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合昇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85785804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89788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胜联顾厝村五斗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小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2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a941c40-aba5-43c2-a37c-de34285c31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7807a6-dcab-4d87-8704-dbac3a7bda8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2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0501b9-d52f-4cf3-8af9-67f6e99777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a941c40-aba5-43c2-a37c-de34285c31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2DzxaKTdS5oAduozTaKAHZozTaM0AOzRmm5ozUEDs0ZpuaM0AOzRmm5ozQUh2aM03NGa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U4zSUUAOopAc0tABRRRQAUUUUAFFFFABRRRQUgooooGPoooqbAFFFFFgCiiiiwBRRRR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nL0NNpVOKAHUUUUAFFFFABRRRUAKvelpo4pwOa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qbAFFFFFgCiiiiwBRRRRYAooo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G0UUUAFFFFABRRRVIAooopgFFFFABSHpS00mgB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ZR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ZBQehooPQ0ANooooAKKKKAGUUUUAFFFFADTSUppKCQooooEFFFH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h6Gm0ppKACiiigAptFJVgFNJpSaSgC1RRRQWFFFFAC5ozSUuKAF3UbqAtG2gA3UbqN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uo20baADdRuo20baCkG6jdRto20DHZoDUlFAD6Kapp1ABSg0lFADqKRTS0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KKKKBjs0ZptFADs0ZptFADs0ZptFADs0ZptFADs0ZptFSA/NFMpymgB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A5paZSg0AOooooAKKKKmwBRRRRYBQaWm0UWAdRTQcUu6iwC0Um6jdSAWigHN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qQBRRRTAKKKKACmUppKACiiigAozSE02gB2aM02igB2aM02igB2aM02igB2aM02igB2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M02igB2aM02igB2aM02igB2aM02igB2aM02igB2aM02igB2aM02igBd1G6koqrALuo3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bqSiiwC7qN1JRRYAooooAKKKKACiiigAooooAKKKKCAoPQ0UHoaAG0UUUAFFF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KU0lBIUUUUCCkNBPFJQAUUUUANNJRRQAUUdqbQAlITQTSVYBTd1KelNoAvYoxTqKCxu2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iiiigAooooAKKKKggKKKKACiiigpBRRRQMKKXFAWgAUYp1FFABRRSgUACjFL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UgooooGFFFFABRRRQAUUUUAFFFFABRRRUgFFFFADlNLTKcpoAW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A0lFADgaWmUUAPopoNKDmgBaKKKACiiigAoooqAFXoaWkXoaW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G0UUUAFFFFABRRRVIAo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c0UAFFFFABSE0vam0AJRRRQAUUUVVgCiiiiwBRRRRYAoooosAUUUUWAKKKKLAFFFFFg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RRYAoooosAUUUUWAKKKKLAFFFFABRRRQAUUUUAFFFFABRRRQAUUUUAFFFFABRRRQAUU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PQ0ANooooAKKKKAGUUUUAFFFFADTSUppKCQooooENooooAKQ9KWmnvQAlFFIelACE9aS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kqwA02iigDQzRTc04dKCwooooAKKKKACiiigAoooqCAooooAKKKKCkFFFFAx9FFFABRR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RRQAUUUUAFFFFABRRRQAUUUUFIKKKKBhRRRVgFFFFABRRRQAUUUUAFFFFZAFFFFABRRR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Kc0ALRRRQAUUUUAFFFFABRRRQAUUUUAFA4oooAcDmlplOHSgBaKKKACiiioAVehpaRe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M0ZptFADs0ZptFADs0ZptFADs0ZptFADqKKKsAooooAKKKKACiiigAooo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0UUUAFFFFABRRRVIAooopgMooooAKKKKAEPSm0402gAooooAKKKKo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J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CiiigLhRRRQFwooooEFB6Gig9DQA2iiigAooooAZRRRQAUUUUANNJSmkoJCiiigQ2iii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0AFIaWmnqaAEoooPQ0AMJxTaU0lWAhOKTNBpKANOiiigsKKKKACiiigAoopcUAJRS4ox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UAJRS4oxQAlFLijFADqKKKACiiigAooooAKKKKACiiigsKKKKACiiigAoooxQA6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oKCiiigAooooAKKKKACiiipAKKKVRnNACUU7FGKAG0U7FGKAG0U7FGKAG0U7FGKAF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fRRRUAFFFFACr3paaKcDmgAooooAbRRRQAUUUUAFFFFADh0ooHS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G0UYooAKKKKACiiigAooooAKKKKEA09TSUp6m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ANPU0lKeppKo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ICiiigAooooAKKKKACiiigAooooAKKKKACiiigAopN1G6gANJRRQAUUUUA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02nE8Gm0CYUUUUEhSHpQTSZoAKKKKAEPQ02nHpTaACmnqadTatAJR2NFHY0ARmkpTSU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oA06KKKDUKKKKACigDNOAxQAgFOoooAKKKKgg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sKKKKACigDNOAxQA0CnUUUAFFFFABRRRQNBRRRQUFFFFABRRRQAUUUUAFFFFSA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FooooAKKKKACiiigAooooAKKKKACiiigAooooAKKKKAH0UUVNgCiiiiwBRRRRYBd1G6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gCiiigAooooAcOlFA6UUAFFFFABRRRQAUUUUAFFFFABRRRQAUUUUAFFFFABRRRQAU3H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KbigAooooAKKKKACiiihANPU0lKeppKsAooooQDT1NJSnqaSq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C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bRRRQAUUUUAFFFJmgBaKbmkzQAUUU0mgAPWkoooEwoopCaCRD1ooooAKKKQ9DQ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9DTKcabVoAo7GijsaAIzSUppKCRD0ptOPSm0AadFFFBqFAGaVRkU6gBBxS0UUAFFFFA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UUUUAFFFFABRRRQAUUUUAFFFFABRRRQAUUUUFhRQOtOoABxRRRQAUUUUAFFFFABR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UFFFFABRRRQAUUUUAFFFFSAU8dKZT6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AUUUUAFFFFABRRSZFAC0UUVABRRRQAUUUUAOHSigd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BtFOpp60AFFFFABRRRQgGnqaSlPU0lWAUUUUIBp6mkpT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E3CiiigLhRRRQFwooooC4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tFJmjdQAtITTaKAFzSUUUAFFFFADc0lFFABR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RQSFFFFABTc0lFABRRSHpQAlJRRVoApCaDSUAIelNpx6U2gkaaSl9aSgDTpQM0lKveg1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UEBRRRQAUUUUAFFFFABRRRQAUUUUAFFFFABRRRQAUAZopV70Fi4x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DQUUUUDCiiigAooooGFFFFABRRRUgKKdTV606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H0UUUAFFFFABSE0djTaACiiigB9FFFQAUUUUAFFFFADh0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MUUUANIopTSUAFFFFC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TSVYBRRRQgGnqaSlPU0lUAUUUUAFFFFABRRRQAUUUUAFFFFABRRRQAUUUUAFFFFABRRR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QehooPSgCM0lK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lFFFABRRQehoExtFFFBIUUUUAMooooAKQ0tNNACUUUdjVoBpooooAQ9KbTj0ptBI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ANaiiig1CiiigAooooAKKKKACiiigAooooAKKKKggKKKKACiiigsKKKKACiiigA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E2CiiigLMKKKKA1CiiigauPoooqSwooooG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D6KKKACiiigAooooAKKKKAGUq96SgHFAD6KQHN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DinA5ptFQA6img4pQ1AC0UA5ooAKKKKACijIoyKsAooyKMigAooyKMigAooyKM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iiigAooooAQ0lKaSgAoooqwCkPQ0tIehoAbRRRQAUUUUAFHY0UdjVAM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JCiiigQUUUUAIaSjNFABRRRQAUUUUAFKvSko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djRSE0AJSGlpmaACiiiggKb60ueKbQAUUUUAFFFFABTfWjJooAKKKKACiiigAoooo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sBp6mkpaSgAooooJCiiigBh6Gm049DTaAG+tJS+tJQBrUUUUGo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UEBRRRQA7AowKKKCwwKMCiigAwKMCiigAwKMC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H0UUVJYUUUUAFFFFABRSgUuBQA2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xQA+iiigAooooAKKKKACiiigBlFFFAAODT6ZQOKAH0Ug5paACiiigAoooqbAFFFFF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GTS7qSiiwBRRRVAFFFFABRRRQAUUUUALuo3UlFKwC7qN1JRRYBd1G6koosAE5ooo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Q0tIehoAbRRRQAUUUUAFHY0UdjVAMooooAKKKKACiiigAooooJuFFFFAXCiijNAXCik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bqN1BQtFJuo3UCuLRSbqN1BItFJuo3UALmmk0UUAFFJmkzQAuRQDmm0dKAH0U0NS7qAF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4GlyKbRQApNJSUhNAATSUUUAFGaZRQQFFFFABRRRQAUUUUANooooAKKKKACiiigAopK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kPSrAbRRRQAUUUUEhSE0p6U2gBD0ptKaSgBvrSUvrSUAbFFFLisjUZRRiiqAKKKK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HUUUVkAUUUVQ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+iiipLCiigUAFOApaKACiiigBuDRg06igBuDRg06igBuDRg06igBuDRg06i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aXbS0UAJgUYpaKACiiigAooooAKKKKACiiigAooooAZRRRQAUUUUAAOKcDmm0UAPopo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C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RRRQAUUUUAFHY0UdjVE3GUUUUBcKKKKAuFFFFAXCiiiqsIKCcUE4ptFgDNFFFFgCiik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LDuLRSZozRYQtFJmjNFhXFopM0ZosSLSE4pN1JUjuFFFJmgLi0U3JpQ1AXFooBzRQF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ZozSbqAuLRTd1FAXFJpM0lFAXCiiigQUUUUAFFFHagAopuaKACiiigAooooAKTNITSUA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TSk02rAKKKKACiiigkQ009DS00mgBpptKaSrAKKKKAPHrX9rPRc/v4YE+l0B/wChLXQ6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Mhhn/nnPG/8AVa+bn0+Jh92qM3h60mzvgjf/AHkBrwlj11j+J9S8rj0kfXVt8c/C8/W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kxrTg+LXhWYf8hMJ/vRP/hXxfH4ZsF+7Yw/gNtSrocUf+rFxD/1yncf1rRY6HYzeVvoz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6/1er2uf9ptv88Vdj8SaRL93UrRvpMv+NfD8dlcQH5NSv09vO3fzqR9YurNedUus7sfPG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tJ7mEssq9GfdMVzbTjMc0cg9VcGpNinof1r4aTxdd2vl41aIf70WP6Vot8RtVtzF5WsR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+zVqsVSfUyeXVj7V8ketMK18kxfFzxLb+TsvZZAP7s2f/Qq2Ivjj4mj6yzH6hDTden0Z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2+9G2vnWz/aD1uEgSoH/AN+Bf6GteP8AaPuIAPPtIW/4CVqlVi+pi8PVjvE9z20ba8b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/11mo/wB2T/GtaH9oPQ3+9buPpKprRTXcz9nPsenY96NvvXEWnxp8N3I+b7RGf9zNaNv8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yj/00Qir5iLHT0VjweNvD9x9zV7X/gT7f51bj8Q6RJymrWLfSdf8aVwsaFFNimhmGY5Uf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dxWG0Uu2jbQKwlFLto20BYTFJgU7BpMUBYTbSbadRg0DtcbtNGDTqKA5RuKSn0UCsMop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oAZRT6KAGUU+igAoooqQClApBT6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ZRRRQAUUUUAFFFFABS5NJRQAuTRk0lFADhyKWkXpS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h6GlpD0N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7GijsaogZRRRQAUUUUAFFFFABRRRVgITSUUUAFITxS000AGaSiigAooooAKKKKBBRRRQ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AITim0p60lABRRRQAtG6kooAXJopKKACiiigAooooAKKKKACiiigAooooAKQmlpv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UtIelADaKKKACiiigBlFFFWAUUUUAFFFHY0EjaZT6ZQAyiiirAKKKKAPjf8aUW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PBxXS+BbSyv7a8a5iV5ElUDzOmMGviILmdj9BnPkVzmhbSH/AJacf7tP8mUDhlP1GK9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EGG3iPs+2mnwlpE85WIt93P7uYGur2bOf61A872TA/dU/Q0kyzAeYIvM+jV3UngS1Mx2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JPAIE5WO9k+7n5kFL2bKWJgeetfjz082yufwCmq2p3+mvPa+bZyr8/8AHak/wt6V3sng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zDbn5kb+lZ174M1dNQtogLWby0k6SMvoPSpcHHYtYii95HG3Eui3M0eY4V+sZWpksdNa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/wCWdyV7fWusPhDWFuIs2UbfI3+qnP8AVahn8M6kk0fm6ZMw57I382rPXsaKpTe0kc3P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zj5+1znt71dntbj/AEXbqUx+fuIz/C3+zU0vh101CPzNGuF+Rufsxb/0E0rafapOoa3l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lNNoejKN/a6mLm1CX0ZxIT+8t/b/AGTT5bO/kntvMFnORJnhWTt/wKmzRWZ1GIG58ngn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9lSW8iEOoSNgE/u5VNWpyXUahB7ofN9oM8AOmQHkn91Pz/6CKkvLqdPIX7Lex4JOIp//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3CEupOhPz7TUdzFqAvIQLiJgAT8y/wCFUq011D2VN9BkuvzQ3FrD52qRb3bfuy424/Gq+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fJ1O7i+9v8y2H3f++KdPcagNQi/dW8vySf3l9KZNqV8L+LNjEfkbpIa0VefcydCn/Kaa+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PU42DAkiRMdx/dYVu23xH1q0mCQX6EdvKndP/Zq59bszanD5llI22Jj95W/iWnLJbyzB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/StFiai6mTwtF/ZOxi+Mfim0niiF3cHzEZ+L5j0/3lrXtP2gfE0H+se8H+9HE6n+VcDL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EdCPSmfuvPprFzRk8FRfQ9YtP2lNUQfvkik/66WjD/0Fq0bT9pkH/j4s7U+uHeP+YNeN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b9gE9yZTNzs/uCn9en2I/s2iz3yD9pbRP+WsUS/7t4v/ALMoratvj/4bmA3C4U/7BR/5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/aHm+amPJ/8AZqittH+0X83mxWkvyLT+vSW6MZZbS6M+ubX4y+Grrj7VLH/vQk/yrUg+I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0H+8rL/MV8a/2HGs5C26r/1zlK/ypRaTQTERyXUeP7tw3/xVaxzCP2omX9mfyyPteDxb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T/21Wr0epWcw+S5gf/dkFfC1pdaj9ol2ahfqBt+8d3881oxavrFtP8mpufaSD/8AVWix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Z9vA5zRXxba+N9eizt1a3P5p/wCzVftPi14wtP8AV3UMoH/PO4b+ua1WLpPqZf2dWR9h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xjF961Z/+26n/wBlrWtP2ltegGLjTJW/3Ykf+RWtViab6kPA1l0PpmivnSL9qeS3iaW8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PbOMfXaWqez/bF8My/wCsubMf7zSJ/wChLWqqwfU554erH7J9CUuDXy6/7fvg+C6lgk02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VlOO44rWsP26vAF3nfFqEOPWNT/7NV88e5z8tRfZZ9F0V4xp/wC178Ob8Afb7qIn/npb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0V8P7jp4iiX/eicf+y0cy7haf8rPSaK4+1+MHgu5xs8R2mT2dtv8APFakPxB8MzD5Ne05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BuUVDbapZ3gBhuIpR/ssKs7VpAFFFFADqKKKAEIpKdSEUCEooopCCiiigAooop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yiiigAooooAKKKKACim5ozQA6im5ozQAlFLg0YNACUUuDRg0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BQcUoNNooAfRTKXJoAdRTcmlBoAWiiigAooooAKKKKACim7qN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3UAJSGlpDVANooooAKKKKACiiigAoooqyBp6mig9TRQAUUUUAFFFNJoAD1NJ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ooooAKKKKACiiigAooooAKKKKACiiigAooooAKKKKACiiigApDQTS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yiiirAKKKKACiijNACGm0pNJQAUUUUEhTT1NOptABSdjS0hPFADaKKKACmnqad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FFAHxmRmvQvh7/o2jyHy3O+RueK8+JwDzXpHhK2u4/D0OHt/LY7uh3c18XQ+M+5xWkDU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xnHCVQgGnR3szzQrkjGZIM/+y1etY54y2BG2W9cVJH567m8sfex8slehY8YoRTabJNMs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adCLaa4mIun4VR8lw3+1/tVJbSfvroi0Y/OB/D6e9VbYW7XN0JbFvvgf6jPYen1osA9b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xFiNRwyHv/tKajFjfHV5GF+0wECL+9iB7sf4dvpSwLpDz3JaF48FR+8hZP8A2UVUt4tG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Eipxc7P4f97/AGqLEI0IP7TXUJ1+1WsiiJeFt2Xv/vUC51c6m6LBZyIkWctKy/eb/db+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3100V7IVAVfkuA1TWVjcSanqDx304RFjQblB/hZv60WNUK11qP2td1ojY/uTE/wDoSile+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nCY4aP1/3qfHaX4uZdt6W2gfeiX+lIg1IXso8+3bao+9E39GrNpAPfV4Zb8+fY3Q+T+KB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f24dQi0/R9Fu9PtP9Lt3Z3+Rl3qcDn/x6vpu3m1BbiXdDbSfd+6zL/OvGPjn4bPjjxDDp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tt2PMz1MlVGNyW7Hw/YfGPUbcxbbK7t8Z5t72Vf61tQfHu6in/wCPzxBbfS5aT/0KvRfi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n06PVoLjfeIHXymGBmuLC/DeUYW81S2+qA12qhdbErE8uzJYP2idQS/ili17Vk+Rv9Za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9pe5lv4ZX8QW/7tG4vLLH/oOKw08MeA7zm28Vzwe09q3/AMTTn+Gfhi7BEPizTH/67R7K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vtHfaf8AtK3H9rw5udEu4fJb58tED83/AAKuusfj958/z6dZTfJ1hvfl/VRXh/8Awomz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7nPQB+ahm/Z51NQTbpazf9e9zil9WXYaxsl9o+j7b452Mlx5UuiXS/uf+WEiP/F7MKt2n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7G/j/c55tAf4v9k1w9t+yno+hfC7TvFOs6jqlnO6q08dnLnZluwrlV+GfhM823xB1ay9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4ZGyx8ktT3K2+LHhia9liaaSMKin57dx1/4DVyHxz4cu7ghNTiTKjhyU/nivA0+GsPn+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+fmErUifCjxS199rsPGPh7UZO26QKT+dZ/VSlmPdH0LHrGjS+bsv7ds7ekw/xqXRFt5r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XB8xGHfP9K+cj8KviPa6hNdqvhy++RU+W5Vc01vAnxRgHmr4TS5Ufw2N+D/Jqh4Uf9oR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t95/pX+rZf4Fb+GrEDTO8pLI3T+HFfMUGneP9CuJpZPCettv2/u453bY1amj6n45t7Cb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fU7k/DvWbw0jaONpn0Nb+Z5833Pv/wBKsYz1FfKen/tF3enXF0kuu3UZd9yG4twx/wCB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E+b5utWb/wC8iio+rSNPrlPufSBQEHgH8Kht7eL97+6H/fNeK6R+0fIRJ5p0yf526Sgfy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kfzd1laH5263W2oeHmjWOLpvqerG2tsH5Sp9sio4baLB/eSY/wB7dXBeH/jzp+o28jS6T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VuhxWvF8YdAliMptrpE9Sq//ABVT7Oa6GqrwfU62K3hwf3sn5Cq40iC4hYOIpOf+WkKms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5t/N+0yRRFG+9bMyt/3ytTWvxF8KvZeZ/bNtGducOWi/9CApWkuhSqQfUi1H4daJqETL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lrYK1c5qXwJ8J3NnKRo9rAdvWCV42/SuztfFWhahFm31qzfI/wCfpTWnHDHcWkhju1cE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mi+p4xqP7O2hmxMttBdW3yfwXZ/rWDqfwFbSLYy2d9fp6b2LD+dfQ8tv/o4qvr9vL/Y3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SmtmLlg90fOGofB7xXphP2fWpF+7/AK1HH/s1Rt4D+Idg6MmrLMgIYrJI6qw9K+kNQ837P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/wDoVNn8zvH/ABrVKrUXUHQpv7JxEXijx5ZwRRPoWmXONqZjunH/AKFVm413xtg48PqP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zrtZ+kebX+L+4KeRGesBX6LVe3qdyfq1L+U4fTPiN470dvmtvEcAH/PDUGcD/AMertrP9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S8SWkg/56wSyj/2al8iM+1NMEYz+8x/wKhV6i6kSwtKStYuj9reW0Hz+MLqH/rvpuf5x1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P+t8Wae3/XS221zMmmW82dypJ/vKGrOuvBekXoPm6day57mIVosVUXU43ltNu56N/wANu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NAuW9H3qT+TVc0r9te2uCfMg0eYesd0y/wA8142fhX4ckcl9ItCPTy6q3fwZ8K3Q/wCQ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XiKj6lrL6SPpWx/a5028x/xLIB/1zvVb/wBlrrLX9oLS5/v6dcr9JIz/AOzV8Sn4BeHz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k3DLj8jUY+BFhDnyNT1a3/3Lt+P1rSGKlH4tTCWXwl8J962vxq8Pz48xbiE/7Uef5E1qW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TUFQ+kilf5ivzd1H4Ka1ayGTTPGOtQSdw0zMMVWXwD8TLYfufHN2f+ugz/St1jF2Of8A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8S/CkkvljXrIP6NMo/ma1LbxHpF2Mw6nayA/3Z1P9a/K+48KfEiaUyS65Z3kn3d86Dca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5fsEv+7JtzWixlMP7Ol/Mfq/HcQS/wCrnjf/AHWBp9flha6x8VPDmPLsbkgd7S/Yf1rY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XF3pGuEL6XPH9atYyl3I/s6fSR+m9Ffnro37cmvW2BqFhr8GOuIxIK62P9uiOK4iLarcQ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/SrWLpvqYvA1kfbtFfG5/b2tYOt9pc3/AABlrqfCn7cGh60qidtNEp/hjusH8mq1iab6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foryGD9pHS5YFl/s55Iz0aGRW/rWrZftAeGbr/WQX0J94lP8mrRVYPqc0qVWO8T0miuQ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l+8J9JYyKkf4r+DY5fKk8RWUT+kkm3+dacxNjq6KxLbx14ZvP9R4g0yX/cu4z/WtK31Sx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enlyBv5UcyFYn20badRTIG7aNtOopgR4FGBUlFICPAowKkopgM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jFACbqN1JSUAO3UbqbRQA4NS0ynjpQAUUUUAFFFFADlNLTKcOlAC0UUUAFFFFA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hqgG0UUUAFFFFABRRRQAUUUVZA09TRQepooAKKKbmgAzSUUUAFFFNJoAXdSZ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iiigAooooAKKKKACiiigAooooAKKKQmgBaM02igB1FJupM0AOzSE0l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mRRkUALRTd1GaAEoooqxXCiiigLhTT1NFJQFwooooC4UUUUCDsabSmkoAKaadT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VgJRRRQB8UGR3k2YAQtivYdOs1TSrZElkQKgOF2j+a145ZMrXcPB8syKD+dex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pllRBHF/FuHavkMOj7jH/AARJ4reUWxcXJJxn5lU0W6XrRbluIvxhz/WqllJpr2iLDdRt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1mjW67Z5MY/hlrvPEK9nJfLC24W7ZkY/eYfxGnWdzP8Avm8iMlpWPyS+9JZW5+zoRMwy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OLcFbrqN3zRrUFkdtdShpZPsr5LNyrA+1OsLzPnu1tcHMhP+ryOv1qtp3277Er74JNxJ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9TaVNd/YtzRQ/Mc/IzDvQAyN7CT7X51sB5j877fFUbeHQvtF38sEPz+nl/wAI9K0NPub7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2/5eP9r/AHaLDUZZ7eXGm3B+eT7oj/vf71AFPTV0x57vZeSj5/4byRf61fs7aNvtXlalM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I/vZqlZ3Vu1vNLNYTL++b70G7/0Gk0660i4879y0X76T/l1kj/i/3aloDUtbWcCTZfO/+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11YzX3xHuIpZUn8tECfJt/hHy/8Aj1dPbXPhtvN331nbfO3+sufL/wDQmrn/AA1bC8+J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9muQDv3fN8q/+06ukrMzqbHBftI6JY6r4h0uK4tIZjFDuHmRqa8cn+Hfh66yH0a05/ux7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jzvHKR/88rdFx9a4RIlzXvU0uU8WpOzOMPwp0Bx/yD1T/dd//iqhf4QaA+R5Myn/AGZT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Ko+lSqmPatOVHM6jPK7j4J6c2fJu7mH/AL5aqp+Cyp/qtYnX/tkP/iq9e8r6GoXhAPSly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be6NFp/wO0LT5v33lWlsjn+9gZrw4XEvc19GePh9m+G1lH02wov8A441fP0ka7iRUQhzM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AQ9tE+fWJTTToumP97T7M/W2FX1AFSKRiujkRkpMyk8N6H/FpcP/AABnT+tMHhjS48mI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3GK2cCkKjaeKwdNdi1N9zpfgJpG3xo6tfX11DFayNsupd4/3ua+gm0qFoOY0P5V41+z3a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s2H5sK9y1BMafPx/A//AKCaxlA6ozPz58Y/s823g3w+PEup6zPaQXdzwEhDY3c964tv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V2U+egurYbv0r7U+PPh621D4d6VZXMYeFp1YKR6LXzrN8HfDs54tAv8Au8VKo8xo6ljz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/o2p6DcfVCv8ASmH4MyHOw6O//XO5MdeqwfBzw+o/1Mh/4HTZvg7pmD5E9xB/uyGodFiV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D/j3gVv+uOoH/GoW+Hni7Ts+Umpxgf8APG4Vx/WvQbv4MiNj9n1e7U/7RzUA+FmtRf6r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2T7Fqujf8L/s++IIPhvF4mu/GNxolpI7b47iBWVF3YrPX4Vaumn+VYfEXRJR2W4g2E19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8aZY3Un2htuHf+9iQmvH59O085/0SA/8ApKjc0dd2PKI/hN40Ft9mGqeG9Uh95uT+dSQ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lx+H9MlA/wCWtrdKrf8Ajtejnw/pUp5soh/ujFWU8N6Ielq0f/XORlrN4V9yFjJI8vub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PRNXiA/5aWd/IR/3zmpJ/HHji3tis1n4rhYbcmQCUf8Aj1enS+HrBR+6nv7b/rjcNUH9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j1KL0EkhaoeEZtHMJHBS/GTxE0EQe61FpQ65+16Up/VRX0d8NtHm8X/D/AErW5rv/AEu8d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2A4/Cpfgd4f+33Grf2hqEmq/Iv8Ax8IK6TRrfRLfT44opo4f9Nm/5bbf42rknQsehSxk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3w7buA5bHMbL2P8AtGkfwXqYVQs1q2T/AH29P92umMEZmtPLv5+ZD0m/2amubWf7RCEv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asfZHSsZJHGt4M1NRgxwv9JKrP4U1Fcg2W/6FWru/JuhOALpW4PWOoj9uE+BJbt+7J+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kyvrsjzuTw9cxTMraa6kAHiH61AtjKJnRoZEwAecr616Us98t9KPssbYjX7su31/2aktL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3/1a/dcP/e9qPZM0WNf8tzy9bMmRwxkXGO5/wpYoOWC3LDH+7Xp0d2JLi4DWEj8J1VD2+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m83Tsc97fNL2TKWO7wPOESQh/wDSQ3OOVFRJHPjh4yM9xXpEGl6E5fNrGp3HOYytNh0H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9eshFL2TK+uxe8TzrZNk/u0b6HFOxIBzB/wCPVIbeH995U3G9thR938VEVswHzXDMfeuV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xB7xUm1e8X6Vb+zn+/SiBgPvVJfKUpkgP+rhP5barXFlbsI8hh83Ymty002bUbqO3hCm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T+CdShZRsikz/dkq4xuQ5Rj8TOT/ALJtjnBz/vgGkGiQnPyKf99Vaukk8LanH1sHP+6V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BfxD5tNuf+BRMf5U/ZsPawfU5a78FaTeA+fp9lPnrvt1rEufg/wCFbnJfQbPJ7qmK71ra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GRh/OoCeTRyspO5xEPwh8M2+fJ0own/plcSDH/j1XE8BQ2+Ta6nrFke3k3zHH/fW6uso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A8RW/wDx7eM9VhHzYFzFHIP5Vi6j8NfEtzcNdf8ACXyTTPzve1wP0r0i283H/LP77VOd2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aS6i5Yvoeeaf4b8UaamG1ywuSO0sJBptxJ44sZDJb2+mXQ/2X2k1388+IMSxfyp6jI/1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j2OFi8d/EiGRBJoToPW2vtp/nXR2XxT8bW7oZLTxDEw/54X5P9a0pobcuDtwfeM1OFiS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21SqTW0iHRpveKLWifHPxfbfuZdU1uCUdriFZB/6Ca2pv2kvE2lwbv7XMvyZ/fWCn/wBB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Xf77s00QS/aJv338C1axNVdTB4Og/smjD+2vqsH/AB8XOmN/vW0if+zV0WlftsQTgCZd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K/zNcNNpqTA+bDBN/wBdYg1Zr+BdBuc+fo9jJn/pmQapYqqupP1Kg1ax7ha/th6RL/rb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TW5ZftUeHbiESTWVxEh/iEsTf+zV81yfC7wvID/xJbdf9wsKqzfCHw9JYmKK1ubb3hndc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mDy6k9j6qsf2ovBFw4VprqIn+/ATXU2fxm8J3cYdL/5T03RMK+Brr4EQA77TXtVtHHT9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vxfCuy08dXKIOgmSt445dUc8ssX2WfoxF8SfDM33dWg/HIq3F400Cb7ur2v4yAV+aw8N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Hcezxik+x/F23+5qWnz47uMVp9dh2Mv7Ml3P03g1nTrgZi1C3kz6SirCyxuMpIjj/ZYG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f08HzNIsb1V7xSEZp6/FL4npnzfCUg/64XJWqWNgT/Zs11P0wor80bT40fEi0zv0PXY8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rdsv2q/Gej8XNp4ijx13oXH65qljKbJ/s6p3P0RoxXwjpv7b1xb4+26hqVm3f7TZEj/0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2/5mC2P/AF1tNtWsTTfU55YOquh9pY46EfUU3PvXyTY/tyWs5x/aGkSj/bYrXR2H7Ydn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jvAtX7en3I+q1ex9JUV4D4d/a70fXZTGNMG7rmG5V66yP9oXQW+9aXi/QIf/AGarjUjL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I9So7V5tY/tB+Db3hryZD/tRH/2WuhtPin4XnHGpBf8AfRh/MVXMZHTAgnqT+FOGPpWR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a1Ysf9qVRVuLWdMn/wBVqNo/+5MpqlqBeHSlooouAUUUUwCiiigAooooAKKMUUAFFFFA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rDaKKKoQhFNp9IRQA2iiigAooooAbRRRViCiiigYU3FOooIGUUu2koAKaRTqMUAMop22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KwrBRRRRYLBRRRRYLBRRRRYLBRRRUkhRRTTQApNJRRQAUUUUAFFFFABRRRQAUUmabmgB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AXdRupKKqwC5NJRRRYAoooosAUUUUWAKKKaT1pkjs03NJRQAUUUUAFFFFABRRSHrQAl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PWigAoopD0oQDaKKK1QBRRRQB8W+Hwr6zYqi78zrlSO1et+INQ/4k93F9ln/AHibP73X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CWXxNaeTIPlbd86bl4r1DUP7VEEX/HnL+/j/ALyfxZ/2vSvkKCtE+1x8tYxJr64/c/6q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iw+z/AL2L/wAcp1xcakB81lC3zr/qrj/FRRqV3OthMPsc8v3U+Xa3Vv8AerrueTcrOunC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Ble1LDbWsFjmO7lG2Pvct/jVnU7wNZSebZzR/L3iB/lVTWJtPg0W4ZoH4ibraN6eu2kMNO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t7cKfLB+Uq3bPdak0/T7yPTo9t9K3yg/vI0qjPdeH49N2yPBCVjx+8fy/wCH3pbVtF+x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wl0D/WgDUgt7tLOEfaUf5Cfmjx/7NRp8l5FZrlYDnPdhUTadEtkTHd3C7If+exPb3oh0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cIG5Abt/umgA0qfUBZorWsZ3MX+ScH+LNM0q7naySRrGYCQu/wArA/edm/rUlrY39vZb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Ae/pS6NbalHo1rmezfEK/ejfsD6MKAJLfUB5B3WdwOv/ACyzXK/DK3in8Wa/dxf8tLhv/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LqKwf6i2l+sjR/wBGrkfgg/219dvD957obj7+WrH9WNXDcxqbM82+MEn2n4iaj/sKi/pX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/uPtfjnXpM5xcso/CsKNute/D4T5yb94sx9BUmajj+7T8itCSTOKAPPuIovV1pFPFTaYn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jH/j1J7FRPe/jHL9k8HWcA44H/oIWvnzNe+fH5/L0azTp1/9CFeAZqKZpPYR2xSxvULt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QanbuOtQqeKfUEo9X/Z0TdqmuyddsMYz9Wb/AAr2XU/l06f/AHG/ka8l/Zri+TxDJjq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et658ulzY74H5sK55nVA8p+OzbdB0SL/AKascf8AAa8hROelesfHx8QaFH7yH9BXlkYq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UelTSqAvSmx8Yp8x+WmZoomPNRSQg1YXikkqrKxoj3iYfZ/g/pi44MAP/oVeD/Z6951w+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94/5GvDO1ZRRdR6ES2yipVtxTQalU8VVjAa8fNMkj+WpHfmmSP8ALV2Fc9W+AcfOtN3UR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cfZ8xfZJDF9sm/1abl++1YX7P8ebLWpPWRB+lb7/AG4SR/Z2gkX7RNhZUO7G5s4bNeVX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K+ksZL+x+0WJYZf/AFluW7e9QyjRP7QtdqLAcSH5I2j/AIf9mrF4+rrf2O20tj8rn/Xs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vr9NQtvP05G+ST7lwrf3f72K5DtH/aNNN6u26f7nX7QR392pAYG1JfLv5D+56CUN/FUj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fJ0xG3f/AHjVd4bJ9SXfYOv7nr9lJ/i/2QaANBElkuZttwfury6qe7emKgtorhL+7PnR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f7VVI30lbqbBSP5V6hk/9Cp1iLCW9uxHd44X7lx/hUlli1/tNZbrmBv3g/iI/hWi0a/WS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6iX2X/ZpLSwXzbrZdzD94P4938K061sZw1ztvZD+9HUD0X2oAfZXd4gfdZMPmb/lop/ip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G61fq3Qg96bBDeJv/ANLRvmbrD7/Wn6Stz9mGZIjy3WM+v+9SBHld0CNQueP+Wrf+hGljK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dBzqFzkf8tW/9CNEQxIMivLfxn0dP+HEaVjBP7zb+JoDhekwb8aVpASR5W78ab5aODlC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cyHX7bE+AWPHB7V6DdCcSw+XNGT5n8Sf7NedeGIoF1+0Lg4yxztz2rvLn7B5kGLhEO7P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5GM+JEki3qXEOTA3XplaHubtZlBiVvlPSWmMsBuIdl3uPP8Ay23VIYZDMu2Vj8p9K3sj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Q4+T+A5piXkX2ibdBITleseafHBOJz+8A+T+MCiOOYXE2XjPK9AaLIRW8rTJ5JBJp8Qw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SLS9CuPM/wBHt48MRxlK04ZLgXM/7qNsMP8Alpj+Ee1V9PmuG+0Zsg2JmHEin+dFkWpy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J7c7Mj52+5KD/FUEngOwutPPl3twvyN1dT/7LWjpNyjW83madP8A66Togb+L2aqlu2lz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zvZSL/wCy1PJHsWq9RfaM67+HYfRRIuoO/wC5X/WwhvX0NMvfA17BYiRLuBvu/eDJ61pz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EcX7lesjp2q3L9ibStsF+z/d+5c5/i9xS9nEr6xV/mOcn8F6hDt2+U+WA4ao5/C+qQvE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voa7a8gnBh23LD96o5INF7DdC5sh9pBzIesWf4TR7OLLWKqrqefzeHtQSePfpjn6RK38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mmuraW3CrnJTaK9JH2v+0Iv+Pf7jfwMv9ayfHH2u48L+IYvKj/eaZJ/G27+L2qXRXQ3j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XtFu/wDU6vFn/YudtWIzbSDMN6j/AEmVq+GR4gl0fzov7QuPN37H8yFe1dFpvi/TIoMNr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aS/e/wCAmp9ibfW49T7UgWQ2571LDBL5BNfHVp42tIP9T4pjHs0k0X8xWtYfE7UrO3WO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t5/QgUvZD+twPqWfiGTtinTCUL/qsV85H4oeKG0+T7LrkdzJ/wBdonX+daEfxm8VyQbg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v/stL2LexSxUGe64fvHTSo/ii/SvGD8ctYFxCHtYJsP+8zDImzjvWhF8epvPw9hasP8A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ujJGqr031PVwkefukVKiJjhiPxrzW0+O1rLeSRTaXkKmcxTq/wDhWjafGjQnnl32t4v3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p9nIv2sH1O62Q4/1i5+tBtRJAcFWrkbH4q+Erjzd88sB3t/rLdx/6CtWoPGnhS7+5rFsn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gKXJLsVzx7nQXGmB413RRMMD7yD/Cqtx4etZUXfZWTDP8SD/ChfEGgzooh1qyc46Ldq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40MN4kgyOUlBpckuwc0e5y9/8K/DV2583QbIk/wB2MCufuPgL4NmkYjRUhY94nK/yr1KS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K1Esc6ufnUj/do5JdjSLieNTfs3eHPmaK51C09PKuDU8HwVnsYD/Zvi/WbUjoGnJFet4y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GcfpUu6FJRZ833/wO8YwXEstp4rk/74G6rcGgfGnQv+PPxUkwHQSqvNfQJXH/ACzpMf8A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03ujxmw8U/GmxGbqLS9SA6l1wT+VaD/Ev4k2P/Hz4Rsbk/8ATG4Ir1UxxtnMf6GmfZoD1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NbMyeEpPoeZR/Gvxrbj954FuR/1xumrFtf2lPHdg++W38RQIOpiupMD/AMer263jgAIE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zNyKr29TuZ/U6XY4TSv23NTsCBc6jr8AHUXESyj/AMeU11Fr+3mgA2eIpP8At6sk/pin3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NtYZR/txg1VPgvSXxu0u1I/65CmsRVXUl4Ol2Ow0j9uiGcANqelXOf8AnpC8f8mrstD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Yw6Zc4/55XJX+ea8XvPhr4fvR8+h2h/7Zis2X4QeFXBzokK/7rYrRYuqupk8DSZ9Jwft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+AXamuo0b9pDw9qKjFldLn+JdrD+dfFVx8BfCkhJjt7y2b1ilas9vgXDa5Nj4m1ex9P3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1ujJ5dB7M/QC3+Nvhe44e6khP+3G39K0rX4l+Gbv7mrQDP8AfYr/ADr87tF8AeNNGtz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f7wnTzP1rUFj8UIT8niHTbv8A37YLWyx0eqOaWWTe0j9DIvGGiSn5dVtW/wC2orQg1exu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3XBr86b5viKbfyvL0acv/ABgEVmqPiNp+cWVg/wD1zuStWsdBdDNZXVXU/TGivzMh8cfE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UeP+fa8DD9GrsfD/AMePHmn2xa6TxJFt6/Izj9Kax0OpTy2qj9AqK+HLb9rvXrEYm1G/i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H/wBlqvZ/t36vbk+ZqGnT/wDXazcf+g1qsbSOWWDrJ7H3XRXyl4d/bVGoxI039jyk9Qkr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9q+3f/WaOj/9c7v/AOxrSOKpS6mTw9WO6PoDbRtrxuz/AGn/AA/PgTaffQH1BVx/Otdf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cXV3c2cSDJMtuTj8q2VSMtmZOEluj0yivObH9o74b34GzxXZxE9p1eP+YroNP+KXg/Vc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57Jex5/LNaXJsdJg0lQW2safeD9xfW02f+ecyt/I1ZypBwQfpVXMrEeDRg1JgUEcVJRHR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kU7FFADKKU9TSUDsFFFFAhlFFFABRRRQAUUUUAFFFFABRRRUECE0l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U9DTaACiiigAooooAKKKKsAooooAKKKKACiiigBuTSUUUEhRRRQAUUUUAFFFFACZp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BtFFFABTSaU9KbQgCiiitUAUUUUAfIXwtt5H8QBlncbYW6GvSr6G9+02iJfbcux+aNW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hMmnS397I1zA+yHA3SDuTXoEtlZ3OqwCK5ZdqO37qdl64HavlKXwn1+Oleqy5c22pBrd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QkfyNSXi6gBDGDaybp0/iZejZ9faoW0jdcW/l311wSf9ezdvcUt5pN691Z7dUuEHmFvm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71qjzUS3Ul6mR5MblnXo9Rahd3f2Mq+nswZ1HEgP8VNvbLVUntl/tIPub+OBf6baLu31R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VesLL/7MaZYanqbvauj2VwFYqMKm7+Ki7u7Ce0kjlsmAYY+e2HrUl5JqSoitFaP846TM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eXojjU2icsP8AVzk/xfQUAQXf9irayD7LEnQf8eu3v/u0upJpLWDhZRGdgHErp/I1PqN3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A+9Ge5/2qZf3kb2zB7SYZKj/AFOe/tmgCKWytHtH8u/kHykfLdE9vdqtrpDC1+XULniPs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cnT3t8SR7c8fNCw/pSXcWhC3fcbYcY+Z8VmBPqEN3aaRNKmoN+7hZ/3kQPQVjfA0xN4V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cShz/fIwu7/x2pfFGn6ePC+reVdf8usifu5vVcVN8N5Ps/w+hnI5EDy/+hNXXQWphVdo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1vUp858y4kb/AMeqtGMZqNJRKXbuxJ/M5qwgAzXuU9j5ye5IvSnbqaDmlrdCJF71q+DI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Z3XUYx/wKspe9dJ8LY/O+IWjDGcT5/IGolsVE9H/AGi7rA06EHtn9T/hXhpbg817D+0f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iH9f8a8ZLcHms6ezHUELc0BsVEW5NJuroOctpJUnmcVUjNSbsUi0e+fs0pnRNdfH/Ly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6jrI/wCJeR/edR/48K87/Zuj2+DNTfu96T+SAV6LrIP2WIesi/zrlnudMdjxL4/z51rS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U/8A1q84jPFd78epd/jC0j/uWi/qzV5+KqGxlN3ZYD4pWfIqBT3pwNWSIxwRTZW+Wmyn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j37xqfs/wr0yLp/osQ/8drwzPBr3X4qfufAWmx9MQRj9BXgxPBrNDmOVsk1Lu96rI3J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FRyHrSb/AHqJ5OtAj2z9nrnRdYz/AM91/wDQa07GIXyWckN/cJIzSNtSQHqWP92s74BD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cNz9FpdPt9EuLfRZbuKP/U738yFl+bb615OI+NnuYX4Dam069XU7Ux6g5wj/AH4lb09M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DXkL4hf70JH8S/7RrPlh8OyalB5VxbLww/d3WP4sdmqwljaf2qggvJMC3Y/JdMf4l/2q4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r/aTnZat+6Hdh/FThPqEd84ezif5B9yTH86jFlMNRfZf3Kfuh3B7++aVbW9F4+3U2J2Di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BYRXl2t1Of7Pl6L91we1VrHUc3l751hcffX/lkW/hqe3h1j7TOVurNxx963YH9Gplj/ai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4+6zp/D/ALpoAbaXdmXus2bp84+9BjtUlpLp5jlLR7fnPVWFWLaW+U3X+jwN84+5M3p7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y502RvnP3JY/6igBLGOyaH5ZiPmPSV//AIqrFhbxG2Gy6bqf+WgPem2d63k/vbGcfMey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avbDdBKvJ625P/stFwR5jNk3k3z/AMbfzNIud/3hUUpH2uY/7bfzNAxu6V5r+M+jp/w4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8qikyFIz+lAwFzn9ajmIDDn9aDU1vCTFdetdiiQ/N0P8As16Hc3EhmhDwMo3Hpz2rgfCeX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1/3a7+4SVZ4cSRH5j1U+n1rspbHi434yncxwvdxFrZX6/ehU0zZZpdLutAnyH7sWP5Gr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kLdf4yKi825W7X/RQ3yH7sg/wrpPPQwwWX2vhyPk/hd1oSOAXEuy5kHA6Sk/zpxuGN58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T/WhJ4Wupg9tN0H/LJj/6DQILeGZppvLuZDyvVQe1R6bDfqbvF1CB57f6yHPp71FGdLe5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fDJ296raVFpJa923oT9+3CXm30/2qALuiTakLKT/AI9H/fSfd3j+I+tQabdaj/ZCZs42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UmgWtubSTytQnb99J/y1B/iNP0uyuf7ITZfSY2t96NW7n2oAja7uToB8yxbH2f8AhdT2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fzdPmJwv/LJT3+tSNb3Y0E/6TG/7j+OLHb2NS3qX50hsfZj8i/3hQBT1BdOEcWbVYf3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S4Ol+faYneP972mde1WtRnvRHHutUb96v3Lj/FaS8nuDLab9NlYecPuujdj7igBp+xm/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/wCXhT396TUoz9jvduoO4+yt2Q96bcSRG+h8zT5kBU9YM/yzVTVDY/ZrweS6H7M33rZx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4f+0D4Om8P+H9K1Dw/p1vNdXEzb/tECt8u3NeAPN4pz++8I6ZN6/6MBX2b8bIvM8EaC+O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xgW1enTpqSPNq1LaHhjW9yP9f4AtT67Awqu8Gm4PneB5E9fLaSvfo7YZqyLJSvStfq8W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8INkT+G9Ttj3KOePzrrPgloPg7UPi54Xht7fUFLXa/uborsP1r12XSYJM7oY3/3lBrR8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QJ0t4keO/jwyoARzWTw1noWq6sb3xk0n/hHfGz22naZpBsngVwJoTu3fVa4jzpHB+0eG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iV678fIseL7d8fetV/8AQmrzpV9qpUEZ/WJp6Mw2i05/9Z4T/wC/V0H/APQqoXOj+HZy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+sRQj+ddgBx9zNIQuDlDR9WRaxczhm8N+FiD8+r2g94wf5GrvhH4Q6d481CbT9J12+BjR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SmGJs5H5ivR/gMuPFF2P+mH/ALNWcqCRpHFT7nlni39mvVdA8EajqMOtlvscLSNE6r90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0+fyvN+0Wvzr/q0Wv1L8XWP2rwV4ihxnzbKdcf8AAWr8cB4wig/1tpby/wDA9tc0qS6H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9gsvitAhXy9Yv7fZ1A8xf5NW5b/Gm6WbzI/FF4p/2p5P/AGbNeCDxfp7Z3aan/AZqT/hJ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92RTWfs2dCxE1sz6Sg+Oeu+b8nihT6bzGf8A0Ja2bH4/+JoBJ5l/ZTAf89Il/o1fJra3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IGKgTWLXJw8sX61lKlc1WLqLqfaun/HrW1g3XFrazA91Qr/AOzVaP7RN7BZGWbTLT5P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HeB/7Y/Zn8FXelRW8WoSWUL/AGi4h3b/AFzXn8mnagQfPs9FuvcWzqT+lSsNcl4+cS9b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m4J6mK4X+Vakfx48O3E0SyW9xETn0auRfwxv/wBZ4Z0Sf/ri8kf/ALLVWXwXYgfN4OVf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PBsqOZ90enWfxc8LSz+WZnXP96Kr8fxE8LSzy41KNfu9UYV4vP4T0Rc50HW7c+sMqyCp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W9Zs9Ot7nxDZTXD7Q9wmUH/AhUPByNo5nFntEHibw9deZ5eqW/wB7vNt/nWiIfOh3RSyeV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jP4Mar4C+K+g6DLfzXWiXx+0PNJ1PzcjpX2b4e/0fwxawxWsnkxJsT7v3R/wKsHRaOmO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hx5ufyp4OPevSCbaSxi86zY/Iud0Gagv7XR2EO61QfOucwEfLU+xZaxcGefefIOBso85z1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0Tw/NPFxDGfm6SbaP+EP0eebbEz/AHc/JLml7JlrE02cFnOaZkYNdyfAVnOJcTzrj3X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G0ZaPUJAf7pjBpeyZccTDucW1tBlWKbcEdKfJFaoyfO6df42FdVP8PLhYN8d3E/APzIR/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FlIa3lycYD4/mBU+zkarEQ7nLK0O5gtwT9XzSxRKyOFuAec8Yrcfwdq0UzK9iHyv8Lxn+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Z0bSZc4zkID/ACzS5WNVoPqZZtZjbv8AvQ3ynqajm0WC5ij8+ytJ/kUHzIw39Kvt4fuYY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+wwqIQeVbDIkTHHJIqbM0TgzDu/AugzTR79DsG7cQqP6VTl+HXh1ZyRoohPrASv/AKC1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fxrVnDbSQwNFrByxZ57dfDLSZbi7iEurWZ3rjyZ2wK57Ufhjc3HhiaIeJ9Xj+dkaKYbun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wy/lRb3N0Le7i8q3Pz7/AL7L1renNxOapSi3ofP0PwI1CPT4pbDxVKPkX/XpVW0+G3xB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pMd2dzL1r6A01Gh05YZLMAKAMb1arqwIF4two9gKl4ionozenSpNaxPFoPEHxc0lTut9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WjYfHH4p6Sf3vhyQAd7S4Zf5GvVxa28gO6H86g+y2EZO5lT6tU/Wav8xEsLSl9k4U/tOf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PEVnKB1WTzUH4Nms60/bP+LunMd93K8fZbqyGf0WvSEtbSeB/LuAMZ+7MBT4dJhltlHnF+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ZWXU53gKL+yc9o//AAUB8cxTRre2OnuOM7rWRP13V6NY/t7u8Qa60exkfv5VyVP61zba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/ehU1mXfg3TrqY+bptlMCP47cD+VaLHVUZ/2dS7HsWiftxaDqEQFzodzGR1MM6uK6S0/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i/tv96Ld/Kvma5+GGhneRoNoPeNmWuY1T4WaRdWEvl6XcxN28m4/+vVrMJ9SHltM+2rH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PiSK2J7XCla6PTfi/wCCNXwbTxTpsuen78D+dfnbrfwE0thF5NxrNrv6b1DCsrTfgPc2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u1tJ04eezcdPpXdTxsZbo8+pl7jsz9QovFugzj93rdg/0uF/xrRivLedcxTRyj1Rs1+T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Z03xNDcY6B5HirT0bw38V/DbSPbXS3gB+7He5/nWzxcEYrATfU/VOkr8w4PEvxsg/wBVD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/wDZq6PTPi38afD9wPt8uuvAP+eM/nD+tL69TH/Z9TufozS4r4HP7V/xFtRx/bIx/wA97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KH7ffxC0jAudPtrnHXzrJkz+VVDHUJOzdjN4Gqj9DKK+EtE/4KM6xLgah4fsU9SQ6f8A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QqxlwLrwzE3qYL3/ABWtvrNHpJGTwlXsfX+KMV8w2n7f3gxyBdaLqcB7mIpIB/48K3dO/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zrnUbIntNa5x/wB8s1aRqRn8LuZSoVI7o+gKK8m0b9rH4Va5MIYPFdukp/hnhkj/AJqK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UQPs3ifSpiegS6T/ABquYydOa6HSkUm2qVt4i0m8GbfUrSYf9M5lP9auJNHIMpIrD2Oa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HrRQA3aaTBp1FADaKdRjPvTFYbRRjFHWgkQim0+kIpANopcUlABRRRV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fSEUCsNooooEFFFL1oASilxSUAFNp1BGaAG0006kxQA2inYFIRQA0jikwadRQgG4NFOp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oop3A+Wvg7sTTb+f7NKNzKnALetdm32KTUZGltQdsYHzw56muU+EsVzH4bl2wxvuuD1d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C0nuTeXYa1xt2j5ZD6E96+Vpq0T6XES5qrIdum+eAIkQhe0W31oaOwe+gAlZdqM3EzL6D1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8kDWkpwFHG1u31qqmpQnUn329ym2If8ALszdT7KfStEc4yezhe9tVju5lwGb5Js1JcWM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wS3zbT0H0qOW/sH1D5027Y/44WTv7ioVfSZtTwZbdSsbH76564pllm4tr0TRKL1Tlifn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dCDcRH5v+eWKovBYG8j8ubOAT8kpFXjb7ZogjTEcn/W7qAG3ovTPCP8AR2G/dwW7U2Z7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HST60skUpmT/AEybgN1VD/7LSmO4324F2pyx+9F7exoAdJLIPLDWh69nBpbu5zCo+yy5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p0i3QZP3sLc/3GH/s1E/2n5BthbDZ/wBa47/7tZ9QOb+I9xa/8IvdxSxeVLJt/eSJ/tDv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t2vT7NYeX+Ue2sX4i3U39hW8U9tGsc1zHG7RyZwP++V9KvfE26+y/DfWnBwTCyiuzD7nL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uavo3FZVs3NaCNxXuo8BltWzRkVEpPNLk1ZmWFbrXafBSPzviPpvGdpZv0NcMp4Nejfs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RkJbu30pS2NIl/8AaMuc+LYI88LCteQF+vNejftB3fnePrpc/wCqRV/SvLg5xU09hz3J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T2oDc11dDEtxNSu+Khjah2rAaPqT9naDy/hssh/5a3UzfXnb/wCy13Wr8i2T1bNcn8Bo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9DLJ/wCPtXXX/M1p/vH+Vc09zqjsfO/xwk8z4iSpn/U2kS/zP9a4cc10nxiuzJ8TNT5+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ZFaR2MJ7kq801nxTo+lQzHmqEKh3Hmmzna6gdyBTQ2KI/wB7dQg95BVlo+g/jWwg8I6d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ghPWvcv2hpPK0fT0B7j9K8I3cdazQTHK3JpxfioVPJpxPFaGI7fULvSk1XlbFAHvvwSm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dofy5J5AP92M1o6HeXX2bQHeyYILPdkSL/cH+NZ/wIg/tP4U6tFvZGmluY8/VcVsWNlq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Nu0aW2wCSHJ+6vo3tXjV377Pbw3wEtxqu7VE3afckeT2UN/FVQ39n/bR8zTZgfI/jtc/x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f9Gk/c+jJ/F+NOin1FNZOLOJv3H8Fw397/crlO5FOG60U38mI/LPlr/yxZO/0qykmmtd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Blf51a+13D3sha0J/dr0kVqPtu25kDafL0XkIG/lWRoiCFIXmm8q+YcjpKD/OodOtpB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94Oyt/CKsRTwNNPvt5E+bobdv8KrWX9lyXF7vjXPmfxIy/wAIoGWdPt7r99/pf/LZv+WN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D87VWtbXSG80xyKnzt9y4Yf+zVHo+jwi2m8rULg/vpP+Xlm/ioA0LHzfIP3P4qILiXyT+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iwHZqt3H97p5bf8AoS0afo+oLo+U1V3Hkt/roEb/ANBK0ugHlwbzJpm77z/OnfvKy7aC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k/gPl7f/AGatG2xj95K//fNedJa3PpaekUh+48A9qoarL8iDPO9a0YlV3OGz9aoajEWK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zovCK7tdtd0m3r0OP4a7+eFftMG24kzuP8YPavP/AAlKI9dtt4aT733QG/h9q7q5vrU3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0BHb6V20tjxcb8Zbms7g3MJW7cDnqgNNSOZLtc3Ct8jfeT/CoLhdNkuIizp3/iK0kL6f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3Sc//FV0nnosMlyl7x5J/d9wR3+lRx3V6t9cAQRSYVfuyGoFt4zffJqMy/uh/wAtFbv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NqFz5epu3yr9+ND29qBBaX9z9svA9jJgFfuuP7tVNLuYpHvvM02Zj9pbrEG7irdjaagt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fvQY/h9mFV9ITVFk1D5bN/8ASW6uydx6ZoAp6RFoP2WbdpyR/vpOtpj+I+gqHR4tA/st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pI+5rV0q81BLWbNijfvZP9XcZ7n1UVX0fU5v7NAk0q5b7/3TE3c/7VAFZI9POgjytQlX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7ehq9Nah9EJTUJSPKB+8rf0qH7dbvoA8zTbpP3J62u7+WaZdNpT6Gd9sAfKH37Vh/7LQBo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l9n51+9Evr7Ci9tdSWS0IurZv3w+9Hj1qnqEmhGJMTW6Hcv3W29/bFS3f9nlrTyrtl/f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ALE/9px31vlbWXhuFciodVub5IboPYqf9HblHqSaFTfWuy+m/i6yK386bqdvOIrnZes3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QgOd+Mqj/hANF/6+Iv8A0Wa8VIFe3fF11u/hrptyv3PPidfoVNeHZNevS2PFrbskTjNT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Z59xp6mrfhbjxPpP/X5H/OquaWxk8nWNPcHG27hOf+BrTZpE9W+P8X/E9018fetz+jGv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afv9Ek9Y5R/6DXkVZphIkXvS0inGaUHNWSgwK7r4JPs8asg/itz/ADrhhXYfB2TZ8QLYf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C4s9z1aLzND1NP71vMP/AB1q/EPWLCH+17z92n+ub/0Kv3FvU3WV6vrE4/8AHTX4keMof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nl3sy/lI1cUkehT2MiTTosfdH4VD/ZsYPGR+NSvIccGmpMwzzn61FjZED2gXjJIpIYMV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k4qUaI/XD9luf7b+zF4GPXy7cp/3zIy1j3OjQ/abjCj/AFjfzqb9iu6+2/sy+GR1EMlx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F5Wo3SejmuiEUzz68rSsc8dHj/u1G2ixkHj9K29vtSFOtdCgjk52czL4fQ5wKseHtO/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NPUf/oVbDJyOKrsfLvbN/7txGf/AB6pcTSEjsfi7o1tPrmk6i0CvLaxuqM3bJrd0c3Q0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1VfixNHb6TbXUh+QEqT/vLSaH9iFpJ58m07+m/HYV51SKR6lGVy0pvDprqVt2+VumfWny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GFPyvj+tRwRwSWkgS8bHzDiSj7M50xCt7KflXup/pXJY71sLdXLyXNsz2jYBYfwnqtRO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mEj/AFSn+L61anhlWKFhdByJFHMY/pTbn7al5bbXgOVI+aNvX/eqRENo9nFc3C+S6YAP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KshV2Uq543sKnSS5GoSkx2zbolPyyH/4mi2mmjmuUa0z838MwFAFcSWjWRCXqjAHR17V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tvvDnKmq8civp7+Zp8pxu/gDdPxph+xy6YjNZOCAp5tj6/WlYC9L5/22MiZXyCPmjFKW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vpiqU0Ng09u4V4sSY6MtShLIXKOLkrwf+W7UWBXLNtJch5VKR8Hs9NtZpRp8yFBncw4a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XsvQdXU0tusqrOovDgOeqA1FkbXKOubZ/DN6HsXzs3Z8uvPIZEmhIwy/Ln7teqtDP/Yd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l/1Z/wDiq8usYh5YZtrEgr92sK+nKelgnpIh8pVAO48io7aJFM6edjcB3NXJWw6qIxgD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/o5I29mFZx2O1q7K1gWmSdEuAQjY7Gu7tvAwuLOGdL5tzoCV8vNcHYQ2qS3BWJ0JcHBF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bUghZNmOc9jUwjzTsYYio6ULoyX8AT5Ci7jP1Sq7+AbwShFngPHdTXVlrfIZZ8HP/PXN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DjswNdToI8yOMqvY4CTwJfrNcoIInIbdwwHY+1Mi8J6lFCSLAjbnOw5r0CNLo6lNsuc7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9SWdtqHlyrvib5jyY2H9aj2CNVjKi3PLZ9EvY0DG0mHP9w1BNp08eGaOdP8AgJr1d5rz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2kf/AOJprXFwsKFrdGGf4JP8cVm6BrHGy6o8g8uQSMpuZU9mA/rVWGN2t5kF8vX+JVr2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02RgR2RG/rVCC10eS4mSTSXBz3tv8Ky9k0aLG90eVwTXp0dJTJGxCL/BioptY1S21fSof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2/u5/pWV8ZvB0us6JYp4Mimt72CdhOsIdDsI54FeS3mg/Ee2+zSiXUP3X/LNZnP81raE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oeCa7N9LutUbzPR6tRoPKkUwAHvivnG28QfEG1uDLNc3kWPUxlv1FWoPir430qeXelzc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/AOO1fIxRxMF1PfsRCDHlUk/2TEX7qT/x6vBU+P8A4kht5YpLNTL/ANNbJh+oatL/AIaQ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sDj5cyCWRF/9BqPZM2WJgexedZ+f9+QfnUAuLSfzovN/jb+7Xm1r+0PbyXH+k6Mp9TFd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Zi+PHh+S4mlfSbwfOv3NjdvZqn2LH7eD6naXPh3RL62Iu7axn/wCusEf+FU7v4YeF5vKz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KuO/4Xp4JudOlzHfRk7tm+yYgflWtbfFzwRcWEONUW3J28SrJH/MUvZyRuq8GaFx8IPD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/wAErLWJf/Afw7cW7MulMMNni6c/yrcT4g+EJriOOHxHbcqx/wCPrH/oVadt4l0i5WaO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bmNqnlkXzwZ5O3wG0iCcmIajbGRF5jkU455robf4TalpUAistauFQdFuIc/yrrBdllj8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iNsZNPvdYuoG8wXFvt+X/ln/APZVLckWqdN62OPh+H/iK1/1V/aP/vwMP5Vfgs/G1gP3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l4v616Lb3EuI+Izv+q0W9zL9oli+zR/99/8A1qanJbMj2dN7xOLi8TfEy1gxbahdxemz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4v8Ax60jH2W9vJgP7xSX+degW9xwc2sn3j6UmoTwweXI9vOP9xM1rHEVY7SMpYOjLeJx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TnIvtOF0F6+bZ9f++a14P26PiHZQ7rvw1bz4/uwOtaM9xp5n/e/aIfk/uOvzVl266bL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dvvv6j3FbrG1l1Ob+z6HY3LD/gohdR4TUfCUaZOMiR16f7y11Om/8FCfDRtla70WeBsZ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2iWl1o8Uq3wd0MZO5Y269f4abqPw/0+4v7MzJYzRyBwRJaKfp0reOOqLcyeWUXse56J+3Z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vLU/7ShsV2Wm/tS/D7UcbNSlUn+9Ca+Q3+EultqF5/xKtMPyL9yNo/5NWRbfCTTm87Zp7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eyDp/s1sswl2MJZZBa3Pu6H4/eBJfva3HEPWRSKvQfGfwPcfc8R2Q/3nxXwxcfDCz+zx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/L0rdfwqlqnwxik8q1W+1lYpE3+Y0aytuH+7VfX31iRDLadRXUtT9CrPxz4bvwDb63YS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Oo2NyP3V1by5/uSA1+a9j8PdQit5orbX7iDy+gubVhWPL8O/HRPm2niW0P/XOSSP/ANlr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Mukj9RqK/M/S7f4vaOB5GpNMq9Giv9pP/fVXn+IXx50yf9xeak0X+zfo/wD7NTWPpMwe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qK/OvTP2jfjrpZ/0j+1J1H96zE3/stb9t+2h8S9KwL+yDAdftWm7P5YrZYyk+pj/Z9fsf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salaWwke3064bugt5Af/AEKpdL/b8tZsC78P2w9Sl20f81NWsTSfUz+o1+x9cUV88aJ+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PRZ2RW2s0F3G+D+OK6K2/al8NT9dM1Nf90Rt/Jq0Vam9mYTw9WG8T2WivKYv2lPCcn3oN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jVyP9onwSULS3N5EB/06sx/TNa3MLHpG2jbXn1r+0F4Duz8msSr/ANdLSVf5rWrD8XPB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z2clf5ii4rHWbaNtc/D8RfC033Nf08/9vC1ci8X6DN9zWrFvpdR/40xcppF88UgGajj1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eX/cmVv5VMHjb7rqfoQaCRNtNp9IRQTYaRTadRigBtFKRxSUANIpKfTStACU09TTsUhH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owaLgfN/w7s7uz8KWm65BDktyg9c1v2DzkzMsqEtKTyn/wBeo9A0yG10PTovOlTbEM/v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TbxeXczAsc9Q381r51Kx7o+1M6zXBby2zJ6Y7YqW2kuDcTt5CsN2OGx2qKwgmEbMblyW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KdapeBZmSeIgyn70JP8A7MKYD4rqZb+UmBj8qjg+1Qw3cn9oXObab7gHTPr/AI0+H+0B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5LL/AI023e+F3cs0EBGQPlmbsB/s0FkS3EP2smWBx8uPmiJpkc+nG8b92o/d/wB3Hf8A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3LWjnBAykgP88ULKr3EhktpxhQPuI3r/ALVAFWR9Oe/TbcxcRjpL/wDXp5treSeHy7lu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7uA3bl4JMBVHzW7f/E1H9r0xrkhxEu1f4osf0qAJpLJ/OUJcyjg9WBqSO2uVkT/TD36x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vmVXg4T+Ftv9auCzsGkG2Rug+7csP/ZqAOY+IYmWXQYJZUmjmvVJGzb7f+zUz45XX2b4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X8zWlq+iWuo65ZebLcH7OjSjNwxw25cdT7U3xp4Lg8fQWmkajPcfYvmmbyHWM5Tbt7c9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hVg5qyPlC3uMZq/DOSOtex3H7NWirqtrBb6pqKRyq7ENIpxtx3x71Hd/s0wpcRw2viCZ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6f8AAq9VYumeX9UqHlccwxT/ADK7+8/Z81W0njij1qCUyBiu6ErnaMnvVOf4D+JIJYkF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mHQ/SqWJpvqR9UqHG+ZXrH7MsfmeOb5+uy1P864y++CfjS1nijS3tpxJux5dwvOP97Fe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8Ea9qU3iC1TT/NhVIXMiOGOTn7pqvbwa0ZMaU4vVHnHxtvftfxK1rHSNxH+QrgVIz1r6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HinxRqGp/wDCWQ28l3IzrAYPu+33qxW/Zc1Jc+RrlhJ/vgr/AI0oVoJEyozb0PG1wRSA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EQ5jvbCb6Ssv81qCT9nTxZGPlht5P925U/0rT6xAn2Mzy3pSMeDmu/u/gf4vtM50qSTH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UeLIc7tFux/2zoVaD6i9lNdD6b+DMPk/C3w6vrbbv++mJ/rXQXoze26+gLVQ+HthJpXg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DZRK6N1VgvIP41p3AzqKD0j/AK1nJ3N403Y+Sfiddib4l683pcbf++VA/pWSrjGc0zxt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dc30v86zkuT61rDY457mx5wxUZkzVBZye9SCXI61YiyzbRUmk/v9ZsYuu+4RfzOKoyyk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+LdGX1voB/5EFUWj3P8AaOlxaaWn+21eG54r1/8AaduzDPo6A8MHb9TXiMV0WXrWaHMu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rljUgrQwJDJzVe4frSscZqtcNxQB9MfACMRfCx2H8U0rfzrVt7eLz7X/AEqT/U/89vpW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X/fkrXttQtRcRf6Lcf6n/ni1eLW+Nnt4X4B4sv8ATJNt1L9zu4NN+xSfa5D55Y7RyVzQ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VPk/55kU9WsGupNsqL8o/wCWhFcR2jYVuBczYlU8D+CnobxWfHlN065FRw2ts082Jn/C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QtJsuZhyOjKf5rSLIo570SSf6Oj/AO7Jt/nVTSry8Bvc2Dn/AEh+kit2rQt7OcNLsumP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+FV9HhvwLzE1qf9If70LDt/vUARafeh7eQtpsv+sf+BT/ABGotGvbIWz77GRf3knW3/2j6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kxZbVj5r9GYfxH2NN0h71LLJtIW+d/u3P+0fVRQUmQWd1pLaUMqI8oeqMvf2pNKk0hN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J/5bY/matafdz/2Qm/T5P9WfuyIf/ZqbazK+ijdp9wT5HaJW7fjSew0eNRurn/69WUlV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xZ/woKK4/wDrV5tTc+np/AWYDDvODJnH96oJdhXq3XvTFVbdz9PWoMtMvyuV561kho3f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vJiR/nbgtj+E16Jqt5qQ1HTN1irDzH+7Mv8AdrzbwjZSDxTpwXUZvvnhljb+E/7Nenajp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fxn52/1lr/s+zCvSw+x4uN+Mgu7+6/tOz3abcEfP9whu1Qz3Nu+tR/aNKmJ8hvv2yn+I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dStMTWUv3+DE69v941HNcat/bMf+iWkn7hvu3DL/ABD/AGa6HueejOE+ijV2zZiP9x1ED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rO60L+07oCfyTtTgTsvr2q0bq9/tdt2lyn9x2mjb+L3xTYLtv7TuhJpdx91P4Eb1/utTEN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+8rUnHzL0uc/w+9WdO0/fJdmPUJiPMP8YNVNPmsjqF/vsJEO5PvWzf3fbNPsH0jzbvdF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291oAfp1ncrDPi7P+ub70dM0qLUV04bJoHGW+8jD+Kl0w6N5c2yWFf3zfdkK1JpMVm+nj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7cZ/i96AGWv9pDQsNHbv+6PR2H9KS4N1/YeGslY+V/DJnt9KsWlkzaJiPUJ/9U3/ADzP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n3Z0Q/wDEwGPK/jgB7exFADdT1CWSxTdYS43R9HU9/rUGoSW0j2xl02Q4nQ8xK38qu39t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KdIWH/sxpuoi/iSE+XBJiRersvf/AHTQBVvY9Pe+sSLQxYZ+fJx/DSasmn/ZJgX2ZglH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zetPalrKPAZuUnz291pb0ymNw1q4JjkHBU9vrQByXj85+CNh6jyP514YJsivefHcIPwQ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IhxXtUFoeJiNy5E/FS7+KrRnAp+6uqxw2JMmoi+y7s2z0uIz+TCnVSvHKKjZ+66t/wCP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r9oji00CX3lH6LXj4Ney/tADzfCfh6b1kH6x/wD1q8VDcdazQ5MlBxS7jUIPvShiK0IJ6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8QNOOepcf+O1x+84rpPhrLs8d6OfWXH6VLRUT6cVf9b/ALtfiT8U4PsnxI8UQ9Nuoz/+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r8R/jy/2b4yeM4l6Lqk4/wDHzXFM9CnscgWphPvVA3TGmm4aszYunnNLnavWqUczc80P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/4J/3X2z9m+KMcmDULhPzKt/Wuz11dus3g/2ya8z/AOCal/8AafgTrkOc+Tqzn840/wAK9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69zW8DzsR8ZlUdjRRXScRCw5qlfHYgf+46t+RrRK1Qv03W8o9VNI1iek/Eyzh1HwnapK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+E5GtrKULb7xiMr82P4aveJNtx4B0+Vuf3cJzn2rH8H/AGq9tkaOYKn2eNsbM/3hXnVj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gFJg2nn7zdArVXt5LX+zMPYkfKRzB/hU9vBqCtMPNtm+fvCw/kxpls9+loy7LZsMw4k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7ypeXOnvbwk70IkUnO9f5VYu5rBZrbF2V+f/AJ7e3vUtxd3TaeHaxYgDPyzLU1zKZBEz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/wDs1SWVG8h9SjEd6TmM9ZQe9Txq6XMqictkA8LuqK7htG1C3Mlk/Rh/qM9vaoBb6X/a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iYd/agC5Yx36rMpuI2w7fwYqKyN7/Y2wiNsIRxkUlrHYB5tshXnPEzD+tFvbwpbusdzM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1AFqYzmKNmh6Mp+9TpJH82NjD0J71HLG4s1K3Mp4B+YKf6VI0UpwfNz9UoAgMMP2wlrVO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63gtfMmP2baxxyEqQtL9oT5kPB6oy1JAkpmYbYjlf7xH/ALLQQJbC1+z+Vg/fPG5q8gZfL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Iw/8AHjXsFvPLB5v+if8Aj4ryrWbg2+v3kUmn3ER85v7u3/0KuWvsj0sDpKRXGe8nNPti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002+uIRCfMi4/3N1UgI4Zv+eYrBHrWJYRJ/aF36fL/KvUPCV1JJoMUax7gAR+teUYjGrn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+/wDxbq9K8DLu0hk8+TKuR/D/APE1VPSaOLFq9JnRO7mD5oS3HTNVrtLcvEXsAcHr5amp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Hj1Rf6Ypky3QgVlmicgD7yN6+xrvPGRnCCwGqRMbORD5ZHCEfyqzaxWyyzBHmjPb52FO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u2kG4jh2Hb6GmC4uVvWVrBGygPyz/wCK0DDZEYiBfSAgnrKKAh+yArd7sAdSDStdMWlV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+tQiaB7Ns2Mq/WDP8qlAWboXAe3KzRnnHK1DC14t9JzA2Rn7rf41DdSWJhiZt8eGB5iZ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XzplW/5bMtZSAh0e31CfX9RtJYrfyZJmfzI/vbiK+abqy1Oy1W+SPVr6MxysP9c396vp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/3OrSS/Iv+j+cGWvIvHWl/YvGWswdMTN/OuzCpORx4mXLE5jTX12S9to11q6Ad1X58N1+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3oE8cTakl35n/Pa3Vs1laZHsubdu6uDXtHj6282w06467lz+Yr1uWL3R5PtWtjwphqQz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pdI0T+09bsrS803TJIZ5lSRo1wRmu7/s+L0qH7KlpcWc6gBo5w4P0NHs422Gq0u55p+0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+nNY6vDoltcxkiOVcoSK8j/4RuaXO3XNFufTdhc19dftN+DbDxPomhT3kAlMRIXdz94V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+7ZSL9J2rmVK9zojVZ574g0fVvC/h86rdafZy6fv/wCPiP7tccnxEsmPzQxH/dkavrH4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9ct7SHcbG282OT+L93KD/wCg5r83AZh08zNc8qVjqpzclc9xuviDZoPNELf9/M12HwO8D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otJ8u0lt0V3kuEVlf5u1fMIuL8Djp719yf8ABNy4xqmred/rZI2T8uaFTube2lDZnlfib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5ot8IFktpSGcQMuam8MQ6h40vjp2iGa5uIY/MMcUrrxX0t+1xoOu6RrOnX3h3T7O6kvs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edfsoatqTfH2Kx13TrW0nubJkxCmzOenSn9WgZfXKi+0Y1vbfEDSJISo1REh6KJ2YD/v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HVhfSzTm9P8AvBT/AOy16r408KXel+MNXW3ur+FRcH/VTsq1itY6yPu6vqH/AAMq/wD7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Cqupwi/GfxZpfmysHPu9sprN1H9pfxAkYgmgjbaeQbRv6GvSp4tZwd19HL/12sI2qS/0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a00O7hP9+0YH9Kj6kjVZlUfU88s/2n5Enh+02Nr+7Rv76fzrb0z9prTLmaWS405D93/V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6ZDrGr2sN74Y0UQyTKkksO4PtLf3cV59+2V4A0b4P+LNKNnBFb2N/AzhTGWG4N9KyeEi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zs/+F9eGZ7aRv7JdUYt0EbfyrWm+K3ge+trQSW8scwC8eU39K+QYPHenIFjcWhj9rfH9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2eVfKBTptkKf1qfq0TT67VPs6b4geCU1iHytXktI5IWR/3kifN+NX/DOq6Rq2oXKWviFp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z9a+J9O8Qy+INftbWKWTzZHVHk87dsWvt74IWNl4R1SbR7bTZrsvbxTPKSvzsOC3Ncla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FSqO0jZhikudHDQ6l/q0CYO0/dY1amgvVmspFu4mDZGWQfxD/wCxr0zT/st7bahC+iSp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+Yfd/wB6oZIdIfSYnuNLePy/LOfsrfwvzUpe0gb08RCn9k87tm1K3vZ1/wBHbzI1PG4d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4Hto2KFlOJcdea9Au9J8NNf27eQse6MrwGFU4tC0KS/nEUzIGKtxPjrSlTajob/W4M5K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lBApwBrsLbwhprWHy3U37vcn3wejf7tSDwXaMsW3UJV3NjlFP9KhUWV9ZgcWeAfpUWIv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dvJ4HDXB8q/J+TpJB/garx+CLtRMVu7eT6gr/AI1XsmUsRBnCT2EJ/eiaSsa48Pw3H2uL/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3kKt1WvSLzwnc2thJct5MiJ1CtXJT+V/aH720k/eQ7PuL2rNwcdzanOM1ocDb+CbF/D8m2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3cOOjVeg8G2trqEEvkIoZivyzSJ/Dx0atOx0/TV/tC1+xyIA5P3D/EKf5Fm2nwyLJNGY9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cGhDK8Xh6e21S5iEs2wqrLi4Y/wAxUJs764tLlvMut8bMoxKvb6rW99lt2ullj1KRhgKM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bu5hS7Y7juHyqfvVXvkezpvoc19hvEijn+03e1vVFNTQNqBmMZuZHi2Z3Nb4/lW19nlM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6UjDbP8A8BxUupOA/Y02tjNll1CVRHa3cCSDoZYGrn9StPHzTEW8um3KdswtXcppoJVx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UxNu8wAe4o+sT7k/VqXY8nTxV8TdDBDaHZ3OP7jkVe034zeM9Pyb7wxcnHX7LPXo5prR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pHFVF1M3g6MvsnlHjP8AaG8YyPajSrXX7M4+fFzI39am0z9r7xxo9tHBcXGuxyDqzjP8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Sbn37s8EORU99oVh5YLt5m4f71arG1V1Mv7PovoZ3h/9ujU4mAutXvFXuZ7Rf6V21r+3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59JLYiuHXwnpxBXyoZQf78S/4VE/w80OUEtZWu4/9MV/wrWOPqIn+zKT2PYNC/bd0rUS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aNv1rvNJ/ak0PUcYt4ps/wDPvdq/86+T5PhD4ebOdLtOf7sdUj8FtDJJS08o/wDTOZkr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5TB9T7RP7S3hWJylxDdwMO2Eb+ta2n/H3wRqH/MSeH/rrCRXw5/wpfRJ/n23cX/XO8eq7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8Qaxa+gEwcfrWizHujF5OujP0Lt/iH4Vuh8muWi/9dJAn860LbXdKvf+PfU7ObP/ADzu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Pidrfyo/Ft7x/wA9Iwf5VkD4Z+I7Cb9z4n/8hyrXRDH0n8WhhLKJr4WfqDinYFfnrovi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bUdLmA6BppE/nXcwfFLxtYW0RZGeM/wAdnrEi5/Na2+uUOkjllllaJ6y76fFEVYKgjXH+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WCMfaIk2r3udvr71JqmpLDaTO9pcg7CeIw3/AKDUE2rQiycmK4XEfe2kHb/drzDQksbW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W4z8k271pbCwK2ysLub5ueSKUS6cLAb1Q/ux/rF9veksxpf2JDGlrkAdloAks4JTEzLdE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JCl2olIuA+ST80X+H0ptpZWv2JTuYZXPErj1/2qdZ2sJjXZPKM+kxPr65oLIY3vy8hVoDl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wNqG6YlLc/MB9/b2plvZFo8i9lXJPVEP/stSW9nOok23+RvPWIfTtQBWiubxpZybROw+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LjzpS1rNjgfKVP8AOn2ltfAXB8+BvmxzCw/9mpitqEfmnZbv84HDMv8AQ1ADY5llvZjJ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U04fYZLhw9nkgL963/8ArU60ur3zbgm0VuQPkm/xUUWt7cNcz5sJ+Nv3XjP82FAGUkOj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BVz9zuaWK10qTXiVusbbf+C5P9761ct9SRr/AFAtZ3Q2sq/6jf29hUMF7YSa1dGS0clY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W9VoAcljDJr0Rh1Cc7YWPyTg9Wqa50iV9YhYXs7FI2YFyp7j/CqsyeHbjVJSy2eVjVfm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6BLqcpjeBNsKj5JWXq3sw9KAJb231T+04AmoqcQv1hU9WX0+lTTw6s9/BuuLeQqh+9Gw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9ZxFql2uIl+7fv3Zv9r2q5HoUn9pgR6vfECPvLHJ/F/tK1NAXLk6j/atirJBJsif7pI7A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aA2SNhWPE34VXWw1Ea7GE1R2xBn99FGerH+6F9KmeDWv7YtwuoWZxEx+a0b+97SD1rRC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/wDosjbVkb5HDdFVf60l5qRGqaeps58qZDyF/uj/AGqWZtVOt24b7HJtt3PVk6sPr/dpJ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m0gbEbt8k7H/ANlqSLDb7W4F1TTgUuV/eSNxbt/cYdvrTb/xHYpd2ga5ZMSM2JPNT+lJ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D6ZPgQzN8kiH/nmPX3qS91sJqdqG02+HySH/AFW7+RouxpIZceIrUajpqx6wn3m+7Ov/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bVm41x/t1l5eqM/LcCRT2FZWp61pzappyXVtcgbZP9baH0U/3fpWbqM/hd9Zs/NigHEh+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rm9pM19mjrzquoR3dsn2gMHkbqvs1Wrq/u47225VjIGXkf7P0rl1h8NSanaLGLdSodv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q5NY2EmqWgju2QKrthbx17ezV0Qq1LGbpI4nW/2ftEvdUe5a6ujPdTPJId3fJaqdz+zlp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1ynmbvvKpr0m/wBP+0X9p5WoXEXzt0m3dvfdU82k3A1a0/4mM5QpIRuEZI6dPk961Veo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8iuf2dHiuEji1pvmB+/DVK6/Z41ZbhEi1KB9wJG6Nl6Yr2e5sdTj1W2C3sLZU/6yA+/o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O1CyWL5WT/lmy+noxqvrFTuT9Vp9jwa4+A3ia3mMQe1mfttkNSeG/hR4k0fxfo9xc28J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ZOxXXLAV71cXOrR6va7LW2lGxutww/8AZag+33/9sRZ0/wD5Yyf8t1b+JatYqp3IeFpo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Pide2brrsWmm2UgI38Wa4B/2Xr1QfK8U2j/VK9TuNQm/ti1/4lVx/qW/1e1v/AGaqNxrEX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5/qJP+XVm/iFJYmaBYeGx5mf2a/E8Ofs2oWd0O3zYzUT/s/+MYv+WNvJ/uyV6j/wkGn/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X7lusLL/ABVYXxHp66xsXUFEfkZwJivO73Faxxc+pMsLA8Zuvgn4xh/5hiv/ALsq1k3f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0Sc/7uDX0ENY/0+XydVk8ryf+e275t3vUttrF5cahNF/asnlCFX+9G3zFm/2farWOXUzeD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1Twx8Enie0EWoRqzGOUYIJY9q3LY3SOoMMZPlqeD61T1aa+137fpM+oFYDGG+SOPzOv0q1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i/3eWAMtAtYSqKbudVKl7NWJY5JPtk+bY/dXoT7+1NilP2u4zbydF9PSiOS8+2XGJYn4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Ut+Lu4/d278L/wAtGHb/AHTWJqQxy2rSS77Rhz3t81HEdLZp98ez5u8ZX+tWIb2/DSZs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UUlrqE4a436ZN9/+F4z/AFqAKdiNKPnbLlY/3hHFwV7/AFpuhQ27R3Rj1CXHnyfcuN1W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+xul/fH/ljv7+2ag0S7sWhuS1q2TPJ9+2Ze/+7QA/TbOVbUhdRn/1jHkBv4j7VY0+wv00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oFPc1V0600j7OcQxp8zHhdvf2qW2i01LTatw0fDcLcuPX/aoAZY22qR6On+lW7/uv4k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S6MAfsrfuPVv7tMtLK2bSVEepTL+67XGf/Qs05tMKaN8upzEeT/0yPb/AHaCos8dllfP3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TP8Au1WMV3bwSsLwSEesa1JOLuGDi7glzt/5Y/8A2VebJan1NL4CwbhYtpePeM9M1X1K7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LAYC5pswPlllIJ3Dio7554/s+y3WQmVRgvioLNHwjNpZ8WafvKx/O3O1k/hNen350t9S0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7/duf9n3rz3wdeXB8W6fvsJV+Y/cYN/Cf9qvUdRuQdR08Pa3GN7/ehyPu/jXfh9jwsd8Z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8rUpj9/o6t2qSSwvBq0fl6hL/qW6xKf4hUN6umPqNr51sg+/y8Ht/u1C8Wirq0eBCn7l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0Pc89FpodQXVzi8Rv3H8URH8VFudUXUrrBt5PkTsw/vUwWtidYOy4mT/AEfqty/973NO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Xqd0v7tP41f+9/eU0xC6dPqK6hf77eA8p0fH8NWNOu7gSXmbfH77+F/9kVX0+wu11DUN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vxRn+H2UU+wttQEt5/psLfvh9+1J/hHo1ADrCdjHOJLGQjzW6lWqvpy6c1mfN07nc3Jtg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LPlrF/3rdFdP55pmmTaitoQbOGT5m+7O3r/uUAVba30U6N/x6hD5bf8ALFhUc8GlDRjtf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ar1rd3Y0gZ0t/uNyky/1xUdxqMw0bnT7kfuewVu3s1AEVzZWj6WpW9YHCn5bhTWhfaft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Tqqn+Ks69NodCXzLKQDav3rRv/iaXU49H+yx5ghQ716w7P4qANe5srgPbYuc/N3j9vY1D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s0LfK4+ZD6VXuLbSmktdswjO8f6u5Zf8A2ap7jT7ZmTy76bo3W5J7e7UAc/46g8j4JTx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6MWvnONuK+jvFETQfA/UEabz3W25k/vHzBzXzPBIcda9ygvdPExHxMvqw5qQNxVVGqVW4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1NsR1aZgKz9Ub93QWj6P+Nv7/wCGXh6f/aiOfrHXhQbjrXuvxVP2j4J+HpvRbc/+Oba8F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icN+FOBqFTTq6SCXIrb8AS+X4y0ZielyornS1aXhWXyvE2ltnGLmP/0KspLQqO59iFRv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3+y/tC+OU9dQc1+1o5lx71+NH7Z1t9l/aR8bLjrdZ/SvOmejTPD8UUetFZnUh3Siiig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35vw08bWmc+XfxyY+sZH9K938XLt1uf3C/yr5v8A+CVt1u0/x/a57W0mP++l/rX0x44j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f6VvA8zEfGc4ajqQ1Ca6TlFzVO7P7tvoanJqpcnKMPagEen3DfaPhRbT9dkCf8AjpxX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W3uVn/dSWxKfe+75jVvaL/pHwdcddtrIP++a5L4MXX2fw7p8UUWfLinhcfd+ZZCe9eZW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apdTlbtxyrf66l0+3CJOFvZAPNb+63X61pyTA3Em61IyO4VulVkgtiJCbfBJ3f6muI70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C/O4IfvQ5qS6OoHTYpUuoXxsPzRAd/pU1ppWnvayIsaxg7hgBlqtLpdt/ZAQSyghFPyz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S6lBPbORbOC+OCw6ike7v01GIfZo2LIR8s2O9Jc6asiw7L24TbMv/LUH/wBCWpWsnF3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DpGf5LQBGt9cR3MiNp7fdB+WQGmRX6yPcK9jNw/9xWqVre6W+yt3G2Yx96DHf6060j1N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DzuXtUAVkmtbixP+jshAI5iI/lVlGtPs4bzGTgf3hUVjLqP2V1e2iYbmHyTH19xUqtOb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lNADZZLMzxFbvBLBfvYqXy0a8QrfHlem4HpUN1dER27NYSAeavZWpzvAbuHdZuOo/wBR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v73P3a8z8UweR4mvP+A13/2iw+3f6r+D+4y9685+IGnRf2+ZovNAkjX/AJbNWFb4Drwr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IC/8CqG4nkVVcxhsf3DUYt/lCF5W/wB58026hlERVLtofwBrjR72hGtwZr6ImAr9TXoHw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TRGUhw27ZurzUf2hb3Fr5s0c3z7P9Tt/9mr0T4dzXUepXUP7vDR5HWtI/Ejlr602dpGL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8bChpLb7M+ZNgHqxFTot2ryZSM9Okv8A9amJNcLbzA2+fvdJBXeeAU7l7ZljZb7B3A8S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EXl3xIYFf4DUk95utkL2jn5VP3Vaqs8ti13Zl7FyTLjm0J/lQBaNtdLcy7ZVOQOsdMhW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W7EVBIul/aOEWPI6jcKfbx2WJgl0689BORUoCXzr7+z8iCJ8AHhyKjmu7sNEzWIP0kFP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oOOCOZQ381pstvcfZY2W+LdOsSGspAZt1comtW7yaPKZtq4lRVbZyea86+LsHkeP7xug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38WorPamG5tX+996Jh/7NXnvxtg8rxHp9x0FxZqM/wC6x/wruwvxHnYv4TgozjNe7ao4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bKxt/MV4GDk8V7t4cb7b8L4u5jj2/k1eujxzjghBI9OKp36fuSR/Cc1psvzt3qndpujk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zrvihH/aHws068HzNEYG/TbXiNe63S/2l8EZv4jFBn/vk14QnOazRrex6T4a09fFXwY8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riLB9GiYV+Ucg2yuvoxH6mv1r+A83my6vYn/AJaoCP5f1r8rfH+kf8I5438RaYRt+yaj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CuOtoehhpcyZjZ96+v/8AgnrqHl+LJovWUj/vpa+NGuMZ5r6Y/YU1f7D8S5k3Y3JG/wD3y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0zPvP9oTT/N8OWF2F5t7kKT7MK+afBj/2L+0Z4Pus7VnBjJ/Gvrf4zWn2r4f35xnyyk35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ovizwdqy8GDUIwxHpuH+NdUUjzpn038RLD7P4quyBxKFkz65rmRbE16D8TYt1/Y3eOJY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GYFVEwk7Ge1mD1UH6itnV9P8AtHgib/pmn8qplMV0GnIL3w7e255+VuPwq2gTPItNthaX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b8jWL/wAFLvDq6r8NvCeuxLvNvO0ZI7Ky/wCNdBD98fUVu/tbaR/wk/7Il1dBd8ln5NwP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Y2oSd2flRPa8GqwtetXp5xg1VE3WuSx6S2PTf2dbLzvGY84ZCYf8M1+g3hizu5da0eWO8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P5m1mfjdX5+fs7Xf/Fx7WPPEiFcfhX3xbafp+n6fp+oXfmXf7+Gb7PJ8y88NgVwYmHNT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2vSLK+ivJk+3RXG9FOfKH0NSQWt+NNvLbfExO6PG0j6ViWraFHqUDLYy2m5WH/Ho6+4q/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W6liXCyf6x1rnw/wHbMnae/eztZmit2GVJ2t74o1GSZLuGQ2CvvTb8gVvu5NVFWxTSJF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/SM/db/aq3fJJPb2hTVpiA3fy3+8v+7WhmJpaRFb6I6UU+bfwg/iGPSnRTW0+lQSm0lX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4ar2UGoQXjbb+Jt8JODB/db/ZZadokGqeTeWomtm2yMgzEw+8fdveo7FFkvZLd2xUTKG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JBLAt3PELqVcIGwZcdPlqncXepraWcxgtnIKtxKy9fwq19tvV1OEnTw3mxsvySq3T5v4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/aPD+oxRah/BIifOv4V5bcfa/wB1L9rr2K2/4+LuKXT5P4f7rb//AB6vGtYsrG0S/hew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YDo3+zmuaoj0MJK8uUhj+32uvYV4j5kO7lSOQanh+2LZXtm8EMnlOVHzHo3NY13Lo0eo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BwZBx07VeWGzlvpzDezYZVJHmnr0/irlPVtY3/CN+9rrmnSSWq4DeWQpz97jvXpt1BAL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ZMtGvb8K8W0wiAh11KQGKXeNzofunPda9pma4l+wzJextlk5KL/GP9mumn8LPNxa5GpF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tMjH0hH+FVBp+i3NhFL/AGav3F/5ZFa1wtwb8L9oiwUU5MLY59t1A+1/Z5Yv9H/du38bL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FWPMVSV7pmO/hLQLgHMTRk/3ZWFRReA9DbO2aZfL/AOmproPPlxEPK/jX+P1p+P8ASP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j2NPb1F1OZk+H2nTW5liuZBnjnDVnP8ADEHJjvz9JYsfyrtPs8X77Np/G38G6oC1j9ni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1l/lUSpQktjRYqqupxUnwyuRnbdwt/wABIpW8A6i0I+a3OOO9dqtxZvN8t0V+kzf1r5x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u6VdaRqk0cMiNv8A3rH5g3t9ax+rwNFi6nc9Ok+H+prn/RYpP91hUB8FapGMfYG/4CR/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xfGyTSa9cZUf8/kq1r2H7Q3iu3/e/wDCR3BkH9+VJP8A0YtL6tE1jmEloz3Sbw1qEIO6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i2k3Sk5t7lfqjV5jB+1F4vtLeKI3q3X3f3j28J/9B21txftb+JAP3trp031s2X+UtL6s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L5wLgj2bFTiG4A4ZW/z7Vg2n7WUskEgvfDCGTuSJY/5q1Xo/2o/D7iP7Z4UjHqRKp/8AQ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6lLMl1RdCzbjjbnvwaD5vOVVqhi/aK8A33+t0Fk/64tEf5MtXbb4qfDXUbeSRor6zJ+p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Xfc0jmNN7ozLqCR0G6y38/wlTWrAqT6YIjZspH+wKZL4z+G8hjWLXL63J/vRNj/x6OtD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rH4whUDtcKo/wpewl3NZYylJHqmsyXIttggSUvKoA3kfxZpdXuLs2U/+g8NtX5Zs9/el1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ElhG6YH5om7f8Cp+qHU0ihRVs5d0yjlmT3969E+cJLzUnit2L2M44AzlfX/eqea9U2Tq0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z9VutVNsoaztsPKq/Jck/xf7lXLua4EThrcAnjh//AK1ADHazFu2Ux8mOYSP/AGWq6yae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3bFW5bmRYG/0dumOFFNku2WFt0Mowv9w0ARWYsmh+WWPp/DN/9epYbSLyhteXp/DJQJ7f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/ABIf61E39meUC0Nvnb/Ei/1oAmjs38o7bmUc9zmnW9rciE4uyck9YxVK2h0wxrtULkZ4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2hgXbcOv0uG/qayLHWsN2qP+9RvmP3hTrc3m98eQc+xotbJRCPLvZhnngo38wajt7W5C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ijP/ALLQBV0m51Hzb1jaxENJj5Zfb6Uun319/auoO2nyEGRR8kgPRR649aj0i21ZIZCb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rTb3x/ep2jf2sHvX3WUmZ36qy9OPf+7VALb6k51K9eTT7kDco6K3Y+hqOPUrZtSu2ezmH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P9asadcap/pLm0tnzKR8kxHTjutFneag0l4x01ifN2/LMvZVoAyYLnRG1u4LWypwgybV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jQH1W6YTW8bBEHMhU9W96da6hINRu3bTboDzAP4G6L7NVmz1KNr2+L2d2nKrzbt/d/8A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2bV714b07hFGuYrn/e9/er9vp5fUXZL64JWID/Wbu9Z1pd6ZJqGotPFGBuVf30GOi+49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d3iKxJCqP9Wo7GgDUi064/tu4I1F/wDj3UfMqn+Nvalksb7+20Zb1Gxb/wAUf+1VO0TS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wi5S4Yep9asw2UEupSsl5crtiUfLcsf5k+lADXg1NfECkPaybbV/vIw6svp9KbJJq/8A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5+67L/F9aki0+Q61M0epXQ2wIOfLbqzeqn0pqWmoHWX26qcLCB+8tlbq3+zigERXmoan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W2kOVuM9XX2HpVK51W6fWIlfSbjKwNyjq3Vv96rcsetL4jKrcafIFtf+fcjq3+8fSoRP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kVYFGVdl6k/7JrD7RqPa/im1u3Eun3KEROctCG6lfTPpUst1pLanEsluQwVj81k3/wAT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vsYiFtxyk/qx/wBkelS/2jdLq5/4l0hAhz8roe/+8K2M2UpG8PyarAN0Uf7qQ87k9KfJ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IciFj8t2M/eHvVh9SY62PNs7ghbftHnqx9PpUFxqGnya0fNtWG22/wCWts3973WmIsiw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n+WN8GOfOOVp76TLJq6n7dcnbC2Cdh/iWssS6BLrPNtZgiLqYADy3+7Vy3Oi/wBrN5bQ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X/1qAJFsb9dXUnUHwITwYlP8VTCG+XVs/akYeRj5o8fxe1Nhh046o2y6biIdLph3/wB6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+XdyjEa8ebv7n1B9KAIWbUU10MPs7qIO+4fx1B9q1BdYZjZQuBb44m/2vp7VZNncnVnMd/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bv8A7tRrb6l/aU5XUIuIlHz2x7s391hQBTGrXp1wmTTJGAtgPkkVv4qLfVg2u3W/SrsY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71LbLqv9tTEzWs2IlGDEy/8AszUWM2qDW73dbWj4iiHEzD+//se9AilJqelNrFz5+nzj9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e4FRWVz4cbV70/Z1Q+VCObeRP7x/u+9XV1HUI9XuidJMmFUZinU/+hYpbTWbr7ffFtHu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D7PSsMx7L/hG21m/Md1Cnyx8+e39361r2Vppj3V15WpAfd+5c+1RW2rLJqF8z6dcgHYP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nTXF2ZbAHlf9Zbe1MgmstOQ3V2Yr6dvmXkTbh0pLPTrwXGoFL6QDzF+8gbtVa0stDkuL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8rb2+tNstI0ZpLsgpHmX+GZh2+tAF+2sb+NZcXwf5/4of8Ki0sapH9p2vbP+/blkI/rU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V7OP3h+7eSH/ANmo03SnYTeXq12n71jzIjf+hKaAJNKm1FLWUtBbN+9b7rkfxU/SLi8W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f7s3+171BpmkXsdo+3WHf94x/eRRt3/2dtGnW2rx2BC39qRvY/PaNnqf+mlAFrTNSums1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L6/WmQXkb2AeSwlPyHqgb1qDSf7VGkrk2Z+U92X1qWwl1NdJANtaufLP3Zm9/UUD6ETX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T9z/ABWrf3T6Cqd5Jog8OXUjIE/0U9mX+Grz3uox6VtOnsR5P/LOWP096Zq2pSjwndK+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AN/D7Gk9hU9zweSfTEtCwmTGO8tariCa23JKMZGNr1TudR32rbrC4xjkGDNWH1C1eIK1o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573PrdgngkKRgTyj94vcmrF1b3O+3WOYq/mjBZapXzae4iBWND5i9ttS3jWMr26GUJ+8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J4Ij1AeKrHEkJ4b70belepXI1f7ba4S0blv4ivavK/A+mRDxVY+XqlyDhulwr9vfNeq3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2atP1b7yRnt/uiu6keLj/AIyOa4vU1K332sbcN92b/wCxqOW/ddVj83TZG/ct9xlf+Kpb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V6r8N/roP/iT/WnLDqseqJl7OT9y3RGT+L/eatzyyn9vhbVcSaTOP3PeEN/FTIJtNfUL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/ZWHr6Crgm1EasT9ntT+57XDf3v9ykgub4X1yWsN3yr/AKuZT6+uKAKmnnRzqd8TIYm+T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dpaaYb2/Md8A3mj7tyB/CtWLC8mF/fltPul+502Ht7NUen3SNdX5azuc+aPvQ5/hX3oA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yryRv3h+5JuqSw0+RLZit24+ZvvIP71UbT+zpDP5lio/eN9+DH/stLp9vpX2ZtkMcfzN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FlbXCaX/AMfAPyt95MVAY7w6J8rwn9x3DelNt9P02PTD5dwy/K33bp//AIqo4LNTog2X0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/h/2qALNw97/AGOP3cZ/dr0el1Ca8Fh/x7Z5Xo/+1UdxZXI0cbdRkP7tfvIh/koqTULX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yv37XP8AF7MKAHai7MIDJaHAlX+63rVa/ms90W+yJ+Y/8u+7+E+lXbyG9Aj3G2f94vRG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5Bj/AHMTfMf439D/ALNCA5/XrTHwV1SLri0kf7m3o+6vl+GvqpNHln+H134eMvlX95FL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4vL+z94qhnWJL3TZSwyN0jL/AOy161CvTirSZ5GJoylrE4VKkBwK7N/gf4ti6Q2kpH9y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fHn/AIliv/uXCn+tdqrUpbSOL6vUXQ5Pcap6iCYq6qb4c+KrfO/Q7vA/urmsjV/C+uWkB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3aE1TnTt8SGqVTse/eOD9p/Z00aT+7Ba/oa8ARzivoOTw7qfir9njR9L06IzahJbwgRu+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MnwW+IFv10Etj+7cKa541Yxepc6U7aHPK3FLurZf4X+NoM7/AA7dn/dwapTeE/E1mD5/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atlWpvZnPyVFuiiW5q5pL+XrFgwPSeM/+PCqUlhqsWd+lXS4/wCmLVXivJobmIS2s0eH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DinfU+44pNxjb1ANfkD+3rb/AGX9pfxOcY8zy3/8dr9dtPffa2jesKn9K/J3/go1bfZP2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Zwv+hrz5tXPTpo+ZM0ZqDzKN9YNnSibzKQSVDuo3U0B97f8ABK6+2eLfG1rn/WWMT4/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Xnj841hf+uf8AU18Qf8EuL7yvi7r9vnmbSWOPpItfcXxKXZq0Z/2D/M100zzMR8ZyRk96j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70V0nKI7DHWq0hzmpJDULE0AemeAJWn+F91AnzMi3Ax+tZ/gqOaRoS2ECvIuf95BV74RH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bJHXP1U1l+B7mBYCZ5zkXOMf8A/+tXnV0ezQOungkW8X94h+X0oDyrcv8sbcDtVeU2xvU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1J/nTkQG4bbcSD5f9k15p3oktfN2SoYwcOejVVjdzpu02rtww4I9TU9ukonmUXRPIPIB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GZRNCQJHA3RH1/3qsCG8ulOnZazl4Kn7oPenXuoWwe3JglALr/yxNSRLdtpGSLd/l7bl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eTGfsiNgqQRN/wDWoAa89v8AbI/mx8pHOafG0RuztnAyv940+S4n82Njbd8cMKQy5uBv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A6CLc8uLjuO+aS3tn+yTD7Qerfw1Gv2Uyy77dh06wmool08RzKY8HceqsKAJvLuBpOft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uSpKGQ5VvmFZaadY/YVRZWAA/wCfh/8A4qrixRC3VluG4x/Hn+dPoHQsM0sd3CdgPykda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4ggYxjDRYzmvQJcrPERcMfmA5xXF/E2Jw1pcebnkp0FZ1PhN8N/ERxs6EqhAAJPrTNQs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Np3Mm309qddXrmMN/d4+9ivNPoTF1K2tk09CHkgKSrwZD/ertvBAtz4gjV7kqPKbky1w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UraeaMhsiSuw8Cair69YeZavlxtIAU9q0juYPWEkery2xFwcXRP8AwNTQYp9zBZs855Ap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6HjJPWHbRmyEzgxBflB/iFehHY+eK/k3pspAJYjjI5Q0kkd6YIzi2bG3rmpIRZNFOqyFDu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7HKXsi4/6aCmBXvLm+W4h3WcbAsR8twDSR3Un28iTTGbKZ+Uq1LqNtcg20i6i33weUU9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R6rb7buFg0bL80P8A9lSAW2ns/wDSUk06VSG/54g/yquk+kPZHMMi4DD/AFEn9KtW41SL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q3Vl/wAahsJdTMFyhtbdirEcTN/8TWbAo6ldaT9ngkS6e3dJlBwWXINcz8c4oX0fw7fw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np0rqrm6vZdBzJpeTtVtyzK/RqxPi9B9r+GVvcPH5Yt70cP2zXRhnaZzYpXp3PG4Xw+fT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M32vwRe2/Uo7j8xXgqP8ufbFe0fAa58+31W2PTcrYr3UeEZ5+9UDjO6rl1H5VxIv91iP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hn1O88BRC/8AAGr2B+YqJo8f7ynFfO9seua+hvg5JvbWrc85ZXx9Vr5/1KE2euX1v08u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cj0H4JXv2fxXLFnHmwk/lzX58ftgaIfDv7Q/je3xtE199qA9pFWT/wBmr7t+F999i8dab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mvk3/go9of8AZvx+ivVXCajpVvOT6su9D+iCueutDtwm7Pl/z4+le1/sl6p9i+Ldiu7A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6V4Se9d58DtZOjfE3w/c7sD7SqE+x4rCJ3TP2f8RQDXfAN6uN3nWZ/PbmvhX4tRZ8Ox3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/wAeFfeHg+Ual4Osz13w4/PNfE/xU03b4c1y1xzCHXH+6x/wrqiedM+oNcuhrvw78Maq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6x5P6iuPrT+GOoDxF+zHoFznLQQIpP0YisytEYSHV0Pg47muY/Va56tnwnL5eqbc8OMV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2Wp3UJGPLlZfyJr0jW9MHjH9mLxbphG9hYTqo91G4VwvjmL7P4ov19X3fnXqfwRmXUfC+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xsuD/ALS7f61lUWhtQdpH4s3S7XcehIquOa3PH2myaD4v1vTpFKPaXssDKf8AZYiuc+0V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DV79h+JmhPnANwi/nxX6OzyXVroKraR+bNHbPs/3kbIr8tvDuryaTr1lexsQ8EquCPUGv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0vSmSYQLcsg8/0DpkmsqkbwZUXaSPU9Lvdfk0+xvJBZSxs8b4UkcMv0963Xn1WLVUC2ED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W/3a8+8ET6RL4Js0Ou3H2i1TyG3XR+8jY7/Su+njRvsE6a64y20ESRt94e4ryYaHpCi7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K3AyeZhJA/wB4e/0qjeJA2gPINDmmaJFOBHH/AAndWilrcjUpAmq+Z5se4bo1P3fp9aNM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+1xHaxQkwnn/x6ujoBhi+0qC/s3On3UQZ2TJhcfw+1RRX2kLrdwDPNb5QN8wlXpWlImqm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QpJjcy+x9aZfNeQ6nCzWcD+YGTKze2fSsXuVciurnTJNJmEesYMbtwZ/X/eq7bTwTWlsy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br8v9anDGSC8il04YcB+GVqz7FbWTRJd2nnfHvH+pU8rz60J+8Ghrm2u/wC2UP2pCJIy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gPGNjdwa/fxAwEygSAlSPvDHb6V1dzBp6TWM7WIh/eAZEW37w9q5H4o21hb6tYXKXMlu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yrf/AF6dTY3wr5ahwGqXd+LSPMED+Uytw7D7p/8ArVspqErz20r2iMNrLxIe/wCFcnfW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qQ2MzA/zq5pssrWEEi6jK5BU8mM/0rzOp79jRnuIkvbmNrIorc/dXvXs2g3Fvf8AhSyc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z0rxhxIZTL9pWQkYwUH9K9S+GF7c3Hhh4vMgYxSlMMrdD+NdVKRw4yN4HRXc9oZbd3ikH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7VVT7EbySMXLwmRFPUjv71Yka/wDsW4LbsUZTwxHf6GpJpb1buJjaiQ4Iysy/h1xXetjw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0pgmpuxjJXBmB+6eKsSiVZYJkvdyltvO09TUUV/mS6gfSJQN2efKP16NUDi1uNLDPph3I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kBr5kH/LSox5ogl+4evWs2efT7e/tf8ARfJ+8n+pZff/ANlqysmnvNL5txKn/bWQUATi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/wDffrXjn7VEmp2nhaLU7Kzj328ynMiLICp46fka9UW2jksP3eo3A2dMup6N/tLXP/GLR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q38lxttzKDIifw5I6KtVHcl7HxHb/EHU2/4+9C0659cw7SanfxpBMP3/AIRtCP8ApmSt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Xpxpqx5LnZsD4n8OtnzfCEqn/pjcVShHh3xDrFqmnaXd2V4j+YFkk3K2OTVuW0RhyBVD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l3OcLBdJ5h/2MlWodMFUPp340D/hD9H8Nahp+n2ctpqEHz+ZD/y0wD/I15knxDjbPn+H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XvnxE006/wDs/Qn/AFkmk3C5PcBWK/8AoLCvmJoFBOKFSuFSrZXN8+L9Dl/1vhaDnrt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b8ETt/pHh+eE+sT1nCIYoMCnqBVqilujJVX0NfTPD/g3xNqlvZ2drqcDzsEUrLgD/wAer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rfR9Q+yahqH2uONng/fN87Y4WvK/CTppmt2s6DDRuGBFfcemnzkifrujVv0pOlDsaxqy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Jlaj7dctsy3zPmpbuwuWuLVI751ActzGD296U6fpj6qdpQbYs58xh3p72dsL+LZO/Ebn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g9Up6haaiDaINRV/3wYhoVHQ+xq1OmovsBuITlsfcYfyapLmw8y7gVbq6TG48FG7e6mnC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m+bPzBPT2WgBl5dXqrjy4jk46n1plze3Swtm2U5wOHHr9KL+K4DR/wCkKcuOsWP/AGak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bLqOVI7/AFoAmkv5Ug5tH6Y+VlNJc6myQHNtc8L2Uf8AxVOuRdC2HyRHkDhj602++0C3f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9AC/aoVjG+CUYXGWt2/+JqNbnTlg+cRrgfxRkVNO0yQt/o7AD0INKbh0tnzDIMJ/d/wr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9uP31svy/89cVBHaWJgBW7x3+S4NXBdxm2bzI2xs/ijY1WuBpLWrGSCAkR5+aIf1oANK0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zk/63PVvem6Lplz9kd01KX55JG+YK3Vm/wAah07TNB+wwlYbRT5Sn5Rt7Z/pTNE0nSxp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P7q8kXr9HqgL2lWGpi2crfI+6Rj80I9aj02DVdk586zbdO5+aNvp2b2o0fR4hYRmO9vF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/wBrNO0XTZ/sSFdRugGdj9yNv4j/ALNAEdgNX33DmO0fMrfdLDt71PptxqZlvGewiYGb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ag0ey1PySRqatlmPzwK38XtipdCj1hY5W+22shMrnDW7L/Fj+/VgO0y/nWW9ZtNnBaX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pT7K+3Xl476ddcuBkhW6D60ac+sCOYtHZSAyvysjL3/3TUllJqHl3DNaRE+Yfu3H/wBi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3ha3YfvAPmtD2Ue1PtP7L+1XZfy0xtHMZT1qCzvrzfd7tPdR5p6SL6D/AGvar+nam6y3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CBu3tQBRhOiPf3Z+0QA7Y1/1+Om4+vvUVnp2mz6tdtHdvgKq/urn/wDXWjFqsDSXfmwzY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4ArHgfw/PqF8Z7W2Y7lH721yen+6aAQ2DRJjrt7KmqXgCxInLk+pqaw0y+Oq3bjVZCAqL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2PhX+0dTaNbZGEir8vy/wn0q3pFnoy3F40V0UO9RhLuQdv8AerD7RqbVtaX39r3LfbUf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AGj2qHdqg1i4CvbMFiUcow/9mp1jY2ov71otQuAcxjAuWb+H3zTI9Pm/tW9aPUrkfdH3E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yKK41j+1piba0k2wqPvsv8TfWpLK61NtXui+noNsKr+7uM+p7inxWepDVLzbqKHCoPnt8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FrMeqX+Lm0fhBzbMv8J/2jTEWbe+uTqsxewmOI0HDIf4j/tVEdRjGrTmTTLrIjUcQqfU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uC4tn4QcMy/0NWopb83tyTZI/wB0ZWU/3T9KAMmHWdNfVbktZXCARL9+wk9/9mmQ6poM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hEGHVo/73qBWnZ6jffbrxm0tgcKPleMf+zVBZatL/aeoF7C5BHlD5U3fw+xoAgspvD1x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IlGBc49Per1hZWM2pXhhv5CAkYxFcZ/vVWsNVt5dVvzLZz5AjHz25qKyk0SXVNRMtlAW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/ZoAvWmlMNTuGS+nPygZY7v50ljp90mqX7C/b+AfNGPQ1TtrHw613cFba2Q8fcTZ/hT7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HNJGSyf6u9kXt6BqAJYbTURqN2yXUL8qPnX29qLH+0xdahl7U4dRnDf3ahtdFgFxdGHUb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/wD0Km6bp90txqO3VLsjz8crGf4R/s+9AFq0kv8AzbpmSE5cDgn0+lWbOa63XJMG758f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ts23UiSZO8C+lT2EepbJ9tzE/wC+P34sfyNBBPZ3M2+YtZyn5z0ZTTbSeL/SC9lJnzW6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Bn+W0f8Aen+Jlp9m+qBZs28J/et92f8A+xoAbZy2TRP/AKIwHmH/AJc2H/stRWq6V5b+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snerVnfXQib/Q3b943SRfWmQanOsR36fddW+6Ae9AFbTotF+zfLcrksek/vUun29v9hHl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j6n3p1lrUS2q77G7Xr96Bj3PpUFvrWkmzHmQhDhvv2z+tAE+n6ZONNTbqM/3O4DevrRZ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/AGgSPK6NCo9ap2U3h86cgV4B8n8JK+vpirVgNIOkLsuSP3X8N247f71A+hcNtdLpZImjf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g1VdR/4Ry6AFuR9mPUMP4asL9jOnFEuX/wBUf+W+7+eaNYth/wAI7dBLuQD7Of7h/h/3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g96u4NDCR3w+asFp/NOIgeRjBqSOyuBAzGc57/uxU3ksmT54J3d1x/WvPe59aUrl5Q0Y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U0X6xI8DTWjkb+MRbv5U+/N5biNo9jqZBkk064nuG8glUOX9aQy/4M/st/F2nJ9naMtk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ivUbyLSvttr+8VeW65H8Nef+DRMnie1dbVnCg/dYf3T716RNeSte2m+ynH3umPSu6keHj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fPfxeVd5+9/y2q4Lf/Tv+PqT7n9/dXMa18XvBWja1LYajqsFneRs0bx3KFcEUR/EH4fX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BW55/Kzoxp9yuq4F2y/ue6g/xUQW18L+5AvFb5V+9B9fSsq1vPCM2rZh1OzQ+T/yyvNv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DSpb65a31Zj8q/cvi3r6saBWJbBNRXUL4ebbt9zqjDt9aTTf7T+0348u3b96O7j+Fak03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tyR8nSSNux/2TTtN025F1ft/aEzfvR95EP8ACv8As0BYksWuUEwe1VPn6pN/9jUJ1j+z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yrfc7/OO1SW8F6n2rbdRt8/8cGP5NXmXx48U6h4f8LnRPNt/N1R23+WjK3lhuaTdjow1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nOQ/tKWsE5hbw6JbXe3IkXdtrrtB+NfgXV4RFMzaZMf4LqP5R/wJa+YNp9KTyKw9qfo8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9p/afDOsaRN9ku7e7+T/AJd593/s1XJ7fT/I/dXf93/VzV8TW1zd2Em+2uZrdx/FDIVP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48WaQnk3dzHq0H9y6jG7/voc1SqRe54VbhqtT1pS5j6hvNLOxAt9cjMin5pM9qgv9Ou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99/Eint75rzLw98e/C/iI29pq+nppl0XAWQxhoz/AMC7f55r0jWP7EuILDyZf+W6/wCr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x8vicLVw8uWqrEE9rqyXumf6ZE3zP96L/ZqzONUXWrEbrRvlfqjen+9WdPa6Ub7TPK1O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f4fc1cn0/OtWHla3eKNr9JI27e4NScdiyH1NdcObe3P7jtKR/F/u05bvUF1qYfYUb9yv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FHZXqa6calIf3H8cUf97/AGVFTpHqC6zNi8t2/cr9+3z3P+1VjItO1q6F7qIbSb0cp08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uneIgr3ge1vYz5p4MG7sPQ1HYNqA1PURi2blOu4fw/SlsLrUVurwC3tj+9PSVvQf7NQUS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jS3KYZuXgkXvjutV7Px1ZnRROdURH8pj87BTnn1o0a8vltnV9NbAlk+7Mp43VR0bVZh4c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kT5UU/xMKu5lY108Xxz6GtzFqVvIxj3ZWYNV+fX7i3tlk3rICV6e9cvc3VlceEgJdOc/6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4fxqPV4tC/slWaxgT/Vnm22/+y0BY7K712e1FuzKjeZKE5+tR3epxmSCOWytn83PLR5r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cUHkg3MYHlzSp1b/AGWqzqOk6eLzThHqV5GS7AbbyQ/w/wC0xqlJojki+h141fyLiKI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r/Y21j9oH4o3HiPTtcs9O22kcXlTRFi2B64r6Um0xo9VtvK1q8/1cnDSI/93+8tPWyvR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/cr/AK6CN/4v9nbVOoy1SSPzluP+CaPxH8y5S11XR7gREAFpCm7jP93iuauv+Cevxgh8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NtzDdrz9M4r9RraDVft94P7Qt8fu/wDlh/s/71P0eXV0+14e1mAmbqpX/GpVVh7NH5KX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Q3I8HTzxDvDPG3/s1c5ffsx/FPTbcz3HgjWEiH8Ytiw/TNfsTp+oar/ZE3+i2/8Ay0/5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K31fUP8AhGP+Qd/yx/57rT9qyeRHwB/wTz8F+J/A/wAf0OtaDf6bDc6dNEJbq3eNd3XA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33448Dar4kvvNsp7SNV4xNnP6VNq+szXGnxebpVwPnj9Gpbq9TzrD/iX3C/vf+eGf4Wq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m7nHt8KvEaZwbOT/AHZj/hVSX4deJ4wdtij/AEmWu6nuI4L+1/1kX3v3fzKtPHiCK31f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9I5Hbbu3VqsRJHN9VR5bceCfFcXzNok/H90hv5NVWfw94hTltDv+Ou2AmvXo/ErvqNzA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n+dS6Z4iuZ0uMaiDscgcRn/2WrWJY1hPM5r4I213bWus2tzaXNqzSgqtxGULZU9Aeaxf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+V5stvdKif7C/NXo39sahPbmXzY/N2N+72fLXIWXhebRTqepW1yJJ76RJijp8qtuP/xV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6fIb8x23EDPaEYJHRTTD9nF+C1q3MRH3BS6hHqMLxEtbORIRwWWlkm1CO9tsW0DZUjPn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1W1F1NuR1yF6qwqraLYq84+07CJCT+9IrRS6vRdvmwI+QdJh6mq6384nug9lN1B4w3ag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ql7IeGHEuanNs72SMLqQ4APJU1SsL2F4JxJYyfLI4+a2z3qKG709tHLG0UEp3hI9fagD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afvDqBSutwssZBRuv3lqCa8077JDiUA5XsRUsk1q0kW25I57SAVAAftIuGGyE5A7kU2N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OeG/xp5Ctd/Ldufl/vg0kcEjXkoFwxG0H7oNACpPKYTutT3HDqaaJFNlhrV/wUGp7eKc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sZ/+KpkXn/ZD9xsZ65H9afQCC5uLVEjcxOvzjrEa5b4n3diuk2pL7T5391q7F/PayU+U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kpcPoMbeR92ZejCs6nwm2H0qI8ll1OxS68tJ1b5c/wCsp8L2l1A4SdC4/wCmgpzkLqEZ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4oactpFFM7pZJyR1RTXnn0hVvbaZoVEV1gFCMYBrU8KrfwajpjpKuY3Xkx4/lVO9ls/s8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f4U7SpLZrmDyXYBXXlWI71UdzI92JutyMRF19GoYzC4OUjOVxw+KRo7b7PGVupc/L/y1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txkkcgGvQjsfNCReYHlBtd2Tn5SDVeID7LIrafKcZ6Ipq0IplnG25Vsrn5kpkSXYeZQb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j6rLaPpYdrO5XYFPNu3r7VWv7jSFubGVpHh/ebckOvUVqvNeyaTP+5hbCno7Dp/wGq17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wbsNG3yzL/XFICBptMTWh5eqFN8XT7QB396n0+OP7TdLHqxwWBH71TU2pXc51SzMmmS4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Ua/ZzfyF9MfJ2nm3B/xqAI7fT7u40i7i+3/3v+WYqh430+af4V63BdS+dNDsmH8PTbV+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WRiO9usbJ/KhLOz1LwnrtnaDMktk+/O7qN1b0HyyuY1VzRaPmoe1eqfAO88vxDe25PE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jt585r0L4N3P2fxvaDOPMRkr24u6Pn5Rsdt4ntxa6zeRjoJCR+NYbHk103jyPy9clP8A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DsfhFP5XiW9iz/rIFb8jivJvihYf2X8Q9YiAwrTeYv0YZ/rXoHgC7+x+OrLnAmjaI/zrl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iRI/QT20cn81/wDZaSRT1OY8NXn2HxDp1znHlTo3/j2K8v8A+Coegg3/AIF1tF4aG4tH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Jq7rPvUf/BR/Sv7Z+B3hvWAMm2vYzn08yPb/AErCsrxOrDO07H5rZ5rY8Kaj/ZXiHTbv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sPmpIpSrqc8gg1yRPSkrn7mfBi++3eA7GTOTt/rXzf8W9MFv4l8R2JXCPI5H0YZ/rXsH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8LtNkzndbRS/+Ogf0rhfj9Z+R48ujjiaFX/pXXHY82puWv2Prz+2v2f9X0hzmWyubiEKe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R/YZv/8AiZeP9CP/ACxuRcBf975a665QxXMyf3XZf1NaIxkFXtCfy9VhPqcVQXvU1nJ5V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DIyvivaeR4kil7SQr+YJrqf2ebrGsXkJP3kz/n8qyvjPD+60ycDqzrn8jWf8FtQ+x+PL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VRJXRcHaVz88P2xvDP8Awi/7RXjqxCbI2vmuE46iT5/5sa8Qwa+xf+Cm/hz+yvj9FqCp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HVlLIf8A0EV8f4FcR6sXdDIm2uCOxr9J/Bmppqvwp8N6hKcxLFaySH/ZDKGr82K++f2b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2KBjue3jlgP/AAHkfyqWro0jufSPw9u7dYfEFhBocksaXsjBhtHDjcOtdO2qWL6BDJLo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BXxtbnkVxnw2m1nVdXmuDfW9n9tsre8EWzcD/D7V29tbaubPUbM3Fo4TzEB8ojrnH8Xt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YdNqOjR6laSvp1zGPmj/AOPZ+h+lS213oo1C5jzNAuFkwVkT+dNc6xNo1jdBLUsPLckb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qcXmW8TGWBk+WTuDnvSixmFC2lG2miTWShTzFwLrHbcKfqQgFpY3sWtuQrq3+uDe3f61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E+n5GxJPvqevy1j6vaWl34Zlhm0gMyBufIV+h/8ArVL3Jub8drcuyGPUzIHQryqtVbR4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iPMB+aL+9n/Cs+zstGYWTNYCEswORa7eo9Vplvp2iwa08Kzyxb4t+FnkT7rY9fekviC5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ybYHaIK/AI+6axPirFdNoNndvZJIIptuRJ2Yf7vtWlY2kM9pqNsmoXWFJQZnY/eHv9Kp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5canMxjjWYbih6HHpVz2NKcrVEeLaheoszK+ncsoPDKf5/SqWm38H9mSxiwlDRlhwq9q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41DcShGGRT7/1qrp8l8Lq4iWeBlbaeYPX8a8p7n1ltEXRfWwihkWzliDEHlMda9P+Edza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3KsgGG9a8rH2n+zyp8tmjHoR0Nd78NdYurLxPAiQI4lRkI8zHbNXSepz4iN6bPUY1tBFP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/FPAQxo4vGwNvO5T9eoqY31z9qKmwwGUciRTVR9TkW3uY/7Pkfbu6Kp6V60dj5bZkv2e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Fif3PT/APXUdtbyj7XF5qff3p+IqKe4tf8ARZZdPk+/s/1PqKT7Rp5vj/rIfk/2oqss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SfI2wqx5YU9pLuG8jXyEOQRnzSPr/DWdFd2LW00S3b5Xco+du3TrVszQyxW1wt6wztbq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Td5vmWIP0KtVG4t4r/SJov7Pk+4yfcX6f3q1UZ2mOy5Vx6Omf5Uy3t7/APe/vYv+/Df/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iyfTtVu7aRdrxSspX05qkWAGTXcfGnRpND+ImrwyDBkfzv8Avrn+tebz3G4mL1r2YO8U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4uTKSo4rNuNP80N6k/1zV+3strZpJ3Mb4xWyRCZ9t/DC5Xxb8I9VtSd5u7BJQPVmj+b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CYJSrdRX0F+yDqn2zw1b2jN/qvPssf8AAt4/R68i+J2jHQ/G2tWRG0Q3EgUf7IPH8xSW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U4N71CrU4HNWZLYuW0vlTxv6Gvtj4Yap/bHgvSLrO5jCI3PuOK+IY2xj2r6u/Zm1j7d4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aXcB6Buf8aho1i7HejVLGa/uGNrOg2gZeykX+a1Guo6SNRfzJ7ePEYx5vyfzxXi1tqPiC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VzkXUh/nV6x8X+Ko4jMNRmY7f4nVv5ivlvbwPs/7Mmup6w13od1qiqt5ZFhHn5Z1z/Or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SKUsdpbMcua8ii8e+IfKM06xXDbSP3sEbUyDxxeTFJ5dE0+WTZjLaep/kaPbwJ/s+oj2K4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f7zfx0lxp0v7sea/391eS2Pji1ufLupdAtY8buYVeA/+O1rWnxI01f8AmHTp/wBc72T+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g6q6HolxYzjy/wDSifn/AIolNPuba4FvxLG3zr95Mfxe1cDH8R9LuPKBGpR/O33bzP8A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RrnpdalH5b7OVjbp+FX7SL6mbw1RdDsJ4LryOsJ+df7y/wAX1qaYS+Vjyk/77rkZPiDp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9u0B/lVhPiHpNxwdQAO5eGtnH9aOePcSoVOx0c01wLaQmLd/usP61Tv7yUadKDYzMNmO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3pUsEnl6pYv82Odw/nSXfimKSwk8uSyl7cTAfzWjmi+onSqLoX572AaRP5tlOv7r+KDP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/s9P3JQhe9sw7f7tJe6639kTbbdW/dkfLPH/APFU6fWSunTFraZcIehU07ozcWt0RW58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/8Afe2naZFpL6Ra7biMfu1+7cVZn1iKDRz+5u/9T/zxb+7VK5vdKj0c+bDtzD/y1hP9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lRpp8W26ugpG7/Xt/jVnRNLaPT4it3OAzFvvA/xGs/SU0FbFCIbRcRDgRY7f7oq9pdpp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BAcLKV/kRQBZ020uIbdnFyfmZjllB/iNFu14Y3PmoQWPWPjrSafaQPp0RW5cDbn5blj3+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n/8AH3ORyfvA9/daAFtTeGCTLQt87HgEd6fpc1yEk3QJ/rG585v/AImiwtJ4kP8Apjtx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9vcyRAiVcFj1X3oASzuLgLLi24Lk5WT/APVVSC6uEN1tspnBfs6Y/wDQqv2SXCw8mE/M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kvlimJhgKl25Mp/+JpgZ2n3sDtfu+mzqDcN8v2Xj7qjt9KZpNxpTz3jmy2HzsHzLNh+u2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sMpOnkhrhz8kyn+LH9Kfo2oziK4ZtOuB+/buD39qllFLTIdBmudRlP2YZuMYdin8K9uKZ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HPEAZSMJPx9361f0fU8xXLPZ3AzcSfwZ74/pUWnX1kWuWe3fcZW5eDNFyGQWGgRG+1D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i4bsop+m6NILq9KX92gEpUEvu7e9P0s6HK96wggUGdv+XfHQAf3asaZZ6UftRiVQGmP3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Z6ffNe3pXV5hiRRzGh/hHtU9la6ktxdMdRVhvAy0I549qsWFhZpJdFZCA0n/AD3Y/wAI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4CXLAFz0kp3K17FOyN/9pumzbt8w/wCWTDt/vGlsrjUY5LnFtbyfvO0rL2H+yas2lq2b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b6U2ytrj9+RcL/rD1WqsKxU0+/1AXeok6YrZccpdf7PuoqPTtSulub7Okz/64fdkQ9h/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yXbC4iO5/wC6fSnacl2klwWaFsvnv6UrILFax1UefdeZp10uW/55qfX+6TSWuoWYlvWe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Mf4R6CrFl9sNxOWt4yC56SZ9amt5Jt1wPs3V+0goCxz1nd6A13eGQxRkyHl4mTt71DpV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vLSPN03/Lxt/hH+1XQWVxJDLcf6LIQXPTmktJFKXLm3dS07HmL6UWFYi08WMnmFbhD+8I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HPHcGKeYYmYZWX3qKC3tpYZPNslwXJ+eEGqej6RpAjmza2ylppDxBjuaYtDU0/T5180p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3en2lvciFz9tZv3jcGNf7xqnY6TpsMLFCE3Ox+Wdk/rU+lWFuLckSykFnPFw5/ib/a9q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5SvXuPemwrcrbE4hPLdd1RW9kXhUi7uUPvIP6rUcOn3Qs8pqcg6n5kVv8KCia3a5S0/1M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FR213MumDdaMcw/wuPSmw2eopanGoxN8v8AFan+jUyCPVI9LT95aviEclXXt9TQAyC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uMfZ/wC6h/h/3qI7m3OmRb7OUfuh1ts9vapkl1FNI5tbc/uO0rf3fdaRLq9XTY91iD+6H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KElewazbdAV+Tvbkf0qj4hTTD4fv8qo/cn+Iitdr6cWZ3WMn3ezqf61X8RX7jw7qGbSX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7Cj8R4SYdNaLHnJz/AHZQasPZJcQKILuVAMfclP8AjVy1kjuIyHtBwufmhqCJNLd2E1vH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WjLrTLgRIBfXGOOc5p6xzLLCpu5JcHo6j0qRrrTIWVFMUajsBiq8y6fLcQtFOFJb+GZl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B4utf9Itz8r/AHoz/d/3q9NnXU/7RtP+PVuH6Bh2+teceBbTb4utNtzOPlf+MH+H6V6d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mLpzw/3gvp9K9HD/AAHg4v4z5F+MHwm1v4vfFDW9K0nULfStV85n8yT5o9oAriNW/Y7+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0jVAOm19mf8Avpa+jdBSf/hojVlR0D5k+Y4/uL7V7SBqH2+L97b/AHG/vLW5m6jhFJH58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aa32VdF0m7lC5ytxGf61Vb4cftD6eTu8GrJj/njMv9Gr9ChcagNX/wBVb/6n/no397/d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utVb5F+5Iv8AXFBaxcz8847f486e7CXwDqQ2j/llM3+NMj8e/GrTpZFk8D+IgUI/1byV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mYPYSD5R0cGo7bUm+2Xge0uRhl6Jmgr62+p8GWn7QPxP08eUfDfi213vseQwSFd31Za6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5V1q13JdXWxQTJXuvxx8cQ6bpU2iWEYW+ujumLJhkTua8EHPesKkrH3eRYdVIfWakdehD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yFo2VzH2BSaP2pn2fNWymaxLfxhpjeKbnQEk3XsMXmkf+y/73tQS5JbnOeK/ijoPhPUjY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7ywJnFe7/DT9rjSrjwZpFjJol3dSW0YVpHmTtXm9x4H8HeKNYim8S6T9vh+48kcjRyIv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+EHiPTo7/S4bxopduJIb9uP++latYux8ZnspJL2i0Oml/aF8JXRtZbjQrtNj/wAMcL9v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GvLi0upIrmzjTd9+3wwyP9lq8yvP+CfXgVPL+zXut225sfJeKf8A2QVS1X9gzTlnjitvG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J/7NWikfG2pNXPZ0+KngY6xDKl7LEoiZcmKVed1Xl8feEbnVxIniPyVEXeWRfmzXzvef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tviPrwYhnzNDn/2asq8/Ys8cW9/5Nt8TrhSRn99Zsa0UiOWkfVlh4p8OHUbuWLxRD86g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Ktabqlp513s8SQfO4IAkiOa+P5P2S/itBcPb2/xDsLgxAH97A65/MUyf9nP44z37va65o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Rmq5g9nTZ9maEZ3tpSNWt5/3zcFVOfm+tWrSSWaN0hurObGd2wdOT/t18O3Xwb+Pz/a4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TZb3QDf+hV61+y94P1Dw/rF3p+oXckOoRwN58ce3727kfxU73M5UYpNpnv8AI+oHQioj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Zf4f92oL24vho/wA1lHJ8g6XH0/2at/ZJmsCq3rjgj5olPrVe4t9RGjny723b5B9+DH/s1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NKLGMtps5AmhPJjP8Y/2qj1W6gWWwL6bMMTDpbbu3tRri6r/ZpO60fHlH5w6/xL60am2r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T7kzD/2WgghvbrTv7UsC0EqjMnLWsi/w/7tQNNoj66haVIz5LfeZk/i96u3s99HfWLH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f7p9qZJqs0erwmTTpxmFx8rBu9QWQ2MWlvq9x5V6g/dp92692q5pljm61Ly72bHmg/LKT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+ryCawn5hB+eDP8AF/8AXp1p/YzXd8XsYwWKn57X2+lAFnSrC7+x3KLfuMTSfeRW/iqv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YH29GxCw+aEDpu9KdZ6fokIuflVMyseCy/yqrpMWmrphiS5dfvrgXb+p/wBqgVizenUm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uP8A5Zt7f7VWbmS/MUJZYW/eKfvFfX3qjHbwTaAirfyjEQ/5eFPT659KsPHILBWS/lbG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Cw++uL9Z7HdBDJiU/dmx291FMmuZRewmXT5HHlsPkKN/EP9qjUrK8R4Cl7jbMPvQg9v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bESwykgjlCvce5oCyIFntW1GbfpcwzGOsKt/ImqtsdMM92G0+dDvzxZyf3fZavrLqa6m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Yd/92oIrjVFv7wNZxuMA/JL7fhQBQtW0htMmXzFQ7n6ll/nTHj019LUJeKP3fa5rYsr+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+dvuyqartdrLYEPZSH5SOV3UEljyoWtrYx3jnDIeJ91T3dtMfJK3kgw3+zVMNbPYxn7C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ItRChe3UYcf8sqAHyw3n2gAXYPHeMUQQ6gby5xLA2VU8wn/GonlsTdR7SVyOxYU6D7Ob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/AM9fegAs4r9J7vK2x/eA/dZe1R2gv/sUiiKA43DiYjv9KmW2UXFxsv3GSD98H+lR2lpc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Ecxqf6UADXFwdK+a2Y/ux0kWn3F0rIpexkPI/hVu/wBajtrK7OmMDcRnCEf6o/41IY7k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nkstWAy5ksvPj8yzdRgj/UEfyNUnGhjUwZEVcx/xBh3rRvvtMTQN5Mb/ADgfJKf6057m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5UjIkH+FAFKzuNMNxcKt7FnjpdA0+z8h4phHeE4c/dlBq5BPJ9rm32shyo96gSC1ZpxJ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1QSh9tA76cuLmQ4UjkA96peLbWSTwreHzifkB52iprO00wWxU2aJ8xH+p2/ypNVtdOm8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AZxSexqtDxG4uNQ+0RSw+X99v4KsxyXf8cduPoWNRjyv+WMv8fz/AD/w1YKxbT1rzpLU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2sIeG2iuN7E/KxFVND1S7uVkefTWjIOMiTNah8ye1YQ3BiMf95d1VdHjv4WnjNzDKN/eG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LnTIX/s+cAxqfuqannuYW8om2lXD55iNZnhNtRl8L2rt5BzBnhmrTea9EGTHEcFekldy2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y3Fkt0m8GPKkc7hUEdxp321sXiLwP+WwFWpr26S5t8Wu/PdZFFRyahML4b7GQjae4atD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6RX5BO7G2Sq0lld/2Fhb6Q7QDyAelWxNaPNIJrA4PPzQ5rOWLSGsp0+yIhBcf6nbQBenh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CA4PzRf/AF6mK3Udyu5oZPlA+6wrGkfSX0eKbzniIVD8s7r/AFrQlSwE0TR6jcgZx/x9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7V9om/dR/wAP8bLUujW8v2gxSxeVFJDNC/8AvVSlAa+Plam/3e5jP/stc9rGo634fn+1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Mrvb3CKu9SMfeFK/KK3NofOd0fsuo3cOMeVM6Y+jEV0nw91X7N4u0ubOAJlB/HivS/7Y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8KaPN5fmO8ewbnx/wGrWk32g3diNTl8E2cEiCM/umUEZohm9FvlOKeX1Gro1/iLFtv4H/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r0a6uNIv3jW90SdCOAqTDj/x6h/DPheUHMN/bn/Ybd/OvRhjKctUzingqsVc880WX7N4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/fXFWP2ltP263o18o/1kLxsf905H/oRrrj8PvD91cebBf38ctvMr/NGPvCs74y6NN420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swyu2fu/LjP8ASulYiEthRw81CV0eB5IFdJ+03ZN4s/Yz1GRB5ktnbwT+pzG9QXXgHxF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n6Yrrr3QZ9V/Z28ZeGryForqWyuVSJupLKWTH5UVKkHDcihGaqbH5CedxTQ5Jq5ceFtVg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30MDLsqiLeWEZIf8a41JHrpNn6xf8E9vEh1T4XWETNkrAYv++G/+vXVftOWpg1rSrpRw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wb/gmZ4oV9Mm0xmyYbmRMf7y7v6V9L/tSWoTw9pl3jmOcDPsVrqhK6OCrGx4j+ybqH9j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bHqWnBgPVlPH8q9e8WWn2HxLqMXQCUkfQ8185/C7V/7E/aU8JX+dsdyGtmPblWFfUXxT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OJYw1bpnI0csCMUuRUQJxS5NaHLqa/xNhF/4KtboDJidGz7EEGvN/BN//Z/i7S584xMA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34e3URGWWNsf8Bya8PjnNvdxSg/6uRW/I0FHMf8ABVrw6HHgDxEi9Vnsnb0+66/zNfni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KNaMvir9mDT9aiG82N7bXAYdkkBH/swr8ocmuF7s9qGw/dz1r7K/Ya1j7X4W8R6S7Zj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tavjDJr6T/Ya1k2vjrWdNY4W6s8gepVs1JZ9teHYdGsfEWiRzzSSmNbuwEabmfCMdvA/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8I/b3935UskX3f43WvPotSTRtVtbyzsxLci+huGk+6qCRSpy3+9ur1S41DVrfV4pZtKj/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n9K8upud0ZJoy9Pg0o6JdwprjxlXkXaLsHvn+Va6Rp5NhNBrMrJvX/lopHI20/TLyaW71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yZzG3UbT+tQILO40TEuiSMYfS2U/dOazNC7qdnfJq0LR6hguhT5o1/hPtj0qtDFqyC/t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+aPsy/wC9TtWXSnaznk094gXHIhZfvfSoBDoyapIEmni82LdgPIPunFMkbpj6qPDwbbbE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41b1Ce+j1LT5TbWzgbo8i4/vDj+H2qhpNvYCC+thqUyje2AZvUe9W5kik0i3mTVWLIyP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+tCA0Uupo9VuAdJJ8xFYYlU9PrVe3w2l6nato82R5ifKkbfeH196tyW1ydStJE1FSHzGf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G/TULtftMLCRFlG6LHcr/e9hWgJ6ny3qV5aiAh7G4iKNtOYOmCV7VmRXunrq8bFpU3RF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NJ1Gw1rV7U/Zm8udyvzMOPvCuXmlvYzazeREcMoO1/X6149T42fW03zU0asF7YSI6fbo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FbmC3vtPkS9zsmHR1P8AFWas05u1DWrkMmP9Ypp1q9vGxWXTcsk27mNWqqbsx1FeDR9M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SQy4GVU96je2uUmuFWZDuO7lPasrzNKu9GsLxbEJxGSRCR/KrMqaZHeQnDxh1YcM4r1U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FaS8SwkZXhYxHphh0NSXV1fyT2coigYM3edl7cfw1HHZWc0NzGL6ZQ7f892P3h/tVUaG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dPKI6Sp/Cef4aoRrfvfPl82JP4f491ZqnFhLGNP8A9VlPuJ2/4FVkW8xv4vK1DPyMn7xFb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9vqH2i7i+1xfwv/qPbH97/ZqihgNn5dvIbGRADnPkN3+lSQDTUuG3IybhjlJF/rSW39ov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PQr0NX1+2hYX8iFuf+en+K1mB8j/tXW0Nh4zs7q2lMv2m1Bye+0lf6V4laQliZH5J6V9W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HpF+YPLS1uGQnfuzvXP8x+tfMUEGAa9nDvmgeLio8syTHyCoJ0BUnHNWDwtQzDKV1nIe1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HWNXtWfHlzQXSD80f+a1v/tR6GNP8fC9RcRX0Ky59Tgg/rivJfgRq/wDZXxOtIS22O+hkg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qK+if2oLH7d4T8OaqoyQhiY/hmhl9GfL7HaaVJcUkq4JqNBzTMS3HLxXvX7KWtfZ/El/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PUg//ZV8/hsV6D8E9c/sP4i6FcFsI1wsTe4b5f5kUFI9Gvo5Rp8wW9JOAB09aHhubTTpf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18Qx+KNREZEXiDU1/wC2zGtJPib4rETJF4rvVGcYdQ38xXwfJ5n6f7Q+zm+0wWQB2MRG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2CExoWCbuDXx1bfG3xp5G3/hJo5W+6BLAv8AhWrB+0V41WzKfb9PlYJsy0H/ANehU0uo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lkpkgwBFng1HZRyfZx+4kC4zxivnCH9pvxfLp5RrXTpyqbeCVzVrTv2ptbW28i48P2zs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0/MPbxPoizKLZiRo2DOSfuGq1mLVbQFlfe7n/AJZGvE7X9qiZbKOOTwzIGVSvyTA81Ytv2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PD18HUEHY460uSXQFUgz2LR00v7PN5smz983+tBWmW1vpU4ml86P95NI/wDrtvy7sD+V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XfT4vNsb62l2c7og2Gqez/aS8FyWJhd5V/37ejlmPngd3p1hZm3nkF265mYqPOqXw7ay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qtcyFfnB7kVwdh8aPh7Po7edewrcKWABgwM/lUGgfE3wLNpKJPqdism6R/mUj+M+1PlkL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LFNKly3MrHnB71FYzak91qL/AGh2Uz4wFI6CuZ8N+MfCM1kqR6vZqWJ+7PjvWl4c1fSZL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H3TOfluQfan76HzRZsWM+ubrxxcrnzCNrMfSn2vijxRFczRm9YxpgbFnYDp6VX0N/7Rhl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7lYGs0zXMM91svjOTIF3MBReaGoU5dEddp/jvxGHky7ui4XBlU9vcVfh+I+t/PE9sHjV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d8PRXE9rPJvjzvH8JH9akgecyXQVkOGwecf0pqpMXsKXY34vibfRO8DaXG8agDJt/b/Z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eD+yItoUc+TKK5yJpmuLsKqNiXb972qXT2uPtdwvlLjcBnf7VXtZk/VqT6HS2Hxf0uBz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/Hwy1qWXxg0eSJ4o1dCp/gvF7/WuJRna4meSI9R2z2qKA27TXLNahvu/8s1Pamq8kZvB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0XbJEZ7xGQ9V2SDn8adYfFHRrhJ7VdRuEZcn5rXPX8a8hkt9JlvLt5rNfvKMmEjt7Vl6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CNVcFB0ZatYh9TF4GHQ9r0XxyU3Rvq1tuDMxWSzcdWJ9q0tB8YqYnQ6ppLsXZypDIf1a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L14L0pt2ABLhgemamsLKOSW4aPUbgjoMT5xT+sC+oLue8aDrwltnXzNMmfzXYqt5jqT2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fFlE580sfLuVb/CvA9J0aR7y+YahK2HRQSA2PlJqWy0+5S8vGF5uwwUMYV/u0LEIylgPM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HdK+nXA/fM3DRnv7PSabqS+VP5lneric/wDLsW/lmvB9MGo299eeXf5UMo4h29s+taGj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vDtEpH+scfyqliEZPL5dGe16fqen7ZzJb3C4l532jr/Naj0660V0mkbyR+9P+s+WvILLx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LxiquuAJv9n/AGqs6f488TQecnmOyiTGf3bf+y0/rCI/s+p/MeqaNPozrc+XfWhPmn7k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sEyzeVcsw8w/6uYe9eQWfxH19muhJZow8w/etVNGlfEO6L3Pn6RayfvD96z+vvWvt4mf1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1Jz59x989Xz2pbe0kCyFLqQZY9QpryOw+JcKRzb9CgH7w8ojJ/Krmm/FPTxA27TpYzvb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H1Ksemael2gk/wBI6yHrEo70+yW8AkP2iI5c/ei/+yrg9H+K2kSwMxiuU/eN0mJ7+1X9M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/abqM7j/AHT/APXqlWiyHhKq6HU241ECUgW8g3n1Wo9M+3SWzF4IvmkY8Tn+9/u1h6b4+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IBvP34s1Z07xZpx09d2pxck/ehYfxVaqRZk6NRbo0dNu7xom32PG5vuzKe9SaZcbrdi1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f4j6GsrTPEMH2Yn+0LFsknncverWia5EbElZ7FyXc8XPv71d0zL2TLtrPDLZ5NvKPmYcw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e0NgCYyD8w5t2H8Tf7NJpmpyfYxiKBwSx+W4X1p1lezf2cB9lbncfklU9zRcXsmOtbzTX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/WktpdPazGyeInbniarNreSmxTfbz8j+6Kgiuom04eZayH5BnfHmmK1h8dvG9jlZXxt/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ZpvEzf6odRn+GqMiaY1m2+1hQ7Cfmh/8AsaRIdMGmLtaJMxDgEj+GgC69tOukt/pzH91j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409P9IVv3Q6xD0+tNltLMaU+26P3P+ftj/D/AL1OFpH9gTZdP/qx0lz2980EosPHOLP7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q3idJx4c1DlP9SejVZmtJPsXF1J930U/0qh4stLgeG9Qxdv8A6k/wCk9hR+I8lt4n8xiD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xNGy/uCQTjcGFPVbiIAyXG/nHEe2oNTluY4UMTK3zgfMDXmPc+tHhYkZvMtXc+4U1Tu/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GX/5457VfiMz5Miwk8cDNVLmac6haILYECTqJMVIHU+AEt18UWymML8j/wAGP4a9IuUs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/wD8tCO1ec+Bbxl8Z2qmKQjY/QZ/hr0y+vQup2oNtMfv/wDLMHtXpYf4DwsX8Z4npFr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riH5trxvzjylxyK9lk0z/iZxhb65T90efODH73vXi+mNZt+0RfvLCPKy5AdCP+WS9q9fl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RRgQnjYR/FWxyT2RcOnXa6l8uozf6v8AijRu/stPgtdRW8lxfqflX71v9faqQg0j+0h5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Dv8AWrFtBb/bJPLvpcbV+7cZ9aZkSQT6mmoXYL2svyR/eRl/9mrG8U+L5fBGj6nql8tt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pGx8qjjvWoPK0ifUdQutQkihjRd/mOv+1/s18s/E74hT+PPEbyIWTTIiVtoj6etRKXKex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J9lbmLruv3fiPVbrUbxy89w+45/hHYVTRqiAxTl71wzbk7n6/SpRoQUIlhXHNPqmp561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mSX5mPCRg8saEaSlGEeZkmqXc0Qht7WMzXVw2yJF6k16nr37N+g2Hwrh1GwFnceNbH/i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Nj94n021ufs7fCebSLc+K/EFpJ/a1wn+ix/8+8f/AMVXudxcRfYJv3Un3P7lbxj3PzTN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0UfDcV0Jo4rhPuuvIFdR4N+IureEJsWlw/2Un57dvut/hVf4peHj4F+Iz2Xl+VpGqL59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51iY4rOT5WfcYWdLMcMpTV7n1r4e8UW/jCysbnS9TcsZUEsEiLmM/7Vbt/b6h59r/AKX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3+9XxrpurXmjXS3FlcSW8q9GjOP8A9de+eBvizp/ie40+11C7uLDUN67/ADJP3T/nVwkmf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3Uw+se3Y9SnN4upWpHktw394f3f8Kjnn1Aa1ERbQMPJb/luR/Ev+z7VLLYSreWpF3Nn5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lt7ldUiIu/8Ali3WIH/PStT5AZHe3/8AaEm6x3Dyl+7Kp/iamx3832653aVdtwvKbD6/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k/0iNv3Q6xkfxH/apsY1AXtzxA3yr1Yj+9QBDpV7bzXOpBrecHzhy1uw/hWvKPAN7aW/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0M0nBQjtXrelT6lb6hqSNbQFTKORJ/sr71494XZof2gtZVrcksz8BvYVZtSekj1WG50o25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N/rH2tTrewtPsJ8q6kPy/wDPdq04Lj/Rj+6f77fzqnCIfsR/0X/yDirM73Ker6f/AMSe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8e6rOr2919ni/wCJhJ/ro/4F/vf7tPmS2Nkf3CZ2/wByo762sDag9RvXney0CsNv7fUR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2OYj3DU6aLUE1C1JlgfKuvMbDt9abqSW/l2pFwf+PhR/rm9/Wn3MSfbLPbdv99h/rQe3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1dcrCcwkcOw6EfWpIXuku58xJyFPE/wBf9mo5LeT+1oNt0xzE/UKf7tTi0uPtT4nzlB/yy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fvla0c9/lkRqqWEqfZ33WM/Dt/yyDd/arCWl0lxJiWN87eq/4UafHcqkimOFvnPdhQBV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Wsg+Vhzat6n2psi6dJYEbQnyj70TD/Cr1k1z9mZfsyHDP0k/2jUZvbn+y5GNuy4iPR1P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5IlYzJGd6n5JttWZrO0drby72X73a5zT7y932IJtJm4U8ANSTSRSNBmzf76/fi+tACHTG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oKkfeDd6jj066XULgx39w2Yx1jX39qfNFZecjPbIvLf8ssetMSHT/tBO0JlPUjvQBPp9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SfP3gx/7NUaQ3f2ZgrwMQzDlWX/2Y0WMVqbi7WO5c4I/5bsf51WtLZT9oC30oxMwwHU/0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bBR5MBG3qJW/+Jqaea5W1zJbox+U8Sf41FYJOdMObxyBuHMYNOliuDpu5J9x2A8pQA15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Y/3oz/7NTjIBexGSzmAII5jz/LNSSRTK0RBj6in3IuUurblP9YRwfagCBxZPdyB7dhlQ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K209bi4GxV+cHkMvb6VdRpTfDKqcp/e96cXlFxNiLPyg8NQBmafFpv2WRUuMYLD5bjFE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yQfJj/W7u9aFrO2JwYZDiQ9PmqlE9u9gVktW6sPmh/2qsA1C0lNpG630vDofur6/7tWZ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2I34+ZBVG9j059LyYNpwh4Uj+VS3EdhmIqCP3i/8tHFAF1Y7hbs/vYzle8Z/wDiqWM3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9Sv+NQtFF9ojPnuMg/8ALWpIoFF4MXMnK/31aoEh9jJdYlBjjOHPSQn+lODzTaZIht85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0heN5sXBPOeVWltTOFZBKuOeq0nsaRPDc/aAf9Eki+f8A2Wqa2xMZYvJcmpLiw+zX95F53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/tUW9sQZh53OyvMqOzPqYLmjzGZNPaLbyiX/f8AuN8tZ+lvZRTy7btVMnz+YS5rZz9mH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2iX7RF5sP8H9/dUpjsex+BLiG58NwH7Znyy8f3+27ito2jtbnbcO31KmuX+G95ay6XcLJ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/DXQQLpx87Nmi/O3/LHFehSd1qfO4hJVGLNZ34SMpdnG4feRW/lUlzb6gtzGWngcAkf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Gya0RiHi5U8Flqa4+yh1KXcg+fH+tauk4iaOK7WdyBE2R7r/AI1FE16rXS/Zo2w4PEvr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gLeOCfSRW/rTI4pvttyq3zchTzGKgozLea5fw7JG+myOVVl+WSM/dP8AvCnXF1HJZRyP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N/Jqt6VDeNDeRLcxuBK4+aL1/Go4hqLaMTm3bCn+8vSgaV9jPuU0c38XmafPH97rZS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b+CbgXcN3d29pN+7fy5HZG+9Xpl/cah+7l8q3/77avkDxl4hm8aeLtW1GZOBKY19lX5Vr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9fquLdrf8E9DtdB8GSW91FF4n2/e+7qZC/zrQ8L+GrFvDKpZ+KZ2byFcKLwNlh/s5ryO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MfSup0Pxvp+n2q2eoaDZ3kQVh5oQLJzXkTw6bvE+jq5LVpr927nr39j3yzWLL4iuGjeRU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1K6bq7anbhdT81JI2H76BTyD7V5lYeLPAtxplsGt44J1ZCFeMggg+1ehTS+GvttnJHIy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hXTRpuKsz5fF0qtCTjOJr22k6ulxdoLuzfIU4MBX/wBmqLTl1xdKnjEdlIVLx9WHfPrU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9kj3R5yLhvr/FSaZa27XeowJrUqqsivjzVP3h/u13I8vcL65vjp1rN9iikCOjnZNj+a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rWY6HK4XKZSZD1+tah064k0FgmpMSMj5gjdD7VFqFlqvkQOl9bE71Pzwe3s1KZqjGt7P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DDDzEXO60jb/ANBqh/whfgzULe8in8JwnLtnfpRb/wBlrpxb60urxYayfzIWT7jDpXI/E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+1w+Vb/a7xFeH52bZ23Vldo2o0J4iahBaiad4f8ABPhfRzqGiafb6Vd7FfzLeBoG3D/g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8QW9raahqFvd2vnL+7kkWvBrT4ja9aq6LqDmN/vI53A/nXY23xpi1DT4rTVdPj+R1/0i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Sa2Z69bh/EUo3aua8fw38I3XiO1uI47BJrcedBNbuokVg1enad4pu9Q1C7tZfs8v2fbs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u+Fdc1OCeLS3uQdys32Y/wB2tjTn8Nf2/wD8gxofMg/54FejVlCvVjuzyamDjSdpI722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9KtGKswP7ofwmpbiDTDbJM2jWknmMCcLj734VyemS6B5WowJLNEBKcAPIPvc1Mj6fP4dY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LT/3Wz/FXfTxE7HFOjTvsdKdL0iQfZH0kCGRG/dq2Frm5/ht4HvJ5Ixo00TqMcHaPyBq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C/z7OZEfqPaqsUWorre2PW1aNkySYVOaUsVNGSw1N9DB/aB8Ex/En9nvxJ4Q0S2aS6a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Mjb5eT9K/M6//Yi+MNhEZT4TaaP1iuYm/wDZq/VjTtP1W3n1GL+0LeX99v8A9R6jP96n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pvL9mXOG/Gmq8tzT2Mdj8fNV/Za+K+jzpFdeBtYV33bfLg3j9M12/wCzd4D8ZfD74u6Zc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tBmKeae0kRFDLkZOK/Uu/wBS1S3ntZfslvL8+z73qKmuNQvvt/z6SreZD2mXtSWJkw9ij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qzww3cdpCIFkeT+LdHJnj869mtrf7Rb6Vd2niaSX51T76N8pFZ2sW8WoeH9WtJfD8n7uZ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57Rp/D9x4Qi/4p+Q+Xt/efZfRqwc7su1j1WHS9Rh1fI1jzTJGq5aBR936VZ06w1GM38Z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zC38Q/3q4wL4ajvbJorSW1G8r/qpU6ita1k0WLVpI0u7hRJGrYE0y9KpFo2bxNYbQ42x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9361VnuNTS5sJWsYXU7oztuPVc/3faq1jHZPYX0aaxN8ruo/0j/4r6VFNubSo3TWJCYy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WqET2lxPFrc8cmkZEiq3yuh9R7UPFBLYXsD6RPmMyLxHGfcfxe9QyQ3aa9aumpI24EfN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UBeX0f2i2cOqvzG3fg/yoQFKM6fJpVnO1nMpQhyTA307VYaHS4NRtmzJDujMZz5i/wC1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mLy7VvKMidWHTmtG5u9S+w2U5s4WJaM/LPj73y9/rWhPU8W+KdnYWvi2aSPUXRbiNX/4+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UsSNZui6q+Y3x/rFP3T717j8aVuTcWEz6dzhoziVT3/+tXil3t+13Ubaa/L5xsU/erx6q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akjTga6ke0kW9Y5bHKqetXPIv01GXFzGwKh/mhH+Nc/aGxjsUc2Ui7XTB8jHetiaTTS8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gOvSpTszutfQ928BXOpah4DWPNtI8QZOVI+6cj1rcvLzUvs9pL9ntTgj/lqw+9/wGuJ+C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bC8mUI6sB5jfxD3rtY44LnTpANQlxGxA/eA/dNepTd4nyOJXLVaH/abr7f8AvNO8zzE/5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t9aiEbz/AGqL+yJvvt2i78/36fPnz7SWLUOd+zhFbqKsC3u/t8v+lx/vE3/6n0/4FW5h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tZZNOnQb1f8A49mPt/DSg6ZbX8WY5o96N1glX/2WrYt9Q/s+7i/0f77bPvVanuLr7Pay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/60FGdavpX+lxLqJj+ffzcleoqbTkgm0yERX+5Yxsz5u7px1qwLi7/tf/AI9eJIf+eg7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3BxdxS6fJ99n/AHaBt+aBo4v4+aHJrHww1ZnupGMSLMvTnaw/pmvi9VNfdninTNP1Lwrd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FjAu7DLivhyeEwzSIVIKsQQfxr0cM9GjzMWtUyHZxUTRZBqYsQKiL13nnDfD9+dD8Y6N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T7buf519u/Ea0HiL4JX4UbnsW80fRW/wavhDUc+X5g4YMcf0r72+E1wnjD4bXFsx3/b9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5igo+MLkbXYelV8mtDVYDBdTRtwVYg/Ws6rM7C5NaukXr2eoQzRnbJEysp9GVs/4VkjrV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0ZEcPheSMhop0+pBqL+yPCchOLmSM+8Wa88ij1BM/KD9KcLnUYmOIGP0r4Llfc/Tefuj0F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E1Fc/wC1GRTT8OdImXMV7C31bFcA2pX4PzQSqPapIvENxFwVlH/AqOV9w54dUd4vwvhd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qpcfCIvkidT/AMCrlo/F91GOHkA+tTx+N5h96ZxRZrqF6TNCX4TXXIV2P/XNsVRl+E+o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7Gp/+E5lK/wDHwx+ilajHja53cXLD/clNO0u4WpFAfD/XEkkxNJ1/uGq48FeII5JcTv8Ai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Qz/6fJ+LVLD43uRJJ/pzdO9HvoOSm+pzC+HdcgJ8xIpP95aDpF+Ad1jAfouK6yPxzeN/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rUXjyVeJIrd/+2Io5pLoHso9Geey2V7ETu0yI/wC62KpoblWZf7Lk/wCAymvUk8ZwSsS+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/wAJRp3mvv0mPGeqSYp+0aD2K7nAadf3sG5VS9tR/szmrH9t6pEGWLV9SiHcJO4/rXfx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p0oyP4ZAaie48NSSti2uI8jsAaXtWL2S/mOW034i+J9PRvL8S6iP99g1XbL41+L7Avt8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Wm9v4blY4aZB7oaYugeGbhj/AKR/32hp+0D2b6Ml0z9o3xrYRyAa7YzbjnMsKZP5itDS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s+W0qck5yUP9GFYzeB/D05IFxbn6oBUbfC7RHBMdxbfmBQpoOSp0Oxsf2rPEymX7RpW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X7D9q/WB5nmeGrab/rnd4/pXmp+E1ix+S5i/B6X/AIVGc/Jcv+E1UpxD94j1PT/2sHgm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88mcxzBqPD37UGh29/fy3Ph/VEErZwsatXlA+E2oRNIsFzcOOvLA0z/hWuuQy4jnkyeuR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tF/aZ8Fyf2hJf2t5ZmV96brJnwu3H8P0q9pP7RXw6AlzqAtsv8nmWcv3f++a+cpvA2vW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jqH/AIRnV8fdj/790XgwU6iPqfQfjL8PNTuLrytcsoSX34uJPL+Xb+FdH4f8ceELj7X5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XYX/wBmr4om8O6iufMs4ZfqmKpPocgzv0wf8AJFLlgV7aXY+79G1PSdUm1BrTUUZDNw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VjRrf7RPd+VqEn+u/v7q+AxpEUE+fsksR/3zUkQniMvlzalF/uTEf1pci6DVbuj7+s1l8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sy5/hp+lwTD7X8xbMnotfA9nrGuWk7+V4h1aPJz/AMfLmtPTPHni2zEnleL9UTLd2Jo9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p0g36m5YtCQ0v/PMim6U92sdyT5B/eHuRXxPYfF/xtZKwTxbOx35/eRr/wDE1o6X8fvi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zZcn97EvNL2XmP2x9i6XdTxxyfuo+GP3ZcUyw1GZoJCLU8ufuyCvk23/AGl/iDZRPu/s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9ak0T9qnxpFAwk0CzmO/Pysw/rUeyf8AMP2yPrPSLtWt/wB5prH52/hDfxf71QW9vD9m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JYt/er5x0r9rzXbXT/Jm8IxMI933J60rL9sYjTj5/hG5WX/AKZzKVrRQa6h7WLPomys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yX5iIrOa2s2tVHm7RgtzIy14vbftjWbWym60m+jGzBwM1rW37XHhGWwXzbTUEIXBxDmn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jbNoTIl1JnyT/wAvBPrWhYafjw+iLdHPkL1wexryS1/aS8D3GjtG800cnkn71tj1rZtP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G1ZY5PIH3oyOxo94OaDO9e0n/ssj7U+PJ7Yx0qwPtMOlEfbZR8g4QCuYT4q+BbnSzs1u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DpV3/hPPCculnytdsG+T+G55/8AQqh8we4dMbnU7fTm8i+O3C9Hb/4qrc/iLWltSPt8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LxeJdFv9PP2XWrYjC9J1rTme0ktj5epROcryJlNLmmhclOXRGlqfjfxJYafCIpSRI6o+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nxD11LeKEKAN+z7qN8tZs9vxF+9/jX/0Kmahby/uv3v8a1aq1F1EsPSfQ3b74kaytvDE0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2DfL/AMBqzN8StQXyYWsIPxtmFczcedvtf9X/AK/+jU64t5ftFr/v/wBKv6xNA8LS7HUX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adGPM+T5Sy9KZq/xK0fXNNnsYbPyWlXbuFySBXNi4l+0Rfuv4JKBcf6RF+6/gaq9vJon6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eK/8qLzv9v8Adz+lJf2LzeV5d1Ovzr0ZWqT7R+//ANV/B/7NU9v5Xn+bFWNzXlsULm4v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rveu+SS0yqr/ALW2kNvqHnxZu7eUR/f/AHG3Z/49WjPcE3E3f5FqGCS2W6k8yXYzY/jx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h/cn/AISm1zNaZ2Sfxlf4a9ZnuJf7QteLf+L/AJbf/Y14ZbCH97iXI3f391R28H+t/efx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qYX2sr3saltPKv7R95iIMdx6YP8AyyX1r2QXH+nx+dayfcb/AFm1u/8AvV8paO3keNpG3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Negwanfw2/7q8uE+RsbZpB/Wuj2yiryM54G60Z7R+6/tD/j1k/1P/PFm/i/3aryy6bbX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RqzM8Jj7+614smva1Z6AbsatcxTeT/rDOT/6FXDeIviRrHiK3NpcalcyQlFE8ZcfP+VW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eviHaJu/Fv4jp4o1F7LSwYNLjG1mB2mdh/F9K87EHGaVealHSs5S5j9QwWCp4Kl7OmQb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aCDXKeMfHFp4Yg8qL/S9QkOyO3j+Zt3vUG9SpGmryNLWtbtdDtjLMcseFQdWNeofs9fBm8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uNEqCQ/YNPnj3KNvd1zXLfs/fDfT7jWP+Er+IPmS6h9+y0+P/VxL/eavqS3+IOiW48rz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vVRaR8LnOY1al6NBe73Ojg/tDyDn7Hj/pmjLTbmfUPsE37m3+5/z2b0/3ayLHxdpUth5Q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+ap11+yuLDyl1aL7nce1daasfEezmt0cx8a/hyPib8OZ7BLV49SgQXFhNvXKTKvH59K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0e11O2ay1a0cw3Nu/VWHf8a+4BrNp/ZP7rULeX5P+ei14x+0B8OI9VtT4x0J4ZdStYz9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HfHrj+VZzipI+kybMZYSp7KXws8VApaq2GoRahAssTZ7MPQ+lWq4tj9Si1JXO48FfGHU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HVdLj48qRvnQf7Lf0Ne8+GfF3hjxjLDcaVemN+S1u8nlyp/wGvkxlzUah4ZkljJWRDuB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fO5hkeHxac4Lll5dT7c+zxf2h/rpP9S3/Lbd/FTVh/0ibZcuPkXqVNfOPgz45X+k3EcW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BKIgkq/8C717FoHxI8K+JJlWK9FtMyf6qf5GzW8Zpn5/isnxWFfvRuu6OkttPuxqF3/p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RWAltv2jJ4fNQSSKfxyleyW9va+fL+9/gX/ls3/xVeLapb/Zf2lbR/M/1iL/AOg4rVM48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thFx8+JIm+Zu2Kjh+1C3f91Cw+bnew/9lp0Nu434upc7m6gVHDb3X2Z8XS456x1ZxkM09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ydnX/GicyT2m5rSX+E8Ff/iqkSC7awyZUPyd0p7JeJpw/wBUf3a9mpjuUtSvIRFC72s/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2purXFgbu0kkhcDzVX5oGA5Uj0qbVXuVsc/Z0IBB6/7VJq886yWpNqcCRD8re+KTFdlK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szwrnzF+chT92rEUenG/ASaMkxHBSbmp7q5k+2WpNvIACQO/UGnNIG1CMtaucxN1WpFz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tmlXgfxmkhtXE84W6lHPsf505mgN4+6JgPLB/wBUaiiFm97PlcD5eqkUFKTH2lpOqOou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jhmGnFfNj+4w5j/+ypLaC0+0ThWKgP2YipLe0h8pws74BPSSgh3GSC7fSUAMLARD7ykf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omUgbleN7D+lRxWDPZbFvJ+I8clf/AImnT2EwtEK3ZJ+X7y5oJ1FvJrpZoibdCN38EuT+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g2cjZRucof8A2anXFteK0JNxGQXA5i/+vTpobxLu3VXhbdkfdYUBdiWs6m6nR7KQAgH/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UhNh9p1APbbP3qnP2Zv7v+7VqOe9jvtnlxMzJ2c+tRx3N2tzdg2YYnY3Dj6elBSbILSTR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YfMNv86itJtOfSl8u6TBXlRcYHU9qt2WoTrJcIbGXiTsymoNN1Mtp202E2RuH+qz3NBR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R6g8T5qe5gUvCRcyY8xT1Bqo72j6bn7Gv3c/6kVJdtZiCNvIC4KHPlEUE2LjW5FwhFwx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u/2s/vQeO61BJJbBkKsF7cEinq0f2hSJux/5aUBYZbx3Aurgb4j06hhRaJcmGcboOp6s3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6YLcEfKD/rQaLWNhJcqLhj83qDQIrR+f9ilzFHJx/BLj+dLcPK1qpFnIfunhkP8A7NT7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7kcx5poiuX07JkQkL/cxQBK7YaEm0kxu/wCeammzvEJ4t1uRww5hp7Rzi3ibMXUdN1Pn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kjhjQUQRzWwvZPlC5jH/ACzIqWCa085vnUfN/eIpUmmW85iPK44cf41JFcyCRswv69R/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IIxF4n1DngzMevrVRSv2pueCMda2fGqeT4lu/kA3FT09VrGiYmZTsHJ9K8ypufR0Zv2a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7WB6kZrG/wCJilyFW4QjP/PKuieNAzblABNZkiW8EwZQpOf7xrMs9F+FM135eoxf6Pwyt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rgGXMMT/AEfH9K88+GE2+9vI/N8rdGG/I16GInE8gWcH8q76Wx4WKX7xjTcT/Z3H2TPX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n8hSbGbt3jP/ALNUwguDHLiXIx/FFiolivPshKyRf98V0nGElzauULWcgGephqvLFpj3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Rq6WufKQ7YuvaSgvc+ah8sH5e0goA+cPjhqGoaP43m/sTULi0iktVfy7d2VfM/8Aiq8Q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9kl0TxB+7TY/yffb/vmvpP8AaDspm1zSLt4fK/cMCQ+7kNXqvhfUPtGjRf8AEvk+4v8A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04xpcyR8KXX7efiWG28o2upx/79qpqL4c/EH/AITebVJ5ElDSFZTuXaeTk196T6fo9/pE/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/wBZaKf6V8v/ABh0fTvD/wAT/wDiVWn2S0vLJX8uNPKXd34/4DWFV6WPeyHEp4rktuYA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ya5j9LJKvW/iDVbQKIb+4jCnICzsBWfWBrPwR+NPi26OqeHri2ttEkXfbgSqpYfjWiO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V2O4Tx1r6TcardfjIT/OrSeP/EMbs/8AachZurFQSfqa8tf9nr9om0PCRz/SVDTZPhX+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c2PTYc/+PVWp40cTl03d2+5HrKfEfXo4vK+1oyehiFTR/E3XEi8vzkKem0j+teJS+Ef2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lx/djB/k1UpJ/jbY5+0eAbo49LdqBt5Y3dpH0PB8Xtft/uygAejP/wDFVg694ku/FWom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89APQV4S3j/4n2uRcfD+9GP+neT/AAqay+MXiS31SztdZ8IXOlRXEqpvdHXr/vCkb4V4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/I9cz1pKKKg9tal3TNXvNFu0urKdoJ0OQ617B4C+K974o1yytDZwx3yxsplM/lq//AI7X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UeRI3hHSZNR1CJk+Yy+WBuOOtZ2PHzPC0KtFuofYwuNQ/tDUIpdKj/eJG/7udW9qn0+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RT99k6I3X/gVfHA8WfHjSfK+0+CtUaV/+ed1mvTf2a9e8Y3fiq/svED3NpfS2wka0vHM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+XzpntT2+lyaGrPpUihQpP8Ao2fun2qvd2XhuDUrdpLN15I/1Eg6j/drVtk1ldKuEItm2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UF9fao+nQXBtIGI2HImP9aLGK0II7DQItZlZbh4vMgQjMzr91j/jUukWulxxXMEeqSAh2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6nub/AFEajYtJpjbW8yI7ZUPbI/8AQTTobgLqU6y6ZL86q3Kq1XYkqTWyvp0bQ6tKNpB5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verNbuurErISnMSnqf/rVUddMewukk0l8ozD/AI9xUNyNFbTrSX7HInlvG5/dsO59KXKBT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VYftlo0UsIcbrcj2/vVxXhJfEUdjqNg402RULoMl1PNdlfQ6NHqkTCWWMMhjJMkn19a4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WalbDVnhD4kAM3+Nc0lZlHZR32tT6JZyyafaSBPLYeXcH+H6itdrvUv7Rti+jZ3gxjbOp9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bTaNcQrrhLRO6KPNU98ityMyz2lvcJqe5o2D/dQ+1dUHoAtjdTnUbwSaLMwZVPBhb/2a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DNotwjI7x/8AHvu68/w11aW97b6huW6jO5dvzR//AFqzjBqEeo3qb7V1Z1k5UjqKpknO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umtJItrIxJtZF6/VauNPoQ1W3xdeSJEdOZWj9/6VLKNRk8PzReRA5iLL8rf3T71K9xee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kJKyL/ENvr70ogM0ZdN+3XsSao5wQR/pefX3qcWPn+H2SLU3zEGT7wboxNOjZk1c+ZpZ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Jax2DG8hk0hwTJu/49h0Zf8AGrhuQzmfivpt3ceE7S4TUd3lOjHMa/xCvDNRtL0ahkXE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/e96+hvEVjpuoeBL6MWzxukZwPLK4Kn2r551CG0JtmWWVednDuOp/wDrVw4hWlc97LZe4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xXSf6K2HI/iFXWn1BrGCU2sD7SCdsxH9Ky7AW0V7Mg1CUbgrYMtaVvCrWVxCmpNlCwGZ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hHo/wcv7mLxBfQvpuTNCGG2ZT90+/+9Xp9vcMl3fRvpU2S/mcbD94f73+zXifw4u7q08U6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vKOVU/eH/wCqvdLmDUoNYTbcQlZYccx91P8A9lXp0Nj5rHxtVuZN3PaNpBlm0+ZfLffz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89xpXn20vlSRfe/5YOv/ALLWj5Gof6XFm3++395etV/P1AaRFLNFH5saLkb/AErqucJX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3+l+V8iv+8maL2pba3tbiwmii1CT927f6ubd06VNPcXVvqEX+i/6xGT7/AONOtrj/AEi6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gb2qgGz2//IPu4tQk+/s/h7j/AHfpUw+12+ofurv/AFif8tE3dP8Ad21kj7J/Y/8AyCf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7wqef+z/tFpN5UkXz7P3aMvX/AHaQ0bAt7v7NNF51v/3wy18V/EbwtqGmeMNXjFnJKnnF0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RX2KLzShcTRfaJvzkpgudPGnzf6X/q938dVTqum7mNaCqR5WfBx0u9XJNrP/AN8VTuLe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MMV+gbW9jO1tIuoHY7heWQ9RkdKiPhawnuJt62dxlF2ebbRtXUsX/dPP+q+Z+dupWkptz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Hmt/avC9jblv9X51qf+Atlf513cvw20q/0efOkaRPNHu+/ZqnRvanad8P7TwvcWsulW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2d2X5q1jiovoUsO0fLfxo0CXR/iX4htYLeR0+1M6eWPl2t8w/Q1w0kM0eRJC0Z9DX6F2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bSzl+69QSXKTQTSS+G7KT/tnGa2WIgyXhpn568g9CKlilKvmvvSTStFnljWfwZpzBuuL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j4GmM3m+DLdfL/u2xG7/AL5qvbw7kfVpnyNN8LrN1yEuV+sY/pVGT4TwAEhyP96Jv6V6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X8GpyPciD5rV/wAGNfEch+kep4tdfCfMZKuh/wCAsP51mj4TzcnaGHtIBXvju5tiWt5h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US8Mv4xKaOQLQ6o+eH+Fk2HxFnHoazG+GM+W/cPw2OAK+lrb7JIsmUxyeseO9MtbCxneT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coWp9j5lm+G8hZv3L8Cs6f4cyGV/3T8Fe1fVMOj2EhuPkTjjrVeLw9p8ktz8icbe9Fmt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/D2bzMhCMH0qC68A3AkDBcEDPXFfVMXhCymvJY/KHAXv7VVk8E2cl3LGI+kSn7ue9Hvd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CN6CQC1RnwvfKcZY19St8N7czkZH5VA/w0gM5AYflT97uHsoPZnzFN4f1FU+4fwqk+l3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1fUd18NgrgLLG3HQiqcvwyd3QbYTxRzNbh7C/U+aZbe/2/Lbuue5Woljvozlod//AAE1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oAsTc9AaqS/C2QsB5KjnsaftO6J+rf3jwH7XdJ96HJx0zQusXEbc2bfUNXutx8JnQBjb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UTQqpEHBOOFp+0j2H9Xl0keMtrUhP8AqHWnxa04fLI4GK9Xu/hY6Ko+zEknH3TVG6+F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sRRzx7E+xqL7R51/bi7OSwpBrqBPvsK7yT4XqI/9TVOT4ZYQ4hNZk8kzlLfxFKuSt3In0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/jbK6nMP+2tbM3wzYJwuKo3Hw0mRcjA/CtI8nUOSYsHjzVozgagXH+1hqsr8RdVxzcxP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q528EfkarTfDy9jzuJ/AkVXLTYcs0bY+Iuo/xfZn+sNSp4+Z/wDXaXYfXDBa5CTwbfQ5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PhvWEzh5PxFHs49GK810O6XxvavfpG2hWp837rrOwH/oNT/8JdpEg+bQCf8Adm/xWvOn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RsetTW51E2/MVHs13J5pHdHxF4ecHzNDnQezA/0og1TwbcE77K9tz/1yU1wH/Ewx/qqi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wo5PMOd9UejJH4KnlcfaJ0Gc5a1amRaF4OuWYLqsSc5+eIivNV8Qzpbo5tJBuHqKki15h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TUGHOux30ngrw5dxsIdatCc/3wtM074XWDF/L1S1I68XSiuKS8g3uGj689KbLqVnbM3y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Dmid8fhi08T/AGe7YnttlWmf8Kk1sxAKzOP9pxXA2niy1gVylw8QHoTW3beNGnhQQ30xx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eLNZ/hPr0ZPySH8c1E3wz15M/uJD/wAAzVGLx7eofk1Ob/v5V6H4k6zGPk1Kcj60a9he4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oi32QkepjNZ0ng7XUUk2aBfeI11Fj8ZtbgUq97ujHHzYNOPxt12SQqlzEYveMGjXsHuH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tPNQvo14Ad+nN+degp8Yrw/6y0s3+sdTJ8XlbiTS7F/+AUtQtBnnH9m3g6wzj/gdILe7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/zzevTU+Jmny536Pa/nTx4+0SQHfpUf8A2zai4cse559beIdYtP8AU32pWuO3nNWhF8UP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Yx3M7V2A8ZeHJD8+kuPpItMn8Q+EJeW0q5X6MppDUV0ZgN8b/GzeUF8T3J8v++FNXW/aL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/byeX/ftF/wq99p8D3nDC4t8/wB5M/ypBp3gI/8AMRk/8B3p6Ds+5Kf2pfHcdzFKZdLl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+zVoW/wC134sjvxLLoml3Y7oJCqn+dZEvhHwXN/q9ZgTP/PWNl/nTh8NfDU48qPX7E5/28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0cH7X+vpqIlm8K27KRjZBccf+g1oxftp4uD5/hC5h/3Zs/8AxNcW3wbt5gY4NWtZR22TC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+XeKfpMKdkL3j1jS/wBsrw5PxqOjajZnuUVZP/ZjWvYftV/Dq883z5LqL/rvYs3/AKDX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tnz/AMDBrPufg3rkOcL5gHsDRyoE5I+mdJ/aP+G93LKiassADceZEVGK2dK+NHgS7hmd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AEjkcV8fS/DLWYi3+i7z0+5WdL8PNWiDD7Cijv+6pKKHzyPrnRNe0ubWpNW+2Wx0ozPJ9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u007xPod5pwubXVoZ4z0aGbINfPfh7wtLq/wntdEuv3Xmff/AN3dXU+G/C+neGNPW10+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f6mraufQYXL6tV80tEdNrHiC71lDArGK0U/LEOmPf1rF2kVcAwKyta8QaXoC77+9htx2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VEUfVU4U6CtHQuDg1BqOr2mkWrTXk6QRj+JzivObT492V340tNGFttsrl9guXf5t3b5a9H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ur31ss7J90t2z/8AqrWziKniY1b8hySeJNa8bztY+FrRjD0a7lXH5en1r0j4bfDGy8Gz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esSO266d43Rf90Fv1pmn6pPo1rDaWOy3hiOVWFduf971q83jTUnuIpHeM+XnA2etZu7P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9JnuIjPH/osn/fApg8r+0P8AVf8ALFf4P9quFHj+/ZgxSIke1WIfiJdCbfJBG/04rLY8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f225YFhnb3NJEB9ouiJG5df4j/dX/CuVT4iOZHY2Q5/2qZH8QP3jk2mMt/e9v/rU9TF5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a6PbyyzS4i3tzXBz+KLu4z5Upii52R/7NQaxrL6tKw27Yic4rOAwa2i9D28DgIwV6i1O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+dV0WX97/wAtrOT/AFT/AE9GrYtJ/tMeWjaKVeHifqp9K0B0pmKk9pKxDso2CpdtBHBq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sasDpfDnxI1/wuVFnfs8Q/5Yz/vE/I0+4+IN1f8AxA0/xXd2sfnW+3fb2/yq9cmetLWs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tWTm4JN9j6H0f9oHQpxtmsWtSXOSz8f+g1tad8UNKNh5v2S48uR2f76//FV8papq9pol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P4nOBXU/BbxRD4v0bVru1ik+yxvsQn+9tqXVa2Pl8fk+EoQ54yPoqz+Iejx2H743Yz7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oosPKF9cRS7Nn7yJjhv++a8mm8v7F/q/4ajlmj+zRfu/4lrNYmR839SpPZs9hv8Axbos1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QPnjx/7KKn1DX9MnWFU1a13CRW+Yeh/3q8SuvsrmPcWA8zHzbh2NLLBZyXSkXG0BSPl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+oRfU91k1W2nmtxHqFo5RweGx/WrS3ay3kTLLC21WHyv618/W9lE16+28cjCgZKnvVuxs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4IAxQsSL+zY/zHuxkna+AEQYFCMiQf409ElS6kBgbBC8gg/1rwm0mvliaRL2VWVpADva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NJHqU28ID/rGq1iUYyy59Ge1wJ++uw1s+C4IOzNMgCBpkNu/3j/yxb/CvI38Z+JbS0R1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/wA6tP8AEDxJaqmXRizckqtWq8WR/Z8u56arWzwlflzyPu0yQaebTkgbcZxJtrzNPid4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Gz/ABUln8VNZFxPb3Gn27/Ju5WtFViyHgZo9HuLWylgiYTugDj7tyf8AGlutPhW4tWW8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rgm+J8lzE0M+jQEJtbhad/wsXSZVV5NEjBRuwxVKpFmTwlRHbPY3P9rQldQm+4RykZ/9l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oSY1EHdED81sP73s1cinxb0ebybprGVcjs+atTfErRPNWbbdxBowPlPvT549zP6vNdDq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4xc28mWU/NCV/9mNPsE1GOCZNlk2HbrIy9/oa5O3+ImifaGY3t3Hv2/e5rStfGuh+bcL/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e9HPHuT7GouhpQxXraZjyIPusOJT/wDE1LOl59iXNuvCr92Raq2XiTSpLTA1iE/eHIqx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qdq3yjqRVXRFi3PJKEjLwP8AeHRlP9ajmlUSKWgkPb/V5qVp0lt4yl1bP8y9Hp08cxZc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VimVs0vGLW2Mx94SP/Zajhl09Lu4ASJc7TyuP6Voslyk0Z8hWyGHDU3zZVuzugIyg6PQ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r5qJ8/8ADLt/rTrSwt5LCQJdScEjicn/ANmq0jgzSg2xbJB5XdUFrbwPFODZgfO3/LMC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nk4x/GKlmhf90wnbgg84NR/6GdPb9ygwD/yzIp06WjWykEL8qnhiKCx8kEqTxnzh1I5U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xvj+73U/41BeQQB4itwV/eY4mNSSW6i6UC7kHH9+gR5v8RbeZPEQMhTmJDx9K5xTg9a63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spQ+d6MD/wFq5RISFBPevJq/wARo+kwqvQTIpySPWqV/OAY/Mif+Hnitd7bisnVreXg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jqvh5dxLrgWSKTmNtvyV6f8A6L53+qP/AHwa8r8C3kq+JLL93GMkjFesT3Evnxf6L6/x1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175WR7I3Fx++QFgv8ZFEcdu0Dhbgjk/dmarAupPtHzWsnIHpUbSRNJKHtW690BrpOEEg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/PRTT5reXzVYXUvA/wBk1UhNs0JzbkY3f8ssVOY7NrcsYTn5f4SKYjzD9oS0mj0vS5xJ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8tdL8J9R1C98LWbGa3JMS7Pkbr8y+v+zWd8ctMtJ/BxmiGZYpVbO9m9qrfBBoZfCkK/bJ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3o2f/Zqo7JXdA9EE+rRiXMdpJ97/AJauv/spr58/aMgvJ73wnql3ZxwHElvmOfzN3P8A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Kb7RNt1Jz93qVNeIftJWeo2/hvSpJZZLuK31F18zYqqnJrCrsdGTyccZBo8f20balC0ba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++FnjLwxY+CLa21O9gtr5N6lZGIO3PBrwSs7WvEuleHvK/tK+hs/N+55hxuraGh52OwU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fYEXjHwpLYxeXr1qPu/8vpX/ANmq+da0SSeOWPxDCf8Advwf/Zq+IY/H3hib7uu2h/4G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Hyazat/20Fa8y7HzD4bpLSNU+5YtXsZJvk11G/7bRn+tSWt0ZJ7rbqsT/P3VT2+tfEMWs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D9JR/jVhL6KT7lyjf7smf60+ZE/6t/8AT38T7SxcvYTRG5tZOG+9Ef8A4qvKP2oNOm1D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/o88b/u/vV4fFq91H/q7+Zf92Zh/WpLjVr28tvs895PPAf8AllJKzL+R4rOVmaUOH5Uq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NNMppxXg1EVrI+1SJBJxzXrvwduNKuPDF3Fd2vnTRzb/AJIDL8teN5IFeq/Ai/m8/VrG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epR42bxvhZWPZ71NFCadceSwPm4BKsOGWvMSunaH+0PaiGQxR3tuQDluuMV6s73snh9H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Sdt3+BrzL4tObL4leC9UaEKGlEZO7P8AFW6PyqD0PUrVbaa5uUW9A+Yn5JfWqsun7tIk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Qen/AAGtR/Jg1By1kcMuflUGqMiWEkc8Tae5yP4oRWqRk9yvcWl35FnONYdtsqP80KHh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W01FNTjZb+J8rj5rbHr6N7VktBpB0KRvKKbI8g+Wy/d//VV//iVlbeVZihJ672HpVWES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1pKGw3IZe341UgfWJNJljNjauRlflumXp/wH2rRe3tBfhU1OSPdH0E47cd6paXbu015E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WDfezRYCDVru9SGC6bTHcBlb5ZVPX8a4rWLlIPGEU8uhXDeZHsOEjPP5135s7ybSVDXy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XL+JrO++1W10LmJiJAPmj9fpXHXVmWLZtp5urzfoc8e50fm2U9Rz0NWNPt9J+wv/AKG6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H2WtGK11JJlbNszSJ3DDpV2wiv4XuI2jgLbx03fxVVJ6CKlzPoLLBMWMQLJz8yfypk0Oj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8fmQkYW8ccg/WtJric6Uo+zFtno47H3qLVbncbSaTTmYeYE5Ct1Ga2aIKNjpVuxvYY9Z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t94e+aSztLiXQH2anIxRR95I2+62f7vtU6CxXU2DaSP3kRb/AFKfwnFU9KtNK8u/gbTy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P9n60RA1Z4r/AM20lGoQnnvbev8AwKpFTVY9VfbNayB4QRmNl5VvqexrKa30v+wreQBkZ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OKvTCxSexmS/ljyzRnExH3h7/AErVKwmWLZNTkttRtXt7VwzMOJWHDD/dr5n1sXtt50cli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ejY9K+mrWONL+cpqcxDqGwZVNeEeP9FltvEerWyXzY8wsMop6jdXHil7lz08sl70kcM87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Ta2V4ZT9K0be6jF9Oj6dPhgr8RA+xrMvbW8SBZlvFJjIbmOtOBNTS7gcPA+8FOVI964Y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s7SW2lNtLG0Egb5oCOh9q+kb2fS7j7Jch0UHoSXXhuf6CvmmKbUVvbiF4oCA4+7uHX/9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m/8ABemTvCC3lLkiT+7x3/3a9DC6to8bMI7SL0U9g0523v3h2uCf5mqsQgeC8t1vpOCw4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kAhZrfd2wDmqUiIL6Qtpzt5gB4RD7V1HilS487+z7WX+0P9W8f8Ab2/rVj7Pd29/GPt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Y/wD2VZ/2fT7iwu4v7P8AK+8n+p/L7tLP/ZU9vazeVJF86v8Au0detWBftre7+0XcXnW/3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v+9UY+1/2P8A8u8ssf8AtsvRqaP7Lt9Q4uJU8xP+erdv97604RWBE0S6nJ/3/B60AtCea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rKNvvJ+7lB9/4h7U77SxuJoW09/8AvtD/AOzVB9m8+3tZYdRk/duvPytvq19nu/tH/H3/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Kvmg6eR/ZVx+7/2Ubp/utSXH9nm4i87T5P8AwFb+i1Y8jUALuLzY+H/uetIBqAgiH+jn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lommq91CUki53fddPvLSR3mlnTYidS8kxOpIa5PG1verxmvY75G8iN/NUr97b0+tRwyXq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PNcDbKp60WFYe15aXE8Planj5G+5Mr/zp9qJgLuKS/c49Qh61QnuFe2tZbjRnP3c/u1e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ozr8n/PACixRplb0W0YTUEb/AHod38npfK1Fbk4kgn+T+BGHT/gbVlCPR/s93F5U9ud7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YW+n/upfOki/4G/wDWgLnjN39oFnICsRy237mP89KW9lmWyl/dRH92V4OK8pvZ/jFb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BuFU/wDs1Pv/ABZ8S7C0k+0eEZ2GMnbAT39jXkezmfVfWKZ6rNNcfZCPIHyxgcSfhUkM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9JBXlEvxZ8V2tq/2rwhej5BnFu/+FNX463kUbGbwvfrwT/qZP/iaPZzD6xTPUbWPbYKp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a0a2y7o2557V5cn7RuniDEukTR7V2feFS2n7QnhoJtlgmj2j+8KXJNdClVps9Pha3wSY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0LuSq9e4rhbH48+F3jXMzplv7ua2LP4z+FJEYnUGXnvEKVmt0UnB7M3YrOzaaYmOMDeO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uZyWxyOkhFY1v8T/AAlPHOy6jCDu/iQjvV238c+GJpJiurWQ+YfeOKkm6Ly6ZA12xWSV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oMzBZ7gkJ/z0pll4h0K6eUx6rZOc44lxVq2u7KW7mEdzbv8ALj5ZhQWRm0l+2Nsum/1e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GvI8Txt8rfetyf8A2atJbFDeSbZ34VRw9Siwk+1jbNL/AKvP36RZjy2F/wDa4gfs33WP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LaXf220JWA/M38RHat6SxIvjiYnbG38H+19Ka9nKtzHhwdis3SoJRh31nM01svkxH95n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v2acMFNuT+8U8OK1riO4fULdflI2k/c+vvSz2U4vLYbV+Z/f0pWNEUNSI/dfuZfvqOR/n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m/O0crWrqNvOGtf3K8zf3v9hj/So7iKcLH+7xlx3q0hGVdW8LoSwXHA5X3qpdaZpkkT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1uXcTCEExtneo4HvSXYbChoHC7hzsplHPz6Dpj2zJ5FucADh6Wfw1pr2Z/0ZeABxLXQT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A/1NJcNbpEyeSeSP+WdAHJ3HgzTntv3UBEvtJmqureB7Y6fNL84+TttPb/drtZrazaAZT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Q7Ke2l5H5miyHc4lfhpaixDNNLu2Z+ZRVeb4ZQxWkkguF4j3fNETXf3GgQJC6rLLhVx9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KSV8GMDqKVkFzzK5+GQFsZPMh4T/AJ5MP61RPwvxbmTdH9z/AGh/WvWdQ0i4GnuPtbfd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10+Qfah/qu6UxaHkb/Cq4SwErQoTs3cSCqo+GYWEM9qc7cnDCvXrvTL2OxkRbmBtsXdCO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SylJW3fbb56H0oCy7Hh0Pw726ambGf/U9ox/8VUMPw8VLBv8AQZx+7/5417wLK+SwjDW8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pMNOJa0Qfu/71O7XUzai+h88yeA7T7OWMci/JnmKqUXw70825/dIPk/5axmvo62t3/s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95fu1LPbL/Z//HhL9z+6tHPLuR7OPY+X5PhjYrp2RDGG29QtNt/hgi2Q8vjKjpX0o2n2a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nXyKd/ZemyWAC2yqQveKn7SQezifMh+FzLEAqFiQPSoX+Gkyx7Njr9GxX1JDpWjpbDfB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dB0aeLcY4hx1xR7SQvZxPkyX4bXKhvkK8YzmoH+H95GmBuUY6gGvqu68IaU1s7IBnZn5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ezOnFo2cnZn7ymn7RidJM+RrjwReIG/1q5UncC1B8G3sVvkGbBTO4nP86+rLr4cQTWEj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mqFx8OI0sSfPLYT7oiX+tP2rI9gj5ZTwxqKAHzJOFqNPD+qR4Ikk6V9Ry/C0R25JMXAx9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AT+6zt/u0/asPYHy+dN1SHP79j9VpjR6mgzvDf8AAa+mZvhY32YTeXF/3zTb74TNb20sp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6F7B9GfMMt3fxISYs/gabJqd4g/1Cduua+hbz4XkWzH7Ge3Q1XvPhhgH/RH7dFFHtV2D2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ajbWj4tDLk9qjh1bUb1kiW0MbsMYr3m6+GcNvb7ijDL4/wBXT9H+FcQ1+wdkZkd8Y8un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dGeLomqJ8phZcd1NXbfXtVshsWS5XH90mvrGb4NaRIC6KR+FZN18F7FSSFfn2o9ouiBUX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bWVm2i6uB9WNXj8VtctuBdyceu6veJPghZx8+YQT/ALNU7r4JwRg7pFx7q1HtPI05JJaH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rFxHaWkpmuZOgA+avZfC2navZ22dVujdXHdERdtcr4h8HX3wo0W917S1jvJolC+U4yFB7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4i+KYdtqJLOJujRptH/fTVfMj2MFKjSjzVdWfTN3qljpcLPdXUVonVmmbaBXAeI/j74X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Eo7W67V/76avmDUm8QnxAbTVbmSWbzFSQs7OefpXTf8ACATY61pbQ7Kudt6UY/edN4h+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0pU0qA8AxDdJj/ePT8K41Yr68le4vLt5bp+TLI29h+dWU8LXts5WLBFDaLqig/u8/Q09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11eTK3/CGQfaIrr+3riWXev8ArLb+u6vcrb9oGw0DT4odVtLiWbYv7y3Ib+deIf2dqSn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VeTj97A1RzS6mWExdTCtuJ7Hd/tSaSN32XQrqf3llVP8ahh/aisT/rPDsqf7s4P9K8aX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tSHcmf8ARBj6UXR60s8rW3Pcov2nNEb7+kXSfRwasw/tNeGH+9Yamn/bOI/+zV4NHPb4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ZLBid1uR+FNWKhntTqz6Hh/aN8Jt96S8T623+DVch/aC8Fyfe1CVM/3rd6+bfL0uTOI9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nyA4Z1+h/wAadkU89mfU0Pxr8Eyj5dcjX/ejYfzrUtPiN4Wvh+516xb2MwH86+PzoULZ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/wAI4P8An5/8cosaRzy+59pR69pkh+TULdvpMtWo763k+5dRN9HWviVPDrr9y6/8dIqe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rD/gbClZGyzyHU+qvi74jbwx8P8AUNRguBBcoVEJU5JJNYnw7+M1j4pgihv5EtdRcABi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jHha5i0cTf21D/a0W9f3cj7lrT1nUdJ1cRxWmi/YMf8APvRY455zJVbx+E+mqK+c9F+L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8G+s0bb5c7ZZR7HqK9Q8J/Gnw74nVYnuBZXZ6xTHHPsaD6PDZhSxEfd0O5rO17Xrbw7p0l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9zWjXgHxm8Z/2n4xh0SB82drt+0Y7nvQjTF4pYai5s57xD44/wCEk1VLrVSbuBD/AMey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F/2qf+EX0f8As+00TS4oo/8Alnb71/y1c1b6F4GvNPO27gSbe3epYPCHha5spoobqDzd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51WrVa83OTO8t/2w1gsRFL4XX7v8N3/iKuH9rjSZ7cedoF1Efl5jmVv8K89j+D9hMMw3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wNlb7l1EfT5xWLcOqJUZdz1Rv2sfDTeVv0nU0+dedsZ/9mrQf9pzwVd3sW9L6P8A3rbP8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UwMpNG3p8wrPuPglrfMZXbIOm00kqbC0kfRln+0P4Dkn5v2j/wB+2Yf0rc0n4seCNWnk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h2f+hV8lN8FPEcZ43n86gn+FXiK0B/0Z3x7U+SPcE5I+zNL8a+GXN4q63ZHdMeky1cs/E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vbHqOJlr4QHgvXrQO4sxg/NkVTk0rxBbRsRazDv8ppezT+0Pnkj9Cl1CH7CP+JgMbF/5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7Rf6V/GvXFfncJNdhXy/s93k+5qVvEfiaA/Pc6mmP+m7f/FVSp26lKo10P0QFtL58f+l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RqGf+mP/ALNXwHYfE7xdY/6nVtQXHZnZv55rSh+NHjeOQN/a92cdqpR8yPbeR92xCUTS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jLjzf3an5z/FXxZZ/tFeN4pZM6izdPvxVbtf2nfG0RkBuLd/m/iiqHGQ1Wj1Ps4OJbBka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b9iRmg3DgdK+Ubb9rvxLa27RTW9pIWzztxVq0/a31f7OUm061kHGMHFK0he1gfTl1bWn2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+vl0/wAi1a9SLYQNp7EV86n9sa5kjjjbRI8q3VZcVfsP2xbX7VH5+iyAhSCVcGi0he0ie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4DSD/gZptpptpILlfMcHzScb68Zj/a68My3R36dfrkE8AGp7P9rjwel1Mr2moDLA/wCoz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j16PShHYMFuJOA3UVLCkkcMe25OAF7V5bZ/tP+Abq1kB1B0+VvvRNWhZ/H74e3NopOtRrw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8XGcXuemXmqagfL26nP1P8bf40JqmspPGU1OcHaP+Wjf41w3/AAt7wNcmMR69a/eH/LUVe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YvL8Q2Y4P/LwoqG5j/dvodevivxBaXE2NTmP3erg/wDoRpbPxn4rgE2NSZ8Ow+7Hz/47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TvpIrbWbaWXttmU/1rUtI4iZdt6D9GH+NLnmhezovojaT4jeJEt/mZX/AN6ND/Sp5fib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2rxfKnMW75f+AtXMhtqTDfu+93qb979mi/1f8NV7Wa6k/V6L+ydavxKv1H+kWFqf4/8A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P4pK8xWfSoyP9mT/AOtXFXHnefFUe2UXBwBR9YmiJYSk+h0fibxLF4ma1aC0+z+SWBy2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qWOKEXMkRbavUOB60kTTBWDD361HKhlsZIGiDcEVm5c75mbwpqnBRjsOz+4P7r77/APP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/10fyfwVWUReTzH/dqSa3tfOiz5kXXpuqwaLug3SWms20rHG1xmvXp9Qhn8vytVt/0b/2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GgfKu7iLzIf+WjsvzBqW306L95/pUlawlyo4K2G9se/LcM8y7bqB1xj7n/2VH+kC5bB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yDV4BZwyNZ5W9JYMR2NaTw3MccWy9cMSvI4/rWvt7GKy/wDvHuFs90qSKYITk9pf/sac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nHaQV4ULnWLa4jCahIMt3dqt23iDxHFcTRpqJwF7s1NV11MZZfPoz0D4p232jwRqA+yS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+9XIfAeWKXSr6F493lT9dmfvIP8ACsvUfE+tXemXlvc3gmi8sh1bJBGPc1zXgbXr/Qbu7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fH+z0/nWirRZ0ww01TcWfQ9xFpv2j99B/wCQG/8Aia8j+NtlpL/D7Wo4RHFdpdRSx/w4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4l+IFMW5EP121zHxD8c3+oeFtWtLmAItxGoLBR/C3FYzqxloThMNUo14z8zyeIhkB9qdt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+gq2g4qD9dIdtXtC/Z98P/HyaWx12/vLD+z182FrMqCwbIYHP+6KrEc1Y0/U7zSJzPY3M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DVo5cVSlWpOEHZvqdJpv/BOj4cw+ZFLq2tT/AO9Mo/8AZaB/wTv8AXUBlXU9aHXH+lqf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4ss7jzItYnP+9g1u2Xx58XWikG9il/34c/yqj42plOYp+7UTMa5/4Jy+EkiVrbW9cjz6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rNuv+CddisqrbeLNXiz6xwuf/AEJa7Nf2hPFWwBjaPg/88hV2P9pHxGJEL2lpIB/skU1y9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jszx+X/gn1rUWozR23jjUF+Vdjva/e/KasfVP2HfH+nafqN5B45Ui1RnETpMjHC596+ho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l27fQmpZ/2iZbiC5jbRkAnGGKynjjHFP3GUqGbrQ+dvhtFeR+FLZL65a5ukBV5HO4nH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5sBON+UkcuFxjbntV3bWNj9Aoq1NJlfHFdr8Fbj7P43t42leFZ1aMsK4/bV3w1Oun69Z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ke2aLHLi6Xt6MoI+sbC3aXS5LdNTkLJ5kfO1u/0rzD4/2dzBoHh6+lufOW1uF5MePbtX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E92PJkRfM3ZMMi9a4n4sJperfDa8EDFjbShsEsMc+5rqij8dStJxPTba4u7i2sJvNg/eI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67GoS/LBJ8i9JGH/stc/4D1K11XwHok/2vy5/ITPz7efumt9Yk8+PbeSH5G/5bKa3Rzz9x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jC+hawTPmyD5Z/X6qKltrm5lsbcvYsApBIEqHp+NOgtruLVbsLfHDosg+RetR2tvqJt7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DcO1QxJo0JnQtHI1k+3P9xW/lVBzZxakwa0l/eDdzb5xVtYr82cbGSF8bTzRcC+W4ify4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V0UII9L3XUf2YxjJ58hl61yniS20ifTQ3nmLZ6SMvQ13LS3kU5ItwdwzxJWBqhumsbiI2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6yclcuOpT05dKkhs3h1NwVx0ufWth4YPtA8vVJ+R2mBrn9JvgNOYPpUmUx/CprYuXs2a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54rXJRm72FKJJptndtJex/wBqzcSORvCN97/gNS3VvqDaAuzUYmKBfvW390/7wqjZvpUGp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VvliPv6VJGdDms7u3MssbBnXrKtehcz0LM0Gpre2kgms5A2V5jK+3940W51KHXJ42gtH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u/L/AHDWOkmlyWFnNHqrx+W6Mf8ASP8A4qr92sSa5Yzpq7FWR4jmVT1GR/Ki4WXYs21x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IXcvE6nrTjdSXGkR79Pl3R7W4KN938afDaypd3Kx3uRLtbkA/wCelOsLO8/s+7ia5Qld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0JJ7m2Etux06bkFSTDnOfpXjXxhtNOPijebEqk8KnDQN1XivY51vBY2jgwsVKE/Jj2rh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6+aKLKOYThsdRn+lc9dJxOrBPlqI8DurXTRY3EQTYQGH8Y/rSwvYPHZSC9KbCrcTsP8A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4nBt1YEk8SCqmlysbExyWBJRtv31PSvIe59W9y8Tbrd7o9QkO4Y4mB/mK90+DzNceEDE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Cnrz/d968RuvIaKOQ2DcHtGpr074J3lmZdSs2tJBlVlA8gfSuzCytI8/Gx5qZ6vJDci1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EB/Wq0kF+lyhFxCwbj5oSP8A2anodMaOZAsyYyOYZO1V7uWyFqkouXTbj+Jv5V6h82L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ov9H+4r/fZf8APSoMah9gmi8m3/d7k/4+D2/4DQPsv2+L/iYf6xG/5bLVi3s/NaaJLySU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uLiX/RZf7P8A4/n+de4pB/x8f8ekn/jrf+zUqWs7afg3LN5fcovb6U4QS+fF++5/3KQj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4hewddpbpbsfvc/w1Jbppc0EBS3kTH/TF1/rU1x9uS+IAixIFPzbu3FJC99CJo2ijfYf4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fOUiQLn0kYUvlWrRTql3Kv8Auzn+tP8AtN4qRsbZevaYGlNw/mMr2rHI7MD/AErMCs9t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H+0jfzWrK2s32hiNUcZH8UCH/wBlqBGheNg1i5Kn+6KniktTGHNkwx6x0AVVs9SS3mhS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lox9/+elJOupAWsvm2TfOqP8Au3Xr/wACakng00z/ADRzR/8AfwVCsNkdPmKX00Xl7us/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3uP+PazbzE/jmYdP+2dVTd6q1tL5ulIR83MVwp/9CC08ahaXH2WWLVv4/wDnsverdvvk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nytRdgQX890LdQdIAyyrxMnrUmq3UgspA2mMDwvDxnqf96kvH1LdbKRaHdKh/jp2qXOoC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dBw7Dvn0pj17j7qWJbJ/M02Xhcf6tT/ImorqPTUsJWfS5chD/wAupPb6VPql5frZyA2U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fwpmrXlyul3RbTmPydpF9PpQGvczbPw74eXTIvP06P5YVzvtvQf7tZtt8PvAk2mxB9I0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H+ldRd301vZXAaxuRtjPoex/2qki1NUs0U2twuIh1i/wosCcl1ODtPg98OLrT4vP0TSp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8X1qjafs9/DS5tz/xT+mjLt/q22/xfWvRdP1e2GnxcT/cX/l3f/CotJuNIj0+ISIg+sBP/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rqeZ2n7Lnw4ljmK6RHzcMP8AXt93P+9VRP2SPh9cvdstlPFumZP3d5Ivy8/7VerWM2iG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nav8VSaWNGkt5GE1q2ZX+7P7n/apcsR+1qdzxRP2L/C0lxObe/1SCLtsud4H55r5h/aZ+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6bouiXd1qkN1bbz55UFcM38QxX6I6db2n77/AH2/5btXxt+2Doh1b4j6i8cjE2enptLH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9hPEVIdT5ztNS8S2v3INR4/uOT/WugsfiF4zswAJdaQDp+7Zv61nQeHPFlsflgu+P7hJ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y4Ed+PrGxqlhOYSx9RdSVfi/40jufNOr6l/wNWP8AMVbX47eL4ZfMOr3PH96AH+YqkuueK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/3ov/AK1Rr4o19WKON3+9EtS8C+hrHMpLc34f2i/Fkc8cralA+P8Anpbr/hV+L9pnxQ06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VJhHHauU/t6//AOWlrav/AL1stL/b0RGJtD06X1JgxWP1J9jRZs0ehW/7T+tO8ZuNPsJQ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e9q0D+1J86G40RHCnokpFcx4Z8BWHjzwR4v1JdHtLWXSLZZEMakZJNec6fqGlTjyrrw/H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K1ubQzRvoe9N+1LpjeUZNCkWPfztmy38qtN+1BoM4AfSbxcEHgg/4V4UF8NH72izr/1z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Nb+V/Z93F7+eWasvq/maf2r3ie6w/tHeGLv71tqMXzr/AMslP/s1aK/HfwddYDXssB3r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nLyPDZ/5a6hH/wABBo+xeHm+7qV+n+9AKr6q+5azSL3R9SRfFrwbMeNYi/4FGw/pV6P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tTn14r5J/sjTJM+Vrzr7T2zCtvwx8PLjxVqUVjpGs293cMfmUIy7R60vq0l1NFmdNn0n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C+n5/wCuq7qsw+JfD8oGzVbY/wDbUV8qeONG1DwBfxadq37r7Qm+GTY23bWLFpcNxymr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srGizCB9kaneaWbd1N9D0/hmyf8A0Km39vaW9hLN9rk/7/tXyBLoE8tv+7vLFsf3bvFS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7u5Q4/uXv/wBekqTLWPpn11fW8Q0+X/S5P++1pl/p81tp0sv2v+D+4tfIyr4shHyNcnH92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59d8d2Fv/rtWwPQh/wDGj2TKWNptH19Pp939n/1sf3P+eP8A9eqF3YX8NlJ89q6iPOPJY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I+KfjbT7b5p9QH+/b/8A1qkj+P8A4vudP8lry64/v2bUeykT9apvqfVrwXa6e+Et/wDUd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3Dp7uII2/d9PMwP/AEE18tD9ovxkLN/MnjK/d+a1ZePrUx/am8QC1eOV7AjbjDfL/Sl7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pu6+1CwzJYyD5OzioJridbDC2E6jZ1GDXz2P2sL2bT9s1jZnCfwyD1rSX9qm5aw2to8Z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KQ/rFPue5PdrHZ7ZLKbJTqUFSeTE1tzE+Cuf9UK8f/4algaxxJosgXy+qyCtBv2ntMWw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AwpezkWq0H1PRr630/7NIHKY2/xQn/CnyQaTFZ4xbj93127a4D/hpHwrf2c2TcpwB8y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jb4Pv7Vw1+F+QDEkdHs5GsasH1OjurOwk09/LcINmMpMR/WorzQbX+zWP2iYYjxuEpP9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3bzRLq1oenyshH9KvyeKfCl1bOi6rZN8oO3zFFLkZspR7kx8PiPT2xf3f3e75q7Po7eQ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/wBlptxfaM+nti/tc7O061ZMOmTQMRew4x2uKLMDPm0+7+zSxRXeP+ACpb/T9Q+zf623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VXrixgjtZBFKz8Lyr5pJtP/AHHE0n/fdIDC1KxvksnwLZuV7n1pbizvnjXdBAfmXu3r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LHZNm4bqvUe9OurSd0XbcH7y/w+9BDMS/srll+azC/MvSSrtvYMLm03Rlf3nY1qXVnOF5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vMjurT5ov9Z3qySxfWj/AGRto7r3xTbmCYRKPL7j+Kr99u+yttOOV7UXEMzoPn7j+GgD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/fX+NTUtxB/o5/ddXWrdzBOLfqp+deox/FRced+6/1f31oA5rx3p0Nz4Xu45FIUhcj8a5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kxDynKrzXoXjAmPQrtGTcMLz+NYxtYDpnXB2LxQB87/FDwPp+m+JpZfMEceELy/3K2rb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W3/AO/ytWl8Y9Itb+/vLVl3Wkph6/3dwrev/wBl34ci3i8nTjF88afu527tXVzQ5VzC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n+H8eb5scX/XPDf8As1dH4e/s6408/wBnnzYY3ZHz/eqO7/ZH8FGD909/D/uXbVc0/wCH1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ps1xJbSt5ubhixzUpw+yevlcoyxCi0Vr7wjo2oZ8+wiVj/FGgVvz61iXHwr0yQkwyyIO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vSg1m0fWVMHQrfFE8/m+EkPO0g1nT/CZATiNCfXbXqmTjGajIYUKCe7PJq5NTl8Gh5FN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oKxrv4TqrcQd+wr3YOfTNQyxhjkqDR7JdGcLyOXRnglx8In8zPkHp6VXj+FLpMT5J/Kv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zQck7BR7J9GT/YdQ+eL34WzLIXWNh9BWfN8PLzBCq4/CvpN7TepGAKqnR85+Zfyo5ZLq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aH8KNS1u/SCEssef3kpGNteqL8BdASzjg+0XRu8fNcxvjBr0PTLZbJCsICk9cL1qcAbz7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ZPSpwbqK7PnzxF8DNd0ZXlsLn+0LYf3Thh+FccmhaxaSFSjwkcEFdrV9ZlmhBAOGPY81R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uLZZCepxzUty6HPXyOnO8qejPlafR9QxgxGsO48KXLOzeRhj3C19QeJ5PDnhi233tvFa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9zXNtqvg+54S+0/n0mUU0pvofPTwlShJpytY8l07xz470C2/s+01CT7L9z94iyfL+NO8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35v+t/d17Jaw+GZx5azWjf7s6/41j23hWw0rxNe3unXSzQ3SJ/o6kHZtrVOxnWdSqrSl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3TdfSoxdSxNhYmHPYV9Kj4RW7y4MDfdzwKX/AIUraSyEGF/u56Vk6n905Vh5/wAx86x6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xNWI/FF4nS6mX/gVe+S/AuwbPzND/wABqnL8BrQ523X5rWfMuxfs5o8ht/iRrVjjytVk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8bfE0a7f7QiYf7UEefz213svwBjOdtyh/Csy7+AFwATG8b0JxJtJHKxfGTxBLkDUCD/s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I1t/K/tBWk/56PEu6pG+Cd7BOd8UjY/ummah8JrwhMQOuPan7oveKkHxZ8RxA73srkc/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4s6t9gMUmnadIPUMwas+f4Z6jATgOPzFMT4d3jW0uWbO5epqo8iHeSOkl+M0k8H7zRLQ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Ivxes3YGfw9CwHZZB/hXF3PgXUIM7SxFV/+ES1P0P5VacGLmZ6Pb/EzwzId02iMAewN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HnXGlSBG7YzXjb+HNUgGCBj6U9tN1meHycAoPanaBm5T6Hslv4v+GjAxtYSR5/6ZVGbr4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+qNXij6JqcWcw7qiNtfR5DW7fhRyroylVkt4ntH/AAjnw5uowgv9pP8AETSS/DjwKwHl6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41BDdtIEEDjnqRUt011Z8NGeR3Wjk8w9qn9k9bb4TeFp2Lw69Dtz3qD/hRul3akwa3bd8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Xuo7byzGFBPXBFJ/b8yxLGshQj0zRyeZPtV2PTD8AnGfK1aBvpKKafgFq/PlahE30kFeax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y5/3zVyHxbqcY+W5lH/AzRyPow9pB7o7Wb4EeIIx8rJPj0YVUl+C/idG+WzJ+lc/bfEL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1I7bq1LX4s+IoUJW/lfHcmjlkh3psfP8ACPxRCDusm/BazJ/h14hhJ3WMhx/sVuW/xy8Q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a1bb47asB84R/rStIaUDhH8M6taDzBaSIfVSy06NdYtOQ97H/ALkzV6G3xuMmRLYxEH8ad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k02Jif8AZxR7wcsO55z/AGvrwJ/07Vf/AAJatWz+IvizTCPK1vUOO00jMn/fJrt1+J2i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j0FWrbxn4avAd+moB7Utew+VdGc1B8d/G0H/MYmb/AHgRVqD9ovxtFP5p1RG/3oQ1bR13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gKbjwRffw+UTS07Ds/5iK2/al8bQ9bmyk/37UVoWX7W3iy1z5llptz9UZf8A2aobnwj4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533N38X0qp/wiXgibP8AxNIx+Io07Byy7nRQ/tf60tptk0DT3P8Aszla1Iv2yb5Ui3+F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PH8IeD5d6x65GPqoNVpPh74dlA8vxDaj/eYLRp2FaXc9bf8AbIsDf2ss3hO6EWxkk2XC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4ZeeXzdC1CKP2CtXiJ+G2nMT5OtWjfSYVAfhq/Pl6nbN9JRTXL2Hafc+jNK/aq8BXlvJ5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WzHH5VoQftI/Dyaxz/aIST/AJ5tE4r5gHwy1B8+VcxyH/ZbNRv8MNcXOADRyxFeaPrj/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MsWu20ZP/TUp/OtC3+K/ga41CKK28RWfKN/y8Ba+MG+HOuJ1hVvwqNvBWqoDusA3/bOj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2rffEvwra2l0ia7bzzMPlCzBqqaNfw6fcGWW78qKRG/eV8WHwtfRZ/4l6j6LivpPxFa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v7r7HAbeEy3GcbNu3nPbmrjFLYIuT3PXrjxBaXH2WKK7j8qRFfzPlb5qh8VB5NCut1zF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5PFfK8Hgjwso/wBE8fRx/wC7dqP/AGaoNQ0uPR7gy2nj4ah9n/5Z/bNy/wDoVS4mkdJJ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+6KtV4B4Q/aEtNLludO1WKeWEP8AJcRndXXTftF+EouEkup/92KnY+9p4yjUV+Y9RrN8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yLRP+Qr5bCD/AH/xry+6/ab0SMH7NptzMexbC1l2vxy8R+JrhX0SwW22sSquMsf1qjKr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M6fHOwz5+iySAf8ATorZ/Koj4r+L1r/rfCbMP+vGT+jV7V4T8YeMbiGK612e2VgoxBHE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jeJNFzcadYW2pRH78T5B/DipbseNCWNa5jwFfit8QYbqS1l8Jh7mP70a28gYfqaf/wAL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eD5B9IZBXrNv8f/ABDa+b9o8FbvMznax/wrQX9pWX7BFFe+Cr0fIucDP9KSZz/2lWij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/wBd4NkX1wzD/wBlqVP2mJEH77wxcL/uy/8A2Ne1/wDDSXh9/L+0+Fr1PXdED/Sl/wCF5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2jSWSLvvslP8ASi4f2rV7HC/DP4sW3xGurm3jsJrGSFd580g136r1rya48ceGNJ+I83iG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kcII9jeu2u5l+Ivhi3g81tfsFH/Xdapan0uGxKqU05HQbKZtxkmuKvfjp4Ksgc60s5HaC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p3xI0nX+Ypfskf8A0+OIm/KgqpjMPSV5SPo/SPiVrdlZWkgj3+aihnMY/wAab4n8eXt7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9lyjAv5Q/wAa4LRfF1hfeFrd/wC1rdZIzt2h1rZurmO50lZob+OXjlQy1j7SZ8BOnRqT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Srqy8MLpL6fHcwQEjeAw/izXaL8T7K4B3aNGNnoR/wDE14/8OGlVp4PNT52/pn+ldjBb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yqyRjPDUpO9jp5PiHoqTxzHSgny7SUYj/Cp7P4iaDFqDI1vcxLKc/LOfT/eriDbSyxTA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G4jdXhl8lW2kVlLEMj6nSfQ9PtPiB4eaF4vtN5GVH94nv+NW4/G+h3FsHXV7pdrdNgPT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uNzWi4f0qJIII2uovszA5zwP71CxLF9SpnrZ8VaXI0ci68wUrj54h3/AVQvNZWWecW2u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f/shXlvkQmwwIZlCkdUYdK0LaC1EkXzSKW45LDrSdWTVhLBwR1uk3d95Fwq39hLh2/gYf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3t1YxTKbJyoXJDsPr2NeWvp0BupI47pk3ru+8at+GdESfTrqFtRbKkjlhUU007nNUoQWh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cxN9kt2IGz5Zz/VRV6C5uVnnLacTvIbCyK1eQana6gbaCZL+RSCrHPFVTca5FqsATVyqT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9qjkWEbe56dNewmyubd9NuT5bMp2xgjg03VLjSjbWk76VN8kkbZa0z14P868gs7bxILz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Egyz/wAWfers2o+KBo8KC/Uhcg4kb+H/APVR7VHQsE7bnsBt9IOowstmEQoVz5DrTrW2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2HwwAlZP615l/wAJh4phW2dp06ZHU1bg+IOvrdEyLDIwXGCmaTxEUZPBTO9RNOk024WK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2eMfU1i/Eiyj1LwLNKmqXDMhSYETBv6GuXh8b36wXIksbdzIST+6Heob3xlFLoP2CXR4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HalKvFxNKWEnGaZ5zJbS+ep+2ynKg/NtP9KrR/aUu5Iku0I5b5oc9foa1NS0KwEqBbbY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sNCtorqafIXaSvLEdK8s+ksXLdb6W1G+aBuM/wCrYf1ruvhZfz2PiuFR5RE0ZjPzY9/W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ErKeMf62t7wmy2mu2k3HyyZ659q0pStI5a0eaDR9CieYzyfu0P0f/wCxqrmW3t/K+yed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rATxvo3nfutWkX/fhqWHxvpFwrS/2vH5XH7ySNlr1VM+blRnHWxpXd00UEcklhK3zr02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Xz/M+y/+QazW8R2FzAY4dWssdvnw361bGrwz/vI7qzx/10rRTuZcs+w1Y7IeYoiVeSeI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QSNvHGRVgSv52R5J3AdJKFS5BlQRg8jo4ouZ8hFOIPOhYXJ6kcTMf50y3iUzysLp8MM/e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MLFXNk/AU8hT1qNGQbSbM9cf6pTUjLLKPKAFw2Qf7qn+tDeZvQrNn6xf/XqMPEXdfJYY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8RjJ5Ug90YVQE8aXAllG+MgjvxSQrdLayDdFkH+8aYTEHjImA3f7WKcQiyMn2g4PpLQA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2dWH+/UYMqzyA2ed3uKSOJ3hA+0MSp9qmaGY4cS/mtAGdnz7eaL+z5MRuyfw/Pj/gVAt9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r/wAld1WVhvPPl/0mP/viohcagNO83/R/Njff9xuzUCHTwap9ush9tgOHY82g9COze9Jf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s2xPu5t2HRW/26R9Mb+1YALy5+WNm5bPdQP5mnXOnzHUbRVvpBhZG+ZFPt/7NVjFvpNV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zIeCy9Pzp99caqLUjybU5ZV4uHHVh/s0XdpeGe2Vb5TlwfmhWlvbfUPLgUXUB3TqOYv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qst6tnMDaq+ePlkHrTL7UbtLGffp85URsOJEP82qPUF1QRAGSzfMqjhGH8X+9TtX+3Jp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/AAuw7/jQBP8A2hLb2H/Hhcfu0/uBu1JBrEUGnRj7Jefc/wCeDUX9xqH2Cb/RY/uN/wA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m+zf8ev8H98elBQljrdqYU3QXC/70JqGw1PTHsI9xT/gSf8A1qlGpT29v81hdj5Oq+We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/s+L/RLj/Vr/AAe1AEOj3Gkvb9YPvt2H96vlj4xvFqHjvxR5McZtDPbWo8v+91YfrX1h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rj/vw3/xNfKfjGKK98Sa1PD/AMt9dCfc2/cQ10UVc5qzshLXSgEXitMaYCB8talpaqyJ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pxSseQ27nL/2OD/BTf7DH9wV2senLU6aWp7VVhXZwH/CL2kufMtIn/3lqNvh/pE4O/TL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mjg8gfpT/AOzimQF/Siwrso+EvB1lpfwt8XwWdrDbJctGjiNcA545rwYfCbRP+fWT/vtq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hD4gk7yXUSj34Fec/wBnVDgpGsZM8jm+D+kyfcE8X0bP86jHwZ07H/HxcfmP8K9g/s6j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o052eKz/AAXgOfKvpF/3lzVV/gm38N+p+qGvc/7NHt+VNOmZz8oqfYLsV7Rngk/wYv0/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K9o/ZO+GFxo/jTU7y8EbhLQBCDnBLVo/2X/s16t8B9NEWo6s2MHy0H9an2KXQOc8f/bC+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pFAZkjcDI2/xV83j4R66v/LCD/v5X3B+0Bb+dqWnIP8Ankp/9Cry+HSgO1DpXVh+0Pmx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lP0NRN8OdcXP/EuY/Svp5dIz0BqVdFB7GkqEQ52fKreBdai/5hU491BqufD+sw5/0W+TH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GPQ006IvoaPq6D2jPk77PrUXfUV/4Gxr1D44/D//AIR/4f8AgrVrXzItQuLVfPkj+8+f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7Xa/FmwiuLLwpA8e7FgrVDoII1T4Pgvtbz+8v5nHpJGhqwbu7IO82zn1e1jP/stfWS+F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sa1Xm8B6dITmwtD9Ylqfq67g6p8ltFA+d2laS30s1X+VRmwsJMh9D05gfRiv6CvqmT4Z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foMVVf4UaE/XTIx/wKj2HmL2p8wrounEEnRYm/wCud26VWn0nShndp13B/wBc7xm/nX1B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EIJ/uuwrIu/gpobE7UmX6Pn+dH1c0jWa6mv+zr+zt4O1j4XzXerafHLLvZ0kuP9bt28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Xw3/ALP/AOQVb/c9a6r4X2o0T4f3tlHasUgBRSyDOMV3OoahF/Z83+iXH3P+eFcc6dj0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/ZD+HM2nSBNMijPlDmORh3rM1D9ijwPNYSFPtkYIHEdww7f71e+3t1ZjT5M2sq/uh96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l7pwsH3eWvA+8pHas/Zm/tWfN+q/sQeHxpMjQavqaEqP+XkHv9KzNV/YctrWykuLfxJq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t9K+obm50tdLkAuLcfKOj+/1qW5ktJ7WQC6j24HSX2peyQe1Z8jal+xhrthb+bZeLJ/8A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XxA0+3/c+M5P+/bJ/wCzV9iX9vF/Z0v76T+H+P8A2qmuLf8A0f8A10n31qHBAsTOOzPie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2m23mweLEkw643Sv/AHvrTrn4W/HLTbc7dTgnw69X3/8AoS19rXFmDAF8xx868jr96luLf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PZx7GscXV7nxJdaN8dNM6x28+HX+BP8A4mtTwtqXxO/4S6xg8VaSkWnP1eKNRmvsLULb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F8f/oVcv8QLeX+z4v8AV/fX95H96odKNjop4uo5JNnnmpRK0K/vD95OnHem3FshxiV/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bP5Kb0YfOnUe9QXTW3G4IDvHUkd65T2R97anyhid/vr1IPemX1pNlcXLD96v8C+tJfJA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pJ70y9gjJT52/wBYvSQUgM/4i3JsPB17d3FwfJgVXbEY5GfavLrH9ojwPJZeVJczJIFC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jSYdR0GeCdi0EiojoctkFqvH9n/AMBzaVGTpMa/IrF/szc/+O1olcwq1lTR87fEPxVp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JWktWMJBZCOjDPWvUR8UfBN/BFjVrP78dcb8ffB2h+FdU1HQ9LgVNKzCPK6KuWGa9iv/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Gj2vlRW8Uu+Hf8/0zWnJzIznioKKZlv4v8LSjFvq9gMsvSYCsHxfcWd39me1uopx82TG4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rwLd+WbK6MJMyoPLmx8v51i+M/gPpnwigt7nTrh5UvZPKZHfdt20vZ8up6GVYqLxUUjll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1SK9SfpZaDe9cV8TfH194MsoV0vSn1e+mOViXceB16V1273otvCHjbxNfm78HGOPyk2Tb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6LmjxMfHTxXBzceCph/umQf+y0q/tG6hHxP4Ru1/3S39Vr3VPCvxpgmMTW9pcY9VBzU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4m87wtY3Hyr1Vf8KdmfIrOqnSR4xF+0vaj/XeHb+P8v8ACrEf7S+hN/rNPvov+AKf/Zq9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rr4aW00sfXEQP9K5611KfT/te74Txn98zyb7cfeNOzNo53U25jj4f2ifC8n32uo/rD/9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HSYzeyKf9qIitF9W8LXAb+0fhSQd2CY7dhj/x2s6QfCi9J8/wFdQf9cUYf0oszeOeSW7O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8WXElvpl6JpY13MuCvFdHXDeAbT4f2uoXEnhXS7+zvnjxI1225Snt713KEGg+mwWL+tUv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hTxTttM7ShqtlZXdg8OoQwXFq4wy3C5jP1qeH4CfDzWNKtp28O2u6RFbMLFev0Nct448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0+XVo9K0rfvnj37ZZvm4AFe5adZ2EFjBDbmNVjURjD/3aG5Wsj5POMTRlL2TWsTya9/Z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3SDD/ALk8n/xVeT6J4Q0/wT8X/FOjaaJRZQwwuiSvvxn3/Ovrg2sI8vEoP73s2a+Xdc/5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nB/WiN+p8s5JzVj6Hs4HcRN8vzRr29atLb4mfjpV7QP+QVZRSxf6yJH8z+7havXFtEb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+Ks5I6G7GWtrFNbAy7IxvOCarz6Xbt9x0b6V0K28Bs/Lw/mKapXFqBvEfX3qLGSZzzWg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TpaRvnCfKeBV+GycxvvKk5xVqxs45CkcrKoVsmszRHOSeHYHcnaM1cn8Ly+fH+6/g/pW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MO//AMdrW8PW8v8Awk0Xmy/uY3b+P2raMdCJy5Vc83tdELXBE8Yb5D/rFzTk8HRXFvdb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/UNAl0/V5opZf3O9tnz/AJVGIDGGXPWk0OMuZXOBbwLahhm0i/Goj4HsC7A2lv8AiK7m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nt181uB+VKwzz+5+GmnvPL+4XkDpVdPhnp4JHkAEH0zXo32X/S8diBUZgVbiVfQ0WDQ8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I1HzNWbP8KreXhY06dxXrdtZgDGD95qBpgXnb2osLQ8m074URWc6SmKPn2qrqvwfEszM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sk+keYiYJGOa1dP0eOWQq2WIXNaHOz5wl+DCGZR5K5HtVTUvgmyFdsAbJz0r6VtPDo1C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n6Ut14cYXD7TmOJd5NHJJ7C54R0Z8rSfBmZSf9GHH+zTR8GTOCPLH5V9RfZT6Vm/Zv8AS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aj3l1GuWXQ+YJ/gzjcoiXI9DVM/CCfyHZLdzt7givqYaVHJJITCOantdOtLezkD25/79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EOx8kj4P3ItpH8iXhQe1Sz/D25FiqeTJxj+GvqOPTbIWMoMKj5B/yyIqFtJ09bdS0aDp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eygz5Nf4Y3mPuS/8AfFVn+Gt6P4JP++K+wl0bS2XpH/31Sjw5pTH/AJZf99U/aSD2MD43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2TA9RUsng/UII5Ifm49q+w5PCOnAeYFT71ZF54LspdRlACAYFHtJB7GB8oW3g+/K85/W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4z1x3r6xPgy1jYAKPvH+Gsf/AIQe2ePIRfvH+GpdVi9jHofM1zb6xdX8X2qSYj7nWumu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SuY69j1PwJbvpE86ov7tA/TFeo6fpf2rR1fzduY92PpS9qQqDXU+N7z4Ya7B83lNj8aq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ELZ/GvtLU9BP2ANkH5R/BWVeeG2Pk8KfmA+5T9p5Feyfc+RB4W8QLNHE8TkY6VT1WDUN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M19iDwmr30L7YSOV+5XGePPhfJqOp27RwoQUI4GO9HtLidJ9z5kTU5YkwY3GB6Vch8YT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DkCvaB8E55ZZgbfG0Do1U4/gddOjlbcnBI7Ue0RPspdzye38falCeLmVfpK//wAVW3b/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TyHHfef65rtZPghej/l2J/Cq8vwTvAP+PQ/98mq54i9nNdTm4/i1f/8ALWVSPfB/9lr3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4lmuIfPSezkBiflWPP8AgK8kl+DV2uf9Eb8jXtPg+3WDw4dLQAJbxeRgerLxVxknsaQh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GZ+G0HTx/uRFf5NVY6b4WfJ/sS2X/cklX/2Y1vXvwsuIXZdj9fSqw+Flx2M2fYU/aJCl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zwxczHFgYx/sXbr/AOhUlz4H8MRZEEdyv/XG5Rv5rXUad8FtW1H70j2sP/PSZsfpXofh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SdW1K4HeT7oP0oVRM7cPl2IqvsjynQvgdbeJebOXUrSLvLK6lf0WvYvh38J9P8AQuYbi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O0/7Irs7eIRRBFRY0A4RRgCpKu59Nh8qo0HzvVjMUY9qk20bc1B7KOZ8ZWOs6vpgTRby3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G5T/ALxFeYbvibZ5imuNFf8A3hjNe4/Z+tY3ibwfaeI7Py5lCTD7kyfeFNaHk47LlXi5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Edc50nRbz3WbH/s1db8N7jUNT1G+h1/SrWzuIEXbEh3hq828Qf2r4PvzaTRXH+xJH911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1/NP4nllm8zM8Lf6371KTPCy6nL6y6dZbHoev/DDwn4pVl1DRoTn/AJ5ExnP4V55rv7KHh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3mmueiNiRBXtAHNTD7tJH1tXCUaqtNHy1qf7Nev6Jue0lj1WMcgRNhj/AMBaqyaXY+Gn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M7cbnjYbv++a+qz1Ncl8R/FOn6Bo/lXc376T/Uxj5mrQ+fxmV4eMHUgrM8i03XfhiR++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AkC/+hVtQav8Kf8AllqGoWx/2DMKzLbxxC0/71rcxn/nrbL/AIUvinxrpFx4f1EQ6RaG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Vb8KakfL7HV+MNQ/4ojStQ0TULvyt/wAlxbuys69q4ey+JHinT5/k8R6omP70hNdH8LtTF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JjZyMCrDI4b1q1p/iHwvJb/6TYge6NUyKteKZkw/GPxhD+8HiW8OP76qf6Vdh+PHjSOD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4kP9KrT6xok8P7rT4/+/wDVdb/SGGDYAfSWsbrsT8zoov2jvGqmHN3ZybP71v8A/ZVd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uxh0uXd/eRh/7NXJiDw7JKcrMufdaZ/ZnhuQtmSVSP8AZzRzLsL5ne237UniUQOs2k6c+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7X9rC/t7IJL4djkI2/cucf0ry7/hG9CUrtuWUH1BH9aX/hGNIlkKLqe36lhRzIfzPYo/2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vC8sDKMPtYHNO0f9r2y0q+upX0Kdo5j8uVHFeKjwhbsXWLU4mcerjmnP4Fnnt8i/j2Du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07n0XD+2B4V1HR5YLvTJYZj9z5GrOuv2ivBF59k3PMku9fO8yJh8vevnWy8I36maKK6S5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ZHpRzIn2TWx9Fw/F3wAusfa11Dy4dn99h+lasHxf8DX3nQp4hiTP/LQzELXy43hHWF6x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qKDm1Rvwp3RUeaJ9ax+PPDUumQtF4njLZ6GcVebxVpkk8Pl63bTFh/z0U18er4em+z7Z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tzozwlQlmxde4JGKlqPU1U5H23b38c80kcN9C7EZ+8p/rSG3nuLORhLGdp7AV8Tw3V5a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0kapE8RaukLqmpahCCegmao5YlKqz7PuWlT7NJsQhjiorG5uItVlt/JUl+R1r5Bfxt4g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V+6C1TRfELxRbXP2geIrveOhOKXJEtVT6plEZaQCzw8bYOEFaMbRQS2rrbOEc7Wwor5E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lXxD5jStkh462rX46+NEt0jXULSQRndl46Xs+zE6qPq2ayt5LhyYCodeqDJ/8drK/sjT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yPY2crJIprwS1/aM8XMyM7aW5HGcstWI/2ivEltLKWtdPfdzlZzijkl3F7SLPcBbWEgha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f1FXF08R3B239yu7+8VP8xXhkP7SusR27eZ4bhn294ritWD9pyOQwNd+G7mE9wkqmjkl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G+yPCl4+YuR92pVuroxxSJetxwa8ltv2k/DzzzF9E1GPjk+WtWLb9oHwk1uySW+oRbzk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hzwZ6oNS1SO7YLqLhSOOWH9aij8Q+IYkm26tMCDxiQivNJvjz4PkuYQZZ489d9sRVlPi7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FH/vhhTtUXUtezfRHf3HjHxRa/ZpF1WVVfrl8/zWi28f+LjcXC/2nI4H3cJGf5rXnU3xQ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esQq0R/ikFWrXxvoEs1sya7D+8HO2YUXqrqHJSfRHokPxX8TvEweVX2esa/41pw/FLWi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f70a/4153p2t6TNeTwx6nEwI/vrVtdQt2jKx3cbbD/fWpdSqiHh6Et0d3L8Ub8PKG0y0P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cfxOmntcNo9qSp/55t/jXHLdRSFWW5UluP4aktpXjleNZEINXGtUI+q4fsdqPibFaTw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/wBTLIlPt/ilZSG4h+xXXbn7XJ3PpWNqH2TUPB+n/ZLuP+0Ld9/lyJt+boea5m3+1/2h+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rX200YxwtGT2PoNdLtjqshE1x8sKj/j9kPfP97/AGakGmodVXbdXQCRH/lrnqw9c+lN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BHwUXiQ/3c/1p1vp1m2o3BUkYRR8r/71emfOD5bOX7fbhb+4G1WPIjPp/s0l5a3X2iyQ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j7K3+z70rabGdTIWWYYizxIfWmXmlZ1OxHnT/wCqkb/Wf7o/rQA66ivQbULexk+cp5t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01D7OAZoXzJEP9Se0g/2qW60qQXNqovLgck8sD/Dmk1GxmVbUfbZTuuAOVU9FZv6UAL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B7/AMP95e9ST3GoQWE37m3+43/LZv8A4mie3m/df6V/Gv8AAKfqFtefZ/8AWxSfd+9H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3c6gLSTdZdu0qVI2pXcdkw+wSnCdpY//AIqi7S+FtJnyjx6N/hSyi8+zSAJCTtxyWoAn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lKuE6Eg184+FPh1rHj6O61O0kgRBq08oSV8M3GMj86+h7jUNQt9Hu5vskf7uBn/1/oP92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8beP9Xnv/D/iC80S12LvjjdtrNub5q3pOxx1veR7pF8HvFVoigQW8hHcXAqY/DnxVF109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IQ3vxH02WSAfEq5UwvtImWQ5/Na2ofEvxZh/1Xj6ym9PMT/61ehGZ53Iep/8IT4ni66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f2B4gg+/pN3+CV51F8QPjVb/AHNf0K6/3gnNXYvjB8b7frb6HdY/ulRmq50LkZ3CxanF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1WBPMo+eymH1jauMT49/GKD/AFvhTTLjH/PNzz/49T1/aZ+JMP8Ax8/DuOT/AHGb/Gmpp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sMafB+df+e12Av+NeYpfEL1zX0nf+IdP0fwxYarrc1vp8Vx5aP9oTcqyFc7azx4+8GXf/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KP6VaYrWPAYr4HqKspcxkda94XV/Bt30n0CTP924jqb+y/CFyOLTSpP9yRP/AIqquFzw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e4r30+CPDkv/ADBYCP8AYI/xqF/hv4XcHOkyr/uM3+NF0O54SqpnrXqvwRjG/VX/AN0f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D5xZ3sf/AAJ62/CXhWw8Lm5Fl5+JgCwnfd+VJySHc8w+NLBvEdsh/hgX+ZribcRZOa9H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xHPZ674uttK1a2Ch7eS8SNtpAI+U1kJ4R8A3QItvHNs2fS9hb+tK9xLQ5uMRe1TLHE3p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bm08Uxy56D5W/lU7fBOQ58vxAhPvBii47nJiGLb2qNrWNs9K6l/gtqwB8vWrVvqjCqr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qNk/4sKB3OWurJFAPBB7d66z4l2aG60FSM+XYIoqs/wn8UJ0ktH+khroPHPhvWtZ1Cze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GSZAp3c5H8qTFY4JLJccCpBYgjoPyrZ/4RDxLGOdGlPurg00+HfEKA50W6/CMmkRqZB0+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pbHWYCfM0m6XH/TJqrl7xchrC5T6xNQLUpyacgB4qhLYqCcGr8l82CSMCqMmowKTuNJ7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dHwpeLFa+YGfbnfj+6K6C/1Cb7BL/on/AJEWuf8ADNvN/wAIq3lTf6yX/lp97qtdDffa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9tXk1XZns0tiO+uJf7Ol/wBEk/8AHaZfajN5Ev8Aolx/3xRf/a/7Ol/dW/8AD/y0b+9S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VH/3/wD/ALGskzoFm1D7TbSw+VJ/37ao9SjsZYJd8Kn/AH4/8RSX9xKLbi0kxvX+Nf71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aX769wf/AGaqAr3VlpBsDi3h+8v/ACyA/iqW807TCjYhj6r0yKfe3ZNk2beb7y/8sh/e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J1XrCazICeythbx4kI/eL0nb+9/vVPd2kRRMTyf6xekr1Bc3NsbePcAPnHWIj+Kor2bT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1JFAFjULcfuh5z/69f8A0Kud8fxPBpsX7yRszKPmQf410dwbX91zH99f+Wlcx8QY4Dpx8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fPeplsb0vjRwt/I6xpkE/vF6CmXV0mF3Rv8AfH8NNvHkEce2LP71f46dcz3AVM2xxuHR8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UQ38tsyLnA/eL1Wo7s2nyf6s/OOxqa9mYquYZB+8XouaW5lb93iGQ/MP+WRpAVdVWI2g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+9/n869o+13EOkEG3uAPl6sv94V4zqsr/Yv3aZcSx8Opx98V6/KmoHSTgW4Hy9Gb+8K6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Q+W/2rpPM8bX8mxlxFbHBFfWKXaS+H9NDQMf+Pc5x/u18nftZTuvizVDIiq4gtj96vrD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SYEKFbY53f7tb2OOr/CgSamLCTyxJbRcuud0INeX/tH21lb6HpjW8SRyPctvKIF3HHf1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7rNhcY3r0Mf/AMVXkf7SOsQzafpWn+VJDL5zTfvE/h2+tEtjryp2xlP1PBKAcU7bml2V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Xun7NUPmWesnzNv7xf5V4Xg17r+zV5f2LWt0qKfMX7zY7VpTV2fOZ/dYGTR7IlvN9qb96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/bJ/38f3F6x/73+1T47dftTfvT90dHpI4f8ATJ/30g+Rejf71dVkfkFyCC0f7ZcZWFvu1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9zawt869j/dX/AGatW9q32y4xcv8Aw+lMt7WX7Xe4um++vYf3Voshe0KNnoMDvcb9KiPz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6a8dxu0eLPnP2X+9XQWMc4kuP3iffP8ABUdjHP5dx8yH98/8H+0aLAnJnjHxQ8EaVo3g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b7Vs8yNNvy7mrxtBt719H/GxXHw6mLMpX7UvAHP3j/8AXr5trnqQ5XY/UuGpXw0vUsK3F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PrWaPrLnkvx0iM11o8pvPsjqsm08/wB4eleZQ32p2u/yPEATPXbLIua94+IPw/1Hxx9g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y+3rXDzfAPxQgOIkf6Sg11UqfMrn5BxFXlSx0lHy/U4ez8W+I7E/u9fl/C6f+taPwm1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If7QlkN15C/6z73atS1+BXiWPUIvNslb94v8AED/FWxqOjx6D+1B4isIv9XBaxKP++FP9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xcqtWzIdS+J/jbR725tLO5fyElYJkr0/GooPjj4/tBywkx/eTdWT4o8Ca5deIL65g0u6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rkrisNfCWt2JJks7uHHsVpqg2rk1sbOFRq53cf7Sfji3+/bRvj/pkRW1F+1brw8qSXRo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ryr7Hqcf8N0P++jUJuNQXrczD6k0fV2Ssxmj32L9qHUV0/7VJo1rjev7sOd1Rr+1VIHZ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lNeC/bb4f8t2P1Fe+/szfB60+JHh/VtQ1W086WOZU8yj6u+pSzCb6lyy/aos3m/e6K4/6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1bH9rbw3DP+8026U+ocGvnX4saPL4I+JGt6JF9nMNvPsT5P4cZrlluSf+WFq3/AcUvY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r28/ao8I6tfSOYLuMZyobbx+tTw/tD+EJetzMnsUB/rXx6u1vvWkB/3HYVOEix/x5r/3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kup9kRfHjwXL/wAxJl/3kq5D8Y/Bk541aMD3WvisrFg/uJF/3JP8aoXAigJ+W5j/ACap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87b4heEb6X91rVoT6NIopbfxX4X+0EDUtO/77WviK68PXul6Np+pX4eOxvN3lPnriqBn0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+ukTVn7JGizCPU/Qi21jQrkZiurN/wDckUf1qz/aOn3GzEtp5f8AsOtfnUl1Cp+XUwv1D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Y/da0i/SdhT5A+uwP0Bn8mfzcSx/dY531a0aFbZ/MDM3yY+Y5r8+hrmqjprq/wDgU1W4/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ja1IcdNlxn+dL2Y1i6bPv/QLaK31kEIxjZdmM9q1LWzivpNZUh1CrtVe5FfEHwt8X/EH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NalW8kO0O8gIr34fDD41aLeIU1yFnnfYWboRWkYtIydWMndHZbJP7/8A47UDw/Oe5PHS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tdQitC9pOZEZ/vBelVbrSvi7p1/5L6bBcy7N67Zc/LWDgbRrpHcLbyifgp2rS+zDbL/s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sW9/NF/wjPmGPbnaQabB8R/iRALuN/Bk8ro2xsDO01HIzujWjY9St7fr+6/vUzGLc/uZ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yt/3s/gy5H0hkNS2vxvvotPPn+GLtfkZ/wDUsOv/AAGlyMbrRR6ixHljMMmKCtqyndbD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0LCtiDdaRdx/J/zzP+FSN+0XohQB7O6j47oaXKzH2qetz01o7UNGfIQfJj7lVbmC2a8j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4ST9obw00URLXKnGOUpyfHjwtNLETcTL25SjlZ0QqL+Y7JNKtSXwpH/bRqrro8JD4cj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PCcpb/iZRL9Ualg+KPhCXdnWYF+vFZNM3Uk+po6roqPpM8EcnDIF/CtPw40b6Ha+Z3jx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W823W9PPyN/y8qtb3giYXHhqDyv3gyaztYTJDYW32bHJwmOpplxY2xs888FT981oqQY3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HKw/s1z9mfITP3QatGRmPCAsTLIRiT+9TL20kluoT5xODjnmtO7EC2SsY2HKn/VYomgt2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xTBGWbKaO8uAHVsgdVplnbzoJRtj+96GtUxRteLib70efvUkFsDIw35yf71BSM4Wcv8AZ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PvUS2sxtI/3AOCp+9WjFaExSgSE4LDpQbe4FsNrEgJnpUFGfPHJ50ebb8iteT+FNY+0e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zp/6Lr2qYS29v5vmdK+c/D0M1xY/ES/tf+PqbU5II5fdVFawGjtfD+sS3FuftX2f77J+7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ac8wD8q8T8H/ALN+t+NtGj1b/hJpLW6neTfHsb+9/vVtxfsh61JnzPGEi/RG/wDiqbR7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p6e2pWUQ5uoU/wC2gFVbbWbCe/8AJjvoDI/bzRXCJ+x5AebvxPfznuEAH881k+J/2dbD4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9Qv3liuo9wnYFB+RFCOqnmUW7RR7T5fHrRsxUXm+9Hm1R9BYlqhrmu2Ph3TJr7ULhLa3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isnxB8NdG+JNm1rrMsypH9xY5vLU/X1qzkxVSVGhKcd0eE+Jf2r7qOee20XTYVVDtWe5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o37WGux3BGoabY3KekW6M/rXrcv7JXgGSA+XqN4sntcA0j/sUeFH/wBVrN6h/wB8GrVS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3JrHUdL+JGkWWpXsH9nEJ8iPIW21nWg0zRvF+mxWd1Hcb32sFGNta8P7KP2S3khsfGuq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rkPEvwZv/hhqWm6rJr02qCa6EZ81cYrOUk3odeDr1amITluez5FLuqHdmjdUn2xJXmX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r3nyAEhBjNelZFcf438P+MNXuLWXwxFbS+Wjed9rfbVnmZhTU8PJM87uPhbGQSoxXNeOP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2sbbguc5r0+3sPjBp/XRtNmi/wCmdwteg6YbqfSYl1a3tTeMuJ4lG4L/ALNNM+Oo4CWL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kUuq/CnXtLm/d4kY4+795c1Q/wCFb3f/AE0r32PR4Ir95oSkFs6bWto4sKx9Se/0roJt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f/HDU1JNbG1TA1MPFQmfLn/Cv79WZVkcEe1Ry+BNW8k7ZXwPavp9tDsWvZFCDoO1SReG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57VzqpNHG6MerPllPC2sW+Tv/NaUaNrIU8j/AL5r6Yl8J2ElvnBqu/g+xSMfKar2r7Gfs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DWI+oz+FNzq0fBjz+FfR7eELJ/4f0qFvAtk/YflUOr5D+r9mfOv2jUFzugJ/Ck/tG5T71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/AVtzhFP4VC/gCMg4hTH0pe18hfV33PAbXUpLS48+CyaCX+/GNp/SrY8QT45FwP++q9n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v4VE3wztWyPK/Sj2i7B7GSPIbbxnJbjYLiUVp2vxAmsfnF05+td3L8MLJGP7tfyqGb4Y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yo9rEXs5djnH+Lpn5Kw59MCq0nxH+8QLclvVK3/+FVwPKyx24yP+mYFV5vhbCQwaLbj2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mWnxAiEZWa1t5ST6YqxL450qTap0mAt678VKnwjVkLgH2waozfCSTkDeJD04p81MjlkT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7TkH0cVOdS0SbObVB+K1B8OvBUdvrd3b3iibHFegz/DzTJc/udtDcErlRg2cA39hPn93j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L9QR+C13R+GOmvkCMUw/CWwbkACo54leyZyJ8JaDOp8u/jU+mcVnHwhohJ/0vB/3q1f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iurT/lpuSsI6Bqy5wDVqz2Zi4yi7NE48HaWP9XqGPo1OXwNHL/q9Qb/v5VQaPqo/5Zg/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H/HvGafzGvQtyeBrmFcx3uf8AgdI/gnUFh8wXY/Okgv8AUAuHsCfpLT7vWr1ofLGnuMek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kPBmrLn/AEhW/Gl/4RfVU67WoGuX8Y/495Bj/apv/CU36H/US0e8HLEbc+HbzaM2KMfWo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6Agz6VqL4zufLG4SD/gFNl8YuXGXcfVKLyFyxKdnpl3DIwNm8Q9VNW47vVotyxvcoo7h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N5pDfUVYm8dW8sTIskaMPai8gtFdTHuNV1O4+UyX4Pqs22i21rWdN5S6v1+szNWhH4sN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qyniiEDEiwn6JReQ/d7kzfEvVdNBimmFwe0mWwPyqgnxH8TC4NxHr1xAB91FGQPzrUh8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KzN0KtgU4XGiMpNxCUDdAGBH61nzMo/QbTL6xZbliq4adzynsF/pU9lfaY1xfMfs/L90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wVjb3Q3F25t27sfal0vVbd0nZ4pBukP3rdv8K9s+VEtZdLbVrghrf5YlXjA/vURDTG1t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KR1J9G/2aSyvtNlu713MQ/eKnzxgdF9/rUdnPo8mqXzGW0G0Rpyyj+8f60AW5YLc6nCA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H96m3VijXmnhZbgYkZv9bnopH9ahEGlPqxw1qdsXaRT1appbGxfU7cIEO2J2+Rv9pR2o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F1OPnzztP9Kku7ecCAfbpOZUHKr/AHs0yfS4GvbdVMi8E/LKw/rS3OkozWoE04zKD/rm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fdW975cYN6rZdesP/wBlUtzFc/ZWUyxHPH3P/sqhuNPbzYALm5/1ncg/0qa5spvKUC6l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oqeMr26tPB+v3WYx5dlIQefQ1w37M9kI/BTSdN4X/wBBLf8As1dJ8VVmt/hn4hb7XjNqV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gVZfY/h7Hng4H/jsar/7LXTRVzhqOx8z+KGlbxdqjrK6hZ3Hy/wC9TLe5uOf38v8A31S6m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JaZjn/gRqKIYNerGKseVKTuXEnue07f8CGaljnnj+9Ip/wCAiq6NjNO3VXKieZlkX1yOj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1m+NxDEspG91HysV/iqhk+laPhu2+1+JdLh/vXMQ/wDHqOVApM+pfixB5/gfSoumPn/J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6z+M58rR40BwI7adv0Ar5OwazSNehH9mj9KBaxfSpcClCZrVIzI1hRAdksiH/ZZhViK9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Y/8AduZBUe2kxihoEehfCbXtZvPHOl2tzrV7LEZR8k11Iyn8M19T18qfA+1+1/EbTW6+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dYyRofPnxN+A+g+NPEXizxRqNkLm5AUKA237kaivEP8AhXvgHnOizf8AbO5avsLxLL5X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d/n9K+SFXmkkBn/8ACtvARzssNSg/3LkVKnwz8IR58jV9ZtPTZJ0rRVTT9mR0p2Az4/Bs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xJb+myaT+hq/Bouvpn7L8VvEI9PMuJG/maYYM0sSlCcUgPQ/gpp3jB/iPp8Op+PLzWtN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+X3r1D4gfEmLwR4gltZtK1CaL5f9It5k28j0NecfAHL/ABJtTz8sTnr7Vr/tES+VrbDr8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aUX7QWj4+a01iP6rE38qtQ/H7QGPzT6tH/v2in/0E14J9tlpRet3UH8KZHMfQkPxy0Fv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SD/2arcXxp0B+uuxL/v27ivnEXoP/LOlF4uPuCncOZH0tF8VNEnH/Ib0t8/39w/mta+l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6tYtKvYx8o2DOT/3zXyl9uA6AV9HfA6b7R8PLu49ZnHH+yorOexUWmyv4Xt5f+EVh/0u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i7U/eV0F1p90IPnvGdNw6xisXw3bwjwzZDMnzSA/6z/bJrWv7aHyMB5B86/x5rypbnq0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v9bH99f4P9r/AHqS4+129sf3sf31/wBWjLTb+2GIv3sn31/9CpNQt5/s/F3L99fvBf71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nkD5VPzL3P8AepdUluhAMxKfmX+L3pt3b3PlL/pYPzr1RfX60upx3IiUfaIz8y9U9/rVF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Nux+dejj1qWe5nwv+iSn5uzrUd6bgRr88DfvF7MO9SzPcfL8sB+b+83/AMTQA24vpsQ5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5oub4/usxzD94v8AD7mi4luf3WYkPzr/AMtPf/douZpf3WbZT+8X/lr70AM1DUIv3X++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exuLKMKqxzl0KMifNXX3FxL+6/wBEk+//AH1b/wBmrkPiRcf8S+P91JF+/WsqmxrRV5o4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f3i9TViV7oeVjy/9ZVOeKXZDicr869OanlFwvl/v3b5/7leafUIkuJbjKZiDfvB91sUT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+8H/AC1pZmmBTL/xj7y0s7SYj+aM/OP4aQFbUA0kCqVILTxjr/tV7A1tc/2N/wAfq/w/8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eSXn3Is/8/EX/oVewf2fF9g/1sn34/4z/erqonj4xX0Pkr9rxWTxVrId97LbW5LYxX1j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dn2SXdBbH5yw7Ka+UP2wFCeJfEIGeLKA8kk9PevqzwnDLN4L8NMbpstb23Zf7q10nLWV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/u/3SffX+OvJf2lJZjomjrLFg+e3O/d/Ca9g1C3l/c/vf+Wy/wV4d+0/dTF9BtZJu8j4j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lUb4yn6niydDUmKiRhg1JuFcR+1i44r1D4DeNtF8If2surzeQJSrBmj3CvL9wrM1TxFp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2th5v3PtUyx7vpuIrSDscmMwsMVRcKkrI+uIvix4Gnm/5CkA/wB6MiprXx54JmvZXTVr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cnP9K+PIvFug3H+r1vTZP927jP8A7NVmPWdNk+5qFm/+7Oh/rW/OfJS4dwktqqPsi18X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bYIGMTsP61Na61octzcMmpp8xHS7P/xVfHK3UIztZDn0NSJKvJGOe+KfOY/6s0H8NS59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XZqyNlv8An4Bq1p5Hly+XeK2XzxtNfFkdxJEzbJiv+6xqWLUryJG23twvf5Xan7ZIyfCnN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L42hv+FdTEy7l+1J8u0D+I8/59a+ae9Ok1O8nQxyXlxIh6q7sQaiAJFYSlzn1eUZc8uo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q+KcJKiGRSjNQe3ynoXw10X+1ob44ztZK7CfwkzsMJ0rB+DGpw2kWpLI2Msler2mpWEg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06Vz8L4rk1mU16fqedT+FXUH5SB718h+OL//AIy68W4/54J/6KSv0MGnw38EuK/NjxRz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7P/6KFVXilBs8XK7uvqfVXhfRzceH7Cb+/CtaB0HccFcj3Fbfw6thP4M03/rn/Wunj0tT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xTvXn6nnUvhGGQZMKH/AIDWfN4FtZM5tYmB9UFeu/2IzDjFN/4R1ifuiteU4mzyG2+F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W8hPfYK9Y+A3hG28P2+s21vax2qM6PtQYBPzD+grUsfD4VsFDXUeDNN+w6pqEYGAyA/kf/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sfMnxs+GWjaz8StZubjTIbiRzGSzDn/VrXCR/Bfw85I/seNf93Ir6e8e+HRd+KbubaCWC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OSdgp8sewKpY+fH+A3h6T/mHsn0ZhUL/ALP2gP0hlT6Oa+l/+EX/ANgVDJ4X6/uqXs4M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+zjpDQnbcTr+NZR/ZqsGB23swr6ufw2fKI8k1BF4YyD+5P5UvZQK9qjxHxz8G01X4G+FN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ZULkfe+WvIv+Gcrs/wDMTTP+5X2nPo/2jwR5P/PPU2/9BrmpPDOc8A/hT9lDsac7PkqT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/E31Wqsv7O+uDgTQP+FfYEfhoL1wKlXw2ueopOjB9CfbNHxdL+z14hXpbwP8A8DWqcvwD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3+6wr7hHhpcdRS/8I0vqKzeHgUq54N+yd8N7vwx4wil1CH7LLHN8/wDe/Cvtq/t4j9l/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x/WvGtH0aLS/E8cpACl4zkeu6vYNX/s/EXmxf8to/wCBl/irmnFI7KUxl7bD7fZEXc2c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s2myDW4XF0eYHHzID/Ev0qLUG0v7ZYnzIVHnAffA7Gn3X9mtqtntukGRIvyyj2/wrnsj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ddZvD58LZij6w/X/apdM0ecXmon/RzmcN9zHVR9fSnJbQ/wBtSGO7lIaFfuy+hNWbK2Zd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G5f6j+lFkBTsdHiNnIhtrc/Ow/U1Tg8M2suhIrWMDYgx0+ta1nbESzp9tfiX0Hem2EDm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v3R/eosgMfU/BGm3GlIW0qBsCI9B2NRap8PNIkFuTosBxcIfur6/SugTz30fAmB+Q9U9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fzY+qtyn/wBlRYdzktR+EXhO6uLbzPDts5O7JMKn+H6VmT/AHwPcaiQ/hy3GU7QgV6Jcf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/6/Z/F3Uinjzvt8X+rxsaosVzNHki/s0+Ap7i7iOiImdv3UI9azx+yj8PZheQjSxHl+2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9oH9z/Av8f+1TLeeT7RefuZP4f41pcqLVSS2Z8y6x+xp4JOkTzW0lxbTR7sbJ27U34RW0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6u3kKCvpD7R58F3F9lk++38Ab/PWvAPCcP2a/wBYtiXh8uVjj7v8RFcddWselhKkpXTZ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ffB+9SwGZrN08tOrD71RRbzeXK+c+MrS2hfbKPOfiRu1cp6Yg8yew5jwNi1T1/wuvjXR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3vCqNNF1FW/3osTF5n8B5qfTbh4rizlc/ut6s3+7Wi3BnH2f7Gdik8oi8Q36EqP4xTrT9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W36DcT96voqF7CO+UeWiZj/uEVaiudMS4nBuETgHG7FegqcGj594mofMkX7KXixLSaaL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Zv8A4qqsn7N/xF03SDdW/jmdwFzsO7P/AKFX1RayabKlysdyjYYjiXNEcVvPo0qC7C4ib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F9aqI+PvHHw3+KPw48PzatqPiaPUdPjdfPg2fNtrE8PW9p/Y/wDxL/3VreP9seOP5t8h6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L/tX4PeIf9JyWtDIPyr4H+H3xQ0/R7Y6dq13HaQ72eGST7v+7WHJY+2yKpQrQl7fc9e0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i0+WMRb9+yRN3Wra+O/EozsjsZP9+Mj+tee6l8afBVoxjOuQSEdoVZ/5Cs5vj/4Ni6X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/ANaXKfQyw+Blo2eqr468RqMvY2D/AO7IRXOeN9V1rxf4f/suW0hiUSJIGSbk4/CuJ/4a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9/wCA/wD9ekj+P/g2Q8z3Uf8AvQH/ABpcpMMLgqbvFnpGmJJHp9skv+tWNQ/1xzVmqGja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2ZZ7adQ6My4JFXBKPSix7itJXTJMmreneI7bw80j3MM8yyjAECbiPwqkGBqrqN9babAbi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vSTOFUfiaZnVpqpBxextD4gaI2d1vdJ1+/atV1fiPoTQczusny/egYVxMXinRJ/9XrN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rialYy/du7d/pKv+NZ8h4Cyuk9HM7IfEHQWljjF9EEf7zPlcfnXC/G/VdM1bwtF9juo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AjbJA7GrYktX6PC30ZTTTp9vP1hib8AaORm1LK406imp3sLpsvn6dbyZzvjVvzFSk81II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Y9wbuIre8HjztQI8z76VhhKZLC5CGGR4WB6rTMqtJVoODOx8XXxsP9EEmT/GK5IN3FMd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1anAYFQicNhlh4cqZKjYzWhp2ryWEin/WR90NZAbHepEYYNN6o1q041I2keg2F1FqCrdR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RTXTfcyBomjcEdq4i11S60gSS2jLuxwrE4rj739o3U7O5kjuNNtiUO3cWPNY2PiswoRw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26TWrR/Zx8rN/BSS2sflITb5wV/grxm0/aceMvv0mE8/wy1bX9piGRQH0fqf4ZafK+x5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vLCyYxH7Oo2gjhaqJpVt50g8phwCOorz1P2j9Mm2xyaVcKQM8ODVpf2ivDbzCSSxvV+X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cmUqke53P9jxDPb8ab/ZsQ/i/WuUj+P/AITmPJnT6x1Zj+NPg+brdSL9Y6i1jT2kDfbS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rWH79wvpVKH4neEZgv8AxN4lJx1UirEfjLwu9z8mt2xJHQnFQ0P2kCs2lEq/1pG00vGD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6HKHEepWsnTpIKtwPp1xBlZ7ds+kgqLB7SBgJprBtu4D65oh00iZ1LIa6Fki+Ui5DnPa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gbif9vNKwKcH1Obl0tXt3Hyk+1RLou6EKAfwWulNijNIqgDj1qvFYyCB8HkH0pWKvF9Tz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bacpgTNsziu2Np5N0vyfcNZPiewaN7W53fNDID+tdZNAHRZd33gDVkGJ9lRbiXEBwcU8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7VsLaus65Yc1O0RDMpIpFnO3nh9dR0mU7QWiAmArCj0ON1Y7ec+lehaQQbpYSMrMrxkV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lasg5g6BGR9z9KiPh1Ofk/SuuFoCaf8AYR6VDLSOJbw3Gf4B+VQv4YiIP7sflXbtZDng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pVkcE/hKE5/dL+VQN4OgbIMQ/Ku/NkOeKT7EPpRdisjztvA9sc5h/SoW8C2R625P4V6W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JR02kfSi7Cy7Hl8vgOyIP7kj8Kz5vh5ZnP7s/lXrzWMndV/Kozp7EcxrTUmuouSL6HjM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YfjUUnw4i+XBGD717MdNLRyAqDj0xUf9mK0KsYOnfiq9pIh0oPoeLv8ADPrtUj3qFvhpc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/wDZwPp9MUw6c39zP4Ue0Yeyh2Pq/TL6eLT4AbOXiJTwV75pdJv5Usoy1pcc/NwuakE9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yxgcTemf9mrFpNeJaRA2bH5f4ZF/rX0J8UU9K1QGC4dre4G6eQ8xnsSP6UmlarAZ792W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FFSaLeTnTEZrOfLAvwU7sx9aNHvW8uYm0n+aaQ9B/ePp9KAGQahp8upXJKRnCovMOO+aD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LX5YAOVUdWb/AOJqWx1GL7Tekw3A/eBeYXPRaZb6pbHUbrcsowEXm3f/AA/2qAFdNLfU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0U94NNa5t13RDAZuHx6D+9/tVEmo6e99LudRhB95CP5ipvP0p79QZIOIc87e7f8A2NAE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7/eJ4nb/AOKqWazj3QhZZgd5PEzf41Ulh0x7yABYe5+8KlmsNOa6hGyHv0YUCOV+OMfl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cqp+tbHgGL7B8MmP/TCZv/Qq5j4/21ra+BYk6Ga+hjxzz81dTZx/ZvhPcD1spD+eT/Wu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dLzeTe74qUJg1EnzTsT3bNWwMmvWjseU9xFXjvShcVIq8UoGKokaErovh7CJvHWjJjOb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iuy+DNv9o+I+lZGQkhf9KQ0e6fHOXbpFzz92zb9T/wDWr5cAzX0n8e5tunakM9LaNfza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4m5KsWOadtFKjZFSrGGrUggK0wpwaslAKYV4NID0T9neLf48Vv7sLn/x019M+tfO37Nlp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XauPzZBX0X3xWLdizhfGsvl+Atef+95n/oxq+WVAzX058QpPL+G+qN/fJ/Vya+Zl61KY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pRirAKAozRQBQQz0r9neLd8QpWx923epf2h5N+vAf7f/ALLU/wCzbFv8cXzf3bdv51m/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/tmoJPNQBijApaKYDKQjg0tHY0AVmHJr6c+BEXk/CiT/aluG/Svmcjk19OfBxfJ+DrP6vP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aEtsvhrTAQnO0/Nx3JrRvmtfLUAxjMi/daqejK8fh3Sd0bj5F6At2q9e3MA8oOkn+sTr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2aa90r3tvafJjI+dekp/+Kp97aQkJiSYfOvSZqZfT2n7vOB869RS30th8mZIR869agsW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/WL/AB59fal1G3kCxf6RN99euD/SmXVvY5jwI/8AWL0c+9Ov4LbEO0gfvF6SGrLC8il2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Xqg9almjmyn79T8/eP/7KoruJP3OHYfvV/j96lmjO6PEj/f8A7w96AC484BPni+//AHDR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54vv+4ptzBJhP9Jl+/wCxpLqCT/R/9Jl+/wD3AaAJ7i4lHlDyo/v1yXxIu3j0uESxKEMy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Nr++/j/uezVyHxKeWGwtxMyOnmnGYqynsbUf4iOAuhEUhw0R+ZfumluFQNDiQr8/Z6iu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/MvVMUy5exLQ8xE7/WvNe59Oi/MrfuwsjH5h1OabcwykR4k2/OO1EwgPlbSq/MOjU27j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RqQEV+zqLcTSqyG5j4Kf7devGHTfsS4EIbdH1GP4hXkN1b7Ft2CyP+/j46/xV7SbuE2S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IGP8AF9K66OzPIxfxI+VP2pLWxufGeswTzCCxe1hEkoOdo53H+dXdA/ao0HSdF0zSYmtr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tFl6CsD9skj+1/EWAQP7OiGGXH8Jr1bwd+z98I9Y+G/hW7u/Cmn/AGq4tbffJs2tuK81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pLcyrv8AbB0eXy9sJOTn91qINcl8R/ijD8T9QtNQtYZIobePy/3jq3zbvavU9W/ZG+Ct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l/4Ltx/7NXinxm0fwV8E/FFv4f0sDR9MltkkiLu0ke4sQfmY8VEtUelk1XD/AFpaWM5H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JXPj/wAN2RxLr9gf9yZTVWf4u+E7T72twv8A9c1Z/wD0FTXFY/TVWpdzugxqtPoHwv1+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LafI32MxyMv8AvdFb2rzy6+P/AIUt87J7q5x/zygIz/31ivRfA37Pv/DU/h608TRa3eeF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LXc0q8Zb71dEYXPAzjH0FhpKEwPwO/Zovc+T4uuIT2zd/wD2qoR+zD8CLueUWfxEli9M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4J2a0k5S2+IkbfLn99p+P/Zqyp/+Ce/jaOYiDxto03/XS1da3Wh8CsZG38RmXf8A7Fn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8UoW+dd3myxr8vfoaf/ww7Y4l+wfFi1Ppi4/+Jaif9gf4nQzmKHX/AA1ce+Zl/wDZazJf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yW0CfH/PO7Zf507Gqxj+zVLh/Yl8ZxZ/sz4o20mOn+lSD+tJD+x78ZlB+zeOrWfHT/Si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8dLKY+XpdjL/ANcdWVf5tVdv2eP2gdPzs8N3beX/AM++sp/SSjlXYtYyqtqp1Oi/Ar4u+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OrWupaIgaNkilViW/h7V0ez2rzrwr8P/AIw6B4hgvPFOi6zY6DFu+0yTXhkhzj5Q2G9f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s2fc5HXqVaMud31IAvNPwNtKQi/edV+pqpLr2kW4/e6lax/78yii1z6bnjHWTO3+HHjD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/F0cg06VFAlVXODn/AGa7+D43fAu5Pya15P1eUfzr5S8WfGvQ/D2yO2nTUA/35o086NPa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+GL6GzXP/PfTnT/2WvTo1JRjZH5NxJhKdbGOcZan2fo/xY+D7T4tPGkEf1nx/Na+D/GO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ht3d0gmkctIOSPLUf1rqU+KHwlvDyulDZ6wSL+VVdW8S+DPE/wATL7xbp2uJLr2sOUkg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nX+GtqlTmg0eBhME6FRS5kz7E+Cngi31z4baddHVJIJC8qFQOBiRh/Su4h+HPkZ2a0v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54x8QaN4fFtp+qT2tus0mI0fAHzH/wCvXVQ/E7xpb8jWRNj/AJ7QxP8A+y12UPgR4eOg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gu6j+5qsD/VGqRfCepgZW5t3x6HFeKD4yeNEyDeW7/8AbrGB+gpp+NPi/nI0yQ/9NbUf0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BoepRngwtj0krS0WzuoNXnmmQKjQhAQwOTu/wAK8Ji+PHiOTMU9nowHHSKX+j19GWCi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hRjj6Vk0CRwXiuw1yTxFcLYab9qhaNCW/OsyG38RRTfPo0n4VzP7Qtp8SbPWk1rwf4gg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o5Id37zc3PT+7trxyD4yfGG3+7438PXH+/Aqf0oDkufShl1KPO/TJx9IzTDqFyv3rCcf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/jLCB/xNPCl59JQM/wDjy1dh/aX+Mcf+s8P+F7v/AK53h5/8iGs+YXIz3Iaqf4rSVfqh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OxvQ8GvDk/an+J8Q/f8Aw+sLj/rhef8A12p837W3jOOD/SvhPdOO/lXgP80o50VGmz1i8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B/wDlkl6p/MViLqVrKMr981Z+E/juT4u+FbvX7vQ4vDaWUzRSW2oOWAwOp+Uf3q6IXXhu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D/19purTmL5dDnY5oG6gGpgbcjoPwrpLSy02f7lvpF1/1zvI/wD4qrf9gWTj/kBxE/8AT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uTy+ZySLA3YiiRIRkhjXVt4ds16aNdL/uux/wDZajPhuzkBB0/UF/3Y3P8A7LRdC5Wc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Cdrq3A969K8QXc4053S3lYK6twwHeuT8TaDp9nZRzQC+DGQJ+9iwK6nWIbxtHn8kxAFAf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ejh17g7UdQcJbsba54nQ/d+vvVO+1OL7bZ+ZaXP+tI+aLPUGrOqvepaowW2bEkZ+84/i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w3Fm4toW/fr0nb0P+zXKdaK8t5pn9opvtQGaMj54B2qO2vNJGrSL5cSloVP8AqPRj7e9X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LNixDbx8kqnufXFKuoTrrERNhcfNCejR/wB4f7VAxLS40sXtyPMx8ytzuHak02fThLdL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Dr+NSR6qo1C4H2GcfIp+6p7f7xplvfxfab7NtOv7xT/x7E9vYGgBbB7J7EqLkdGXiYn1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LmXPlr0Oe9NsJbN4JN0TjEjj5rZh/Soo49OfS+Y0+6w5XHTNAF6aJRaqwduJEbkD1p80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MOtZdy+jrpBKvDkJu4c9jVm6k01RHtlXiRej+9AFrEv8AaEX73+Bv6U+EMbyXDY+QZ96r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338bf8tm/u1N9n/4mGfOk+5/foKGRx3LyagpZCC4PP8AukV8/OkNj4w1yOcqC8zNXvpj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kTKKeMf7QrwnXlNj8SLqNmebepY5ArhxC91HoYN++0KgtTfy4xzEo6n/b/wAalWOAzy4Z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z5u8mIjIxwKkWVDdHMcvIHSPNcR7pHYWtv5cgMjZBPWWlt4YViGJOn/TWnoB5tyAsmAw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RS5RuM/8s2/wq0Q9j26G+lke1kFu5BOeo7ir8V1Mt1zbvzHisXRprqTSNOkLQZZU/hb0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rpbiHmDkEfdavXj8B8tU0mxsV5E1xNutJB8wPKVHZx2TW8ytanPmHrFVmOW6+1SfuYgNq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s3uPMlXyx97tJRYg80+PM1rpvwU1+SKKNcWTRgxpt7Yrx7wt+y98P/GH7PHh/VdQ0n/i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do2eQgncfWvRf2qb6XTvgJr58rycMYvvhv4mrufhxZfYvg54ctPssny6VCOzfwVnY6aV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9ib4K+GPEPj3xBY+MdKttWi8j/RftBP8Aer7W039mv4V6XP8A6L4Q0sY9Yg/86+dv2Z1i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R5KyzQY256M1fZwNqLiL91/C3/LBv/iadka16lTm0ZwVx+zn8MtTt5oZPCmm/fX/VWyBv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/s8+AYPABu7Tw3Y2ssc7J/o8Kxt39K+iALYTy8JxXl3x91zT4fB50+Ix/aru5wg/uqOS3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tXrKinqz5r0m3XTNKtrOMbViQLgVbBo2+1LtNcx+3RhyxshAcVBqXge0+IVjLot6ZBBK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ivR/g94d/tG4v76QZiRfKXP9481pSi51EjyM3rPD4KpPyPnrVv2OvD9jp800d7fR+X/t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6Lp2i6BfWOvX+NQt/NfftOG/u19a6j4RS7tJ4mRSrIc0k2kfaPhx4f8A+nd5IP617fsId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i7858Tt+yNPF/qPE11H6fJ/g1ZWqfs0+L9Gt5p7PxPJNDEjOzNJIvT8a+0l0LPSkvfCw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WRGUg+9Q8PBo6IZvi4v4z5s+Ctxdz+B7eO9mkuLiF3RpJGyW+Y13BWuQ+GX+jwavadPI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yP3rDSvRRFsFUdct7y60q5h051S+ZCIi3QGtOo1OyeNvRqlaG8nZXPFv7E+OGn/8s7e4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4n+MfxF8D6jHp+t2tpFcyDKxtDy35V94W+jGe3j44xXxJ+1JYre/tG6Lpaj9232dSP944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HZZ/jIVmnImT4kfEa1iM0/g/zV25+WNx/Ws7Tv2jtZvnkRPC7SPH98RO+R/47X3DbeD/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xa+cvh78N4bD4keMbTyv9ZMz/APj1L6tAuHEmLk2k9jl/B/xp1XxBqH2SXw99lHy/PI7bq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j4I8UWsMU3+i3FrHMmUVuo5rur/4bRWF/9q/551sftDeERqOmeDtRAz5tkIyfpxVRw0Ee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43sfOf/CVvOvzQW8n+/bA0kes27536fprD/atwK6oeAw4+6Pyp0Xw+5Py8ey0/YrseR7U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MSmxP8Au7hVK7n0picaPF/wGZhXff8ACvoscpn8Khk+HUDA5hH61XslY0jXktmee+GP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3MVtJBbxSZdQ5PFfe2nfB7wTqHhm0lPh+3wYV/wCWNfNHw48Gw2GqSKihcpk4r7K+H9/e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tVZYSUy0u38entXHUopbHdSxFR7s4i9+AHw7nMQGhwx8jkQuOtZt3+zJ8Ppr75bTyuP4W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21oshsCeR0mXtTJb+bzYmbTpSWz0dD1rH2PmdHtp9zwqb9lbwTL5wikmjI/uznvVKf8AZ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HU7qMg9rg9q+gxMv21kbTphkD+BW6fSmJPamCaNrOcYJ/wCXVj1+lHsPMPbT7nzk37IF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8APTDimv+ybf/a2WHxRfIABjmvocz6V5ER8jaQV5MDD+lTSXGlLcI3mRpuB6hl/pUOgi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Zc8TQiaSDxbdErnh8/41Sf4EfEKxiLQeIi6cfeVv8a+oYZNM86aMXSDdjpMRS+TYnTpA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qh4c1ji5Lc+OfE/hbx34Yni/4SG6jmtJPkTy/wC9XfaNMLzQ7WTOcxoD/vCvR/jXoX2r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AVkH8WPWvLfBU3maTLF5f+qkNcFSHI7HuYap7WHMbiFCFJPP1pZjH56tnjHrSoy7T8g/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M/SsTuDT7iGC/8z/bFcj4o8Uatp+v3cUXh+4mh3s6SR/xrXSCExTZ2Zr1zwt5uoadYSjT7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3/wBlrenHndjkxFV0o8yPnK3+Id8gPm+Gb5f+AsaP+FpqufM0K/T6xn/CvrD+zPs1/L/xL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tP8A7GqcWjwv9rjfS43+dv4gev1rf6vfqcKx0uqPmAfFDTRGDJZ3UefWMU//AIWdoO8B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9LT+FtMmgQSaPGOfSM/1qvP8ADrQJ5036VDz62ymn9Wfcf199j54T4h+HJB/x9lf96Op4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+If73Fe5S/C3wkvnRNosf/gM4/8AZayJfg34Ll0450uNJf8AppGwb71R9XfQtY7ujy1N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B/wCB1PHqGnTf6q/iP+7Mteh3HwC8C/aIpfskH3/73tWP4n/Zu8Ky6Nq5syba7jtmkj8q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5Gix0OpyoMBztu0P/bRTUv2f3r5x/wCEW1YZ8rW9PP8A29MtWLXw/wCK48+Vf2j/AO5q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/tCj3Pff7Olgn/1v+soW3lHmxV4cukePT9yT7Rj+5qCn+tSLbfEK2/e/Zr04/uXKH+tL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7nuaWo44qUW/FeFHxl400qVY7gXkWR0dd/wDKpf8AhPPHHP7q+/8AAVm/9lqfYT7FrGUX1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tZhi2OVx1b1pS+oR2bZihOIW6OfSnX0V35WPPjOSBzEf/iqW8F3HZSYkhb5COUI/rXun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DYxA2qnEa9JB6VFo9xdpp8INiep6Sr61dzdw2zALbnCf3mFJatdxWcY8iDgZ/1zev+7QBU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Jsp/mmY9vp6060vnM90Ta3Ay/pn+EVNp8t0LJSbUfMGP3x/eNFjNNskY2rfM5PDL/jQA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mH3RyhoivoP7RnJDjESDmM+rGpLS4YvMTbSffxwFPb60Wl1m5um8if7wX/V+gNAEa39j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xIfWlFvo81ym+K1b5P4kX+9UqX6m7k3RTDCr/wAu7Dv9KnW8tvtg3CQYjXrEw/i/3aBH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J0CCEw/NqCNhV/u812fiH/Q/g/Lk/wDLhH0/3a5T43PbNc+HIoiD+8eT7v8A0zzXSfFW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mIESuyitDgrPU+WYTulY+9Wg1ULVuSTVoNnpXrLY8pk+8UbxVbeaN5piLfmCvSv2fIhL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bn/x2vK9xr2L9mC1+0eObmY/8srY/rxS6FR3Ox/aAmxY6lz3iSvniPqa93/aBm/4l19z96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kkqIFyLquBUizAVQ82k8w+tVYzNDzgaQuCDVJXNSLJRYD3L9muD/AImGqSdvJUfrXue7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zZD+41aT/ZQZ/GvYLlttvI/oDXPLc3R598S/+SW3h+n9a+ac5r6J+MVx9j+F6pnBldFr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UBNShMiqUdwwqUXTAVpYi5PtpVXOaqm6bmgXTUWFc9l/Zni/4qrV5PS2H/oVc78c5fN8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Kun/AGYfn1jW29IFH/j1ch8b32+Kn/35D/49UCOEyKAc1X+0p704XCe9WkBOFzSFODUX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Chya+n/hfAy/BeFV+86TsPrlq+Ysivp7wA7R/A+F1OGFvMQR/vNWc9jSG6GadqF9Fpek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D/vl/u1anuZftFr+6k+/TLf8AtD7PpX/Hn9xf3m9t33f92rVx532i1/dR/f8A+ejen+7Xk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3c4E9p+5mHz91/wBmkurlcw/un+/3jpLqeYT2n7lfv9pf9mlu7mceT+6P3+z1BoJcGMmH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LkW26DKr98f8s/erNzNLui/cyffP8Sn/ANmqO6ncPBmGb74/hz39qCyOf7MDBjb/AKz0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BH3/AFp1xdKGgDRyj5+8TelLcXtvuiBVh8/eJqACZYDJD8/8fr7NUk0cJeL526/3qgnv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3+49mp091ZF4hui59aAHzwjz7X96/3z/6C1ch8SAPsFv8zP8AvO/0rp7iG2Nxa/c5dv5V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ra1eA72MnKmbjp6VlPY2o/wARHn8tz/x7BoZciTj5akmcGZNyPgn0qOSS4Ai3wMxEnZ19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2+xkYFu0i+n+9Xmvc+nQ97iIPGNh5YLytTPNGJI/kX7wXkUl8wjli+Vj+8HSq99e+W8P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EeaQD9UlH+iYGX+1R4H/AAKvZo57z7GuLbcfMj/jH96vEtRu9xtBg+Z9qi+8hH8Ve3Qi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5kf3t396uujszyMX8SPkP9sppG1bxAZU8t/7Oiyuc44Pevpn4R6nu+EPgf/Rnl2WVqMr9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+Q74j/wCwdF/6Ca+j/gbcTH4IeB/3Uefsdt/H7f7tdBnjP92gdvf6hza/uZ/9cv8ABXL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4nWVjp/ifR47+ATECRomVk+VujL3rq7+4m/df6L/ABr/ABimX+oS+faf6JJ/rl/jT0b/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i7nz9P8AsPfB6DWLW6TS7kWmxkeza4cK3+1k1v2v7JvwXs7i12+FrV/nb/WTO3b/AHq9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+6k+//c3dqLi4i+0Wv7qT77f8sW9KrlR0qpPuzhrX4AfCfTJ4orXwjoxxu4Kbv/Qq7m30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fFHaQxo2yC3faq9O1JPPCb23Hl84bG5SOeKSV7M6hbh4og22Tk5z/D71pbQznJy3ZK9u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923V6cwkW/AEzn913b/aqJxZNqEOHj/1bdHpWt7Zr8Y5/ddm96zJJArrqchE5/1Y6j3N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+X7i9U92pnkRrqDHc/Mf/PRvX60iRL9vlAkcfu1757tVWGWYTMbuf95GflXtinWz3C3N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/ANmq0du5vJ8TyD5V7CnWsEq3V1/pJ+8vVB6UWAy/HGgSeMPA/iDRJT5X2yCREk/uNj71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+KPge4itIvGPm6VIi+Tcecy7v9n+9X6ET+d9lvx5ucRt/B/s157+0T/yCfD0vu3/AKDV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hj8RhIP2MrHwJF+y34lvznUvFZOeoDPJ/M1v6P+yNotqQ17rV3cnuEjVAa90Q5NWVHFeh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jai1mc94X+HPh/wlpn2KwskKjktMN7H860JPDekz58zTLJ/963Q/0rS6UAV0KlBLY8v21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c1qvgHw5cWMwfQtOb5G/5dkH/stfO2naPpNx+0x4n+yafbw2lsJHht402qjADpX1bcL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yN8JLo6n8d/Esx53RXG4/wCfpXNiIKMND2Mvm/aO7Pp3wm5bSyemXPFaeTzWV4V/48Jh2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0P4aObMdMVIbk+tRPKRkVKRwahdetb2POTICck19paHJ5nhfR3z1tYs/lXxYepr7H8Gz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raKf/HazkWin8QLf7R8PvEv/AF6yV8cQ2ec8fpX2z4oi87wlrkQGc28nH/Aa+NYVwtQa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qjbTEOcxIfqtaw4FOxwarlRPMYg0uIf8ALFP++anS0VBgIo+grQI603bS5UCke2/AyzH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zy4H/ABXz5Pbwhn3AN8x6j619IfAgB/AGtR/7Uv/AKCK+dZ4Q8zrn+I1cYhOVkVjYW+P9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Gytx/E4+kpFWtgA60m0AetXZGV2Ohv7y3/wBTqV7Fj/nncMP/AGarcXifXYTmLxDq6EdN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Q28UzaD2osguz6e8DT3mrfBtJ5r24vLnc2ZriZnY/N6k10gRb3Qoz5z/AD26/wAs1ynw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5+48n866bRGgfRbfBJHkgflXm19z1sP8BNLZyvpsZEp4VTyv/wBeoNUiufLhKyp8sinl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WwsiA44j/v1HdwwvYlhI3C7uHPrmuI60Q3a3r3dkd8J2yN1U/wB1hUsn21dQtz/ox+Ur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YkidZX4lTv6nH9afcW0vnQOJ5P8AWY6L/dP+zQMlaS7GpZwhBh9f9qm28t0t9cgxqcpH/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uBfwEXT/ADRsOUX/AGaBbXKapIBcoQYQfmi/2j6NQAWM06yXIMPPmZ4b/ZFMs5nFvODA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TraG6S9uF86E8Bv9WR2P+1TbWOcG8UtHxKeme4FAC+aTo7o0cp/cuvr2+tMuJY5bCI+S5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zW4Nky4gbDMv3m/+JqKJrh9IBMUZITtIe2f9mgB961s32djbg4nU8xfhSzraGWMiCMdR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jVxb5w6txIP71SXEkvyE2zj5wOHT/wCKoAqXEdsNS5QfNCR6fxV4z47t4rb4hwGMAeYg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dheQuYHIIK9N3vXjvxY+XxhpM/lsm7uVx/FXLXXuHfhP4hBJG0c0B45Yj9DTijpMDgcj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J4kH65p10XW4twGxnI6ZrgsfQIW3M/8AaM24DZ5S4+b3ahR/rf8AequPN+3580Z2Mn3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uZh22qapEtHqXha3+0aBaS+bJ/32P7xrpBBKZ4v9Lf739xfSuM8EyafJociTeX50chX9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awNtF++j++vG+vRpvQ+Xrq1RlwW8sd2CJsZVhylPthcx3cgE6cgHmP3qtMLX7RbYmPzNj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3jF+m2d+Ys8SH+9WxkfPf7adzcJ8JZLHcv8ApOoLGOvO7bXuvgi3ubPwXo9llf3NlHEe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tBGkg8I6X57Yu9Xt889f3gFfSml2Zgh8jzmHl/L27f8BqC+qPjTwY0ugftOzwfdWS+b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fPPL+6/dfx/0r5D+JcMfhr45Jqry7GSeOTds3Ar06flXrXjj9oiG3t/J8PD+0Jv47yRG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R7P1Gvibexjds9C8afEHTvBFqJr5MyYzEgPLH2FfLHizxReeMdcm1G9Ylm4RM8IvYVQ1j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39w9xO5zljwPYelVFOM1zznfRH6DlOTU8AueWsywoGKkwKrCfFU9X8S6Z4ejjbUr2G18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8KyR9BUnGnG8jd03SrrWr+CzsYfNnmYKoAr6P8GeAta8M6FHaLYxOUOZMSL96vmkc+XN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j/5aWSbv13VdXxF4tUNj4o62MnJ3QFif/H69DDRUHzM/KeIM1eNf1anpBfifVMNjqi53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rO/sfULDwvND9gkMsd5vSP8AiZa+abrx/wDEPT7eSWH4mzMB/wA9tMdv/Za+gvgL441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Idbu5Nb1C3nmR7i3RY96hvlwv+7XpqomfASo8uw6DTdQwf8AiVXP/fupUtZI/wDXWFwn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0BfvWWsJ/uiM/wBani/aA8Mv95tXj/37dD/Kq5tLmPKfHulRHTviD4tsugW6LgfU11Wa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H40eIr2zMjwX2JVeVNjHgHkfjVnJr5qfuS5T+jMBJVMHSkv5USg0VFu96A3pUXR22PcfA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3lOXEYDfUcf5+tfFHjm4i8T/ALdVnb/fgguoY8f7ozX1L4F+LWheBNGey1bwvc66xYyL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75r5K8DfEHwzqH7Z+o+K9Q0q8i0T7VM6WcabpU4x0DV7tKXNFH4fmuF+rY6rE/RbyIq8W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4mNqXke78SM13UHx7+EL/eXUrb62kyfyrhPEHjDwJrHxI0rVtE1CT+yo/wDj9kkR1ZPz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i2elaj4US8tzgAja1Z/ifT4b/AOG/hyaZQyWd08RB7KxrXtfiF8KFHyeNIIP9+UD+a1sjw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/suk+IDdaTJP5yXlu6yruHoaqJzyVmcInhHRwp2WyD6GmJ4VtgT5cYH4118XwVgCnyvF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/pTovg5qCMfK8QRMP9uE/wBK1RgcXL4OhkzmIH6gGsy98GRpn5V/75r0tvhZrseQmsWj4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Gnicj/j4spPpJt/9lpgeXweGTYSEqoHzY/OvVvhNJdPo1zBLL5UqspArNl8BeJ7f/l0g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zxVzwdBFp/iC7huz5UsiMn7x/lRhXFVR6GGlrY7AW94bSaP7WhIz1iNMnF6bKFxPE20g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2m4VZ+oB4uSev/AqZFbxPp8iJPJldw4kz/WuI9AWY3i3cDHyWGCvRh1p6yXQu5QYoTu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JCzQwSC5kGGU9QasPbOt4h+1vghuy96AK6XV01rKBZk/eHDmlmurkxwsbKTAK9GBp8Vv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eCotlwbPAuI2Kf3oWH/s1AA8+LtTJYycqR91TTIZrQPchrJssc82wNPmNziGQNA2D6OP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/JEdy9pCP/ZaARyvi60tdR8IahALZg7Qt/yz7j/9VeB+C5HWWaPcArrux9DivpyV7ue3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E7vX/wDXXzHploth4lvInfaY3ePb/wACrz8Qe3l32jpIvMBYfLToxIFb7tQgRiQjzGqU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XAe0RSiYOGyMfWvSvh3czTaZNEJ9pVw9eYyr+4H74muv+G91bx6hJDI2Q8RHTvV0HaZz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Na3TXls4u+DlfuZqRILuG5I88Nkf88f/AK9VTLprWUUhIBTaeTjvUszae14jLcRqCSP9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wOi/tFrWWP8A0clSRyrd6dLJfmCByLYgbehI6Ult9mF1cp9pbBCkZmBpY0jaykVblspu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6W5DNEh3g/dlNLbzzr56G1YnOeJF/wAKdKH2WzrcycMoPCnrUoE63hAueGH8UYNADJdQ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t4+9n+lVpZslFaylO9Cn3VPWrgtbgxyoZoz85/5Z+n40ATGKFy8R2/N9xqEQ9j88fEHg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V/q7qT93J9771Vx4Ku858jFfQnxZ8LGy+JF7KYQBeAXC8diD/VTWdaaGqj5uT6Cu6nD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WPwfdBfuH86jl8J3o6Ia96h8OBudnFSN4YQjmP8AStfY+Zgqh5H8LfB8r+JY/t4whkBb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/UPD/iDUbTzrj93NIn32/vV7noXh9bXURJGgBXbz9DUPxb0GJPFktyiYW6ijnBHqV5/l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m7tJy8S/a35deqr/AIUt/az/AGUr9qzkgcxj1pk2nt9ogH2yb7w/iz2NSXFk+yIfa5jl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EemJdRXAifE8Z4xyn/16V4rpLQ/vIeF/2qS4tpvKOLqQ/MB80a/4VJcwTC0lxcdFHWIf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OwiG2A4QdzSWSXq2y5iiOeeG9/rUhiuktG/fxfKAP9S3/wAVTrdLpYUG+E/L3DCgCGwe7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Tw4/xpbCa5zcn7ITmVujD6U/T/tQt4/khORn/WEf0p2mtd+U58mE5Zj/AK4/3j/s0ALb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1H3cetOttQYXU2bO66KOF/3v8aS3uroPNm0/jA+WRfenQXk4u582Up+cDhk/ur7+9Ajz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ugwjeSkZ4kTb1IT+ta37Qb/Z/hyYgceZPGmPUVn/ABAuPt3j7Ro/KeLGwc+8gP8ASl/aT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/wC/cZ/IV30dkebW+I+cljCJzT4wSvFO3q6U+NcDjpXpo80Zg0AYNSbfalVOelMQgXjp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EGsyelug/wDHq8VxxXvv7Kdrg69ORx+6QH/vo/0qXsVHczv2hpv9Axn79836A14YD7169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wXPL3Ez/AK4rx2PnNKGxbJV71KgqNelSLWtjIftoA9KFNSKBSsNH0l+zra+T4av5/wC/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zmzm/wB01wHwAjK+B5W7NOf5Cu9uiBZzeymuSW5ujyv9oF/L+H2np3Nwv6LXzqpOK9+/a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jz1uGP8A47XggGBVwVyW7CoxqTccU1Fp+3itTNETOaQOfSnFaTbTEe8fssR/vvEEn+ygr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8VEA9Af/AEI16T+y3HjT/EMnvGP0NeSfFmczeMXHov8AjWBRx2+gSUeX1oEdboByyVKs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IC7jX1d4OXb8FbUetm//ALNXyl5fvX1p4Th/4tLp0Xb7F/jWNTY1p7op29vqGzS83kLf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LcQ332m2zJG3J/5Zt/dp8VrsOmqJ5uEx29P92pbiFvtNti5l6nsv92vHme2orluUbj+0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B9v73pU9x9r/dfuo/v/wB+pp7aX7RF++/vfwUT283nxfvY/v8A9z/Z/wB6pKsQXJvVl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SX2pl1c3izQg2uRu7ODUtxHdCaL5ojyezf3aS6N0s8PER5/vEf0oGR3F9cCWENZv949C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IgbWUfN6CpLiS586H5I/vHpL7f7tOuHufOi+Qfe7TCgBJb9vOgykg+Y/w+1Ry36faYNw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PcedBm3f7x/iQ9v96mSzv9ohzBIOT/doEMnuLXz4vuffb+D2riPiM8EkdqbLyvMEh3cYr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X91P8Axf8ALM+lcT8TJvtsdlHE7wS+YfvREfzrOo7RZvQ+NHCP9sga33eVMWfjbnrg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f3Uf36iuLfUPtFr/AMTD+P8A54r6U5479pYB9rhJLcE2+Mf+PV5lj6VMdfm78+L90n+u/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45Lbdbk/vBja2c0y4/tD7Ra5lt/8AXL/q42X/ANmqK/8A7QHlcQH5/wC+y/8AstRcosX9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bqIsSenNe0vDcJbJic/6yP+H/arxMG6nuLKOeOJIjcx7tszMTz9BXttxaQNbKDK/wDr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uyhszxMc7NHyR+2mP+J54jP/AFDov/QTXvP7P9xeyfATwHJHNG+ba3ByPfFeE/tpj/ia+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P/0Fq9z/AGa4RP8As9eA5fOkH+jwf3f73+7XShYz/doep6bfNeYi+eBvnHY+9Mvnuv8A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3x2anX0MmIv9Jb746qDTL2Gf/RMXMf8Arh1i9j/tVojzbEd5d3HnW3+j/wDLTtJ/9alvL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+jN/rW6SL/dalvI7jzrb54/8AWf8APNh/7NTr2K4+02HzQ/61u7D+FqYxk9032q2/cTfe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W37mUfe7VDM1x9qtv3Kfeb+P2/3akmkuPttt+5Xq38ftQASXsJvI90TfdbrF/wDWqOW4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Zt1h/wBoVI80y3iZhb7rdCv+NNkvmW7jzFJ/q26bf7woAj8yyN70Qfu/THenJ9j/ALRk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fH8TUr3KG7X/R5h+7/wCeXvQJo/7TfMbj9wnVCP4moAliEBvJ8SY+VeklS2sEbXVz++cc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W/224yoHyr1FJA9m13c5MPbrj0oESXFt/o96fNf5UbHzdfl71wf7QUfmeEfDcno5H/kO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ekGEna23GPTtXE/Hz/kR/Dv8A10/9p11YbdnJW+BnicIzVlFqnG+2plmNeuloeKWVWpFS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A+cD7LN/uH+Rr4++A0e74x+Kj/dguD/49ivsIMcV8m/s724f4xeNfa3uh/5ErixHRHr4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d4P50+bP/Pb+lbeOtYfhA4trsekgP6VuedHVUPgKzdf7U7DKglHFWDIhziq8pyDiug8e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nnfDXRz/ANO4X9MV8k19XfB2TzfhdpB/uqV/8erORsjo75PO0jVV9YH/APQDXxkowMd6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/vQN/I18UycSyD0YioRY+nYqMNT91amaDZUbpzUwwR1prAE0FXPcv2d28zw7rUPXEjcf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1C5TptkYfqa9/wD2apMx65H23A/pXhOux+Tr2op/dncfqaaFMzT3pKX1pKZmOAyhqJfv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1NAH0X8B3874aazH12tL/wCg11HhSYDw/CPKdvvDj/eauS/ZvfzfCmvw9cN0+q103gm4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+aRy+P4R7V5lfc9fD/AaUEsE1k+YV6Ff9VUEi2UuljdCn+p/55exqeyuZlgkX7O3EhH+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qbZ/uEfeB7H3riOtGbqcWnyacG2gY8tu4/iBovotPXyv3gGJV/5bMPb1qxe3GzRpS1tJx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pL+8h+zhzBNw6Hi3J70DK01tYm6sytw/Vl4m/wBn/wCtUr2EP9pRFLq4G6MjiUfX0p91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/rT96Fv7pplyLFr6yLImTuHzR/7NAD008pqT4u7jmJTy6/3j7U2C0Zbm7H2qXlgeSP7v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qOQLcHyvYd6dCLIX0wDRcqDww9KAHWNtKBMoujxM38FNtbeddOdPtGcbx9wepp9qbY3N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9laS1jh2TKsjY3t/Gfc0AI0dydKOJFPy55Hvmp7gXHkK3yN8wPU1AkCtpijz3XKf3qle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TPlo3b/CgBbma4SSEgKQHxw2OxryT43eat3pMzArgkZ3Zr1q7jkEKusnR14K5/ixXmnx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bGUmIyBisK3wM7cL/EOb1BVMKvvxyrdaTUIkMls/msAJccN/smmyTRSaVGxJ/wBUD930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txBIdTyPavOPolsTvbh7+3Cyv1YdaV4RFfMrSvzH7UtwtvE8MibMiTHeoLk2zXsTPs5BF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lRpl9GqO58wHge1djcymSxTEUhIUfw1wnwzLie8itkR0IU8yN6V31stxJZuRFHuCt/y0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hc+ZxUbVGFwbbKMYON46x1IWsBeQM0Sd/wDlj/8AWoubm4FiG+x45XpKn+NTNdSjyWNo/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qcp85ftRQ2l58WPhXYL8wn1RHkX6MW/pXe/HH44+H/hAIrSWW3/tbUH3w/aJmVUUD7xrh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7V/wztPK3LBuuDF6fK3+NehfFr9nLwH8ZfEH9oeJNNvJb6OAIssMskeFw3b7tQdNNwTT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xR0nX9Qm1HUPEFnLNJ385fu1kSfEvwpECP7YtT/uvmub/AGxf2YNA+FP9jv4PW9iW5yso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Plr6R+DX7IHwj1T4c+H9V1Lw/JqF/d2Uc0xku58M+Du+UNisJRufbxz9UoLkhoz56uvjp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x7eTGzUyy+J994ldU8NeEtY1t5ThTHAwFfb/AIf/AGdfhT4Zsy1j4P0veSCJLmNZGH4t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kFulnbW1qgAAWH92B/3xVRpLqcNXibEPSEbHwbf/AA++KOn6PFqGq6Vb6ILj/U28j/vP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/iDr+ttqd1JYXEyn93GZeAPev0a+PESXngKykxkW9ztb2rwFetenSwsHHmZ8hi86xladp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4c/EfSE2LpenuB/cuMVu2SfE7TEwvh+OXH/PO8xXvi9KTBrb2K6HHHM68ep4cfF3xPggl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7sqtXRfCb4o/FnX9H1G08PeDdQu9Ps32XUdnIkSo3uteo1037FFx9n8V/EbSDxunSYLSd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8UfMmt/FDx1a6wftHhLWYAvVFhDj9Ks33x01I2+P+EY1q2l/2rPdX0P8RrU2XjDVY8cC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wCaapX6kxzG29NHjHg7xte+I/ENrJfWs1tcEyxkTx+Wdu3I4r0ztXEfGjR/EBFpq3h+KS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3/1ns3vXFaf8YPGxHk3fgm8muv8AnoiPEv5ba8Srh587P1DJc6wzwkYVHZo9oJOTRuPrX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65eSW+n+FbewMaZLTD/4oivoP4Xfsl/FfXr/AErVvGXiazsdDlUSzWdgS00iHtwu1f8A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nfW4iwNL7RyN78ULbwFcKhv0gln4YN6V5n4BuPBHgf4iT+LodZS41C43GSGX/AFY3da+0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0H4V2N1HpNs0dikkPmNErPt2Mev4V+fX7K3h7T/E+sa3Lq1pHqEUaLxcJuX71elCi4dT8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k6ypn03H+0D4Zuvvy6bJ+C1m6z8QtE8SX8VppcNt5qDzXNuAcj8KWT4WeDZs58P2I/3U2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eGjJd6TpsFncsuxpIs5K+nNb+xqbnkYfGUZ1VGULG14nuPD/APY80sXh+zm+T+5tr2b9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4uzpX+iTW7zBPL/g+bNeITRfadGZCP8AlkR/47XpH7A9353gnxfoxOTBdOQv+8P/AK1a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0c9qv7Q3ivTNUuoBqgmWN8DzIVP9KzW/av8AFNvkfaLf/wAB0/wrgPirbnSfFt9CRt+c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/AKZcHPFdK2MD6Ftf2wfE2fngsX/7Z1oJ+2BroHz2Fg3/AACvnOO1VOjCh+DjdTA+0fg1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g02a2ghLoWIRmA4rsb9ItH+JEw/5aysP++Sv+Ir5G/Z11k6R8U9HfdtV5PLJ9jX198Qk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xcebEnP8ACuyTH9a4qy0OvDP3zflnRbjP2L7wx/q1qGMRmSdDaAAtn/UirVy14JIfkh6n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mXguX/cxnK54m/8Asa889MzligeyZTDtKg/w4706dLLMUhwMbf4mqxBJc5uENtkA9pFN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ay8Z6Ff8aQEYbTluji6xlR/y1algWzJuUW7fvjEv+NSSXLB4C1lOMkA5izTVuLf7Q++1k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gBggEmnnZdy5Uj+JT3qSWzlLwOLqTA46KaZE2nkTIYsc97dhURfT2tFbCjHPTFAE8trOJ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4ZTNfOPi/R7my+It5HGxkleYSBl+XrX0dHBZzTRkSbN2E+WavDPjDaRad4vtp7aXcJYsl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K6PWy+VptFJ4dlz5ZXMhO3OKc9mY5MMMsarCeVo0lClv4t2auNK7lSASceteae+QfZ48k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2+Npr1qVQYL7TzVDcRJ9zkj1pultLBfxuPl2uDk/WlHSZM1zQZ79aTTNZ3EYhBxuAwal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FsjaeKr6MZZN37+MbkD8p6/jVqBJms5E+0QHZkcxnt/wKvaWx8nL42iLci3MTG0fDhly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co9sgDHPMXqMU6Z72O3t3Cw5Ug9WFSPJepdR/uoTuA6St/hVElFYtPe1YGPaU/uow6VK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3X/to461LG915tyhtc8H7smev1pokn+wkmzfKnHWPt9TQA+1htVuZFFy48wf896etrEbe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AJ6inNdBZIXNlJ/3wtSRzQtcyA2kgDf9MhQhdDyL46WM0EuiX9nFJfNJG0LsFzjbg/w/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RpmWynjPo0R/rXt3xA1nVtA8HzXfh+0t5dQjdU8u8QrFt3evy15SPjf8AEhf9f4X0Sf8A6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RoysjzqsdSW11ezC/vFZD7rVtNQ0+XjzMfWs8fH/AMaj/j4+HdjJ/uXK/wDxLUn/AA0B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h6pdof8A2QV1c6OXlOitdMgZd0bAj1FUPibaRXOnaPe4+Zd0Dn/d5FZp/aNt7G3Mtz8M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b+lej+BvEOifE/wCH8Wty6BHaaf57b7e8cfIw4zSumTy2OyayB1CEbm+VWP3hUlxaYu7Y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vbFMSysv7RchB8qDoac9rbG/j2gjbGTw7eteRdnsK4s9sysoE7jJp13BJ9mYfaX+YqOn+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EBnH3j/rHpbu1UpAu9xlx/y0bsc07stMddxyraSjzRzjtRJHMsWfNHCjtUWoWriDH2uX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cWjiB/8AS5eFHZf/AImmA2BbtLcfMnCjqvtUlgLtLeLmDjHUH1+lStayJbt++bgd1FLF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O6//AF6AE09rk2xyicux4c/3qfpxm2zHYOZWPX6Umli7+zxZktzkE/6ojv8AWnab9qNv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60CZ5vrNxLe/Fm1j8v8A1Xl/+zVn/tQPjTNAiHeVz/47WrarLN8W5DL/AAygfkK5b9qG+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ekMj4/4F/wDWr0aGyPKr/EzxuCA45qyseKZA3y1Opr04HAxoTFG2pguaNtMghr6K/ZiG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5bKPyU187kda+l/2drX7L8Mr6bHM1zIc/gBUT2LhueVfHGTM+lJ/syN+Zry+Pqa9F+OL5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/jxrzqM8mphsUyePoamVahj6GplrUkeI+KXZQHwKBJQCPq/4Jx+V8PrM9mZj+tdPekix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+Ekfl/DnSD/ejJ/Wt3UOLVx6lR/49XHLc1R4t+0oriDw5HjPzSNXjjWdwkG9o8Kcc17d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ZBlVjcivMpr2Ce1WPYcYFa0+pEjnlQ4pdhxVoqMmmlRWpkUytG32qZlFNwKQH0F+zGvl+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/wDHa8W+JZ8zxjeH0P8AjXtv7N6eX4K1iT1n/wDZa8O8duJfFl+evNYFnN0L1opVFaoC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ajj71IOhoAQDJxX1j4bBg+FOk/8AXgv9a+UbcZuE9M19aGOSD4Z2KRfu8WKD9KxqbGtP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i/6z7n9+m3GnxfaIv3tx/F/H/s037Pp/nxeVDb/c/uLThp9p9pi/dR/cavHZ7CC5sWFz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y4s8XEA+0S5yf4M0k1lb/b7cAjofuymi4s4RfQDfN3+7O3/xVSWD2c4uof379G6xrUkl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P4uqCo3sV+2Q/6Vc9G/5bk0+SxP2iIC8uB97+IH+a0FiTx3IuI8TxfxdUNNlF15kP76E8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CU3MYF9L0bqqn/2Wkl0+482HF838XWNaBDnW586H5Yj17GnSLc+fD8iHr0NMkW8E8IFx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qnOl59oh/fwHr/yxP8A8VQZjLieX7Ra/uv738VcX8T3aX7DEyPCxYnIOa7ecXf2+L/j3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VwnxPlmb7CLlIo4txHmJKT/7LWNX4Tqw/wAZwNzYus9t/pE/3j1kz2ptzE63Nv8A6RJ97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2xmtvmP3j0lb0/3qS40u3NzbfPJ97/nu3p/vV5Z9Oti/qA8/7L5Uvknzuuzd2qG/guvP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/7ntST6fF9otf3sn+u2f65v7rVZ+w8R/vnOP48/NSGNSN47mx891I+0R5wO2a9hMlkLaH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fxV5CLbyLmyMl1cS4nQgMqnJz7AV6y+pQx28OQ4/ex9In/vV20NmePjldo+Vv20v+Qp4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C1ey/snPHcfs5+BGz0gC/8Aj9eMftoNu1XxHjtpsf8A6C1ev/shXNs37N/guOQpxF/F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Gf7tD1PYb22ULB88n+sX+I1HdQDNviR/9avU+zUy7+w4gwLf/AFi9NtFwlqTb42f61fuvj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JLqNt8WJ2+9TLxJfNtsXDf6z0H91vanXMEJeLDEfN2lP+NJd2sPm237x/v8A/PU/3W96Y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/wCkA8/3BSyif7Vb/vVPLdV/2aS4tj5sGLibr/e/+tSy27i5t8XMnVuoX+79KAFYXH2mP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Lj7bF+7Q/I38X0pWhuPtEeLg/wAXVAaJIbv7XH+/j+63WI+3+1QA1pbkXq/u1PyHo9I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/ddmH96nss4vkxJAfkPZhQTdC/wCBA37r++f73+7QAyO4P26XNrJ/q16YNPjul+1zZtpv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ikuRfSZiiP7tej//AGNPjmm+1zZhH3F6MPegCa2mjxqH7o/c/ue1cP8AHBfO+HWgP3R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zy4u/wBzJ9z+8vp/vVw/xiGfhxowP95P/RddmH3OPEaU2eCq1SK3FKsNSrDivZPFGqc1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QKAJR0r5f/Zut/O+K3xCuBz5UFy3/kavp9R1r53/AGSrbzfG3xVlx/q7SQ5/7eK4cT0P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mcC+U+qn+dahHWsjwl++lv8A/gH/ALNWwwwSKzwzvA6c1/3qQhcVGX60FDmo9h5rtPFE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M+GNmM/cdh+tfK+w19SfAb/kmcP/AF1f+dZyLR39vykw9YyP518V6wPL1i/X0uJP/QjX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v+NfFniZDH4k1RfS5k/9CNFMCmDS76YOlJmtjIk83FHm1Cc0lA0e3/szy/6braZ6ha8k8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r/09yfzr0/8AZml/4qLVo89UU15p8Tl8v4h66nT/AEp/51CNZHM7zk8Ubz6UjFgTTcti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hJyaUH5WqurHeaAPoX9ly5WSHXrbuVjbH5j+tdh4TjnRdRhjYKI584/4Dt/9lrzn9l+6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dup/Jq9L0eMw6/rcIbA3q3/j0lebX3PWw/wF7T7e6/e5lj+//cNJb/avs5/1f35PX+9R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0uf76/wBz/wCJoto2U3CfapR+9cYAT13f3feuQ60RH7V9hOIo/uN1fbUM9xd3Gkf8esf3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eXyD++H32/g/+yqvb293/ZEX76L/AFP/ADxb/wCKoKJr+/nNsjfZG4kRuJAf4qrXeo3I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XPBU/wDs1TTLd/2Wzfumwit91hS373kaIRDAcSL/AMtCP/ZamwDZtSb7VAzWlwuVZeVX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NQBa3kyV7ofQ067a6Etmfs8WTIRxKT2b/ZpZ5LtL2DFv1VujikBFbyWgv7n/AEYDIU/8e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ptDcXP7pR+8zzFj+lWRczLfyZhkGYgfvL6/X3pLS4f7TPmKT+E9R7e9AFWyFkIJB8i/O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2P78f3P73vmp7acDzgYZOJT/AA0ltOjWjDyZeMr/AKs0AI4tTaKVdeADw9cV8ZLeKTwx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33vrXaia1bTeY1/1Y5KH0rlPictrceC7woq5Eav8Ad96xqaxZ04eX7xHm2kSK2h2Z2Eny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mXTm2xsfkUcexrO8PSO+iwCPy8KSvU+taMazy6awOzow+99a8u59OloOvUHkhljbAdT9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ri2xbvkPyfLHoamuZppLTIgwMA9ae90rxxs0YUqwPWpew1ojovhzeBtYdIA0JaMgkoP8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u2f5st/DXlvg24gfXYFlPlK2RkSYzxXpdpFaCWVY5HZc/wDPw3/xVenh37tj5/HL3ywU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O1MfdqbNyYYm82I42n7h/wAarxW0RhlXz5Rgkf6zNSRW6nTyRczZCZ+8P8K6Tzj521m5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1+zaa5+ny19L/vf7Qi+59xq+W/CVv/a/7aPiOXzZGXTtMBEuxdwLYWvp6e3m8+I/av42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v2ydN+2aLpk7KDtk28NXov7O063Pwk0NVUnyYzH970Nc7+03psl14GjkJ3eVOp5jp37L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gV/0e4ZQCvTNZrc7lrhl5M9fjvCtpIvlEj5uh96bcXEctoHMLcbW6VFb/aVWRcRnBPc0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HnYR98+tWjhRgfFSFL74d6ooQ/u2V6+bMZ2kegr6l16NtQ8G67FsGDb7gK+XUGR9K9fD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cclSqBg1GvHepF6GtTjErR/Ziuv7N/aK16zzhbzT1kA9SMVQqn8Mb3+xv2mfDcucLe2z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uJ6D8a7QW3ji944kUGvPAMV6/wDtE6f5HiG1ugMCVCDXklJDXUZSHoaWinYzICOa+yvA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NnJNsF/Kvjmvq34JXX2r4baeucmIsn61LRojiv2zU2fs1eLbkfes4BIvsSCv9a/P39jy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PvzKmf1r77/bY1H+zv2XPH3OPMt4Yf8AvqZRXxL+yhYi3+HMk2OZ7pjn6cVzrc7I/wAE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+ivVuoLhN0Liu56I4qElGtFsr6fh7UqfpXQfsR3v9lfFnxpo7nakyeaq+p3kVztp8quK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O/aXxcDy2vUkh2+pHNYR1Vz0cXHlqspftI2MsHxT1eH+4+E/3c15rBYrGCzctX0b+1/o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uHuYkOfX5f8A7Gvn/tVrY4Cm0PWomi6mrTN1qJjkGmBtfDu+/szxppFxnHl3Mbf+PCvv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HdJ0kDQE/wC9H/8AYV+eWnTG0voZlOCjqwP0NfoLrNx/bnwj0jUVO54ltps/iuf5muWsv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F8+60yCYTyfMA35GiZJluLeT7Q3BKcrnrVfQ47JtBVCAfLYp/rD2qaWOxa3Q8DDh/vmv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8hFwDuXunvUSRXBguU89eCR9ypxDZrJHtkxkEcOfrTIYIvtMoE7fMFb/AFnvzSAhZrgW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XEk/nQthCCNvBqBbbfBKouJSQSOo/wDiadLEzWcUguHypB5UGpKFEsy3kmUHzAN96nQT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396mywSi6hYXPBBXmP8A+vT1iuFuZE+0rghW/wBWf/iqAIZ53ESE27/KR3ry349wl7Sx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2ElfWvVXE7W8q7oWI9jXF/F2yn1HwXcyEx/u9svGe1ZVdYnZhJctRHkOkytJpiBpBxlcY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kVg6BLD5M6sxYqwbAPrW4irj5VxxjrXkXPqOgskbC4B8z5SM9KktI2lvoo94wxxnFQb1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SRssE0bbjlTnOapbiPc7fT7WwW1iupv3sabPM37d9WoLe08+bF16f8tqxfD3iCLULeKby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3tW6LiLz/wDj0kx/1xr11y20Z8fUjKNRpiKoeyMYu3+Xcv3waJleSOJxdORuU+vSmQyW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vcwD/GqobTHs2V4kDJkcoR1oEi/5My3W7zidyd09OKLeGVFnTehJbdyh71Sc6Swgddow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FYLdjErAMvadv8aBltTei0Qboz5Zx9w9qlnluvMjJERBG37pqtb2sBE6reS/xH/W561L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yu1uin/2WrAo+LtNl1bwvr9gBkyWrY/Bc/8AstfnxqGo3dtOYvOuOP8AppX6Q+RL+6/0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//E1+evxM0GTRPiBrtnJ0iupNv+71H866Kb6HJWVlcwbTWr9zhbu5X6TNWhHq+pp93VLx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be3SD61PXWkcPMOvNb1hraaIardsrjoZCa+k/wBj7UD4t+EfifRpGLzKZFbd1JZetfMN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m/YW8Rf2T8QtX0WR8RXsW9F9SP8itI6Cep9ewCwNzcNmDsPvL6VLDBZPcuf3WQgHDD1rz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3eHnGT/z8f/Y09P2g7Pzn8zQphnjiRT2r5367Q/mPrHlmN/lPTpba2a6Ujbwp6N70lzbw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32/u151F8edDkkBk0i5HbhUP9asH42eGHlVm026GA3/LFT7etH1yh/MZPLcZ1id/cWMW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cWY+zsOcFl6/71cDH8Y/CjbMx3MXrm3x/wCgmrb/ABf8HOYv9JlT516xSCtFjKD+0Z/U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7W5tAtuR5sn/AH3WV4g1/S/DO2G9v5IZZE3DbHmsh/ih4Nk6atKvzr1eQfzrzf4i6xF4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UIZ7BIVhBkVn+bk/3veqeJp8rcXcungqsnaasen2nxK8OwW8Kf2q4ZVAObdsck9fl/wA8V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JbxeRq8R/gfdEy/N+VeCQWGoc/6Rbt/2zYf1qp4f/tW30eKLyrf+J/vt3bNcf1m+x2/2d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8T6aPiFPeXV7GkDglJuduK4r482R8Y+NNOutNuYLuyhtSpkWQrhtx459iKw2W/OqxZSD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P0q951z3hjP0kP8AhXVTx7ppGE8qhP7RhQeDrlhtDR5TAIEqn+tWI/B135cgaMZHIIZf8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4vmksxkupGJR6VprfzvE7PYvjbjiRa6/7Y/unN/YcP5jLHgbVFhR1tGcH+6c1FL4Q1cp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ia0NFklFhDvgdTjuBVu4uJYY8q7pk9jij+2P7pLyFPaRzq+CNafONNu/xgYfzr6L+Dmm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uoXgm8yYlHGD97/61eUDxLqJH/IQvf8Av+//AMVQvjrXLa5jiGs33l7GODKx/maf9qKW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ZEnxK+F3irX9Yiu7XR5WiESpjcvX864yT4OeMYM7tDuPwwa7iP4kaqn/ADGpz/vc1Z0r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8a3KcOv3o1bt9K0jmdPqmZvJavSSPNX+G/iiD7+hXw+kJNRP4M1+EfPo96v1gavYJPjB4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8Kf/ABNS6V8cfEUun20krWExdMnzIev/AI9WqzOl5mX9j1/I8Ol0jUbckS2NwmP70TD+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8g+qGvoC5+OuswQx/wCg6VL5kip91l/9mp3/AAuC/OfN0rTs/Rv8av8AtOkL+yMQux6D8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+jJ/0wH8zWlqH+qA9WX+deWQfG7UYZzaf2Na42b/3bsvf606b4x3c67W0iEYIPFw3Y/7t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MstxGyicj+01qfl+MtGgB4WzY/m1ecW9xlcV6bq2r+Hvibd2+sanpV4tzb7oAkE67cA/7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1pGZjBq8K+ilHrSGNpdzJ5ZirfCcFk0zJr0UeH/CUg/4+tVi/3oYz/I1EfC3hSS8gt11y+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0x16GtvrtHuY/wBnYn+U8+or00fD/wAN8/8AFQyj/rpZlabB8OPDsnmbPFcX0eIirWKp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xZ3/AOzh/wAk+1XP/PxJ/wCg18++LHL+JtRb/ar6O+Hr6F4J8MXenLrdrP5kjSBt+Cdy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3hTV7mWX/AISvl/8AdqPbQ7kvC1V8UbHgi9akGMV7cf2ftAcfufGEH/Aox/jSN+zZG3+p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/s1XGtB9SHQmuh4qDT69hf8AZovP+WfiCyf6xuKZJ+zTrKg7NVsXH1Yf0rVVIvqZ+zl2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19eSz+R4Cs/+vOP+S14kn7OniCPOLqxf6SN/8TXuOtwiDwrHDszsiiH0Axmsqkk46G9G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/wBof6r+D/ni3/xNSDyvtH/AG/gqX7XJ/aH/AB53P+r/ALgo+0f6R/qZPuf882/vV5fU9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tGLPlD93/ETUbvYG+iwIW+VvusavveQjUYseYP3fZDUct1Ab6LIVvlb74NAyGSGxN9CB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Bp0lrbm6i2hujfdkNPm/s838PyW5+RuqrUdxb6c15F+6tvut/AtQWOksUN5FhpRw38d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fSDhv4qgk0/TzexYihHyt90AfyNSvptj9ph4xw3SRh/JqBCPan7WmJW+6ev4U5rWX7Wm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NtftaYlm+6elzJ7f7VOfToRdpiaccH/lu39aCRk8UovYW85SAj9V+lcH8TiC9h9qaJot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+wFb6LZdzL8jdSp9PUV5/wDE3zbe5sf3sl1w3ybF+T8lrGr8J0Yf4zgZBpjX1sdsPBb+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st1bACL7zdCR2p9xqKpf2q7X6t1iI/hqc3a/arY4b7zfwn0ryz6VbB9mtgI/3X8f972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4+tMnvYvtFtEBzv8A7ntUt/NH+68wfx/0pFkFoqxalY+WGP79f4q9khuJSkQMEh/eJ0+t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j5SRH9+vSvXUNyiRfuAf3idHx3rtobM8XGvY+Rf2zB/xO/En/YMj/wDQTXqv7GVwP+Ga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E3fxNXlf7ZoxrfiTP/QLj/8AQW/wr0/9ia6/4xs8LDZnbO6fT5jXSicZ/u0PU9vvZbUi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rCf8KiuzZMbbKRf65eqY9at3kj4g+Rv9atNuZWH2bKyf61f4frWiPOKtzFYM8Xyw/e9h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YVPv9mH901duZAXhyrfe7rTL1ofNtsoPv9x/smmBVms7fzLfG7r2lNOlso/Pt8NIOW6O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eDiDr/dWiaCz863+WHq3QL/doEDWYE0ZE0o6/wAVJJaEXUf+lOPlbqR7U5oLYSx4Cjr9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mLmT7rdJW9vegZE1rJ9ujxcP9w9Uo+zXI1AYuP8Alkeqf7X1qY28f26PEsn3G/5aGkNu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o9wf4vcUARxQ3f21v30Z/djqh/xp0cdz9rl+eInav8Le9SQ27/bGxO5/d91X/CnxQSfap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PrQA62+1CaX7n8NcT8WH874Z6Yw52ug/8dI/pXd28Ewlk/0he3Pkn/4quF+IQ3/Caw7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Q3OTE/wzxSGPNTeXUsEdSlBXrniEAi4o8mrAT2o2U7gQsgW3f/drwL9jCHz/ABT8Ye/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365OLd/92vEv2FoRN4o+MOf+ge//AKPNcOJ6HqYP4ZHoPgcfvtT+kf8A7NWy8WWNY3gk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Ifo1dK8YzUYZ2idWbf7x8kUvIHpSfZxVzb7Ubc12nhFIwAV9F/s7XPn+BLqA/8ALGcj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CTxXv37Oa+X4X1RO4n/pWci4nqVo2J0/Kvj3xzb+V4x1hQOly/wDM19gWx/eL9a+UviPB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y9MaKYzkhEaPKq/5IppjAzW5mUfKpPKq2Y6aUxQCPSP2bn8vxreJn70Nch8aYPK+KWs+8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9n2Ty/iIyZ+9btWV8fbfyvihqHH3kjb/x2oW5s9Ynnsy8VVwavzLhaqFQc1qZkPQGq2cS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fNSB7H+zTLs8ZXSf3rY/zr1GyNrb+L9aimmj/if7+3vn/wBmrxb9nW82/E+1TPEkEiV7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W/dSGWdj0Tc33I//AIlq8qvueth/gLtudP8At8376P7i/wDLf/7KpLeC2FxNg/xr/H/s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PLT7n9xvWovtGn+fL/q/uL/AAf71cZ1oLe3x5v71/vtUdpBt0xAJpCAH6t1+dutNthp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L4Wpre2sBBN+5j++3amUVbiD7RpE/71/wDUt/Ki+t5riw/4+v4F/gFS29vaf2eYf9hk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1NhEPNk/1S/8ALd//AIqgCSe3mPk4us/vl/gFTT28vnR/vUps0ERt/wDXSffV/wDXH+8K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7j76/xr/wDE0APmFwt3GfNiO6Mr90+i0kHnpcvzGcp6e9LPbHz7U/a5jksORH6f7vtS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H5T1RagBkZuBNOPLQ8huuO1R2rXISdfIQ4f/AJ6f/WqeKCf7XIBOvMaHmL/e9/amW0N3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n/Vf/ZUCHQvOLNlMQbgj731rnvF5ku/Bl5H5LAm2I4+n/wBaukt0mRZFUofmPrWXq0Vx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rLwx96ykrxZpRdppnhXheOWTTGHmFdsh4x7VsWUTLbSI0xOCeq1jeF4kW3uFkbBDA4DH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0yqxOG7OfWvJPrvskzRGS1ISQABcdKhuoSLDPmAMAD92lghR7Zsu6nJA+dvWoTbF7Qgz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SexJr+FWWDWbOS5KyIJOgjr1i2uLF7xwluEG0HmFv8K8f0dZLW+tXjkeZg6naSv8AhXsy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bMjeX2K+telQ+E8TMPiJYHtN79AM+mKIPsZjfMi9T/GBU0F22+TMEvb+HNOgu/kk/czfe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pHzD8A4oNV/aL+Keogk+REkOd3/TTH/stfTNzFGYIAH+7Ip+97185fslol34y+LuomPP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Fmr6NleFrfJU8Lu+77UFM4f45aYt38O9SVZCzIof7+elcb+yqHGma7bCZhtkSQDNen+P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kKncWgPVfavHf2XHii17WrZ24a2DdcdDWa3OynrQkj6CihmSe4UXDdj0pLGCV43jNxj5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d7qX95jK/wB80lvZwiaXErDnd/rG9KtHGiSxgln068t5JA5mtmThfbFfJMoaB5ULdGI/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lVI5C+Nyffz3zXyd4utVsPEusW4J/c3Mi4/GvUwvwM8nE6MppPjPNPW4PPNZscmc1OjGu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c7PqP9k/FnwBqGcbb9Ys/U1sbjXEfEuT7Guh3+f+PXUInz6fNUsuJ9a/tMR/6JpFx/ts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or46r/anwz0y9HP+rmz9VH/xVfNGTSigL32oelH2oelUN57c0m9vStLGRakuc96+lv2b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0zkwy7gPY18uZNe+/ssan/pmqWxP3ow2Klo0Ryn/AAUm1v8Asr9mu5tw2G1DVLa3x6gF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+znZfYfhNpA6GQvJ+bV6j/wVR1U2vwy8I6WG5u9WNwV9QkTL/wCz1xPwpsv7P+HegQYxi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9NanQ3aidjTW+6adimnGCK6nscVijEcMR61gaVqH/COfHzwNqIOxTcrGx9m4P8q21JFx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bTtS8N6shw1rfI2fowNcsHeNj28c/ejLuj6V/bPsA0mjXwXgqFJ/HH9a+VzAMHmvsv8A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GGkXwGTlGz9QDXxhPD71qtjzCtJFhjURAwakdQuears3NMBp6196/CK+/4SX9n5Y873jtH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XwTX2p+xzqIvfh3qGnMcmOVhj2YVhV1izSnpI7bwLqH2zS3H2fOdsnC/3lrWM7fZH/0V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MOXmiNzDlf3abeT/cO2unxP5txFtjwDnlq8g9krTXaPHE7W0g4U8r7YqDfafbFLREZU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uEsG/dIdnHD+hqSa4njFu/kjlx0egZUhexE8yYUAnP3XFMiNk9pNHuX5cjqwq6J5hcKf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53E0ymA889BUlFNzaPbRSCToyniSpXW1F7GwlPKMP9Z+VO3ZsWU27cE/wUrshELG2bOQP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WJBLKgnkwf9od6yfEemC+8MahbmeRgYWXBIrcf7MbpSE+Up/cqtNDaTRXSBQSc8c96iSui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veGz5V5NDsLEjHPqDXUhGaIngVgrF9h8WXECKAqzMvH410XlL5Ay5BzXjNWZ9en7qZTE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PmXNWDHg/fzUFwcKcHOKZSPSPhzqMsmlSQwoCY8nkV3vmXRCTuqjftP51458O9RlbVFt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Xks5DZbTes+zjn2r0qHwnzuOp2qcxYM11HdbxDGQ67eH9KSK5uVknQ2pIJ3cMPWkuYbhY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p5Q/xcetK0N0l4oE8R3IRyjf41seeRrcu9q4e0kynsD0p0s0JMchtW6/88xT4Irv98u+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FLn7Hk+Vkf7TUAJELRLoo1s3zjP+qpVj08RTIbZsj/pk1Dtcia3k2RsQo/j/AMVqZZr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zf9NV/wDrVSAjF1p4t4pQjD7v/LNv8K+RP2oNJh0/4lTzQriO7iEmcdWwc/yFfYPmXAt5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6OD/7NXz1+1zpc11YaHqwg8oxhoHb5en3q2pP3jCsrwPmYuRsx+NF1crADzyaztR1ILlY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0jZBr0lseWMuPNuK7j4Ba3/AMIx8b/D8+dqTfum/H/9Vc6LcAcYqmt6+i69pGpxna1t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fQ6eIdEk+5q9i30uIz/WrMd1Y3A/d3VvIPVZFP8AWvmafU/BsE8qz+A9ZyrY3QsSP/Qq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/hnX7X6Z/wDiq/MvYJ7M/aXNx6H1Jtt+cSRZ9mFMK5PFfLKah8NgTtPiKz/FuP1rr9S8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13/hINetLO5UtG+5nG3/AGlPSpdJx6jhUv0PdJoOKh+z187xeIPDZH7j4kazH/vvIK7T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i21LTPHuoatZQXASaMsxz7NlqUqMkuboaKdtD1uGyDdRT9O8UeHtO+1Wt3q1np8wm/1d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V6VQOlfNn7WOgDT/AOyfEMUzxeY/2Kb/AG+pU10YWN5nn412pNn0pP458Ni2l8rxBpn3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qptG1jSp9PtcarZ/cX/AJbLX51Nq9p/Fb+f9Rispb2RT/qXf/cFe8qF0fOe2P0y/tXT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nyiN3mrjrWkkkMv8Aq7mGT/dcGvzAW7J/5dbj8qnt7r99/q7iL/gZWl9Xfc0Vddj9JtHn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1X2mS3iZ3baor82YdXktz+6ub+L/cnkH8qtf8JbqYHGuasn/bzJ/wDFVP1djWIifo7aj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i1Hl7ZfWUCvzysfid4ltQFHirWIlAwALuQj/ANCrU/4W/wCLDPDLH4s1PMfTfOT/ADNH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9A8AdqzZ+dWx28n/2aviaD4/eNovu+Kblv97Yf6U6z/aF8d2N41wuv73I27nhjJx6Z20v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dKKeqg/hRpOAs/wD12avjiH9qbxzGPm1G0l/37VKt6J+1V4q0uORHj0253NnJiYY/8eqV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YFwoEExx/A1FtYQi2i/dJ9xe1fJ9x+134ilt5IzpenneMEoXB/nWhZ/ti6tHEqN4dtJA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+FP2U+we1h3PpTULCPz7X/rstWzYLzgkV80yftfXTT2s0nhuLbG4chbo4Jx/u1swftjW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9ycUezn2BVYdz3S3g/4m83tDGP8Ax5qsf2bF6yf99mvArD9rnSI9RvJZtBvFEqoAqyIc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H9r3ws/MmlanH/wBT/I0uSXYpTj0Z63oemLBZFY5JEG+T7rdfmapdTsT9hkYyu3HRm4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l4P8AsKx3NtqUEq7t2YMgkk+/vV/U/wBqrwJLp/lJNeJKzKPmtTgc/Wi0+xTlF9T1kW8o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zy/2va/vP4JP6VwUX7TfgCYH/AImcqf79uwpIf2g/AU+swsNejVFiIAZHBySPb2rOUZ9h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4kqC3MhllP8AtVyUPxz8ATD5fE1kP958VPp/xZ8F3Hm+X4ksG+c/8tRTipLcl6nRXkUr2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70qNcQ28KCJDhV71lT/EHw21s7R6xZnj/AJ7rVy38U6TdW8Lx6rZkbf8An4Wrs+xSJJjc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dhP8WavpdXMeSEYZ/uNtqlHrmnfaLaJLu2beT92QVfkmil4R43x/tU/aSiFosqWmrXKT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X9704zU8viG7jt5sNdr8h6Sf/ZVDb+X591/v/wBKLpE+wzsP7jYrP2k+4ckX0LOm+L9Q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IvUsf8afqHjjVriS0jfVL9IvMAwd3+FU9PUfYIf9xar33NzZj/pof/QWqlXqpW5iFRpt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aj/0FZKyYPiVqz6rdQ/2037vbjle9ZskIzVPTxm/1H/fX/0Go9tU7mqow7HXSfEnV7WC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KaTTfjNrk1taXRmtJ5di/eRe9c5PAjwOhAwRiobexj8tVEMYUADpVxxFRdSHhqT6HW33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E+VZTGZmQLtGMY3f+yitSP4p6mJ/3llaP9A1eZ6hp9r9otcwpne3/AKCauDT4v+edarET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tvizO144k0qBiny4DEDn/wDVVq5+LqxRMx0SI4GeJP8A7GvJrTTYzf3ZwVww6MR2p99p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+7b/AJaNV/WJk/VaXY9WsvitZ3UKPJorLn+5LmrQ+KeixTKsmnXiZ9Np/rXjdlYSRWMB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/wBKjlt52vYQb6Y5z12n/wBlprEzQfUqT6Ht6/EXw81zHKYbxPlb+DP8mrkvGXjGx1e5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SlJPMGwqfxriRbXyj5dQBH+1CP8A61Jp1vqH7399Hy39yiVdyVgjhIQd0WrzWGW6tbh7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2nqvHerZ1iJri2P2W4/i/wCWdU79r820sO+Nspj7tMFxquP+XM/RGWsb3OjlS2Na4vof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8v8Ai24qO9ukDRGRSBnPINY/2jUP7YtZfKt/9TJ/G394Vpf2pec5t4j9GNArF6y1S3+3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QBiDwc969et9ZiYx7dTsJ8uo+WX1/wCBV4Pp9/Mbcj7L/wAtpP4x/eam6iftNvFFLa/8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WnW9n0OaphlU3OG/bLEk+t+JMDzf+JXH9z/devR/2FvNP7OGg9/9Jl/9Caq/lLP/AK60B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3uf7Ov5vKiuI4gi7I7dNqo397ArVYjyIq4V1Kapp7H0rcibZBuhH+sX+LvUd2JMW+Y8f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Brr15HCWS81WIhc5M0g/m1JpfjnWpLeLfq18/wAm/mUn5vzrZYiHc5P7On3PfZvPzHmB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c3m+an+jv17YrxR/iJr6mP/AInDnnvEn/xNSt8TdfWaP/ibA/N3gT/4mn9Yh3M3l9Tu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OX72PuUy4aI3FupSTG7/AJ5H/CvHdN+K2uXHmlr61fZM3WJf8avXvxb1qGDz/Osm2SK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sRB9SPqFTueoz/ZftEXMf8X8G2kb7L56fc+638XuK86j+LGrAfMlk/wCBH/s1T2XxgnbU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ivlJSOufUe1Wq0H1I+o1Tv8Adai5U+YobY2OaRY4XvUO9dvlnnPfdXK3PxUhCLcHTS6I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4raTdwRXT6TMvmJv+fYetP2sO5P1KqjtIrWM3JBJ2bOu44zSiD/iYdZP9Sv/AKFXFD4q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ly/vEb+FO1XV8d6MZzusZ0Hsv+FNVIvqT9Vqrodfb2/7+X96/wB1a4Xx8nl/CeIH/lnc4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xv4dYnLzp/wGSsfWtS0jXfAw0eS/WGf7RuUSbsffZlz+lddGpFPc48Th6vs3oeSWLxuK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jwI3/LDVdNf/ALbYq1b+BL5s4vLJ/wDduVr0vrFJbs8X6vV7HOG3cE4qJomUnIrsP+EA1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3Z1NI3w91bB/dq30kBq1XpP7RPsKn8pw10MQSD/ZNeP8A/BP+ET6n8YZz1+wP/wCjWP8A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txifNhKw2N0APavEv+CeHh6+k1n4q2UsEltLdWxgTzUI+YyNXJWqQm1ys9DCU5xjJyWx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/wBw/wDoddY/U1l/DrwRq2o+PNZ0a3TddWyPvX6OK9Ek+Dvi6POdNz9HFRQmkjqzSDlW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U0pRcHmuoPwm8Wr00mQ/Qg03/hVni0ddFnP4CuxVEeJ7KXY5M9TXuP7PEu7StYjz0kB/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khzv0W4/75Br1L4C6TfaSurxX1pJaM+1lEi4yPak5JjUJLc9Ptv9Yv1r5i+LUXlfETW1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8SD618v/ABwuPI+Kepjs4jP/AI7VUxWOVHmHvSiFj3pY7iNu9TptYcGtyCJYqjkj61fR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/wAE38n4nWPON6MtaP7SEGz4hRyY4a2j/m1c/wDDG5+y/E7Q8fxyOtd1+0XY+d4ntJe7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j+E8WutpXrVFUU55rTuLCZM5TiooYQAQYxmrOYzGABNQSRgg1qTWWMmqEsRUmgtHV/Ai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ll/SvpDUQbP4gkxx/wCtQf8AoLf/ABNfM3wkl8j4meHz0/0lV/MV9QeIRKPHNr5Y/wCWU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Eo9TDbMkuJ5ft8X7p/uN/GKr/b5vt/8Ax63H3P76+v8AvVNcDUPt0X7q3/i/5aN/8TR/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3G/5ae4/2a82x3oh+3/v5f3M/wDD/BupbaeH99mKTG//AJ4t6CpP9KF9N+5/gX+MUW9x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/wAYrQorW9xaYP7r+Nv+WLf/ABNR/wCi/wBnnzoY/uN/BVu3uJf337qT7/8As063nzbn9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E1AGXPcaV/Z83763+5/f21YuP7K+z+d51v8AfX+OpftGdPP7q4+4yfcaln1D/iT+b5Un3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t7UmIhk/1o6SUs9pF9uhIcY3Ef66pbm4h8iMmMffX/ljSXUlp56EqnD45joAka1Av1O6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SG0H2lxmXn3NRSpYC6iPlxco38A9aI0sFvseXF/KgCa1t2WW4HnY+fPf+6fWoJbWRrO5A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/Wp0t4FvLhd23hT8sjD+8PWoFtrZorgGaUcnpcOP/ZqzBHgvh4x22o6hbuu/EnXbnGGat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ygICp/1fWqESvZeLtat4YvMTzJCxyBj5zWku4XrkW527B/GvNePLSTProu9NEVtcozXQ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+Bf8KdALVraTLKDvPt60tu7efc/uiOQeg9KWCU7ZBsb7w/hqREdgbS3MYhljxx/HXtls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cb1rxhTmFuCOvUV7Dp1vLcafYS/a36L/AAD0rroSvoeTjo+6mXw0n2kny15H96luLl7S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7fe9jQYJ/tcY87qD/BWV43a4svCXiCYTAFLGVvuf7Jr0DyDxD9h6Av4W8dX7dbnXXXd6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zyfYSPK/havBv2GorofBSec+X/perXU36iveYILoqf8AV/ePrQUR6oZLjSJ4Whcq8Owj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BS/Yfihc23TzLeaPH0K19Lm3uvKP+r/Wvln4eyf2R8f8Ayen+lyQ/nk/0rN6Hfh9ac0fU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8JH3KczRCZh5X8Kj7lEjy+bGfJ6nH3qfI8ouf9T/AOPUzziPTzHa3e4LjMhP/fVfNvxc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R4+/Nv8AzUGvpMTOJ/8AVN95a8G/aAs/snxFllHS5topfx5X/wBlrvwz3RwYmOlzzKOG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TVmM5FeqtjyXuRbPauQ+KFkbrwfe4HzRFZQfQqc13G3jpWH4xthceGNSjxy0LUmi0fS95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lXYO5jp8T5+g/wDrV8219A/Au5/t/wDZesoydzR2rw/98kivn6skMZRRRWpIV6v+zZef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JYiMV5QK7v4LXn2L4iaYc4DNtP41LKR5p/wAFTro6h4r+GmjKc5WeQr/vSIn/ALLXe+LP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KiUIkFrEAB/uD/GvNf29F/4SD9sH4e6QPnAt7NNvpuuGavoX9o6zMHi+wf8Av2ap/wB81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1akeT+eCCKZ97pQIcGpEUCunocpnzjyZ+a434vWv2jwZPIBloJFkFdnqIPn1k+NLP7T4U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NcsXq0elitaFOZ9JazOPGX7K+lXw/eOunxSE+6jn+VfHFxb8nmvrP9na7/wCEl/ZMFqTv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912FfLt6m13X0JH61qtjgRgTW2M1VaI56VryQnmqzqFB4pgUNmK+o/wBijWNl/rOnk8NGH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717N+yTq/9nfFKOAnC3EJTHrUSVyon0zpUH2LxffwedjMrrj65NdHJbt9rfbM3zoM4rC8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l3H95sk5P/ATW7PHZrcIdoOSRXjSVm0ezB3imQLauUmXzWwTUfks1oo8/t6VIEslnYYU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HaYkjDAYY/xtUliusu+Nt8f/AHxTmWUXP3k5HpUZjiNuCJ2yP+mlK8aGSNhO3p96gBEj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FSU2TcJwf79TLb4uGAmblfamx2z7JUEzdfRaARC0suYmVAPmAzvpZJpWujvi3DGfvUsd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6f7n4f0pXS4QB1kB4xytZ3LiveufPvj+A2fjy5kKeWHAYEtSxuiQfM2ec/erU+ONpNBqt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QK5+Mo8CEJklQfuV49TSR9bQfPTuWWaMoXGefeoI1jUkEE596tW5kktiPJ6f7NOAk8nf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1HaBcQ6fq8EzkjYwfmvcNPubNw6s64K55J/irwtTNO4YWoHReEr2zw/fNcWtq32dgXhG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Pc8fH62LLi3NkV88cY/5aHtUjSW5WM/aH4x0kpyTtIkqtbS4BPWEVGiW8lkGe3ORnrD6V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1Qs7kMv97NSJG2Jx5z9R2qrcR2izW8nkAdBzHinGC0W7CeWvzjP3aALOZPJU/aHODjlV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E5x/DVGO3tRFIo3fKx7v/AI08LCYFbc3DD/low/8AZqANBfN8+X/V15J+05oEutfBzUmC5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xz/OvVB5X2mL97J9xv8AltWP4w0RfEfhTxDphkkn+02kijzH3rv2nb/IVcNGZz1i0fmn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OURjGelU51NvJIo/hOKe0beUjf3hXqLVHkvQ0PtfoazPEE0h01yOqfNQGIPBq/b6f59t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74O0m3l0hSYI/mZj0/2q2n8OWL9bWE/9sxUXhKLy9Gtfdc/mTWz0r8qUmfuU4o5678J6X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A/I3WJf8ACuc8R6Jbto2k6c6AwiJIwpHHzOK9CnA+zy/7lcd4mG7WNMgHYwDH0Zj/AEoc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IVx4ePTR7X/AL9CtHw14fsvDltPDYWsdrHLIHIjUAEjvWtggelEP3fxNWp6EcoEZ4r58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Cmh2oP375m/75X/69fQ4X3rwf9qUGc+GLc95pH/Va6sNK1RHHi43oyR88ar8O9b8Ea/H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8UU6lG3K6OMqQa9ys/g9arbRfIPuL2r6P/ax+D8Xij4X+H/E2iQx/23odrDv8v7zw7R/6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R8S6fP5X9oyf99t/jX0c4u2h8jTlH7R6jf/B+0jjhYBhucA/LWm3wHsW6Ow/4DXi158U9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2/N/rG/xrRsvivrEuwHXrvkf89T/AI1jyy7nUq1OPQ9Dn+CEQujGu3G3+7VWf4CpsIXY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XWEuM/23KTt7gf4VYj+K+vIN/wDbLEe6r/hQuddS1VovdGlH8BixODF+VQ3XwIkj6GP8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nJvlb6xCr/8AwuvVz/y3iP1iFO8+4+eh2M2H4D3P+wPotV7r4GXq5Cqrfhiuhj+OmrIo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f1qaH46XhdTLa2smOwUj+tK8+5N6DOKl+BOphCfszGqa/BHVUJxayV6knxxdl+bTYse0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N8+mp+ElL3+4ctA8hk+DmsIT/os34CoR8JdYWMt9mn/Kvd/+FzaWR82nSDjs1OtfjFoj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0Xmg9nRezPn5/htq8ef3M4+qGqz+A9Vj/wCWcg+sZr6TT4r+HZBzBOv/AAHNSp8SPDMn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jnmHsKXc+ZD4N1RP+WT/98mom8MamvHlt+Rr6iHjDwvN7f7yUo1zwrL/FGPqlPnmL2FPu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ZQjbh7UyXw3qiKDsavpyKXw8888nnw7SfSrEtr4eeMnz4OR3o9pMf1eH8x8qNpepRD5o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/wCeB/75r68ttB8KfZ4vMn0/OxfSm3fg7w7czR+WbN8v/C4Haj2suwfV10kfIv2e9XOb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c2jH8K+xv+EB8Mn+Gz/7+rVRfhVoF/NIEiibH/POTNP2r6oXsH0kfIRSUA/6I35U2C6m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yK+vbj4NaIFP7g/99Gqtv8FdFuIi3lsPxo9q+wewn3PlH+0Js/cm/wC+jVseJdSUcX16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+BmkAx7dw3Njg02f4C6VjrN/47R7UXsJ9z5vh8b6zCf3esahH9J3rR/4Wl4mgg8tfEmpK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rr9n2ykJ8uVl+qA1X/4Z5gC8T/8AkOj2keqD2VRdTymz+Nni2AIIfFV58gx85q1J8fvG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Tyzn5xXoB/Z8jlRykyHP+zWde/s9NGq4MLk+oo54dg5KqMiD9pPxio/5DEcn+9GtTWH7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rq0cynJLQjmrP/DO1zjhYfyrMl+A2oRX7RRxKfkH3Tinen2C1VGz/wANP+L8H5tPP/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tV+LEgj8zTrFz3xuH9a5ub4E6sgbFu+fZqzU+C2sSQkhJfwovT7C/endyftY67Ld28ja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3PBHrWzD+2Ff/wDLXw1A3+7MwryV/hDrcXRZvyqu/wAMdcj/AIZf++TT/dsL1Uez6V+1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GmHz/AME5/wDia02/a40ZoJBLoV6n+7Ipr55m8D65bZzG5+qVB/wiutf88v8Ax2p5aYe0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ALVfhjyEE1nfp/2zH/xVWh+1B4OmvYDtvUwe8X/2VfMKeHdTyQ8Q/KqN7o+oQTRlYM4N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2PscftOeBJPv3tyn/AG6v/StHSPj34KvvN/4muz5/k320g+X8Vr4pFtenrBStaXSji3Jp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1R9zX3xk8GCB2XW4B8vcMP6Vdj+LHgyQD/iqdKP1ukH86+BjBeZ/49zSZuE+9C4+gp+yj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/EPwrNrFmI/EGmOpgkyy3cRA5X/a9q3bfxFod1/qdVspf9ydT/KvznLMzKXiYgHoVqfz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peyXcpVrn6JeH7+1uLebEsf+uk/9CNWL9YikZEin99H0P+2K/Nm2vlSSUYZef7tWV1Oc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I5GUfpU+zXcXtD9Mhbf5xWeo/wCJrdj/AGI//Zq/PG08Za5aY8rxFqS46YupB/7NU1r8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nivU13cfJePn/wBCo9n5h7VH6JeRmoLK2C2kWOcqG59+a+CYPjJ48tv9T4z1KT/rrJvq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CCNPFE7KOgkhjP8A7LU+xZSqI+6pxi5tv9/+hq8VB6gH8K+FD+0j8Q1ubYnW43KnILWs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7U3jxPvXtk2PW2Wq9ky1UifYWmQRIborGgLS5JCjk7RzUGr2aSaZcfIvUHp/tCvkiw/a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xpU3metsw/wDZquXH7W/iibT5YbnTdMk/65F1o9kP2kT6w+wRD/ljUFvZJFrMo8scW6Ef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2x9ZA/e6BYy/7s7f4Ug/bD1Aao91/wjEPzQqhX7U2MBjj+H/aNHs2HtIn0tc6ephflgN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P0qM6bb5lcfu1/j9q8A/4bLLQv5/hZl+U/cmFXtF/bD0dtNt/P8PXq/u1+5IvpUOmw9pE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LCRj/rR19q0/Idekz/jzXg5/a88Ly3FrOdK1CJIWcEfKeorZsP2tfBFwPnTUI/8AegBp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0uKQxzfvf+Wjfw1YuLeX93+9/jWvJND/AGnfBCpcB7i5JMzEEW7dDWnc/tI+BJYBnVDH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6q0iG4vY9PEMo6MD9arW1zdW9xdj92fnX+E+lcjB8e/AM33fENsPrkUlr8ZPBNxfXgHiO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MVKUkaJo6zVtTuhp9x+6Q/J/eNaK6pdAD9yn/fZridR+JHhaawuNmu2R+X/nsK6GDxj4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n/t4Wq1DRmjb310l5cP5J5jXpIf8AaqAXH2e3l8q18r5G/wBXhapDxBp41f8A5CFv/qf+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rae3m2XEL/Iejg+tS2xcqYunah9nuPtUVrJFN/z0j27vz3VZHjjVP7QixdX/AJOxu/8A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tPiYyICyK33h3pk//ACF7T/cepjUnB3iw5KbVmjdTx/fp/wAveor9QxqXTfifqMtlHJ/a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KqnoI/4ksP8AvH/0Jqf1iv8AzEewo/ynTT/FrW7e/tY4daPlHdv8xC3b3rUj+LOq4x/ad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2of8fFh/12P/AKA9T/Z6uOKrR6mUsJQl9k6/TvjDqTReZNNaLIHI24HZtprJ8QeMdP1j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S7ua4fZ5km7dwP96uf0YZt5h/cnm/9Cov4P8Aj1/67r/Wr+u1u5k8BQ/lOgMehyH5tBsf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2h0ImTGkQrtdgNtxIelVDp8JH+pT8qi020hPnYUcSMOmKaxtfuL+zsK94Gp5GiR+WDpb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K7fzpLnQtCkJMdteJ9LnP/stZurwR/Zocpn98tPXT4F+6Zk/3Z3H/s1WsfWXUX9l4R/Z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6nb6pbQXf2q0mIUvMrLu/wC+a9G1jxx4a1eeOXVNFuJSPkH3f/iq8m0/T/393++uP9d/z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v7eT91++nI86P777v4q0+vVu5LyvDbcp6O2s+CcH/AIkV1j0yv/xVZslr8N70nzNMvoj+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Sn/l8n/JP/iag08E/a4vNk/dzN6expxx1buYvKMN0R1o8NfDVpFINzF/vK3/ANetCTwr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6/VW/+JrhblSVQiRjz3xStC7F/mHA71qswrEPJ8Obum/Dn4d2esW+q2XiObzYZ/MUYb7y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xN4w0mfxBayw6rGP9WnmbPRm9f8AeryrTxJGky/9NCaXURL/AKL9z/XL1qZY6pLccMrp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jSvPtf8AioLP7/8Az0i9DU76vYS3EX2fVrN87v3m9W2/98tXkOJfRKr6cDB9riiiTyvO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at0LeAitLntKSs178l/ZP8nfj/2apbfzvtEv76D7i/8ALM/7X+1XhGoXF1p9xayxWEcv7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1FXP7Svcf8g0/9/VpLGd4kPL10ke2W32v7Rd/6v76/wDoNJB9r2zYij/1zfxt/wDE14Rp2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Bs332/5ar/8VViXxFeR3Fp8l9b+Y7b9sm3d8v8AstVfXI9iP7Pl/Me3wG6EBzAh+90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9/Y/+q/5Y/wB9a8mtPE16nSfUU/7asf8A2aq+neLtRNkIpLzUSUDBgXbGAcetV9ch2F/Z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Jf7P/wBTJ9xf41/+Kp89xL+6/dSffX+7/wDFV4rN401JbiKL7ddLDsbfGed/+eaup8Qt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2kan/wBlp/W4C+oT7nrdxcf6RF+5k+//AHN38JpBcYuIv3Un3G/5YNXkll8RdUuLCGU6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9/8AgNT/APC09QFzEPt8WCmf9VR9bgH1CfdHp/2iL7ef3Un+p/54t2b/AHaiElk1zP5g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iX4q6hB5l2l3aPIkbBVMf3h6VatvihqFwIpf9DPmIv8An71NYqDD6hNdTi9WjitviBqM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f7lWgJRcx/7SNUWqTNrnim4vnmSKdEjcov3W6rSX1xJbweb5gzG3b3rgbu2z3KatBJk0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uevvU9pHKskzYTJbPWqxgufNEnmcbdv3fekhmuvtUgEnGcY21IyaAy/vf3affavUvD1v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X/h3/P8Ad+avKRc3VtORJH5vmOoT/Zrs/Dvii00/SPst3YfvfWNFatqT5Xc4cXTlUhoe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99P8A991yHxtk/sf4WeKrrz5BnTpEBkfd94basr8QPD9wPNNpj5/+eC9utcR8d9ds/F/w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2q3sXlwhowg6889q9D2sH1PGjhaj6Ef7HGmfZP2f/DQMjhrhJLg++6Rq9m+xOucSn8RX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Avwq8KaFqE0lvdWFgkE6xbgA/JPSu6g8e+HGP/H3cY45PmUe1iOWHqxWiN63tZMH983f+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bnQ/2gS+dq/boZPMHu4H9a+l7Txx4eaeWH+1FX59+Gkfhfxr54+LcRl+JCX2n/wClWjGO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WcqkTqwUZxm+ZWPqCaG4IB3x/kaYBcpPCdyfe9DVZNasZIAf7Si6D/lqtSyahYkwn+0o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qlUR5ns6n8pYn84XHGz7teLftLWuzXdEuh0ltWTP+63/ANlXsM17aCRcX8JGOu8VzvxE8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MjfVY7c2gcAnad2SP8K7cPUSZz1qU2rNHzDmrkBASvV2/ZlP/LLxFbH8qki/Zp1SFSI9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exGrGx5LoTueUefgEVRvm860uUx1Rh+hr1+X9nLX1zsvbJ/zFUJf2dvFi52/YX+khodSL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9jC6+3/CDVtPJyba8mj2+m7mvGNbjNhrV/akY8qd0x7Bjivdf2Xfhtrfwon8TaTrfl4v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+Xoaj1/9m2+1zWr3UbbV7SJZ5C/lyIxIz9BWCmhcp4IDmn17FL+zD4gUEJqunv8Agw/p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udl3YSfRmFaqojPkZ5X2rd8CXRs/FulzZxiZf511cn7OHjGI8LaSfSWn6b8B/GNjqUEz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bcDOAecUudMuMWmeKfF0/wDCYf8ABSXw3bj50tbiyGPTy4xIf519V/tKWg83RbrH3jJH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g2tx4u/4KIavd3XzyWNzdMT6bI/LH8hX2r+0XprXnhOzuFjZzBdKMr23ClHc6av8M+dG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X/7NnA5Rh9aaLBs81scRi6oNoR/wqPVE+1abMB3jxWhrFt/oLnuGFQ2kPm2eD9K5vt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Ujvv2E7k3Hw08WaE5+a2vXXYfRga8L8T2EljreowMu3y5WGP+BGvYP2KbkaV8S/Gmjs3y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/GHwZPa+ONW8sAK8pYD9atHCeQljjlarSoGzW7daXcRAhkxWXJasCd1aozM1oetdr8Er7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znGZ1T/vo4rlGUDNXfD1w1pqtpdRnDwSq6kdiDmpaLR92/EiOGLV9Puljz5kJXIHUhs/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lWBmBCt1HeqPjJl1Hw7o97GwZSVwfXcv/wBarGkPJNo0ZBQ8befavFqq02exRd4IleWR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NRxuPPkBgkGefuZqxKLjaGxGeR60i+ej5KKSR2NYm5UVoPKdfKYYz/yyNMLW5tlbYRjB+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IPs3Yf8ALX1pqvN9lYfZzwSP9ZQBE5tPNQ8DPHINNAshcEZUA+5qV5ptsZ8hux60+SWR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sV0Sz8qZVfjJAHmGoZEh+yKRIw5H8dW/N2yvvhxuIwNlI6wPCymIcA/8sqy6msTy/wCN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kuY5P73avP8ATpJJ7TIA4GOtevfEzTIr3wjeFRgxoHHyYrxfw4Ha1lXefXrXl11Zn0mAl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Ekc/3gPlI+9VlkuJ4cCQD5s/erOWHyRu3Y/CrmnxpISpkP5VFM6TrvB1vd/2fqH/AD2/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hqAtovtXl+bvb/WfNXFaNo+be783UI/J/jj/iT/arf8DTBrO4hS8LiKReY/8A7KvQotRa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7X96LjH7v7m/+Ko/9LHnfuo/++//ALGrAgkM8Dee+HVlz8tP8iX7R/rv4K6jyEUxfy/2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TxPL58X+if8Aj6077PL9mmh87+Nv4KPs0wto/wB7HxtoGSR3LtdMjWzkDPZf/iqijdWhm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4v8AjU3l3KTKw8o7uOppu24WSVCkJDc96AGtcQCOBzasuCp5gNTE232tQVC5GOYG70wC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9GHY1YF3cYSTyD+DrQB+c3xY8Of8Iz8RfEOnbdqR3smwf7JO5f0IrIgghGn/ALw/vR0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ttH+JrSbcQ6naxzsfVwSv9BXkukaas/8Ar51Ue9erB3ijxaitJozrDT/M3O/CD1qW8uRD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0tWiit7Mvbyhg/ybNm3/AIFXNHNWSj6q0WLybKJPRRWgvIqC2XZGB7YqdK/KEfusiOf/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qw83xZp69cSoP++UY11tycRH61yjDf45hXsryf8AjsdRPcdPZnWuAEqO35JqV/8AV1Fb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ba8B/afuVg1Pw5v+7Cryn6bl/wAK9/FfNn7Vcudes4/7tkf1Zq7KHxo5cR/CZ79bf8FH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vD+uTQ+T5Lx+RDt+7j/npXwx8Q9d8P6z4j1WbQILuHTWnMlpHdKu9EbnBIPNeapqMIbr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wZcV9wqaaPzB1mnY9X/Z+8Ap8SfiBDp7qGhiXc4Pevrkfsv6bHx9nj/75FeJ/8E/xLe/E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TLa/8vD7V6197G08QL97SdOf/cuD/wDE1zunY2jVufK8/wCy1YS+KJolt08r7Nv4H8Rar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/wChR19FWw8Qf8JRqP8AxKbeX9zH/wAvVaHm62v3/D5P+5dxms+VFqqz490r9ljT57rU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4Y1Yk/ZRtI42cQ4AHZjX1DoEl7DDfyPoM4Mt27cMDV651GRdPud+iXIxGx4FLkRaqnxt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51aXDgnhveqWs/swyWdrLOHucKeze9fY+iXywaRaxtouophB1hpdcv4JrDyjY36b3Ucwe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x1/wy9fRIqiW4GP9qsfUf2cdSt7q2hW7ul85mHWvuq6vtOQjNvcLg4/49zWVdyaTcarp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tzR7MpVj4tuf2ctciUBb6c5/2Ky1+A/iAX01ut3ITGqnlK++JptCkZf3sfH+w3/xNZVl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z4cFEHII/pS9mP29j4df4IeJ4wV+0FhkfeQ1m23wq8TTLJIroQkhHMZ7V+hAstBkY/6Rb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O6HoZ0+XdcW3zTueZF9aaph9ZPgy9+G/iq1tpn2RHauehqGLwL4pEanyIzkA8E1+gete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DkRnuKSw8A6TLbW5EcRzGvcelHs2UsSfntdeEvE9u8Q8g/M4XjNK3hnxOh/49pD9M19/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l+6j5nUVcb4XaWT/AKlOvpWTpsr6yj86X0jxHHcNE1jK7bQw+YjvQ1t4jgGBZXKkenNf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1wn7MpAgHb3qeT4K6RJyLVef9ql7Nj+so/Os3WtThsWt5+7fY/yt96o11TWIW/1d2v4N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Twho+o6hd2kk3/Ewkj/d7f71cpct4OvbeaIWs0JKN96MGoasd9CnXxCvSVz5ii8Wa3AO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XxK1+z6Xt7D/ALpKrX2D4a+FvhnxHp8X9mzwT7EX7pJbp6UzXvgDZLPpeYom8y52fPH/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KPYyq1KtB8s1ZnySvxb12PmTVbpscjLMauRfHLWkH/ITnP8AvEmvq6f9nCwfP+iKf+AD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nL4gvIvIX/j2j/g/2mpcrM1i2fPkPx81pTzdK3+8tWP+F/awRjz4f++BXvlx+y1p3/Pn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/Zd0y908ytZRE+bIv+rPZyP6UuRj+tPueUQ/H/WIoRua1YKO4FPm+O+qSBWMds2CP4f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7LFlBpdzItkgxtHA96Vv2SLVgqizXt2FHKx/Wn3OBH7QF7/z52f/AHyf/i6gj+PV2NSM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8srCutv/ANlVI9UtoIoZFDo5+T2+lP8A+GUH/u3H5t/jRyjWJb6nOf8ADQz/APLXQIf+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0P492djp8UMukyCTZztlB+b8qIP2Wp7i5vl3Tjyptgyx9Kgvv2Vb6C3mMU1yPkb3pcpa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PuPK/4lc/8Arl/jFWl+Pfh9h8+k3a/9+z/7NXPf8M46t5Hm+dc/98j/ABqhc/AzXbWa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zIaOUf1lnQaZ8cvCkeoXLTWl1HEw4/c//Xq3qfxw8H3lhLHbJcrLt4zbmuIuPgFrhkLK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tvgd4hF1JGTHkLx+4rSMYdQ+snq3hn4oeBrqw8m+vFtpk9YHVW/MVT1/xp4EuNQsUttT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xtX+tedRfBTxHGDgRn/tlis2D4XeJ7+COVLNAPoRV8kB/WT2pda+HNz01Wx/EYrntO1L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rurCKH+D9+teY6t4G8QWEduZbFCJJ1gX5u7UrfD/WY/8AmHZPs1LkgH1lHreq2vgyCwlN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y1e03wr4VurKOWTyEldMMokHBrwpvCWqyX81p/ZH76JFd8FfumlbwvrFn/zB7kD/AGaO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exX/AIG0Q6vaeT/x6/vP3kf3a1W+EOjy825RvbeGrwL7BqVxBHL9kv8AyvaRqnS51C0+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lI/9Co5OzD2sT2zT/g9perxzMmV8tiuBVbUfg1ptjCZLl38skLgrXjFpr+qW/nMbzVo2d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EvjXVTCYv7Y1VCCDh2Zv5rR7N9x+1pdUesj9n+BziORQj/dytZjfA62l1E2SSK8y9eK8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gNfuEZfuqUX/AOJqKx+KGv2F89wuqsZu7Mgo9m+4e2o/ynpF5+z49tkrIPoKoL8B554f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PPimS3/5CMDn3hG7+dJpXxz8S2kHlpe2jj/nm0WNv/j1L2cu41UodUaN58Ar3zI8bMfS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Nv4Ukn7QPiCOWPc2nyHP92tKP9o/W0b5rDT5B9KXJIpOg+pz6/AzUyZQsEjbGxwaq3nw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zyjY2etdXaftGX8S3Df2TavucdJKuXH7RJlgZbnRIPm9JaOWY/wBx3OJf4La0Dn7NcAYq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7xiG5yozwtewWn7RNpv2yaJL07OtSWnx70f8AtGcyaJcfc7MtFpjSo9zxR/hlrMecxXH4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CZ/dzfjHX0FN8dfDb283mafep8jehp9j8W/CMmnRB1nUlF/5ZZpe8h+zpvaR83z+B9Zinj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3/hGNbjz8vf8AuV9Gv8R/CUtzHmRgMd4KtQ+NvBswOZ1HPeGi8g9lH+Y+ZItB1oQn5F+9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+XmJPv8ApX09Y614OuID/ptt95uq0lxJ4Pk8rF7af6xeopczD2Uf5j5nbSdYGSbdD+FV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n/gNfVYsvCU/3buzP/bRRRbeEvCd9cXW2exPz9pV9KOZh7Hsz5S3X3/PnJ+dKHuf+fST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/Dnw1NBhZIT86/dk9/rVn/hU/h7++n/fdR7W3QPZS7nyRaale2k0mPtC59GNW38SX8cT4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6Wb4MaPPfzop6VU1H4I6WthPIr8rR7X+6Hspdz52h8capAvyX9+v/AG0P+NWoPifr0Jwur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B+B1mixASdUzyoqi3wOgkvzGvln5O601Uj2E6czyyP4zeJY1OPEmocermrVp8dfFUUR2+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SJvgBCVmw8fCZ+7VdP2fI2hTlOVz92n7SHYXJUOF/wCGhPGLzxEeKJT5f99UNasP7Snj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/eiStO8+AccF/FENpMiN29MVBL+zzKQcAflS9pDsHJURU0n9p7x7DFMF1Gyw8jMQLdeS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HTSQBriwkw4IzbLx+tZ+nfAq5NnE4Gdyg5BqCf4JXgu4VCnqe9HPT7D5ah2cP7XPjKMf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2H/s1Gl/tf+JbV5x/Y2nHe5c4LDk/8Cribv4LajCGKo/4VTg+D+qeSZdr/lRzU2C9ouh6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GqTeHbN1Vg3yTsuSPxNXrX9tO9Ef73wrAT7XjD+leM3Xwu1YNgCQfQUh+FGq+XnfMPxo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z0/9suIXF3NN4WkHmOv3LsHt7irt1+2RphgCv4bvVYsCu24Q8g59K+fX+G2rKDiJv51S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rfTy6adMlzqdj6cg/bP8PkfvNA1RPpsP/s1O0v8AbE8Ipd3u/TtW/eur48hOMjGPve1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gI34oar2fhjXEJzEjfiar92T7SfY+u7v9rnwPMioItUgk8xRvaz46/71bcH7Ufw/k66h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MTXxLe6HrHnrE0Gc8/KamOj6yi/6gU0oMPay7H2haftN/Doy3W7WXjG/cN1pN0/75qx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hj8vxBF8rq53QyDgfVa+HbWz1NYDILJh5no1U9Qg1JZkQ6cz5Hc07QF7R9j9BIPjx8PL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P9+Xb/PFR2fxq8BR3N8H8WaWAZQy/wClKcjaB6+1fn88uoKredp7v9KLGefyT/oEoo5I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fFfwZdm2W38U6RM4uEO1b6P1x/e966CLxt4em+5rent9LqM/1r80ri4uFnj3W1wB/u1K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z/wBc6n2cAVRH6S6brGk5u/8AiYW/3/8AnutWry7tgsJE6SL5y8q4NfmJYXdpydp/Jqlb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dc+hZf50vZD9oj9QRsf+IVQtufOH/POZq/OF/Ec9oObu9j+kz1NpHxA1iC3/AHevapF9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k+4e0R+itwc3Fr/122fmDV2vzwHxD8U/8svEuq/8Du5Gq5D8a/FtsvyeMNR49bgn+dL2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Ot/8AiXxf77f+hUlxYL9shOOgYV8IaT8evG0Vudviu5b6BG/pV+H9o3xw9xF/xP3k8v8A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yYc6PuN9PieN1eJHB7MM1Bp+nxfYI/3VfGQ/aa8ewf8AMZiP/bstT2X7UPj21h8pb2xd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kx88T6/WwiXWV/d/fgI/I//XqbUdHgbTrhPJ4Knivj5P2rvHEGpr+70uRo4xyYT36/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DxcIcSafprn2Qj+tUqbKVSJ9XDR7T/nlUFtpFr9vu/8AWfw/xmvl+x/bI8S24ijk0mwcJ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srVPtUh/4Ry3JbGf37dvwo5JC9pE+l9Z0yNoPkmmj5H3ZDU0OnbQM3Vy3T/lq1fNt7+2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2E5H3bkf/ABNacX7Y9ooG/wAOTt0+5OtHJIPaRPetOtjB9riEr8TN+vP9aLzT5EuLBvtT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W/wrwqy/bD0iO4uXfw9ejzCGx5yccAf0qxc/tieGnEPmaPqMf76PptP8X1rN05ApxR7s1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9QP/AImlt7eUwp+9zXj8P7W/hJ/v2WoRfWMGnaf+1j4IPm5F9gOf+WNLkkJziz1aa0nF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3afNa3AgkG5OVx92vMD+1J4BlukzeXCZ45gNabftIfD+RCDqrrn1hanyy7FJxPRY1kmVGL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LmO6u1jWM5Afk+v/AOzXEaX+0N8PjaRM2vxAqoHKN6VJF8efAU2plY/EduA8A6o3Y/8A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3OsvZbpUjPkRnBH/AC0NXFu7oE/6OvI7S1yl18XPBctsSviOw4P/AD0xWrD8RvCk0UZT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rR76FaDNa0u7rDDEgwx6S0sWpXcN1G2ZhwRxLWXp3jTw9NLcBNasGw3/AD8rU83iPRma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/j5Wi8/MXJDsjbuvEV+baZRcX/zA/wDLT/7KnWPjLUvJjZbu/Hyq33qpf2jp8iri9gOf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e4tZbJMXUJw7x8Ov8JpqVRdSXTpvdIt/8JRqP9rzSy3eoebsXZJ83yL6Vcm8V6vHErprF6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v+YhF/00hb9G/wDr1YnH+jy/7tX7Wp3Mvq1F9DWj8e6pGONeuz/vMx/9lqOz+JeukyY12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dv8AgNU6q2yeZeXg/wBpT/47R7ep3J+qUP5ToYvilr6X0UX9rbopEZ/mjX7wx7VbPxN1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h3eNRXH39v8A8esv/TbZ+fFWBbY6fyp/WKi6gsFQ/lOF+Hfws0n4e/Ei++IGmXslxrOo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8w/NxXtcXxg1q48yI2WnvFHt+8SK4rT7dG0+FQOFXFRfZolvyPLT50rRYqsvtCeCoPTlP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HztB0+SKR9hcPll/8drR/wCFh6VMD5nh23b15B/9lryq/wBOtRB5piT5KsfZ48Y61p9f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fsdnrfifw94n8Pzww+GVt5rmFkSVQPkasLwMfDeh6GNN1rQVv7+Ms73H95TWFp1v/o/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8Z9aZPb/6fF+9k+dG/jNQsdVb1ZbwFHkcEtGdZbax4U8IeJrTW9E8P/2fKX2XUke3c6mu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MmbT7iU+8Kt/7NXjdzYBoJQZpSMDq5qRYCbYS+a9afXZsw/syieor438CXu559HYkfKd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K51f4YyyLG+hxEuN3Njn+VeY2Fq3nXMQnfhweg70t5aypc2sguD3XlBVxxs0L+ysOz0e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sun2ESD7xa0dcf8AjtQReDvhBL/qbazT6K4/nXnd7plxcWs8ZugQ6HPyUafBdf2fF+9j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E0YPKKHc9b8VeIdFh8E/YtI1G2l+yOPLiWTc3ymrvhfWdKGnGKXVbcS72dI5JlVtprxe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qZ+VhUF9BdG4tZhswj7fz4rmeKu7yNo5bBKyZ9BLqFnJD8uowt9JVNSSSRvHGU1GM8jn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WdXDRI25dtQW5E8EcmymsTBoP7Nj3PoVEdpsC8RvwU0gilM8kX2mM/8AbP8A+yr55trj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69RXV9cw3Vo0cLxjzQu5Xx14pfWoC+ovofRXkXBt2jPlbY8kEow/9mo8u88pCvkY+U9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++vPs9xHG10H2Z4lb/wCKo0zUtSNrD+8vPlX/AJ+G/wDiqaxUA+oy/mPonZOLoSNHEc+h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Ihz6Sf8A1q8Bs/FWq28k6veagMfcy7GrE/jfWYru2aLU75cffymf61SxNN9RfUZr7R6/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W5hyWhYfiK+ctLBgleEjDDIx9M13Vz8Qda+zTk6jMRjkGNef/Ha5a3trS48q6/eCX77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ex6GFoyo3u9y4ZUaCImLdxzg1NppsisnnWsm4Hs9VLXWLe3aZGmjG3kboxUlzrsbGLyr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YR0Os37f7Jp880UPmebIlXPh9PF/bE0P/PRGrk7/AFy50+3ll+0afL5af8tE+b/0Krej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qEMtv5v8Av/8A2Vbc1rMwlTU00e3H7L9mjlyn8NOY2pnj/fdf9uvM9G+MWoXFvNDNa2f3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r//AAtuWOVI5NPt2VRwVmxXUq0Dx3haqdrHf+RF9qm/ffwL/HTVtUNtLiY98fPXBTfG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WRFABCzLWinxX05wd+jbfoQatVoE/VqvY64W/wDo8X72T+GpBCRccTOPrtrgLf4t6RcQ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hUY+NGkf2h9k/sS/83YvYbf/AEKn7WHcX1ep2PQ445zPMonJ4/uCpY0ujYt+96H/AJ5i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9pDNFcru+v/xVW1+JXh8JJGWuVz7Gj2sO4fV6vY8d/bM8PifSPD2ssuWhke3dsdiu4f8Ao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4/iHceGfiR4YTSbq7uLUB1fzPJ3NxXlkHwG8EEnHiS+T/etM16FGvTSs2edXwda/Monz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F1r6df8AZ88JSZ8vxU4/66W2KoXH7Ovhrny/GMUX/bCun21H+Y4vquI/kN6L7gqaOoYv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9rIbjnaPVq5ey/0jxlK/9xZn/wDH1WunuPvIPeub0EBvFF+3/TN//RgP9KynuXD4WdRK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ORin2wwtaLYyJgK+e/2gdIGr+KLhZFBMVuq8/Q19DgDFfPPxy1RLPxHrUzzBRHGo5/3T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kxX8CR4HZfD3TlbE1nEx/wBk4r2L4Yfs4eG/FC7rrSg+fSXFedeE/EunXcgEl1GORzIw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XaJo8YLazpikjpJcAV+kU4LlPyGd+Y9Q/Z4+B+k/CXxnqkmlWbWiXFqEYebuDfMD0/Cvo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nje/vL9prXV3giVPNhk3BcnpXdDwjpI6WbL/ALsjf/FVyVd9Dqpsi0weZrWrS/3Skf5Cr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TPN1MlLiM+fsQxzyDAx7GrB8Iafzm4vcf9fcn/xVcp0Is6LDjTmP96dz+tGocafdf7jVm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7Pib7ZfoWG44uW5OTz1qLXtBaPR7rZql8fkOQ0gIP6Uhm9ZjbZQj0Rapax/qIv+uy1CPD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HeTY3/stVdY027Fxp4GqSf67/nmvpQB0NZM//IwWn/XGSpP7O1PnGr5/3oBVEWGq/wBs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88P9r/eq4gbZt1IYlUNZtlYwSajfsYYzgqOVHpUz2usLkC/tG5/54n/Gs7SV1jzL5/Ps3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g+tU2KxqPpdjsLNawnjPKCs3Q9C019KiJsoOXY/6tfU+1XZm1hbVzss2wp/iYVW0yTVrf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eCeJm9T7Urk8pHq/hLRzYyn+zoT0/h96tDwhpG0f8Sy37c7ah1a+1X7BJ/xLoj06TD1q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C0PTpOKoLGB4uh8MeGP7Pk1RYbK1mlKFgCM4UnHy81Y0eDwvrkIfSLi2uoT0MV2Tx/31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d5pmkWs1itqolZ1YPu3fLg/0/OvDLeSSzlEkUjxSDo8bFWH4iuWpUUJWPuso4fhmOH9o5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/T/+Egu+bj/Ux/8ALd/f/arRPg+2A+S91BPpdNXzF4P+Nmv+FrtjNcHVLVwFkjuPvgf7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jQpQBJZXaHvjBFJVIs4cZw9jsLK0Y8y7oTxX8Ov7f8MTwR6ldqpmd0jEuVdxI3zV833Vt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7ZYmKOD6ivoiL48eG47CK3aG8zGzncIhzuYn1rwPxLqFvqfiLULi0R0s5ZCyB/vYPrXL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RxOGqyhWjypr8iLQ9Xu/D2oJfadcPbzIcgocV9SaAL7xPpugajHrHzzMJELQr8rbDXxz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hApJ/wCWjt0r6M+H3xQ0Tw/p/h/T5pZPKt4W3yf7W2ihNrc14mwsq0E6MLvyPXTo+sD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Wf8A9lXN3zXPh/Ury+1HWNJtB5UUWbm3ZVPL56P9KsD46+DxDu/tI/8AfBr5o+JPjm78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pbKdkEef4fU10cyPkssyPEYury1Y8qPq62t9WuLfzYptHu4v+eke/b/7NWb4f0/W7fR4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2f95M6dWP+y1fMngb4k674BuRLZzNPZuf3tpMd6P/APE19U/D7xRYeKPC9hdwSx52bHj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SloRnGS1stlzLWJn+KLfWzo83/Eq08/PHz9tb+8P+mdSCXxBlf8AimYG/wCuWpL6f7Siu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R0aVB+taddPKfM3PO7iTWl1q0kk8LyFxFJjy76JsjI4+8Mc/yq8dU1BR+88J6iP9y4t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g+IIs8/6M3/oVWLm6trGMPc3EVuhIXdK20ZqeVBdnB6JqPlSX3m+H9Ui/wBIP3YY2/k1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OuT/ZGrRsYzz/Zsh/8AQa63QJrZ5L7ZcxP/AKQejrVrV40k0y5GwSfuz05pWQ7s4zTp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0DUf9Wv8AzDJvT/drgvi5r2naZp1odPW4g1LzjtEtu8Z/IgV7vbp5dvEvTagH6V8l/F3x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mzaQHy4/9s92rCpJJH0mRYB43FpS1itWUrT4k6taf66K3uv99P8A4muz8HfEXwxqerTt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q7x80ZI469q8mxismz0bXvHXiaPSdDKraRsPtE3cVxKV2fomZZXgIUXUnHlt2PrgaZ4V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/wB2Uf1qr4f8H6Guj2uHtT8nZ1rtPD2n/Z9AtIZYo5fLhVPuD0q9o+l2j6TZFrSJiYEJ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oK1j8bldSseVeMPhfpVx/ZX7mP8A5CcL/wDj1bn/AAqzSv8AnlHS/GDWfD/gjR4v+JfZy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2KvT+Jv9mvJvC3xp+z6gf7b0q3mtH/599yslY3inqezhcnxmLpurSjdI7e3+D2k/8Jhq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/wDQpK05PhHpD/8ALt+lbvha28P+KNQu9Q0+XzbTyYdnlzOvzfNn+Kun/wCEXsh0a5X6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pyWh41X2tJ8slZnkmkfBTR/7Kh/0Zfu44SsXxT8C9HlSzH2ZiPtSDhK9u0jQYjpcO26u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rPhkSJaYv7sYuFbhxR7GJMa0luzyA/ATRk6Qp/3xWMv7Oul3PiC8/dg/uY+qf71fQH/C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FP8ASo7fRpvt93jUJPuL/rIw1T7JdzVV2zwO+/Zm0xllxCv3G/gFc7o/7MOm/wBjW37h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7JvOcX4P1th/8VXB6x44tPBFtYWl3qEcssib/Ljtd2xd3+9SdNLqb0fbV5qFKN2eD61+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RnzJ1R8r/DVPWf2XtB0uNp7/AOz2kR73BVVr6RtvFFp4o+wf2fqunynz1/dyIyN+Vcd8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PN+z+THP9+PdurnmrbHfh8LVqYmOHrRtc+dbP9l3RtZ1rUUg+zzwoI2UxspH3T70uufsf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BbMCkZYFMVpqNvT8zWvp/i3WNOudPhtLy7mM8ywfZ0kyu09c7j/drFTd7H1mK4Z9lTc4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L/Q7KcJIrSwxuTvJ6j6Vnan+ySbTWNGhPnbbiZ0b5iOiMfT2r7g0Ke3Gg6Ygt4xi2j4M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MzapoDxaWJ9ly3KTqesMldap3+0fC+/2PjWb9j+Qfc+0j6TNXNaN+ypqV3qOuRLcXii1u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T3+tfoMXmH39EuvwVTWH4ft4Tq/iEf2TcReZe7/MkT5fuR01BrqR7Sx8JeJf2YdZ0zQr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j3A8etNH7NHiMRoyaldDKg/6sHtX3p4406zHhTUx5DDMRHEVXLOGxFhCTE/3VH+qp8su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Z68UwXscQv5TuQnmD0p5+AniyMHF2Tg94f8A69fe91FpJ1+zBzgwuf8AUn2/2a0Fs9GYN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9/9mjlkP2x+c0Pwf8XeWxzC2GI+4e1VNT+Gfi6xjRhHAdzhfunvX6IaRpOgzWrkyW3+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xN4c0H7LanzLXm4jH3x61m6cmUq/mfnjc+AfFsP/AC6xt9Mj/wBlrHh8K+J4Z5ojpmfn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TL/hEdB/562v/AH8FeGax4g0TT/F+reVpX2q13rD/AL+3+KsJQ5dz0cHRxGNnyUFdnx/q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/ZE67P7s61OIfEuP+QVdD6Sf/ZV9nxX/AIJ1nT7uGSJrKQwt/rI8kcetdroXwu0TVtHt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424btUpJ7GlajicNJxqxa+R+eker61ptz++g1KCV03om5vmUfQmrX/CZa/66qP8AgL/4V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O/4TDSv3X/Lrcf0qxN+z9pEmcwqfqoNbKMrbHGsSu58IWnxE1cRIVvdR4GOd/birC/FT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gsNozvr6+8Pfs9afJYFntwcTSjnPaRh/Sq3ib9nzTo/sG22Ub7lE70W/ulLE+Z8pn4y6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juo/+Jq7YfHjXUgVP7VJ8sY+ZV/+Jr6on/Zp0p9o8qM5x0Suctv2aNLlv9Wj+zgiNwBh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ufPbfHrVpL+K4a/iLQhlB2L0PUdPYflV7/hoXVzki6tj/voP8K9m8S/soaa2i3M0Np88a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2SNJC/LYxD6qtHL5AsS11PAbH4+apZQLDHHZFF4H7pun51Mfj9qLzRymysy8asw+R/8A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F8QTxLaL5X2ZX+UfxbiO1Q337I9r9mnxA4/dt0z6UuVdivrL7nmcf7RWqAfvNFsG+kjD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NigRdIiKjgD7R/8AY16Lo37I1rd6PZzPbufMhjf5i3cVj6v+yWsOu2VtD50Qlhkc7HI6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Wcne/HiW4ubbdpWwod2FuM5/Na00+PIMHz6I/wD32p/pW2f2Qp2bJuLr0/1h/wAKydC/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xdXO5mYZ3Z+6cGlyQ7FfWWJovx80uHTyLrR72T52/wBUE/vf71Qx/GPS9V1m2Y2VxbJD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/wA1SX37KuraebaKG6uMSPsAZc9qZ/wy3rX/AD8zf98VLhAf1kn1D4v6FPbTRfYHi8z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KqaP8T/C+n6fHDhpfL/6dn/+JqnZ/s2a/d/a9lzIBFM0fKVW1X9n7xLottGUuN/mTRw8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IliEX5vHfhe91eK7YrB/AkbQyBdv5VsyfFDwbGpV0jWT++q8f+g1zn/DOfi3/nun/fqs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jUbTMRFs6pyhHbNHs0ZfWEd34U8ReC/7KC3mp2EZUPwHUdanmvvBesXtrFaalYHYT9+V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54q0iz3rHG5LKMFW7mopfg/4x8zeLSNMDOV3CmqaNY4hHq09t4Y/vWf+/HOu2qej6b4Y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jMv8ABJH82/8AKvHz8K/FRubqI6aT5Sr0b1qK5+GGv2NtLLNpjjy/7rU+RFvE26HrVxoe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9nRTkAcmrh8KaDewhraymkkZTgEdK8Stvh1rUm9/sM68DbhuDTR4W1+FpI47e6MiAfKj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qPWJ7PZfD7RWgj8+1cS/T5aiuPh3oP8AbEfDLF5LfvPKrxVrbX7GGSUtqMSR/ePmtx/4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rqn/AH8f/wCKo5fMPrMOx7Jr3w48PW1mz28vmyyJ+7ULnmjTPhRot1psJafy5WX94GAG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uGiuNS3xnADSE4q0uveI4FZ3ur/ER3Pjdz+dHL5h9Zh/Keor8H9LuL17WKVVRRxIR1qn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snZpkZx0jx1rz618U+JluN6Xd4I+2UHH/AI7Vi58ceI0nG6/mZ+26Mf8AxNNJrZjVek90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gBVkjER6HbioIf2ebb7XJBA0bMemK5sfFTxBEFhk1EqP+uY/+JqtF8T9fsppJ01AtJ2y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4/a0ex0es/ANLFfMablcDqatxfAKUQ7kmyGwep/wrlLr4q65ewmOa9Qs2D93/AOvVqH4v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tXA+7/8AXo97uHtaPYmsPgbNJPeeXcE+XNs/1jf3RSah8ENTh2YuHUFscHNQaf8AF3V7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exxnefU/lVq5+NWt32Emht3AOeDt/rT97uL2tEbc/A7V0jPzOxHcAVnaZ8GNX+ymTa8j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j5rYgMbQQKCOTUWgfHrUNOtSr6ZDdgknIaj3u4ueiznX+EmuJNHgP36AUy7+Fmvwwlgj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B3F3eWxTSI43gLcbv7wx/Sr13+0CPJ/eaCh/7abqLzGpUn1PNf8AhXPiD+z45hGcyIr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iOTUCJYSfLRX5T1r1/R/jhaW+lxW1xo0s3lqB5m9On0xUsfxv0BL/wA6TTLlPk2cBTTv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v/B3iKJfltwOf7ppIfCHiJEybUH/AICa9i1D41eG5ox/od4vP/PKtq0+LnhIQjzIrleO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h/MfO6aL4ja5kRbOIiNtp+U02603X3CqbBcltvGa99034qeFZJ7mb5irSZ5gqS/+JPgy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TmKjml2Dlh3PAf7P1mOI7tNYkD+8KowHVWjLHTH4/wBpa+kv+Ex8FSKQZ4x16xj/AOJo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FjcxA89U/wDrU+Z9h8i6M+bhc6guc6bKPoQainmvSP8AkHz8+wr6OuLnwb/aFhLFdW0s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7VN1hfBt6rxWt7Y9MlmkCkUc/kHs13PnmwnuIM/6JP8AlTv7RuPO/wCPSf8ASvozTrPw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9ZxS/x/MKo6fp/gy41jUIftVn5OyN0+Yfe/ipc3kPk8z58l1ueGRisVxHv+U4z/SruneI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mTj7xFe36z4Z8MGVGtp7Yohy2166GD4feG760imhmjAYAnEi0c/kHJ/ePnSHxFqlvcF0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Vt/HmviRVTW79PXExr3pPhvoFwfldcliAdwqrN8KNIa9iCyx4KnPIo5vIOT+8eMj4n+K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gr0zO1XtN+M/jOx3N/wkt/lvWY16zefA/T0Rp2JAXr8tNi+BljcW6yx/MG6cUXT6Byy6M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34PiO7YA5GW7+tXf+GkPH6rhdeOfVolNdmnwKtTf3cIX/V7W6etRXPwHjY/Ko/Ki8Ow+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k/iBbx7V1pcA8D7OoA/SpY/2nfH63Rk/tSEsBgE26Z/lXSv+z+FXgkcZ7VWT9n7MRfz1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tTuZ5/ap8dvB5TXFlIPVoBWjD+1v40jHzxaZJ/2wI/8AZqqv8BZftMcKyod6s27Ppj/G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D8simleAWqdy/afth+MLMSynT9MlSVi23aw74/vVM/7YfiaaRHbQtO3LwCHdf5VgP+z9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qtJ8B7xchcfgaPc7D/eHc/wDDaGuYk8zwvZH/AHblv/ias2X7adxb2sUU3hVDs/uXf/1q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KuJD+BqpdfBnV4YiVEjfhR7gfvD2TSf20LE6hNLP4XnX5F+7Op/pWrc/tiaDeiJE0S/R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49K8Ai+D+rkcq4/Cqw+FWsgy7Vc49qPcF+8Ppsfte+EFHz6fqg/3Ujb/ANmpmnftaeD4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J4+zx9P++6+YT8NdcjBwj/8AfJpn/CvNdx/q3/I0moMP3h9QR/tW+B571WD3yIfvbrRq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dWUqC+uVYfdzaPXyUngPV1XcseQevy1XXwnqxd1EJOP9k0uSLFea6H2pB+0X8PWHOt4P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mk/HHwDNbybfEtqvzn724f0r4rbw1qaZzbH/vk1H/AGHqCnm2P5Gl7OJl7Wa6H3APjH4I+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33G/5eFq3f8AxU8G3Gny+V4n0vzR8yf6Wn3q+FZtCusf8ezfkarnRblesDfkaPZRH7Wf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al/1fiDTX+l0lWNO8Y6NOZY/7a0/927Kn+kp9386/OyfS7lf+XakGnXBH/Hv+tHsoB7W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NOqxhL+2lWVCAyTKRU+oXEP2DzvOjl8vb/y0Wvzg/s+4t8n7NJ+ZpyXF7F92O5X6Mwpq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KBcQ4/1sdV9PuIbjzv8Apm7JX5zR61qcP3bvUI/92Z//AIqrUPjPXLH7mr6sn0uZP/iq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oaPK/tDyv+eifypusW8X2bzfKj/dutfn9/wsPxMBn+29Wx/18N/jWhF8WfGM1t8mv6osQ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ft4n3z/Ztu4OYl/A1S0/T4rjTz+6j/duyflXwtD8c/HVvwviW7IHaREP/stXYPj946RTj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qU/8AiaPZMPbxPtaDS7e31eeAADzVWRAPyNLf6fFb+VL5X8ez86+Kv+GhfHazib+3VMij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/aV8fyAB9Yt5ADn5oFPPrUexkHton2hceH7Se2mi8qotO06G4sIpT5mNnz/P/FXyRD+1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5R/179f/AB6ptO/ao8Z2cBiEWniM/wAPkH/4qh0plKvFH1pDpMRmnhDT5gYOP3hpH0hI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KV6k18s237WPieG5kmksLBsqFbAYVdH7W2tuIi+kWTlGLcSMKn2Ux/WIn0/d6dJFau4u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HZzPArC5n+ZM8Gvma4/bB1KS0dZPDVsd3y/LMavW/wC2JLFCqyeGV+VNvyzUeymH1iJ7/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3khKMVOUWporS5a7cG85K7hmMV8/6X+2DDGlzJJ4dk2sxYYmHFTJ+2Jpz30Mp8O3QAXa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28D3m+tby3aN/takZ/550t7b3stpKguEO4f3K8Uvf2uNCniUPpF6mD7VfT9q/wALuo32V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j9tTZ6vGMLUqdDUYHFSg4FfOH1xBcHE6/TNc34SGdRvz6Kg/9Crobo/Ox/uxk/zrA8Hc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9DWU/iNKfwyOhnqWD7lRT1LB9ytTAsL3r4z/aY1Ayan4pfOdjbB/6DX2YveviH9oycPJ4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PV14b+Mjjxn+7z9D5tW4b+8RU8F9cRfcndP91iKqCPFG7FfoN2j8ntc/U/8A4J2Q3mm/B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Te3bPlZY16D3NfUf9r3/AP0Ab3/v7B/8cryD9hzTf7P/AGcvDy7dvmBpfzavda55O7NY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r7Jdu2jXmGunYEGM9/8Aeq1f646WE0raXfphG/5Zqf5NWhoA26PE3d2d/wAyabrUm3Rb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M3TNbiTTLYG1vV/dr1tZD2/3apeJNfh/s0p5d0N8iD/j0kHf/drpbaMJbRLxwi9PpWX4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7mMdM96zNEINfsZAuJJP+BQOP5iqV9r+nG/sFabhZGZsxt2X6V0mKzp/+Qxaf7j0AQrr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hH1lqlaa7p51q4/06DCwqvMg/vZrdRY8sMZ+oqjZxxHVtR/cxtjYMlfagkeNSsXYFbyA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QulyyzxkNcyHhvetIWFu6EtbRH/gC1m6PpNg9mzNZW5JeQ8xr/eoKLt1dRfZZWEqkqjc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9viRM+WoI9OKpanoWnjTLk/YbYHy2IIjHHBqSDw7pot0RrGHIVcnA5oAn1P8A1EC/3po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rFufD+ni5sP3OP3399v7p/2q0P7Es/7j/wDf5/8A4qqA8Q/aYj/0fTX7RMR+YrwMV73+0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IjyE3qQCxbqc9yf7teCV5+JX7w/YuFW3gn6mN4n8PXvimxOm2U7xPK642nFOsf2RfFX2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PD12/wAN9PGreMbKEuyDfngV9YWfh0rpz/6bPhVOMAVlRhzM8jibH1qOIioStofC+l/s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/ti8LOgbl/amat+zB46srPemsXQJkRfvepr730jwvLHp1mo1CQfuV6xL/dqp4g8M3TW9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wDmFf71dLonxizbE/znw6P2YviLbdNduf++v/ALKs27+A3xNttXhtI9ZnfzEZ+dx6f/rr9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GoRt9bb/AOyqh/Y+o/2/H+9s/wDj2b/lj/tCp9kdEc6xaWkj4Uf4HfFW2+7fs/1U/wCF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5pZ40uCTC+xvlPX8q/QQ6Rqn/AFDm/wC2bCs3SNH1TzNRKx6cV+1MMENnOF//AFfhTVG5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wa3w3+LNt/00+q//AFq+k/2YPC2uW3h65fxTBb3LXZR4v3eONteyalYaounXLtY2cgR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fD1vqttpFp/xKrf/AFK9J61jS5GcmMzfFYun7KrK6Ha14W0c2UJTT7cM0yAlIxnBNWx4T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/fxv8aravcaqPsA/sqP/AI+V/wCW61qi81FfvaSf+Ayg11rY8Mxv+ET07+3EUrNg2xyP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nxX8BjWfC01vZTXAuF/eL51zJIuR6gtXVDULsa/L/wASmeTEC/xr/eqWfVJpfv6NfL9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oaQnyO9j89tV+KF14fv5bUaZqjSRMVJRzjio/wDhovWtOhYR6frSKBksJ2FfZ2k+DdE1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3TMZ3zL5GT1rM8e+CfCll4U1CZ9FeNhGQpeHFcbgfX088nUtD2cbnzj4N+OviXxessAOr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XDbf92rQNXtXvIbq8aS0tktbftEFxiqE9zFaW8k87iOFBlmPQVxzd3Y/Vcvp8mHUqiSb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CemPe3zNsztVEGWc+gFYfgj9ovS/B/nDS2utP85t8m+3U7j6ml8D+IYvH9xq0t3aR+Vb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7v1rp/7D0j/oE2n/AH6Ws0rGeIhUxtK1BJrzNKL9tS7hiESa0yxgAY+wIf8A2WtSx/bd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12J90SWbcVn6Po/hK7P2bVNDt40dSvnqMY/KvVtH/Zb8CXej2GbeCUmGN32so+bbXRT5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Z4CX7/DR9TwrxD8b9I8ZatNql/rcLzzcfMjRhPotU08a6DN93VLV/q9e3+If2PvBs32D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+Sp3Lg+lMn/Yk8JS52Rbfo2KqVBrW5rh+KadGHs4U9EcJ8NvjBD4I1+KW01C3mtJHVJ7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qvsjTdYu763ilGk3A3+k0Lf+zV8xeHP2O/Dll4rvVy8yweTKoV/mDHfz09q+qtHsjZW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R7VtSi47nzGd5jDMZKrCNpFLSL1o9Mt8WdxIDEBuUJg/+PU6/v8AAi3Wl0PnX/lnn+VW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/ALlT6n9yD/rvH/Ous+asVRqMf/PC8/8AAaT/AOJqGHVrQapcjE/3V4FtJkfUbeK2R7VX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Ff/AGaguOhn6l4r0rS7OS5up2hiQZJkidf6V8b+KNem1/XLu9ckqXMcQ/uxg8V6r8dvi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b0i4/wBGTm6uFP32/u14PqmvWuixf6S37w/djQ7mb8K86tV97lifrvDOVPDUZY3EbS2/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1xNOLZE585jgLVAfG+28QXS+GoNal1N2PAIJjG3nvUWl/DbxL8SWtpr5GsNFkmCrEvBk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9nzRfh1okeq29rGt2sgQMASeeKy3R14jOKFTFQoQjf3viONUdM123wksIrnxNL5v/ACzg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0fgrxFa+HtQuZ7u1W7V4GVEYcbu1Yn0GZUJVsHOlDdozvjTb+JdP1jStb0m7ju7T7FCj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FYPg74mSauf+JfeXdlqFs/z2m5hIjfhWvNO0zFmOa5TxB4RXU5v7Q06X7Bq8fKTpwH9m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eVhMuqYChGLtPuj2HR/jr4r0cqj3iagg/wCWdyuc/wDAvvV6h8PvjjpXiC/ltNVi/sm7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90Dr+FfLOj6rLqULw3yfZ9Ti4mi/h/3k9RWgPSiNVo1xeR4LHUm1Dll5H3JrP/II1D/r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/AB7xf7i15l8LfN8T/DeKW61C8+5JD99e3/Aa9DsdNk+yQf6bckeWv8S+n+7XowlzRufi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B9Bt1/yG7H/rnJ/SrmKyr/TphqGn/wDEwk/5afwL/dq/FZXSI4N7vJHykxgY/wAauxyS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+zzfuk/18nb/aqHxFYW8umHdEvyyx8Y6/Ng03RtP1XN3/AMTCP/Xyf8saXXodRtdImke6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KNgi9Dm/i5c6b4a8HXk/2SD7TIvkwfuxnce/4V8m13nxW+INz4y1kxmVXtLVmSHyz8r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qz55H7dw1l7weG9pLSUh1eq/s66fd6hrGuRarFH9kj2paxxzff8A9oivA/FHgbxB8R9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L7N9/mf3pBXV/DXx1fwadBqNvKYr+A+Rcgj+NeDkfkamCcXc0xtajmaq4Km/fifYdx4W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+7J/y3f+7/vVpjwvZ4+WS6X6XUn+Nec+DfjLB4v1TSYhaJHehnDpI/yv8n8Nepi9vP8A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XpRldH47isFWwdaUKysznNH8LpBaSKLq7G24m/5bk9WPrVfxJ4aaW1t9upXybbiNvldT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e42Xw/sy5k23En3QD/Wm6xfmSyXfYXcOJFPMYP8AF/vUziK48KXAkyNZvTx/FFD/APGx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O/C6w/RfvW8Z/kBXRf25GApNnerx3gNVINftl1e8BjuV+Vetu1AFHUvDWpnTJwNUhPH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Wh6kkcZ+32p+Vetof/jlXZ9bspLOYYmHy94H/wDiamtdWszaxnzHHA6xt/hQBhDTtQ/4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PU/8sGX+L/erjPix4x1XwRp9r5X2Pzbh2T92jN8teiz6/p/9rwjzgP3Mn/oS147+0HNZ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SyJLjCHPY1lP3UevlcIVMXTjPa5i6L8fpNKsoba60OC8WJBGpSVozgZ9jXa2Hj7TPEF1p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0SL5L3jKwyv+1GtfObJXHeOL3xDbXNhFocUcvmbkfzP71cPtZXP0/M+HsujRlVfuW6o+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/wCfjTf/AAZL/wDE1Q0LVrOy04wrFFMDNJ/qbiIfxf7RWvh63j+I2P8AjytTSW918QyZ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VNaqv5Hxn9m4DZYiR9ffFDxza6Rp9obW1/0zf+58x4ZF/HDNXI+HvjTLb3Hl61p8d3D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lXzponiHxR/wkNpZ61pEdrBIThjkciu9rGVQ+xy7Jcuq0Gl7/mfS/gbXtD8TjVpdOtbm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+6K0PFNhanSWP9n3f7uSOT/jzfs4/wBmvJf2dvtX/CbzS8/ZI4G3/wB3dX0pqH/IIu/9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n53neDpZfjJUqUrr8jlPs2lf8+lz/AOAU3/xNYWnafon9v63/ANNPJf8AeQMv8OP7v+zX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Xf8AtwQ/+hSVuqaPCjM848X6f4f/AOEfvP3sf3Ff8mq21l4Vx813Y4x3kFeg6hb+fp93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83/hH7zyv+eLfypOKsaRneXKeUaf/wAITqHiDUPKu7f7ip+8+VXYema2NS8E+HL/AEe7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xwa+bwM1dHxRl+GGjy3csv8Aon3PLeHevNee6iufpVbhfmoqvRqaW6nuf/CN+D7ae1tJ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96cvwr0efV5s+Scwr1wOjGvA7bxD/AMJfbxarH/qrhN6fJt+Wui8KePZPCM7SzRwXNgv34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7U4zi/iRlV4TrPC+0ozuy58SNP8AD2kXGo6TFp8d1vj2PJ/tGrPh7/hBNQ8uGaH+z5f+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4/WtUh1rUJr22jCQTt5ige9ZlzI8UZMcZlfsg6modVJ2R7dHhrDPAx+sLln1aPaLf4G+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6jSKWB7dCHTkH5mrV1X9n3RH0+7xagfI3Y1b+AXhy8s9FtDrNswvLiJ3eJSfkXI2rXq1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H6Tv/wDFV2QgpK5+WYuKw9aVOm7pHikXwE0qS1hIgXAReStZc/7OWmXGsHFvGf3P90f3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DXgf7LFqGoXnm3CK/lxzM21f71buhXWjeI5oLrSdUe7iMZLFJDvUfSnyXFKjio0/auHu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6RJYzgWq8q3QVXT9mbSpbSLFsMbB29q+kJNBhaCQfaJeVPUUaVoofT4CLlh+77r71rHDp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Pl5f2YNKGvTJ9mjHmWqn7v91m/wAayfFv7KemtoOokW6ZFuT930zX1JfeG7iHXbeRdQlI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1/wAak1HwzdXVheQ/bpD5kTJyB3FRKgo7MFWfkfKA/ZQ0270+GX7Knzop4WsO2/ZKtH8S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wkAAPrXq8/xwi0fUP+Efiu/td3Zwx+dJ5C/e2/dH+7W74Z+KFvquuK0uox6e0kQjLzW6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7PWhgcXOj7ZQ0PDPEH7ItougXk0UWzy0boSKSx/Y/tI7aHzAv3F6/Svr+/8AD+q3GnXf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f8sP9n/erifGGoa14f8Ah+buK7s/9SqeZGjbvT5ferlDlOGi/aux8rR/soRyeI723QEo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yyn9cVU8TfsrzaLp9xdxiZhEm/GTj9a7q21jULCfzrS6kil9Qa6nT/iXrd//AMSSZYtQ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mPFY31sfYVuG8TRp+05keUj9lG7AxmT/AL+Gs+2/Zev5Z7yJTL+6df4/m5Ffb+jafq39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eZDH/Gy/w1k39/L4ZvdQvtTsbaGExIzMsxP8TLW1tD5CLlKfJFHxHr/7M+p20CSpPPje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7/Zd1tgCbm4/8dH/ALLX2fcajF4w8MXculafb3fyb/3d0u5Me1dNaWt69rFnRB9xf+W60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MuWasz88rf8AZy12G4ugksihH2/dqhq/wG1+wFvIZpAJLlIjhcfeyK/QS106cavqUZ0W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3z71Q8X2SR6JLLJoFypt5Umzlf4Tn+9VezZmsQuqPh+f9nbxNjr/AOQ6zbT4I+J3gnwM+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2r9D4pLXvoF9/35X/AOKrN8Pafaf2h4hi/sq4/wCP3f8Ac9UH/s26lyNFrEX2Pzz1H4R+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IkcR/dNR3nwg8Vneot4jz6Gv0M8YaFpq21pMbG5Xy7hW/wBTU7aXo2dzWlwOf+eBpco1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/Fb25EOnKf8Afcj+lY9x4E8S2dwkUmlu0j/88nr7k8beINN8J6TdWdjau99JcbI3mhYb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8S3H22G4njjujEGASQcc4z/IVhKXLofQ5dluJzGEp0uh8s3XgjxJBmU6RcCMfwB/mq1be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bkDp8z19j6f498O3f7rVNCMPq0R3LXc6B8PfDWo6PayxyW4jMa/eOGojO5y4rCYjBfx1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a5mso7C73Im7Ab/69SmPxDp4muf7PvNsSf3v/r19+6d8MfD1l4mnlZ7Qh4Cfvj1rR8Q/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tNnkwsfvj0rc836wfnodb8QOVcpqC7+SRuqS18W6+gkiFxqilOCA7V97ad8H9B1DRLSY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rWXF8EtDi8U39uVixJCsqgbTRYf1jzPiFPGfiLT8yi/1SDfjqzGrH/Cy/EY/5iOoj3fN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MdHnlWOI+W6v90dmB7Vq2/wA0sjiFB9EFFiliP7x8Tp8WfEaAj+2rz8Rn+lTWvxh8RW2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B/pX2Bov7O+lyXGowmBD5c+/lB/EoNZniH4CeHoNQsIi8CTF9nll13bTSaRaxEnsz5OPx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TDbDnDW6/wCFWh8d/EckDgXtswYY5tlr66X9mHRgr/6MvQn7tZ+nfswaObEMYRwSD+796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Pl6L48eIB96Syf6w4/wDZqlh+PmsW/m70snEnX5CP619Hah+y1pL6hHiJfKeFusf8W6svV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7v7PapLNs3j5f4qLIf1iZ4TD8eb7ef8ARLNsDPVv8ali/aFvQHH9l2TH/eb/ABr2uD9k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RZZRnC1kRfsg2b6jdoIAAGGMA1m4plLEPqzzqD9oYiBoZNDtvmXbxcH/AOJpbT44WpuZ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P+Pk9v8AgNdvqn7IlrbmN1Qj96F4Y96fL+yLGgKKr9+jGo5EP6x/eOMuvjfpl2MPoA/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PjlpmP8AkBT/APgTH/hUlj+yhe3Nn5iPKD5jJwfQ1k237KmoJ4oj0+5ll/eQNInH8Qan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7L4taDHbKr6RcqVG1fmQ8f8AfVT6R8V/DNvqE8rabdhWXb0U/wDs1O1L9kzVLW3uGS5u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/Zb1hrJZFuLjlcnrRyIaxPmamqfFHwdMRss7xfrbqacvxF8DyL8yTL/vWZrmLb9mvxAZ7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yD0qK8/Z28RxTx7ZHO/d1X2pciK+sPudFp/i/wAGCE+fOq/71sw/9lpk2s+Ap7+WaK8t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YbG/KuLu/gZ4qjgO1WbH+yaraZ8FPFF7b+bG+8H1SlyoPrD7ndzXXgqYx+Vd2o9eoq4L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r/30a83T4MeKYr+aLhvlX+FqbqPwk8U2dukpjDjeqdx1NHIifrL7HpGnaF4Xu4GMl7Zg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8LNOw+22rDap/wCPgV5+vwc8URF820Z+mar2fwu8Vyb9lirYYr37UcvmCxMXvE9EvPAH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Df8APcc/rTv+FYeH5VcLcwHPpKvH615PqHw98TQahHbnS8lhuXBouPBPiSzQsdKkwOuD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0/wCU9fh+C2g3ECfvc/8AAl/xqnJ8F9GiuJolJ/h7ivKV8PeIoB/yC7nP/XRql06y8Tnz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Uf9633qOWXcXt6f8AKd5f/BaxNxEsZIHNNm+BVv5AZJefpXBXs3im3liDW2oKef8Alo1R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w1FR/vtRyy7h7al2PQV+BMMo5c9P7uaZB8AbebzBv/8AIZrhF8ReKIABv1ReP9qkt/GX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r+BotLuP2tLsdjP+z+kUsaLLGdx9DUVz8AGgRmDxnj3rmovij4pilUveXxK8/NDWi/xk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BB4+aCj30HPRfQuyfBG5ddwdDUafBe9f5VVTj0qGP41a1FGdzA/WGltfjxqkLnLRfjDR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OpJ8uV/Ksy9+C2pLzkc+1bq/HnVZWyXtj/wGpJPjnqMq4ItT+FF5heicrL8EtRRXImkO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aJgSSmux/wCF435VQ1tZEZ9TT7f42XLAE2Nm30c07yD9yzhV+EurAMMyHDd6rz/DXV7Z1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cXxtKs6tpduTjPEpof40Rycto8fBxxLReQuSgfUop1NpQeK+TPtylePiG6P92JqyvBy5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9Kv6i+201A+kQH5mqvg5Maa7esr/AMqxesjSHwSNeY5NTwjC1Xk5bFWohgCtjBEqjrXw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UHz/AK67/q1feM3/AB7zf7jV+fvx6lJ0tufvXeR/49Xfg481dI4sa7Yab8jxUDdwKYyV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f2Kve2cqACGZljcDsTX3rPytO5+x/wCzL4Jh0z4HeFU+3agpezjl/wCPlk+8voK9Du/D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+/wDlRj/x9v6GsH4PahDbfC/wxF5NwNthGP8AUt2WtfWvFNpbaVdO0d1jy2HNrIOx77a5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mLSLNRqupDES/wDLwP8A4mo/EOhzDSHRdZ1EbmUffRv4v92r1j4mtFt4lK3IARetvIe3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nta2ymSQbplHzQOP4v8AdpiL40G9CEDXr07SOGSI8f8AfFY+t6NqT32lxrrc4zPvH+jx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Y8TaVubF4MH+8pFZOoeKNJTW9NWTUYV2rMV3E8nbxUFlz7FrC5262rf71kv9Gql/Z+t/2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FH/AD5N/e/66Vf/AOEo0b/oKWf/AH/Wq9nr2myeIb6Vb+0aPyYl3+euM/P70DRILPXVz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tJB/wC1Kr6dHrC3GoYk0+TE2z7ki9BW0mp2En3by1b6Tr/jVDQbmJ47yQSofMupG/XFA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lsMf9dJP/iar6fcaqLCPybSzl/66XLL/AO02rXlcJbSOCOFJqPTU2aZZD/pin8qAMfVr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l22ChG5LvOM98eXV0Xeq/wDQHX/wLSrGrJvsAv8AfmjX8N4zV3FAHPz6hqH9oWGdEuB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3+9Wn/at1/0Cbn/vqL/4upJhu1S1HXbFI/8AJav44poD5r/aM1t7q6t7VoJrfG1sS7ee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4r2r079obUfP8eS22eEijb/x2vMc15mId6jP27hmn7LApvqdd8JtQj0nxtZyzRzMm0/6m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/wAJppJ0O63meItE+BLbyr2P+z/Wvnn4B2fm+K7mQ9Ei/nX0zr//ACLGo/8AXFq0w/Vn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27IdbeMdK+zxf6X/Av+sRl/8AZap6x440T/QP+Jrb/wDH0vf610Y6Vnaom+80selwT+Ubm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PF+j3g/caraS/wC7KKqQ61p763NJ9vt/Ljt1Xd5gwCW6Z/CtX7PF/wA8Y/yrGttOtP8A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/1EPWMbfvNQkNKxpLrFg/3b63b6SL/jVfw/fxYvP3qf8fMn86edC01+um2Z+lutZvh/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8S+3/wBdJ/yxX+8adika2rXSNpl6PMQko+AD7VLpo26XbD0iUfpWPquiabDpF4yWNurb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X0nyl/0JRhVHDsO3sahrUlk2qczacv8A08A/krVoCua1DwvpX2/T/wBxIPnbpM/p/vVo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+en+7O/+NaEktv8A8jDd/wDXFP51qEZrmdO8MQ/2vqP+l3mNkf8Ay3NWx4aAzt1XUx/28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aBNFa6G0s7JHCHd2dzgDmvnn48/FiLxbcf2Jo0hOmQH95cqflnPoPauu+KGjXdv8J5vs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O9uX3b13c18x6dq1nqm4QXCb1+8j/Kw+ua4a0mtEfofCmBoYibrzkuaOyf8AmaGMj1rE0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KLwzaZOmwAPdSDhXYdVzUfi/x1pXguGJLtnkmlGQsQyRXOeHv2gdH8L3EX9lRXWn43bP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qff5pV9pRdOE4xke9eOvAFr4L0yxjs4/LU8Pz96uMAHpVHRfjNJ8UWlga4uJTahW2zqB9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lovD4VRc+YdZ/Dy58d6jbxeY0dpZobiZFPDEfdr7A0eXTPDvgi2u74QwQwW6GSSTHXHa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MZHR71LU3qbMPHu3D0FN1v8AaPtvG2n2+n3mrxR2tuuBDsKhh71cJuLufM51lVTH428q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496HdeIIFn0JP7Gjm3faCFaZuGXdivYvD0HhrxPp8WoaVDb3cMn/LSNPufX0r4Tj8Y6HI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7xXSeBvjCngTU0utL1a2aJiDJb+aCkg+ma6oVNdTDHcN4WVFLCu0l+J9l2/hbT/7e1L9z0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v96tRdLt44jEquqeglYf1rmvAvi6fxhDNrVjZLJa3UMMnyXCkD5TXRG7vMn/AEA/9/Vr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TlyyINE0uA6NZhmuF/dL926lX+tQ6ro8ZigCXt6v79f+Xhm/nUmg3k/9mWYexlH7tfub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kwBbKf8A16/eC/8AxVUZk40xx/zEbz/vtf8A4mvnT48/HGHwbq95otrrlwjMirdSTIDK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aBX70Nyv/bEn+Wa8N8X/AAP8PeK/iZea3qllcSXU0SEkxHaaiSuj08urUaFdTrRuj5jst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7N4X0qWKJjj7bcqS31A7V6n8Jf2YrydY9d1TVY5b+U5Jmt/Nx7feFfRegeCdB0CBY7K0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P/oNaNt4p8P+F9Hi/tHUIrD5G/1nys/zelcHIr3Z7uKzbFY9+yht2Mz/AIQ/VdI0+1ih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f+r09l/i/wCulcB+0fd6ro/guCaVBqCG5VTDaWzK5ycZ5Zs9fSrPjr9pK0uLcWvh20Mjh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x6CvGfEHi3V/FVw02p3klyxPCk4UfQVU6lNK0T2MnyHGSrRr1fdSMm3Bmt1eSJoJD1jf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K1y+1WGLbpdklxJ/fkfAFefKVz9XaNC6uoLCBprmZYYlHLOcVwWsfF6K1mWDSdJutVDN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fLXQeHvh/wD8JBObvxhq3/bnb7vKrq7c2enTw/ZbC3EVu6uibPSmj52tisXXvSw1Pl82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ft/7VtPDVxFLb/f8z+Ne60lp8QBqlw1la6TeHUh8rReX8obvzX2B8NfGHhnxRB/Z8tpH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uv8A7tdDpPwu0Ww8YarNFaxhjFAcgf8AXSumFJz2Pi6+c47AVGqq3MT4Ppf6D8P7e1vN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VI84J/GvS9G1ky6TaN9jvP8AVLz5B9KvW9h9nt5v9xqfov8AyC7T/riv/oNelCPIrHwd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7KM+sQwXFqZrS8yXbZJ5D/LxVoaza9/PUf7dtIv9KS//AOP7Tf8Aro3/AKDWgSkYJdto9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uYeleItNimvxJOAqvltynivG/jp8X7W8hm0HQLhJlk/4+pxyMeintUHxP+NS282qaRoD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72A59hXz5quv6fps8a3l/DFPO21Y3OCzVx1at/difpfD3D17YrFaLojTFQ+GYR448SjSb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3I/jX0X3rPg0y813WYoNRmGmaVHyxiP7yQV774G1n4c+F57WL935McLI/wDo38VedHc+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08JTfr/wP+CekeFvB+laPo8VpCE8oJXzN8VfBC+ALm08SacrSWNwvl30MY6nd8suK+l7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7s8f9ef/ANjXg/xK8Y2XiXUPsmmwKthA5AkCY835vvfSuyo1GmfFZLgMxljlJRaXmcbp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Y5DKyHkGvX/AH7Ql/o6R2mtKdRtRwJv+Wq/X1rxa10+Kx8wQDYjtuKDoD7VZAwK4YVZR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lPkxCv5n2P4E8b6L4oW+awvI3drnzBE77Zfuj+Guj1j/AJB83/Af/Qq+GI5WhYOjlGHRl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17SIP3mt3nkD+F5iV/I1308RfRo/Psbwioe9h52j5n2rVEf8hib/AK4r/wChVz/gFj4g8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XMc1zCJCqSVfGjf8Td/+JlfY8gD7688/SutSufnc48rsbNztktZBinafCkljCcfw1RGhv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d7kVHo9jc/2bFi/l6dwD3rWLMWWrji/tf+2n8q8x+PNt9o8LzS/883WvRjp939ptv9P/A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rz344w3i+Er0i5Vo8qdjRc/Wsai91s9TLZqGJpt/zI+amA9aydX+IGn+B/Kk1Dy/Kkfen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Rzmqt1oulaqYE1SJJI0lV1DLnHXNeNe5/QeMu8M2o83kFv8AtQaRg/8AHl+Onf8A2NP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CTH9kjf97fZHn866iDwz8PX62lr/wCA/wD9eoYvAnw6+0XZNtagSbf+WTDtWqg2fnlT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R1D4s+GvFt3ZwQyael0X/dC2haPmtUdKb4n8AeEYp7a80a3jWaKRcbAcfrUgVvQ1hNNM+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0+Q9d/Z3061vLvWBLvygB+V3H8q9z1Lw5bPpF4qy3katExJjuZM9P96vn39n7Up7HxXd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3DftwR0r6Nub67GnXCixyTGQcSjjivVwqvA/K+KI8mPl5kNpokX2a2YXl8vyKf8Aj4b0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NTv1za4/1oPR/dan07Vbr+zLZjpU/wDqlPDKf4fY1FNrEqa5b50i9+aBx8oXsy/7XvXU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ltJ1XWb7JRh0h9P+udZFxoN7N4bjC63ff6lf4If7v/XOt2PV5HWQNpt96f6tf/iqx7Px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++/1eP9SfXFJ7F09J8x8h3tm1jqd5bSNueOVlLep3dajn8JQ+M7O502d440MZk3tHv+7W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1QiN4szt8knDDnvVbT9Q/s/zpeeIW+583avCa5ZOJ/Q1C1fLF/gKek6eNN0yG2i4WJAg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Ntb8Tz6VLLd/ZNE+Z/s/zfOw/iruPDFlHf6laR3PmCJirO0aMwCjqflrrPjB4n0mw061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P53kk+XZ8v3a0itDw8bi+Z0sDTl8Vub0PPYolghSIDARQvFcNrnxJn0PVXhi0HUpRH92fy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AJNdP4b8QweJ9MN/boy27SMiM38YHcVveHxanWLAXkvl6f5m6c/7NZcup9ZXknhL02cP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j/0fXIvx3f0rTP7Y2sRfevNbT/eiBr3PxAfhybe1u7RLe7mt3Z/IjT5j8jCvNbe70q4v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pJ9+ONF3L9K6OZpH5/Qji8W5N0Erd1+pyWg/EIfEqCbVvPuZWD7czrg1v6Nq994dvFu9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dGcZrD07S7PS9f16105fLtTceZGCP4TWrb/8fEQ/21/nUqpqfb4GEauBXtYr06H2T4P13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5e6cUupY1aQxyJt6cnl6uWGqSwWyRjS7xwgK7gYsHk8j56Xw5bi10y2hHASNRWtbTicy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9T+d8a4qvJQ2MO/1eX+0dP8A+JfeffkT7g9Pr/s1cmvmAO6zu1/7Z/8A16l1Y7G0+b+5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/AOzVpVUlc40fGHxo8DfZ7e18Tafp95FqFm7JNJ5DbXjDNnca5KCVbu2iuIm4YBh7V9c+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GLVruO0ikuZoU8z+PLMdv618Rav8N7vT9YMNp4rkm0Xfv8uNPm2/3c15dZdD9R4dxtSNJ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074x3un/AA3tdHgLTapIGgEiqT+6xVHxL4xtZvhzpOiwq63S483epHfNR/B/wmdVvBeO/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vpXNeOdTGoeKJYICLhQ+yFI++DWam3Cw/qdD+0/f0S96RzGtazaaDp8l3dyBEXoPWuJH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7Qi8H6hD8nyXEc3zKv4DivRvHHwvu7fw/p+oahxL5+x4/9kiq45FZ25T62hiY5pKoqUuW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2udfsY1QQ65Aq9FS4OB9K29C+Md98WnlNy96Ustq5unyd3pXa+D7CLUfEFha3f2f7LK+x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8f6jonhfxRq1rp0UfE+xLSzT5mbHpVKZ5HsvqeOhColZa3t+ly1pOr32h3QudOupLaZT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TPwm+LVp4ys1tLkC11OIANGTw3uvtXyZp3gb4geLx/omn/2TaP8A8tJE3SV7n+zb8FpdA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f2td3G6BI7hNyphuwrSlzKVzzuIsZlmJotU/en3/AK/zPd1uIotcmfzU/e2w/RjTteQX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R/kapzeHdNh1W0KadAmFdflQCrj+GNLkjZf7PhXPdVArvsfldi9Z/v7CKX/noi/yrJGr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ptQt4pZIYX8uR1Vv4hUOgaBYwaHaL9lZZBAowHb7w49a+QPjz4e1vwf8SJtVtLW41a11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tmP8A9YqJS5T0MBQpV6yhWnyo+x9SvbK5tD5V5A5+U8Sqe9aH2u2dR+8ibr/EK/OCXxf4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wJjIyzClXx948WASDw7dAbc8zNUKsux9H/Y2EcnyV/wPov8AaCuo211bVSpk3mbgjuK8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EvE2r+JoJ7nV7A2UiHaEdmJJrox09q4Kj5nc/SslwUMNhIxhK/mdB4L8F3PjDVYY0GYIy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qzwrZJYaQbNEAWCUxjA/h6/1r4Mv/iTq3h7UJbXS9K1CaIf8tLdyqmo4P2gfFNt5gWx1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WtOXJ0PlM7w0MdX/3hJLofoBf6fF9v0+Xyk++yfmv/wBavG/jB8WIrDUDo+hxwyNEf9Ik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V8xTftK+IjxLb60Nn+2azP8AhcsEzNJPpOoF2JZnZckn1NayqKx5+AynC06ylXqqUeyP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+vW9tpGsaNY2epIAiSOgMU3+DV6LP8PvD/8Awk+n/wDEqtvKeGRPL8kbfWvgi2+Mmlkn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sj4Oan4m8R+EtH1C6aNYDMFgF/EwlZdv8VVTlzHJnuAwdFe1wcvlb9b/AKHeaj8OfDv2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GfuJj+VMsfA+jNaQstps3Iv3ZGH9a1zHrBR/nsBnjARu9V9I/tg6dECdPbYzpyHHQ11W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/T9Q1CSKKQeZDG/wDr3/2h/er5Fv8AUNQuPFGtxahdSTS290yJJI7M23tX2df/ANrG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vIGT77dmFfHvxCsLvSfijrEU0McKzqJV8t92a4665Vc+x4Y5Hi2peRp6Z8SPEmkTw41O5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aZlBX/wBCq9rHxwOsQTaTp13Jay72eaP7b57bfSuOrhtE8CDwp47vp1txCtxAXUh93Vq5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4HBxrU26Sbkz1Sz8da/p1jJDaatPb/IyR5O7Zn03Vl6d4h1qwHnf2jcfav45I327jWdq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8pEMnFc/8PPEVz4j0WWa8Xy51uZEx7dqHKT3PU+rYFVfZuMeY9n0j4+a5otuz6lcCWzQ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lTU5/aat7ieWRHxIV43Twsc9v4VrzgeFrfxW6aPMks8c7YYRDms/4kfsmWOi6V9os7LUQ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26sK0g5Hx2cYfL8HWX7rc6J/HGs3+qPqjak5ldw37tvlxXrfw++MMuv6hFp+qy2enyn5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9+eK+bPh8nl+EbCL/nnHs/LivR/hpHbS+NNMjvIjNbtJhox3pxldnvYzK8JWwfO4Wsj6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l8q3Vi2ZzLzCw6j603UNC1qPVdNmMemyYdos4cffGPWtmy8T2g1GVfIuYVeFW/49Zf8A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ZhV90uYpEk+aCQdD9K7opWPxSZl3Oi6tMJv9D09vkb7s7D/ANp1U0/RdW+wR/6BZ/8A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V/2xp/8Az2/8caodP1jT4Lfyvtcf3z1rSyFFnLQaNe22oTbtGt38xF+7cj+qCsf4gX8H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HKNEyhVSZTuJP0rvZ9Z0r7fF/wATC3HyN/y0FeRftE+ILWXRbawt7yOZpZg7CN93C/8A1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CwdetGmupxmn/GNvPYX2kW8tu3QR8MK3vCnxH8Kw6f8AZHs5YZt7OkYRVX73C53V4wKn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jKh3OAWOBXHc/V62Q4KdO/LYkHxh1bxB4v1b91HpUtm+xLfYrfL7/wB6vYvA1/N4v0C7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3g3b/rXzn8WPD/8AwrjxvpWqxTebaXCeTN/vV7V8FviInhm9awv5N2mXWMkniMnvWiPM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PCK8onsVvb6TJBGxtLrLICT9if8A+JrP03T9E8/UIvKkx52/95Ay9R/u13+jSpd6XA6H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PI1Cb/ppCv6N/wDXreMLn5lKTjLlPNriw8MtcWspZR87J/qz3H0qLVPC/hq8tpsSQ/cb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/o5l/uOv86teRxW6gkgUjyaw8I+GTptufNtfu4/1i1Bpfgvw1FeahGZbb5nEn+sXuK9N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yk/dyMv3R61IthbpqOfKT94m0/KO1HIgu+55hrXw78OCewl3252TbH+dfukU3UPhF4bu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oa73xhp1hb6PNL/Z9vL9n2zf6le3NfFGo/HHVtI8X65a639j0+WOZtkcdsPKVfb5aykr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+ROx9Maf8JtEn0+L9zH9xao2nwS0SXULz9zGfuv0rwaw/anit4PKF1pzD3t8/wBKuW/7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bTjL6+WVrOx7LybELaUX8z2q++Auhtf2F39miPluyP8AKPukVPffAzRpraaL7JFyjfwi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uvvHTj86vxPIOn41rxftLaXMOYbL/tnfSL/7NSI/sfFeX3noEXwL0BdPi823hUBF/hFc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tcah9kaC8i3/APLMh643xd8bV8S2C6Za38drAAA/l3m7f/s1g6NrOoaBP52n3clrL6x1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WG4dr14Nylys9Vv8A9mDRXnil+wjgMn+rHeqGr/ss6M9hN5NooljTenyfxV23wv8Ai7H4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bajwqyniOb/A169Po2VP+l3GPwraC5lc+UxlCrgarpVVqfMn/DK2jzwBltE5AP3arWn7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INj4+7X09p2lyLbqPtMmVyOg7Uy10qYXM5F0w3jcMoK1UDhVZ9j5bn/ZM0r7cg8lQHUj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mJbylYjleeK+qLzTboNE4uk+Rh95B3p8ul3kqOv2qD5x3QVXsy1VkeM0UUV8MfqRkasc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CC40KI+rMf1pmutt0m4PrLj9Kn8LjZodqPVc/qaxWsjRaUmXW/1gq3H0FVG/1gq3H0Fb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E1J/S3k/ka/P/wCOkmbCyX1nY/8AjtffPip/J8K6s/pA361+fvx0k401PVnavTy//eYn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Z5JA5jkzXQ6Aov/EOlWf3vOu4hj/gQH9a52uw+C9g+rfFrwpary0mowgfXdn+lfcH5fbU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/DmlWqjAhtYkA/4CBUfiEY0e7/3KdDo96LWEf2o3CAcwrWP4o0/VfsEcI1X/AFk8Y/1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0OOCKytYObiwj/6brSzW+r9tQg/781l38Gt/2vpX+l2f3pP+WLf3f96khnR7FrMkjVvE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PrS+XrH/AD1sv++G/wDiqzc6r/b8x/0P/j1VP4u7N/hTA3GtoH+9Gjf7yg1kWFhbHU9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H/APSrX/E1X/lnat9GIrP06fVTcah/olucXLJ/rmXoB/s0DRqPo9g8ZD2Vu/XrEvrWXof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KtDudz/qV/vNV+S51VBj7DE3Ha6/xWs7w/qGq/2Hat/ZgOULcXI9f92gY3XfC+jDRr1j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B2PpViDwZoq2sS/2fENqjpmqniTUdR/sK63aW43qF+WZT1OK1lv7nyhnTLj04ZPp60AZ2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D91IP9Kj/wBXO6/+zVd/4Rew/v3v/gdN/wDFVU1fVriOXT92k3ZUXCnKbG/hPH3qt/8A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X/tkD/JqAKEvhm3/ALbhjW81BE+zSNgXsvUMB/eq/wD8I9jO3VdUX63Wf/ZaqW/iGI+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/wAey/8ALq3940eIfGun6No93dyrdQeWjf622kXH6UFwjzOx8p/Fkr/wsTVUW5muhFtT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z1qa6v5NTv7y/mJaS4lZ8n0J4rD8UasNL08CM/6VcfJEPevIm+aTZ/QWCpLB4GPN0Vz3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Gpreapbaq1ikknlLi3WT5RnnmvbvEek6vDodyB4gRkfbGV+wDncwHZs965H4J3Gl6P4K0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Y2kDHHzY5Ndf4m8U6QunRxjUrUmS5gXHmjP+sHvXZQjZH4fmuIeJxcqkWbf2TWf+gla/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3lrrA1fTR/aFoxJkwfshG35fTzOfT8a1P+El0j/oK2X/AIEJ/jVC41nT/wC3tP8A+Jhb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V1nje8iykevD70+nN/2ykH/s1ZNsfEA8Qat5UWly/JD/AKyR07H/AGWrp7K7t5v+XmKT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x/2vqwH/AD2X/wBAFUgu+pCl54mTpYaTn/r8k/8AjdZ/hbUNb/seL/iVWmNzf8vv+0f9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j/iR2fumaZaM7xPqGrDR7v/iVR/cX/V3Qb+L/AHa0l1LUxGP+JHMRgc/aYfT/AHqXxJ/yB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/jwrTqWUznLvVr+TVLANoV0qqXYkSxEcL/v1qJrEzDnSLxfwT/4qnz/8he0/3JK0aomx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UP8AQLz78f8Ayx3fw1fOqRgSbrW9T620lP07/j+1D/eX/wBBq6/3G+lAWOSttWs59Iji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S0l2/wDoNfOPxo+B3h7WB/aGlSyafd+cv7yOFl619b6bxYxf7teffHfxxF4X8LeTFL/xM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+Kueqla7PSy9VpVlCjuz410/4b6f4XuJvNuv7bu/47u4Td+AzW7ouj+GG1KKfVdJjkjK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xTHunuXZ35Y9TWL4o8U2nhXT/tNx87scRQg4Mh9BXk310P3OWCoPC8mI18+p2/iTwt4U0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f9L/ANap7VjA1x3gLxPqfiY376lpqWEce3ykxyc112eKXU2yyjSo4dRoSvExdW0Lw54o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zBI1vGX2t9a7Pw58GPhdqtrDC8os7nYFf7QMZPfDVwnib4a3HjC1n1izne3u9HhaSN19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3Go24/s/WovK1CNPnk/hlX+8KtRPmMTSwuNxc6EpWkej6h+xn4TnvtKNtLtiuZmRnjk+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r4ZbPlXNwn0c1x2keILvR7iOaKXzRH/ywkdmT8q+hfhd8QPDXjf/AIl93af2fqv/ADz8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1dEbHzuYZVj8AueErxOr+FHhOPwPpM2jWzMbe0jhQZP8IWu1rD0/w/p/2/Uf3Un3o/8A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/AAj9lzgTL9JTXbFqx8HOcqjvJljTv+Qfa/8AXNf5VHqfS0/6+E/rVLRtHi/si0k+0XYJ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0jP2Ui/vB++X/lpWiMjerzbxD8a/CnhrVrkS3Z1CZY1TyrRd3P8Av/drsdQ0mWbSZ4Uv7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/WvhzV/2ZvGOoeKNQtP7buPK/wBYnlvt+UtWNRvoengIYeVS+I2PWfGf7UGp3nmwaZ9l0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2c/Qn5R+VeTDxQfE9zLLJqv9ozD7+X3MtWbX9h+/vOb7VJ5PXed1UNC+DzfC2yLiYyi9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qJ2P0jKMxwMcRHD4elZvqWwK5vWE8b6lr01j4d09DbqqsLhkzzXT1zGsfFq78H6vNYWun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t/u1zWPs8dKUKXNGfKwtvgf8UfEGoeVdatJaHZv2W/yr/wCO7atyfs0/E+3z5Wv3DfV3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2ldUiuMLDrCTbf7uW21pQ/tTaxEPnfV0/3os0cp8RKOKm+aOIj/XzObt/hn8V7C3j1Br+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PyhueorvM9awYv2pFltEtTdagtu7bTG1uuPmbntW92py0R9JlEa8E/b1Of8ApkFxqP2C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5f3t1fXfw5t4tQ0yylu/tn2s2Fs83mXLq247/wDar5r+Hdl9r8W2cP2f7RuP+r3YzX09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fOlSY+zQ/wAa/wB6Su3C7cx8fxlNOrThY6ebSLQRSENd52nGbyT/AOKrO0PQRHpVns1C/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dv8AaBq5/ak3O7S7kfRoz/7NVHRtclj0u1DaVe8RqMqqnPHX71egfmjXLuP1HRpjPp+N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Kf3G/2favlf48ftA6rb+J9W8Kad/aGoRW7+Q8caL87f7RVV+WvqnUta2PZsbS5XbMTzHy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0/g/w/cavNqEulSfa5fvyfYm3N/47WdVc0bI9DA4mGGq+0nG58X+H/B/jz4k308Fta/2D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OT/ezXX3n7Fdzb6FeXEuqm6vQjPvlt8tu+ua+rNKbS9IudXeGGX5XU4FufQ9gtfOepfE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tQuI4TNIBG3Axk8YNedbk3Pr8PVxueTlCE7WPP5f2cPigURU1ktFjqpOazJ/2dfihFeR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3yOxPFfQfh39o2/tY44NT0yK5iAwZI+DXSQ/H/w9cXUc76dcR+WrKSoz1qfcO3EU89w/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vxbts7b5JPx/+xqrafC74uLA0sUsbDeyEEA8qcHqtfYdv+0D4TBP+j3n/ftf/iqbp3xx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xy8j/wCo9a05ItbnHDFZ5F25WfHVx4R+LuniPzLWOTfIkS4ReWZsDt702b4W/FTwjez6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9dAxyH/3ePl/CvZtb+JWq6zrEl/HI0UaSLJHFn5QVbIr0zwZ8Z9K8QImn+IYlsppPl+0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jyw2PerUs8o0ViOZPyPlbTfHdpNObO9R9PvlOGt7gbTn2PevRvD3wuu/E4lv7vSbi7tI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X9/vV7Xr/AOzt4Z8X+INQlmtI5fkhf/0KvS9G8NW+i6I1naoFt4otmB6YraFJrU+bzDiO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VPDMlxp+lWdvHpV4scUSooCLwP8Avqrc/iHGrx/8S+9P7k/6uHd/FXQW/wDx7Rf7tUp/+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T/2Wu2KPiXKxH/wkgUHdYain+9ZSf8AxNQ6PrkX2CNRDdELkZ+ySYPJ/wBmtmq2hnbZ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rWhDZX/tW28+AhJThmODC/PH0rzL9oHxRDb+BtQ8qKSaX5f3caNu+9Xp/ifVbTRdNW/v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yEcDrXknjb9ofRPs7WunWT3zHpLL8qf/AF6io/caPXy3B1sRXjKir2Pjyf4vWCHyo9Nv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3VqDR7vxgbW71WK40q1jk3pZxzbZZv8AroR91f8AZrrvt8Woahd3UUNvF5n/ADzQUZrx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E4WxErryOU1/4cJqc0cmlate6QV6rFKzK34BuKfp37PHjO4nl8rxe5h2K/mee23n/gV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FmVbuVmmbpGi5Nek/sy/Ei08X+Lp9Kgt2kgaIyTfao/u46Yqo3Pn88UKdKVShVtJdDxy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1CL7V4uefy3V3t2cnK+ldNq+s3ekD/RNKuNQH/TN1/wD2q9B+K1hHYeNL5I0WNTggL6Vx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ncp4OM5PVnov7Miarea/NqWq6d/Z8UsLCGN33N+NfUAryD4TeE7I6RpM9xDulmjkYH/P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P/54/wDj7f8AxVephlywPyDOqsquNnzu9iXRv+Qdbf7lPv8A5dR09/Xen5jP9Kx9H8L6f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+3/Ld/7x/wBqrOoaNa/8S/iQCOb++3cGus+dN1e9ZOn/APIH/wCByJ+TGkGg2/aa5X6T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4iXl5hZ3C7ZsAfNSsVE+VPiTF5fjXVh6y5/SuVlhlksbtIP9cYyE+prsvijph03xrfoZ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JrA0WIS61aW56SyKp/OvDqfxGf0Dlj5sqj/hKfwW+LGrafp93FLDb/2rb/uJ45Puu38L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G+nxeIPEGof2h5lz88cb/u0z7Unij4X/APCD+OJtQtJpJYrh5IZ8/wAXy5WpYvEVxpVj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DsPpTR4lHBQzbButB2nszOttPi0e2NpZxcR7vJj/AL1cf4H/ALV+3+JotWOLv7ar7P4UX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+MPhrT777XFqv73/bgZlq3oPiXRfF+raheabdC7uW2mYopUL2oseth3U9tSoRlHkXn5Py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gMWn/APH3IuyH/erMi/Zr+ISczeJ5IvM/6at/jWzBqn9jyxXgYJ9lfztzdAF5yabrnxwsf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7agx/cEUhVai5pm+GxFatGNCpyKxjW2gXfhbxRq2lXcsk0saQ/vJH3N92tPtVL/hJbPx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F7dGBUlVXBbaP4qu1Ld3c7sBRnQwzhOXM+59reE9D0mXR7GQ2FuAYV6Rgfw1et/C+lPP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xkdq57wBNqt14P0iQG0O63U9CK3dPn1WDULpWitW78Owr6Sn1P56zCHJiZxXRjb3wvpx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G3+vk7MP9qtJdEsY4nKQyb1fP+vk9/8AarO1G51WOxmdrWD5Ru/1/of92tD+0bi0t7u5l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ef7/AO7VHCfOX7Q3wguvGNteXNhd3dtdafc/aIQZmYZaNf4WJz92vG7WORLZVk2l0G0n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oQ/2P4hltJbOb9wrp9nulZn6jhdtfNGnahFf58rmvErfEz9e4RhWp06iqL3T2b4feFLz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0zUbjTb15GVZYyCM49OtTfDj9nyPQLzVLvUtZv2u0dSZmkA4x/tLWV8Nvihp3ww8P6jq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qkPzr94CuF+In7UFv4m822t72WO0k4NtaQsd31NEZJKx52Ny6vicwmoysu5v/EjxQus6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mmWzFUa42fM3cgKq8elcnDBLcOI4EMsrcBR3rlhqHivX8/2V4fuIrT/n4kQbv++a+k/hN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FLd6VqH2uT78kiKzf+hVL1Z6eIzKhlND6rhVeXXQ+T4LjxR4C8c3k3iGNmsb6QR7g3ER2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0y4t7DVotUiggMhZZftPkBi3I6mvfviL8P9M8WQ6xaXGkXUiTLG+Vt8tEwXGf/Ha+QJ7/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YazZXb6HvIhupYiNoqZaHPleYQxkPY40+vfDfxL06e3iRvFUNpKG6Xml4H/jsldZ4X8To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H5yJWcE2T8A/9tq+TreWPULaO4gbKSDcpYbeK0/CNgNT1+xtJ1k8jfulZIWl4/4CtdFK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8LToyr+0kkfZc9tq7Pp851PTp/m+/FZsinI95Gq6I9bGf3unP/wGQf8AszVmSeJdPTT7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Uf6M6/KB/u1rReKdMcf8fQT/AH8r/PFenoflJlaOddjsvK8jTZPLd0OZZF/iz/dqprGm6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M0pv9YvN3IPvLn/nn7Vqab4q0hXvw2pW64nY8yqP4QfWnXfivRGuLY/2vaDEq/8ALwPRl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p/DV3z/xJNO/8DG/+N1hDS5tP8IReb4etf3cOz93cjt9Ur0dNe0mX7mp2rfSda8W+NHx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dPu45bq4mkSTy33fLvaueryxjdnqZdQqYusqMN2eAalN9p1C5cIsaFzhB2qO2HX/AOLV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8tbi6tpYbVtlw6kRt6Hsa8pTuz99p040sM6S05Ynv/hbWPB9vo9r9rht4pvLXf8AvIfv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+BX1CaYrbNmFe8R6fRq+StD8AfFnUbP7RFLG6+4qHVvCXxb0ox+baxyB0Z8hfSuxS02Py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as9n8YeKNJ1DUZoNP0Wz/sv5UR5E+Z8N96uz8P6x8OfEHlQ3Wk/2fd79n2fyfN3t7EV8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Y8PJLqRU3iOUk2jHIrqLOA3VzHCpw0jBQfc1zOep9Y8jwuIwqS0ff/gHvejfDfwdb6xqP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/HjJ6f7leh3Gr6ZpenKkAmjihdWWP7LKNo6cfLWj4Ps5bBLK2ll86Q2Ee+T1ZTj+tbur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jZXPyGs3CbhF6GYPE9h/z2/8caq+j+KNOn+1x/a4+Jmrds/+PSL6VBbf8fN1/wABrY5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q0kW4UqrFSc+or5X/aBks1+ImnTQTpl4DEctX1zqMIa33sEULIpxj3xXzh+1Xp8Njf6H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cCubEr3Ln0eQT5MbE8hpt6ftXiEd9tmo/WnVxfijWNQ8IeMNP1XyfO0m4RYZpP7je9eW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T+Vnv3hr4bW+p+FL65uZIzM6NtQOpwK8estEHhzxhrlpGyukjrMAPcYr6P8Ahb438O65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W0uekUqJjzc15J8UdJi0b4kIYESBLmzyVXuQ3Wt5L3D4bBVMT/a3PiuphfbbjTj9otpJI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5O//AGofEFxB5V3DrBh9661xmvbdQ+B3gnWPA80sVpb+b5G/zIpvm3Yz/eqYPQ9rPsRL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R8yeBfFFh4o06abT4ZLaOKZkdJP71ejfD+6+weNNGnzjZdIc/jXFW/heHwf4w8QaVa/8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kVvWy4nj9KILU9jCzeLwScvtI+4v+Yhay/7DJVu9T7RZzR/3lNcxbeHrW40+wu/NuP8Al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0PDq/wAN9eL/ANtSa9GOx+C1Vy1ZItwt9ptIJM53KpqCCFFvLtCM5Ct+h/8Aiap6f4fM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WSn+t9DTv7Edb5WGoXn7yMj/AFnpn/4qtSC5fW8WIv3Y++tfOX7SV4sviWxtAuBHGz/ma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0eeX+0Lj90m/t2r5C8c6y+t+Jr24aczrvKo59BXLXklE+o4cw3t8fF9FqYNev/Bb4bQ3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XUVwjPDHOm7bhvvV554J8MS+LtYjtI+I1O6V+yqOpr1rxR8QP+Fb3Fhp9pdx6hqEab3t5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rnowT96R9tn2KlJLBYf45CftA/BLRtX8B6i9npsC3cStNHIkaq24V8ueANdkvbN9NuSY7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Xsa+rNP+P+na/p0lpqzpp0jIwJaDKGvnb4xeCbzw9qtr460a4t7y2dVW8S06lO5anNK+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XdLExtGR6v8ACT4p2nhy5Sx15ZbjTmICzKW3Rf8A1q+irDT9J1gW11aSmWGTpJHO/wD8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6pZx3Vu26Nxk+1dT4V8daz4NuBPpl48SZyYmO6NvqtVTq8u56WacO0sdJ1KPus+yLjw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39w/8vL//ABVNh0SGWJWE10MqDjz2rxnQP2pRKiwarpYR+huIW4/I16l4Q8cWnimwP9lT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NJtrY/wB3bXcpqWx+dYzKsVgXapHTuT2vhQRzz41TURu5/wBcp/8AZakm0KWOaJxq1+Mcc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Jd6mLg50vjp/r1pl5dXwt5GOnEbOf9ctM8a43UPDd1f6fNF/aV186EcrH/8AE15lrv7P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TxtIyhSTaR81z37RP7ROt/C+/wBKhtNP+y2lw+97yT5v+AivPbb9tO7sbfynudPb6xtWE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l2Ir0/aUmrHZf8Mhae9/dxJcWZ+6/wC9sFP8j7VU1D9jbT2nj2tp7jd3sCv8pKwLb9tp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V0ftryf88NM+pkNTdHX/AGXj/L7y/qH7F2ltAdo08n2t3X/2Y1wXin9m7wf4Xt7X+0Jb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m7k967u2/bSjb78Glt/u3GK8o174hWHiXUrq9n1G1zI7H5Zgaxm0j1cBlOIqVOXEySXq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Xwvp/wDwkOlXdvNaW80b/wCjuzfKa6WxnFxaW0wORJGrZ/CobrxNpl3pdzpzatCttcKF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QYUh0+OOG4juYYwFR423ZH1riqvmR91l2Chg+aMZ81z1n4D28dx4pmzaJdyxws6eY+3Z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a2Ba3APtKDXyj8E9Xh0fx5YvOdquHjP4g19Y2GoWHkH/AEuD/vuvQwusD8+4pjbFpvqi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j7HJyQR+8TvSy3k4uIc2cvO5eCn/AMVVkahapcH/AEm3+dR/GOxp13dwny2W4i+Vw3Dj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u5Ps7j7DcHjsqnv/AL1Sw6izQJmwu/XiEdvxrReaMiRfNU/Qio4JFe3UBxxx2/xoA8BpO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Pz9dMHxG+3Sgv952P/jtX9Ej8vS7dfRFrK8Ut/oluvYlz/Kt2xTZaRD0QD9Kxj8Rp9mw7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BVROZTVvoK2MTA+Ic3k+CdVbOMx4r8/8A44vu1XTU9Iya+8/itL5XgO/P97Ar4G+M77vE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briUeRmztgpnm5GK9R/ZSs0vvj/4PR3VVS9WTLe3NeZsle7/ALCeif2n+0n4ZBG4RM830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+adT9gf7Y08D/j7j/wC+6yfEOqWsr6XHFcRv5l2mcN0C7mNdD9nhwf3Uf/fFYGs6fa3Gs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Mkf7g7IaxNUXv7RtP+fqH/v4P8azbm5ifxLZL5qfJbySfyFXP7FsP+fGD/v0tZY0bT/+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vT1b/wCtUFG0ZkkOVYEe1Ztl82u6kfRIR/6F/jV5dHsV6WyD8Kx9O8P6edQ1bFr/AMtl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+srRPmt7hv79zKf/AB6pf+Ef0/8A59f/AB9qyvDnhqw/slH8tsNJKc7zn77UDRt3rbbO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Q6FH5OjWCHtbp/6DVPVdBsIdJu32SfJE7cyN/dPvU9voEIt4h51wPkX/AJbGgYniXnSS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QVqVzviDw/CYLXF3ef8fUP/AC2/2q0P7FH/AD/Xv/f7/wCtQAah/wAhfSf9+T/0CtbA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QaxYf8Ta8GEkfnDeg/rVkaHfg/Lrl1/wKOM/0oGWLHnXtQ/2YIR+sleO/tLeNjZaVF4dh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f4K6vxNe3ng231/V7nxEypF5ShXtkJc7chR+Z7V8f/ED4k/aNYm1DVZftWoXH/LvH97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4xaR9hw5gIYiv9YrfBAbqepQ6VaPPKcKOFUdWPoK6/wCD3ga78QW+o+MNQi/cx20n2K3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/DT4OeIvivqUOtapIlhp6HdbWjpkOB3+lfWX/CL63o/hC7iiu9P8rydn/Hq3/wAVXBSg5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LToUXqd3oFiLXSLOLH+riQfp/wDWpviaNWGk/wDYQh/rTbe38QY/12n/APfl/wD4qqWv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2LH7Vv8AmDDG2Nz716kFyqx+XTk3dnTtawv96NW+qisWfR9P/t+L/QLf/j2b/liv94VZ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/oxFZn2nW/8AhIJfKsLOX/Rl/wCW7L/E3+zWiMtTUfw3osn39Ls2+tup/pWRo3hbRfte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JCj7Ov8AdHtWg+oazH/zCIH+l5j/ANlqhoV3qgtr+U6Sgka7dvL+0884/wBn9aaAvXXh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sC4jbouOxqvoPhTTF0OyUWYGIl6MR3+tTahquprpV2To0n+qb7twnpSaPq16um2oOh3fE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96oLKnijwhp01nG2J43MyLmO7mXgkZHDVeHhGyH/AC8al/4Mrj/4uqPiDXblIbRW0W+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ALNWmNfI+9pmpL/2xU/yagoqDwpbrq0Wy/1NsI3+sv5DV4aCR93UtSX/ALeM/wDoS1V/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QfqH+o/59W/vVoDX7UD5oL1P960k/wDiaAMzTNBuXnvR/bepIBJxhoj290NaMmjXEVn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Iz95YD/7TqppPiSyf7ZJtu8ee3Sym6Ad/lrjfjB8edC+Hekqsm77ZcqVhFxE0aA+pDLzR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kTX8XeJ2+HvheK7vNcd7ryV8i2aGMs7bfpXyp4m8Tah4u1ibU9TmMs8h+Vf4UXsqjsK4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oiXdPrV0f3ceE2RiqVjoWveOLuwGo6rb6VZXFwqeRE+04Pqa4K03P3Ufp2W08HklPnr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vPFyXN0LDQ0OpaixxtjH7uP3Y12nwv8A2etcvvFTX2vXcVxcPD5qR3EZZY/ZaoeM9Ei+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hdhl/wBIT7Uplz71W8MfGrUvEMksK315Z3scex4Xkxgf7Jrltym9TETzz3KNWK/uncfE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CKw/0Pzh99LNDx9a47djvRLO9w5klYvK3VmPJqLJqJan2mXYP6lh1ScuZnqXwutbq88Ne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RlXMkjA/cPoK6n4ofC+71jRzLFp8f2uP/UyRzfc/8drK+BcoXwx4kQ9NjHH/AAE19FT2/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TVz8jzyo6WZ1HHyPhWa3ltZDFOnlzLwy5zg+lIrNFIssUjRSowKuhwRXpP7Qnh+PwzqF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yruo+VdvUmvI31mxji81r63VPUzKP61yyTTP0jLsyhjcKnJ69T6x+A3xA1DxPo+of2jF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Im351A4b733q9Rnv/s0bN5MkuAThFz0r5x/ZS1WHVjr15a82m+OJJP77fNX0cf8Aj3m/3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DOo0Y42aofCZmja0f7HsP9AvP9SnSHd2ov8AV1d7QPa3kQM6Dc9uQO9anh//AJA9j/1xT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NZN6XK/yaulHhFQ6rb5KlZsD/pkay4NYsBr95nzP9TH/AMsW/wBqupqhbjOsXf8A1yj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/tXTTnLkfWJq+efjXcW0lhoywSq5QuG2jHc//Wr6iCcV8v8Ax2/49tE+kv8A6FWFW0ac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CB5Qrda6zwz408MaQoj1PR4LuQcEu6A/rXJIQM0sP7Pum/Ee9bV7nVhaMyhSu/HTivLj7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ND96ro9AHjzwI+r/AGuTQEERh8n5WjP8VaX/AAmfw2uM/wDEhk/75j/+Kry+P9kSF/E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vM3CXvuxVuT9jS7XPkeIZ/8Av7W9z8/f9nt/BI2v7O+HM+jzQ/2TJ52+R0+T1bIrmyRk1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w6ebtNfkYRTMjAtno1dAT1rKZ9fkXsPf9i3fzO0+ER/4uFpn419V6Ycau/vap+jN/jX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HGkrMf3Rl2n8a+s9M0mL+2BzJ/x6j+M/3zXXhnZtHynGC/2im/J/odNVHQ/+QJbf7v8A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PIP+BmqOjafF/Z8X764+83/Lb/aNeinc/OWi3q4+W1PpOv65Fadv0NYeq6YwjhMd7dLm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ero0+X/oIXH6VDdwSsU5x/xMdQ/7Z/8AoNfIXxBtzY+NNatiMbblmx9a+s/7Hu/7Q1D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/+Wa18o/E6J4PHmspLIZnEi5cjGeK4a60PveEm1i5ryOXEH2j91/z0+T86pj9jjVhcaeY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b/n/2c1p6cCby1/67p/6FX1laaVqv2jSP9Pg/i/5Yf7OP71c1KPMz6TivETw/spQZ8nv+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+IrkY9HNc5J+zF44gt7uWHxFeH7PM0fMrdv+BV98/2bqg6T2r/WMj+tYA0/VfI1b/j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3RXV7M/P1muIvpI+PNLW4tLGOC7GLmMBZAfWp0guL11gtBm5kO2Mf7VafiK2eHXL5ZQB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+Dd58V6WsQzKZwVHvXBfU/baNRzwKcv5f0Pqf4f8Ah+0063tYru0jlu47KFH/AN7mup1D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K+Rv9W7D+VYenTajFq25rS3BNuOk/of92ttrvUTGR/Z8WMEf6/8A+xr24q0bH884l81V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9miwbz7i/8vs3/wAVTLzRrf8AtKzwbrbhs5u5c/nuyKfo+o3Z0i1P2Ak+Wv8Ay0FRahf3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n++3R19P96qSOZovtpqMD+/uk/3Zmqvo2jn7PN/xMLn/AFz/AMa//E1b/tCX/oHz/wD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9sS+RqEUWn3h+dv9Wit1/wCBUSdhxR4r8ePFuifEHwpceHbTxFeQS/aQjlVUr8rf3lWv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/wD5ndv+/hrU+K/g/wAd+F/EGof2fp8kunb96XEkDbua406N8SpBzb3C/wC7Yyf/ABNe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9EwX9mwoLlquL6mz4N8AP8Otc1axivTqFhMI3jmLZyw611+73rjfAS+JI21BdfjZZEYLG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W5Ncjbe5+mZUqX1SLpT5l3Z3Hgb4UaF4iA1G/wBV06CeTIMVzBuI/HcK9R8K+CdL8H+I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S2xQmFNvOR/tV8heIdQ8UprU6aZb2z2uF27156c1kHxJ44tH2NbWm49OMV0Qnyr4T4DH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Wtyu/Y+ifi6zy+LpW+0R3IMa/vIfumuLrkPh14i1XWpNQTU7eJZIQPuMcV1+c1zybb2P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SMaUuZdz2n/hYF34P8AaLNF9k83Zsh8udvN6fe27a860P4q+J9B1SS+t9Tnd5DukimO6N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eOfEGj6xNaWmlR3drvXYd/rUC/EfW0GJPDcv/AXq3Vna1zxadPKcLOrGtJc8nrc+8/hZ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itore8Ri8luZeue4rptXv78fZMaf/wAvUf8Ay2X3r5H/AGYvEmoeIPiKk0unyadDaqRM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Nqk+LQP/AHJEb/x8V6dGTlH3j8uzqlhaOJccI7xFGo3gJzpcv4Sxn/2aqf8Aal//AKf/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+/H/dH+1W2veqsQ/e6gv/AE0U/wDjqj+lbHgHyl8Y3nfxpcPNbtb7lVgHIJ/SuM02/wDs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MgfHrg16N+0PHs8WwH+9AK8oya8Ks7VD+guHnGeVwUvM7jxx4/i8T3MwtbTyot6vvk+9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dtazTSorqiliGrz3w74tj8MJPpGv3MiXts52O6MS6fwmu80zRtQ8a+HtVuobW4htPIk2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w01qOnjcBl+Fbov5d2ZeneGvDus6Pa3cmi2Z81F/5ZVFo+iaP4a8Tzw6Wv2W5u4A72yD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PhmDyPC+mx/3Y1FZ1xblPH1tef89LF4vyOaibaWh3Qp0nThiFDXT9TYv7RbmzuIWGRJGy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Cvh/WPC+nyzaNa/vE/gjG7867OT7jfSub+H6mHwtHb97eWWLH0c1ldnfOMalRNrozN0b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ha3Fgz2893DJCtpv3K4HOa7GuR1tfL+IHhWb2uE/NVrsKuJjRhCHPCCsrn1t8HtetLnwF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C5zXVQanaLrrx+fHhoB3964P4ArazfD6zX7OhZGZfue9eiGytV1JH+zR7jGR9z3r6Km9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yqvMkuNQtfs8376P7h/jFcn8ULf/AISDwPqOn2t35X2y1/5Zvt7V1raTYtndZW4+kaio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ElgilxGFO7BBrRo8mM3CaaPzduPGGt2E50//AIR+4lu49yP8+1Xx3qt/wl/iiAn/AIpZ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fwt8P3GvwXbaZbl2SRP9WPY0l58IPC8tvLnSIPwTFcLw82z7mnxRiYRsvyPhLwd4o1bX/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WsaK/mSPu3sf+A11SqSa1vEFtp9hqE0OnxeVDHtTH+0BzWcsyQxtJIQqKMlj2rzZaH6n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V9WzjvEHxQv/AA5qM1hbaHf3UcfWaFiAaSz+PWurCnl6RrcY7bbhhir13d+KREZrW002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WHc+N/FdhAzTeEjKqdfKamjx8ZT9nOU5ytH/AAnX6J8WfFer6ab+G31SCJvuLPesHf6D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iffBrGk6rOmcMJ081T+b10PhPWW1/QLa/lt/skkgOYCclcHFadwIpoMTf6umtTuWFjKi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DD8WtKn62t/H/AL1uR/Wuw+E3xB/tDx/pVr4fFwNQLqnlyRsqsvfd/s19D+Fv2dvDOr+F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skC9H9q3PDfwF0bwz4lhvLea7V/IYA7/AEYf41uqLex8DX4nr1IOjKKseo3OPsEv+5Wn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80UWoXafI33nzT7bR7s28X/E2uPuL6V6qZ+fSLdh/wAhfUf+AfyqbVUzalv+eZV/ydawf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+Q3cf8e3/PNKyviXqp8DeB9R1XVPETQwpFtXdbxnLt90Z+uKpuyJjG5p/EPxlpngPRJb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ghON8jc4/Cvi/wAQ+JZNX1G91W/kUPM+4qq8gc4C1c1Pxtr/AMZtYjuooZb0nCoxjPko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2ftaj1C6k1HU4bl2QNHHJD8qdeBXm1U5n6Bl+IwuT0Ofeq/wPFfCfjA+I9T1S2+ztbJaE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8UvifwdN4O+J+qWkrRkzW6v8ibaSuDZ2Pv8BiXi8PGs+ozS/wBpzRtEZrWK20wskhVt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9qLRdVCpcx6ZGFJKbbJhzXY+Efh74HnWeXUJ9KjmlCt+8RvvY5rR1z4VfD+5sN9teaGXB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kdviPgqlT2daX+zf+SnkfhjxFoOufb20aZChk8x4wrKFY/71dDYS+RdwSA4KOpz+Nc9b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VhYGD7FMRsNuxxWuhx+FcbWp+i4GXtsLB8vKfZmi6NY3C6TMkl2BLblci8m/uq396t2Tw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foSOv26Y/wA3ri/h7qmoXvhDQbtbONkTahbz+uflP8PuK7X7fqX/AD4Rf+BB/wDia9qG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zxVSPZsi0jQx9giH9pai+OPmuCf5ilOhKL8H+076PKY4dT/MVHpl/qPkMDpajDN92ZfWn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NMzyRzOtanEWJ9HnNvL/AMTW8+4f+eX/AMRXhH7TfhW6ufC0N7Nqs94kEyMFmRBtz1xt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FO/R7g/SWI/+zV5X8eLme7+Gt6j6bcxsE3Z+R+VPs1c9eN4HpZbPkxUGfNNabfDpviF4L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NYpA+DHurIgkEkKNnqoNd38NfFmm+HYdVh1N2WOdAIyq5wa8o/bM1hOtgpcnkeWeA557L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OmMMgPUFTWn4y8QXeqeIPDtxczRiJQ1sPk+bHu3pVuaO3k1/VruFiYrycyrkVz/jeaKzs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8i/Vq0bvCx00Ye2oU5VFqjerkNJ8YardeJdd0kiHfaIptfvfvM/jXX1xOrSR6X8S9KuG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qw6VijbEOyjfuYmjfFXULTVhZeJ9Nj0uErlZlDYNeoaHeWmuxwS210q20hwshrVbR/Cv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2Ub30PMDkcmsG10+2sLOK1ghWOCPhVXtWsWefg/rPPUo19l9o+0NAl1IeFLKCCG1uYoY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jv8AdrpvtF0B/wAef/kZa+PPhn8Xbrw7ryaRYX63pmO1tPaTj/7GvsPT9Y0+4sIv9Lt/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pu6PyDOcEsDiOXm5rlO0mvUN2osidrluJl7/AI1I91dRT2jNZP8AfKf61P4hj+9VmO8t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Iit/rl9abqN/ZpZmQ3MP7phJ/rV7GuhI8C5x3xX8XSeHfCt1L9naJnUxgEr1P418ix29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Z5GyQo716j8dvHQ8deI4tG0i4WS3ikw2D1auk+DnwxSyH2q8Cvco/QjNedUg5yP0PLMZ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+8l0Lvwr8JDwujE2NwhlVWP7v+KvF/iXeG++JuuOVZRGscQ3DHbmvsj7P9n8v/davivxr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n71ywz9OKio3GKijHIKjxeYyr1dW/wDgmT61e0bTzq9/FafvPKk+R3CM3y++KqW1u93M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6X+Efw7GgRSpcj946RzDPv8AeH6VlTvN2Ps86zCGCo26s+LPGejXPwc8YOIhNceHrh+G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ssNSg1S1Se2cSQsMgjtX2N8T/hnpfjHSDHPbJNEGGYmHHPHHpXxr8Q/gJ4q+Euoz3fh5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rNuWQe1aumz5rK8/k5+zxBZr6M/Z207T9At7y6u/L/tCTbsk/ux/3a88+AXgK78W/Z9X1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rMPmJ9TX03p2jw2F+f3Uf7yH09P8A9dXSg0c/EGcQrRWHw7utb/oaLXduLu3f7RHgEr97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m/0iP0+9UdxZW624f7PHlSrfdqy1hbsMfZ4/X7tdyPz04vxh4G0Tx9pBg1aG3u4tmP3n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fDXwv8M7+yttP0a3kF1LgytyFPpX3BFp1qzH/AEdPwFfPX7Wvgy2uvC41FIMz27AhgOeuD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nsZZUf1impvS54HZeFPCtxcR/b9DhMPd4Dhq9L0b4GfCzXtPMsEkEJP/AD1k2YrzjS5h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qK/8OeJfEE6x+G9huU+Z93pXBGpqz9Tx+V0JQc22rdjsPFvwK+HWg6VFPAkN/dN/BHLn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rPcL9p06WGMn70cnSub8W6f8S/B0YvNQVUt45Qr8ds13dhcm+s4Jw+C0YZgfXFObOfJ8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NjVv2S/DWr+HzqGhXRniP/TRi1edfDiy/sTT7zS+9rcOv619HfA3w/8A2hBrd19qk/do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tfpXi/iTSx4c+KXiKyA2RTnz4wfQ0pR9xM5sDTWGzOVK90b/AISuxZ+JNNuiceXOrfrX2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HIYKw/KvgeAlHVg5UghuK+0vAzPqGgaXObiXMtuv6CujBvdHHxdQ92nW+R1EtvE0kTGF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hbyQP/o0Z47xr2qvdafKISwv5ht55RaelnPsx9ukP1Ra9I/LxiWFpN8xs4TlAeYlqK30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fnH/ACxFLZ2d20BIvPulk5jX1pFtr2PUCv2tMEA/6ugDwakPCmgc02Q4Q1+dH66jmPE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H9Wrp4hthxXK+JDm5s4/ZP1ausYbVpR+I0I4R+8NWv4TVWDl6tdjWwjhvjPME8EsmeWm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EBfM1wrtBxEn9a+xPjpcCLwrCuOTP/SvhD4oatcR+L7hIpigVEGB9K9bKoSeIb7I+fz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m6/Yf6OZv+ef8q+gf+CddlqE3x7judPtorh7azlZvObaoyOP613P7Lvwm8M+KPhhFqHi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dtnmf3a96+Hvw28MfDHWJdU8L6cmlXksXlNJDwSM9K+kqYiMZOPY+Qp4KU0pI+mPtHiL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Kk/8AjdZk8+rf8JRp4+y2n+pmf/XN7D+7Xk1n8UfEvkoW1QMT6xirH/CxddNwk5vI2lRS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R+lR9agbfUKh7N9o1X/oHx/9/wBaybe/1Ua/qP8AxKeBDCn+vT3NeXj4v+I/NkX7RGdv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16CaWYTRiWQLubyV5x0/nR9agL+z6nc9liur1/vaa6fWZP8AGqPh2+u5U1GU6bOA144G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/ABf7NeUwfGbxOCf38H/fkVHb/FrxFYxOkMsCqztIQYs/MxJPX3NP6zTJ+oVT2yfVZreJ3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C7D/ACasnw7qEv8Awj9h/wAS+7/1Cv8A6v1rzRPjJ4jkhO6Oybd6xEf+zUkHxl8QWFnD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GsQLRvnA9fnp/WafcX1GqekeI9YMeg3obT74Bk2FvK4GeMmtJdYj6fZLz/wGavJ7/wCL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llYxKzAO+G7HP96pE+OevxXvkyaZYSR7c7lYimsRTD6jVPRtZ1iFn0+P7Pcpm6UnfAwz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//bdr/FFOv+9Cw/pXmFx8ZtQubmzkfTbZfs8hkUK55O1l59vmq3afH6e4nmifQkPl/wB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wYngaqOxm8SaYutwu9wUVIJFwyN13J7e1aCeJtJbpfIPqGH9K4H/AIXWftHm/wDCPt93H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t2Px4tb23jZtCuYt3XMyNVe2h3I+p1uxzHxn060+IHhHWdNs9YW0vWvFeGZfVUC5/wDQ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y8P+HbkXuo6jDqN5186Y9/pXs/8AwuHSdOt7uW80S4lzMz/J5bdelWJ/ipof2eb/AIkU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jKUJfaO6ksVShyRWhf8Ah7p+n6R4Y08RTW/+pX+MV0evahaf2NL/AKVF9+P+Mf3hXFWv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2trLo9zwip+7t4m6D/eqW/wDid4WvrTyk0q7QiSNzvtUwQGGf4qS5I6pnFKhV/lZ6OLmH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qGpGOTU9IPmIQsjsSGHH7p65b/hanguThxOn1sW/wDZVqG48Y+CbnWNPl8791Gkm/8A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KpHqzB0aj0sek1m24/4nl0f7sCD9TXN/8Jx4G/5/I/8Avy//AMTWJ/wm3w4i1S5luL/y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QZGc8haaqQ7jVGS6Hp2Ky/D/APx5zuf47iY/+P1zltrPgVuYtfEBPQG4kX+dQeH9Q8H/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/N3t+7k1Ha3X03VXtI9GQ6Mux2Osf8gi8/65N/I1as12WUA9EUfpXM6t/YB0uZIdcB3R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46Y3c1oW9xpX2eP8A4nY/8DR/8VU8yJdNrcm1wZk01fW6H/oLVp7K5/WbeG4uNK8nVZP9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X20qUj5dXukPrlTVJ32FYl2/8TfH/TD/ANmq5s4rnrbT7v8At+Yf21cf6heqI38X+7Wr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k/8B0/+JoCw3R/9Td/9d5K89+Nnwn0n4oaSp1eEym1XMeW6V2Wjafqv2eb/AImP/LaT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6vYar/Z91/pdv9xv+WH/2VQzWlOVOXNF6nBeEPgX4e8M28Agsok/dqdxUZNddceF9Phn0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+X/YetuygvzbQ+ZLbkeWmP3DdP8Avuq2rW1+LjT/ACpbf/Xf882/ut/tVnyo1lVnN3bI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gi5soX+sYNeCfEX4E2M3iDUL7T7GO3u4LaN0ES4+bc1fRoTWh/DZN+MgrnJ9P1q41i7/0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3b/AGv9molBNG9CrKjNTR8O3finSdOneG6v4YJVOCrtg1nDx3aX1wltpFtPq1y/3Vh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1fS/ib9nC38SavJe3PhrSjO3WT7W/wD8bqz8LPg2fC2npJF4Yg85JJBvjuwd3zt/eWuX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NUmuXUo/C74X/Z/A93qGt6fHLqsib/8AcXste9x+HNK5/wBBSsa6i1K20G5VNGMbFFAj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grpEvL4Z/4lUp+ksddsPdVj4HE4mpiajqzerOJ8XfDPQNdnsrO4tGaKRJgwM0hyMDj71eQ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i/Mvky+V/wA8/Obb/wChV9BX95dNr2lh9MnQbZv44j2X/aq3LfeT/wAwy7f/AHEjP/s1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fws4P4a/DDTfBkuow2HnxpBKIvKE7Fduxa7ptISdbgrcXcXyEgCdsdKyNH8QZv8AVv8A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X/lhv/gH92tZ/ECR2rt9i1HJB4+xS/wDxNbR0VjllKU5NyZV0PQXOj2J/tXUF/cJ0kX+7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Fr/xNL1/9IXG8xnHDf7FT+H9ZhbRLA+TdjMC8G0lz0/3ai1TXrWP7NvS6XEynm0l9D/s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6gKjUpeR3ij/AMKoWen6gniC8Yai3+qj6wrVoeIdMLZ+1IOO6sKrW3ibSjrt2Pt8I/dR9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/I1Mf8xGJvrbf/ZV8q/GT7X5+mpdzRy7Y5AojTb/ABn/AGvavqn/AISHSv8AoIW3/f5a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/Htlpd74d1q2trmFJBJG0gII3Hn9a5sT/CkfQ5LiaeDxkKtTY8jRuOaxNTl8aG+dNC0iG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yIxO7uOtbB/Z88VXUHm6v4hLQ71QiFiOre1fXPw8+Hlh4W0e1sLZ45RGu3h91efSpyauf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wvxHw6NR+IS3/wBkfw1C0wTf8gcfLVsa748tfveF3H+4zCvuxvDVr/wl8bBE8z7GwYY4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d/C1i+d0ETf8BFb+ykfL/wCsWI6o/OxPiV4lB+bwzdrEH2Psmb8f4a7Hz8ivrG2+H+n3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+um/9Cr5R+JPw98feGtSujp9rDcacGxG4+9t3d6mVNn0OVcRQUpfWPL9TV8FTyW/inSpY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F9ea+ttO1i7/ALYi/wCJTcf8ezf3f7w/2q+afgt8IvGMnie01DxFKsUNuQ6xRV9W6d/y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/wChirpKzPD4kzClj5xdHoXf7Rm/6B93/wB+6oeHriWWxANlcgrJIp/d+kjD1roazNI/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EY1dsWfFWM3W9fFtHCDZ3YIuI/vW7f3scVrjUYs/wCquP8Avy1M1n/j2tv+vmL+daQ8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aDV7v/Wf6lf4DXyX8VL2O88fa5PD/q/OAH5V9lXH/IYuv+uC/wDoTV8KfGzXm8K/EHW0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ScyRzIm5XHqK5a+x9twrVp0sXJ1HZWG28wArQtv20pcx41D/V9P8AQq5rwJf3/jzWLG30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ElxMm1FX1r6KH7N3hnyLD/iVR/wCuWuSmpdD6XPM1wloxSVRa/oecW37cV5/Fc6cf9+1k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qKEnVpdLImbc48mTk4x/e9q9WuP2Y/CUwOdKj59K5Jv2UPCcuo6zv04qu6LBX/dNbfvF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74dHk954kXxLPNqcTqwuWL5TpWh4PuVtfFWkXDkgRzqTXG+NNb0z4Y6xd6FcR3CrZNhB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9bn8beKLG1stJujAZlZpXGMCuWzP0WnmmC+pfFb3T7qsZ/8Aiaw/9ep/9CFbuQa5ey0a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8eQ//stdC2lW0tssJiAjXoo6CvbPwirrNlTRP+QPa/7lJqH+usP+u/8A7K1VtG0a0+wY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v77UzV/D9qRanEn+uX+M1SMzaqhYj/S73/roP5U4aRAPuy3K/Sc1W07R4hqGoZurz76/8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KWhD4o0eK/0e8z/crM8UXGleF9Hm1DUJY4ov4I/4n9hXmnxf/aJ8P+H59Q0TT7vztQt3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NG/9mr558RfGS312VZNV15b4RnIw+4f+O1y1ZxgtNT6/Kclli0qleXJBnQ+K9fPiPXLq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PZap6dYyanexWsI3TSnCr61xtj4ouvEF2lnomlXV1NJ915EwK+g/hN8DtVt54tW1DVZ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MqfTdXnRvOVz9Bx2c4TLMP8AVsNrJHqvw28NxxeFdNRwCViC8r6Vs6t4asjqOmM0UZw0g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1HhHQ7620SFf7TkO1mHMS9mar2qWN8rWDf2jnE+MmFe6t/hXfFWR+OVMROpOUz5v+NeiQ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SISoegrzmInyWbzAW9K9a/aAtbm31S1+0XYn3L/cArx0zRREl2wF61yVFqfs/DVaP1CP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tH8ReF7e4vLCCd47lQTIgJr1MfCLwr/0A9P/APARK80+A9tf3Xhu5eyvLf7Ebgcsnm7j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rH/lrZ/98N/8VXVRp3jzM/LM/mnmE+VnN6F8OPDel314ItGsFIIORAtamr+HtMOk3ATT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Ps11hNWvQwsz8qHq1S6j/arWFwvl2f8Aq2/jP+Fb7HzpeHh/Sf8AoH2//bNNtZ39gaf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WMf+rkdf4m/2qvW0+rPbRP8AYrX5kB/4+G/+IrNuLnVv7XP+gWnNt/z9N2b/AK5+9aID5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03X7R4Qw3xYwzFv1NeVjpXqP7Q89xLrtmLi3FvtUbcSb93X2FeYWkMl1Ksca7mbgV4Vb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AOEtHs+nfs3eGvEGr2GoS/aPNkslk/1zfertPEHwetNO8IahDp93qEU3kMiR/amZd2K3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jxto8xdLVg376Ptj/Guuk1C6ljZG0e659JIv/iq9CFK8T8ZxVabrS16n51za74h8KSxW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jKXcEZ9f4qbqHifX2vo00PQpLyJ1yJJgwz/u19wr4YtdZ0yNLvw1cSKuRtcRHHP+9SP4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Ggzwxo2xdsceP/QqyeHPq6fFmKp0FRPhm/wBd8cW0QebwhIOOu5qXwz8RLXUbJxqCf2de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/SvuLx9pXneHNSgs9NuUu5ImEL/Zg20/ga+FrfVNU8P6lLZ+JNIMEZmKrePBtLc1jVpc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rjKyjVnY1pzF4nudKu9PPnR2d1veQfd27D/9aunzVVevyVMCcc1zJM/QI0+Vyfc+iP2d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2uoRxRRTEYlg81vz3LXqk1vqsF9aS/2hB95utr7f71eQfs4ahFp+g6j53mASTf8ALOFm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4hsMWn77nzl/1iMv/ste5h2+RXP5+z9R/tCpylkLrX/P1Yv9YCP61T0i111bXPn2GwSF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1aH9v6d/z/2//bR9tVdP8QaV/pcX9oW/+ub/AJaCunmPnGia4i1lZ7XP2B/nborj+H61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2KWHTnEkn/xNWNV8R6VawW0ov7bCzx7jvHA5rxD4wfHn/iYah4e0TZ+7TZNeP7/3aidV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quOxEaVLc8W1q5+1avqEmxU3TudqDA+8ayNa06XV9Av7GAZmuongX6spFWelXdIv20q/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AavBep/QMaDo4RUaW/Kcl8NZrqDw8NM1PIvtNf7K6Z6qvQ16Z4IaebVpYIbUXqvGcxFs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Q11nX7jWo7ufSri5RfNSA8E9zitHSPiJYfDaG8a71eB2mXaWuGw4X6VVjzqlOf1L2M46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xs+dv510vgzTF1XxLYWrWpvwX3/ZQyr5m3nHzfT9a5Tw/qOn6vpEV3p83nWkm7Y/r81d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4jsdW8szC1fcUH8Q7j8qtOzOyUKjy/kpfFy/ofWnhe/1CDR4ov7KuMxuw/1yev8AvVzG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S9FtdPk/dpIl1H8rM+4cKvP+zXLQ/tMabFp915Gl3CzF2dI3cbea8i0Hxzd2njaDxFdB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55ZeeP1rrVWMUfmmA4bxcnUeJhZW09T7HOsTf9Aq9/wC+F/8AiqoWHigG3j/4lOqH+D93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iHo/j20kk0yZ/MjHzRyrsYVt6L8lvcJ/cncf+PV2Raauj4jFYephqjp1FqjDuPFEQ1e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G/5cmql4v/srxRo82n6hpV5NDJ/yzlsm211V/wD8fFr/AL+z8xVwcVozmTPK/BelaBomh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BI1XH2Z16V00WuacurZPmqGtiv8Aqm7NXSaNtNlgnO12HX/apLw7L22KgcuydPbd/Sos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Nbr8SrCa3yPMt2XlcVw65X7xr2T9q21EWu6FdAD5iy5C44rxjhw3NeLPSbP2/hy08uh5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prXiKdNI1hLS1eNXjRkU459xTNQ+HvxMsoZXTxBbylVz80S/4V9T/s6CGfSU+QH5pE/9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4c/2hqOifa47u6t3aCb7PBuXdXVCFo3PjcxxWNjj50aXT/gnxJ4euPFeneL4tP8AEGoR3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oq/N/wB813Fdt8YL/wAP+INQ0O90d0860Vkl/dbe1cUBmuab1PvsldaWFXt9z6g+Cms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WNPssjfx9MNur1pdSt2XC3MbYUfx14P8As5Q2+oeGtcspIkkCvnB/2lx/SvbbPTrKS1gd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/s16tF3gj8hzyn7PMKi8xbO5jN5cJvj4YN97+8DReXMflq+9PlkX+L8arW+g6auqTf6F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wpb/AMP6atlL/oUf3d3Sug+cNWuK+JFj/aHg7V4epMUq/wDjua6keHNJx/x6J/321cz4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lG9sArIOPMb+7SezRvSfLNPsfFFg3+iRf7tZfjbVrzRPDs9/ZBJJoCCY2XO5ec4rZWD7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X8iat6dosXia/i0mb/VXZ8k/jXita2P6Gpz5sJz/AN0yvD2sJr+k21/Bwsg5x2Pesz4t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R1UTRSB8Y4B616n8P/2QhYXt1HNq929hFdOEjQ7eK6740fBHStP+H7wCa4ZQvlgPJnnt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iT6xy0aMdXuePWUvnWcEmfvxq35iszx7oTah4Gn1W3iDXmkzi5VgOSPStK2tmtbWGHOf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p2dzbNpWp6fetc/Z7uHYVtnC7vrmseVn2uMpzq4Zcm5g6BqserabbXsZysyBv8a0vD3we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3fiC4l8uaPfZ79v7stzWBoOm6f4Os49OW+w0zt5YupF3P9K37K9n064We3kMUy9GU9apa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9lflZ9OfD34DeG/A9y89pp0fnED95KoY16Ro+lWUlvKjWdqxRzxJEDXiPw+/aBaYrZ+I7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4gV/GvYtBuG1Nbq607W4bq2LKQ8aAnn1r1KVj8QzDL8Vg5/vo/M0m0OxttQhZbK3CyIQS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2lav4f1G0On2kX2iFk8yOBVdOOxq/f218PKl+3I3zr96IVJ5Gsf8/tl/4Dt/8VW7R4tz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Z0+2tZZdPju5tiu8lym5t1eoaN4E0jTp5Fg0+3jGxR8oxU2kafq9tbGL7bZfu3bpbt6/7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N4Hgj1XVb7TYodvl/vIm3O3ZV+ao+HU3p89R2Dx/p+n6B4Xu7v7L/q/R2r4yx1r13xx+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NNj0wWySdZy3/steVWNt9snWLzY4c/xyHArzq01KWh+r8PZXVwMJ1qysd58Gfh9/wld4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DbsxsVJYdBuFZH7UNx4s+H/iDStW0m71D+xY02TW8czsqMP4vvV7Z8NdQ0/w/p/2T+0dH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/+yeJ9O8qU6NL87I//EwVt6lcf3a1hFRjofK4/GVsTmHPKOi2PC/B37QGq31nb3EupXWo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ZV/HNe/+FNV8O/ES0Asdb1Hz0GDbzzLvX/x2viTU/DF/8LPGktsY/tGiXsp8prV/OEX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1xpF7Hc2U72068rIhxUQrNe7PVH1c8mw2aUPaxjyVD7L8OeEBpLTxQ6ldOQ+/wDeyA/0F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P+JhcH/gKf8AxNeYfB34zv4uc6bqEDS6ukYCuhVBPj6969QuNSuhD82l3Q+cdGjb+TV3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H4Opgq3JULEllcNE6i/kG9ccoDUVlBftbqRqJGfWFTUjX1wpUnT7kY/3T/7NTbK+ZEdDY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f/Zqs4ELbWt7HczL9th6hv8AUf8A2Vee/Hnw7fa/4Gv4GuoX/du2Ps//ANlXftqSR36n7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hqyvGF/BNoF3G1rdHdERzAawmro3ozdOaku58HeFpd+lhc/cJWvUPgXfzQ+O4YItn+kKY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0AC3vNStcMvlTuuCMdyP6Vt2Gr3WgXaX9jM0FzB86OvWvJjpNn71OP1jC+sT6P8Ajh4Pu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5Vv/AKhn/i7f/qr5T8HXHn6Nb7vvBdpz7Vqav+1zqFxbTRXd3efcZP8AUrXO+BvFOleI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hH1ElOor6o+e4fo/VJSpyqJ3Pf8A9nbVnh1/ULCONGa6hz8z4+6f/r1wPx+06bTPijpt3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n3BNaXwn12PQPHulzu21Gl8tj7NxWr+1rJaMdIu4ZI5ZYbooTG+5trVqnekY4xPD5xTm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1Z8Dtcu7/wAC2Dx23nNbSmI/vBXycpO0V9Bfsz66YtN1rTi2Cu2dB/OnhnaZ3cSUPbYC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by7kidf7MuBuGPvx//FVHaX8zQozWFwMDHVT/ACNaAuI2CkSA8etQ2mBvQEHBNeyj8TKc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2G67Pwmaim1t1mhb+zr3l8f6qtCQNHcg4HzrtpbtdtvnacqQeKAPnaPnNRznEDVJGMbq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fm5+uo5vWB5muW6dcMg/Kupc/u81zF4N/iqNOuJf5CulJ/csKUfiNHsMtjhh9TVvzAis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GjPqM1HqEvl6ddP/AHYya3W5LdoXOE+Mehal4n0qzh0y0kuishcheO1fJXi79nH4ga14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Lk4jLuOwr9BLaD7OioQQVVe/rVK43/wDCR6aQhbYkr8/SvbwjdGTkj5nGv60vZy0Vzkvg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DRdK1ewWLUbePEqSANg+1d2U05CQbaEEf9MxVsymQ5IxWWAP7e1CX/nnDGn/AKEa6ZPm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8q6Gfa6La7o5PJj+6f4Ku/YbILzBEPqlaOkgHT0zzSawB9gm/3Nlc7RqZhsdN/uwA0h060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JrW/s+L/nkn5VUvLRVurAAADzv6UWAzodKtgT+7P13tTprG3EXDOPYOa6FrVVJwBWS9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n/2ajUColvFjGZP++6WSyXgiSQfjmtZtPt26xCsmHSoJ7i6LK2VlwNpx/CKpAKtmMfff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62Tp7VZ/seLs0w+kjVT0bR0uLCK6NxceY/8A00plJ2JRZD/nrJ+lUhZ3CzS7L1h83eJT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0ssF9cR49XHrWh/Y8f8Az1k/2vn+9QWmmZgjukUh5vM99oFW7SPbbxrTby08nUdPgS6l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UDNaItVjGASQPWgkzpkyCtPQHGKjMVzcalLHFMiKkayYZM/xP/8AE1Y+z3//AD9Rf9+a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JNE/7v5d2OtWBps3X9z/AN9NS6aLvULeaWWWOLy5pIUwn38N9771STW91BbSy+fG/lqW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Fa3trsebmCEgN3kIqaK0uUBBgjH+7LmowuqIOPsp3c/MGNQ3t3rEJi229k25wvy7hT17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CgFR3NpcsPKMAI3q/LL2NWLdtZ72lp/3+b/4mmPqOorc+SLKB32b+LhgMf980FJkgtpwM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qxEqzHNgxkHoQauxz6k4+axgX/t5P/wARVYXGoTzn/iXfcfZ/r1+9Rdj0IXnkk4bT5/xC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1hIM+qCtC4uriDOdPuD/uvH/8VSG+lIX/AIll9z6bD/7NTuw0KE1nb+RJ/or5/wCuNTrb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n9yrNxqGITELW482T5E+Qfeqbz+MfZZ/+AJuqXqFjFktrTz7fbF8/wDuVdPcZf8AWpft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U++PJPy1P5yj+GUfWJv/AImhXWzE4p7lDTr+5tPNis7+7giG3iCaSNf0NX21vUSrKdYv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BVRW+r2n70GX/xw1NPf6bHb4+32/wBC2P507y7k+zh2Q631K9ihRf7Y1H7v/P8Azf8A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YQjWNR+9/z/zf/FUW+o2EsKH7bbfd/wCeop/2ywkCAXtv97/nqKfNLuL2UOyNSPxZrK9N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VFH4q8RWmoSzDWLjypEVPm8s/N/wIVWNzajOLi3/AO/gp2BmjnmupH1el/Ka/wDwm/iD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P8A+JqHRPiL4jXTz/xMo3+d/vQL/ePpVDYMdBVWG1W3TYvShVJrqL6vS7GtqHxQ8Ttb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1wbcf3vrWkPit4mH/LxZ/wDgL/8AZVylxZRnyvkz86/zq39jj/ufrVe2mtmL6tT7GjJ8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SM9iFt42wrW5yd3Bx83tWsnxg10fehsm/7ZMP/Zq4f7DH/bEpyf8AUr/6E1WfsEXq/wD32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6rTfQ6HSPjDr4E90LKxzcvv5R8AAbR/F7VoXnx01W1t/n0u0bzH2cSEdf+AmuB0fTIpb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K5A+8aW/06L7PF+9n/1y/wAf+1VfWZmf1Sl2O7svjXqNpbQwLo1syRKEBNw2SAMf3asx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miKfLdX+S4P9RXCixhH8Un51FDYob2QhnHA6GhYmoL6pS7Hpp+OrIGzo0g2f9Nh/hTbD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VLhkx/rh6/SvP5LCN45SGbJHrUdjahNNiUSnp/WrWImiPqdLsemv8c7cSRJJpF4nmMFBE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qW3xC0iLT4oZdFklPOfkR682v7bH2X95/y2Xmrv2CT/AJ61X1iZP1Ol2OzuPF/hfUd8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2bVD61q/8Jn4QiBZ9ITIHP8AoKHivMLaxmS+unSZQzeWDuTPr71ba1ucMHniyeP9Xjj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+qUux3H/AAlHgm41eO6/sr915P8Az5fxbqvL4t8Dt/y6NF9IGX+Vec2wl8jB2frUU9vKZ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/9Bq1XmyfqcDvtH1zwMkEquCuZWP3ZB3qLXF8C6no90kcxBJX/lrMP4vrXG+XKAQTHyM/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UUREZ7yN/hS9vIPqS6M9Uth4OsOmoeV/2+zf/FU4ah4Z/t+L/idyf8e0n/L6394V5LPa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SQ/1FKtvKB/qv/HhSVXyJeCfc9zjutCj6+IyP+3sH+dQ6PPp/wDZ5/4qH/ltJ/y3T+8f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Jh5v2XnZ1+WpDZdcWv/oP/AMVTWJtujP6j2l+B7lrFvaXFgfK8TSffj/1c0LfxD/Zq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2f6mH/Cvmu3sv3X/AB6yf98VILf7PPFL5Un399aLFxfQPqD6y/A+hxp8x1iX/id/8sV/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Ph9aa+P9Luo5v+ukCtXkH2qb/nld/wDftqT7Q3dbr/viSsZYmMt0UsFb7X4f8E9R8HfD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yWgCjGVgwP8A0KumuNM1H/RcXVt/rl/5YFf/AGavBJrmVVyhvEPqBIKuT3suD/pFx/30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sG5faPfvs2oY2+dasfo1VLe11OPUb9v9HYFE7NXg0Ot3y3jKt9dAAL/y2apT4j1OBp2X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qv6zEj6jLuemeL/hlb6/BfTSafp05aNgOGHReP4ad4O8E3GjabZm10yxhZYgMLJjt/u1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sYw+u3jblyf9JbmpF8V6tDcWoh1q52KGUgz+vShV4di1gqvRnssw1Uajp/8AxLo87JE/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wn1JRzp/wD3zODXiTeMNYMtvKdYmJhO9SZl43fL3plv8RfEvP8AxOJPvn+BP/ia2WJg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YdG1DUPs8v/Eqk/18n/LZf73+9TdX1C/+zD/iVT/66P8AjX+9/vV5E/xG8S2UANvquwtM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5OCtTzfEHxJOm2TVgwyGx9njHIOR/DVrFQRn/AGfWPYY9Uud246VdjB/2aox6hK+q3wNh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5jafFzxO8l3GbiE7JNozCP7gNNf4reI4Jppi9uc4U/ujUPE02L6hWRzfj/8AZp8PeJ9T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dTZlkbYcFvWmeG/2bvC+lQ2kj6LI7fLk+Ru712afFrWZl+eGzJ/3H/8AiqNP+LWs258n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/ltu/wDQqy56R1xp4qMeVFmx8I6PoPiDSvI017eNUkAVbZv7vpXoNle2dvHhI5lHp5DC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7w3iwWh+z7nCMjYORg5+arifGa/P+s023P8Ausw/rQqtNO5zywteWrOv0LXbFNNMZlYM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VFr2vWIgtB5hOLqI/dbjLbf/AGauRtPi9cWhl/4lsLb3L/fIxmjUfjFNdRERaYqbWVzu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7Vr7aDMvqtVJqxgfHP4a6L8UdMjD6o9pewfNHLECAB714Z4V/ZX0u91e7+26ibn7O653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/Gma5t0lfRPL3rnb9rz/AOyVDbfFpbfWJv8AiRx/6Qm//j59P+Ae9R7SDOil9aoq0Ta8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x0/TvKgjhCkAV3VvqFpj/j6j/OvPJ/ifbXdvLE+jqu9cZEobH/joqTTvi1pdxYRS/wBi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VWsK0ErHFPC1ZPmsdqNQtf7Yl/0qP8A1K/xj+9U93eWzWk4FzGxMbAAOOa8/m+K+iR6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7yMpwkWTg55+arLfFfRZfuaFej/tnD/8AHKr20O5H1Wr2PQNO1CCTTrZxPHgxL/EKq3F5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4pFyGGP4TXAaL8TPDrWEW/SbxP8AtjGf5PT7j4g+D/tFr52n3H32/wCXLd29qftY9Cfq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PhLq/jtrK90XUFtLu3VlwfusD3NcH8B/grr800GreJbwzLFI3lQINq5DY5r3eXxb4Iuw2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jf8ApUHhfWPBP9nn/RZB++k5+zP/AH2rBRg5czPWp4rF0sP9Xjex3fkeRqFh/vt/6DW9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NvcWH/HwP33/AD6z/wB1v9mrf/CwfBX/AD0uf/AO4/8Aia3UodzyvZz7HbaX/wAecn/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1D/j4s/8ArsP61xWh+NPCF1BdSjULn/Xt95Lj+q0useKfCUkUGNYmjO8YyZhx37U+eHcT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zXknjj4X6f4w0fVrSWL/AJbSfvP7nAO6uy/4TDwp/wBBv/yO9ZOneIPB51DUP+Klt/vr/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XK0a0o1aUrpHxN4g0bxt4IuDp/8Awj/2qKN/JhuP4du7C11ngv4K+OPFlyJdXddMszz5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qDxB/wAIfqGny/8AFQWvm71dP9PVm3Bs8fNWzb3Hh+3/ANV4lt//AANSuflVz6Z8QY7k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aeFNPubKFFVFfcoH+6K6q+ybf/ga/wA6wrS60976aWPxAjx/L/y8o1Xr+5tBYyn+2v8A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8jUc5SbkbjTEr16iqVnlbm656larIo2J/wATgf8AkOhYFS6n/wCJuOdv9ytLpGVh2sf8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hV8uftQfD+bT7+LxXp8X+r+S9j/vR/3q+nNXt/9Al/4mGf+ALWNrnhlvEOmSW0t4jJ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1W042PRwGJng6vtae58LDxTpS2/mi7Ev+xH8zflUwHivV7bzNJ0TyYf+e95/8TX0J4c/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c8M1n+8jX/l2/wBo/wC1XpUngi6t9KnRJ7NCELYW3IH5bq4o09T7DFcU16kLQXKfNOjf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7b1a48r/AJ97f90v6V0Gn/si+HUnv7ae0ExCLsMx3dq+mLbT9Q+zx/vrf/vw3/xVNGn6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fcX/lg3/xVbezVj5ermeJqu8mfn9q9hd/BjWLvRNQtJP7J3s9teRpuVVP8NTj4geH8c6r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w3u/FOnSw3UWlzZ/56I1eZy/srWkgJOmaK/8AuvIP/ZK53Tv1PrsJxVKhSVKUdUfPf/Cb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z7tip4fGOjMyxx6nC7dflOa9hi/ZMgk1ueNdE0h4fLVhm5f/AON1uw/sy2mgWF1cJoel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np/2zpxo+Z1vi1/yfgdN8BfBdvB4fmvLyKZZrsgkJPJH0yP4WFeo6d4XshcX8KNfoqzb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/wDPSq2g2et2lrGr6XYLHt4VL1j7/wDPOrlnfatDqt5F/ZER8xIHyl0P9tf7v+zXo00kj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utKrPdj9T8M2/lRP9q1DiZW/4/Zf/iq0I/DtsIz/AKZfdP8An7kqjqepan/Zsjf2G+VO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PVtU8of8AEkm6DpcQ/wCNa3R5hU03w4qG9X+0NRH79us3/wBjVi+0baLdv7Qv/llUffB68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94l7er/ZN30WTh4vXB6tTtR1e7SxYnSbzKlW/5Zno3tJSuho+ev2q1j0oaHc3OpTzIJ2+W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WvCv+Eg07/n/ALf/AL+V9l/FHwFZ+P8ATBa3ml3Uirll3Rru/wDQq8S8P/sveH9P1e78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1/wCWG7+GvPlRcpNn3mUZ+8sw/sVG50/wG8P6hceH/tcWoSWlpcTMieWitvXb15rzH4sf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3iDw/qEn2ve03lxptXdX1Hp3laNpFrFFp95DFbvGPL8hvkXpWre31ne27RPb6gAe/2Cf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lPCr5hVq4t4uOjZ8FeFdXn1LT5EvwIbuBtsgkG01ojU7FLlI/tatI7BQiHPNegeIv2cN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+bjULZJ58iL7HKB/6DXVeHvgd4a8MLbXEcUz3EMyEtLaSHPPutc31c+0/1s9nQ5IR1O4+B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jzXX2u3ilvNrvHJAzbF/76r0bRrfW7fT4ovtdn+73J/qG7Nj+9UWn6zpVvmLzv8Av5A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d4o0n/SopbtIv3zf6zK+9ehTXJGx+c4zFTxlZ1p7sldNdXVoG3WBzE6c7/VT6e1WbpNdk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/wCscf0qrf8AivRY7mzb+1bUHztvMgHVW/wqxB4q0V5Nv9tWA7c3AHatbnEGn3Ouy2MP+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aT1/wB2sbWH15Jbj/R7D54yP9e/p/u1t6T4g0pbBP8Aia2XGf8Aluvr9ag1LWtKlngH9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B8Ck3oB8N3e+PV9VimjSOaK6kV1RsgfMav+EFmbxRpv2dPMm89di+pzXXfEj9maXUPE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O0iuHZ3j85fvV2/7P3wei8H28WoXeofbNQk+/JI+7Z9K83k965+qR4jw9PCKjH4uU9Y0i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fo20kpJ/r4v7uP8A2WvnP9rPUvGK6jp+orbXFnoFmx8+23qVb/aOK+qbf9xq8f73/WQs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4k+EoPFXhi+sZ0D7o2AyPY11yheGh+f4LEvDYiNZdD4n0zUotVs0uIW3Kw/KtTTtG1HW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2XlzGMhB6mtXQ/2bPEOieMpYIpRJ4amPm5P3l9hX0t8PPAVr4flureGMKSsbEgegNcUKM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FOOG5cNfmf4HxZ8V/wBn7xDb/ZdWtLTUP7Qjf5JJP5Cs3wn4xe8iTTdVj+zavF8rxkYJ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gn00eagZY3Vhke9eE/HH9lux8Zs13py/Y9RUZS4iGDn3rSdF8uh83lef1cNWbqu8WeKHk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zaPqOo3moWuoWvmJshj2Ntde7EVm/BD4J6vpUj/8JHci9uracLhR9z/E19HWmmDTbizV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HbP8A7LWuHhKPvM2z7PIYtewobdR+oeILT7BL+6uf+/DVN/wlGn/89ZP++DWhP/x7yxU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3a7nI+DMbT/EljFcXoaV+XDDCHuv/wBavAf2w1tta8G217auXl065SQZVh8rcNX0h9n8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/pWF498OQax4aubd4lZMBiCPTNYVbyjodeDqexrxqdj4Q0LURq+nW8+ecYNXz3p2sfB7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ppWlSahpVw++GSP7qVt6D8D/ABh4pMi3l5FpkSPysS4f8x9a8twbP2KHEuEVBSnK8uxz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lT/fbFYl7440nT2/e3wHsg3V7dZfskactxA17d3V0T1EjcGvRdL/AGZfCllbk/2VBIy93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54eI4qp/8u4XPjy7+J+nQwGSG2vLr/rnCea0PCPiyDxhprXcETQbHKFGOcfjX2N/wojw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tp5uz/nmK+Ofif4Fu/gd44umgtZ5NAu/nVohxFz936iiUHFXKyviB4nEclZcsTqNJ1W40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xXELBlZT71906HqsfiLw5ZahGQVuoFlGOxIz/OvhD4e2/wDwn9/F9k8z7JvXzpJE27Vz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9P0+KGK1j8qNFT8q6sNfW5x8WYjD1OSMHeRv2/8AqIv92oLc7dQuxnqFb+lUdO0Kw+zn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D9h9u/1P8DfxtXafnVzQvPlaCQdpFH58f1pmo2oubaSNvTFZ9/4ftLewmmhifzY03/fP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uB1uMf9M5mWoktCon5/8AxNuH8EfEzWbWSwuJIpX8xDGnBBrr/hP4Nl8eanDNPHPb2I6+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Q+EWi6zLJLcJK8iSEKTKc9at6b8P7TSJ4vJluI+vR64PZ3dz6xcQYqND2C2Oc1X4L+Hj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OvVK+WfGPwW8TeCPGGoy+HtJ87Srh99fdo0AiDi+nH1Oagn8LG4g+a8nP5VTp6Hj4bMK2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vwt8SdP8AeIIv+Ex0/zruP7lvH8sa/7xr0b4kfFnSvivo0UUWn+VFvV/MjdW6V6r44/Z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2vzPN3sfMkRd3rXyb4p+Ht18EvF8FnNcPLpFwP3csgO0DNc8ouKPsMux9DH14zxOrj+v/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/AiaFfH1pDPHHJHcK0REibh0ry/+0bX/AJ7p+de6/AX4bXdxPF4gN39lx80Hybv+BVFFN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WGp4OcZy3R9FWnh3SpLdD/Zlrxwf3C0Q+G9JWab/iXWw3YIxCtUdNg15mu4xqdqdknGbX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iCO7tsajYESAj5rVv/jle6tj8GLtx4e0sSRMLOJdp/hXH8qnm0TT2RlEOAR2dhWdc2vi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20A/8e7j/wBnqeIa75SsX01sgf8ALKT/AOKpgeErxuqvP/CPcVYxhPxqvN/rox/tCvzQ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zfFkh64Zz+ldHIcLXMaK3m+JblvQOf1xXTydKqGxpVFjOMewrM8SFjol0iHDybUB+rAV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YbG2spbiQRxfbIgWPb5v/rV0wV2jCTtBmtbafrX/AC11GP8A781CLfUP+Em/4+4/+PX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q0j4t0U/wDMUtf+/orKt/FmiPrt451ay2iGNFczDrlsjrX0Ci7aHzkpxuav2fUf+fyP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iC31X/ioJvtdv99U+56IK0/+Eo0bP/IWsv8AwIX/ABrE/wCEw0r+x9Q/0u386SZv3e9d2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7G9aWus21lbRfarU7Y1XlGpmq/22LaLEtmS0qqMo1XoNVsZkiK3cJ+XP3xVXWtSgFzpU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Dipsx3QnmeIl6pYP/wACI/8AZah+0at/bFh50Vn9yT/Vu1dCrRnoy/g1ZU+oRf2/FF5n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mF0P/tDUP+fWP/vuqMVzeNqVw5t18zao27+MetbQlixxIKzdHv4ri41H97k+cqf8BAosF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N9/T3X/tqtVdIuHK3LrbOxe4kYjevHtWtVDw8fP0iKb++7f8AoVAEd9qU1rbSyGzmXCHo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GkWn7px+5T+VWNb40q7/AOubVKv+oi/3RQBl61c7rTy/Kf53jX8zVz+17T/pp/3xUern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OO1oCDvSKRz1xrdpPr+nqN37pZCxMZz93b/ADrV/tW09H/74aoQP+Kgx/07N+rD/wCJ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j6ffWp1C/wD3n8Ef/s1XVubdxxKv41Dp3NxqP/XbZ+SirmzFNgVdDu7X+z8mZPmlduvq1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XY85OYyOtRaNZRDS7U+WPmTd931NGrWUIsJB5Y5ZR933rMC+JLbj/SIv++hVa4e38+y/f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stVn+yoMH5E79qrXOlQfabb93Hxk/d9qANKqa86vJ7QIP/HjUX9mQZ/1a/gKp23h/T/t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QB0GMVU0ZN8U0ndpnP/AI9/9aq3/CPafj/j1jqDSNPit7cjp87etA0aGqQH7LN9B296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R2rL1C2RbOYiSQcD+I+tTQ2cZgTMkmdoz8xoIJr+3zc2Q/2yf/Hat/Z657UNO3ahYhL27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kY4NWP7KmH3dVvB9ZM/zoLTJ7dB/bF6B0CR1oYHpWBp+j3CaldMNSuXYbQ5Kr7/7Naf2K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kjP/stA7jNFj2WGOeXY8/WjXhnSJl9eOfrTLCO6WzjAujzzynvUOtrdmz2/aV5dRynvQ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yARnuKqvp9s2rWu6CFv3b9YxUrW+oqebq3P/AGwYf+zVXcX66ta5ktj+7f8A5ZMP/ZqC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dPtv+/SiqNj4b0yS7vwbOIBZAANo/uitXN3/07/8Aj1ZumTXzT6g7QQZa4J4lYD7o/wBm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vYz+TDsxEw4Zv7pqfRtOA0uyzu/1S/8ALQ+lLeXV4NOuitvASI26SH+6f9imaXe362Fp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LjHb/AHaRJNf2MayWPD/6/wD56N/darK20SSHl/8Av41UNT1a+M9gDpmP3/8Az3X+63tV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j/tstAEFvYRf2xqPL/ch/j3f3qJ9I/6erj/vuoLbU5YtXvymnXDgpF0aPj73+1Vt9ZlX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RGf8A2agtaGNo+jXZ0+L/AImtxz/sL/8AE1U1vRtTt4Y2g1ic5lUYeNMA56/drc0W/H9k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/cpmtahGYLYeRcr/pEfLQsAeaBsgt/D+sxvl9YZvpCv8AhUUVjeLrMyHUZS/krn92vrW7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/CBj/Sqker2ia5clo7gHyU6WzHv/ALtNEkb6ZfKD/wATJz/vQrUGlW18thH/AKbGfvfe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XLHB+eQfWGQfzWqGmaxYmxj/ANIQct1BHf3qiSK/i1QJHi5gPzjrCf8A4qrQOrgnElof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AkWbqIfOOsgq6us6aCc31uPrKtUBiRT+IFvpsw2TfIv8TDufapXvdeUHNnZsf+u7D+la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4uYT8i9JF9TVgzwNnE8Z/GpAwLbUdfktEf7DbSqe6zH/4mpjqGoA23m6fH+8fZ/rvUVpa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4zgAZ3VHqjpvsfnXi7XPPT5WrRAN+13o66f/AN8zLVe28QXIuZYm0eX931wwNbdUrEj7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BUu/Elz5bsdKulRe/wAtOGuL/wBA++/79Veu/wDjyuP9xv5Gq+n/APHvF/uLRoIqf29A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FQ3iCzwcrcL9YjV2eDN/a/8AAqueRUWFY5+HxNYZP+u/79mpm8TWAGdzhR1JQ8Ve02If6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Pv8A/j3P/Af50uVDsUY/EdjN9ydj/wBsmpE1/TP3nmXKr/vgrWpULWMU18xb/niP/QjR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2Qhb2HP+9VyPWrKYDF7b/wDfYq7/AGba/wDPGM/hVXSdMtv7Ks8QJ/qU7f7NJrQLEX9o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FkxnzFqwdTs/Lf8A02ADHTzRUdzpVsb2zBtYcMWHCDsDVtdAsHQ7rKAn/cFQg2KWn39i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H/TQe9SyzWbSW5NxC2Mjhx61FbeFtM2OPsEJwxHK1BqHhbTVh3Cwg4Zf4T607hzWNN4Y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qWlkCk/yg/OT0oj8K6YgO2yRfpmm2Wh2SXNzGIymAp4ciqHzDri1A25jUgMDyKnFlG8Z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vfD1sbaVlknXapPE7DpUNrocT28Z+1XYyg/5eXoHzDLSzSO5uzGiLudThV6/Lio9Q06K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neV/lT4NE+z6jHGs87CSJnyZC3Q1YbQJH5N5cc8YBx/KpNLlEafFt/1eP+ubsv8A6DVm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fTppbCOSS/nYsO+z/Cln0maO5txFfzgOxU/LH+H8NBPMXPI446U37Pk9/wDvo1VOiah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zH/hRb22prAQL9Thz96FaB85LPBGJsf7NQG2XBwx/Omz6dqP7qX+0I879n+o9as/2Vqu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/wDsqaIRDp2nrDapGJZdu3j5qZLoytdW8nmS7sMPvU60ttV3PD51vmM7f9S3/wAVRepq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2xsv/ACxb+L5f71MolOluB8szj680kGnG3tzEJjj6Ve/4mHrb/wDfDVmifVYTLF5Vv8nz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WkhngHnH0+7VxbORMjzun+zWRf32rxIJPstn8h/57t/8TV63vdXli3/ZbP5hn/Xt/wDE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9nP++1V9Qtp4ntjvXJl2/wDjrVJYalrQnmiOm27fPvyt16/VaXULjVfI83+yY8Rvvcfa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+aw46Gj9mm/56LVDT7eb7MYvMT93NJ/6FSjWNSEEbLokk25c/LcRf/FVTttW1IXzRT6Fd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OF/76qeZsGrl7ULaa4+zfvE/dPv/AExQIJ/7ymqup6neR2peLRrzKsCcvH0/77qBfE1w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8ueBGf5NVrYjkIdFt9Qt4rqNoYgfOYp83ar15HMBasVTzI5lY81Sh8VSLL5J0TUxK3zDM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v4hd8udI1Lj1hX/4qouOyNLyZDUenwSQed/11Y1Xg8QC4gSZLG9KOAQTbmox4oQH5rK+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zMXKTah5v2i1l8vPlzfzUirOKoTeKYQObPUcf9ecn+FNXxZpjAjZeA+9nL/8TRdjSsWI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e38zVW4tx9otfNtRjf8A8tEDdquQa3pxzmVl/wB6Jx/MUy41iw/d/v4x83WpsWmTT6fZ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2KxdP0iC2tzF9lT77fwj1rWbUdPwf8AT7f/AL7qm+tafGfmvYF+sgp6rqVZFK80q3a5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57f7Jq6Lf7P8A8usn/fFJLqlg4i23tufm7Sj/ABqx/amn/wDP7D/3+WmpNCsjL8P6hENP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Jsbc/NJql1BNrWnyTG92Kkn7oBwp+71xWjpup6f5HlC8hP7yT/lov941YnuLTz7X99H9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JidOMtxG1GCKD93NcxH/AGZZBj86XRfEMzWUcn9r6g5bubqb/wCKq19otQP9dH/32Kj0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Oj4J/jFWpMj2FPsK3inUmu1hOrXzKUPW4kP9afdeJ9TtNNfbrF8jbCB+/eop7uA3MJE6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8iaMMzJIuPrWbbJdGn2KOneNbp7W3n/4SC7EzxAFxODk064+IGrfbmtm8RXBhaFQVJRs5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EcCaVaqsEeAgGNnTrTJYo/7fhKxR5Nuxzt6YZf8A4qlzSWzI9jDsaD/EDxFa27hNemKq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NW4PHGuvOLj+23L+WEyY4un/fNZ72AeJgVHPHSo4oGiC8AjGOlWqk+kh+yh2L0/xR8R/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5Xao5ij6H8KV/ip4nggUxasp2ED/Ur0rKm0uB7oysq7mTByKH09BCyhEwf9kVSqy/mQey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JopDcC9hd2Xaxa3Xkdqlh+MHiW8S4ikltmX7pzCP8a59bFBHgomPpUUGnwhrjES8v2Ht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h2OlufjD4jBt0SSybzJdu7yG44z/AHqlg+JXiCCaWWNrQPIQXPkE5I/GuMuNKiPlfu8/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XEex4844qPbT7k/V6PVfidHH8Ydeu7WVZILEhztJMTg/Kx9GFXf+F464bqKFdNsMOrNu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sdJitbfai7V3mlm0iLzoZT2z3NP29TuH1akuh27/ABj1i2Esr6VYt5nz/LKR0H+7RF8Z7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ZeQ2RMc8HP8Ad9q4w28e00Q20QhTH/oZqvrExfVafY9Dg+OEhkkQ6QMgDpLViD40tBJI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ea/Y4luSQoG5P71P+xrKpwenvTWImifqlM9BuvjQJ7bA0h/llB/1wq7H8chJz/ZD8f8A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iIJbn3pI7NYgeWOfeq+syJ+p0z0W3+Mtspn8zRpQGk3cOppJ/i1os6KH0SRiG3cqhrz6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vHqKr29iFJBdjke1H1mXYn6nTPSm+Ifhi7G6Tw+p+sKGoNM8XeDIyVfQEXc2f+PSM15+u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gpjW6bhiZ0x/sCo+sS7C+p0z0258YeBknVv7Ij+X/AKc1p58Y+B5QT/ZMZ3f9Oa15ZJZ+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WO12IPn6f7FaLEyD6nTPSdO1/wACJbRQvaIHiQKS1vjmpj4q8F6fqIMa/u5UKYiiP3vw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3ctz07Vn6xp+qGa0ewe0YJOu4TKx4/Cn9Yl2IeDgezaj4u8F3FpKhMqkAH/VydvoaIfE/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nGVHR5l/9mryW2tdSk80XBtORj92rf1qxb27xxBG2Hbx92msRLsR/Z8JfaPTNK1PwbDqN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P+Xqf/4qr11rvhDbFjWZVxKD/wAfc3/xVeTskiSM3y/N7tTHt2kQkqvHP3v/ALGn9Zl2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Qar4byxPiMrn/p8aqdhrvh5EeNfE7DYxH/H1/iK8ZeJ2Q5hT25FUbewlEkh+yRkMc8kU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SR7rJf6PLfW8kfipjgEf8fKf1WtC4lsJrKUDxT1XA/fw/wDxNfPg08lv+PeMEdPmp1xp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zw1P6z5E/wBm+Z7jbWNteWcO7W027APvx0WOn2kN3c+VrSEnB+/H9K8Oh054bdVCYGMf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nYohyw55o+sr+UX9mvufQt7aN5cQGprw39xaux2khQY1Nf8Avhf8a+a7i2mGzIbr61eh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/vUfWf7o/wCzX3PoHTtNvYLcxLdxt856w/8A2Vcx4y8ASeIbmJ7sWlyHUo4aPNeQWN44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rAu5P+es/wD301H1hPoH9nyXU9L0r4aPodrLDYx2durLgBIyoH5V21tbagIIwZbf/vhq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Py3t0P+2rf40+PWtSjHyajdKf+urU44lR6GbwEpaXPoS2hv43nUi2wSG4J7U24F6jwybY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z3Z+MNWZHYate5DEHLvVyTxxrDomNWuvkIPLP2rRYqPYX9nT6SPfvMvFhceTFkrj/W1H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REcf9Na8Ak8f+IEC/wDE3ucFsdRV2Px9ro3L/a1xx7in9aj2F/Z1Tue2wS3S3MqGBPnA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GjeRlkb+8K8Rj8e+IbeXzBq0mTx8wWlb4reJElAOrrtxn5kSoeJiJ5fV7ntst7dxIdlg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ciFN2n3H4YNeJSfGDxILc+XfWknzrnMa/wBKvQfF/wAQw5Je1k+sB/8AiqPrEDP6jWPW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6Dc/dD9F7V5p8WPhnp3xB0pbXUNEuZIlkVhsHSltPi/q0w8x7ezaT/rkR/Wkuvizq75Q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+KpOvTZVLB4ilLmRy/hP4A6D4VV/s+gXcuP4pYgxFeoeGPK0bT44f7PvP3f8A0wrlE+Le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2GzG3T/vqp1+LWrIp/0WzP8AwBv/AIqhVqaCphsRUfvHdp4ht0vZD9muxlR/y7t/hTr3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FKtnmBq4WP41attRzpdkTjHErVMvxqv59/maVbfL6St/hW0cRDuYfUqnY76bXrOaAhjK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a7YG3VPOYYPdGrhT8cJiUR9HjxnHE5/wqwvxqWLI/sbv2uD/APE1qsRDuR9Tqdjzfqn4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9uasgfKaqTf68+yE/pX58fp63OZ8KHzdZvG9EP6tXVScLXKeCRuvr9vZR+prqpeAPwqqf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xPFPh+18U6Nd6Vd/6m4TZn+63rWx2NR/xV0xdjGVpRsfAfjjw9/wiHie80qaTMsb/wDj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Zi0S7B/F/tGur/aIvZV+LutmM9JQP0rI8CacPE3iC0tJf729/oK+woWdO58BiJWrOBVh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PqKmNwrMB5Tj6rXvq/DDSBIArxH6NUc3w1sRcgLtx7VDqw7AqUmjw1XH91h/wE1KZph/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177bfC6z/wBmo7n4SW0gOFU/hTVWBoqE+jPDRqeo9tTvM+v2iT/GlGp6yOmsXoH/AF9Sf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diJ4jX8Kil+EcfTyxR7SA/YVO55H/AG1rYX/kO6iPpdyf40sXirxHbn934h1FPpcuf5mvX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+rFVLj4Ojnap/CnzwYvZVV1PP4fiH4oggwnirUwfeUmrFn8ZvHdgu238WXcaj+EBcfyrs4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8aib4Pkz+UFo5oB7Kr3OVu/jn8QrtGSXxJJKp4KsqkH9Kksvj38R4BiPxEwA45Vf8K6o/A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sD0rOtvgpcHfuZeD2FHNAPZVe5nXHx8+It1JG8uuRSNGcpmFeD61sWP7UPxFs/8AWXd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9ajb4KzgfK1QP8G70dDRzU2Hs6q6l1P2p/HVtqP2pV095WXyyxjP3c9OtbMX7XHjtFOb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65aT4O31vHuYK27pzUM3wj1JFH7on6Gj92HLW7nRaV+1p4s0+WcnT7GUySGRtxY5Y8E/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KZYnxo1gDjturzeb4Y3u990ci/RaYPhpqYRvLeQD3Wj92LnrRPSdF/bC8QRWUcY0G1lK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d/thapJAi3Hh+GPa2fllryzTPhtqKTyR8kYzxUFx8PL51kyD1xzR+7F7aue+W37aCyqCfC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Uftm2ENwDN4bugn+zMK+c1+H2rxRjY7BfpVLU/A2tKAxlIX/AHRR+7D21fsfVcH7Zvhpx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mw1HY/tg+FUurmSTTNTiV8fwJ2r5ck+HniGEfu5mf/tj/wDWrJvfCHiO1vooW2PLP6oR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K0Vqj7IP7Yfg3ySfsWpf9+hUnhr9rDwVd222dL+N/Voa+PIPA+qwA+V+6+lR/wDCEauCc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qp2Ps/xD+0r4Kn08xxzXILOvLQkVr2/7SPgPyP3uoyRfWBq+G28Ia8inBJp0Xh3xAkJ+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Y9GV9Zl1R9qXP7SHw+bV7MjWGwquSDC3t/jWzD+0T8OpuniK2X/eBFfAV1oGvWoMpt7d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1eLMkmnhv9xqcaCf2jF4uV/hP0Q0j46+Bpb28c+JLJBIy7SXPOBWkfjP4HUE/8JLp+PeW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8WLjPuKtDSr51JeyP4mtPqq/nKWKl/KfonoXxc8G3ltGn/CQ6erqMEGcU7WfiX4TMIUe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eOgNfnLa2moxyfLp8ij6ir08V4ygNYyZ+oqHhkvtB9bl/KfpUni7Qpx+41eym/3bmM/+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69FENRtP9S3/AC3X+8K/N1XnQYNnMv0NVJJp4roO9vcSJ/dzU/V1/MafXLLWJ+oa3lm/3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Cq+j3EVxb3colQ/6S1fmh/adwR/x53n/fxv8AGl0/XLm3Mvmy6hF/c8uRvl/Wj6uu5H11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t0y7P/TJv5GprFdtnbD0iUfpX5mv4u1JIJfL1LVcY/56P/jRa+K9TNv/AMhjVYv+2kn+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KXY/R/WL6OLU9KRv+e7H/wAcatSvzSXxjrEbRbdf1Xr/AM95B/Wr48e+II/u+I9VX/t5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3RX1qPY/RazeM6pfqjq5CRZx/wKr7lREXJ249BX5pR/EjxLFdv/xVWrIMdpm/xq1H8WvF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Uuem+Rv8aPq/mS8Yux+jejIH0m0KsOUXjFJrShfsatz/AKQn6GvzqsvjR43itFi/4Ta7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oPjr40iKMnjW6kKtn5yD/wCy0fVn3F9cXZn6Lwpuz8tZcCK3iK8U8DyE/nXwtB+0r8Rg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CP/AAqvB+0v8RBeu/8AwkiM5GC32ePJHucUfVn3F9cXZn6C1n6B/wAgmD/gX/oRr4jh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WdPl/wB+3T/CjTf2vvH1naJDHJpRRc432pJ6n/apfVpdy/rkOx9t6x/qk/66xf8AoVXPs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9rj4g3kahk0qQBgw2xFOQeP4q1f8Ahsjx9L9/StH/AOAoT/Wj6vMaxlNn2H9niN/NugRf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vJn91GR7oK+O7D9srxhFfTG50PT5vkH3d4rQf9tzxFHn/imLT8Hk/wAKXsJlfWqfc+rt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6PD90f8ALNai1HR7NZrP/RIMvPgny1z91jXy3pH7a2qWthDDN4StyY+PlvHH80qa/wD2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R8vy5g48u/zk4I/ue9Q6FRrRFLE031PqhtDswD/osQ+igVSstKgF3fxhCApTgMR1GfWv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/5FS4X1zcg/8Asoqrp37aFnHf3Esnh24cS4ygnXjHHpUfV63Yr6xT7n0leaVBHaTuobKo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Ps0NtEd8n3F5JavCrj9s7w/cWVwn9hanEWQjdhGx/wCPU7Tf20fB8dvGk2masjKoBxE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Ct1Qe3p9z265tz/aFr+9k/i/i9qm+xv/AM9pP++68Qvf2t/BN1c2M0KajF5WfMElq3Of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4dP96/vI/wDesZB/Sq9jU7D9vT7npWnW7t9p/euNszLw3X3qW4heOIk3DnkcEA968Z8P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/jur+S3Eku9MW0hwP++av67+0x4AubF47PXlaUkf6yCReh/3aPZT7B7an3PXxFJj/Wn8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TzufJB3YH94159pP7Tfw8mtVWfX4IpQOQYZCP8A0GmRftEeAZNdYpr8DWxiC7zuXnJ/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tqfc9PAul6SK31FN8PTy/wBj2uAh+SuRf44+ABbvIviexYAf89qh8J/GjwKdHtUfxTpY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5NT7OfYftYdztb26ulvdP+VMeYw6H+6an8+8A/wCWPXuDXE6p8YfBb39iI/EmnMfOH3Z19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DwxchPK1yxcH0nWk4S7Fc8X1NCzuL3/ScCAkSnrml1G9vFs3zFbnDKeCfWs3SPFWjTt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MTLT9V1/Tzp8pW9hJ4+7IvrUWl2GnF9TTTVL5wc2kfI7S1Vju7oajOTbDmNf46sW+o2D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A/wCsFU/7WtP7UZRcRnKf3hTszTmgXpNRn+yTg2v/ACzb+Ko7PU3+xw/6L/AP4qnuLi2+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KqmjzQz2cf75DgetFg5okraiVvof9HfLKe9WGvWOP3EnX1qrdYXVLEbuDurTjRTGTmgz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qjy3+VmB4/2mqS4v1Vrc+U/+t9Pal0YloLgf3ZnH/j1S6hlRBz/y2UUFDv7Ti/55zf8A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WZeH4c1o+R1qppwE8937P/SgCKe/iAA+f761a+3xY+835VFq426dL/wBM9rfrU4tlI6D8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FxONxz8vanardwfYZjvPCelRQxKL+cbR0WpNRiQ6bdHaOENAy558ePv/AKVT/tC1+0S/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L1SW0Ie3ib+8oNV3hUaq0RA5g3frQBX1SS2ubCdPPXlPX3qzYzWyW0Y89eFFR6hHDDp1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92l8PiG80e0l2Kd6A/dqgJ4p7Zbxv3y8p61YvJ7ZrG4XzV5Q/wAVUZbaFdSQeWvMZ7e9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LXlfSgB2n+V/Z1t+9T/Vr3qKTyhq0PqYXH/jy1W07TbY2MYEKVU1LT7WHVtLBiX5jJ/6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fTrf/AECH/cWqg0y1P/LJKrW2kRC3P7v+M/x+9SgNCW326nA3cxv+hX/GpjwKwrjT4hqF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0NaB0q35/wBZ/wB/G/xpisWdPtlGnKvoMfrVee2AuYD7kUlnp8YtyMyfeP8AGfWoLvTY8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Mf6xqBGoLfioNGgxYf8Db/wBCqNdPXtcXI+kzVBp2nHE/+lXH+tb+OgCzf2+Li1l9Hb+V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hCftEz5lC4Z84zxxUwtZRx9qkoGifT4MQRf8C/8AQqjv7fE9rJ6M1VrW3mHm4u5Ad5/g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2+T739xf/iaARc8uP+4n5VRt9Pi8g/uk++3/AKFTzbXYz/xMD/35WoNPguiJv9Lz85/g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+LMUeOe1Whpdrjm2h/79is7UDdW/2Y+d/wAtlTOz1q3m9z/x9/8AkIVSLSKWneH9PaxR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pain8IaM97GzaZaHKsOYl/wq3pwvRFIDdwnEpH+pPr/vU64W8EkJ8+I5fb/qj6H/AGqZ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VjFpNorf7Ma1atdBsUghD2UKqvYRLVmG31EA+c9qev3A1QWTaiYTta3wM/fVqCSnLoVg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Qjqalm8O2X2dgYc/KejNS3D6j9ptywteuON1WZ5b9VYCK3fg92o0AzNP0CznsLd2EpLq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kPhyyiu9n77BiyP38nr/vU/w9FfQaZGrR27bScfvW9f92p7iS5S7tneKH+IHEh6f980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PBI0ZuAwHGJ3/wDiqs2ugW2EDSXJG3tO/wD8VWg80/l4WKPBHZz/AIU23muY4SfJRiF/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mroMUt9NGJ7tIyg6XDVBf+D4YoZpLa+1BJNvac1pm+lW9iZrZQXUjh/SrP2yR4pF8jGV/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Olip+3Xbd+WU/wDstRWumlb26g+23HyKj9U7/wDAf9mtazu7g2sLG0mPy46r6/WqD6hL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j5sAHVf4W/wB73pAQahpr29v5sV9dH51/dybGX73+5ThpEv8A0EJ/++Fqzd3z3On3MZsZ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/wBCpRqD4H+g3P8A3wv/AMVQNGbbWF40typv5fkcgfIvSprnTLuOJCL+XlwD8i1Il+sd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DfdX/wCKp19qi/ZZCbK6+QbvuL/8VQMWTRr/AH5TUmOFH3oVqraW2quJV+2xsY328wf/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12ITBcAsO0JrLi8QW1vqN2ghusEh/9Q3+FABOmqQz2ym7h2tKEP8Ao5HY/wC1U/lX2OZ4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o9S1+1MMUvl3IKTIebd/XHpVxdWtnP8Ay2H1hf8AwoAybaTVbmDIezBHHKNUKHXEvI03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YsdXth9pBZwEmK/6l/8A4mmT+ILEXNs3msMybf8AVN/hTSEySX+3IVZh9jbjPG6q9oNb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9WrTn8QaaoKm55II5Q/4VDper2EkCkXI7j7p/wAKqwhltPf+c0TQRblTf17VJc3N7DA0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2aY2q2P8AaEEguY8PAynn0an6lfWT2FyguY8kcc0AOV7tQf8AR4+n9+oY5buZpP3EfB/v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lf7TByB/y0FQQapZx3Lp9pg+Yj/loKogbPPcQGHNrwxwcNS/bJlP/Ho34NU2r31otmJB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R5rXYpEyHp/FQBTt9RE8YkFu4BHc07+0usYtyWIyKbpckJt2jDqdrEcH3p6FF1WAbxgg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OEGSym6f7P+NTR3zYz9lmAI9B/jVy4i8yKQelSW1optlYt2oGjKGprvIW0nLKcfcol1kw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+5WjbQqt7OuR0DU/UY88g52uDU/MoxzrkZYj7JdDH/TKpU1GC4EcqQXOx1yP3Xoa0xAJ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0iEJYiIkkxEr/wCPGqAoXOuwxz+WYbgkDPMR5qX+3rbySzQ3Cr3Jip9zGqatC2QQ8bfz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ZAQPlzQBn/2za24PmRXAy3/PFqdb6xDckmHzDF8yOdh+WtNDvjRvUZqPT12y3iejhvzW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TBXkClugKNz+lJ/atjj75/79N/hVq/t/9P0+X0fZ+Yq5cW/n28ooEmY1vrNgc/6Wo/iX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h4uYj+NWtNtxNYQfKOFxTra3iF/N/tor0A2U5ri36iZPwNPF9b+Tgzpj61b1aBPLjlx/q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wdNt5B88SN9QKB3M1b2zI/4+4D+K0B7abo8Lj6ipdPsIRbmLyk/duyVF/Z8Ivz+6T7lA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zHBbp/uqtSNFauMOsLf7200usafF/Z5l8pP3bq/5NSDw/p56Wkf5UrAPsJbVYnUSQAIcD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kg3Bs9V6VhWHhywBuY/skWYpSp4qRvDdiuq22bSLbKhjxjvRYDfVoWHylD/ukUu2MjH9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FjL5NnFFL61YXSLQwf6lKLAaUdnEVA2tx/tU9rCMM2FYZ965+z8N2X2iddr4Vv8Ano1S3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hDKAxIOJWosBpSWKnnawI96lWx5OQ3NZF9osaWshjknBC54larFvpn+jRHzrjJUf8tWp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tsN43pbmr7HArI1x9un3zD/njivmT6SK1MrwOPlvGHd1H5Cuml6j6Cuc8Cj/AEK5b1nI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KqHwmlXcNtN2c1NgUgX3rdHOfnx8bl+3fErXXHU3TfoK7b9kTRotX8cTXUv+st7Zkcf7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d8QtTuOoN05/8erU+E3jj/hWHiDVtQih843iKn39vTr/AAmvr8Pd0LLsfB4yKp4xtn2a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SNTngYrKn8NWp1J1SGLao5XFeIJ+1BcmZJZLO5J9PNWki/ajW3nkc6Vcu8nrKtcnsKp6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4YtmUH7OmfYUkvh+32MrQKB9K8Ys/2oYlRTJp14v/AH7qzL+05p90hH2O9U+yp/8AFUvY1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1PXU0CBR8sQP4f8A1qa/hqF+TCPy/wDrV5vH+0/pqjnSL9f+2Kf/ABVQzftMaZIeLHU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VL2dRdCliKT6npf/CMwAH9yP8/hULeGoM/6rFefw/tK6NxvgvU/3rYf0arkP7QHh25m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/jQoz7Fe2pdzspPDSAcDn61QPhhH3bT831rCvf2gfDUI3JPcnP8A06msq3+O2hb2cXco3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n2F7WmdcvhNgGwSF9cVfsvCxMPDkj2WuPk+OekvC0aXqjcOpgNQ23xvsrOMoNShOf70J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2Vz4TZPmEshB9RWdf+FrtoSsc0ig/wB0VzF18cLO/iMR1ezjx/zzjOafZ/HTSrSLy31i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7OY/a02RSfD3UYr2BjfXJ3OOuK6yPwpexMFa6kIHqorlZvjlpNzeRldW08iM5weB/OtB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6no+Qf4pCP60ck+we0ps25fB7SEkupz7VF/whJ/vL+VZMHxgtZr5pBqumyBV+6Jht/nW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+dN/8CaOWfYhumLpvg9ZXlIGQrEZps3gZFjlG/JUZxVfTviXZRzTEalZ7C5O0TLWrP8A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7XeUA3CZaOWfYX7sxrXwNcyxo8ckaoezKD3qtrHgq6NsiK0AmEinO3gjPQ10Fp8T9Jjt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tOua5jxD8TbBkkkjmikYEKscEgPOf0+tHLLsL92W5vB+oDpNb/8AfFZE3g3U5tct53Fq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Rpvji0vrRHeZIyR0AU1BJ4lhtXublxHcSfZ8Rnf3zTSfUPcZmN4EvZWy/wBnHsqmi18D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D/DGK3dA+Kun3MQhu7R47gnHLVvaNr2kXhn3yxxtu/iNJ3NIwh2OFfwTK0MjGCIBRmoL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HaQsHPfFeo6pqemWel3DJcRSfu+xFHh67sLjRoHaVE2ru61k0w5II8e13wXfWsduJNPh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rJ+H0zOGXTozGefvdq7bxLqMGq6wlnZOsxgG4jPepodXvEg2C2QlRt60tUHJB9Dye48AS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Rs/hq5F4CMhOLLyj69K9FstSWDU0e8CRFlx1revrjT4I1kVg+4Z4o95ByU+x49Z/DCFd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sMJKQZ59K9k0iSzudzMKlvre3lhIj9aLyD2UOx4ePh7EyqWsGJz2WmTfDi2OoWYl09sE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WPcjkllNQmdLu+t22/KrN2o5n3D2MOx5JP8ADbTm+7YuOR2rOtvhjppuLvfaSD5h/DXv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uo7VWtLe0M93vz94dqOaXcXsYdjwm++GOlPaTmO2lGUYfcqrpvwi06SyQmKQYRRyle83V3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54p2kx2rwMhccdKOaXcfsYdjwa6+D8Csht4G3Dk/LTD8IoZHJKEN3yK+iFghKyeWwLBc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IZd23J4o55dw9jDsfNMnwehErHZ+lRt8IYjA/wAv6V9HR6LDLclSFP4VZm8MQJbOQF5p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HzLa/Bi0eLcQuaSX4M2gdQNvNfSmmeH4JrEEKOfamXHh+CKaAFRyfSq9rIn6vE+aZvgl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+FKxq/wB5a+qz4ftWb/Up+VUpvDtr5hAiT8qPayD6vE+YJPgym045qqnwVYkkV9Tnwxb7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YSxHlimq0kS8NE+XG+C86ncGP0zVlvhNc20XmBzu9K+nn8MQxnBjqN/CUTjJj+Wq9vIn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bfSFmBYE+9VZ/g/e7Szs/Poa+oV8IxNKRswPY1I3guFkPy5/Gj28hrCxPlqL4NXhjADyg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gvElEZeYj2NfWq+B4JYejAj0asq58CW7S52uxH+0aPrEh/VYnzA3wm1JU4luPzqvF8LN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OvrYfD+MRc5P/AAKmQ+BYFY5U/nTWJkL6pE+UT8MtYGQHk/Gk/wCFba0P4mP1FfWn/CDR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j7Gq+syD6oj5LX4f6xG/Qn8Klm8F6siY8v8xX1d/wAISmegqO48FLt+6Pyo+syD6oj5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Qq3/AAGoG8GawM7oFX/gNfWf/CEAD5WK/wDAaZ/whsY/1hL/APAaaxMhfVEfJJ8K6umR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/wAIxqi/8uSt/wAANfXg8DxkfKgIoHgCDsi5p/WmL6oj5EPh/VVjkzZ9vU1BDot+I/ms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wJEY5B5YPHpVWLwDB5fMS/lTWKfYX1RHyM2h3g5NgT/wKoW0y5XOdOY/8Cr7A/wCFfWp6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OoD0t4T/AMBp/WfIX1U+NzZTeYQ1hIPo1OnhaFV/0GTk4+9X2AfhnAQ3+hwH/gNZGrfC2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P3goWJXYzeGZ8xR3c6g4F2P+Bmq8erXSTn5rsf8AbQ19WP8ACiHaf+JYv/fVYj/CW2Nw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/WY9ifq77nzvc+JdSZD/AMTDVAf+vmT/AOKp9n4u1mBPl1TVAP8Ar5k/+Kr6Em+EFmyf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hRawrg2RP40fWIdUL6vJdTw0fEXxEP8AmPawP+3l/wD4qrMXxY8U2yny/Emqrx3mY/1r2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6hDLFYsIdhp9x8HrMqf8AQm/Kn7en2D2M+7PGdL+Mvi+yjcL4o1IAnkB255qW6+OnjBp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x/UV6gnwYtxGx+xyf981nXfwmtoZkBs5P++DR7en2D2E+7OLb4/+NiuP+Evv+ndF/wDi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wGU/8Jfd/ii//E16I/watfIL/ZZundD/AI1laV8I7aeaZfsr8Huh/wAaPb0+xSpVlszl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GjfxPKYxx80SnP6Vat/2sviBb4h/tzev994Frpr34MwGFjFbFiDyNuKyLn4P294Ui8kx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clwxHcr2f7UfjsX7ynVrQMV2lvs3J/WtC7/ah8c3FtJGdWsGVl2lWg6/rWdp3wbi/tCW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zffBe2SCUmIpjuVpc9FlRhX7mlpn7VPji1tUj+26a6ouAPKIwP8AvqpJP2qfGU2orc+Z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o5x6Z3VgRfBmExllxgr3Woh8IoFvfJdgcpn7tK9LuVy1u51F9+1v4ya1eA2mnSq6FW4P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npGmQQJZaf8AJwq4JwK5uT4RWrROiFS3rmrFr8FoWQP8pOPWi9PuFq3c6SX9sPxVPcLK+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+ZulXk/bI8UhDu0rTumMbmrh5Pg/CHwB/wACxVqL4KJKuQD/AL2KL0+4WrdzttJ/bF1a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Lj+JZyKg179rK91y40+YaEIJLKQyLsuD82RjmuWHwZccBz+VRv8ABycZ2ufyovTC1bueg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g+GRvAwW+0VNpv7ajwxSJd+GTLuOflmHrXlkvwdnlLI0yj8cVWj+C93E5MeXx6P/APWp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qGtftiPfSW7weHLmLypN2FlXB4xzWiv7aEIhVX8NXRcfxCRf8a8Zm+E11IrBskZ6Iapt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zU+rVXLRHzYg930f9tDTrYyG70a+YFsgBgcVPfftn6RJEvkaRdr+83YYDmvn1PhDfomRJ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s1GLZi5kz7tRy0Q5sQfS9v8Atp+HpcefpN7Ef90VLpv7YnhK3+0+da343uXXbGDjNfMZ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j/wDfVVz8P9Zhz+8LfUZpqFFk+0xCPqLWP2xvBd3aokcF+rrIj58n0Oavaf8AtjeBJ/8A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18jnwRrOT/8AGxTW8E6yFPT/AL9in7OkaKvXXQ+wNN/az8AyXVyZLm6iRmyu6JuKut+1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fg5/1LV8Ur4N1hWOUDfVKP8AhENX5/dL/wB8U/Z0g+sVV0PuYftMfDubn+3Nn+9Cao6b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dZNV8r5ieUaviY+EdYAP7pf8Avilg8Ma5k/ul/wC+KPZUg+s1ex9u67+0L4EaKNYtcjfa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WjD+0T8P7pQf7fiQ4HDKR2r4Sm8L60WTMKsCcdKmbwtq23/UAHH901Lo0+jH9Zq9j7cs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g+vwbXl3ggnGPyqa++OPgd0iMHiO2YrIGIzivheLw7q3ltm1DZPoaqXPh/VYnXNpgdeV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ir2P0UT4z+B2GT4jsB/22FVtO+MfgiaWZP8AhJ9ORc95xX55/wBjalMp2wKcemaqW+l6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Pcmj2Ee5LxVRdD9Gr34p+C5Ejx4p0w7XyMXAq1H8TPBzBXPibSyf9q5WvzjXStVYjfpuc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1BI0x8D3qvq8O5H1uf8p+jOk/EnwsqTBvEWmITITtF0pFWp/iB4UnMZXxHphAfLZuk6V+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iwl55+9VbydUEgH2GbH+9S+rw7h9cl/KfqAvizQJE+TWbFvpMtNi8Q6VKxC6nZkf9dlr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FpOv0p0T36DIiuh9M0vqy6MpY3uj9M7rWtMN5abNSs3ALZKyrx9a0Yr6ymTK3sB+kqf4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z5Fx9cGr41e8gjI8m4H4NS+q+ZX11dj9ONGuIjYf61D87d/9qi4WNb+A9zvT+v8ASvzI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YXf+9ukz/OmWvijUFvQ/2i/VF6bZZB/Wj6sw+uLsfqFVPTZjPYQM3UIEP1HH9K/Ne6+J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oR4P/PSQ/wBaks/ijqSW+5tZ1HPqJnX+bUfVmNY2K6H6Si38i/i/6aI1SX1uXsrhVGWM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fE/XN/mf8JHqoT/r5k/xon+LniU8QeKtVP8A28yUfVmP69HsfpJpw/4l8X+4tVf9RrB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q/PKL4peJbb7vi7WG/3bljUbfFHxfdXazSeK9XZk4R2mOVFH1Zh9ej2P0V1i3/4k91/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6RbRS/8APQV+ddz8YvFzReU3izVnHQ+ZMcVdg+N/i2y08RW/jG8j8vssuaX1Zh9ej2Pv+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f7Eb/wBP6VDq/wDo9v53/PN1/nX5/ad+0F47a+aceL72OQgAszDBHYHitK4/aB8d30DW0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jPyxEH/x2hYaSH9dgfoFWbp88Xn3cQ6xzfzr4cj/AGiPH8Y48S3R+scJ/wDZKNO/aE+I1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9veY5INvHyfX7tV7Bk/XIH29qE8Vvf2Ev/TbZ+dbX2cV8B6j8f/iFrqpHc69jynEiOkCA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/ab+JNuMDX4XA9bSM5/8dpewkV9dh2PuPT4g1nGn/PPKfkTVa4t4rfWI/wB0n7yH09K+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WwITXo2BJOPskf8A8TUsn7TPxHknWZ9VtzIoKqxtU4B69qPYSJ+uQ7H21qFnDLYyExRr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xt57CFhDG3y/3RXxJeftR/EKaMxtf6WQ45H2U/8AxVamjftX+OdJsvLeTSZto72x/wDi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DsfXdvplsNQnUQxnA5wvWn3ekxKI5Fhj4cY2ryK+SLL9rrxgboz/ZdHT0Xynwf/IlVtf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hhey0tP3nLQRuD/6FS9hIf1umfYx0eMqcxA/hVWHR7bcf3Ir5Rt/21fFKAB9K0xv96K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7aPimxubhm0rTrhHfOMP8o9vmo9hIf1umfX40e1+3Rfuv4Gqxf6JarCxWIDGK+S3/bf1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NyZyN8mCDWncftsapcWEvm+GLQ5/u3TD+lT9XkV9cpn1DbaPFNb5I/8AHzVe38PWv2i7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1zd6+WtF/bM1bTdNhtR4dtJUjXarPcPnHvzViD9s/UIr1rh/DFrJlcGMXTAfyNV7CQfXK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zWjqZtgfa+2Vuc9Oal/4R+3GcS3Cj2mNfMGoftuX90ghHhK3Uhw2VvWHT8K1of21kWMe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ecfqKPYSBYumz6E0zRU+zx5nuSwYg/vTU0WlRw6tgT3AMkRI/entXzlo37adrG1w0vhK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f/iann/bNtZr+3uI/Cd2FjUqf9JXvU+xkX9apn0HrmmF7Jn8yU+UySfM5PQ1Z/s84/4+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5qX7a2jz200B8M36iRdpInTim6J+2nosdjFDc+G9RMyLhmSZCD+eKPYyJWJp9z3mz0+QN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csDRdadMl1Cy6hMNzY/hrw21/bI8PC7kZ9A1RUPoYz/7NU2p/tjeFpvI8vR9WBWQfwR//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9N9T3OfTbnyJP+JjN/47TbeC8ntopBfufkXqqmvHD+2H4OcYkstTj+sCn+TVDo/7YPg5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V26WoIxnA53UvZy7D9tDuez29nevNKrX24bc/wCrFNezureaJjdb9xxjy68gs/2xPAza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vBza9/8Avqn6t+1x4ImhxbrqXmhht/0U/wCNL2cuwe2h3PZL60ungkCzDO3psptgk628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ry4/tY+AXQM8l8hPGDZtVPw/+1X4CRrmO6u7pVL/ACk2jUezl2H7aHc9NgtrqHVrxfNT9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Sn6hb3W62mEqZjkX9eK88uP2nPh5/aUdwupzMgiKMPssmc8Y7exp97+0r8PLqycJqrbyO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Zy7Fe3h3PSWOobT+9t/++Gp1jDqBiP723/74auAh/aO+H8lv+88QRr9Y5B/Nag0b9pb4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ryxKHwshjYij2cuw/b0+56IkVzDqDKPLPmoOT7VFq32qK2WXETeTIH6muGvf2ivAL3FrJ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JRh1/Cr8vx0+HsmnyK3iSzZnUjBfFHs5dhe3h3OweO/WNhiFyR/eaqmkS6j9kQPFEdhZ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AGhvALWcRuPEFqkoUBhv/wDr1Jovxw8Cy3d3HL4itI4mYyId9Hs5dh+3p9zt93qeKytY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Mz7dkf8AE3Nanke9VZdOjku4p2XLxqdrelfJn15l+Gbd9P03bNG8Tu5cBh2zjNa24m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1pvkSdhVIb1L0KBl560kibIJn/uqT+lMjkKlQafqLeXpF43pE/8AKjmM+U+CvF8Xm69fP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smbSPtC8f63+D/erT8a7mMzq7RsXPzKeetccGuP+fy5/76WvusAuakj87ziVsQaNhfZB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Z2jBLVzk/m29/wDafNeT+/n+KteOUXEO7pntXVONjzKVW61JFmll4j6CplE3vXU/DHwn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RYxmu5b4ZSrn9yPyrmdVQO6NNzPIlkuo0OHfFQrLdSMfnavYV+G0rof3eKgX4byxsfkP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VYZnk2Lr+8aB9qXnJr1r/AIV7L/zyf/vmg/D2bB/dP/3zSVQPq7Wx5Ub+6Iw7ZFR/a5ir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pdTDJgx+FMk+GV3FGT9nJH0p+0KVCR5jFcSYO4ZpXlLR52816XD8NZmJ/cNn6VI/wwnCg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aoyPLBKR/CaPNJ/hNem/8KvuT0i/Q0h+F91j/U5/CmqqH7Jo8vUyBsAfKaklUIM7CT9K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twtyFpJ/Ak4XbgA+9P2iF7OR5ysySDHlkfhSiUICMcV3beA50HMcf/fVRHwJI5PyR/8A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HDYjPJizQFh72+a71PAcrcAKKkX4dSt/Eoo9qg9nI8+za/8APnn8KVWtQf8Aj32fhXf/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3kQ/GkPw4lweIn+jU1URm6Mn1OH8+1IwI3X6VGTbnJ82Ra7J/h/KpOY3qE+BpB/A1HPEn2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h1uLj/v41SRX0QB/0i4H0lauhPgib/nm1SR+CJtp/dOfxo5oi9hMwI9Yxwt9eD6TtVld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Af8AXdq0G8Fzgn9y1N/4Qy4H/LNx+dHNEfJUiZ8eu3sLEprF4h9fParcXjbV4hhPEl8vt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zH+Bv1pv/AAhU/wDdP60c0TRKoNfxpq8nLeIrtiOhMuaY3jjWsf8AIyXvH/TWpT4Knx9x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f+43/fNHNEdqg2z+Kmux/c8UXEQH95lNasHxg8TSW+F8U3D/AO6q1lf8IVP/AHG/75pV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HzRzRHaojYh+LXiiMf8h92/3kWrcPxn8Ux8/wBsK31QVz58EuB9z/x2o28HSLn5P/Ha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qh8bvFX/AEGEP/bJaUfGvxWf+YrCfrEtcf8A8IrLnp/47Sf8IrJ3jJ/4DRam+gc9VdTs4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if7QsifeCrkPxw8URD5byz/CHFee/8Is69IwKP+EcmHRR+tHLT7D9pVPT0+P3iVeosG/4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IU621g3/AH1XlP8Awjs39wn6ZpR4dn7Rt+tHLT7FqpVPWB+0Pr3ezsT9GNL/AMNC60Qc6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St4fuFB/dsPzqu2jXIzxIPxNHLTfQr2tVHtGn/tDavaQhRpiHHpMakf9pG9mvFkn0onb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btY8ru5/2qhl0e8AyScn/ao9nTIdaqfRMX7T5kiIGlSJ/wBtqqL+0PCzs0mjySf9tq8D/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j60n9mXSdHdfxo9nTJ9tVPoG3/aBs5G+bSp4v+22a3bD9oLSYvvpPGfTOa+Y0sLpem4/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yGl7KmyliKiPqeT446TdNkSTY7YqSH426VGMGWYivlhIL+MdJaa0t+D/AMtaXsYFfWpn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2P+qmf3xUj/HvRZ1wI5U/Cvk77TqAGCzD6g0+K7vh1y31BqXRgNYqZ9d2nx10OCPB3t9R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JneyV8iG+vV6qB+dR/br0ZOxT+dR7GA/rUz7O/4XN4edNouB/wB802P4s+H+T9oT8jXx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zUg1e8A9PzpexgH1uZ9op8WtBk4Ey/ipqdPiTocnSeIfUEV8Sf2rfH+Pj2JpRql7/ec/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tzPt3/hYWi/8AP5bj/gdJ/wALB0E9b23/AO+6+Ixq98P7xpRrF1nkNS9lAaxcj7e/4TXQ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/LUT+JtIuCT/AGhaqPada+Jpdauf4Hk/KpbbxFdRqQzyflT9jEf1uR9vW/j7w5Eu039of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Sr4w0K4bMd5a/8Af1f8a+GF1gux37gP92r9vrCKpxMw/wCA0eyiH1uR9v8A/CSaSqHy7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UK+JNJdj5lzF/wB/Vr4iGrrGDhEP/AKg/tgMxzGn/fFHsoh9bkfdMeq6W/KSL+a1YS/s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4SXVQB02fQU5dbkT7kjfmaToxLWM7o+6jfWcOfMB/BarzT2l8vlxCXd6sMV8SxeKb2L7l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Wo/HGqoPlv7hf+2hpex7Mf1tM+1P7Y08DHz1T/dYOoRR/x7H/AN2vjj/hONXPXVbn/v8A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4GrXYP8A11Jo9kH1qJ9gvfWj/wAFCT2nJ2V8gp431o5P9sXf/fylPjzWk/5jF0f+2lHsn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e+2EYkKNt96XzrORNw2g+hr5CT4k6/t2f2xd7cYwZamtPiT4hjkOdZuSPQtml7J9x/WoH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P5VFPp8NxPF/wBM/wB9Xy9/wtbxT21WXH+6KP8Ahavisg/8TqaP6KP8KPZPuL61E+qm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Z27sTuGPevlg/E/xUc/8VBdf98J/8TUR+KHiuHOPEE3Pqif/ABNHsn3D61E+rbi2t8EZ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9xqP2X7L0r56/wCFpeLyf+Q2+P8ArjH/AIU22+IGuQ3HntqBeY/xCFRWTwzfUPrMD6ft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Kse47ec1o3enWU0bAFPm45r5ok+LeuRqEN9G23n5k/wDsKv2vxy1xIwRLbtjnLJ/9aj6u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oq20W28lgAnAxnNVZtEtTfCVnTAXbwa8DX4++ISWHmWgB9Ij/jUUnxz8QNC2ZLRs+kJ/+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eLpnvs2h6dDESEQ/Rqm0vSbWRTgIo92r58m+NOvGDKJZJn1if/4qix+NusIpE4s3/wB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CXcn61SZ7bq+h2kl6gAX936Vfi8LR+UjBcKwyMV4YfjZck5NvFn2Df8AxVIPjNJji1BP/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sZB9Zpnu8fh63cHZ89Nk8PRIcMm2vBo/jVewE+XZRD/ALeG/wAKc/x41MjB06F/+27f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0u57kfBNu82fK59xUsPhW2lMuIx989q8Qj/aB1Iffs2/4Ddt/hU1h+0LdafIzw6YNx67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9lIf1mkeu33hKG1H7uBcHvtpbfwqjpkxKeP7teWzftI3l0AbjS1bacjbKB/7LSw/tIlM7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D/4ml7CY/b0j1iPwxCFI2L9Nopk/hW1k25giz6la8zH7SwEX77QHi/3bkf8AxNQy/tLQ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wftC/wDxNL2Ew9vSPSZvA1nKpzECf9nisaHwbCdw8pfyrlX/AGiLJwQunXi/SRT/AEqmv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d7+af/FU1SqIPa0mdjP4It4jH+6HLjtV7/hB7c5+/wD99VwbftA2UgG7TL04ORyn/wAV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A+ZYX6/8BU/1p+zqC9pSOs074fW/73iT75/iqbUfh5AYI/v/AH+5zXMWf7SHh+M/PDeJ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k/aO8KzIoZbwEHPEIx/Oj2dQXtKRuQ/D+1UcqT+NQ2Xw/gPnfNgb6zj+0R4XYf6yZB/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Hb/H3wnFvzdTHcc8W7UezqB7Skat74DiRosMT84/hWpP+EAQqcnjHoKzLr9oDwjcxrm8n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g/aA8PRsFS7yvq8D5qXCoUqlLuWLb4eW/lt8pyGI7VDe/D+wZk85M9qitvjr4f3TEagn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Vfjd4fukTOoWyfMB8qNms+WoL2lIuN4BtF3eXbLt9kqpD8NLVnYxwLknnK1bHx58LW9s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1RaN8b/C+6Vm1W3UE8bg1NKqNVKXcgvfhxEjKEhQH/cqxZ/DRJYHDRw/8CQVJP8AGfw0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eOtVovj1oMJdF1KybnuTVKNVlc9HuUG+FszwsfLgb6R4rIj+G10NYiGy3PyN2rfHx60C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deGNUtH+K1j4i1mSa81O2tBGP3GDt6inaqiXKl0ILz4TXBtyZreBh9Krab8Mdh8oxwt8o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MdNxiXxHYyf9c7hVrF/4WVpum6oYk1KzlhwPnMg/GhOoiP3XYzH+Eskt3tWCBhtzTZ/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AYXPymvQ7D4g6JcssiajYLkYx9oFXbjx5pwgkEM9i5Ixk3C0+aoFqXY8rs/hE01mxWyh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P4RMt1cRf2ZAXJ3AZr0LSPiJb2/nQzz2UhDYBW5FVbjx/bLqIvY7m0CIu0qLkUc1QLUu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2P8AxLFj2yDcwftTh8HbSV0jGnAj13da71vilZayHtLZYoy/3i0q1fj8c2toEDrBII1x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pdjzKD4MxKs0J0qOXa+cKRVe/wDhFGrQbNLVTu+6SK9ZtvGNm0zyL5JV+diTDdT9S11L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efmlG6rU6guWk+h5I/wj/d/8g8D8Vp1j8F4Z0ZjZjIPoK9pi8T6fNHidURs9Ny1U0rxZ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UNwcih1KgclE8iuvg9BB109yPYLVDU/g/bm1OzS3/wC+BXuOreJdNiELRBJvmwI9w5B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5B/df+g1PtKgclJ7I8J0P4WWl3ptu76HcB9uCdi1Jp/whgfV3ibR7kBoyFYIK9a8H+L7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gGDYVq1W8S6dFq9kUk/dkcmtFObD2dPseSzfBOyjQk20o+opkfwhtCuFicfhXvU+raS1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Cq+n3tjKT0T60nKY/Z0+x4Jb/AAXhF/OwgYbu+CabefBO2dVBil4+v+Ne/wD2+xivGG4D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rQv5qDFTzTD2dPsfPEfwThZuI3Uf7hpLj4LWa8bpc/7hr6U024sLy0ZxOnArBttX086m8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ph7On2PmvUvg3YW2oWhRZpI5DsOEYAfWrN98DtPW0lKtNv2ngI3+Ne6a14i0y41FbO0H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9AKvyeLNDMBjlcJKzY245o55mMqFNnzLD8HrQ6egdp8n/ZNZdt8G7b+0GgzPg/7Jr6Pi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rYk5qBby1k1gSrbHaB0pqc0Z/Vqfc+e9V+DEdqgKPKoz6VFH8HVaMEXEgz7V9LX9xZXE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vaTDYy2WTEi49Vo9pMPqsD5FtvhG0V3Psuj949TUknwolEiE3fGfWvrOys7IXs2Snb+G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jZ94Z4pqtND+qRex8mTfBxVhmkTUhwu/HmVZ034L/abRZl1UJuXOfM719XQ6Vok0TKFg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LbRDZtbT+QnkyH+HtVe3mH1NHyfH8GJzeOh1UswHB31JdfBy8gSN21Hcuf79fVk+k6GL9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5+WodW0bQp7do0a23E+oo9vMPqaPmu++DM9uhK6ohwueCKx7X4aXbqR/aKEg46ivruHw/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nco7is3TfC+iDVbyHyrfCEEdKPbyD6mj5Zf4S6ot1taQup7rViX4SajHGSk3Pp3r61n8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RgnuBUqeD7RsMLdSSOuBR7eQfU0fI0Xwt1ZIl/fZzVSD4cayk8qiToa+vl8H2u3HlD5aq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FMWQ/aj28g+po+PdU+H+v2txGzv+7b2pk3w38TDzP+eQ7Yr648UeA9LtLcv9mHEiv09O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/LsP++2qlVkxLCJux8eab8PdWnhMgK8mrX/CvtWSYrvXpmvqXSPhppI86D7Of3cm377V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1B5TAs2377VSqsHg+zPluf4ca5hCEJB9qkHwy19wSIice1fT118MbOOItvnwv+2a0LP4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7h/fNP2xP1R9z5KtfAWprnMJb8KV/BmpKxH2dvyr67tfh9ZcgIw+tLJ8PLbJwD+VHtg+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AtScc25Ptil/4V5qBB/0Fm/CvrlfAkajgD8qcPBQxxjH0rN4loPqb7nx9/wAILqKcCyb8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5snIr62/4QIMeoqVPBIi7imsU30D6m+58jt8P9RVcfYGpqeAdWLFls3zjFfXw8Ghx2o/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qvrXkaLBPudd/wAJj4f/AOg5Yf8Af8VJH4m0WX7mr2TfSdf8a+Ev7QiqvLr9nA5V3wR7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9B/atHuffA1/Sf8AoJ2f/f8AX/GrUGpWUoyl5byD/ZlU/wBa+A49XtJFysnB9qX+1YgDi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In+1KPc+/Jry0Az50X/fwVk694hhi8N6v5s0Y220hTn73ymvg3/hLoZyYvOn/JquLqgI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4qlllR9SP7Xook8UyLKuA4GTnJOK5ryOv7xP++qXxQDewkxn96i/JzWbo+oefb/vv9aPk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9lTsz4nMa8a9ZyjsWpbMuCv7v/vqprWAwYV2j2/79RSxrsLAisW/Dyg7SBiuho8tXPqr9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NWuWUE+eqA+2K9i/sgf3RXxv8LvizqHhu0exspmR5JAy4P8AFivUfB3xE1TWNYjh1vW7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zybfmryKtKTZ9VhsZTVO1tT3G00DAlkCj77VVi8PAzzHaPvf0rKs9NtkkKvrGrKxOd0l4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DFu8bOuoX8uTyVu5Of1ojQv1CWPpR3THweHFyTtFSNoS8jZU6eFoeMX2op/u3bVYHhkJ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Z/nR9Vn0ZMc0or7LM1NAVVI2N+VD6DlMeUx/Crs2myKxH9rXw/4Gv/xNVhphZ8HXdQX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/VqiNVmlJ7IZHopRcGMj6iopNB3n7v6VcGhSyZ2eIr0fXyz/NaVfDd728SXf/fmE/8A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RpdiFNEfjlfzptrpT+e/I496lk0PWYnVU8RSN9bRKiTSPEEMjFddU5/vWaUewqh/aNEt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6elNsdGtpQ5eIZz6VC+n+IUyRqtsc/wDTp/8AZU1NN8UnOzVLb/wE/wDsqXsaqGsfQZcu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rz6rVceA9Nxn7LH/AN805bfxVHwL2zc/7VuR/Wryy+I1H+psZPxYUeyqdh/XqBmf8IVZ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x/s1ZOgQ/wDPKP8A75q2H8Rts8waan/fw08HxCvVdNcexcVHsKgvruHMGbwhbSXE2UjO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PJ8pPwFdQV1vB8uDTvM/66Sf4VWL+JDkfZ9L/wC/kn+FL2FQFi8P3ObbwjCMjy1/Com8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pS3iDPzaZZP/ALlyw/mtLt1rH/IJtv8AwL/+xpexqFLFYd9Tm4vBdvtP7ofpUJ8F2+4/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0/8AElg/8CxULPrwY/8AElg/8CxR7KohrEYd9Tm28GWxH+rH50+08G2wJ/diukW41hVO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pianqEbHdoF5/wAAkU0ezqD9vh+5zs/g2A5+QflVdfBUBP8Aqx+VdI+v3n/Qt6j/AN9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5dnr4c1DH+9H/APFUezqFqvh+5z48E2+f9UPzNTN4Jtyh/dD8zW5/bk27/kX9R/Jf/iqm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1H/vlf8A4qj2dQr2+H7nJ/8ACCW5PEbfnTh8P4T0jaujHipE/wCYDq3/AIDr/jSHxqig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Zf8aPZ1A9vh+5ysHgWHM3yn77VJ/wAILCB939K6eDxPByZNK1OIH+9Zk/yNH/CU2IPN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XJUQ/aUH1OWPgeE8bG/75pP+Ff2zjlCfqtdevinTGHMN4v1tGqRPEOlv3uF+tq1HJUDn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urNekC5/wB2k/4QCAZxEgH0rvG1fTQMmVsf9cWqu+u6OM5nYf8AbJqOSoHPQ/mOIk8CQ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SR+DCsZ2gflXbtqembObkAe4qWHV9HEZ3XkY+tHJUD2lD+Y8wn8FPdTYZVx/u0o+GkOf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TWtBE3GoW3/fVTvrGhueNQtf++6X7xD/AHUtmeY/8KyhcOoPQ1FcfDCLyWbnivVbS80l9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J6CpLv+zfJYC7h5/wCmoo5qnYfJT7o8db4fqy4wD9c1AfhqGP3R+VexBtJK4Fzb5/66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1b/9/RRzVOwclPujx/8A4VkgH3T+VA+GKEfdP5V7K1lZY/4+Yv8Av6KdFZWXP+kRf9/B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ujxNvhjtGcU3/hV7Ovy17hPpNu8fyyqfoaZBpUSJ98Gjnmg9nTfVHhcnwukU00/C6UKT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UB6immwXy+1PnmL2UO6PBv8AhV8zpkIPypo+GEyA5X9K9/g0pUts4XrTX0pZOm2j2k10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8NiM7lFVp/hm7fcT9K97n8OJknipbTQIx1ANP2suwewj5Hz4nwumI/wBX+lSL8LJf7n6V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ik/sWMdFFZur3D2EfI+dD8MJR0hNRt8Mp+f3B/Kvo/8AsYHoB+VB0Mei1UayF9XifNLf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lUf/AAraf/nifyr6UOif7I/KkGhA5GxfyqvaxD6vE+bR8M5/+eX6Uf8ACtZu6Y/CvpJv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oDoIB+6KPaxD6vE+c/8AhWLHqQPzpB8LgP7v5Gvo4aEuOg/Kg6CCOg/Kj2sQ+rxPnFvh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+G57EflX0e3huM9V/So/+EYi/ufpUOrEPq8T5z/4Vo/qv5Uf8K3b1X8q+jP+Ebj/ALn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3P0pKrHuUsMj5x/4Vu3qv5UD4bN2I/Kvoz/hF4v7n6Un/CMRf3P0p+1Xcf1ZHzmfhtcA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egr6QbwzAc/IfyqI+Frc/wANCqruL6qj5xb4d3foKbF8PLtJd3AH1r6QXwhbn+A06Twd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fMX1VHzGfB94CeZfypv/AAid5jrLX04PBsBH+q/Sl/4QyDH+q/SmqvmQ8L5HzD/wiV1/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Err++3/AH0a+nD4Ptx/yx/Sk/4Q+D/nj+lV7V9yfqvkfMR8J3P/AD0b/vo03/hE7j++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wZA2cQ/pUZ8Dw/8APIflR7V9w+q+R8z/APCKXQ6M350w+Gb0dGavpd/A0H/PEflVdvAl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jF9V8j5tPhe+/vGj/hFr7+81fSX/AAgkH/PH9KP+EFg/54/pT9oyHhfI+bT4VvV5yfyq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v5V9Jt4EhP/LMflVeTwHDg/IKftBfVfI+cDol8ueGpP7Jvh1VjX0K3gOLJ+QU0+AY/wC5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+R89/2Te/3Go/sq9H8LV9B/8ACAR/3P0oHw/jP8H6Ue0D6r5Hz3/Zt9/daj+zr7+61fQw+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8O48fdo9oH1Y+eDY3o/ham/Y7wZ+Vq+hT8OYz/APyoPw3jx9wflR9YcQ+rHzv9mvR/C1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0E3w6jH/ACzH5Uz/AIVwh/5Zj8qPrTD6seBCG8/uUeTef3K9+Hw1jP8AyyWl/wCFax/8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x4Bsvf8AnmKQx3p/5ZivoD/hWMf/ADyWk/4VjH/zyWj6yw+rHz4YL3+5TfJuv+eX6V9A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u3wtBP3KarXF9WPBvKuv+eX6Uhhusf6r9K96/wCFVj+5SH4WAfwU/a+QvqzPAjHcjrGf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Zz9K93b4Xj+5+lM/4Vf8A7HH0o9r5B9WZ4XvuB/yzP5Um+fvGfyr3T/hVy/3f0o/4Vcn9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9XZ4X+8PVD+VIDKP4D+Ve5P8KkIOF/Sq7fCtgeF4+lHtEL6uzxmOaTnMJP4USTsBzDXs4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pVaf4agfw/pR7dLoH1dnjnn/APTD9KPtB/54fpXrv/Ctj/dH5Uh+G5H8I/KrWJj2D6uz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0o80n/lh+lesn4dEfw/pSf8K8P939Kr2sX0IdBnlKnK822aRZhGT/ooz9a9bT4aSbckP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S5GH/Kk5x7C9hJHkdxfN0+zACkhkST78IFett8MiBny2P1FOHw4wP9R+hqeePYfsZnlo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23oRXqX/AAraT/nj+lH/AArZ+8ZH4Ue0j2D2Uzyzy7b+8woEdvnh3/DNeof8K1HcY/Cg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tI9g9lM8uHlq3+tm/BzU3nxKP9bN/321ekN8N8tzgY/2aVvhpnGJFH/AKOdB7GZ5lLeJtx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X5Jc/wClXIz/ANNGr1wfCremd4OP9iqF18LJ1OI13Z/2KOcPYzPMgscPK311/wB/Gp6X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+/jV6CPhZdKPmiJ/4DTD8LrhukR/75rSM4dQ9lM4z+3rhQBHfTjH+0a2bT4g6pbwhE1Kd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4ayw/ei/SpP8AhXTYz5P6UnKmHspmUPiRrX/QUuD/AMDNL/wsbWmBB1CZh7ua0f8AhXjf8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V4f+eD/rU81Mh06iMGXxr4ikLeVrd1Ap/hjfFZ76vrM8hafWb2UnuZa6uX4dSYysMn4VG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ph9aOamTyVDl7PWdfsZ5JbfW7lPqQatHxj4nLbjrUzMDnLKprcHgCcf8s6P+EBn7p+tH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+Ifi1P8AmNy/ii1KnxH8Wj/mNyf98LV4+AXx/wDXqM+BHGef1o5qYezmDfFjxWo/5CSN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FcR/4+oW+sQpo8Cy9qhk8Czr05o5qYclRFxPjd4qBOZ4P+/IqdPjf4mI5nt/+/QrIPga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bnPGad4dwtUNI/GnxNHJ8l1acnoYhU0Xxg8QIrlfsTFzlvk6msR/Ad2cnyz9dtEfga7PG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w7haobi/GjxCv/LGx/wC/f/16lX42a+BzBYn/AIBWCfA13/df/vmo/wDhCbtT91/++aLw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ubWmzusrA/iaki+OOswdLKw/76auaXwVeSjAR/ypj+BryM8xv+VF6fcf71dTsB8f9eH/A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Vdh/aQ8RQwPEthZFGxnLtXBDwXd4/wBW/wCVIfCF2o+4/wCVP3AvVPQrP9pHX7UHbY2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3P7QWvXNwk5ggSRDlSpNcMfCt2uflf8qb/wAIvdf3W/Kj3AvVOvvPjpq+py7r63E4XoBL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7QmqWWRFY4/7eDXCf8Ivdc/I35U0+Grleit+VK0GClVXU9I0z9o7U7K8kkOlj5vWeruof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BLANvpLXk48MXbk/ITj0preGb1P4H59cUuWHcfPW7nqNx+0lqE8Gz+z5fwlFP0/9pbU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H+2DXlI8LXyqxx+ZpkXhq9JOc/hRywDnrdz27Sf2pJV1CaW50qX50X0NdC37Tmn3PSym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vD17H0DUn9jX3o35GjlgVGpWXU+m4v2ldIYHOmSfiasWf7ReiPB81tOp5/gr5aOk3y9j+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6GjlgX7asfU1t+0NoElzukhuFjxt4XvV24+PPhh0wHlT5h95DXygLS+x0NHk3y9A1HLAPb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+FVH35D/AMBNDfHfwqx++/8A3ya+ScakOm78hR/xMv8Aa/IUcsClXrIo4qveWS3UZOPnH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xF0/g/wqWXRZrfMjLiP+KvR5D5qMzndOT9x0q1t9q2P7NGk5mkHmRH7/APs02ys4b1pZI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jYbmcxf2JVvOjGD3FWrGRjHzXRf8ACPynKS/6s/dxUX9nQ2GY7r93EfuSSfLtqrIhyMG9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rWGUEV6xj53da7yTw558BaJsqwrIHg66WGR1GWU1a0MypbRbojvxjFZN1Escp2gla6ezh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MeAKfe+DLtk3qQqHkGmWrHCSRNY3SSx/KrHIx6133h7UP7Qt/MJzLH9+qQ8EXM8BEp6f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z545fN8qXf5L1lKHMjWnLlZ798PvG66pCun3r/wCkoMRyN/GPT616N4f1R7e9CMf3ElfL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CT94K9g0bxxD4n0+K0i8yKWNF/cfdjrjiuVnVOPNG6PeRxVe+vXhTC1naA72tkkLMshwO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/CZVNdMXocHLqUw80vvT1sZZATgVR3vET8/SpU1CQcbzQWidrb7Pklvwpo1EIpGPxqpcS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by/eqBmhY67bgGSJ9w+lXU1trkkoi1T062ijXZ5CY+lXCtvDkJGAfamuYCRNZfp5Ic+1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AJ9aqpcKn3EC1KL3+9+laAW0mnI+aRPoFqRZ5D1OaoC5z0py3OKBGkDxk0gnAznpVH7a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GgixeOqQRcfMT7DNIuoof4W/EYrNNyx4I8o+q1PbliCWbzB7igLF5brf2qZHLVSVglSL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gRSEiqX2ulF4O9AE7sRmoWuCM0puQwqMkNVWsQRSTZzTBcbRRLgZxVbNQWT/AGijz6rU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7Qaq5pVYCgCx9pcdM0C/nHGOKYsq9hRljnArVE3JBdyHrSi8kHbNVyzCkEhHegLssjUn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wIMX51Crk9x+VLuQdf5UBdimVG58tPyqFhAx5giP/bNTXP6/4QtNWmFzHe3tncjvDK20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rePabhpT6sv8A8TQFy99ms2+9aRH/ALZinCz03H/IPh/79iqX2eXP+tOP99qsRhlHJzRY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Z3afbf9+hTR4e0ZuP7Pt/+/dPyaQORRZBdjf+ES0Nuf7Ot/8AvinJ4U0aPO2xgXPolO82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LILsp/8ACBeH/wDnxj/MikPgPw/2so/+/hq95j4o81/X9KVkPma6lM+DNJ7QH/v61N/4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9/Gq+JWPejzG9TRZdg5pdyO18O2FrEY1EuD/ANNWqsvhDT1laQCbJ/6atV0OfU1HNM0Y7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Uqk11Kh8J2Y6XV4P+2tNPhW3H3b69H/bSrgG4ZJpyoB3zS5I9ilWqL7RinwTF/0GNS/7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1jUv+/wBW3tA/hB/CjA/uj8qOSPYft6v8xlDwlJ217VP+/opf+ESl/wCg9qn/AH8WtTJH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Q4R7B7er/ADGPb+FrxZyG8QagIf8AZdRUU3hjWEP+j+Iro89Get3cT6U3BNT7OPYf1ir/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F1/4SSX8g1Tjwvrqrz4km4/6Yir3kEdyKPKb+8fzo9lHsH1ir/MYtxp3i23OLbWEnH/T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/O8o6zZb/wDrmK6IK46OfzpwMg9Prml7OHYr6zVX2jJW18VDrqdr/wB+qlVPEyf8vlm/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46UCX+/R7OHYPrVX+YyJl8TN0vLM+xWlt08Tj/lrYsP92tfYxHLChYyDxIfwpeyh2D61W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JV/1cVnJ/vMRTftXihBzp1o/+7Ia4P4k+MPEGnz3dnFL9kiMbMkmzcz/7W6vOfCvxK1fR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XV0P+eh3f+hUvY0+xosZWXU97OoeKs/8gmz/AO/ppP7X8Sxg7tFgb/dlrl/D3xf0+40iL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ddLaeOdMulBjvkb2LUvY0+w/rlbuVpfEfiYN/yBoMf9dakj8U+IsYOjQZ/wCutVrj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EZJZf7kcPy/nUcXxa8OzA+aHjPulHsKfYX1+supqrr/iRuf7FhP/AG1ofxD4h2ENosAHr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436HpsBCJPPHlRmMc11uk63p/iGHzISN/wDcdNrflS9hT7D+v1u5nDxD4iQc+H1bH924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04P8AxTcv4yha6kYAoyKX1aHYtZjWRyZ8X6smfM8MzD/dlJ/9lqS38Z6qc/8AFNXP/ff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j6tDsP8AtGsctP411G3/AOZauT/wI/8AxNUX+JepIPm8H3y/VsV2+cUhbg80fVodg/tG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vuf+KS1D8Pmon+JV/cCIf8IlqH7tz/CPSu3ZsZ5qAzsD3o+rQ7B/aNY5dPiLeH73hLU0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fx+HdTX/ALZg10qzse5qZZGPdqX1aBSzKqcrJ8R7YDnRNSz/ANcah/4WNakHOial/wB+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3DPAo+qxH/adU5FvH1o3/MH1T/wFFIPHtkv/ADB9V/C0rtFdgPu0okbP3af1WIf2nVOEb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y1L/AMBqI/ifow62Wp/+AtehR/N3ND4H8Ro+qxD+06pwa/FDw4fvJfJ9bY1IvxK8Kt1m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Wy3UA/WozbRt96ND9RR9ViH9p1TkR8RPCp/5fH/GNhTh8QfCeOb7H1Rq6sWtsf8Al3i/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/8usBHugpfVYB/adU5JviJ4SH/MRH/fDVH/wsTwln/kJY/wC2bf8AxNdedMte9jbH/tmtM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7U/9slqHhY9DSOaT6o5+P4g+EnHGqQr9Vapl8beFHBxrFsPrmt3+wtLkHzaVZn/titQv4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i0P8A2yWl9UXcv+1H2Mq28ZeF8n/ibWv/AH1U0nivwvJ01W1P/AqsjwnoyE40m0/78rUg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2n/flatYSPcP7UfYqR+KvDZ/5ilr/AN9VMviTw4R/yF7Uf8CqVvDmmEcaXaj/ALYrUD+G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a/wDflar6rHuH9qPsOHiDw83/ADFrQ/8AAxTxrPh5hxqtof8AtotVf+EW0of8w22/79Cnj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G23/AH6FH1Vdw/tR9idtS0EDJ1Gzx/11WojrHh5eP7Vsh9ZVqNvDujn72mW5/wC2dRf8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t/8Avij6qu41mndF7ztHYf8AH9aEf9dRTN2jnP8Aptr/AN/RVVvC2isMf2XbgeyGq7eD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A0vqvmV/aa7Gmv8AZh+7e2x/7arUi29i4+W4t2/7aLWOvgrQF/5hMI98NUy+EtEUfLps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H9prsa0GmWm0iSSBs9961n3vh+1DFo3ib28wVXfwroR/1lgqr7O4/wDZqlh8H+FJuEhIb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L6ou4f2muxUGjQKTlkH/A6emkwHoyH/AIHWgfBHhtR/qZP+/wC3+NRN4N8Nf88pP+/7V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x6orjQo3bjZj2arX/COxFOGUGqcnhPwurYCT59pmpkngzw8q7h9r/CZqpYV9yXmUOxsL4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f/CNhpm27cVkw+EdFuARi8GP+nhqcvgjSEbiS+U+1waPqnmCzOC6Gynhwqh3bfzNSHw/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xW8A6c44vb9B7XBqrJ4a0myOH1bUFI/6eKX1R9yv7Up9jai8Nq00o2HA6babJ4cQEZQ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Dp6IXGvaj83rdYpU8P2DgY17Uc/8AXzmj6q+4/wC1KfY0X8LRbS2wVJF4VTy93l5FUjoM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/4FLUsFnLEmxdYnx7vS+qvuUs0pPdEh8Lws3+oXinnwpEo4iX8qadKlmb5dXuwe+JDSS6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n/fw0vqsh/2lR7Dj4fCjARR+FSReH1xyE/Kqn9lXMg41m7P/AG0NTRWE8HXVLkn3el9W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PoCEYEa/hVUeHCT92rNyt1IpC38kfuoP9WrNfSdRlJK+IruP2Cj/ABpfV6hSzGi+habw2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8NoOsZH4VSS1vdOJMviSZ/qpp3mXt1/qdblP/ADR9XqFf2hQL48Lxf8APP8ASj/hF4f+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VbLWP8AoOS/98j+tKLPVx/zHZf+/Uf9RR9XqC/tCh2HS+EYWz+6B+hqA+FB5Mn7oj8K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j4gMkX/PM2sefz/+tUv/ABO8HGqjH/XFf/iaX1eoH9oUOxXTwrGU/wBUKiXwkhJ/c/pU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RKfe1WoRH4pLHb4igHsbRaf1eoH9oUOwg8IQn/lgp+q0f8ITEQSLZPyFOC+Ll/5j9sfr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H/ieWJ+toKPq9QP7QodhsPg5QD+5Tj/Zpp8HrknyU5/2aswTeK8H/iYadz/07t/jTTN4q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HH/Tu3/xVL2FQpY6gyuvhKP8A54r/AN81KnhOP/niv/fNSrd+I/8An6sP+/Df41Kl34iP/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/wDiqPY1B/XcOVoPBcBeXMKdfSobrwPb748wIea0bW48RB5MnTn59GFLcX3iBWT/AEfT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QaxmHZQn8E2roR5AqrB4AtQxP2cVsC/8SEH/AETTMf7zVGup+JEJxaaZ/wB9NR7Kp2H9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DLcZxABQPBkH/PEH/P1rUg1XxBk+dYaePpK1E+q+IefJsNPP1mb/Cj2NTsH1rD9zKfwb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KiLwbB/zzH5VffXfEn/QDtD/ANvf/wBjRHrviTn/AIkdp/4F/wD2NHsqnYPrWH7md/wh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4UTeBoCp/cr+VXG8ReIEm+bw/C/8AuXf/ANjUc/izXFU58M5+l1/9jS9lU7DWIw76lY+A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h8C2oY/umq8vjHWSmP8AhGj/AOBA/wAKfb+J9YYn/immx/18D/Cj2dTsHt8P3M3/AIQS0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RXXgO18nIQkg962/+Er1BOToLA/9fK/4U2XxbfFSp0Bzn0uF/wAKPZ1A9vh+5ijwDA0S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rOk8BRecyrAOPQGuv/wCEuvVRf+KduDj0lX/CoR4quxIzHw5cc+sg/wAKPZ1A9vh+5yU/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qqTfDlf+eQ/Ku3k8V3JP/Iu3H/fwf4Ux/FFxj/kXrj/vsf4UclRD9rQfU5WL4dxGPBh/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mJzF+hrrE8ZlVOdCuv++x/hTU8dxKTnQrv/vsf4UctQPaUO5yT/DmKMlREp/4DUUnw1jA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0Pji2Y/8gm6U/Vaq3nxL0yxX/SbC6Uf8Bo5age0odzkx8LkYZCoPwoHwuRsjC/lWpD+0P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7r8lpkP7RPhIuR5d1+S0ctQPaUO58h3Goah/bEd3a5tY433p/vV1o8f6h5P8AyD/O/wC2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OlOtxKOD0r6OyPjEbj+OZ5reWGbSG2SDDYlU1yvh2+vNB1iW6hhPlf8APPePnX0rSmVi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J3/hSaIbbOt/4WNK2MaM2PeVT/SqGv8Ain+2bCaA2EqzEZDKytj+Vc/Bby5PenyxTL0B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HeKNV0cSxXUUk0O/en95Wrqv+FgSf9A+4P5VxwWb0NH733osUmT+MNYl1/y5YrC4imHy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LUNO02C3ngmujEMb1ql+8waj/eg0WLZ0f/Cxbv8A6Bk5H4VxnifULu/1A3Vpa3Fr5n3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6bN5uKLCNmy8YPqawxXVtJHOBsaTbwf8AarodJ1CWwnWWKQqw6Mprz3Mg6it/Rb7K+XIf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dtGqkuWR9K/DXUJdX/wCW0f8A20fa1eqedJCMH95Xyp4f1+W2gxLN5WH3pIn3vpXrfhLx2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fOWPytWcdDSUT0a4hiuVJB8qX/0Ks+DgmoIb/wA7Jxj+lLMX8kPEPPK/eydtWZ2L4mAG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n3MexrJSXPXpU6OijOaZJrBliyR0qtNdKxNVRdbgQDVaaTB4NUZFo36qcE1Uu9djtgcm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7tFnznNAG4PG+gxDE2t2sEg6xyvtYfhSHx/4dH/MwWP/AH9H+NfNuuP5mrXZ9JG/mazi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4bnV5H1F/wAJ/wCHf+hgsf8Av6P8aUeP/Dh/5mCx/wC/or5b2GjYaj2q7Gn1KPRn1ani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b/t5Wp08W6aR8msaef8At6Wvk1QfSnj8Pzpe1QfUl3PrK28V6XOTjW9Pk/7elq4+o2z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ytfIFOo9oT9UXc+uota06PO/V9OX63a0o1vTz/zF7HH/AF9R/wCNfImOOlN5o9qCwd9mf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bVbE/9vUf+NSDWbPtqVif+3pP8a+PKKftUV9S8z7BbVLPGTqVj/4ErUR1Sx5/4mliP+3lK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XzD3B/Amj2qLWEtuz63bWtMQfNrmlgf9fiVAfE2iJndr2mf+BaV8nFwf4TTDt9Kh1UJ4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4WjuDC2t224fxBXK/ntxQfiN4Z/6D9n+T/4V8wUqntQqhH1Y+oo/iB4ef7mvWJ/7a4/n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cOD0K85r5FmWvZvBN5/anhqBmbMsH7pvp2NaxlcynR5Vc9bTUUl6H86lEgYda4qxldAM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a1RynSQOgz81LLIvY1gx3ZHc1Kl3nuasDW8wYpvmVRE/vmlEtBBeWQU7eMVRWWniX3oA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OWSgCcGnA4qDzKQS5oAsbvpRu+lRBs0bqAJg1G6od1KDmgCTNIRnrQORS0AFOXpTaKAH7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M0AShgKN30qLNGaAH7z6fpTg5+tR7qeGosAu803eaXNJRYApVOM03NGakCVXA70vmD1FV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3oMiaaT5cCkhkwuDUO7LYpM4YigoTVfD9pr6Kt5EZcDC/3h9DXKXfwe0a6cyJLPH7Fg38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YycArtqVMkYzTSuWcIPg/ZL0u3H/AGzX/Cs3WPAN1owzpsUt+/rgACvUxC2OJWFV2Uqx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tDy2DwN4hvR5r2n2YH7u4Lmr0Pwiubz5r27Rf9kn+gr0lZsDFKZCxpWJucZo/wm0/T7mO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n8vZ95q7qKOGKMLGoTHQKKjRsqabnGTRYzbJzTMEmofOOakSSrsCJdpAoDuO1NEnHWpEk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jkLHOBVcmQ1fVg2RmniNMHmlYDM8xlHIoEwbjFTzqMnBFUvuk80rASmZl6VJHeHGCKrg7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oz7qdG6imRFG6ip1jUjgVpoZ2F37hwaREYnrRjZ2qRJh/do0FYkQYHJpjrno1O8xahe4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K96jZm5waFuQ3apV2EZIo0CxVErKcmnLe9qkd1ORio1iDHgUgJBKz0+NivWnqoRab5o9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HJqHzAaUH3oAmRN5NP27ahScrUm4v3xQAhWm7BTqO1ADRHnvSiDNJvxR9oA70ABhApuwC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zQA7b6UCPNIDing4oAQRil2jB4oL03dQBw3jnxzovh+3mhvI7i77SR2abmWuQ+H3jnw/q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M6p5sj7HuLhPkT33bq9L8R+C9G8UWzQ6jYxyqzbmZRsZvxHNWdD0ez0KyWz0+EWdsgwIol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vf2WR1Ymk/s6EZ3YNO8xx/Ex+tHmE8EAioArvFBHnCj8KalyiAgIfwFTukI5HWljkVRj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FHISI1OksjLu8s1e3RAngZpQdw+XGKsCjFfSSNsePAq4IYgudlO2Ac8UhnVBjg0rAJ5UJ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wKiaUsTim7yOtSAphhPaozBCOgoLE9KQZ70AIViwRtP/AH1VGfRredskP/33V0g+lRl3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WYwA/wD33S3EcM38Lf8AfVNyz9TTdxWmAoBHGaUD8aaHpQ9BY8LRgU0SUeZQA+iozJR5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yk8ykBLtpQQtV/NpQ+aYExkqMydeajZ8dTUZkFAE3me9Hme9Q+YKPMWgCbzPejzPeofM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5nvQGzUPmik89R3ouFiyucdaXJ9arC6A70ougR1ougsXIY85+Y1I0fvVKK65PNSNdcU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EZ96gkG8nD7ahjmyOaMoepoLHS3BRMDmqBu5ATxVl5BuINNZo8c4qCiqblz3pvmSN3Jq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vQUAVCrHqDTNpHY1cN2AOlR/bAScLUk2K2W96jO/n5yKtSSOynGBWfKGJOX4qTQUxytnF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08PkvLJIfdqYHUfdQsfpT1mODuG0fSgDLuLj/SI4bSXPl/O8kafL+dRfYNVkuN0dxGkf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EYAP0px61NjNu5zms32raNp8siKtw3ZETOa8W8Wadqfi+9U6reTx2v8Az6AbRX0Q0XnN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nat4fsNQj2y26NJ67sGpDU+ftRji0mxa2sLIyA/wKFUVhaY9xp63D2egSJcnqWZSDXtOq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oXMJ7BNpqlD8LIdDjml1HXJorXHG8KDWkQ1PF5JZBJjPFQX0stvHuQ81IkZkGSeaHUEF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9pqMknDMKtNI7D7wxWfJb/ZzkDGasWz7hyKoiwy+vbizUNGQUPX5altdQkmiyCvPX5af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VFCLaUxqTg1Bdi558gz8wH4VS/te6FwYiwAH3X2jmrJ9KozQfNmgC2dSuAp3FH+q1nPr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WpkDiqt9ARMZP79WKxZg16QghzHu/wBymvrsqE/6vH+5VEISaWVGjHzZxVCNCbWLsQhlE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1UHie7H8MX/ftaZB84I9aguLCSGfZjNMDt9I1UX9uHB2uvWvSPCGpf2heW0ecOOCa8R8P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KuMEehr0DQNVOl6jDMhyVPzD2rjrR5HdHdSlzRsfSuj6vBawbZQ0p9e5q6mrRSSHYCsX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Zaa3bAw4jOOY/wCIV1GjadLdkkuBB696xTuOSsbMpRUV0Ty1P8G7Nc/Do7w6s98l06gn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gM4PnOQPbFZPjfULrQ9JeWzt/NYfxbc1oYG0rYGRUbOea8E1D4o+JtP8A3sV3HdWH3JPk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eXuqZvbLWbyO5b/VtHOxU/hVgfQ8i5FZ8+Oa8J0fxzd+ILea0u9Qkiu4/vwVH4NvtV0Hx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O2QZOlS5AJquP7VvO371v5mqoWI/x812XxH8KXsm/W7eCPY2GnWL0/vV5y1ztGa5mj1aN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++KYVX++KxxqDEkAE1ILhj2NTY6FPyNQIP7wNLsH94Vk+fL2Bo8+b0NZlGrgf3hTgVH8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fOm9KYuc3gY8f6xfzozF/wA9E/76rB8+cfwGjz5/7h/KjkuLnN3Mf/PRfzozH/z0X86x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/Kjzpv8Anmfyo9kPnZt5j/56L/31R+7/AOei/wDfVYnnTf3D+VHnTf3D+VHsg5za/d/89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P8ArFx9axvOm/uGjzpv7hp8hRt7IsffB/GlhjjYn5h+dY6SEocqarfbfLcjBo5Bc1jeu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+A13vw+1D7BfTWzn93NHwM/xDmvMbe4yM10ejX/2c20v/POrjoY1FzRse4204bHNaCHI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1PDDNbVnfZGDyK6onjyWpsI4FSpJVBJM96lV+K0JL6y1KslUFkqaN/egkuB6cHqqJB60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1PV8VT82k840AX949aA1UVnNSLITQBcD4HWl8yqocmjf70ALaPfZP2r7OB/0yzVl5G/gI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tG9z1NAFr7R60faBVUZPejHvQBa+0ClWcYqoBjvS0AWvM96PM96rbqN1AFnzPejzPeq4y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JcU9ZaoiXFSLOKALnmUeZVbzxR54oAn3+9G7PeqxkpN5YHFAE0ksEY+dhmkjlR/uniqZt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vabAeeKCCZSD0p4UntUaxFT1qVZQoxQAzkZpN/vSO+c1XMnJoLLXmH+8fzpC/qaq76N9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bQalWTcM4rNEmD1qVJ8DrQJI0N4pC2elUftJ9TSrdEd80Elja5PAqRVcdqrrfstOGoMas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PBqEvv5zQjKp60Fl6Mv6VKM9+KrR3ip3FK+oKRjigBJ1I6GoEU5+apDcq9I0y44xUAOA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Kh89T1Apwkix1AoAkM2OgFOjunB6Cq5Mf9+k81V/iqrkmgLk45AqM3B/u1UF2o70v2lT3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jkUhmXuKqmUnoaQZbqaLgWvPiHQUxrkHgA4qNY/ekKYB6UXAsRsjd6nTaM1noQp61ZSQ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Rhg4NVsknipGuYgOTTBcxdqLhYckLN3qZIio61B9uVab/aCkmi4WLqx9eaXG3vVRL4Up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YYigsaom92037fTEWZCecVWcvzTlug1SBgwNAFeJmJq7DUHAPFL5+wUAXOMU0uBnmqD3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oA1WmHNRG461UiYyVYWHcKAHfaM03z+etNkTZVGWUqaCjQEoP8VBb/aqhHN7VZjbcOlAE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cL3pDMF6GgAVNp5q0uFTNZ7Xgz1o+2cYzQBNJOc4FQO3rULTAk4NMLMe9AEvmFehpBLn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TJnpUATGXb0NHnZ61X83bnNN83PSgCz52KYZx61DuxmmlvpQBMZyehpA+etRq4HpQTn0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3YpDJQWS7qN3vUBkpPMoAn3e9G73quZaQyUAWNwpN4qt5vvSebxQBY30nm4qoZ+2aiec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zzUJnHrVF7jg81Xa6Jzg0AaT3OM81RvdWisreS4uJFhgQZZ2OAKzNc8Q2HhmwN1qU2xz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wrxHxj8Qb3xRcNESbaxB+SFTx+PqaluxvCnzHq0fxn8MrnD3kpH/POJT+tH/C7fDn/PHU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E6eP38v+5U3kn1rnkzshRue2P8AG/QRkLaXzfUKP600fGvQf+fPUM/Vf8a8V8g0eRUc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wurw/wD8+mpf98R//FVLF8ZfDjdY79PrGp/k1eGeQfWjyDRzB9XR70vxj8NL3vf+/A/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re/9+B/jXg32cijyDT52H1Zdz3kfGTw3/wA9rpP96D/69KPjD4bb/l9kH1gP+NeCfZia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fVl3PoIfFXwyf+Yqv/fh6B8U/DJ/5iqj6wSf/E18+fZ39KPsz+n60uYf1bzPoYfEzwy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1jf8Awp0XxB8O3UPmR6zar/sszKfyavnXyGHb8qQxNg8GjmD6ufRX/CcaGf8AmMWf/f0V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6hbTZ/55Shq+avKfP3T+VdD4NPka9CT3qlK5lKjyo96j1QPxvzUq3Icda562z3q/G2F6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eYAOCKY0uc8is8tx1qPfz1pgXti79wbH0psk4BHzHiq53IhfdgA96z7zUtqthgMVIGhc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+y1nJLdgNLcKyD/po2FrjNa+IGn6axeCZru5HQg/KK818U/EHUNbLfaJmdOgjjbAFTY0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iTa6SrrbbZZB1cH92v8AjXk3iD4hvrcjGSd7nnjso+g7VjTXAnbLuXH93PFRmC3lyfL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hOtb4TYbT2gYK4YeppBYrMxMbK2OozzVxpb6aNo3t4MsMbg9c/pGkajpF7cSFo3Dnhc5r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BPG2/hgOKqxabiJtwww6GtQXeqZLi0t2B/2qztaGp3VoUCW8Ep6ENQUSJom60yjksf0q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6+i0/wANRalpViYXMVxIemWq819rK5HlWyeuamw7mPb20Nx5Y/5af7b7auTeH+ax9Y0f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y4vL+98/8Vb9tqGolPnt4ifaSpsMoTaQbCRXaN2jbqTjAqE6Ql45VSSPbtWpcXF7d28s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LkisDQLTUtA1FmYCWFz03ZxVAPi8J3S53SIPwp402LmK5H71P5Vt/wBoX5/5dY/++6xf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CxN/eWSmgLMHh2KUZVpB6DdxSX/AIekggMvzkR/NTtDudUsLAQXFrHNKgwkhlq+NU1P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wMNNGt9SkEkbSRSf3Qa2LXTpoDkyZrmJ9P1GDVzd2sflGuoGr3LDi0H/fdTNXLg+V3Ot8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4UxTAK5YZx15r6D8P36zaVbyROrLIvULivksNLcZ8yLyv+B7q9V8AeN7tdN+wq581Bgf7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N8y0PXLq/mkuNsT7QpwcVsA5HXPH/Aa4Lw3qDX7yNIDEfeuxtDJtxnIpp3OZowtc+G2g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pI/3mgbburk7b4DafYk+TqEld5qDSb+D8tQLqP2ceXVCsc/ZfB/QrGfz5VeefZs8zO3+V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uYbSIMP4iuT+ZrRt7/7QDSvce3FKxFyCaBZ4XicZRxgivBfiR4Nk8O3zTQqTZSnKkfwn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+s6Tb63YyW86B0cYBPao5bmtObg7nzVo9vu1CPv8tdH/AGavoPyqM6K/hnxRJZ3g2Ku7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LbSDiWM/jXJO60PYp2lqY0WnLubgflQ2nKFPA/KtaIwbm/eR/wDfVB8jaf3if99Vjqd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/KgaeP7o/KtoG2x99PzpR9m/vp+dPUVkYhsP9inxafx9ytd3tx/y0WiOa3GfnFK7DlR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yo/s7j7v6Vredbf89RR51t/z1FF2PlRkJpp5+X9KG00/wB39K2Y5bY5/eih5bb/AJ6Ci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l9vyo/s5fb8q1hPaf31o8+0/vqKNQsjHbSxg8CuQ1u0MEqy44+5+tejedZ4P79BXMazZ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x4rend6MxqKyOfs7r5yCa3tDuN8zRMevSuTjYxXG09q2LO58iRZQeVra1mYXuj1/wXcf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4mrr7aTyUNeY+DNUEOsR8/u51wfrXpbjgH1rSGx5lVWky1HquBjZUqawR/B+tZxj+tKqE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NaiA5RqlXW7bHKv+VY6g0o96Bm2utWn916kXWLTtvFYIA7UoWgDoV1i0x98j6ilGq2p/5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cFFIDoBqdsf+Wop6anbf89f0rnwi+tOCr6n8qVwOlW+hI/1i/nS/bIj/AMtF/OuZwKTZ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mI/8tF/OnmeP++v51y0Ke9SFDjrTuUdJ5yf3x+dHnJ/fH51zWw+ppQjDvTuB0wlQ/wAQ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5wBh3P50bpB/EfzouI6PzB6j86A4PeuZ3y/32/OlEko/jb86LgdN19fyoAPPJ/KuaE04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8+4H8cn/fVO4WOmKjHWozBnJzXLXF/cRg4klqOHVrnn95L+VK4WOrCt0x+tSLEfT9a5M6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P++ajPiO6jziR8+61BJ2Dkgc0iXAXpXMLruo4O/Zj3WoJPEt2rYAj/75qgOvEgJzn9aes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kT4lu0XO1Cf92qknjW7TI2R/981IHeNNggg5pjXIORiuD/4Tm8VW/dp+Vdfpd293YRTS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84kdKZkk0vnAdqXzvarAVYyx9BSSYXpk1HcXrQxE4FZR12QMfkBouOxsCNiOlCxMPWska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/AISCf+4KVx2Njym96jMbc9ay/wDhIJ/7gpRrs5/gFFwsaO1x60oV/Q1QXWpj/AKf/bUoH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8A49acoYg5BrOGvSAn9zmnf2/JjHkCncVjREeQaaI2Ge9Z664/eGpF1w4/1VK4WLoJ54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94hTG1fn/V4pXCxf+Y0KD3rPTVz/AM86VtRZuiUrhY0AjDvSEsKpLqBHUGnf2ko6qaLiL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L+04+6mkbU07KaLgaayUu4+tZK6oP7hqZNTBH3TRcDQ8wjuaPOPrWcdSA/hNKuqqAflN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aJZO5ql/akZ/gNNOsIB9007isXvmOSaM471QTXoiSpQ0r6vDjoaLhYvh8jrSiVF61kjX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VraQZwaLhY1UuUHWnfakrDl1m1QEnPFVx4mtM45HvRcLHRmZCDzTfMT1rnx4ks/+e2KT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+lQSbdxqkVvC7uMKvoMn8q838TfF2bRndoLZEjHSSVTuP4V1NzrUEkLeXKscpHyuy5xX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v2ur7WImJPGEOB+FBpExR8TvEnN3qurvFFJ88dvbqF2+i/71LN471UW6l7q6luZekIly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WkwludVkllH3PLTG2trSPhhoQlaUS3Vw/fLYFLUvTsaPw/wDFDazALW4Lm4iX75PX/ert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PoVhosZW2gWP/axyav8Amx5rVGbRpreRrDwyr9RTYNSR1JDOfn2puTburKlkVQSelVv7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sa8GoHDfa/8AgPkUk0oaBvK3iX+F2+YLWT/a0J/5a0ov4iP9aMUgsW7Z5IT+8k833qa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hqNsmcygfWk/tK2b/loCPamFjThuHlzk0ksxi6c1npqtoucSYobVrM9ZKskueYW5xR5p9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89KP7Ws/+en6UAXRJjtS+ecdKo/2tZ/89KP7Ws/79AFwy5pBIB3qmdXtezfpQNXtf71Q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FYDvVQ6tbdmFNGrW4B+YUAXy49aaSPWqP9rW3PzClGq2x/jqSy5mjeBVQapbD+Ol/tW2P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aMjFVP7ShPQ006jGO9AFpiRTN9Vv7VjoF6jAnNAFneKQvxVNr1RUTagozzVAXWk681EZT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rUR1KLnmgC75hzwB9ainlwDk5+lUzqkByMndVC88SabY5+1XAiHvRctGjvaXhelcr4i+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a3xf6jnqv3I/Zq4fxp8TZ9S8y00gtbWh4aXo7/4CuGHI5rJs6IU7l3WNcvdevXur2YzSt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Uh8w5pmcd6rz3OAcGpOqyjsX7W7S3ujvLOAMHataA1S0P8Dj6rXKm43ZqbT4JbmcxjoU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kGo2x/vD6inC9tz/ABfpWYNCmHej+xJx3rKxtzM1ftlt/fH5UfbLb++PyrLGi3HrR/Yt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9stf+en6Un2y1/56fpWT/Yd16mk/sK59T+dXZEc8uxrfbbb/AJ6/pSfbbb/nr+hrJ/sK6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j+I07IXPLsbIubdv+WgpRLAf+WgFYf8AZNyvc01tPuQO9Fl3LU5dje8y073AoBtj0uF/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BqsLia3uPKNFkPna3OsMtuP+Xhfzq7od1bQaraMJgzF+gNRaB4D1LXNssw+yWx/5aSjB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CdL0QBoovPnH/LaXk/gO1VFI56lVbHSJwanUnFV1NMuL9bTaCrO7/dVBkmtkjzpO5ZkZ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bxSMxAG09ielZWqa7baRC01/ItuuMhM/Ma8x8VfGK4uVe304+RB03fxGrEej+JPFukeH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gcRqeAa8a8UfEG71R3SFzbxdo04z9a5K91S4v5GeSRmJ65NU+RzVKNwcki9JeTTkl3Jz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yTf6sVIiletaKKRk5XJaOlA44oyPWjYxOxS4Ujqv/fdMaQFuq/8AfVeeQTsc8salMhP96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VQvJFRyyhgcV54ymUcZpgRoDyDQFju0Vg5OTVtHwnU5rz7zWI71H+9J4J/CgLHeyBiTwa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5jdMnNR+YxPVqBWO/MJ29DVdo3zwprigZD3ajcwHVvrQFjuEVwpzGxpsschHCGuIR5lB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1WmJOZHH/AAKgLHaokoJypqxH5gH3a4DfMP8Alq//AH1R503/AD1f/vqgLHbXalj0/So0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5av+dRPLMD/rX/OiQHdAyfhVqyvZLOZZYm2yIcg152LuTp5j5+tXdO1Caxn/AHkpIP8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KcrH1T4H1+z1PT1uG5dBiRB1+tdPHfrqMwit4zt7E183+FvE0mj3CXMT7oG4dc8V7l4Q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DzeQfSuX4HY2avqdbNEk9ooLcrUVzpsYRSOcipUeGWH5D96i6keO14GdtaGRFbQCLOKd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SfMq2JA9MViqYck1NGmFFSiMGnBcCgRynjnwjH4l05io23cQzG/9K8NuPNsLiWGX93LH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Pi54GF5E+sWMeJ41/fRqPvj1rKcb6nTRq8ujPKf7Rxz1roNF8O65rempd2cMSpJ03Mx/9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e/BzQ7RfAGkySrHvZCxyBXO1Y71NHzxf+DvEdnZySsLcEED7zev+7Vn/AIQXxEyrtFvz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054v0i1/sN2URcyIO396teHRLSNBkRcfSs2LnR8iSeDvE0V/HbiO2YujMOW7H/dqVPA/i4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v/ia+nJtLtpvGtnGFjIFpI3b+8K6AaNbRhH8pOc0r26XDn8z4+sfCHi27ebbbwEROY2w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FtrbTTNbQ7Il3N83b8q+qPB2nQvDq25UJa9kI57cVd8Y6ZBH4V1cqse5rcqDmrT/ALpD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8XS28U6W8G2RQw5P+FR3Hg3xfBPDCbWJpZ87MN/9avsLTtAghsrdRGuBEn8qpX+lwr4m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2H4KP8ad/7pPN5nykPhv42/59rf8A76rkdUn1HQtRks9UtxDcJ94RtuH1r77/ALKz1RD+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7R4h1zyv9bHct+gFOL7ofM+jPPYLxJRnJq5bzgwSRe+6uctp8cVrWs/NaLyNFO+5k6pE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kSUeUKvazCkkXHUcisuFxs2kcitN0R8LOi0G+ZQuGxJGcrXv9uBPbRP6opr5v0mXy7pff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20abjwoFETirkHkj1o8n3q//AGev980o08c4eqbOIz/KNJ5XtWoNP64elGnju/5VRZl+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piwA/i/SlFl/tUwM9Yjil8o1oCx/2qUWH+3UsDO8s0KlaY0/0enrpp/vCpAzVi4pPLwa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mHTG/vCgaKkSe9PK4q1Hpr/3hStp7juKZRSzzUi4qytjJ6ipVspexWgCntGOv6U9YQw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1qSC0mwckZoAzP7Pm+0mUzfutnyR7Pu/jUwt60Ft5cESUn2eWgCj5XtQYvarElhLPnMh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x2oAzWRfSoSi9hWm1o/PFRG0bnigChtP90VVmUj+EVsfZR3U1VntVyflNAGe0u7IzVHyw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2knZVPZtlPy1IEE3yk81mTDdITWnffLETWYOVJqgIo4TcXMUY/iYCvT4U8iKNBwFULXD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E9I/mru5D096kA3U7NR0dK0QFTWZN0QUVlxplc1oTZmmYHoKgERG4YoAijwTzSOPm4qU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PFavJDu8rmswKqR5qVIM1MlrL/zzNTx20v8AzzNICutuad9nNW1gkH/LM04RyD/lkaAK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z1q6nzD7pFP8nI6GtLgUPszGg2hHNX1jYfwmlEZfPy0gM827Y61G0RHUVrpb4zlajkhL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UBFSABRVpbVsn5DTjavg/JQBR3UoYHrVhIpCxHlVMLZwP9VVAUfLFPSIc1aETj/lnThC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QOlREHtWgLR2/goNmwGdtAGesbUvlnvVlo2H8NKlszAnFAFQxkU14dw4q0YmHG2hYSgz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BPGaqzjaCCavzF0J+WqzQGU5IoAoRQl2OelSuREPQVd8pI1+6M1l3twDuUCgCjfTBs4a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GCTkVNbwqMnFAEaxnFL5dWdntRsBqgIVG1aiUEscVbCZBq7p+nBzkjigCPTNMadtzcL61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e1Bj3qJQsS7RwBSEE9elBZL5gPFQu4i5ND/IM5qnNKXz3qwIb26eclVOF/nVLyauYP/PO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iEQil8qpQT6P/AN805cns34rUEkHl+1L5ftVtYs+tL5PFWBU8vHajy/arBiPpR5Z9KgCD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z2pNv0oAr7fajbVjb9KNlAFXb70mz3qxso2e9AFfZ70FOOtWNlGygCrs96cqYHWp9g9q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PekK+9WCox1pvl570AVXyvQ0kYLmrotc80qwKlIBiWa7c5qNwI881LJLtBGaoyybiaAHS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T1p7c5qIx81ICqSS2ORSgDaxPB96btOCAcCvPPiR4yvNMZrK3/dgj7461QoxcnY2PF3j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dbq9YfLGh4U/7XpXk+seIL7X5zJdzFl7RjhR+FZzStcsZXYs7cknvSCpud0KaiWUOBTHm2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4qnJOWOM1kdSVkSSXfXmqryliaVYy5qxFZ7qozEtrfPPWt/w7FtvYzj+LFUbaDyB61PFe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IOc1LNI2O4/s84NRmwOTWRB43vV4eRJPrHUn/CQXZ/56f9+a5nudHMrGqmn1KuncVirr1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81KmvXnpIf+2NFmRzRNcaaPT9aQ6aPSs0a/e/885D/wBsaT/hIL3/AJ5P/wB+qdmXzxNL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TRjpWb/wkF7/AM8n/wC/NA8Q3q/8sm/79UWYc8S4+m4z8hqBrDBPyGoH8XzoCDF/47VR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9KLMXPE0PsH/AEz/AEre8I+HNOUy3bWokus/ff5ttc1p/iG9v38u2sTcP7V6B4f0+bT7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3/7q1pGLMKtRWsjWjReAifpxUepapa6PCZb24W3XHeuT1b4s6TpiumnN9qm7Sn7lefat4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62Tr2GPlFdKieS3qdzefE5rzzBYzCwtY+DfXMeS3+4v/AMVXNXvxWW3DLp91JPcsMNeX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8K5e4niuAfNl8yT+5/DVP7LY91St4wIc7BrXiZdSuVF3e/aJX5y5zj8Kpk2hUiN0/MVdF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rEg4VK0UEiHNsyjcWkJSMy/vDT99tjG8bf726rRsLSQ/6qLj/ZqSDTLGQH90gx/s1pZE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aZUJ6D1qyBbdM5PrUx02w5AEf/fFNXS7JM58tv8AgFFiUV91r5/leb+89KbObbnyzT59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+q4sLeHP7pKVhlqy0G4hf5oD7irGpeHGKCa1jb/ajNdm3jHw+7GSM4c9jEa53xN4ttvsTS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8s1Fi+YwR4f1CLY/2dirdvStex8OtKrpdxFQeh9K1fD/AMQrG40pVvI8XCjr5R5qwPGe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d8o0crDmOPl8I6jb3DRGNpFHSUHg1csPCd8WJKYA6g96bY+N5LDXgmDcadnglTmurbx/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OgjOKdrBzHHal4XuLdTNAvmH+JB2rNTQL1huEEjH0FdJrnje0it5ZLPe8p/6ZHBq34Q+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YBHKD1MZ5ouHMZ2jaNLADHdw/u5KzJ/DF1HdtEiPLH2k/hrt5/HehzjBA/79muOt/Ghs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aef8AYqQTM5tImhlIaMhh2q8/h8Xtp50WUnXrH613EniXw/M5LEbvXFc34r1+yt7QzabI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RLqNS7RsQOoAq9p+iqYt00TBW7kdK6Hw343srzSsXyLDKPvEitD/AISTQntWV51ZD6Cg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O6QoZI+zCqaaVcCTy2hO76VcsPGX9n6yFB8yzB5Y126+KtGkj3kKGbocVQzhBozSW8oj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UEukXQVpJYDGF5OVrX8T69AJDcabOvmoPm2961vDvjG01DSoxqLolwnDBh1oGpWMTSmk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4SR1r0LwD4jgs7xLS5wob7rmsC713RJInj+0IQ4wNo+6ayNG1W1vvNtnB861OUkHVhXP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3T6s0ZWiVlZtwHINXjDJO4bP7vuM1578M/Gy6tarYTuTcqPlJ7ivQUduQMYHWs1oRNWY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07UqrgbSm0iljZt33sVYkIjTMhx71RJEOBRTd4J4PFO7UABPFRlutKTxUTUgR4t8R/hp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c2jyZliA/wBWT3HtX0n8JPC+lXHw+0eWWwilJhHOyuNnijuIZIZkEkMgKuh6EV614JsdS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ppcT26oAhNzt4+m2ueasdUJaGd4q8LaVFp0SQ2EULyTxoGCYP3h3q+Ph/pJ/5h8B/wCA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9gil0+CL/SU/5bbq2hJrKfc0uB/rc/8A1qxsa3OIh8FaZ/wlskP2KAolmD5ezjO/72K6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BsH/AHzUFrPrJ8Z35GkwmUWcQKfaflA3Nz061ui81lfvaIjf7k4P9Ka0Fc4/wj4L0iSw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S8lO26neM/COk2vhi/lTT4A20IMJjkmtnwPcakNAVm0tPnnmYf6QOP3je1M8d3OoNoDI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RMD/ABjtitFsSxf+EH0n/n0jrGu/B+nJ4t0yNLdBEbW4d19cNGB/6Ea7PztR/wCgUP8A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99J4zt1OnbZI7FyE84chpF5z9VH51BJJ/wAIRpv8MBT/AHWIr5l+IVmtp4n1VU+6Ll0G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27Vv+gJ/5HX/AAr5a8bq95ruqeYhSb7XKWU87Tk5FVFXKR4VrWn/ANnam6jiNzuX6UxX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04zWjOF/eQ/N+HeuMgmLLjmqNEzd0+A6j5cMp5L7F/3TXow+DGkH/mK3H/fArzfQ/N/t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dv8Aar3ymTOSSORg+DOlROrrqtwWBzgoK9NFyuOCMViL3p2T600cUrydzZFxmpFnGDkg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bQixq/aP+ecqf/FVKsm4ZGKxgpNKIMnJqLhY2TJIO6VJDcI2cutY6wkDrR5J9atMLGv9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+PVJkVieSfU05Ucfxn86dwsbKykHt+dSiUj0/OsQRnHLUeWfWkI3BMfb86POPpmsQK46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A3re5LceVRNOVz+7rItmkX+Jqmbc/VmoLNGJ93Vf1pWfafu/rWWYmXozULE7/wATfnQB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TCM/cJrEbzYvuuRUZmuCc+eaAOh84MOmKXzl9DWCt3cqMeZSG7uv+elTYDfEq46Ggzp6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+WlN+3XP9+iwG48ikHg1XLLz1rM+2XOPv0z7Xcf36LAaRxzyarS7fU1Ta8uAPv1Gbuc/x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FCEZrPncbTUUt1OSRkflVWWeTBBNICK+k3xEVnDKpUzyMxINVjuLECgDpvB8O1biY/7o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kp9k09ExhiMmp/MJoAtb/AHoD471W82k83irAuIyyHggfhU8aooOSD+FZXnyA/KcU9LuU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Occ0oYdMlay/tUxzghfwpRcz+oakBsoyY4JzUqunr81YiXU+Oo3fSpFup8dRu+lAG1FN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5syYz8v0rDe9uwmA3P0ojvbtoyN3zeuKANlHWQMRwB6ipFeLaArZP0rFhvLoJiTDbepA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5EnDdBj7tWBuDZ/FSYjP3axxcXHO591H2u4AO0igDaDIowRR8iZNYH2u653PzTRcXfeX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45p+VAzWCLy5A24B/wBrFIDcqS3nk/7NAG35yjtR56msYTXB/jpTLcf3v0pMDZDKaA6i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Fxcnq9SBt+ag9aTzUPXNYwnuB1bNIZ7g9GoA2DJGO1IJEPrWP51wOrZpBNcMeGpgbDOi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cVjT+ezA+Y1PDzlMeYaLgXZjDPceV5Tj5fvv92qlwAqnoKglklKEFufWs3EkcRQys/ux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t+7Ik/h31lnJ69aj08S/2heRzTeaPlZE/uValUgnjFAFbZT4jilUcGkQfMaAJC/ymkhJ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p7WDBJNWBNaWuTlq0lIiGBVVJM9OKUy7epoAtF+M037SBxmqrT5FV2ds8UAaJuENJ50fp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96ANH7RGvekE8bd6oiRz/AA09ZGX+CgguCaNf4qVZo2/iqors38Ap25lH3BQBdDw45f8A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80jP7sUon9UFAF/9z/fpNsP96qQnx/AKVbkD+AUAXdkfr+lAEQ7g1VN2CMbaiMgJzg0A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5anstURMg/hajzk9GoAu+Wv91KPKX+6lUPNT0NHmp70AXvKT+6tJ5Kf3RVMTL70omHqa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R+QmfuiojMMfeNR+aPU00wLawJj7tL5CDoBVZZR/eNO80epqrgTOABVOaTGalabIqnMc5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mq56mpJDjNQF6AHUhHWmeZSeZVAB715Z8YbfGp2k56SR7Pyr1Ic1zvjTwc/iu1hWOZYJ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6Uk+hpTfLK54WSqjg1C1xjivSh8F5yTnUk/79/8A16lT4JOc51GM/wDbP/69CTOv2iPLN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81d1DSTp2rz2pP8AqnKUot8UWNFK5Fbw5PNWgEjHWoXOwcUkdu9x0NSA4TbydxxjpjvV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uBjQd609P8OqnkySfMTggV1FlZrE8i4GccAUgK/hvw9DHcWkgQE74+T/AL1fRw+G2kmG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8P07TzcW5Mn7oJn5K+mPD3hbT7/RtPu/J/1kKv8Afb0/3qysBxmi/DLSQLqPy+UnY/nT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GnSGPgq8f9a7HS/CVgNZ1GLy+yP99qn1vwjYRi1k8v7k6j77fxcUWIbOL1r4WaT/AGTd7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sacnwm0ia2RtrfOFb+td/c+BtMaOSL7O2HUr/rG7/jVPQPBthc6PauYnBC7T+8bqvHr7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fhFpa3WoxFXG2bI59R/9akvPhBpVtqlk4L/vCYzz7Y/rXeQ+DLBdfuotswDxrIMStz2q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becfaMxTRt/rm6Fv/rUrD5jg/EPwVs7jRr2KNx5phbYGUH5sV4N4e+E/2f8Ae6tN/wBs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f+EEsv71x/3/AGr4w+JPiHVtP8UatpMs3lWttNJD5cfysy54ya1grg5HXR+JfD/h/MMM0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1xPjr4gWWrIbdRIyf32PFedX+oXagiEBffGazVs7q7Bb77n3rqjCxzTqEdzqYZsxKUqM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USadPC2HSplspkTKRZrWxy3IReTr/wAtDTl1Ccfx0wwT85i/KgRSc5jP5VpERKL+X+9S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otnPRDn6UosrhhwhpMBy6pKnoakj1Ods7WNVzZvEf3iFj7Uw+Y52opPsKBlsas6AlyBSL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MfxGq0lt9nHmSDzHH/LL0qCR7jUW2g9Ow6CrILMuuyg4iIJ/vGpY729kTdIUVP7xrOaG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+72FRItzqT8htvbHSgD1K2jLMNwAT1pZbV9jDACZ4x3rOuNN1OMApOGjHUY6VEbfUvMX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pWXMXyl0SGNggSrItmlgLbQ2PWqEem3yvlrlSD0+Wod1+jy24lzJ2+XrRzByltLViTgKv0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0IDDjcRVaOz1PyctIFk9NtFzb6hbxiTd5qfxYHSjmDlLc0TPGQkYZR6VBhoU3eXuf+7UM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/LQ9cip0sb8EiW4DE9G2Uc6DlJRO5XiIiqs/mEn93WR/aGoZmi83Esb/6v+8tXpINaEEb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aqvcOUtRrIm3EYLeuKHllO8GBc+u2qEsur2+0SKgX121asVu7wOGkRR/u0ByeYW8joq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1p8tyHkIFsOO3pRJpmo7JWWVN4HyDZ1qhbS3Mx8sSJ9oH+sGzpQLkZbluflYC2Xg9OKntb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gdaj/si9ELOJULdhsrO8zULaZ453RVxx8lAcjNUXm8kfZwPqKgF2sMxBhH4AVQcarGm8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39sGPzBbIo9THQHIzVGpZ/wCWCfitM+1x8/uFH+4CtVLFbvUFEsMsQOzfxHUlxa6ug5jik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NM19I1f+y7q31CHKNC3z+4r6R8LeIYvEejRXUbDew+Ze9fJtjd3AuZLe6jEb4yE9q7z4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qIpXJs5yAc/w1ytWZ3p86Po5A5PA6U+ZHnQrJxio7a5iubcSxvxU25WgLF+aojYoRko2P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+VqmST5KAJyOKb0zUDXoUEVXbUOcYoMx9x1r6R8PQ+RoVknTEYr5uH7/APGvpDS/B+mf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yX+NvT61jNXN4EOvfNc6Uv8A09KfyFbWOa5/V/B+mf2ro6i34Mxz87en1rYPhDSsnbA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9mqFTbVzoMfS4N/jbWG/uwRL/ADrotuK5/R/B2nf2/rv7nPzQ/wDLZv7v+9WtceDNJSFm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iqXKBneCbcN4btD6mRvzkY1H4xj3WNmn969t1/8iCk8I+DtMuvDOlzyW7szwKSRM6/o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QRaYIonXzL+3RszMcgvyPvU0rCZ0v2frWEsG7x3IvdNMU/nMf8K1v+EF0n/n3k/7/wA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gjSj401FfIfaljbnb5r9TJJznOe1SSdMtv0r468Wjf4gv5ev+mS7/pvavsD/AIRSw/5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/ABr4+1mPy9UvV/5ZmaTH/fbVSGjlLq2Auw68/LWnpaLszwTTrW1E1yyH+7UNnG1veNGe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W/wDqvKz95P7tW6r23FunrtqUdKtGBOvelFMj708VohksYzU6LUUYqdBTAlRBUgGKalPq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OooxRirAKKMUoGaCRMe1Ko56U8LxRtoAfF1qeTgCoI/vVPL92gADcUhbio91G6gAJzS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9SOaOKbgetNz70APJFMJHpSj60Y96AAN7Ubx6U0nGeajMhHegBzt14qAt14pxc0mT60A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4Q5PFaZyAapzAlSagDHkUgk1HYQtNPj3qec43c1PoURMzGgDpg4Io3gVW3mjeaALBYU2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gKBmnBKWMZqZVoAiVDU0ceBT0QVMqDFAEap3pdmKmC0baAIwuaeqUoXFSqBigBgTAo21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6BGPSpKKAGGEHtTDbnmpwaWgCoYWFMCMKvYFNKjFAFXY/tSiNqn6Umc0mBGF+n5Um2pA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9mf/ANVJtx0H6VOQMU0YHWgCHaT1H6UgXFTHBzim4AoAYc0lOPQ02gBjIKqTRdTVwPmo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zQ/2xNDH/rtm96svznNQm0SHXWuAMM8O0n8asTDPSgCuByaVE5NSLHUyxjFADI1xVlCA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xVgLnBOKCc0lKBmgBVXIp4jojFTKtAEPl0uyp9tG2gCvsxTghbvUmCaAduaCBFTb3pwX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GwOtAAY6YY6dn3puM55oAjKmmkGpCnvTfK96AGYIoyRT/KPY0jRsKAG5NOpmCDT1G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Cm0hPFAAXpgcUjHrTBxSAsowp24GokNOFTcBX4FU5pMZqy78YqlNzmgCvJL1qAtRKcZ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30qtmnrFkUohxVgC/KKlRuDnikUBBzTGOenFADyetRFqCaiJqy1oeN+PtOltvFF2yRZVy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bXRz+5kP0FfQBJ5qIk5NTY2VSx4ZpWlz3k+yW3mjT+9IMV1Wn6dFbCT/AJZ/1rvNViM1j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p2J8Tc/Lu5+6tZy0LU7le3tnuLVFH7sLtBc+3pW5badFA8bDk7Tyf4vrVdSlvG6sQSGO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LiOFz+6BKjYerZrA0LFvP+/liiHmy/8APNPu19D/AAvfV9R8G2bxGxRY90O2RXJGDj1r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4GCa9r+CfiS0j0LUrWabmK5DKEQtwVHpVFnQC01+LxKkhbTsTW5QcP8Awmrmuaf4gl0q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ftzU+seJtNt7zTJRJJ/rth/0eTowPtWzda/pr2jIZJPmQp/x7y/4UGbMyO3154Vkb+zD8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OhWmtwRXMJGnfu7h8AB+jHcP51t6Z4isprCHLzHC4P8Ao0n0/u1BZ6zZjWNQjDS4ZY5B/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/wCzQSY95a6xD4gsXCafiaOSM8v2+YU/xDZa3NpNyBFYH93kfM/ar2t6xZRtp9xukBhu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r/dq/c63p0lpIjPJhht/1En/AMTQgMyzfXprWKTy9OKyIpBR5P6rXwv+0hZ6lofxc1mO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AUJwcg+tfePhnxLp82j2kZmlJiTyyTDIOV4/u+1fKf7aC2cPjbRtRiAIuLQoxKEZKtit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Q+dIL+eNiRZPn6UyLVbtLkkWT/lVn+37TnEifrQurQE5Dr+FegcGpCNTuDISLVt3f5Kh/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JCvfgVprrFtsJyue9QDV7TcT+7x3+amGpV+1u2SbN8/7lIL1zwbNwP8Acqz/AGzZHkSLS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otAFSS5O0stpIx9MVENRMakm1lB9cdKuy6raycxzRoPXdUcd/ahtzyxN6Dd1oAzZ7rfG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UJqAtrMwQW7ea3WXFWru4+0SkiWNR2AaltntI4GMrrvHcNQUYKo8bgyRuyngirv9rLAv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mrj6nBnABI9aGvbFELHa8n0oA5e5YxXbNLCzKTW3YX8ShCsDBR7VX1rUopUVIXUsfass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QfpQB7j9myMVSktgmQBiq3hrW/EdtHPFf6V9otj90hhurobfxJd/ZzF/wj0+P98VzmnM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07LGUdfWsnPiDwvr8d3p+nyfZZP+Wdx/6DXXz6vrVz+9/s+SX+NE/uNQWncpW1v5MH72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lfFFh4m1j99/Z8kPl/x/3queHvEWti2EF1o7XLRj+GgLmnBYeRmSKby/4v8AgNP84H3p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+botxFFJ/wAtI3DbKw/D9xrWj+IJrSXT5JbT/npJ95P9qlYVx19os+ZLqODpyzBTyKua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A4UAcn2rorzVtUeFoYNNuZN38QUEfqa4PVrfXtGnaa3sJbeVudsgXC+9WB07QJNGySDK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p85il9dqP/eWtzTrm71CwEv9lSfav+W3yfxVNqtpLqNk5fT5LKaJN8Lkfdakhsp7FGdt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BeRrhW+WTA/WrfgfX9QuBNaatp/72N22H+J/aum+0ynMX9iXMUUn3/8AdoC5ixptQDr7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HUYEmPlb3qKfWNV8P+KLW1+ySS6X/wA9JE+bbXWz3EV/OZYuZf8Acqb2Gcho/mi2+j7H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YqPxgNQ0+D+1dPtZPN2bHg2f+PVq+H/EFrqOj2v2q18m7/jjKfypXEcYLf8AsbX/ACo/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ut6V044680viKO01SyktcmFlO6KQpnBrnvBviiae4uodfm8rH3JNm6qsRcTxdp6useox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L3qpDLHeWgcHtnNdzPb6fqFv+5m87/tjXnWp2d74X1tLSMSS6ZKcoZBtAz2pWNYux7T8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3Nj/AJ4769eOMYJxXyd9nu9Hnh1CKKSKL+CTZtr6H8DeLLfxdpUcm/8A0iMBZB/WszWS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jdk1UkuBGNgPIp9/CsiYRvmHpWQQ0RIJ5PrQQXFuBuO7mp0u7YDlMn6VmA46809JAOooA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IgI+N69K+orbUNQ+zw/8AEgvPuL/y2h/+Kr5V0G4MniHT4YxnfcIuPxr7UHAqGrlJnB6t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4kF0SGcgGeHJ4H+1Wn/aOqf9C5d/9/4f/i607tPN8SaevULFI38q0sUc1lY1Rwnh/UNQ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P9eqffTsg/2q0b3Wr4addltHuFVYWOd6eh/2q1fDKeZNrX/X4f8A0AVP4jHleHNV9rW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zHOeGL+7tPDGmxjR7ttttGMZj9P96qXiXUry5uNCUaRdR41BGIyvICsfX2rtNGTZodmu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dfBbWPD0frdu35QvQaE/8Aatz/ANAe7/76i/8Ai6w9O1i6bxdrTDSbs7La3jCBo/Vz/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2rH0T5vEviF8dDAv5J/9epEQjXL8f8wK9/76i/8Ai6+N9Sk+1s7n/WElj9SzV91Tj/Rp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zqCeWUcdDjf+ZpoaKGmpuvs+i81FfRG2u2lIyDVmyG2+Zl+6Vq7qFqHVXPIAosYzdtit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7VPtp9tb4g4FWYIeDxRYzTK0Q5NTL0qcRAHpUixjFWFyushFPFwR2p5Qc8Uzb7UyhVuW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Yj6VKsbCoIsTrJTw4quMil3MaAsT7hShx3qvlqcM1YWLAZaUMnrVenLSuBNkUZzUWacM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Mir5XWqYB7VJKG8vrQAmR60ox61W+elAeoAtAgd6Mj1qt89KN/oaALHmAelKGBqAIfSp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KXIxSbT6U7afSgCMjNRmEmrKoT2qQRZFAFEQEUvlECrvlU0p1oApPH8pqjLCTmtgx5FRN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pLtrW0eHyY9x71DqdoPP3VZhfZCAKALe8c0m8VW8ygSZoAuIc1PHTbGPeorQS1FUgK8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aVMtrgUwIEQ1IENTCHFL5ftQBDg+lHPpU22l8vNAFbJpUY1ZEGaUW+KAI1yRS4qTZil2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2l2UARbiP4aUE+lTBaXZQBBgntQFNTiKnCPHegCsYzTNhq75dM8ugCsENO8s1YCUuygC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baTbQBW8mjyas7fajb7UAU2hxTDHwauMvWottKwFEoQTTCueDWhsFQPFjPFSBzt+fI1a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vP4l6Uw1Y1aWOHULaOTmSRWZfwqlNNk8UATBgO9L5g9aq+ZRvPrQBY87FOX95UMEZlPNa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SMipVjzUqx1KqUAQpHinhfwqTbSbaAG7aNtLRQA3bxUbA1PtPrQIs96AKmCKXnFWxAD3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kU9UODU3lAU8JxQBCEo2Cp9ho2UAQbBRsGKn2Gk20CK/k1GYsHirqqMdaYyjmgzKfl0h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aZUKmk2mrPl0eXQMqeWfSk8s+lXvKX2pPKFAFJQRTqmaPGcVFtqAIZTgnNU5X64q7cJk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IHG7rTUixnFTBQetAwnegBV+UUFqYZRTDKK0QDy9N31GXFM3UwJDJ1qMtmjcKQsMUAIR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+gBskQeJ19RXODzZ7iPyeIvmTzH/AMK6QvwRWPPceSef7/yR/wATVlIqJLZWawTTKp8w+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HaFFQzyqR8qexpkUVzcXLKR5EZHKt96tTTrNIoJgAEAJ+YferE6kNFvLczx/av4/+WEf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9n+Xyta1KxP8Ay0tVcD/aVtv/ALNXi39ocRfZIvNl3r+8/h/Ou/8AhMv/ABXGnCa7kUTr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XcP1FApNn0D4ggzp/m/883jf8mrS+z1Q1HwtHcafNF9qvPuN/wAt6bo+kQz6fay+defc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ukwbI5YuphlZfzp0sJi123cjiWGSP8mDf0qtp+iQSapqKGa65IfmZqTW/DFss1jKJp8rM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loKRP4lgaTRrsgcRoZP++fm/pWnB+/hWX1AaqD+E7Z43T7RdjcMf8fDVB4e0eL+x7U/a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tx/SgB3h4eR/aFv/AM8rl/8Ax75q+ev27/D/ANo8CaNqUab5ba72E+isP8a98stBhTxF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c4Pntz2NcT+014NF58HtamhnuJJLVVuB5j7sbT24rSO5jLY/NeXw3LZw7rmQo/8AdPWr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rV5526sRTrm58zVIvtCzXBk48wJwKunzIXkEEcgUfxhK9BbHKZOq5e52ybY0H8MdQR25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+KuQXMPnus0M6gfxsnFJJfxFHELF8d0FaEaGeLFYd+4dO2apz6XcXETTZ8mEd881owan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7pFVb7WJLgYGVg9NtBJkef8AZuI+P9sfeatK28LzG2/tC8l+wWv8H2j7z/SprS8tLceZ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qrf3V3qd1vu7iVz937pwFoAbbxC4iLQI2PXvU1npb3DnzDtHrJVm0mg07lCSvqaW616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AFfpQBKyQWURMhAA7etYOo6j55IgXy1ptzctO5ZzvaqpBPJ6+goAVXToetBHtu+lPhtm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tvT/ALFbr/y1kP8Au0Aenz+VVi3MQXrJ/wB9VBb+ELQZ/eyf997arz6NDb3GJvMMX8D7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S8wgdTvdyOw3U60vI7YkMZDH6bqjTwlaTxeZFNK2f+mppLnwhFFb+Ykkhf0MpoEos0bua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TmsuHy7OY4Ltn73NTWHhu0uyY2mlBHT5qmk8EwQI0gmlYDrlqXOWoFR4ozkxzSAehY0R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40sPhe2kJ8yeRP8AgVWf+ENtnHy3UmP96q5xcjJ4tWwNod8+pcmoNRkgvISJMs/rjNZt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bzSKv94SGtW38JWUsQ23c5U9/No50CgzPsNQltSR5zgfWtBLxZvma4lP1c1m6z4bj0qI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s/LUun6BZX8QxJKB95Pn/hpp3Hawt95WRLF/wOT+9RMTcD/XSf8AXPeatjwnaDnzZOP9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eeaGX+/8A3z860xCTxGRQkm5lXopJwKfbeUf9aX/77NXB4btv4VZfo5qlf6fFYXEQ58mT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SpaFYfP5RHlebJj/faqlvbxQfuvK/dGtVdFgPVv8Ax81S1fT47C382L/gfzn7tRcdi5ba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Vk6jpVqk7S20YC+lammafbXkILf6zHq1S3WhKIDskK/RsVa0FYybZvs/+rL2x/2PlzWd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+0g5Y5q3p0EU+fMOJd+x/wDerSOiRHuavQpaHOEia38olx9c1d8IeKLnwjrCTIxMecOnY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VzaynEZ+4a57VL9bK5GeY2OCfSsJI2iz66s9Th1GxiubZwyuoJxUU43nJFeQfCXxvFp0o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/q2Ne0TqKjYuxnZHbkUg354QlauAL2QYoywzj7tMkt+BNPGqeONItJGeON7hSWjOGGD2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3/P9qf8A4HS/418qfDSfb440b91JL+/HyRJuavrH+3/+obqP/gP/APXqWJHPN4Vg/wCE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ozZN9J/eHv8A5zWx/wAI1b5/4+9Q/wDA+b/4qskeJ4/+EzkA0zUiwssY+zf7X1rVHiPn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/wD16lmyMfwr4eguIdTzdX6Bb6ZRsvZRkbu/zVD438OQw+FNWcXeoMVt2IDXspB+o3VL4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W/s3UG8y7nb5Yc/8tGHPPHSmeNta+1eFdQj/ALM1D51A5hx/EO+akXU07Xw3bDT4As9+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7f71Y+oeHYR4k0NRc6hhvPYn7bKekeOpbj73auhGsS4/5BN//AN8L/wDFVi3+rO3izR86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sGT9wcc+9ASehr/8I7F/z+6h/wCBkn+NYvh7w1E2teJXN3fAfao1BW7cE4hj6nPPWt4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S/wC+E/8AiqxPC+vO974gcaPqDbr8k4VeNsca8/NSYkaGp+GoV0vUD9t1E4hc4N5Jg/L9a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rc/KP619h+I9dePw9qLDSdQjzbSfOyJhfl6n5q+OtQPm52UIpMzbE7ZsVpGXLbTzWZGN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40yTTiv1jTb5Y4qQawo48sVxvi2+vdNVJbaXbGR81ZFh4gvJotzSZNBNj0V9WU8bB+d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nXADXroyAb1/75q3LrV2sWQ6f980/d6jsdsL9D/CPzp325P7orzgeJdRBPKf981IvibUC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56F9vXPSnrfp/dNeeJ4iv++DU8fiG9x0FQVY703sfoaaLyM9jXFLr92eqj8qeNdue6D8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dv1pwvovT9a4f+3rj/nmtKNem/55r+dUFjuBfw9x+tKL+Af/AK64ga7N/wA81/Oga5Kf+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2O5XUbf0NSLqVv6GuEXWpf+eY/wC+qmTWJT/yz/8AHqq4WO4GpQf5FL/aEB/irjE1V+6f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LhY63+0IP736Uo1C39a5MakP7hpRqQ/uGpJOsGo2/wDe/SnLqFv3Ncn/AGkP7hpRqIP8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cfepy6paf365D7cP7hpRejH3TVgdeNUtP7/6U8anZ4++K4o34/uml/tEAfdNAHajU7Mf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/1lcGdUAP3TTG1ZR/CaAO8/tSz/56UjanaH/loBXAf2uB/AaT+20U8qaAPQRe2pH+tFMa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IuvxKCfn4psPie2uI/NXft+lAWOm1VoZsbGzzUJlCxgelZenaxFfSELvOPWrUjgk4oAl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hByPaop7lIRzzQB1FhdWcUS5l596uDWLJePN/Q1wY1SMdAaQauM8JQB3661af89R+Rp41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hrz/wDtcf3Wo/tYH+FqAPQf7fs/+e36Gk/4SCz/AOev6GuA/tIH+A0o1DP8JoA7w+IL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PEViP+Wh/I1wYvSf4TSfaz/doA74eJbEf8tD+VH/AAk9iP8AlofyNcB9rP8Adpv2o+lAH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h/z0P5Gg+KLD/nof++TXn/2k/wB2k+0t/doA74+K7EHqx/CgeLbH0f8AKuBF3L2UU9bq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3o8WWXo/5Un/AAltn6P+VcH9slHYflR9sk9F/KgDuv8AhMLQfwv+VJ/wmFr2V64f7Y/o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+VAHcf8ACYW/aN6P+Evg/wCeT/nXEfa5B/AtH2uT+4tAHb/8JhAP+WTn8aT/AITCHH/Hu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8kP8K1Wm1VoJ/LMby+4X5aAO9Pi2Ptbn/vqmHxava3P/AH1XD/2o/ZAKDqcvZRQB23/C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6m/8Je3/PsP++q4KbV7hM4Cj8Kptrt2D1T8qAPSf+EuY/8ALuP++qT/AISw/wDPAfn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6r+VH9v3nqv5UAekf8Jbg8wD/AL6pW8Vq3/LAf99V51Hq11J3H5Vo2dxcSctjH0oA6i81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85zWeZgciqgn4waPNoAn3U5ZNtZs10y5xVfz5z34oA6SHVFTjZVlNaAH3K5Hz5v71KLmf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t7H/ACyFJ/wkH/TKuS+0XP8Aeo+0XP8AeoA7D/hIP+mQo/t//plXIi4uf71BubgdWoA6z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60n9tr/AM8v1rkvts3979Kab6fHB/SgDsP7ej/55frSjXIz/wAsj+dcSdQuR/8Aqpy6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B239uxj/AJZfrR/bsf8AzyP51xX9qXPp+lMOr3Pp/wCO0AdyNeh7ofzpRr8P9w/nXBHW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tTf3f0oA78eIYB/Cfzo/4SK39DXn39uze35Uf27N7H8KAPQR4gtvU0f2/a/3j+Vefprs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LkcxigR239v2g/iP5Un/AAkNp/eP5VxL60QOUFVjrrZ+4KAUbnfnXrMj7x/75pv9uWn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rrAfcFL/AG639wUD5Udz/bVrj7zflTP7YtSfvN+VcSuttn/Vr+dSDV2Yf6tfzoDlO2XVb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cNStj/wAtMVw4v3PVQKBfnutAHcfbbU/8tgKVbqz/AOe4rhlvi5wENWI2ZudhoM2dVdXV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0sYJw+az8kDpUTSYzkVVi0XHnBzg1CZWzVcSZ6VPER3osMcASKXYakBHYUu7HamBGIzR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wUAQmFqYYyKtGUYqJ5BzQBAVph6Gnu1RZJNADTntVb7PjzJf+WnarvaoLi2lmziX93s/g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SaeOAR4/e/SprewluPN+1/6oori3jf8AmaZaWqRQDI6betXBd7b9YYf3u5QPk+6v41hc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WEsWfK8vca3fC2r/AGbX9JurSLzfLuY33/dXr61j29h9o84S/lW1p4+zQR/9Ml/lVA1c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Arr/ANN1rK8O3Oof2fND/Z8f+jzSJ/rv9qtfS/EGn6hplrdC+t8SQq5/ejuKo6drOn2+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9+Ob/XL3XH9KDC5XnuNWXW4W/s2PE0RT/X/3f+A03X5NXm0uX/iWxfJh/wDX+n/Aa0NS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f2naZSbZ/rl/iqe81zSJLGZf7TtPnDJ/rloFcgt7rVXg3fYLf7uf+Pj/AOxrK0GTVYzfW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tybjrn5v7vvV7RvFGk/2fbf8TWz+5/z3WktPEmjwa9foNUsgk0Ucv+vUfMC6n69qLBzs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2EosIMOjw/8AHz36j+H2o8bWWq6z4P1qyFhBmS2dR/pPXj/dqfWvEmi2wtZjq1lmK5jP/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DrX/wCEn0SUOh1ayKyJtP8ApC01oxbo/J6fUbrT7iaITSfu3ZKhn16/nhx9qkrb+J+j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nxyb7Rb2RldOmNxPy/pXEa5dJayeTbly3fJr0I7HI0XriWe7wJ5DIPVjURLpC0KsyxHs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MoeaTbbKPmLHFbNva2V4XUzHj7u2XOa0MtTJh06GJ/N2FG9RSToGferEt71evrawtj5f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bTShDlndn9noKsyksiwI7iU7u4zWfd6gmVCk571DfNZx3EjCV8dhWQxR5wMtt7GgRqnWXh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Xsl2SXquY2BODUkSnqaABRnpW5pvhySb5rj91Ge38VTadNpQgxi4E399/u0zUNT8mbFp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joI4LexGIokTNPwsvPko1c7aX8YjZppdz9hmoTrLvIVMgjT2phZmxbeMLyw4U7x70+48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D1rJFsU4PzUhg2qRtrkOyxqWnjO6syWjcg+lXU+JV9z8gc+9c7HB5fUdaelmGJbigDUfx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ST1zVl/iRqLp5eAz+uawTZEZ6H3xR9mGMAAH1xQBs3Hjm8uOkaxH25qWz+IWpWIOI1mH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86UwBOhoCx0Fx8Sbu8T97ZpkdwcVBZ/Ey/tmIS3G0diKx0gG0nDZoVSSQTQKx0knxUv5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Ss2x8bXOnu5ih+VjkIfuisryOacIapCaOkHxQ1H/AJ9Lf8Q1Urrx1eXE4m+yRhl6bDgG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pk2Ohi+Jd7GP+PSLPuTVTUPHt1qEYSS2jADb/AJT1NZP2YUn2UegoCxu2/wAQb2CHH2dD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25tzF9jh575asMW2RjtR9mqAsa+n+ObqxyRbxEn3NXj8Tr4D/AI8oT+NcwbXrSfZyKYW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2iWX7KMyfe5rSPxQ1DGPskGK5vZ1FN+z1QWNS/wDGM+ozRSyW0avGQQUOKyPEj5ZB6nNH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jJJGB2qeti0tLk/hvWTG6xlisqnKNX0n8MvGSa5pwtZ3H2uIYIP8Q9a+UCfI5HDjuK7P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iK5hfZdRH5h/eFS4hCXQ+sJG2ghT+NRxSb/l71j+G/EVv4m0eO5hYBsYde4NW2lMeVB+b1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0P4MxeZ8SNJx/C+a+uyvWvkf4EWMuqeP7OKK6ktZUjeTzI0Ddvevp8+HNRwf+Kivf+/MX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/m8Wai/ZbaNf1Na3Y/SuX0/QL2TW9Wxrd4pRIgWEUfzfe7bfpV8+HLoqd+s3zcdgi/yF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MWzHrIzyH8XJo8bZfw60Q/5bT28f5zLWT4V8P3kvhmxZdcvkBT7qrHjr/u0eKfDtzFpt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242sE6+auMfL2qAR2NYVx83jawH9yxmP5vGP6Va/4Raf/oOaj+cf/wATWBJ4duP+E7hh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XbdlNw/eL/s9KAZ24rC8F8prkn9/UZj+ir/SlHhS8zx4h1H/AMh//E1k+EvDF0LS9Ka7q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dnJErDP3e+KTEbXjPjwfrP8A15yf+gmvi+9g2zSY6V9Z+P8Aw9daf4J1q6OvahMEtJCY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+Wvkyc+fbSxyf6w55oQ0ZE48ieQf7VKLjimXHmTcnHmfxGoVXbTKF1e0XUdNkQ8sBkVw9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V3qHgiuO1uz+w6mzAYSTkUAV5jtdTnvWnbDcvPpWRMQV56U1vG+meHv3V2ZPNK/LhN3F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MfmLfhxU66Kifd3fjzXP2vxb8PuPnmkT/eiarg+Kvh3tdMfpG1WkQ7m6NHj8vGDmlGkI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4s+Hd4H2t/wDvy1OHxX8Ob8fbW/78v/hQTZnQ2/lfdkhUH/dqwdNBGfKG0/7NcdffFTw+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xmo7T426Ig2vHcyKP7qVaCzOxbS4mzmPH4U1dDiz9z+dcr/AML00If8ut3/AN8j/GpY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0dyn1Qf40wszrBo0AH+rYfhTf7Hhz3H/Aa5+P42+HG48+dfrFVmP4w+HJP+X9l+sVSFmb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HFUrjT2UkxjIpbb4iaJqsv2S0vEmncfKgXmtSwKnk4/4D0oCxnLZHHQn8KUWr/8APFz+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SAjtuxQIwPscn9xqPscn9xq6IBMUZTHWgDnltZB/AakWCT+435VssUAPNMEietAGYLZ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H2WQ/wGtZZF9ad5idzQBiyWUijJjNUpNyHBif8q6jdGR1NRFlzQBy0m7BIhk/EVBlzn9y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qs+M8CoJOdIdwf3TD8KqvC5fGxhXUSbQOlU5thB9aARz14u2CUeoqtartt1WrmqkAgZ6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zuaG7oCiCB2I6mrxm3Ox9ajtYdlug6ZFDp5a5rdGZNHMearXQaTOBmnRygE1YRlNAGUt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f7tTC2JHKkfUVqBhTwRmgDKSzY5wDUq2TelaqOg9Kf5iY7VAGQtowPSpVtCB0rQ3pT0d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GJHl4qRbCR/QVpiRf7q0gkHPAoAzDpzjtTDZSD+H9K2FZTSgqaAMiOykbPFK1g47Vs5R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Y4sJMUv2GT1rYzF6ilBjHerAxfsMvpSfYZfStzzIx3FHmR+oqAMP7DL6UosJT2rb8yP1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QBkx2EmOcVG1hPu4AxWsJVOc4pDL9MUAZLafLjjGaiXT5+d+K2i647ZphlGDnFAGDJbF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tOfDZrLuE5NA0Zt3kmqpGRzV654U1nscmo6loTHNTRQmnwRbhk1dtoeea1RI21tznJrV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rxTC3PFMCxnPSgRu3So4m21aS6UDGKAIDZs3ej7C396pvtCk9aBcAZ60AQ/YX9RSrYP6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l2nrQJkQsHx1pjWL884q4LtMdaY12nPNAismnyHP7wUj6c4/5aCrCXWM8Gke79jQBDb2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p8Q7VwXjn4gXvhi4jW2tsGTpKwyn5Vyf/C6Nb/u25/4AKCoq57aLNB/ClL9kX+6leI/8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f98ik/wCFza5/ctv++RQX7M9sNov9xaY1sB/yzBrxU/GTXP7kP4KKQ/GTW8cpD/3wKA9m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NQPpqv1tyfxrygfGzUgPmsbdvzpR8cb0ddOgP4tQHs/M9ROlqP8Al2/Wk/ssf8+3615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+gbB+bUf8Lxvf+gbB+bUB7PzPQbi3ELH5NtQ/aIwMd65HRvii3iC6a0lshC7DKurZzW4s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ebf0NECE5JqJFzVlPlWsbj2FJxSAbqRcsatQw1aMxkUBq3GmBTkQAVKsdWgGBM0qwZqV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RRbanEu0YqDzaTdQIc0h55qMvmlOKbgVYwVsU8SlaZgUvFADxdkd6PtpqLC0HaKAH/bD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TeKAJvtJ9aa1weeaj3DFQ3ckNjatc3E6RW69WY9KARY+0SMcA5pl5qtrpcBlvLhIRjueT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ixFaK8OlJvPTz26fhXlur63f6xO0txcvIxPc8UGnQ9V8TfGSG2DxacuT08xqPhB4yvNe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piqukf8AhXjWM9ea9I+B03k+L2h/5+YDF/7N/Sk9iE9T22Gynu7eXzhsUMf3UfX/AIEa0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qwop5HeqcN27tLHbRNO277iH5F+pq1bWLy2wluWLyKw+X+Fea5TrWxYhvH+1ukMZdiud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iXEkn2z9+RLnypPuetSiNUkQoQ0ZAGV7UsF80tzPHZxee2wP5rf6sfw81Yz6i+F9pp97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xGY/9SvY4rRbRrCHxLH/AKFa4mtmH+pX+E5/rXE/AuLVJvCMkA1RdtvOwA8leM811usa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UUFpHh/1K/xD/61BlYu6/pNmdLmIs7f91sf/VL/AAvmtAabZGPAtLfB5/1S1m3nh/WL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xCv/AB7L6VX0vTdZuLC3kOt/eRf+XZaEIsaRaQLBcxeRHmOVv4BTLmzgXX7OTyI8PE0X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auuqXcf9syYcK/8AqE70upaHq6vayf2zJmOdR/qE7/LWlibGxr+nxXGj3kXlJ/qW2f73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t4pfKT94iv8AnVIaNqJ/5jMn/fmP/wCJrP8AC2i6l/Y8UP8Ab1x/o7tD/qY/4WI/u/7N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0e48LfHnUmi/dQXsEdygUY65B/kK+fsy5yK+x/8AgoX4Nk03xH4Z1iW6kvDc28luzSKB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fIYGBiuiLMWivJNcSIEJ+QdqYhlhyY/lPrVuk21aZPKihIkxGc1NH5pixmrRQGI1DEeCM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ySarIQvU1qXkWVPNZZQAmtomEkOU7jwatwwMelVIU+atWCLC9aTCKAQyj+BTSiFz1RKm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rI3siIW57olL9mz/AAJUmxPX9aPLj9f1oA0S3PqaHJA6U3zlZ+mKfJz0NQWIknHzYpQp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K0m8Y9KAEORQozmgAnpSqDzQA5QMUuBQOBS4oAZSAAUuDRigApMUtFADsijIqPJoyasB1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WgB4GRSEUq9KDQBCaSlNJQA0gZpnrTzTD3oAIx860a0MXJ9hRH99KNa/4+m+lZv40ar4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p9KjiuXtLhZYzgg80twzFzjpUZTcCTXTa5xvRnqvgDxq2kXUcysRayYWSPPT3r3ixuYtQ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IcV8i6DdGKYhidvpXr/w48bG3uE0uV90DnEZ9DXPJWOmPvo+tf2a7u2sviPuuLkRr9lk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ukf8/qfrXzd+x9FDd+NNZlHLQWoGfTLYr6sNvFzxWTdiEcXpfivSYtV1djeAh5UVSEY5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LSktZx9pLYjbpG3p9KueH4A0+rMoBH2sr+SrVjX4zHoOpPtGVgf+Rqbmhg+FvFOk/wD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7R/8s29P92ofE/iXTp49JjhuPMI1GFmGwjCg5J6e1dRpMH2bR7GLGNkCLj/AICKyvEg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D+UUh/pVDRa/4SjS/wDn5P8A3y3+FYFv4m00+PbyXzjtXTY4t209TKx9PauyxWHpL+b4w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Q2qfn5hoGyyPFGl/8/J/75b/CsbwV4q00aJNJLNgyXU8o+VuQ0rEdq7FelYngpvM8NWj/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1JknP/FDxXp0vw+1pLeffM1uQF2sO49q+SJ+hr7E+Mo/4tfrX/XJf/Ri18akeRMYv+WQ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k6g21xUHm07VWxJVHzDmgo0oXrK8UW3n2nmD7yVcjl+WnOouIXQ8gjFAjiZv9Sa818cy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aivSbn5I2U9RXlfimXzdcuT6bR+gpoaMzoanH3RUOMmpwPlFbJGiQo6UtAHFAFSMbdL+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Fj+tS3K5tz9KLNMWsf1pgPx7UAe1SbaFHJoKshm356jK/vas4+eoyv7ykFkdH4B/5GWL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12xIxsPavFvAI/wCKkhz/AHW/ka9otxjG30rAymrIuHzHZeTxUhikMwYnp3psRY9e1WVf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kXgMR9DSQ5T+In6mjNGa0TAlMpkQqx4pihdmwMygehptFUBYQ8etOdsqQKhXvTs0XAUO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k3YpgSOmBUDNtBzTy+T1prKGqCSs75z1qo8ZJJ5q9JGD0qu6daAMDVIS8sLejVPZDzLh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orZxhqh0siR3x1FSUbqyYHWkZ8jrVcPjvQH/ABqgJ9maeiFabCc1ZQZBqwGLmpRkikA9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rT9hxUijrTtuagkgAIp659af5VPWMCgBm0mgRkVOqcUuBQBEAR3oyfWpNtJigCHB9aMH1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0oAYgPNSKOKQLTwpxVIBQi96Ni+hpc4oz71ICbF9DRsX0pc+9GaAEMYNJs9qeTRnCnig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NLnDU12zxigCoec1QuRtyc1rOgCGsi+UhWoBGZLNuyKhSDeTSpgyHNW4lHas1qabCQxF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zikTjmt0SWBJkYpY0OSabEm41ZAGKAI1WpFX2oVealVeKAGKtSqnFCipVFAEXk05YetS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pjQVaA4zTSKBFQx4qNk4NWynWomSgEeV/F2DOlwP/dkry1QAhr2P4rW+/QJT/dkFePYx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iMPlpzAeVSEfLSkZioOqwj8R0x/9VUjjMdMcZioIIf4aYepqTHy1GeKCRM0ZooFCA2PB0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6kV6jbk8V5Fosvk61aN6vivXYDkHFE9hWNCAcVaReKrQDAq3H0rnMGCxYqeKhFzmpVQL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HHeoQ20Ub81ogJN2aTFM3UokFMBwXFBOKYZRzzUJm60ATl/ek3Gq3nUnnVYE5emmSq7T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351Hm8GqYYnpSyTxWcJlu5lgh/vNQBY8zJpst3DawtLNKsSL3c4rg/EPxesNLZ4dMUXUo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K8013xlqfiOUm6uGdc8KDhR+FAHqniL4sWGmhorIfa5hxu6KP8a8s1/xhqOvys1xOxXP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ejKx/Sq+BQNqxoW+oZt/Ju4vOi/hf+JPoaW40/7PAZof9KtT92Qfw/7wqgSSgWrFtcTW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HH/C/wBaBFauq+HNz9m8Y6Mc4Bl8s/RjzWcbSy1jJtiLO87wt/q5T/s+lR6dd3Gl6zZs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dNv8VJ7BHRn1haotq5AXaDU9tcNMk0USFzzyelV4LQzG1llfeT6fd/D1rRi22t3KCwUY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ttPzDE9w29vlO0dBWgMQXEXYFGT+tZkNzLcQmO1i83/ppJ8q1f8A7P8AP8qSaX7T86/7v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+AXia3il1Sy/eSg7ZAYl3D0Nel+KdfiTTftCxXGYpY5B+5borDP6GvMfgtd/ZPGSW3/PaB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23WLf7Rp93F/sNVGdil/b8P8Azxu/+/BrM0LxFAILiAW90DbXMkZAhJ43Fh+jCug0qUT6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b8xVTTv8AR9Y1WLr5nlzf+O4/9lpoRkz66trrkUn2C/KyIV2iA5+X2puv+Ikm0m7H9n6hw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25re1YGO4sZT/wA9dh/4EMVZljV7aWMjIZNpq0QYun+LVmhB/s3UV4X79viodC8TiG61O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G9VWDO0MqnH/AH1u4rY0J/N0q2b+4m38qWIfZ/EEiHgTW4f8Vb/7I0wPlz/goHbf2v8AC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b2JrHUVBlnj2qFkVl/oK/Pqv1j/ax8O/8JL8APF8GzfJbWwvFGO8bBv5K1fk/2NaIgioo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IIqFf9YamXvUI4lNAC3AXYayGcBjxW1JHujNZ/2Vix4rWJlJEFu+X6VrRqu2qUVswfpW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nlr7UmxR2FOAoGO+KyLG7U9KPk9BTwUHWjdHQBaEsG5j5i/kadJNE2MOPwFbcniq/DE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AOJoPizUBgboR9IE/wDiayNeUwvNVgcEnHtSmUMuAG/Kt/8A4SnUgpImQfSJf8KjTxXq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WgOUyIkmAI8mQ/8AADUscMwyfs8n/fBrSHi7VjnF7IPoBSjxTq7g/wDEwloFZIzTBNkn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GfJBib/vk1pjxNqmCDfzH8aiXxDqasT9tk/OgLoojd/zzZfwpCwAOSR7YrXHi3VR/wAvz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fqw/5fFP1iWgLowTMgJ/xpBMh/8A11vf8JdqXc2z/W3X/ClHiq7b79vZv9bZaLhoYXmL7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j863v+Elfvp+nH/t3FNPiQHrpmnf+A4qh2MP7RHj7w/Oj7Qg/jH51tHxAh/5henf+A4p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D/t3FAcpi/aU/vA0fak9RW8PEbL0sNPH/bsKP+ElkH/Ljp//AIDCgOU58TIT1pRW9/wl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P+mdtGP/AGWmnxVq7f8AL4R/uoo/kKa0DlMgWty/3bWZj7RNTl0jUn+7p05+qYq9Jrup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iqsmoXT53XUx+rmi4co6LRtRt5o5JrJooweWYYAqHUNOluZpXiMeP+mj7aksJZHlO6Rn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w9YK7mWloUf+Edc5L3trH9JN1N/sW1UHfqOfZIiano2j0rrvZHO4kf2fT7e3m8sySzFN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jR7j7PmP0+6arFaBx0qHqNaH39+wDqGoawviGaH7P+7jihfzGavr0Ra1n/WWP/fLV8kf8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xVP/AHrhFz9BX2b9oh/56p+dc8kCOR8M2+rww35R7IBr2VjlW67qh8YDW18M6uzSWflmB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6Vp+GbmE6XI/mp81zMev+2aq+OriFfCWonzowWi2df7zf/XrNGhYtotbFtAPtNnxGo/1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tvEfhxftFnxLM3+qP/PJh/WutW8tFRR9pi4wP9YKxNWvbRvF2gr9pi4S4b/WD+6B/WtE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5/bL/AMBm/wDiqw/D+n64PE/iLzdQtz88Kf6k/wBz6+9deL21/wCfiL/v4KxtE1OybVtf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CsXGCBEnQ/jTKLv2bVUyBdWzfWNh/Wsbwdp+t/8ACL6f5V3Z/wCpX/li1bOp63p6WF44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avp9ab4LuYf+EX0r99H/AMe0f8ftQBwvxot9bg+Hmpm7uraS2LxhkjjIb74I5+tfK1wO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R/Dy4XzY/nnjHX3z/Svky5AdjjmgDnNWlXeBjms4dava6ALxP92qA9qBEu7AqaF8iqhNS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HiW1FvOWH3HGa8X1s7tYuj/t4/Sve9ftvtWnsf4krwTWVxrF2vpIRU9TaGpXValVeKEX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aEoC4qULRtoAjnH+jvT7RcWyUy44gepLX/j2SgEOUZVvrREMlqeg+U/WkhA3NUGqEX/W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vGpwX97QBu+ANy+I1/65tXtUDErXi3gncviBT22NXsNm7MBWRjV2NSNgAaUycVCGwKj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+ZR5lVd5o3mo2GW1kqQOD3qkCadkitEwLyyD1pS+e9UkY81KrGkIkJpKQUtIBMU9BihV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AYNVpB1q0/Q1WcdaoDF1TcIhjGM96dpEXlwM56mm62/lwomP9Y4FTwr5Vuq0AS0qdajz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QrVqNeKihXirUa8VYCBacBinbaTbQA5cVICMVDnFKGIoAmyKMio8mjJoAk80UCQGo9p9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IpmRTVXNPWLrSABzS7acI8UmMUAM6UeaKXGaPJzQAgkXvTgymmGE0CMimBIPaikUdaXP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TaDxSi33VkBXAyaXZxU3lbaAvGKoCnJ2FYerSbA4rpTCCGrnNdhIZQO9BJi2oMjGtFF2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nM5PFSUSg7uTUkUTO3HSm28ZkPtWrbwBRgCqAbFbhR0qVYB6VYjizU6QgVYFRbYelOFv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tFAFLyjShDV3yhR5QoAqqhqRU4qYRgU7ZxQBDj2pNtTFRSbaAIQlQypjNXAKhmXrQBwX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Y7ghq8OHLNX0F4yg87R75P8ApiTXz8g60G8NxQMqaRB8pFOH8VEY4YUHSNQZQ0m392ac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ArqMoajkT5KliHyHipDH+76UElby8CmlcVZK8VERzQBDG5huYZR/Ac17XYJux+deMlQa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EMv+wvRuKJakM0Y0qzHFQseKk+6KxMmhRxS7zioiaaXwKDnHlzzUfmGonm25qBrgHJrR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+DWebwZ700XGema1TJuXzcUw3FVNxI4BpAHP8Jp3C5Z+0UfaKgWKRuimobqWO0iaSeVY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TQXLLS4zUUt9HbRl5pFjQdya4PWfidBBujsE81/8Ano3SuE1TxHe6tIzXEzMD/CDxQUel6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R6en2qT++elea674r1DX5S1zOxXsgOAKyqMUARYNKoINSbfajb7UDW5oXC5tkb2FU161d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FUk61MNTSSHL1qQDim05TWljOwgBQ5XitO21OO4j8m8G5R0fuKzsUhX8Kmwrn1Z4a1ZL/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tLmJMO3yrXQRWRa6VrkiTK/cHK1x/wAIdQW9+HlouUOxmG/tgHj9K7A3zSCL7JEzsrBS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2R2Ne38vElRDUPOsD9ji83Yv+s+6q4pLWxVrrN032uTbkdkX8O9aduirBNCowoJGP9mh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4p0aeW6aMNMqlozjhhivpP8A4R+Hn9/ef9/2r5T0/XWRLOWyikumheNgfurw396vqy21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smPkf8/g/wDiapEPQyvD2gwDSjD9ovMwSFP+Ph/4WP8AhRP4YgGuwv8AaLz99GU/4+G/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6PdaxHe6nF/ZcOPO3/wDH2P4gf9mn6hf6xHc6e/8AZcHyTbf+PsfxLj+764rREkWu+E7M2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ViT/j6k/hOf71X08L2Rj4ku8EAj/S5P8A4qlurjV57a4Q6ba/vFZf+Ps+/wD0zqrpGqaz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eYx/y9ntx/zzpgV9C8JabH9ti2zZiuGH/HzJ35/vVPd+E9Oj1fTZdswBLR/8fMncY/ve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xFqEIs7XDqs3/AB9N/u/886frsurx2kUws7XMMqv/AMfTev8A1z96AGeK/h7p/iDwnrOl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QuDM+CGRl/ve9fjjfWj2N5cW0gIeF2jYEYOQSK/az7Tqv/PrZ/8Af9v/AImvyJ+PXh5/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DxpEV1CVwkf3QGJbj860Rm0ef4pNtSYoUc1oSMA5qKVcHNWiuDUdwm0ZNADovu03HNOi+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g05+lGOaH6UAMA+bHegwkseadtzLx6U3y5fNwKAG+WaTY3pVn7JJR9kkoAtssbsxyeKa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B4RtC0g8yfg+tJN4OtFuUXzJ+n96sTW5zDqvlnmmJEAOtdXdeD7RIl/ez5J/vU5vBlok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oC5ygAC8CkQjBrrP+EVsvsxISYHHXea5waPbm5KCd1Gf7xpi5kVQmSTzQQvoa3k8O2rK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VfCunnk3ch/L/AAosTzxOc2rRhRXTDwpp/a6cfUilHhWw/wCf0igOeJzOcUm6un/4RXTe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b/z+NQHPE5c49aTIrpz4W03/AJ+3/KnL4Usj0uHP4VRPOcqSKTK+tdavhK1P/LZz+Ap3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yfpTFznI5T0P50Ar2B/OutPhazH/AC1l/ShfC9ln/Wy/pSHznJYo7V2I8L2WP9bL+lB8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+lA+c4zfjimsSQa7H/hF7HJ+eXP1FULrRYonIUSEe9A/aGJpg/eVXv+Ll66GKygizgESe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l5D5sruswbD4bHFYL47Gsnam2ccpXnk0vy/3jXep4V0Q/wDL03/fVSjwloZH/H03/fVd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f3jSBU/vGvRD4S0P/n5b/vqk/wCES0Qf8vLf99UAqiPtH/gnT4asbj4Za7cT2yStJfdW7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FtDGf+JVa/8AfoV88/sORSaH8LL0WOmXN9bTXpKzRSRAfdH95lr6DbWtRRGb+wbnjt9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tFXRi+GPDWlroduTpto+5nPMK93Y1B448N6W3h2ZF020TNxDGMQr3kAqXw3qeqjw/p2NC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Uffn1qt4u1XVJNOs0OhSJ5t/b9bqPtKD6+1ZlG+PC2jAYOkWec/88F/wrCvfDejHxxpc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DFfIX5vmjH+c1srqOsY40RV/3r1f6LWDLfaw/ju3J0qINHp77R9s67pFz/Dx92quB0X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Hsv+/C/4Vh+HfD+lXFx4gmm0q0l/wBNZE/cq3yhBWz9u1r/AKA8P/gaP/iaxPCV9rON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9b0emP7tFyzT1bw/pKaBqBi0mziYQPhhbKMHaeak0DQdMj0SxDafaufITkwr/dHtVPxJ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dKiQC2fn7YD/AAn/AGau6Reawml2ijRkOIlGVvEwflHTii4HA/tF6ZZW/gSE21nDbyNe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a/HA+lfMTLtByK+j/wBovU9UTwhYi50tIYftyEslz5jcK38IX6186T4lz2qWwOW1CDNw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y+Y+1qoAQxdbu3/7+Csvxx5f2i7/647Kz/tEXkdU/77pXsEonVraw+WZPt1tj/roKz49T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HHDiudsLuIWke6VOfV/eo9PmtQkzGSHPnOOXp8xKidYJ7S4t5R/aEH514VrwzrV75UUk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VbXEXn3f72P76/xe1Qi4tf7Qm/ep9xaSlcqKseZC2lP/ACxk/wC+DUgtZcf6qT/vg16Q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p900k+oWnnRYmjxu+b56rnNTzkW0o/5Zyf8AfDUvlsB/qpP++Gr0W+ubN412zR/6xf4/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kS/vY6FMDzK4Mv2c/wCi3H/fFWbcbYUHtXZapf2h02QCWMkx8Yrj4v8AVp9KtO40PT7h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T7rfWiL7zUjRDk/1rU4f60/SmJ/rGpT/AKw/T/GgDovA00cWto0hwu1ua9a07V9PIC+cA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cllfxNtypBrq7PWYldSVYH6VFjKSueqPfWrDKy8VG9xA3Cyc4rgotfgRVBjk5bFXY9bt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hmXKjsg0O3mTmkDQg431y02uopGIpOtPl1pFCnynqLByy6HUo8a5O8UrSIedwrl31qRY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rUhhyYB/33RYFF9TqUdBzuFTLcw9N61yU2tSRwbhbjP+/SDxBL9n82WJMbN7/P8ANTDl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60ouIf761xs2vNs85Yf3Xo8mWpE8QZiV/I+8ucb+n6UC5TtBdW20jzBnNOjubZiR5nNcY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6ru/1lPtNdJj8w2w5XP+soCx2DSQnOHzUReL+9+tcsfEMRBMcUlMt/EMc8Hm+XJj8KoO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852nIqqeCRVS3120mBwkw9eVo/tyymB/dTcfL0H+NVcOUs5NWLC4SOQmX7uKyv7atWzs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t9cimziBuMjlxRcOU6xdVtF6A/8AfNO/te29T+VchbeI45v+XM8OU/1lS2viG1mBP2WTh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apSDlOq/te29aYdWiyetcxb+IYH8z/RSdrlfv8Ap/wGoLfX/PB/0Xox/jpORXIdZ/ak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XIwa6Xzm16MR9/0qWHxArg/6Emd2P9Y1Q3cOU6ga5FuI2ninjWoihO01yVv4lR95+wx8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v4mRw4+wR8Nj/WN3qQ5DqP7cjI/1bfpTxrce3PltXJQeJS8BP2KLhsfeanweJ2ZD/oUXD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1a66gH3DSjxCg/5ZZrlV8TnJ/wBCh/M1IviXj/jxg/NqA5Dp28QnB2xD8ai/4SE5/wBX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GWa1t/vt/B/9lUkXiuSSPcLGzB+jUCsdIdZk3524HpTj4hfp5ePeubXxZO9uzm1tVI9E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yTFbDHpGadw5Tqf7fY/w0xtXkbpXKw+KboW7S7LfzB/sU4+Kr2aEy7bfO3/niKfMFjqE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zJ2jrmR4o1DyPM/cfd/55in/APCYah9n/wCWH3f7lVcXKdEusyr0iH41KviC4U8JH+Ir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mYt/u5/1dMXxZqHk7sw/9+RUlch1667dkkbI/wAv/r0xdbuw5GyP/vn/AOvXJHxbqIXdu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4s1ER7w0Of8ArktDYch0x1e8cn5Qv0FVbu5e4Pz9RWJP4w1Ejzd8PmfKn+rFRT+JtTi/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jWp5hchsjpRgVjTeLtTPlf6Qn39n3Fptz4j1IzRZmA+bsq0cwuQ6O3v5rYfIqH6ipP7bu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ylxruoE/wDHx/44tRS+I7/zYwZs9uUFVzhyHZf25d46r/3zUZ127yfmH5VyLa/fpP8A6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Knj8T6moji85BEE/55qaOcOQ6f8At27/ALw/Kj+3bv8AvD8q5UeK9UFxIBcJjb/zyWmR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7I+iqKOcOQ61dbvnLAP0/wBmkGrX7Mw3nj/ZrkV1q+aWbN038PYVFHql2ZpM3b8GjnH7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O75n4P8Acpq6vqJz878f7FcjDrN/iT/SZOGpsetX5Mn+lSdaOcPZ+Z1x1bUefneoW1fUR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bv8A7O3+kyffaoYdavriA/6TJRzC5Dqjruog43vVefW9Rb/l4cVxsWt6g8JY3UlU9T1i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Kfk/vVSdybDPGHjm5uUe0tbkvuOJWHQ//AFq49TkVRU81btsmtbGkSZB1oQctSr980JwzU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akUdadH1akUfORQBYtdDmvoy6TiMZ9K1ZPBk0dtv/ALQUcelP8PiVrKUo4GD3XNdKY7qW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JZVn75kcpL4KkKjdefkKkHgg8/6W38Paummsrn+zx+/j/78/wD2VElvKLcfvsD/AHKn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8DBAmLs5Zsciuo8O/a/DVlDaB/tEIbH7z+Gn3ttKLYDzf41/hpJreUwf67+NX+4KOZ9QN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v0FVJ9R1Dz4v3sflc/wVTliuPJT/AEg/fH8ApLi2mxH/AKUfvf3BWQmjQbU7ldg3I3P9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bYzwf4KpyRSrNCPtJxn+4KSVJVnQfaTjB/gFNEKKLMl5PczlCUT5M8LVOx8S2SgpNMqu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iN55yVI3bR+VefazqFzpmrXdvH5YUMDyua6IK5lUXKuY9OHiDTOvmxmnr4j05f44zXkw8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O+BSf8ACTXwzho/++BXUoHJe568viiwHRo6f/wltioPzR/nXjv/AAlWoDo0f/fAoHiv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U+QLnp118RLWEkIAT7KTXIeJbmfXZhJNdyFSfkjT7q1zE2sXd/cRpOQU9gK2dYuJbC2t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uUaZXj8JW5HzTMv/AAGpV8KWa9Znf/gNZT69fNn98TUDaxfH/luw+hpWHz2Nl/C9nzhp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hzxKw/4DWUdYveQZ5Pzpp1W7PWZ/++qLC9qbA8Mxgf69v+/dNbQEHSb80rI/tC5brM/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TPbRE8nHWlYtTZkiwQgwyHgdcVPHoVo/V5qk1aMxvcsOoVWrnv7Wu88TSD/gVZU92jWpK0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B/rZvypf7CsR/wAtZj+Fc3/a13/z8Sf99Uf2td/8/D/nXSjkdQ6ePRbLB4lNQXGlWcec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/wDLxJ/31UcmqXT9biT/AL6qhe0Pon4Cm0n8N3kKkyFZSdtepLsi08LgYU/drwz9nK9m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ht3417zp1ivkzLKDIwyc1581aTPTpu8RguJGuY2gi2qVxucZFXbezilupvtJM24A7R93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s7BB0prXUg1KIWUXmsyEkycD86zNDR08/wCjzRf7bL/wGvprwVr9pqPg/SLz7ZEd1vGCd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+WbXSZby5lfUJzL93EMfCD/GvoL4K6Zp934CiimsLfzraeaB/kHHzbl/Q1ZnI6mHV7CDX3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cN/rF5IOKfrer2C2DyfbLYNG6yD94vZqr6x4f0+DV9Kl/s+3+/JD9wf3c/8AstXbvQtP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ruiYZMSnHBq7iJP7Y0//AJ/7f/v8tZ2gavp0Vvdwi+twIriRVHmqOC24cfRhWhp2n2p0+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/wAAqLT7a2h1bUVMSHzRHKBsHH3l/wDZaoCte61p8PiTTZftcHzwSQk7+/ylf/Zqt6tq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ETsYzgK4JqPW7WJRYylVVY7uPdgAfKW2/wBa3Ps8X/PMUAUrDxFps1jFIbuHLIp/1gr8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b43ajdQLG8d/bw3GR82Tgqf/AEGv0O8P28X9n+V5Sfu3ZOno1fIv7fnh9U1HwzrWzO8P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rWiJZ8erHDhhhPyoSOHyiPl/KrqtAJCCP0pu+3G4YH5UjMhCRGM/d/KsHXreP7ISAoOe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jkfSqOteSbB+B+VAHHQ/dqQDJpsXepAOtaokaRzTH6VKRTHGaARY00AXsZPSustLeIws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y5EJPeuwsJotzA/3ayNCRPKEAPHFLIYiok44qaKS3IZOf++KRpIDAy88f7FAzXihuPtN38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w3Bvgd44T0psAuy8zYh5b3oj+1m5c/ueAB0NZFDL2CctAPN/jz92n30M32WQeaecfw024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ZPQ067N4YlG+D5mHY0ATi3l+z/63/wAcrz+1gMl4SeRmu5vZL+CxuXEsOEQkfu2zxXHa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OaYmoa3/AGNP5UdtHKcd6q/8JzMP+XCGqPi041k4P8C1lVukch0f/Ccz9rKAUq+Obntb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AC+lMR048cXfa2g/Kj/hOLv8A59oPyrmgMUooA35PGN3J/wAsIB/wGuoup5LfwxFd/wCq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SPFX7rwhEP8AZj/lSsaRZyK+KdTH/L0fyFSDxTqZH/HyfyFYqkf3qmQjHWrRBp/8JLqf/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iXU/+fpvyFZwC0oC0WQXZojxJqf/AD9N+Qpf+El1P/n6b8qz8L70YGKOVDuzd0TVry8v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xXTXqtG6g/WuX8GxCXWoO+ATXY6im+TPoKzasaRdzl9QGL88f8slrM/tia3zH+7/AO+K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9mNR+lcpcSA3Jrhpa1mdtTSijVHiG5H9z/vil/4SG5/6Z/8AfFZe5qNzV6Z5pqf8JDc/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Ehuf9j/visvc1G5qXQEfqJ+wyCfgLYuQAXu5m4GP4sf0r3e8by7O4b0Un8ga8O/Y+8Jt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6lfxecZJNkUoRRlj04r1TxD4eaLQNSkbVNVJFvIdpuwQflP8As1xX1Z6UPhL3h1Nnh/Tx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M8UfNJoqf3tShP8A3zlqbp/hCEadax/2trGBDH9y9Ze1Zev+DbZr7RIm1PV23XgwTfyZ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WHY7OseFN3jW6b+5p8f/AI9I3/xNR/8ACG2f/P8A6t/4Mpv/AIqqOn+F7D/hJ9R/e3n+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r/aosFjrK5/wec6ZeP8A3r24P/kVq0P+EZsf+e17/wCB03/xVc74G8OWkmgszS3YLXEx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aixRueLG2eFdTPrARW1Yx+TZQp/djUfpXKeJfDdjHoV2B9oOQvLXUrfxD1atmHwzZ+Sg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9m/+KosB5t+0rLt8M6an966z+SmvmSZNkhx0NfQv7SWiW9hpujfZmnZ3lfd5s7yfw9t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z2qWtAR5j47jja+vP3cYOwfw+1ZiW0OMkRZwf4aveNrOF9QvCY1PQfpVAafahS3kpnFY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haxfJFnb/dqazig8mQgQg+Y3b/aptnpluLeMiCM/L6Ulpp9v9nLG1jJLE/d96QDrKC2z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tRwwW/2+4+WLov8ACvrT7Kwt83H7hP8AWf3ajisLf7dcfuE6L/D71ZI1vJOpYxHhY25y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Xzo/9X9//AGanWztlvWYLEP3fp/tU+40+0+0Wv7qP+L+BaAIbm4tQY/30f31/jFNvbiHy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ilvLC1D2u1YhidOgWn39vF5A/dR/f/uVLAx9blt20yfbIrfL2YGuMjx5S46Yrudfit102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cTGoES46YraGwIRPumkh6mnoPlNJCOTTNUIg/eGlx85pUH7w07Hz0AOgz58WFJ47mtTd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7ms+EHzkxGD+NaDNOJYttsrfN/epMhlxpbvzYP3Uf+sP8VaMs1x+7zHH/rF/iNZLSXZm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Orsr3RCf6Kn31/5aVJmaE7XXkrwn3h/HU12135PSP7w/i96ozTXvkp+4X7w/5bVNdz3o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/LX3+lSUX7prv7Kfli7fxVHe/bPsrjZF/wB9Go7q5vPsp/0eLt/y1/8AsaLye7NrJ/o0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UASXFzfmzlJEHK+poaW9Nk/EH+qpLmS7NnL/o9v93/noaGku/sUn+j2/wDqv75oKsNi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/6upIjd/Yx/qvuVFE159ij/cwf6v++afGbz7GP3MH3P7xoCxYg8/7OgzH0otvO+yx/MnS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LbdP9qn2jX32WLIt/u/7VQBPZ+b5C5Zev+NJa7/sw+dfvN/6FUdk16IF/wCPf/x73otXv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397+9TCxJaJdeW37xPvf3abZpd+S/wC8T77fw+9Ja/bvLb95bfe/utTbT7d5T/vLf77f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lql3sk+dfvn+Gi0jusS/Ov3z/DTLT7bsl/eQ/fP/ACzP/wAVRafbcSfvIvvn/lmf/iqA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AL1P9Yf4aksVudkv75P9a38NV7SG+Cyf6RF98/8ALH/7KnWUV9tm/wBIh/1h/wCWP/2V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yT98n+sb+GpbNbn99+9T75/hqpZw32JR9oh/1h/5Y/wD2VPtI74Gf/SIfvn/lj/8AZUDL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6Qv3j/BUVpDcgy/6Qv3z/DTbOG+2y/6an3v+eH/2VMtIL7dN/pqff/54/wD2VIBbKK5C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Gizjucy/6QP9Yf4KbZ217++/01P9Z/zx/wDsqLO1vd0w+2p/rP8AnhQA6zguv3n+lH/W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PkSf6Uf9Yf4KitILzdKPty/6w/8ALJafZQXeyUfbR9//AJ5LQBLaQT/vP9KP+sP8NNtY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+sb+GktLe63Sj7Z/wAtD/yzFNtbe52yj7X/ABn/AJZigA0+3n2N/pDcMw6Cl0+2m8lv3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Fhb3Hl3X+kNxMw6Cn2FvcCM/6Q33m7CrIGw28s9s3+lSffb+dPsoP3JzLmmW2ny4m/wBL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BNOtbF2hyLmQfMw6L2/4DQA60tn8gf6RJ0I/WmW1s/2U/v5Pu/40trp7eR/x8z9SP4f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b7N/x8TnnGPl9/8AZoAdHaubXPnSdDRDbObMfvpPumi108myz9rnPB/u/wDxNNs9OYwA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/E0CsPS2Y6cw+0S/cx1pIrRvsOftE33M9aZb2ynTx/pE/Q96mt7NTp4/0ib/AFR71JoR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Sfc3/fp8tqBAP3sn3KZ/Z/8AxL/9dcfc/v1Itti1C+fMR5eOTVAElkDbK3mydc/e60yWD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/wD36JLAfZs/aZuQeN1Ol0//AEcfvpPuf36AI7iD5D+9k++v8dFzb5Mf72T/AFi/x0+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k/77ps9gPs3+tuPvr/HQAXFomF/ey/6z+/TLi0TfD+8l+/8A3qfcadGIwfNuPvr/AMtK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NuOJD/y0NQAs1ov2iD95L1x1p01mpu1PmTd+9Nm06LzYT5s/EmP9aaWXTovNRvNm7/8A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7Qv72b7p/ipZLMfa1/ezfcH8VI+nxfaE5l9P9aaJNPi+1RnMvKH/AJamqQB9kUXk372b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movZf3s3RT96lawiF8eZfmjP/LU0h0+IXzcy8x5/1ppgJHZqJZhvf/WK33v9n6VHDZqJ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SCyhF3IPn5QN/rGqMWUK3U4+f+E/6xqCCK0s1Ecw3ycOf4qgtrMCNhvkyHbuKmisoFlv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DUMVjAJJl+bgg/6ygClHZ/uJVDScFh97/aqutnm2xuk4/2vepo7SLfdrv6S4+9VeO0i8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KtFuQckvBf2erdifnP8Au1BOoS4nUdBIamsvvt/u1u9hIsj7xpB980v8VNx89ZHSgj++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8slPH+s4pAbugQzFJwkgGR6V01rb3TWS5nH3CPuCub8OrP5zKhUZXPNdTp8V41sqmaMY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be5bTwBcD7mPuVH9muW09/8ASf4P+edTWVvdtbFftCcEj7lNtrW8exYG6XuP9V/9esWA3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KT/AMsv+eVLPbzNYn/Sf4Af9XUkFncNYkfa14Qj/VUyO2uHtMfax9wj/VCmQNmglNk3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p7eQoD9pPVW+7R9luGsx/pZ5T/nmO1Pe3uTbA/a2/wBXn/VigBk1sfKVvtB+9n7lNmtj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qSW3k+xKftL9M/cWmy28n2VSLh87c/cWggintpf3WJa898a2Zi1yVpePMCN/WvRL62/0X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fT+9/u1wHxKhltru2k82SXch5O2uinuTV+BnObhzSFhjrWaty3NL9oavSWx5hf3D1p6Yr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0wLIkCzqe4aum1tfP8NRS9dj5zXHO53Ej1zXZqftHgm6PdFzUFnIeb70eaPWqHm0eb71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w9aoFz60m8+tQQXsiuu8Oy77BP8ApmcVwYZvU12ngn95ZXCk5w1KxoizqyEySf7a1xxk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1dBvgI6MuK86umMd1Ovoxrnp/HI6ai/cpku8UbxVYOcUbzXWjgLBcUhcYquXNJv96YHsX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FElvniVCMfSvpi2uZZ55hFF5P3fnkT/2WvkX4Ial9l8b2fPDNivsEXEVvOf9ztXn1F7z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sP8ARpfNPmyb2rSn/wBHFpL/ALf/AI7trOt7ia5uZorWL91/z1k+X9KlGn508m7lkuxGm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e1YnUiabV40uY47FGu22fwdPxPSvW/2fZNYePXbHzLS22vHcmKQltm5dv/stebD/AEf7L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g34psNH8c3FrcXccQu7IoQ3qp3KP1NMGep+IbLWBYRS/abP/AEeeOT7jf3sf1rVFtqwz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Z3iHxTpd3ol9DFeRNI8Lqqg9Tg8U/TvHOk3Gnwy/a/wDWRr/A3p/u00RYr6JYaukMinVI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1Ilhq8Ou27f2nHiaN4/9R+NR6Z4o04ahqEXmS9UcfuW7jNLqninToriwl3yZjuEX/UN/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viHSdSuPD+of8TP8A5Zs6f6OPvDmtuyt7ua2glGoF/MjV8+Uo6ioxr9n/AHbj/wABX/8A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H/hH7SLybzMaeT/qG/hbH/stAF3RtOvY77UrdtRbCTeYP3Q/iGK8M/bZ8LyXvwsh1E3j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Dv8ALXtKa9HbeJnxa3224tR/y7nllNcp8fli8QfB7xPaGwvWK2zSKfsx4ZfmqwPzTMke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j88/KOfan+aOeDx7UplHnJwefaggYXj8w/KfyqtcyR+W3yn8qumVfMPD/lVa4kHlt8r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U0iHgq2KdUupxmLUZge5z+fNRVRAUEZooqwGg11umT58vjPy/wB2uVAro/D8/wC5GRyG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2lyodvkb/vmkW4URuNjf980v2krLjY2P92gXJE2Njf8AfNYgalrJcmPPkDk/36LWS5aS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6fZTv9lj/AHEvI/u0mnzufO/cS/fPaoLGtJdNeAeQnA/vUt1JdZhXyE+9/epVnY3z/uJe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0wD7PL1PagClrVxPHpF2WiAyMZrn/DSAtKxGOlb3im4ZdGmHlkZI61l+HFPkStj0ropK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k5k1m5/2XxWeHbbVrVZRJq143/TQ1WDDbXQcQwSsM04TkUmQe1JgHoKAH/aDR9oPvTNv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QSGW7ij7Myj9a9S+I6i30CFF7hR+leaaFCLnWbNPWRf516V8WX8iztoz/eH8qLFrY8oW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owKXHtV8pIouWH8RpRdP/eNMwKUL7UcoiQXLD+M0oumP8RqMLS4pWA7D4agy+Jg3ZYmr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uH+E6btaum/uxf1r0a7hyJCPWsZGsThtQOdT1BvRiK4GeQ+YSD3rub0nz9Rb/bNcG3Ln6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HdX/AIMBhnOTxR9oPpS4oxXoHmCfaD6UfaD6UuKABUvYaP18/Zl1zT9P+A/hKKS5yRaD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fF/jTSW8N6iiXUhkMEigC3l67T320z4B2/k/BXwbHjbt0yHj8K3vGjBfDN8uf9YFT83F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zv8AhOtC/wCfqX/wFl/+JrI1jxZp8/iHQBG9yY45pXkP2WUYHlOB1Xnr2rv65vV/+Ro0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40yyb/hIbE52x3kn+7av/UCsPS/F1r/wk2s5sb9sLAq7bRjjhuvpXZbPasjRvm1rXW/6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Q/8ACXxfvP8AiW6h8v8A06tWZ4G1f/imLXGn3nO5/wDV+rGupuB/o03+438qzvBabPCG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N8W62sWhzb7G8UMyLu2LgfOP9qugGsEf8uF5/wB+ay/G/wA2gwJ/fvIF/wDIgrqaAPn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iI0UkOVkfEi49v61893/AO4Hm9Bs+b/aHrX0J+1F+/vtEj9IJP5ivn1l2daiQI8s8WWyz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Lrj5vaqNxp+I2Ys2Nv8Afq34riZ9UvfnkA85aq3Vq/lORNLjb0zXOboS002IRKWL8L/z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7IjYcg5P+sPrT7e1dU5lmxtH8dN0+L/Q4czzgFT/y0HrQMS20+E+d/vt/G1Jb2Fr58x8rn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T8j/AF1x99v46W30/wDf3f72T76/x/7NWBXj0u2F9J+6/hHdqR9MtvtcH7rse7VYi0xft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+WhpG0tftcH+s6H/AJaGgCC50u0E0P7hP9Z/n+VO1HTrTyR+4T7y0+90yISQ/K/+s/56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6IRgYf76/wDLRvSgDM8Q2dvFp9wyQor7eCBiuQhX9wn0rr9fskis52G4tt6lya5SEf6O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D5TRCOTT1X5TSQjk0FCIP3hpcfOacg+c0uPnOKAHQbxKpCqa0TLKJYsQbvm9azYTIJl/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EsX7iQ/N2pMhlz7TN5sP+i/xn+Kr0l1L8n+jfxr/AB1mm4YTQ/6NN9496vSXeNg+zTff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fXPkr/oh+8P4zUt9eXXkf8en8S/x+9QSyS+Un+iTfeHdalvp5RB/x6S/eXuvrUFEl1c3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38dPupro2kn+hr/31UV1eSi2P+iSdu61PPfyfZH/ANEf819aAEuJ7v7HL/o6fd/5604z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+q/56U2e7n+xyf6G33f+eq043NwbJ8Wh/1X/PRaCxYZbv7FH+5j/wBX/fqWKS6+xjMMf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XJso/wDRP+Wf/PQVLFJdfYh/oo+5/wA9BQBXtlv/ACI/3UXT+9U1ot79li/dRdPWlt5L3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/561LaSXf2WL9wnT/AJ6VADLMXnkL+7h/P60y2N59mHyQ/eb/ANCqe1luvIX9zH/38/8A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OP3MX3j/AMtP9r/doAbapfeU3EH3j3b1ptol75T8wffb+9Uto195LfuofvN/y0b1+lJa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++38bUAMtFvdkvzQ/fbsaLRb3Enzw/f/uVLaPf+XL8lv99v4mpLR7/EnyW33/VqAI7a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vn/lnSWaXv7/APeRf6w/8s6fAuofvebb75/vUyzXUd1xzbf6z/aoALOO9zN+8h++f+WdJ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kP3z/wAs6W0GoBp+bb7/APtU2FdR8245tvv+jUAPs4rv99/pEf3v+eQ/wotIbzfcf6T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m2UN/un/eQffH/LNqfaRX2+5/eQfe/wCebev1oAbbW95vuB9pj/1n/PKmWlte+bP/AKRH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yXwluh5kH+s/55t/8VTLVb3z5/3lv/rB/wAsz/8AFUAFrBcebOPtSff/ALvtT7O3n3TD7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ktYL/wC0XI+2Q/fH/LD/AGf96pLS3vfOnBu4uv8Azx9v96gBLW3m82YfaP4+y0ltbS77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fawXf2if/S0+/wBofb60lvb3Xn3I+1L94f8ALGgCO1s5fOn/ANKf7/8AcX0otLOXM/8A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trZ3fnXH+lN97/nmvpRa2d3un/0tvvn/AJZrVgM0+wl/e/6VJ980+20+X97/AKVJ99vS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S6YFWO75F5NFtbXX70G7f739wUAMtrCbEo+1ScOfSkt9Pl8g/wClSffapLfTpv3v+nyfe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MyzA30gCysBhBQAltYH7OR50n3mplhp5Nuf9Kk++3/oVFvp8o83/AImFx97/AGf/AImn2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2dPmIwNv/wATQA2Cwl+zk/a5PvslOg0/Fu3+lyU6x05pYZc3d0Nrtx8v5/d602y095be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wCvb8KAGwWS/Z/8AXS9D/F/9ei3sl+wf66X7p/iqSDTx9n/4+Z+h/wCWlFvp4+wf8fM/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jNkDZH99L/qwPvUv2RWsz++l+6P4v/r0sFhusD/pE/Uj/AFlRwWO62P8ApE/Q/wDLSgBj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9wfxf/Xp72I+xH99L0H8X/16SSwP2U/6RP8Ad/56U57D/Qj/AKRP2/5aUAMuLFfsufMl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LmxXyFPmTfez94/41Jcaen2L/Wy/d/56tTLjT4/sg/ey9j/rGqACaxG1G8yfiQH73/16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/U/xUk2nx/ZwfMl7H/WNTptPj8j/AFkv3v77UAEthGGRsy/eH8ftRJYRebC2Ze4+/TJ9M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v/LVvWnXGmQBIzl+G/56tVIBJbCMXsBzLyCPv0S2EYuUOZeY8ff96bcaZB9qtsF/9Zj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bAGhO5/T/WtTAR9PgF6vHWLH3vemvp0AupDj7yj+KllsIPtMB2HkMPvn1pkthB5qHYeV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6fCLy5GD8wU/e9Kj/s6EXkwweVU/epz2EH28fIfmiY/f96jewg/tBvkP+qH8fvQBRWxt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2w/equ9pCC67f489ati1txfMAnWJD96oZIYBdTDaOAD96rQHHXkfl39ynXDmp7PiX6il1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+oaktP9cK6OhC3LLL81NZcOKmYcikkXkGsjoRGVxIKcV/eU5ly60/b+8FIDS0JpUvRsIH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YDqZohg/3K47SxIt6hSQD5sfMK661W7FxKDNBjj+A1myS3aR3QEgE68N2Sks4brypFN0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iiuQ8oE8XY8JTLaK6Eko+0RfezzH/wDXrJgFla3BgkX7WOHx9yorS1uDC4+19GK/cqex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p/rB/yxNRWdvdATj7SOJf+eNMgS2tbhrcD7X0yv3KRLedrXH2w8Ar92ptPt7so4+0/wDL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C7ZHH2o/6wj/AFa0AKLKdrUL9tb/AFWO3akW1mazUfbTzHu7dqkt7S6MS/6a/DFf9WtQ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Y/GU/wBWtADZ7aX+z5T5smdlcf8AE2x8mys5BL5vO2u0g025ntzD9sfhNn+rWuY8dWUq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bYynOxa3pvUyq/AzyoIBS7aXFJXprY8wFAqZMYquDzUqHFMB7HqK77wf/peh3UJ/u8Cv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pQ0ksR53AjFQK557IMSMPemVb1WLyNRuowMBZGAH4mqlWMKKKKAFFdZ4BlzcXMfqK5IH5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br0aZ4egDr9Uhxawtj7r4rzvXIvL1OYAdTmvVNbt8WMo7rJXm3iaLbf7vUCvPvy1rHdb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e9SZGKjPevSR54yiiimI3fAV8dP8T2UoONsq/wA6+3dPtosWs3+tl+X95J83WvgzS5jb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tfcPh6+u77w3YXAi8qNoI28133bzxXHUR2UTpJ7j7Pcfvf3XyUtvcfaLeaK0h8752/1n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XEU0v+lS/N/rK0LMiOSfzGC/dkw9ee9zuRHBpUtzp8P2qYsPl/dQfKn5967n4crbaN4y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kA7f7yuv/wATXDJrCTW0lrDHLdyDP+r/AMa0dPuNVuJ9Pu/Oj0/y3jm/dpubhqpDPrL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leFmB0O3hKIfs5e3zt/uOy/0p/8AZ2r/APQef/wDjrA0jw/q/wBu1eI+I7v/AI+d/wDx6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WqWhhZnQD9xr/wD10g/k3/16frH/ACD5vb5/yrntS8O3cd9p0k3iDUZTvaP5FjjOCM9l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z+QSdb1T/AL/r/wDE1pcaN+szw+TBNqlt/cumlUf7LqrD9d1UtG0Tfp0fmahqJkKYJFzg5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8Nt4nu/+Jjqn+kWqyf8AH433lbH9aEM6O+Hkajps39+Roj9GXP8AMCrGuWC6poeoWTDI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XNeI/Dduul+e13fv9nkjmG68kIGHGT19M1uDw7ankS3h/wC3yT/4qtAPyi1uFtN1TULR1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7YY1VjbcAa7v46aNZ+FPi/4psns5PLW7JT523EN8w/8AQq4r7XYHP7q8g+ql6CCvJKFA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LLexgjMMnzf7Jqw72jBdly43f3oiKleFmK+XdRHb/eJFIDzrxGhW+WQjG9cmqCnIrrfF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40bHdZBWJH4e1SLObJ2/3Uz/ACqxWM7FA4q42mXYkVfs0nPtVkaN1+1ahb2h/wCecj7m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9Hu/J3qOmc0g0/T4x82pNJ7RQf8AxVaWjahaafcGK00/zvk/4+Lh9zf98/dpdBmis8tw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5jj5avfZ4re4Jm8y6/h2J92pFuJdQg/exuf+B1LJJIqFhF3zWNwNBb2MYO2T5R/zyaq9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kk/6tvWtI3dsIn/fpyP71RWN1bCFP36cf7VYllKC9ja4nO2Tggf6tqVbyM34+WTiM/wN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Hz05f1pY7u2OoP8Av04QDrQBh+L7uN9JkCq2cj7ykfzqn4ah/wCJZIfXdVrxxfRHT4oo5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PSk8vwxcN3WN67KHU5a+x5XdMHup29WP86jxgUZyzH1NKfu10nGJijFFFABR2NFFAGv4J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64lBrufjI/7+xT/ZJrl/hhB53jOyGM4yf0rf+Msn/E4tUz0iz+tJblrY89ooorQgKKKK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H+D0W5tRbHYV6A0eVk+tcX8GIt1vqLe4Fd+0eI5DWEjWJ5XdnFtqMnqxrgx9413N8caH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yM1z4b4ps7cR/CghKKKUda6jgAdSKktY/NnjT+8wH60z+P8ACrWkru1K1HrKn/oVUB+y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fDXwzAsWmgLp8AwN/wDcFT+Kl8R3GlGF001VeaEZG/P+sWun8KReR4T0aL+5Zwj/AMhi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C/wB68h/Rs/0rg6s9CHwlb/ipSPvaZ/37k/8Aiq5/ULTxLN4tsGFzpcJS0lYZikOfmUf3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3xlt7RWP/AKE+f6VRZSFh4rP/ADFdO/8AAZv/AIqsjQ9O8S/a9YePU9PV2usOfszckIv+1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4PuIfs2o/vU/4/Zu/wDtUAVNT0zxRBptzKdYstqxMxAtG6Yyf4qq+FvD/iAeH9P/AO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qvpXQ+Jb2FPDmpMJoyRbvj5/wDZNO0HVNOt9GsYzeW0e2BPlMqgj5R60Acx4i0LW/s9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8iVU+zIMNnhvwx0rpf7D1f8A6GGX/wABY/8ACqHiTWbBbnR/9Pthi9XOZQf4W962xrm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/wCv+NAj53/aOgvbLxNov2m9e9T7MxYsipgZHGBXjV9++hTHX2r2n9pLU7bUPFlhb280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ww+90yPwrxW4/dZxyKiQ0eSa/aXJvp/3/W49Pekns59kmZ//AB32q3rKXDXrfMnzTj+G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86f8AfNc5uiI2cwhf9+f9WP4RSW1pL9hh/ft0/uj3q1JDP5En7xPu/wByo7aGf7JEPNX7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X0+24B8+X7z0kFt/pF0fPm/1p/8AQasWFtL9nB89fvP/AAUW9tLm5Pnr/rT/AAf7NWBW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/wBKm+6v8VD2T/2hF/pU33W/iqWOyuP7Qm/0pvur/wAsloeyuP7Qi/0pvut/yyWgCC+t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mQjk/wCy3+FRX9h/qv3sn31/jq5cafL9otf9Lf77fwL6VHf2kqiP/SXb51x8o496AMTx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JPu/3q42MEQL7Cu78VQPFpE5M0kp2n7xFcVt2x49q1jsAyMfuzTYx1+tTxgeWaZGBz9a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81SDGWoAAZvpQAREC7i4OeOma0HlImg/dyE5boKz4Zo1u4jzn6VqfbUSaA5fqei0EMm+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dw/hq3Jc8xH7JLnzR/DTBqKebAcSn5v+edX3v48xHZLnzR/yzpECzXT7R/otx95f7tTX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s/3l/u/3qWa9G0fuZ/vL/yzqa8vP9G/1E/3l/5Z/wC1WZaILm5m8hv9Em/8dp93czix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qS5vG8lv9Hn/wC/dPu7t/sMv+jzdP8AnnSGRTyz/YpP9Ek/1Y/iFAlnNgf9Fk+5/eFW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HP8A6sfwiojdt9hOLOb7n90UARWzzfYl/wBGf/Vn+IVPCZvsif6O33P7wqK2u5Psa/6J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3UxtExay/d9qAH2bzfZh+4OM95PrTLJpxarttxjJ/wCWn1qWzkn+ygC2f81plk9wtqMW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lk1wIflt0Pz9396Sya58mUi2jzvb+L/aqSya6WEkWmfnP8a+tJZm6EMp+xj77f8ALRfW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f9zH94/xfWm2n2vdcfuov9Yf4j6Cp7Wa7/ef6F/G3/LUVHaTXhkuf9DH+t7yj+6KAHW5u8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+I0lubv96NkPUfxGnW8t6XmxaIPm7y023lvvMmH2aP73/PWgCO3W8MtxxF9/3pbdb0S3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ZfbjNcfuIfvf89DSxfbhPcDyYOo/jagCKBbwzTf6n73o1LCt4Lqb/U9uxqS0+3Gef91b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heTjy7foP4moAitftX2m45t87l/hNOiS7NzcfNADkfw1JbRXf2q4+W3z8p6tTo0vRdTY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EEF4bm6/eQg/L/DTY7W8+1S/vos4H8FTwrfi7uR/o+cL/epsY1D7bKM2+do7NQBBFb3Y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w1Nb290Lm4+dAfl/hp6W159sm/eQ7to7GpIrW7+1zfvogcD+A0AMht7kXFx+8XOF/hoW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Rnj+GpI7O5+1Tf6TGCVH/ACyNILK4F1N/paZwD/qDQBHFbS/bJv8ASR0X+Gmx28ouZgLk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7r7ZN/pS9F/5ZU2PT7r7TN/pS9V/5ZCrAggt5/tM4SfYd65O3Oc5qS1sJRcXX+lfx/3B6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3zf6X/Av8FNgsLr7dP8A6Z/d/wCWIoAbb20gll/e/wAVJb2sv73/AElx8/8AcqzBp8v2i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4BSW+nzefL/pf8S/wCgCrbafKTL/pb/f/ALgpbbT5f3o+1SfeqWC2uDPcqLojaw/gHNOt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5Pv8A9xfSgCvbaU+JR9sn/wBZ60+y05o1kH2ub75/iqe10slpv9Mm+8D2/wDiabBpmZpx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/AMTUAVrLTtm7/SZfvv8Ax0230/5H/wBIl+8w/wBZVq10kFpAby44c/x//WpbTRkJlX7X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AQafp/8AozDzHPzEdaistP8A9GYb5OpHX3q5Y6QgRx9ouOJSP9Y3rUNnpCCOQefcf6xh/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WP7lPnl79/rTbaz/ANAQb5uh7+xqaDSo/LA8644Zv+WppltpcX2UDzbngkf60+lADRp0f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71DadGbT78v3c/eqWPTIjaD97P1/57N60kemRNZj95P0/wCezUAR3OnxtZyfPL90H71Nl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L0B+9Tzp0T2X+tn5XP8Armo/s2JtPz5k/wBzP+uagBJ9Pi+yg/P0X+Knz6fD5WTu4ZT9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OJOF/wCerUs+lQmykbD8AH/WtQQR3enwYjJzxIDy1SXen2+6L/e/v0y80mDyGOG4wf8AW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UBweMH/WtQBBe6Zbb4T5Z/1g/iPpTZ9LthNB+7/ix940670yzKRny+jg/eam3WmWYMZ8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3el232m0Plj+IfeplxpduL+0PljhSPvVJe6ZZiS3PlDiTHemXml2Ymgbyl4JFAFS9022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+KqRtLUX+di8JgfNWhdWVkJbaTYn3mXrVS5s7JLiH5E+dT/FWkQOZ8SW6wairKMBlAqh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4ntYop4PJjVM5zt71mwg7wK6I7Eo02GRTmX5M07GUFOK/u6k0RFtzg04LzTwvFLtrMs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1dtbW915/wDrU+7XDRPsdT3BzXfWtvdZiH7v7p9aCWixBb3IupP3y8oD92k+zXIvH/fL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vBdJ++h5Qj7rU6a1vBdp++h5Qj7rVAivBb3Yuph56ev3aSO3uhdy/vx1B4SpRZXi3rD7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/8AiqPsV2Lw/wClRfMn/PE//FVAwtba6FxMPP7jolQLb3QvJ/8ASG5bP3KtJaXa3bf6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PZVB9kuxfN/picoG/1P/wBlQBHbxzLJIvnn7392o7e2lYyj7QeG/u1Klhei8cfbfQ/6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6ulN6f4T/qRSRBXtYJBHIv2luCe1c5rVhIfCuoJ9qbIY11KWNylxcqb1+uf9UtUL/Spp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6/6pa1iJq6PC2OMimZpJMozKeo4NR7q9aOx5LerJVOKeDVcNT1bimTckJrrfhzcbNbjX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QeCJvK1yA570ElfxvafYvEt9HjAL7h+PNYWRXZ/FuDyvFRf/AJ6QK39K4bmgsmyPWk3D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y2CK1fDV19n1i3bP8WKxT0qezlMVzE/TDCgD3fVbfdaXQ9VzXlnjBdj28nYrivWg32qz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xXmXje2xpNtLjpKVzXm1fdqpnfS96lNdjjs0UUV3o4AoooqwCMbJA3pX2d8I9Yin+Gun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8XXivjGvrf8AZouYrnwe6k5mjnx5n8W2saq0Oijuz0tXuLq2ieKBohkfPMc/+O1fTSYv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A/eHy/8AfNRG8t7WzkEsoiZAxHOe9I2pS3c0ElpDJLjjfKPk6V5p2mxpCQo08UePv7+B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8xSzfvfmTy4/mbj/AGahGny3Fwftd3J9z/V2/wAq/n96tDRtPi0/7XFDF/H/AKz+LaRV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rg1LwxpdwkF4Vkt4ufsr9hio4/EEUPia7H2a8Anto5B/or9VZlP86rfBq9a9+H1kGOHt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P0rc1IeTrumSBjh1eE/ipYfyrSxz3M3xDrPkaeZTp94fLeOb/V+jVP8A2/L/ANAnUP8A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S1K2+26XcRdd8Tr/47S6TP9q0ywm7vFGx/IUijmtJ8Q3MX2lF0O8lEUxjGWjUcf8AAqS5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zf8ACP3IVlkgx50XUjOc7vbpW9ZJ5OrX0J6OqSD9VP8A6DR4g/cQWsv/ADznj/8AQqpD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o95F/wAI/cfvIW/5bxelO0bXtVudHtJf7J/1kKn/AF6+lblZvhjK6QIW+9byvCR9GIH6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5026sfi5c3dzZ/ZGvrSOYDduzxtP8q8TE/HTPtX1l+3dpqtN4V1RV+dxNbSH8Qw/rXyl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CPzkIb/RieMZqIOhhb/Rm6YqykzkN+7brinpIxgb923XFR1A5PxfbqdMYRwSKyfNuFctb3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AL7r0DXY/tthLF5UnKV51YdDWkQLv9oXc+fNu5f++6qBefWpcdaWMAU2BFjj8asaefLv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frSg7DuHamB39k0wjkHljhiOtWW86a1wIxkrjrUOkvJMB8i/Ogk6+taEPmJ5iFF+Rsda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pf3acD+7SW1jCsKDYnT+7SX2mW32aT9wvzU8aZbLH/qF+UAVgWQ2FnEYpG8teXPakhs4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SnWGl232Vf3CcnPT3ptvptt5lwfIT/WY+7QBy/xAZEtreEADlnGBTr1vsng26fplMVW8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VCEryAMZ+ap/F37rwQ46ZAH867KG7OWvseRh6XfxUYpa7DjH7vpRu+lMoqAH7vpQGplF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/O8Xb8Z8uJmqX4xvnxGg/uxCrHwHi3eI71v7tvj82rL+LM/neK5x/cAWkty/snF+ZR5t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L5lKJeKbsFHl1ADvN96PN96b5dHl0Ae2fBaPHh24fs1x/wCy12NyNtnM3ojH9DXM/ByLb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M9dTqY8vR7tvSJv5VBZ49r7eV4absXauD3+9dx4r+Xw7Cvqa4OvOwTupX7no4naK8iTzP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or0TgDzG3/hWx4Rha88TaVB18y6jT/wAfFZGRurqvhmiyeP8Aw4h/i1GEf+RFoA/ZvT/B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6OIlHNw390Vn654P0s3GjIY52zeA/wDHw391j/StlfGWnxxqoM5woHFu1c/rfjiy/tjRE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/l3b/nmw/rXD1O2Gxu/8IZpP/Pu//f1v8a5yHwbozeMrqE2Q8tbOPA3txy3vW5/wmNp/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Vg6f4piPinVpfsGof6mEf8AHq3vTNDZ/wCEM0P/AKBw/wC+2rB8LeA/D8unTO+mK7Nc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V0H/AAlGfuaXft9YcVi+DvETx6FFt0q8bc7twgwPnPHWgA8WeBvDieFr8f2TF/qiOcnv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2cI/sm34QdVrK8Z+JLg+G7wLo162QB90D+Ja2YtavPIjA0K9OEX+76fWgzZi+JPC+iR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q95h8R9QEbiuvTw5pMf3dMtR/wBsxXG63qt/P4j8OAaHdrtnkbZI6LvwnYk11o1fVB/zL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f40CPm/9pDS7a38aWwtreOJo4Bwi4rydv9rrXqHx+1Ke8+Icq3Vs1lsgTEbMGPOe44rz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74qJbGkTyjUZLlryP5YeZ/Vven3v2ryX4h6gfxUl5JObu2/0Y/wCuP/LQe9T3jXHkt/ox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c50IbMt19mlP7n7p7NUcMd0LdB+4+4v8Le9XJvtP2Ob/AEf+A/8ALT3pIFujGg+zj7g/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eeWm2SLGT/CaZZRXW2bbMu7f2iqeye7MUe2FNvvKTTbFrrbPtjizv7sasCKGO5+0T/vV6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+0D+9X/V/wBypIY7z7RPxD1WkaO8/tA8Q/6ugCOeC6+32v73+9/B7U2/t5f3f73+Nf4a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b/Ufcb+9SX/ANq/df6v7/8AdagDn/F8U40m5PnZG0YG33rkD938q7TxpBcLotwXkjxg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5HFax2AWJB5ZpkaDn61LEv7s02NDz9akoQR8tSKg3t9KeF5ahV+dqAHQPCt3CeenvWqb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f4TWdBIi3cOScY71qm6gWeAmQAZPUUEMsjUYvNgI3EbuyGrr6gmYjiTHmr/Aaqf2hbCWD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uPqNtmL/AEgY81expEE819DtHyS/eX/lmanvL2L7N/q5T8y/8sz/AHqgm1O32j94fvL/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H2b75+8v8Df3qzLQXN7H5Dfupf8Av2adeXifYJf3M3T/AJ5mmXWpw+Q3zt/3w1Pu9Sj+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1IZPdX/+hSf6NP8A6sfwVAb4/YDi1n+5/dqa61u2+xyYt5v9WP8Ali1VzrEBsTi3n+5/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5slxaT/6s9hVq3uJDaJ/oc/3faqdpqkZs1/0a5/1Z6RGrtvqCG0T/Rbr7v8AzzoAdZ3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6Wm2U8i2o/0dz1/iWn2d8Psg/wBFmz/uj1ptlfYtebSbq38I9aACzmlWE/6Mx+c91pLK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3327r606zviIWzaTffbsKSzvn8qX/AEObG9vT1oAZaXE373/Rj/rG/jFR2U9wZbvFt/y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U1ndXGZP9Ck/1h/5aL7VHYXNyZbvFjJ/rf76/wBxaAC2e6MtwBaj73/PQelNtzefaJx9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2k939ouR9gf7/wDz0HpSW0179puP9Aft/wAtB6UAMs2uxcXH+jr1H/LSlja7NzcfuE/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78XVx/oPp/y2Wlgnv/tVz/oSjheswoAZaNdi5n/cRdR/GaVXvDfT/uYei/xGnQXF+Luf/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Ip9QN9P/AKHF91f+WtADrdb77VP/AKnO1T1anRpe/a5MmHJUH+KiA6l9sn/0eHOxf+Wh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cQA+WP8AloaAGww3ZvpwWhzsXs1Njguv7Qk+aHdsHZqdEdR/tCX91b58tf8Aloaap1H+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P4zQAix332+Uboc7B/DUiQ3v21/3kQJQfwVEF1L+0ZP+PXPlju1TJHqP28822fLH96gA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xgmMH7lN+x3f2uX/AElN2wH7lSiHUPtp+a3z5Q7PS/Z7/wC2yZeDPlj+F6AIBbXH2yT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UfZ7j7VJ+/HQfwCp1tb77Y+Z4fu/3DQLa9+1P+/h+5n7hqwK9vp939vm/wBK/gX+CmwWd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hkBB29anFvqH2+T/AEuP7n/PD3/3qP7P1D7ef9M/gX/ljQBFBp8v2+b/AEo/cXsKk/s+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HV/gFPGn6h9v/5CH8H/ADxp/wBgu/7QkDXe47F52Yz1oApw2EovJ/8ASW6KfurTobOT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7CriWFyL2b/TD/q1/gFQpZ3Qupv9Mbov8AoAZBYyC6uE+1TfwnpTY9PkW9uB9qm+8v8A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z/6bJ91P4V9Klg0yZ9QuM3kv8PZfQ1AFOCydJ5h9pl65+9TrWzZZ5v8ASJPvg/f9qlh0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+4D/AA0R6U/2qVftMvY/w+lAFWz0oiWYfaJ+Jc/f96Za6UA848+fiRv+WlT2mlv9quB9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pbXSj9ouQbm5+9/f9qAK1vpSbXHnTHDN/y0pLbSo9rjzZuHI/1lXLbSlPnZuLjhj/AMtK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2if/AFn/AD096AK1vpcRtyN8v38ff96S10yI25G6Xgkff96sW2jR7HHmz48wj/Wt60ll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3yP9a3rQBRttNia1A3y9Cv3/AHNPh0yI6cPml+6V+/70tjoyGPHmz/eYf61vWpbXRo/s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a396gCD+yozYMNr9MffNNbTIW05/lflP75qzHo8P2VgRIf8AgbVHFpEBsACH5GPvtQQQ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ynlB/GadJplu1qTt/hB++ak/se3ayTIblP77Ug0i2Nh0P+r/vtQBDcaXbG1B8vpg/epl9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xqetWptJs/sLfu/+WYP3qh1HSrL7Fnyx91T96gCpqOlWwijbyl4lU/nSajpNsIlbyl4Y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tM+WvDRn71GraTZCzc+WnDL/FQBm6hYWv7r93/GtZ93aW6NChH8RrVv8AT9P+zn91H/DVK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7qL7676paAc74qtoYUheI5wcVz4ODXWeJ7aKLTwYTGdrCuTPQ1vHYDbgh3xKfVc04Rko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05/hxSxo3z5+lQXYEjzDnvSpFmMmpYl/dkU+FPlIoKK4TBrvtP8AtX2ewl/d/f2d+4ri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lvZtOtX8tPlKGkBrSwXYljbfFwSO9TyxXYa2O+L7xHQ+hqS4gvvKVv3P+sUfxe9FzFfB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i9DWYEE9pcreRnzo+SR92lks7kXUJ85Ocj7lS3tvqAngPmw/63H3Xp11b6gJID5sH+sx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XSXEJ89eYyP9XUT2l0LtD568xkf6v/69Wr621BZYP3sH3tv3D/jUU9tqHnQnzYPvbfuf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nF0CbpeU/u0sdtOmoy/6UMOn90VJJbXomh/0mPnI+5TXtbz7ZbMbqP5gR/q6SIGSWk4vp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BUYsZ2lvFNwcPGP4FqxJaXRvos3acp/zzp32C4W5j/0tfmXH+qrWInsfNupW7W99cRt1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rW74ttWtfEF/G3USk1j4FerHY8eW7ItvtSqKkwKNoqiRh6GtDw/N5OpRH3FUCOtPs38u5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fGSASLot4vPmxFCf++cfzrzHFet/EaL7Z8PtHuxyY2UZ/wCA4/8AZa8loLI8UbafijFA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oA9/8MTi68O6ZLnOU21xvjS03eHLxccwzbh+db/w5ufP8JQL3jl21H4rtPM0/W48fwbh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9HCfah3R41RRRg13I8wdR2NFFWURnqa+jf2V72W4hvrSOfyujAV86V7H+zBqv2PxdNbk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ujSDPqmw0eICbzf3sv8A00q//wAw8/8ATPa/5NVC2uLu4uD5UXlf9NLhP/ZamttGS8hl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sg3nCD6LXmy0O6K0JJ9Yi/tCKKH/S5fm/d26bv/HqlFvqFxqE376PT/MRX8uP5m4qzD5U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egp2oahaafqFrNNN5PyMn+1/nihGnRnq3wK0z/iWarZHUbwrFcK4Amxncv8A9auz8TeG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1+Tb3Mcjf6SRwDj+teY/AfxE//CSalbiwu9ssAIBGOVavVvFGoXT6FfhdMuSVTd94DvWi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af89rz/v+1ZHhvQLX+zZIPNuP9GuJoP8AXN/DI239Nta0Os3M1vDMumy7ZUDr869DWfpt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/ZT/AOsWb/XL/Ev/ANagtDZPCdimswsWm/exGP8A1x7UzxF4QsZ9Fu1DTZCeZ/rj2qxq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DS8Yn2/69e9WLm51KW3uIzpf3omT/XrRYljrLw7pc9nBMLVSJI1f7x7iqujeHtJi1DVI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n+Lio/DF7rcugWgbT7cFF8v/AI+M9OP7tMin1yLxK22ytsSwY/15/hP+7TGeS/tleC7G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yxy2N9ExZR/AxKn9WWviRVwfu1+iXx50zX9d+D3ie0mtbEL9ka4KpKzMTGCwA+X1UV+e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AKjkSn909Cu24jypP0qfzJAQfKkFKXk87Hkyc/SpAz5IpGhnH2eXaSeC1eUvEYb9lIMa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I5lebZbvu25wWry/X7cw63c+aPLbIIWhSAgpKUDijFUNCYoxS4NAqzQ7XwuZzaW23ZhV8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+fZlhiub8KNO9tIibMxNuzXUos7Txu2zArAkvXGngwYMs/JH/AC0ouLJVtpczTfc/56VL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Y5P/ADzFRalaXK2T/wClnkAcRj1qAIYtOQQp+9m4H981W0zSI/Lz5s3+sJ++avmwuFt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ItO0zT5xbITev3P3VoA4Lxhbq3iGFAemB+tWPidL9m8HwRjjdIBVXXEabxgFJ6S4p/xc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Wu2gt2clfojyiiiius5AooooAKKKKAPXv2f7fN7qsuOiKtcf8SpfO8WXxHZ8V6H+z5Bn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Vc/hXl/jOXzvEupn0mb+dQWYdFFFWAUUUVABRRRQB9E/C+28nwNZnGA+W/M1q+K/3Hh6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/g8rwHpK46wKfzp3jr5PDdwPXaP1rOTtFscVd2PHPGRxotsv41wldx44bbp9ovsK4euD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7SS8gooor0Dzhtei/s+WP9ofGnwRBjcH1SHI/wCB155Xrn7Kemzap8evBsFuEMwu1kXf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expHc/ZGuf1e4MfinRYuxWZ/w21Ls8Rf89NN/75esS4t/EH/CUaf++0//AFE38Df3hXCj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fNr+ut6GFf8Ax0077P4i/wCf6x/8B2/+Krn9LsPEx1fXHi1WwX9+qsrW7HH7sEfxe9O5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8vw/Z/7SbvzOaz59M8TvbS7tctU+Q/6uzP8AU0zwtpGut4fsmGvRIhiUqn2POB2HWi4G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/wB6aFf/ACIv+FdAOK4bxboutS6dBGdfAD3UKkrZqP4x/tVsf2DrX/Qxyf8AgJHRcgsap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upM//oIro64C48Pat/wl9h/xUtx/x6yf8sE/vVvJ4a1Mfe8S3zfSKIf+y0xWPnf9oGNZ/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BEP0rybz/IWWM9Njc16B8YrW6sfiNrPmXct8o2oZZtu7p7ACvOb8Zt5SKT2LiecXM8p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3Zf8aku55Pk/0eX747rTpr6Fr+H5ZOjf8sqfd3kWYsJKf3g/5Z1zHQhL2aT7LL+4fof4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6lvuf3x6Ut5dL9mkxFKeP7nvUklwBA/7ibhP7ntSGVbR7j7LH/op+6P8AlotRWDXHkN/o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9at2l0fs0f8Aok/QfwVBYXT/AGc4tZv9Yx+770ALaG4824/0cD5v+egqSD7Qbt/3C/dP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m3H+jSff9KkguJ/tj/wCjv932oAikS6+3xfu4fuN/Ef8AZ/wqG8S6+0W37uH7/wDePvVu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orf6tv4l9P/rVFeyz/abb/RW++f4l9asDmfHCXD6NcK4QLweGz6VyJ6Guz8fzzLpE2YSh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+zS4z2rWOwJXEhg/dcs1LbRgR8M33qsJbSNEPnb8qWztJBH98/e9KyLsVYLcMZMs33qb5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q3FBIDJ+8P3qbHbSfaH/eH86AsLYIi6hD5pUDa33jWy1xZR3kO2aFTtb+IVRsbfOpwiVw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2ezS7h/1JO1vSgysQS3lq00GbiHG7+8KtTXVkJYP9Ji++OjVMy2zSw58rG4dMVcl+yo8B3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YjuNQsAifv4fvD+KnXmo2IhH+kRfeXv/ALVXbia02J++h+8P4qdeXFoIR+/i+8v8X+1U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srfv06Cku9Usvscv+kL9z0rRv7u0Fq37+PoO9Jd3tqLOX/SE+5QBVu9asxp8mJ8/J/ca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+8Y/u+0bVtXWq2gsJMzR/c9KgGq2hsVxMv3Ow9qAKmnarbnT4+ZT8naJqdbavCLNcJc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7LULc2EeJf4fQ+9R2+pW4tF/en7vo1AENrqqGFf3Fz/35b1pNK1NRaL/AKPcnlv+WR/v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UuGPX+43rRpeqW/2YffPJ6Rn+9QUV7TVMxP8A6Ncffb/lmfWksrwsk/8Ao0/+tb+Crllf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v+WZ9aZa36AT4in/ANa3/LOgCGwuJAbn/Q7n/Wei+p96dBcTfabr/Qbg/P8A7Pp9ansN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9/8A55Glg1MfaLn/AEe4++P+WftQSVbe4uPtNxixm+8P4l9P96n289z9ruP9Cl/h/j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/aLj/RpzyP4Pan2+pN9ruP8AQpjwv8NAFWK4uRqF1/xL3z8v/LQU6O4uhezZ09vuD/lq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B9huSSF/hpF1aVb2X/QLg/IPSgCCO5uxfzZsD91f+Wq06O6vBqMn+gDHlD/lsPWlGqzr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jlB/EtIurXA1Bv8AiXy8x/8APRfWgCNrq8TUDizH+qH/AC1Hr9KdDeXz37D7Go/djrL7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oHOnSD933dfWpo5rkX5xYMPkA5kWgCtLLfjVR/o0Q/df89j/AHv92lzqD6mn+jw/6r/n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uri7GooRZ4/dd5B/eohkvm1FCLVf9Wf+WgoAjdNRGqRHy7bd5Tfxt60Aaj/aI+W33eWf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bUoj9lQN5ZH+spTHdjUFbyIw2wj79AFVINSa+Q/uA2xumfWrBtNR+1Llot2w9jUpF6t5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8TUSLqBukP7gHaR1agCH7JffbU/fw52H/AJZ0htL37eP9Iiz5f/PP/wCvVnytQ+1RnNvn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C8Q5t87SOjUDRUa0vf7RH+kR5Mf/ADy/+ypptL3+1E/0iPPlf88vf/eq08OoC+Q7oMlS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9oxndBnyyPutQMje0uv7Qj/0gfc/55inPaXX21P9IH3P+eY9aGTUP7Qj/fw/dP8AAac8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8P+rb+A1YDRYz/wBot/pbcxf3BSCwn+2sPtbcx/3B60ohvv7Qi/0xeY2/5Y0eTffb4/8A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/aoASLTJ1uxm6k+5/dWmR6fMurS/6VJ/qR2X1qU2l6t6v+nHlP8AniPWlWwu/wC0yftz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agBv2KT7SR9ql6e1R2tk4v5R9ql+4O/vUzWF0L0f6e/3f+ea02Owulv2P2+TlP7g9aAIY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pMvRe4piaax1S6/0mblU7/WrTafML9yL2XlAfuj1qGOxnGpS/6ZNyg9PWgBlvp5F1eA3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Glg05fOnzcXHO3+M+lWLfS5Tdz5u5+VB6im/2YwuJB9pn5UfxUAU7awUPcL5s2M/36LDT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bh/GafHYbLidftE/b+KpLew2zzgTz/wn79BJWgslQyjzJcbz/GaS005Ssw8ybHmH+M0x9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43f36ms9NwZlMk/3s/6w0AJa6NEIn+eb73/PRqhtNGh8lxvm4c/8tDU9tpalZh5k3En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GvnAvPw5/wCWhoAjsNJhWzI3S9+rmm2ukwnT35bow++afbabEImXMp+Y9ZDRYaZB9kcE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IYNJtvsg+T+Ej71IdKtmsvuD7mPvVctdHtDafcPUj7xqO30m0azA2dmH3jQBRuNJtnsn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jSbY6a37tf8AV+v/ANerEWkWcln9wcqR1pg0mzbT8eWv+rPcUAZ2pWFu9u52R/cFUrmxt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AAmtGTT7J9NcmOPPl1m3djZfYnPlx/6rNNAZviS1ij0qTyjGcc1xFd9q9jZ3Gjzfu4v3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bxZD0NrS0LWybS/WtBLVmd8Bqq6JvNsNsp4b0rVtjKWk/eHO70pNm8XdFe3s5OhDYFSx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7eOcySAu2AfSpEtXM7qGb8qzHEyVtpSJf9+ut0EXa6BIEiRsDHzOw/iNY9vbSwGaui8Pf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FF/e/1j7e1WTJPobDR6iLR2IgGNrfeJ7VPcRXgh3Zh4Kn+KmQPevp2fKtyTHnh/RfrUqy6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OY/+egqCCPURd/YWbdH1Vvun+9mm6h9qNsvzp8pU/d9DUsyX0+lH/j2+aHP8XpUVxFfS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I4aoIGajbXRhVvNT5XVvu+9OvLS6SIEyr8rA/c96fdxX8tg5E0AzGCPlNSX9rfyWUrC4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Kk9rcqIm+0Lw+P8AV0lxbXKNC/nrwwH3PY1Pew3/ANmJ+0xfKyt/q/en39teiLP2iPhl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SxXCTW7ecOGK/c9qkkjuFmgfzhwSPuetS31tdKinz1+WRT/q/wAKlvLW4WIHz1+V1/5Z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38jxVdf7WGrkK9N+LuhXcmuwzgGXzI+cJt6VwX/CPXv8Az7SflXsU/hR5FZWkzPozV8+H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geHr7/n2kqzAzcilBHrV86FeL1tn/KozpN2v/Lu/5UAer3qjUPg/KeptmH6N/wDXrxc9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tfD/AF2yJ3fJwPcj/EV5r/wh92e6UFnMc06uqi8BXMnV1H0Bqb/hXN2f+Wo/KgDjKK2Na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NpI25pFLZxW4PhtMf+XlfyoA6v4Ov9r0u9gzyjBxXR61biWe4jI4mgP8qxfhpo8nh7U5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gj2rqdXTbc25x6rXn45Xos7cI7VkfOs0ZiuJEI5ViP50AZFdlqHgmU3kjfaIsyMT0qAeA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qlLngpHHVXJNxOT2NRsb0rsU8BH+K6H4CpF8BR97s/lWxmcT0ru/gZqf9mfEfSucB5Nv5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E9bo/lVDTrQeFfHenqkhYRzKd59mpPY1hufds9xFbzxyyy+X96kt9RluJ5vslr5v3f3k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P2e1uusvy/vJH3NWmP3E/wBU/kf/AK9ebUep6UNiibC8v7Ui5uiqjJKwjaePerjaRa2c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a29zub86gXVoWlnjTzJ2GRtjXd1pEk1DVdKYCKOyVcgM7Zbj/AGayND0b4a6l/Z3jnTAf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M/8Aste93cAuLeeI/wDLRGFfK3hvThHrOkahcXkt06XKOCP3a4Zvb619O/8ACPWn/PE/9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1izFoqeF5TJ4fsskFo12nn+7xT4T5OtuueJrf17qaxfDeg6eg1C3+ypiK5bAyeA3zD+d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S02QWqAGQxHk9xViRo+KnKaBcTr9632zj/gLqx/lWh9oi9aybjwrpdxbzQ/YYvnRh92q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G0+b+z7fzfJXf8n8XegZe0G6ij/tKAyoPIumGPZvmqPVdRtYNZ02QzR/MxQneO4qvZ6N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ALPt8NHHKP3K/wC0rf8AstWdZ0jTfsqTLYQL5MikYiUfxUEl/V7jT9Q0i7tPtdv+9hZP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99by6fc3Vr5UmY5GTP8PDV+o40nTv+fGD/v2tfnb8adJPhr4peJdOWHZGty0iBeAFb5hj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/lj9y3X+8KcZW8xf9Hfr/eWpcv5Y+Tt61IGfI/d5465qS0M86XOVtnGeOXWvNvH8b/2i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V6c7zIgIg7/3q4n4iWzvbiVo9uD61CNDjyC8alB2xSiJ3HNLYI0lplexqzbwu3Vq0QEK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qRVnb1FN8pjWgGv4UjKzzRKwG9O9dksE4tlIkT5cHpXE+HVki1CNg4GTt/OvQrKKWSBl8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GSSx37XUQ/0XoT0ak1G3v2gC5tuWA+61WBPdG+iH9nv9wn74p91Pds8K/YG5kH/LQUiSr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h7fp/cai0ttQW2UebBwP+eZq3ey3vkSD7AOneQVNB9tCY+xL0/560AeUJ5t14wLS/vT5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bH9mw/VjVrw8JbrxS58r/lof9r+Km/FLQrzXNcVIEEnkphst/FXfR0icVbVnlO4elJuX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N1RB9XqeP4c6mepiH/Aq3uc9jlht9KUbT2rsU+G17/FPEKmX4azkc3UY+gouFjidgxwK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wzUn95d/kK0Lf4YWQ+/cM9Fx2Oz+A8H2bwNqFweC8rHP0FeKeI3367qLZ6zN/OvpTwfoEX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tujIdgT715Nd+B7C6u55GZyXYsfzpDPMR0or1e28EaPAP+Pbefc1aXwlpB62SU7geObxS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eiqOLGL/AL5qZPDekL0sYf8Avii5mzw+ivcT4f0oA/6DD/3xTF0yxjOFs4R/2zWmNM9E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JT0t0/lWd8QRjQivdpEH611UMPkWFtGBwqAfpXM/EAf6DbJ/emWuWtLlpykzekuaaSPE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iz0XpXF1674p8MQa5qhFwxHljAxXJeKfB9joumNcJK5kziubAa0TqxqtVaOPorrfB3hC2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KtvZfyrZPwzsecXL16Fjgsec19A/sK2v2n9o3w7xny0kf/x2uC/4VtZ/8/U36V7n+xd8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ZKLidglvKTh9vGPak1oXE/TPtWDnzPFCn/nlak/8AfTf/AFqlm8KWJ6m6Y+95N/8AFVhD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4DxzPttUI3XMp/iP+1XCzridNWD4e+a61h/W9YfkoFS/8IfpP/Pq3/f6T/wCKrK8PeF9K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B9Sfxt/eqDY3tWl8jSr2T+5Cx/Q0zQ5oo9GsV81BiFOn0rL8Q+HNJXRr6Uafb+YkTFW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g/RBp9r/AMSqz/1a/wDLBfSgBPF17bCLTx9phBF9HkFwD+tbH9r2H/P7b/8Af1f8a5rxD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D+ybP/j9X/liv91q6JNA0iP7ul2K/S2T/CgVjJ/t/Sj43iH9oW37uyb/AJbL/erov7e0v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5a5+30XTH8aSg6dZ/LZKP+PdO7Zro00mwj+7ZWq/SFR/SrFY+TPixqVrqXjrXXguI3Xz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83v/AN1by/3K7P4sW/8AxXGuS2v7qX7Syf7Le1cY0+Le7B/uUnsUtDjHu7c38X75PuN3p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vVP7wVL5sH25P3kf+rb+IUt3Nb7rb97H/rR/EPSuY3RHeXtt9mf953HY+tS3F5bC3l+c/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FuLdh50X3k/iHrU11c232af9/F90/wAQpDKNndW/2aP7/T+49V9Pu4vIGFkPzN/A3rWj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Hqnj1qtp91b+Qv7wdW7H1oAitbtfMnwkp+c/wDLM06G8H2yT91N0H/LOpLW7t983zk/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W/2yX5m6L/A1AEDXQ/tFf9HuP9UT9z/aFNu7sefB/o9x/rCfu/WrD3cf9or8kn/HuT9x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zQ/LJ1P8DVYHHePrgjSJkEDhSy8n/erm1ZxCygY+XvXRfEXUoU09YQshZnXr/vVQktzG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s0grmfbrI8I+dB+BpbcyRx/fT7392rUcVwIRiP8A8fFOtLe4aPmMfe/vVBdinbpLKZPm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liuHG4f8AfNXYo7hGkxEPvetMSCeS4fMS0BYgs4Hm1aASLuG1u1dGunW0dzCTCmdjdawo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5G1uBW2dBtftMZaEn5G6saDIurb27SxDYnXsKvSWNrug/dJ9/wBBWUmj2SyR/uF6+pqz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r9/1NAGjcW1ptT5I/vD+7TryCzEA+WL7y9cf3qiuNCsAqf6JF94dqfeaHYeQP9Fi6r2/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7IWrcw9vSku/sP2OX5rf7vqKS/wBFsBbP/osPQfw0XejWH2OX/RoPu/3RQBLc3unGwk/f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02O708WS4uLf/AFfaRajuNGsPsMmLW2Hyf3Fp0Gl2KWSfuLcfu/7q0ATWOo2I0+P/AEmH7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t9Rsfsi5u4vu/3vrVrT4bCPT4/kgHyei+9JbfYRapgw/d/wBmgCvY6rp/lj/SY+p70tjqt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T0B9atWN1beWB50fU9xRZXlssR/fJ1Pegop2OqWeJP338bdEanWur2S+eDK33z/yyarV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n32qOC8ty8x81fv+lAFSw1qz3XHEp+f/AJ4t7/7NOg1i1Nzc4jmPzDpC3936VbsL63z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ToL2D7Tc/Oeq9j/doJKFvq9v9puMQXHUdIW/wp9tq0H2uf8AcXP3V/5YmrNveQfabj5ie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4Tdz8MflXsfU0AUjqai/mAtbk8DnyjTP7TAvHxZXR+Qf8s/8A69XjN/xMJcK2No/hNMMp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ZaAKf2/GoPiwujlB/AP8aZ9vYahn+zrrPl/3V9f96tMuf7QbEUx+Qfw0xmb7eMQT52f3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v4025/1f99fX/epy6tOb4f8AEun+73df8amSYrqA/wBHm+5/d96e87/a1xbS/cPb3oAp3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RXTpP9Uesi/3vrTobm8hvYydPb7jdZVqw9zN9uhH2aT7jdvekuHuWuo9tu/3T2oAbNqd0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I/1q0Pe35vo2Fog4I5lH+FNRLpdQgJtXPXuvpV2WS4F1F/ojd/4h6UAV3ur4XUJ+zwg4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tzqJuEIgt84P/LRv/iafcG7+1QEWvr/GKmZ7pZUzajv/AMtP/rUAQEaiZYjsts8/xt/8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jtts4I+83+FWZJLvzI8QJnP9+mzyXfmw/uUzn+/QNFaVdRF1EdtrnkdWprDUReRnFrnB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z4P3MWd2Pv015Lv7TF+6izux973oGVXh1F9QhJa3HykcKaddW1+t7AfNhHBHEbf/ABVW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8uPOT3NRTS6g9xAcQj5iORVgV5tPvxqEB+2R42kf6n/7KnzWN8L2A/a4+hH+p/8AsqsX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SPu1Fcm8E8B3QdSPumgCOayuxdRn7b2I/wBWPWkktrtLxD9tPKkf6setSMl48kWblOpH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6ae3P2leSw+4KgClNBdrdoTet90/8s1oEFz9pU/bX5Uj/AFYq3fafcrJEftI7/wAAqo9v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7+CgA+zSm8H+my8p/dHrUf2Gcahn7ZLynoKsw2sxu0/0nqD/AACpJrSZb2L/AEk9CPui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Efa5uY/UetFpaPLdENdT8p/eFXV0ySa/TNw3+rP8Iqwml+Rdj/SG+6ewoAzX01ftcoE8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ouXXzpOVB+9WgmnBrp/3sudn96q0mmAXgHmzZMf9/wB6CSodJR7iQeZIeh++adDpSLcz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rsGlq1wwMk2cf36WLSl/tGYeZN90fxmgCpZ6VH5twC7/AHgf9a1NXSofPuV3ydc/6xqv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Mm+6p4kqCLTEe+uR5k/3Qf8AWGgCna6Nbl5QS/Dd5GotdFtVEq8nDk8yNVqHSYxPcfvJ+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kxG4nG+Xjn/WGgBlnpVp5TLsbiQ/xmobXSrURuvlnhiPvGrdnpdvvkG1+H/vv/hVeLS7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95qAK9jpNqYCvl9Cw+9TLbSbVrXHl9AR96p7HSrbEw2dJCPvGmWek22xhs/jI+9QBT07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UdZSaTayQFPJiPybcVsW2n2n7791H99k+/8A7VZ40+1/ff6v77UAZf2G1uNHPKH5NlcC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7Qaef3Uf32/9Crz6W3+zSuuejEfrXRAlmtoPMcirIODnpW1YxMZZB5oznPSsDQHffOF2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+0tgp9zNVI6I/CXYLeUXTgzcEZ6VIIn+1nE/UelPiN0b1PmjwUqUx3P2hMPHyPSsWCKht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VreHri6gnmihi+1/xv5j7aotbyi5P73+Cr/h6SW21KQeX53mRdc7dtMGdBo4vxaRj7NF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9mrFv9veyjX7Nb8LjmQ+4/u1PpM155Tj7N0mccye9S6VPePG4NtHw5HMn+3WZmULK31RrF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32qOzt9UmslB+y8pj+L0rV0+W9MLDyYvlkYf6z3o09L0QMPKhGGYfe9CRSMjOtLTU5rB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apI7fU5tM/11pzGP4G9KsWBvhAw8uD5WYck9iak0iK+msUXbb/xD+LsxFAFCTTdQlsXP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/wAadLY301kWNxDygP8Aqj9a0bFL6SzAJh5yvQ1Fp8d9Lp6AtFyGX7p7EigsoXlheSWT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RHtz60+6s7p7GR/tSdN3+qq7DbX01kFLxcpj7p9xUMcF9LpPMkXMWfu+1MDgviBbSxS2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CFR+HNcwDHiu+8caNLqGn2Hm3XlYfr+FYMHw/ikHOqfpXfSnZWPNrx95nP4X+9SELj71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OglJ+QoHw6th11GT8hXR7Q5+RnLI0aHqasRrHKOrV0a/D2w76jL+Qpf+EJ0+HP/ABMZ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ZfwLk3Lq1p6xZx9GI/rWb9oFtPNH/tmtHwutp4P8XiKCUm3nifJ9ec/0rbGn+GrgySy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8pyv9rgcelKNZyetdWNO8G462/8A3+pDp3g3Bybf/v8AVQWPJ/iBcfbLmznTiQBlyK6S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9z8i11pg8Ew5+W1J93JphfwbnhLP9aAsY/h7WYv7ftOer7PzrsNcUbY2/uz/AM6w5L7w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6nIKA5p+oeMdKv7aSGKbMruuK5MTZ02jooaVEzmNXuPsGoSxS/uyPWqY1aMf8tAa6m/XQ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+dL9/wDee9TW0nhPH+ohqcNP90kGLp/vGzkl1qI/xZpw1RG712QuPCiA/ubX/vmk/tXw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75ro9ojlUGcf/AGmnrXIeKJ/+J/bTD+Eq2fyNev8A/CR+GIvuw2/4JWP4i1fw/faZcxRQ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KOfQ0jFpn0b4QuLvW/BOnTQrDCjwKfM6scGuk/se23xPcSG4Zm25kPHPtXnvwI12O4+H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BMRDHHSu6XUJru2hNtZSNtKtvfha8+pqz0YKyNeKELdskYEXy9hSW88UEU6TSxxYc/wAf9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d1Pa/ar0Qp8y7bcbT/31Vmw0m3tb+XMOZWUEmT5m44qCytaawz2GIIJbghP4VwOPdq+o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fT7uLSYv3sEcn/H76r/u184af/y2/wB819A/CbVY774eaOScvFG1s3sY2Zf5CtEJjLC4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ysR5yRyj9+3b5f7tSa/NrsMKyi1scRSrJ/r27N/u1o3s9tb+I7R/tEK+bDJGf3i/wnPrS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mXIN3D80Z/wCWi+v1rQyFU6+XJ8rTRuOeJH/wrH8PLr0NpPblNPBiuHH+sfu270963rPW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1wcxg/wCtWs+y1ixTVdSX7dbgEpJ/rV7rj/2WgCnfDXB4g01vMsMSpLD92T/e9f8AZq9qt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MQlsMvER92T/Godb1rTohY3H2+2Bhuo/+Wq/xZX+tX38QacdwOoW3TH+tX3oAbo02uXOm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sH/UP6Y9a+Ov2r9Iu7D4o/apI0nF7bK+6NdoyOO5r618K+KdLh0ZIX1K3XyHeD7391iP6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1vW8PajazLOF3wMUP1apZJ81IZcMPI/WpEMvlEeRz9acjy+aw8n9aljeXJHk/rWRaIJj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/vVzXjO1e70ibMQBCg9a66N5n3AwqOcdaydYiafTLgMg+6e9CNUeS6OpEEqjHBq3DE5Y/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plwOtaUSuW6gVogQzyJM/fH5UCGT++Pyqz5Mn/PT9KTyZMf6z9Kk06BZBo7mNt2Nrqf1r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xIOTv6V5syMqKQ3Jr0bQUkmhgbzT88A7UGZrprlrJfSttuflRR/qWpkusW5v7cCO5PLH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7RZJz9qi5IH3xQuo2baghNzEdqE/eFQQV9S1qHy9oguTll/5Yn1qW41uOG1lm+zXOIwT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k8kX+kRct60mt6vYRaNf5uIx+7NAHmvgV1k18kLjnP61f1qXzNZvCDzvqP4eop1h2K4w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ALcvuekhr06ekTzqjvJltRx1pcf7VZH9qxDIyaP7Vj9TWpzGqR700EjvWLLrUaZ+Y1Wb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pBKRVqCXIrjj4lHarNv4lGKCj2YH7L4CbPBI/m1eWpcxfapv3vGa9L8Qt9j+H1qw+fekf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thdg5Fhcf9+WqFK5ZqLcx9pBU8cwI61mR2V+R8unXP4wkVKLHUv+gdc/hHVXIsbEbE96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/ALM1Qj5dMuwfXZSDSvEB+5Y3I/7Z0JkmsZ+TUAYGfrVMaH4gcHfYXh/3UIqfT/D+rm+i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WquCPaGT/R4x3Fcn47G6XS4/WfNdqFBUD2ri/GPza3pUfbeTXFin+4mdmG/ixOI1Js6rO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HT+xY1z1kWt3WYb59WuDBbSSrn+Guf8AEnh/XNYtwkWlXHBB5FRgbKijoxetaRZ+Hybf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6UcCsLw1oOt6dpUVvJp06yAnKlD61rf2Rrn/AEDZq7zzZqxPuHrXuX7Guo21j8XBPcOU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29q8F/sfXDx/Zk1fS37Ceh6ha/EbVLq7hMQisiAfxpPYmlufaX/CbaW4+VruT/dspT/7LW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J9RlMWoMgto0AXT5ic5Pbb0967jc396sO2/5DOq/9s//AEGuOSuenEq/8JdZf88NU/8A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4X8URf2ef+JVqn+uk/5cm/vV2Y6Vl+GExpMLf3tz/mTWRqYXibxRjQb/ABo2qjMTD5rXb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PXJ47OBP7F1N9qKMrEhB47fPVnxR8+jXEfd9q/m6itSkBxviTWroaroWNC1DcLhiFJhG7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2L//AKF6+/7+2/8A8dqvrvz+JPDyejSv+ldDQBxtnqupHxheN/YU6sLZUCG4iyTn/exX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Bx9byOoNN/eeJNXPokA/wDQq6OrA+H/ABjqD3Hi3XBeR/Zbn7Y529V+8a5a/t1kgkKv2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g/tLxFqzOdn+lSEDv941y95Fm0ZZhgAYB6VnctI5hbKIal/q0/1X933NSXFtEstt8qD5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P7QY+UOI8feb1+tPm0S08+AeUOCe59KzNQvEhW3/AIB+8X+dSXRh+zSfNH909/rTbvRr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sXufWpLnSLXyHHkLyDQAqfZREvzR/dHcVBYSWy2Uf7yMcH+IetTLpNoIRi2j+76fWo7HT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49KgAt7q3Cy4njHz/wB6o4r23Es3+kx/w/xfWrFnBAscmI4x857CkgSISz/LH1X0oAiW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H/q/73+1UF9f2vnJ/pEf8f8AFV1RB9pb54/uen+1Ve+EPnp88f8AH2qwPO/iOYZDCUZX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UVxc/wCjTfupK1vH4hOnxfvY/wDXR/8AoVZ80ym3m4qzakUbe5/0eL91JU2n3Ev2eL/RL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FIPITBq5aTEIAPWkaEFlLKZZv3P8fdqWOaX7VN+5/u/xU6ym/ezfuZPv+lLHNi6m/cyd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caxZecCgwfuua6H+zoFuYPmdl2nrIawJY5LnVrIAvDgHmt9NPc3UCtczMNp6MBSOap8R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Q+YDPaVquyaRAssWAxG7vI1RR6Wn2qIfaJxkn+Ors+mossANxcNlv+elZkCz6ZApi4b7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1u1uvyE/OvVv9qpLrS1/dfvZfvr/AMtafeaPG0C5aQ/Ov/LQ/wB6kUZupaPbG3c+UDyOp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Yy/uU+7VrUNBtzavlWPTrI1Lf+H7UWM37on5f+ejUANu9KsRZPtiX7npTE0yyGng+RFn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iWgsn+Vm+T++aWLQLP7AG8nJ8vux9KCCrpFhYrp8BMMAbb6D3qaxhtRZLiOEdew96fpH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JUfL3z71LYabaraJ+6j7/wAPvQBDB5QiP3MUW1xa4/10f3j/ABii30+15/cx/fb+AVJp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t/vt/Cv96mWiOwurXZN+9i/1jdxRb3VqJLs+ZF9/1H91asWEVpsm4g/1jf3aLeKz8y6/1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uikUVrfUtPW4uR58X3x/EPSn2up2K3Fz+/i/h6EVJbSWpuLn54s7h6VLaS2ou7sF4ui+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3M48+P8AhNSJq1obuYecn3B/OpoLi0j1CdS8ZBRe4p0d3aJqEh3x4MY7j1oAgTVLRbyT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63aLcf60/d/utU66nam+k/eD7npSC8tWuP8AWD7vpQSQxavb/wBoH/W/6pv+WTf3qH1e3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BW3/LJqmivoP7QPL/6pv4G/vUj30H2+P7/APq2/hagCtNqsTajEwiuCuxh/qWz2qOe8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2hSCfJb3q49zCupxOFfaEb+A1LLep9siYI+3YR/qzQFihLej7da4tbo8N1T2qSa8l+022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+EVZlvU+222IpT97oh9KfNef6VbYt5zy38BoCxUu7yfz7UfYpx8/qnPy/71Ld3NwZbYixu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96rV7d/6TZjyJQQ5/h6/LTry5JktsQSkB8k7fY0BYr3D3f7v/RD97/notJcvd/u/9EP3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uT91/orfe9aLm7k/df6K33/WgClcLeeZF/oo++P+W1JcLeeZF/oq/eH/AC2/+tV24nuD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46Lie58yL/Rj98fx/wD16AM+4tL3fF/o8P3v+e//ANjRcWt6JIj5EPD/APPf/wCxrQuJ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739+kuZLgvH+4X739+gsp3hvmEY8q2+9/z0b/AOJqteW1+xjxFa/f/wCejf8AxNalzFP+7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SXInHl/ul+/61Iijc2t+RGP8ARfvDs1F1p1+xj5tf9YOzVeuVu1Ef7pfvD+Ki5mu1Mf7p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Nm03UFni/wBIg+9/zzb/AOKqxNYX6zRMbiHG/wD55t/8VVi+a5V4Tui+/T76S5VIjuiz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LtGTeKPm7R0TaRKHiJvsfN2jq7Kbpo4yZIvvf3abeC5CxHzox8/92gCpJpMguE/0x+v9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2/8Apj/fx9wVYuhcLPH+/wD48fcpJVuGntv3/wDy1x9ygCsdGlSaL/S5Op/gWibR5vPj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aF3HKjwZnxyf4aZdbw0R+04/CgChJo8iXSgXswLKeQE/Kkm0gR3EW+5nf5W/jx/Kp5yx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bnHTg06e3/wBIizdf3vSnYi5QGklbtT9onwUP8dINKK3S/wCkT/dP8dXLmCFbqL/TJOVP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pdxYvZPuH+MU7MLohGkIupt/pE3zR/3/APapf7KRNSX9/N9z+971C1up1W2AuJTuRv4v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F+/l+438X1pWC5WOlQHUJPml5Qf8tDUZ0S2N9JlpeV/56Gr7aVGb1MTz8qf46gbRQdQX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hlK20CzF/dD95yqn/WPTIdAs/tt6MPztP+serCeH4V1Vx59180Of9c3rTY/D0A1KYGW5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BWXQbP7RcDY38J+81MstBsxLdjYf9YD94+lWf+EethfyAtOcoD99qbB4dtEv51zMcoG+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NPW/uf3S/fHX6VQg0KwR7oCJOJR2rbj8P2qXtz8meh++1UToVrHd3i+UOqt940EGRb6Z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HNee6lbeXqVyAq48xq9ITTLeK5uwAB8wP3q8+8QwLb6zcqpHJB+9WqAfoWPtjAHqldHY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VhzXNeHo/wDiZoBj5lxXWRRTRSQFUX722hs6YbFlY7hJ4z8nJFSt9oNzEfkGSy0g+0lo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pcoYWITiQfrWVy7CT283nxHzYx95Ks6M01rqkOczblZfk+XtUdwJf3X+/UunmWLV7Vv9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zVks6rS7y7Wa/UWJyzZ/wBavoas2d3qAe6AsT/rN3+tHov+FNsXmF9KBYv8yqfvL71c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L/6tW+8tQYFewlvRNdJ9lT/WFv8AWn/Cn6fJfBr1BbRZ83PMp7gf7NPtZbtdQnH2JhlA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6jcr9lA3KjcyD/aH9KggjsH1D/SU+z2/DjrI3p/u1FYnURDcR+TajE7H/WN3+b+771et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oMgNy/4UWwvlv7hPIiGdr8yf7OP/AGWgClpjaoEdc2vyyEfxetS6fFqTW8q7rb5ZWX7r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gLq7QQw8MGHzmixOoJcXcfl24w6v1PcUARadBqCQsPMthtdl+43qfeoNPiv/AOz9nmW3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frVm1bUfNukxbjEgbo1JYx6gPtcZNvxNu6N3oAxdW8Nz6/pIhubtY41kyJIo9rcVzcPw2K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frXcn7V++iPl/eqtBaXWJR5keK1TsZyjzHFJ8OZZ7YMdVusY/wCelCfC1Z7IO2q3XQn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dPaMpnHBI+7TdOtLlrN4zcDglPu1XOxezRxg+F9n9iE39o3hbZn79JJ8LbD7H5pvbtm2g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024axP+ljoVx5Ypi6bO2nHN31UjhBRzsfs0cbdfCrSvsPmGa6Y/Kf9bSXfwn0Ztsmbk8j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LJpeTdsSV7Adqa+lu1grm6kJ2bu1HtGL2cTjbn4V6IDG+ycgOP46fefDDRFMJ8qUgPjmQ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mH+1TcYP3qS60oNbq5uJuHB+/S52NQSOUm+G+iJdQnyHI3Y5laorv4e6JHeo/wBmO3kf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hCY38+fiQH79RatosIRZPOn+//wA9KXMyuVI5T/hCNGhu1H2UbXjJPXrUM3hPSkkli+yjd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erfutFgV4ZT5uM7eZG60PoNubxCwk3bDj941Jt2GkrmLZaBbX1/59zGriWIYz7VctfCmm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YsMin6Pax31rZeYM7dydSK0YNGshfGJo+Hjz99vWsKDnyl1l7xTsvDeko7/6HDn/AHRV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F+yQA8/wip4tFtIrlh5a9P75qWPTrJJZB5cY6HBatefzJ5YmPBoulLasPs8AIBH3VqdNM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kDHRaurZWSeaPLi4bvim2qWYjceXB1/uijmHyxO8+ET2kUF1DAsS4C8DGM8+ldzbcWM3+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xNdS29nLFbyMvJjAPTPWvRdO0iB7ydbiSS8OV/1jfL0/u073Cw+fX7TEXlfvpd6/u7dN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QSBbNPm+adtx/Jans4VWwlEQWNY93C+1Pv7+G2EUssvlDetAirb+H/8AT5Td3dxdZRfk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PgRounXvh7VLWW1jMltfPtH+yyhl/rXj3/CQRf2hH9likuyUb/V/dr0L4G6xrcGsa5D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c3M237vH9a0REmela34V0RJtMn+wQYiuVB+T+8dtap8IaOTtGmwHr/yzHrWN4ku9e/sm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kB+0f3Wz/wCy1rpc61IFc2NquUz/AK4/571oYFXQtB01dLjT7Bb/ALpmjP7tf4WqOTQd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uBLC0Y/dr/DzUGj3Gti71CDZYDbOXHzN0bJp2rnW47uwnxYjbJtJ+b+IEf4UAXNa0ayk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wv8AcX+H5q1La0spoEkW1gKuFcfIvp/+qs2SDWpYpULWIVkK/dY9eDVLwwmuy6JbBpbL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Vfl/pQBd0LToIL/Vbf7PFlZllH7sfdZf8c151+1fokNz8MGuUt4j9lnRj8v8PT/Gu5hs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QD7Ra84jP8DVlfGDw9qOt/DbxBaNcwH/AEZmHy/3eaCkfA6zz7z/AKN+tSpNNvx9m/Wm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tSLPIH/ANX+tc10dCQkM1w1w8f2demetVbtp2tpU+zL+dTwTXC3jP5a88daLlrgMw8p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yN7XxHcxEY/en9TVz5w6qKPGUD2fiFpM53BWz70SFgQ3oDWyAnEczNgtGB7ClFs5bBl/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wwH4UATlN/m4/CkWSJFhsZziu58LeadPtv3v8bJ/u1wS+af8AlpzXU+FvNNvdR+b5flur0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28sczeVH9/8Au0kdlAt7N+7ThAPu1W0zQrVLMHyvvEn75pbPQ7WS5vCYehUfePpWRiWp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ZyTWP43kit/CV/MNmcBRz71pf2FaG+hTyRjax6ms7xb4WsrrQfs3kDEsyr3poGeY/DzW4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F2iu+sbbwzIpaRIGk+8TWBcfCmy06KQwSMpVecDrVuw+GlvJZxsLiXzJBXSqlkcjoXZ0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Z8f7C0favCqp/qbPPf5Frm9J+HlrcwuWnl+8R1qS2+Hlg+p3cLSykRqp60/ai+rm4NR8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9rUg17w1D90Ww+kYrBn+HWmx39tH+8xIrE/P6Umr/DvTLe3/AOWn31/j/wBqj2gfVzfP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/v2KgPifw7z/AKj/AL9iqF18P9FtLGWTazFUY5aTPSm6f4B0Q2sSyDMgRSxL+tHtA+rm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ai5bg/8APNqnT4j+Hk/5ejkf9M2rDtfCGhlGUpFkMf46dH4Q0RbqbKRYAX+Ol7QPq5st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Rj7Rmmf8LV0Q/wAcv/fusYeHNC/teKLy4vuN/HRfaNoMH2bCQjfMoPz9qftA+rmyfipo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rv8AFjRlztFy30i/+vVe/wBE8O/YJv3dr9xqf/Ynh2CD/j2taPaB9XEHxZ0mRAywXZGf7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+MGnDzAttd/KfRf8A4qjRLPQ2sFPkRE7m/wCWXvU8Fjo4mu/9HiwGH/LL2o9oH1cyx8br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kdXqGz8XSeLfFSyfZvLghiJU4xU1x/ZP9o7o4UCBcfLFmr9i1t5g8iLBCEk+XiuPF1P3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JmLB48ttI8y2kikc725X61OPibaY/wCPeX86jH2T+yD/AKL+9/56eTu/i9a2s2/2f/j2k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qSQ69P8AeNmQfiXGf9XZytSf8LIuR00y5x9DXTaPIo0+Py7WQj/dC0+wlfM3+iv9/wDvL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zlh8SLr/AKBdz+Rr6R/Yn1vV9a8U69JFp0cSi1Vc3MjKD83+6a8X2zyanMVtW/1a/wAa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tKLjxDOYf4Y0B/Wn7RidNLofQ2PEI42aV/3+k/8AiawtO/4Sb+0NW/5BH+uX+B/Su1rD0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9wR+VNO4krFG4j8Stby/6TpcfyN923c/1qj4Zstck0e1KanYxxlflBsnYgf9/K6LVZfJ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f0qLQF26JYj/AKYihjOf8R6bra2OTrNs4MsY2rZFc/MMf8tPXFaf9l6v/wBB1f8AwBX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0O2H964T+davmJ/eX86QHI3+j6j/AMJRpX/FQSZ8mb/l1StkaFqJ+/4jvD/uwRD/ANlq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t186M+VaOfvj1FbP9qWX/P3D/wB9rQWc/o2hT/2xq7f21fk7oxuxCOin/YroBoE+P+Q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+N1ieH/EGljVNad9TtFVpwMtIAOAelbc3inR47eVhq1j8qFv+Phe340AfFOrLJDq2pDcZ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h8zdfyrL1Rd9m1bN/cRXE83lSiX52rn7yylNuyxy+VF7/Ns+lZmiMCLTSb2XNxPwg/5a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BmmPB/5ampYdNuPttx/ph+6v/LMUNptx9uj/ANMf7p/gFZmgy60uEiMF5j+8H/LVqkuN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rI1Nu9OmDxD7ZJ/rB2FLc6fL5Z/0yYdPSgBv9kW4gPyE/KertUdnpNuLWP8AdZ+UfxGr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+f7p/iqG20wfZo8zTH5V6vUAMsdLtzA58hT8x9fWlttKtjPcf6NH1Hb2pdP0tDbNmSQ/M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cXn3PzOfmH/LQ+lADY9LtPtsv7iP7q9qjvdMtBcxfuI/ut2q1HpcX26b5ZPur/FUd7pc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t/HVgcH4/ggW3tPkX/j4jqlK0KwS8fwmtL4gWES29p8jf8fCdTWbMkKwy8jO01RtS6lO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7j3qayuE2/fTqf4aS02/Z0ywHHf61asRH5f3079qzNyCGRfKf5j/AKypI5F3yfMelJFI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ypI5E3yfMOlUBl3cktxqlmIJWiIB5xW9aWV5LdxI9+4+VvuoKxrwPNqNr9mdVbB5IrbtL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kQg7W/gqjiqfEW30i6F3AF1KfJJ/hX0q82jXG+APqtzy56BfSoha6h9sgBuoc/N/yz9qv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5CDvP/LP/ZrMhBc6C/7rOo3Z+df+Wg/+JqS90Ii3XN/dn51/5a/7X0qS7sNRHl/8TP8A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hfmBc6k331/5Zj+9SLIdR0Rfsr5vLw9P+W3/ANalvtBjNjNm6vPu/wDPc1PfaTdm2fOoy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o1x9il/4mM/3f7q/4UAQ3Hhy2WycmS4Pyf8APY0+Hw1Z/YAxM5zH3mb0om0aT7E+dQu8b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mNgCb+7x5f8Az0HpQQV9L8M2P2CFvLcjb3lb3pLLQ9OFooNuD16u3+NSad4dzYQn7bd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ais/D8H2Vc3N0ev8Ay1ppXE9Clb3miwRvE8UO5HIwyk45NSafdaX9nPMf32/75zVXwvpEM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7ueSujht47NMvHvRf4a6o0tDj9vJPQxLS500eedkfMhI+SpdNvtNiNzvRBufP3PapLqW1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U7uG2CDawBJrVUUL6xIsQ61pEUs4yMk/88WpYfEmlW81yxDHIGMQtWcIrTa3zndj0qg8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Q6CGsQ0bS+LdOS9kcpMQVA4hNInjCx+2M/lXBG3HEBrBSyJYnqDV+DQpiN+Bg+pqPYFr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sEn2W42+vkmoL/4iaXp83m3MVwiH/piatR+FDMuXdEH+9WP4i8GwyQ7ZBHKn+8aXsCXi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rePPYYx/q6anxg0EXW4i4HHaM1xV/wCAoHiLRSxxc9d1YkvhSOzUs9/CecfeFaRoQ6i+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f0WS6Vxb3RUAjOw57VHL8adGWYYtrs4BH3P8+leK3E8VtKV8+P8A77FVJ72ANnz4/wDv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iah7ddfHHRxPFILG+/dsRjaOcrUM3x402SWNl027wjZwSBmvEv7Qg/57xf8AfQpRqNvn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q+r0ifrVU9mvPjraME8vTZ8h88uKrXvx4JK+XpZOG/ikryQX1k/BvIuPSnfaLF+tyrD2r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eqP8dZmAH9lx8HP+tNRP8dro4/4lceAc/wCtNeWmXTscMTUZnsh0LUvq9IPrVU9Z/wCF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Mj1lNV5vj3qLnjTLbj1cmvKXvbIf89PwFEV3ZHnM34LW0aNNdA+tVT1Nvj5qzEf6Bbcd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63MOLC246fM1edDVLJFOEmP/AAGkg1q2LECKY/8AAaHTp/yk+2qS6nfr8bvEz8GG2A/3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4yRaj/tnXCLq+OlnO34VImsP/wBA6c1PJT/lF7Sp/MdtJ8W/EknWSH/v3UTfFHxHL1li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Gs4H/IMnqNtdkGcaZPmp9lB7IPaVP5jsR8S/ErHJvcfRBUdx4/8Q3K4OosD7ItcvBf30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NIb2/VjjTPzahUV2F7Sf8x0Y8XeJ5FC/2m+Acg7VoPiHxQwJ/tiX/vkVR0/xcdFg8y68O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JXuPga2/4S/w9a6hFDb2nmJ/q9m6n7KK3QvaT/mPE21PxLISTq85+jAVMmu66P8AWarc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9T1bw/4ouLKDSra8RVyGI2/pXIjXvENzymgQIfdc0vZR7B7Sfc0X8RaowwdRuP8Avuqcm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5/4HQL3xRcxEHQbZPfZWaNI8S3MpJsreP2201TiuhPNLub9jbarqGDHLO4P8W81v2PgT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96Zq5qzj8a2UQSIxrGOihRV2DWPHlrnyp4oz74p8kewcz7nYz/DfydkUt3cHNaWneB4N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70hzXn7a349m5a/gT6BazrH4neLbLxFa2d7eqYhKFlAjU8VDgjRVGeyT2HlD95WnBp+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5/wBus+e4+0irttp2YLD/AEuf864Zqx2QlclvtIX7Rafvp/vH/lpTZdKUXEP76fof+WlWr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/AKVL/rCOtVbjSWFxD/pUvU96zOkbNYbdSiYtLyhX/WmkGnL/AGipJk5Qj/WGlvNJUXNq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+97Uh0dftUJ82b+IffNBZG+lxf2ihIf5kI/1jUjaRAuog7W+aLH329aWXRo/tdqfMm53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xd258yblWH32oAgbSLQXrARE748/6xvWqN1pFsuozAwEbogfvMa1ZdFhGo220S/NGR/r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FlZeY2H32oRBitpdpHfy/u8bkU8k1wfjOzit9VLKq/MgNegTaXbrfx8OCYz1Y+tcP4/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7rjk+9aIDE0mTydStyF6nFduUkaKMiLOJR3rhLUqLiFgDw9d08jJE2EfghqlnTT2LUizx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1PcyzGEHy04Kmmzs7W7fIeeeTSs7m0Y7e1Z9TYScTkZAT769HqW3knivIZZOCjqwMX3v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7kfc3/fpFnlA7VoQ9jvoL6VryE/YbjmIjotWm1CVdThJsp+bcjov97P973qtY3+Ws2+z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zflL6z/0eXncvQ/3f/rVmchGb+7TVVH9mTjdFjll9frTPtt6usKP7OcBocfNKvZv/sqt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tJMnI6rUd1czJqdqwtJOSyfeHpn+lIRELi+XU8DTwN0XeYf3vp7U7zb9dY/48IgGg73H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i9nS8tn+yNypH3xTptQuFvrZ/srcqy/6wf57UAQxLqi6rP8A6HAA8Sn/AF3/ANjUQfU4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G+INzMe3/AAGp3vLkapB/oqZdGX73oKa8l22owkW6fMjJ9/3+tAENu+pLfzjybUbkDf61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b24Hl2gDqr/fbtxRM17HfoRDF80RHL0jXF8L+P8AdQfNEV+8frQBXZNRF3PmSAbgP71Q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w/MQe9Wbhb0XhyIeV96j2XIuufK5XPerAitobvzJx58H38/6t6LaC78ycedD97/nj/8A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2i4G6PoD0NLBBdfa7kbouo/hoAgs7C+ZHQ3g2h/8AniP8aZbafeFHQ3p2qxH+qH+NW7GK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c/dqK2hvDc3Mfnrw392gCK0065e22tfthcjiMf40sOmztYknUJOFK42D/GpbG2umkmT7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tLS5aGRftJxvI6UAUxp7SWJH2q4zt9R/jSHTC9kT9quM7c/eFXtP095Lds3bZ3EdKWDTG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K8UAZ39mebbFvtE5IAP36TUdJWSwLefOSCGxvq9ZaYZLNibmbO0jg0j6X5mnHNxOTt/vU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GDJMcMG/1rUl3odqqxuWm+VwP9a1WL7Ro1twwlmPyZ+/WZesy2T4eUlVz9/vRuBWFrDb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yBl4Iq1cDR47mBh2BDctWbqccX+sAmDof7xNVbmZ7dGdfPIBGeM1xKFaE5cmx0c8JwVz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FCMY+69Kb3SVuSwVSCvZGrn2uCQG2T9fWmvOwkQ7JsZx1rTmxHkH7o6Fr/SlmciAnIB4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cjYtXxnP+oNYz3LCZP3UuD/tVFc3DLKMRS4I/v0c2I8hfujvfh/4gtLfxPF+6kii3/3N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Z7/FpaSfvE/1lx8q8H/69fNPhvVJrLxJYTNDhFnX5vxr6k8//SLWX/e/lWsFN/EZtFaLT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Q+zKcny7UcH8TVuHw/YwaYjNDvYDmSU7iTVePXbIahPEsjTNhW2243VKmp319azRQWIi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QVoR7hqz9LWb/b2fmK7b4VX32TxjbIThbqGSA/gNw/8AQRXmE2lXdxYR/aNQYL8uUhG0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+m+J9JuTF5m24VfM3tu54/rWiM5H0tqMS3dpNEwyHUqc/j/jWP4e1CKfw9p8skv/ACx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Y/4RbST/AMun/j7Vi+H/AAfpIt7yI6fH+6upE/4CeR/OtDMu2t/aweIpx58IEsCv9/uD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+ypX+0wgxlXH7wdmFU7jwzpMWs2DDT7cFxJEf3Q9N3/spq7f+HtMewuEFhb/ADRH/lktB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vEG+2QYIJ/1i1meH9dsIf7SgN9ANl2xH7xejDd/jVvRdOspNLt2FlbcxjrEtR2FhaR69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Um/1S9sr/WgCtf8AizRrbVtImOoQYM7RE7v70Tf1UVoapr+j3Wk3tsL+DMkLJ97+8ppP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T+RFm1limGIx2kXP6ZreFrbhgTBFjP9wUnsaI/KfVtQu7bV7+Hzf9VMyfc9GquNev/wDn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x58AXmm/FzxRb20MiQG7aVCDjIb5s/rXCweDNR8o/JL/AN91xOLudUJJbjf7W1DIPmyf9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0ygmWX/AL5FWx4GuzCCQ3/fyl/4QS5IB5/7+VPsL/afyNfar+U4/wART6W84l1FpWbd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hmJdoWYgf7NXPHvg64srRZcLgHu2aw9G0yK8tGV0j3juRV/V/wC8yvaz/lRcHirw9jiO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VeH/wC5L/3zSjQ4gMbIvyo/sOLH3Ivyo+rr+aQe0n/LEiHjDRVfaLKaTPRhVrT/ABHaX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G4fec1EujwLGRnaT6CtDRtLgkuYYW4DHG/bzR7Cn3YvaSPaLTQ3FvCPt97wB/wAtB/hT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e3hy5/5aj/CtaK11JY1/0uLj/pjUGk2uoG0Lm6j+ZmP+p961OYqLowOryf6XdnEAH+tP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2i1H2m6PzZ/1x/wAatQQ37aldk3S8BV/1VV76K9bULNftQ+4x/wBXQBS1nQozbOTJcHIx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/h63+yKWM5wveZvSo9WtLpoVH2w4Z1HCCrjWFwtrLm9kwEboo9KkDK0TwvZHSV3RyEnd1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05tRvXNuxztH+tbtWnpejTLaRKb6cDaDxjvUVhokjTXLfb7rBkI6+lAEEXhnThrKH7Kn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w9YbrcfZE5lHrTrfRP8AiayE3d0dqD/lpU2oaMr3Fmv2m5Pzk/f9qQEOo6BYfYpP9ET/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2i2KWrYtE+5/d9qi1HRB9mI+0XHLAffqyujJHbPmefhf+etADLDSrM24ItYuefu02DTbV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x9wVZ07RIBaQ538qP+WlQ6bo1sxmYqxzIf8AloaYEEOnW66k48iMYiH8I9aL6whFxaf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p00W0/tO4PlscIo++ade6RZNc2Y8pvvE/eNIA1Dyv7Pm+5/D/wChVPP5XkS/cqHVdKtfs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/wD0Kkv9GsPs83+iR/cbtVWAZot1bLpNuvmxfd/vVFa3EBmuGEkeN+PvVb03QoIrO2Hk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3TrYRzkwJnzmHSmBh3Fxa/wBsf62P/Ur/AOhVHfSRsZTGwP7lulaA0+1/tjUP9Fj+5H/B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e2trVI4lcdAtc2IXuHTh3aZcW7tV0O0j81eI0HX3q+2o2ws5f3q/deoJVhXTbcfuuqDt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f3X3W9K1h7sUkYzfNJsk0/ULX+z4v3o+4tJp+r2v77/fbsav6fcRfZ4/3sf/AH3Rp1xF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/wChVqQVLbULX7Rd/fzsj/gNfSv7JOkw6rp2vz+fcwYkRP3EpTOB3xXznbX9r593+9j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9ljWtNtfDWryNdxIPtAH6CmQz2r/AIRS2/5/tU/8DnrI0TwxYNBdtuvfmuX4+3TYAB/3q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/n/i/WsTQPGGlpp0ga5IZp3fAikOMn/drWJnYn13wvpaaJft5UzERE/vLqVu3u1MsPBm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iI1HMzHt7NVbxH4z0tdFvAJJ3LxlV2Wshyf++avWviqzgsoMwXrfIOFs5c/+g1TCxm+I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/Ert1LXaL93rzWv/AMIboY/5hFn/AN+RWPrfiy3e/wBIBsdSXFxnAtGOeOgrZ/4SuD/o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UgsZtt4W0T/hMP8AkE2f/Hl/zxX+9XRJ4f0mP7um2g+kK1yUPi4f8JXceVomrzbbQDK2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aw8U3Tj5PDmrH/eRF/8AZqCg8I6VYJJrLLY24DXrdIl9K6Ke3tYtLvf9FiH7p/8Almv92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DW9+w8O3y7ryX7zR+n+9Wrq3iDU00a/I0G5H7lurx+n1oI6nx1qGnLaXRubJjGx+/AOh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CbcJ5391+1aonSfKeW9tMPvRv1FZ2oo0MTSRRCSQdCO9YG6MO1OoG7uebbgKOjU5hfm+T9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T60tnPeme7P2IfeUf60Uvm3raif9DUYgzzL70jQLqK+N1af6TCP3n/PIn+H6029t77yf+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Cx9/wDep1y98byz/wBGiHLH/WH+79KS+N/5S/uIeXUf6w+v0oAbf2mofZJ/+JiPun/l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0edQPQdIVFO1BL77JPxB90/3qkSK++zr80IwB2NQBXsdPuTZ838vTtGo7n2pLTTZ8y/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wqawt782a/vYRkf3D6020tr/ADKftEX3z/yzP+NAEcOlv/aE3+mTj5F/jH+FNfTmF5Fm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wW999uuP9PH3V/5ZUw2159tTN4v3D/yzoA4Dx5ZD7Tp+ZZZf9KH3j7VnSWiCGXdET8o5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U3Wmh7nd/pP8Ix2rMeziEL5lkGQP4/emdNMV4IhH9wfdpbaKIQx4QdKc9jB5Q4c/L60t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W6etI0IrWOPyj8i/eP86lhRPOl+RajtrWIRH5T949/enxW8XnS/IfzoAqzLIl/H5KLnaO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buL91D9w9XassxmPUo/Lj3nb0zW9aNdfbI8WZPyH/AJaAVZx1PiLoj1Jry1xHbjlv4j6V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FsPnHc+lUTJqJvbULZJ/F96T2q/Kt+Z7Xdb24+fu59KDMnvItTJg+e1/1i/wt71Lfwai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6RN/e/3qLyTVC0H7u2/1i9zUuof2k0CcWo+dP7396oAj1C2v/skn+kwjp0hP/wAVS3tp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i/c7Q1LqEOoNaSZe2HToGovbS+/s+f9/F9zspoASXT7j7G/8Apzfc/wCeSU+Cxn+xJm+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AImmyW2oGyfN2n3P+eX/ANepLeyvWs1zeqPk7RCgBum6fKdPjzf3H3e20ev+zUOlaUxsY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iX+9/u1YsNOu/sEf/EwI+XtEvvVfS9MvPsMf/EykH3v4B/eqo7iexhaDcGye9wf+W8nN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p1tbWWotZs0jF3RiCRit/Q4Bs1Hd/wA92qlr1vGFr06eyPJe7PJ/+EK19vveJpiP95qF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FMfxau6jUAnrVqN1A6V0IxPPD8PdRc/Prty34N/8VQ/wymcfPq1034N/8VXoRb5uBUrZ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DmYf8xa//Nv/AIqpB8O5cf8AIXvv++j/AI13iqc9alUHH3jQB52fh3Lz/wATe+/76rpP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v7aaVrzFrv23Bz/FW2ycmmeE2Fp8QJj/AM9LIj9algdX8SdMtfEPht9O+W38yRTviHzV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evLl/wAcV6xq8/2gZ7Vjg460R0G3Y4dPg7oq9TcN9ZKnT4SaAv3opm+sldmHTuaN6djWl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W+Hk/wCXZj9Xap0+HHh9Bj7GD9Xaui3DsaN1AHPL8N/D6HP2FP8AvpqnXwLoKLgWKf8A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sg0DMY+FdHTOLKD/AL4pn9gaWnSyg/79itaTHPFVWOCeKAK8eg6Zz/okX/fqlbQdNPS0i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lZ6AM86FYr0tof8AvmpYdLtUHFvF/wB8ip2INIhAzxQAx7WID7i/lUK2sWT8i/lVljwe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S2iz9xfyqV7WLb9xfypqsN3SpyRt6UAVZIcqapPbEtWkW61ERVlnLeN7fHh2X/fWvYf2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GkH/AI9Xl/jOHzfC9/6qA3616H+zncGb4fBCc+XPIo9uQazkUYnxStd3i8PjrGtYdvbd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jx4ghbHWIVzVup5rMCI2vX96/wCdMFsBnMjn8avFaiIoAiSCPvuP408W0RH3T+dOUDJq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9kATivMtfX7L4vc/9NkNetOuc15X49j8jxCZOmdj0nsNHvNsv+jIf9itK206X7BFL/aE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PmrK0648zS7dh/FGK17a3lNjkXPlV500dkC7qekuY4z9uueHB6r/APE0290llaM/bbnhx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ze2M5tXP21+Ap+4PWjVLGdYnb7a/BX+EVznatihd6MoMH+m3nEo/5aUXeiputz9ruj+8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WMH+0Z/lkU9vWpL7R3ESt9vnO2QHqKQytfaKnnQf6TcHkjmU1He6LGLiFvtE33tv+tPpU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byc4cfxU3UdGIjib7VPxMP46AIr/AEC3jFttaX746SmqGoaJAJ7ckzHBYcyn0rS1TQI4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kHSWqWp6JH+7bz7niVRzJ6mrAx7rRbcajGf3v/fw+lcn470xI4LcornDMOXNdff6Mi3CN5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9a5rx7p4h05WDudsg+85700BwaR+W6HB4r0CC632vQnMWP0rgFQ5GTXaaWC9lAeTlcUM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qdrH5KbFdN9hI8tjxTLC6P2JF2E9RSWExey5jJ5I/WoW5v0JILl2tjmIj61LEzGI/JUU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aEv5J+XFaIzex2mnasGsLI7blsFf+WZrWuNTUC3Y29wQs6n/AFZrK0TVo20KNsOSpX/lm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TQacziCQ7WU/6tv71Scj3K97qWyS2b7FcYEn90fSk1O8cNaOLGf5Zh1Aqxql+DZBxaz/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tVJqd/usNwtZ/lZW+5/tVAinqd5OJrRxp82FlHpRfT3SSWz/wBnS8TjutTanqDtbbxa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3qk1TUJDaBhaTfK4boP71AFe4urtZ4G+wNxLj/WD0Iou574TWjfYOjkcyDuKlv8AUXES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9fWpNRv5RGjCyf5ZFP31oCzKl7LqHn2ZFiv3mXmYdxUdy2pCW3b7Cg+Yr/rh6Vb1G/uAY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8Y96ZqF5dBYSLTpOD/rB0oCzKd42om4hJtrcMxZcee3b/gNQz2+ofaIv3Vv3/jard/ca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+/8A3/XimX9xdefbfu4+HqwITb3wusbofnQnqewqNoL37YW3w/OoPU1dne8S8gO2Lgle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6gAWLoy9T2oAigt79L6ZPOh3NDn7h/vY/rTILXUE1CZfPi3Mmf8AV+9Pm/tBL+JgYdzA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Kt+l/E+YdzKV70AVUstQbULhTeIM4biEU+10y8E9xuvgM4P+pFSol9/aQJuIhvUj7lTy2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aDfGf4KAKtnZ3KyXEf25sZz/AKtafa2E7GZGvZcBh0VRR9ju4r90+1HlAf8AV0QW10b5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YpWANP05wZFN5PhXPQr/AIVXtbCREmxd3PDEfeX/AArRt9Pl+0zp9qccBun/ANemW+ls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dU2AowaUrWTq01weq/fqC20C1l085eYnBX/WGr1vphEkiG8nxuz1osdGAWRftc/ysf4qa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Yy2IJEhOw/8tDTf+ET02TT93luTsz/rDV+DSWEDr9pnO3I+/TbHTWNk4NxOcAr9+qAg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5wDn77f40XXhnTRGh+zA4YHlm/xq1HpURsOWlJxj79Ok0uBrMH584B+/SsgKVxoGmqqH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1BPoenghvscPXbytaNzptq1up2k9G++adNpdmbUHyv4g2d5osBzF/pNnZ3SSrbRLtIIwK9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0+0u5jJdfJG/+kPuX8q84v8ASbUiM+VXdaDc3Mvh+C3itDtSLYHd8A1oUdZDAkF9F5UKx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L9ozPN/wH/P6Vki31C5+yyy3Xknf/wAs/ep/7AtLfUIvNMl15iN/x8Pu+agzaA+IdP8A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837uBNzVct/EGoXFtFLaaVJjYru9w4X8qmtbWG2lmjSNUHoBU+knfphiPVXkQ/8AfbU0I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u7eC4XSyyPEhBNwo42isyw1DVYtf1WIaRFiRY5xuusf7Pp7Va+Hl6b3wRo8hLMywLGxx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DxTbHacT20kZ+qnPrWhkY+v3Gtw20F2unWqiG5jJ3XWfvNs/u8ferT3a7/z76af+2z/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dDvo1GWaFto9xkj9alsL+G5soJVmQrJGsoP+8tBBz3hmPX4LKSFjYKYJnX/lp2b6027g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dpwDq8PKSd+fWtCxv7KHUtUj+12+CySf6xf4hmotc1nT4hay/bLcGOdWzvWgCXUdO1u60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Q8yJhxbt6f71S6THrU+mWr/2lbD92p4tT24/ve1W4vEWknef7St2xx/rBWfoHiPSo7Vof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3x2akNHy9+09pd3pPxFS7lH2pr+zR/NjTYMrlT/F7CvIoLiXkfZZP++xX0j+1gba9Tw7f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buV7dGH9a+dYZGyf3JrCxvFjo5pfLYeR/wCP0F5Wtz+4/wDH6aJZgxHkf+P1PAZnjYeQ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nju1uLnw7dgWoUBN2fMzXkXh/cZWQMEJGcYzXvOtQT3Wkzx+Uu1kZT83pXgWko8WrSqV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dCzoCknPzj/vmo9smfvj/vmnlzzxUZLZ6VjdlDRG53gt0NWLFvLmR95+Q0yNSCxLDmp4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dlnvry3qxE+RDx/02P8A8TTNLN8tig8iDuf9afX6U661Nxbvixn6f7NSWWoSrAoFhP8A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I6g1xeN5MAzJj7zf4VVnOovq8Y8qD5IT3bua0rC/n2TEafNzKe61WW+uG1i6/wCJfN8s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11JzAmLXJlB6NVq7TURYTndbD5COjd6dc3l0by1/4l56seZBUmpXd5/ZczCyA4UcyD1q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jHn264Rf4D6VDpdlqJt2P2qDLSMf9X71fklvljJFsgAXvIPSq+lNf/ZY28mHkZ/1nvQB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om8TjC/6mnXVlem/tx9sHyhj/qRT7Br9ry8Ijj/1uPv02VdROon5YeIQep9aAItStL4C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sRVu4s7xbSYm9b7v/PJai1GPUPtNqv7gZcVav7fU/sM+GgHHpQBDb2d0ltF/p0nCDsKi0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+m5Zj29aveTf/Zj+9h4X+5UOkW181ov76IZBP+r96AIbXSpJLm7Y3tx1A++KjbSC+p26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fFW7GyvCbom5QfvMcR1XSwvDrUf8Apg4iP8A9aAHX+iDdBm4uP9aP+WlMv9EhNpcZuLjlf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O7822BuP4/7tR31pObKXNx1HovrVgS2mkW6Wyj95xz/rDWZZ6Pb/AGFj8/LZ/wBYfWth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8LnrWfY6e/8AZqH7VLyM9fehAZUWi2k97eZjZsMBgMT2rF8QwWlrNcx+WA5CADHNdBa6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OT5wGVbHasPX4pFuJIREHQzIpmZvmHNcuK+A6cLrImm0OzWO3H2SP/WDtVq+02yTTWH2S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dKjL2w8yT7/96najoyG0YeZJ2/i966KXwHIbtvb26WhxDGMJ2QUzTIoltVGxB19PWo4dF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H/noTT9N0mAW6/L+poKC3IxLkpjzv6V9b/srwIvgK7YKMtcnkCvkW20qMZwT/rmr63/Z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a/ZtP+1RSXDkP5wTHT1FUQz2TGKxPC3GhWv8AwL/0I03UNT1n7HNt0eP7h+9cj+grO8PX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Bb/c/wCe/wD9jWqJNHxR/wAgef8A4D/6FV+uW8U3GujRyfsdoqNKiFhcMTyfTZWjv17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/wCFaXAk1L/kLaV/vyf+g1rVxt8+unxDp+Y7AYR/4n/w+la//FRnvpqfTzDRcB9iN3iX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/ANCrbA4ritH/ALb/ALf1v/S7P78f/LBv7v8AvVu+XrLdb63X6QH/AOKpAWfCP/IMlb+9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neLLj7L4U1mXOMWsn/oJrn/CNtrb6EhGpQA+ZJk/Z+v7xvf0qPxvp+s/8Ihq5k1VfL+z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QR1PlLVrdL3r8rj7r9x64rFu7qWzjELRSOF+60a5zWhcagbecw3X99tk6fdeoL7UYLbZ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ijIsNSJN0fslxy4/5Z+lOh1Bn1KbFpPxCo5UDuaXT9csCs371j87fwNSW+tWZ1C5w7n5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CzXshv7UfY5eA55I9KL67l2wj7E/Mq/xr602bVYDqUOFmP7tukLUl9qUX+jYiuD++X/l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3v2Ob/QH+6f8AlstTLJe+QP8AQiOO8q0ajqq/Ypv9Fuen/PKpF1ImA4tLnp/zzqAINPN4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le8gptn9r/ffuIx+8P8Ay0qWw1CQ2cOLOc/KPQU2yvZj53+hTn9438S0AQ26aj9tuv3V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ozHqBv1yIB+79Xq3b3lybu7/ANAY/d/5aL6fSomuLptQ/wCPBv8AVf8APUUAeefECG7F5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fn7gJ7e9ZkkT/AGds3DE8fwL/AFrW8ftcm+0r/RhH+/PLPntWZP55tTl4Oo7UHTTHPaj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t7UeTH++kPFROlx5f+tX7vpTraOfyY8yduwoNAtbUeUfnc/Me9PitAZpeX/Oo7WKXyjl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n86X5moAEjFrq0WA8ny9AM1vWt/N9vj2Wdww2Hoq1h29xHb6zH5u9vl7DNb8WrQf2ggS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cdT4i6usXS31uo0ydvvdWUdqvXF7ey3FtjS3HznrKv8AdqhFq6C/twbW5P3v+WXtWnca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ffP/ACz/ANmgzH3l7qOYP+Jdj96vWZfepr+51JoE/wBCiX50+9N/tewovb253QY0y5/1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dGBMafIPnT7zqP4qgBmoPqhtJP3FsOnWRv8ACnXo1U2E+EtfuepqW/uL37I+LMDp1kFO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9GQfJ/z1oAjddTNi/wA1p9z0ei2h1NrRR51sPk7I1TEagLB/3MP3P+etOtDqH2Vf3cI+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bbUvsMf+lwD5e0R9/eotMtdQ+wR5voh97/lj/tfWrll/aBso8CD7v+1UOnx6j/Z8fMH8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O4nscroUBjfUo5JfMIum5qHxQAsMeKk0uCQX2pDv9qaneMbVraC33c7hmvTp7I8l7s5iH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Sk8V1o5hwb5qsFvkqlnD1YLfJQAi1KvSokqVelSWBFUNK48cg/8ATo3860KzrE7PGsJ/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6W6/1A+tZ8laF2R5P41nSGopu45IZRRRW5mGaM0UUFg5oQ9aR6WPvQA2R8LUCDeTU0ib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bcN7VKxG2mN1pHPy0AR0UUh6GgBCTg0wZ5pTSc0ECKx31YJO2qgOGqyMkUANpKfto2+1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h3UV/wCmVdV+zLMD4Rv0/u3f/sq1z+pRedpd5H/eiarf7Msx/sXWI8/duFP/AI6P8Kzk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mFk/+yRXLWwHNdf8UE/e2LexFchbnG6swHPUJ6VM9QnpQAqdKlqNOhqSgBOxry74lrt1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6lXm/wAVodk1nJ6qRSew0eo+FJt+iWTs3WIHmus0+BrnT5pPPwE7Fa4fwPG934X0yRWO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BhnNneIHG3jqK8+R2QNy4s72XS3H2xMGMdIxUVzYXsmnv/pnWMf8sxT7e2vpNKP+lx/6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0wn7WM+V2jrnsdxn6jpVy1jI39pSdj/q19akvtLuGsJG/tGXoD9xamuNPu30tz9t6x5/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9JBN6fmj/AOeY9KkCle6VM1uW/tCc4AbhVpmoaVI1gT9vuOMN0X1q1LYXL6aCb1uY/wC4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3P21/wDV5+4tAEeoaQ7WhJvrk4O7hxVPU9EJst/2y64dW5f3+laMunu+mOTeyk+Xnj6V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MLuc/ug3X2qwMTU9IIVT9queoP8ArKw/GukIdEnYzTNtKt80ldJqunyC1H+kTk7c8H6V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vS00xxFn5jQgPJZBt9+PSuw8OuX0uD5Sce1cm6bRyxOBXWeE5h/ZpU5ypPb3ps6aZoWE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57VLYTMkTKIH4c9qmtXRROMMcNngVLZ3MYkuFKycP6e1QtzfoNtp22uNh4cmoraZhC67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3TDY3HNMglAlmXY3DZqiTrfC+oQnRpYHcqy7uOa6u71K1n02ddxbMWP4vSvL7HWH069n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6KLx3Lb2/l+XENwx3oOSUHfQ7G51BJNDb/WkmLP+rNFxqCy6S+ElJMQP+rNce3xCn+zC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DTD8Q7kQCMQx4wB0NQUos7C4u/N0lyLadiVB+5SXN4ZNPY/Y5z8ufuVx//CxLz7J5Qhjx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XwtvL8mPpjoaA5Wdne38r2AP2KfPl5+7Tr7UJZLAt9imztDdq4KX4i6rJblPLixjb07V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xnylGMdKBezkd1qF9K9o7fYZeCrfeWm399Ibcn7DKcYb/WLXn03jHVprZ082MZ46VBP4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g4x0oD2cj0rVZr2SzJNjypB/1g9aiv8A7X5AP2WP76/x15s3jfWmg8o3COAuPuVE/jTX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9zFVcPZyPUb/AO1/Z4pfKT5Jl/jqK+uNQ/dfuY/v/wB/dXlzeKdbf/l9b8BUUviLXZP+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KLh7OR6zff2hiL93b/u3/AL7d+Khn/tDz4/8Aj3/8eryf/hItcXj+1p6jOuaxJy2qXBH1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54r5p42zbDt91qfML5p4z51sMfL91q8ebVtTwD/adycDP36rPrepsAft9ye+d9Fw9nI9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xdxc5XiEf41IonjnjJvIwSMZ8sCvEhPdyEM1/ck5z/rDSXAn27jeTkj/AKaGmg9nI9uQS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QgnatObKXBA1EYKjkba8NWNsgtcTE46+Y1SLFHgbpJS3++1UHs5Hs4khS/cNqbY2D+7R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UbBx/EorwifT08zd5knJx/rGp506MbSHfJ/2zSD2cj2lZrNJp1OptgnP+tWo7O806HzV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WvGRp6LN3Of9o09rG3jzleT7mpuHs5HsUOo6JHEynURgHHNwajXW9BWFlbUE6EczmvIV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60fZIM4ES0rjVNnq7eIvDotWU6hDnbjmU1FL4s8OLpxT7fblgmP9Ya8uWygJx5aCmPaR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cpUmemT+OPDQg/4/I/4f71enfDPxBp+saBO9pKrokrICM180JHGnRUX6LXr3wAhtbptX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f8vPtVoTjY9Wn1u1hsl/e7yhziIbjwaln1Ka7ntZILKQgEfNP8o5q5p9jAkM6xRRxbSR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ocTknPynJ5+lUYlSO21Ge6YPcx2qvHu/dLub/wAeqOz8LWzzXou5p7s71f8AezlF59lq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D51zEDtK4Rt7flUFt4kDajItla3V0JIwclNi/L7mhCPbvgrpun3vhGaLycvb3ciHMjfd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XxB4d02O70y5FquFuUR+SeGOPWvPvgZquoJPr9mdOALNHOB5y8DGPSvQ/FM1+2kSONPH7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fwtWqMC//AMI9pP8Az4Qf981neHdI086RbKdPtwYcxf6sfwsV/pWn5+of8+tv/wB/v/sa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atD5Vv8Au7rf95u65oETNYWkHiZcWkI821I/1Y6qaseILGN9ButkMQwuf9WO3NZ2rf2s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/v8Ayf4ujA1pXFlrFxbyW/m2gDKR0agkv2bo8EUiwoBIofgetU9NjEGq6qoCgvIs2AP7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LU5tAhLXUWUXZkx+hxTFtNRi18k38IEsH/PP+6aBo88/a2hmi+Dd9qNtCs9zp1xDcKpH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fBh+JmrMfMW1tF+oNfo/8YfCt/4g+GXiSx+3RsZbGXb+57hSw/Va/L0W0mKyOmmrnQn4j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opNCfEXxAuQHthn/AKZ1gCBx1FL5L+lB0cput441ySMo0tuUOcjZ69a4iU/ZtQ83/no7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rK12PyoUkxyrZqky+QsS3wQVLo2oWlxf+VdSgAj5N52ruqq9s00KOg3Ky5BrG1DT7qAxy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Fj4geJJtI1aOHTzH5RTO/wC9XpPw1+G934v8M2erXWo+W0wJCrHxWx8Jvh/aXGjyzahD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btnNeyWNlDY28cMMaxxIAqoowAKmc0tEc7uc7qOvWUVrNtlYgqB9w+tOt/EFmIQPMbIH9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gQGaP5nUfeqa6ntktpmE0XCt/EPSloL3jK0nWbVrJDuc5yf9W3rTbTVrZb++f94clR/q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0+BWniztH8YqtaXtpvu3NxFgzY/1goCzKEmtxSatABb3HCsf9XT9VvxJAqiGcZnjP3Kn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m4jGIs/fqe91ew3wg3Uf+tU/fqAGXWqnyZv8AQ7j+L+CnRaqRax/6HcfcH8NPu9Vs/s8/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6arZ/ZlH2lPugfdNBZW0q8l2TH7HMcyselEd3P8A2jORYSHCqOR7VNpmuWn2fPmMckn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7Q3V0cyHBQf6s+lAENxd3j6hbf8S98gMeoqa/v7x4NhsGALKPvio5NUgfVoCI5cCIn/VG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CObJlUf6s0ATT3d+sEp+w/wn/loKg0+41NLaICw7D/loKl1LWY1tZiIJ+h/gpsWrbYIw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AN0qTUPJmzDFy7H7xpYhfNfTHyoh8ij7xos9Ul8rizk+bJ+8KbZ3873t1/okn8I+8KAEk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LgP3NMuluvsxG6Lkju1Plnm/tFR9nPCt/wAtKbeTTbFH2c8uv/LSrAlmi1BbaQ+ZbjCn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0+FftEIwo6LVq9u7tdOnItEBC/8APT3qFbq8WFB9niAAHWSgChp9vqH77/So/wDXN/BX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F9q/0v7T/AKv+Hb9K6TSPtf2c/wDHv99v429a5iV5p/EcCizKkzljcN93IP3a5cSuZcp14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pcfarcG8Y4Vv+WYqXULWZrSJftb/AH0/gWoZXuDqMILxD5G6LUt0ZSsQMqf6xf4a3Wxz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D/6TP90/xVLa6f8A6Mv+k3A+Uf8ALSq032ryG/0lOn92pbX7V9nX/SU6f886AGWWmiWE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EmO+M19qfs8Wn2X4XaaMsdxZvmr4qsklaxV0ulUMWOPLzzuNfaXwk0W9t/htoqx6tKoa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zkd5q8nlaXfN6Qt/6DVfRBt0q0H/AExT/wBBrI8Q6PN/YN5nVrzOw+lSW2kSiwtf+Jje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ojMd4o/49LZP711H/OtKuY8R6Q8g0xTfXZP22LrIPetb+xov+fu8/wC/5rQCG6+bxRZj0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r1yX/CPwnxeT593/AMeeM+e396tj+wIf+e93/wB/2oAh0H5tY19v+nhB+SVtnhCfSuM8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5MzuftzZ3THn5VrZuvDtg9pOfKkyEP8Ay2agCTwTPGvhay/eryC33h/eNVPidPGfAGsjz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D1pPCPhXSF8NaWPsi8wKfvN3J96qfEjwtpB8FagDarhlUfeb1+tBHU+WL4JIphP7xf7pr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CxnpG3Sp3tJNP+e3kaaHssn38VDLLbXK7nwT/wA8261znUtiHT7mLEv71Pvt3pttcw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PvUGn/YPIl/1f32pLa50q2uLvzZrOL516uvpQVZluS+t/wC0E/er9w/xU28vrf8A0f8Ae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tLr2j/b1/wBLtfuf31pLzX9HxB/pdr98fxrQFmT6rqdtJZSqsqsx6AVam1W1+yzDzlzs6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pT2cqx3lsXPTDKDVqXxLpP2ab/TLXJT+8tQFmJZanbx20asz5AGfk/wpdN1WBIG3GTlm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r4t0eO3jVr6LIAB+aoLDxfo8cb7r2HJdiDn/AGjQFmXbPUYZbq7OJgrPwfLbnC019Tih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A3bXHP8AOs5PGukx3F05ul2s/wApVCc4WqsvjbTZ7l2819gjC7liPWgLM5H4gXscusaU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XH8NZUtxKYCCoOCKk8U69baxr1kbdJGEQbPy9PzpksnmK/7uUfMvVcUHRTHtcXAj+4mN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5ii+WP7vPNV2J8tv3R6Vat87B+5P3e9BuV7YXHlr869T/AOhUtv8AaPMk+dfvCktvtHlr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tv9o8yT5F+8KAFtLlYPEEfmuFUxHr9a6i21O2ivQ3noF8v1/wBquX05kk8SxLNs2iL+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XarugA8sd19as4KnxEq61bG+hxIfut2NW59Zg+1WmJG6t2b0qJLuzS+hzcw/db+NavTa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Hq38Q9KDMnutVTNv8k5/eL/yyapNQ1PMCYtrlv3qdI/9qm3XiGwzbfv0/wBYvRSak1DX7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ep92Jj/FUAN1HUn+zPixuT0/hHrUt5qUv9nT/wCgT/cPYUzUdctzbPtS4bp0gb1qe81h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+Q/8sWoAHvrw2bf8S+T7neUUtpd3ptF/0Ej5e8opz6o/2Rv9Auvuf886LXU5jaLjT5/u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98dPi/0WMcfxS0ljJf8A2YfuIPvN1k9zT9L1G5Onw406T7vdgKbY3959nH/EtP3m/wCW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GpC+q6rHP9/7TV74kBY4rQKcmsrRS41bWZJMiQXNHjK+M8NuW5IOK9emtDyJbs5dDjNS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I4rY5wP36sH7lV/4qsH7lAhFOKeHwKjozQWSb+KzrSTPjOyPrC1XCx5rMsj/AMVhp/8A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1V22FAqhI3NXLz73sKoOcsaiiipCg+lKGpqnrS10siwMcClQ5BqF3pYm61IyVs9qblqU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AkzSY5oVgR1pC4HegBGGc00imNN15pvne9ACk4pM0wtnvRn3oAdRTCw9aTeo70AKyfNV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atxyfJQITFJ2paKsgguh/odx/wBc2/lUX7L9zsv/ABHbeXu3LER/49/hV4DFYP7Ouqf2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xZi+TzH2ruD/AP16zkaRPSviiP3Vr6h64u36tXX/ABA8QafcaPF/pdv9qjdd9cBD4g0w5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mUab1D2NVDr1ic4uI/8AvsVCddtef3sf13igDTgPB708Hk1lWms2zg/6Xb/991YXUbdi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ALwrgvi4mLWyb0Y11/9p24/5e4P++xXE/E+6hudNtjHcxzFZCCEOcdaAO6+FWoNJ4Ht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+xr0Dw0bi7kukg8vaMg7q8A8E67PD4bW1hnbAkYda9W+EF7fSXmoRM6udqt8x964Zqx10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LYKEe2AHHIPqaSGHVJLEMLi24yv3T61NpYvktGTEB/eMOp9aisGv4oXQiAjzG/vetclzv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04f6Yv3cf6uoba0vDpqj7YPuEf6oe9WbGO/ayZfOi4Zh9z3qKxivjbbfPi4Zl+57mpNCG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+mj7hH+qHvUMNldNpgH23/llj/VD3q5YwXxstv2iPgsv+r96isra9a3ZftMfBK/6qgCtZ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2/1I/wCWa+hqmNOuG0lR9uk/1OPuL6Gr2mafePpiJ9rHG5P9UOxNQ2en3TWRQ3nQsv8A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Tf2VAftsh/c5+6PQ1l3NhNJosmbyQ5h/uj+7WsNOu/sSob0/Llf9WKojTriTTQn2o8gr/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Hh2yTxxXR+E3AjuFJPBFYd1C0VzcKW5WUj9a2PCTYnulYkjaD+tUzWDOltZlWaUc425q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huUBqKKREuW68p6e9PjmhS+yActF6e9ZnQSPOBeuuG+4KdHIBcyHYeVFJI6/bN2T8wxi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gikUVZsf2geMblFSNEGYHPSmXmRdxsEOMYp5HAIBzQFhfJOO2aYbdqePNbnFPG8DJFSF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HikcZHWpHkZScLmnRs4GQtAWRAEkRMEc0jIzr71LMZG/hpkQcg5HNUSN8s7e2aYYzjtU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VwpOOaAIBAmc85pRAhPBOakVXweRmljV+cEZoAYIFz1OaXyATjJzToxLvPIzQPO8wjIz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XyufSqsVi5580bAxGMVpwx3jlwjoMHuKqWOn3MjTBplBD56UANS33Z/eAAcYxSx2QMRb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WBmV5MkN1ApIoHCSKJT19KAGxWi+VuLHGKbLbLJCfmOMVZisJZIf9eQB2xTo9KaSFyZy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COBX3t0p8uniO0M+5iSKRbRnhZTcsMHGKfFpss9uR9qfaOMYpgU/Kj8tck9c80+SOHI5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yB/PLfLnkVIlnHJah97ZA7UgKzhF2kZP1qKYIzqaubEFuTySPWqskaSp97GOaAGsmWyO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URg5pJIlKbqAK7pg5pQm41YEaso5p7Qqq5oApNHXe/BbUJrLxc8EEIm+0QEbd+3kGuHdQ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1D+zvG2ly7sAybD9DVIzktD6Kgi1S6uJkkuIrIAKcRrvP51Jb6Bbz2My3dxcXJUsCTIwHP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2moBXnRN/G1WLE0tpqrtLcJZWdxcAndn7o/8erQ4XuWP7OsNPt4pbW0jhO9fnjT5qv8A/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/Qaybf+1dQsDF/o9p8jf6x9zVJPo8txBFLdatccOv8Aq08qgo9G+El2bXxyIicLdWTI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vZ9Wi83SLpfWNh/WvnLwdo+n6R4w0SXNxN5k/kv5khbqrV9C/wBhaeP+WI/M1dzKxU0S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P9WP4qqQX0UXiW7VpYx51tG/3v7rOv8AWotA0iyXT7iHyoyYJXi/I0XmjWUOs2Eogj+d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iqIF8T6hbx6JPN50eYHin+//AHXVq1l1KzLAC5jIxj/WVV1PQ7K6srm2+zRFZYin3RTP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UxtodzQIT8g64waAK+ga3p7PqEJu4/3c5b73ryP/AEI0uqeItPtdR0yc3UeEnMZO7++M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HiK9jWGMCaKOTp9V/wAKb4nsYjppl8qPMUkcoOPRhQBbn17TZ7CaL7ZF+8Rh96vyo8TWT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HH2e5kjx9HIr9ZQUP/LJPyr81f2k9DPh/wCNPiKFV2xyzCZOOzDP+NQzoovWx5t+828i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BIw5BxU4UhOlZHYkQMZ9nCrVTVoWl04hlXtWgTJt4WorqF5bYggUDItEYzabEi7SEGOK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oBIOaPDKSrbTqMYVq2RCzK3TNWRa5qeEPiDrWi2M0MUVtjO9M7vvVozfGjxSnS10/wDN6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GaysTyI9k1G/0iWW3VBa4Euf4atX+o6SulT7WtQxU9NteLr4c1ASL/ocvBz901LN4ev3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DXP9Yo/zF/Vqh7HYato0NvEGltQQij+GoNE1nSPJn8ye2AMzHkLXj58Ham8W77I+AB1p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WjDv1o+sUf5g+rVD1v8A4SjRP7Xmxd2/3F9KL/xRpPn2v+mW/wB9vT0ryWD4fakwyYVX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p/yyi/Oj6xR/mF9Wmeq3/jPR/IK/b7fO7++KY3jrREVv+JlCPlxw9eVyeCbpWBk8hQ3/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iNxG80Klv+mgo+sUv5g+qTZ6pa/EPRLaHb9uiI9RVaz+JGi2rT/6WhDHqB1rzWHwpCVm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856VPF4atPIRjqFp5b/cI70fWKP8wfUpncn4k6Qb55ftLBduPlTNQXnxO0qR4THI7lT3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iEH7db7Ccd81m3sWm6XcNHJcSOR3iiJpQxNKTsg+qziehXfxR0ySJoyHAYY4Q1LP8WN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2GkadqKfaF1Ew47SqVq6NE03/oKw/n/9as542lT3KjhZs6y0+K+lRRIDFcHBPRKhtvit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l5MgCPt2rmP7H0pQd2pp+AJpYtL0aNNp1IEf7prP+0KHc0WCn3Ojk+LlmLtpEglPHQjFZ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Slg5AOc5rnr+z0WGBpEvtyg8sBT4R4YMK7dSZ3xyBWixlOWqTZX1Gfc27n4vTzo0Y0xt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ABU1B4sJpwAHq1Zqp4Z6m7kb6VIJfC20gzTmk8ZFfZYfVEvikO0/4k6hB5cX2WOtfxD4g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yx5x+fy/rWPBd+F7YmS3jM0w/vGsPXtWk1S7eV24PQVm5vETjaPKolqjCEW+Y0z4+1B5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LjxrqUjR4jj+U5rLtYd8II2mrItt2Pu16hy+zuaZ8b6o6/cjI96sJ431ZYsCOAD3Wsdrf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0oF7MvL4v11Y/LjuUhQdAiV+nfwmuYrf4ZeHBJKg/wBDj7+1flqq5uIh6uv86/U7wD4fs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qSFLSMfMPag56kbFjxVqVnHoN3/AKVCHdSApkAp41mwFtF/pcGNi/x03xBo2njR5f8A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7VXv7Ntf+fSD/v2K0Rgc5rHiDTxqGlf6XH/r/X2rU/4SHTf+f2H/AL6qprFjZtrmiRmz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/uVuLZW69LaEfRBWgHM23inSj4nu/wDTI/8AUL/Otb/hJNM/5/I/zqvbW0X/AAk+o/u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3q2liVeiKPwoA5Hwf4g08warL5v372Q/cb2rT1XxVp1vpd3iSQv5LY2xt1waPBzCSwvHw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q54hYR6FqL4HywOen+yaAM3w94rsk0SwHlXPFvH/wAsG9Kw/iv4yso/Atx+7uRlox/qG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dJsh/wBMY/5Vy3xluGj8Cyc9ZkH60EdT5TeRLqLcjBh/d715L8VyG1OzVBg7On/Aq9Sv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wzD06V5P8SZ5U1u0SZPnCf6zsfmrnO6krnOC3TPSpvs6belVDO+/pUxnfb0pHTykhgUQ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7aoxMxh5HenxTHy34rMuyCBSS/H8JqvFGTJ071LazSbn442mkt5HLjjvVBZDDC2/uOaJ4n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zO3Wm3EsvndR09KAsiSZHwny/w1JMr+RH8vaq88r4T5v4afNK/kR/N2oCyMoA/2xaf7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Qhz99ayAB/bFp/uNW6sy55lFBKVgmuYxG3B+7Uttcx+Sv3vu0yQRGJ/3g6elS24i8kfvB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1yuwf71MS5HmSf71LbeXsHH8VRps8yTj+KgB2m2kF74ik86FHxAMbq6W30my+0rmzh4j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PtniZvnZQIhkA4rrI9Jt21AhgWxEvUn3qzgqfEXUtbSO8i/cQL8jfwrWkk9tHeWn+qX7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afa4cwD7jdRV5dHs/tlp/oyH73Ue1BmWLrU7MNb/AL+IfvF7ipNQ1ezWBP8ASoh+9T+L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pt/9Gi/1i/wCpb+2tY4E/dQj96n8I/vVAFbUtbshbP8A6Sh6dCalvdcsP7On/ek/IegN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80K9O6jvU95fWY06f/SIh8h/jWgCF9etjZsN0h+T/nm3pRa61CbRcLKfl/uGrL6tYfZ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36S11ay+yr/pMbfL2OfWgCjpmphtPhxBO3y9kptjqDfZh/ok5+Zv4Pc1a0zVrP8As+H59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dWtfsw+Vz8zf8sW9TQBxeiob3V9bZVkQmfO1xz92szxbG0VrHuGSG6CtPw9rMH/CQavg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/DWD491MquY/mhDfeFexTeiPJl8TMBZj6VKsxx0NYK63/wBMmqVdayP9U1amLNz7T7Uo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P/LJqDq/pE1AjcE5Pc0eefU1gf2s/aFqP7Xk/wCeLfnQB0Akznmszz/s/ifT5f8AeFUh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6pjU5bnXrBHUKd2FPsalySQI7+5vI5ImbOD71nSzZXg1VuCQJf8Acrnvt8wPEprKEzRx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dZttNj8y6uFhQ8AseK5LUdXlispZpHZZFGNrcfN6VwGpXE+o3LSzOWJPAzwK2Urk2PT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8xz9BUa/EjTMHa0h/CvM7fTXbnIqyumMPSq5hWPQ1+I+nDq7/APfNRyfEbTSfvv8A981w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TF0rP8X6UcwWPQV+I+l95Jf++auW3jrT7gfujJJ/wCvM/wCyP9r9Kvafby2OfKko5gse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RfqtSL4ksG/iYfUVwV/bS38EfmyVQ/snH/LWT/vqlzBY9KfxNZxDksfcCq0vjLS4hh7h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URAJOB7VDdaat0wdzmjnCx2j+ONIA/17H6Cqsnj3Sh0eRvoK4/8AshB2H5Uw6Wi54FHO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OkUzVKvxGtwOLaY/jXGx2CA1bjsUwaYjpm+JK87bdvxqI/ElxyLbP1Nc/wDYk9KBaIB0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MoI+w/rWD4On8/X5ZP8Anp87j/Z3VIbNDnio/CLeX4qVezqy/wBaCkdl8SNP0qfypdKu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U2slcD/ZEfvXo+v20f9j3XHT564oDNZOQzNGmoPWnDTowO9aXlCjyhioAoQ2ajPJqU2Sk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vlgCgDLOmIfWs/V7Nbe1LDOSQK6LFZutR77CX1GDQgJ/BUsMGkBckt557etewfCK7dfE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OfrXjPghUmgmjPJVg1etfC64ePxaipGCdh6nFZ1lZG9Lc9qsjdoZ0VIuJT1Y0yye+YzD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U9m9559yotozkhuXqKybUVubyP7JFwVP+srzT0okWnrqASdc2/Erf3vWmWUeoDzl3W3E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4uLsbbbiX1b0pLUagJbv5bbh89WoNStZJqG2Zd9t8srdmplhFqAM48y24kP8LU62/tIX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t6Uln/aYluxi0+//ALXpQA3TIb9YJFE8PyzOP9WfXNVbS21AJOPtUQw7f8s6t6eL1Z72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uKhig1DzrtRJABuz0PpVgYSWuo/vwbqP5Jiv+rqvb296LdgblCVZh/q60GhvxNfKZYOJ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dL1JLpGliIEmeh7igDyXW7R7bVb2N2G4SnP86ueEht1KRWIw0ZqPxcssWv3okI3Mwb81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7iMFGH6VT2NIHW5RZ4zxggipJGhWeE8ZIK9Khc/PCcjGasXKLutiNufMwazOkjlEbzow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O89cVWuJF3KVwB5mKsyspCYYAhqRRHqB8uSMbiealDBRnGcU3UtgTJbJDCnxbBkkkgig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jOXz8tPMijoOKbkPnANSAixr1IprSeVyFzS8r1zSBl/iGRQBGtzvJO2oTI3mE44qdpUU8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KogEkYAnFRGQkn5ae0m1+nFBdd/SgBFPB+XmkQkZ+UZp+8Z+7Sb8H7vNADELBj8ozSA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28hvunNJvcHhDuoAWMzCaRSqr8uarwNLFNKNq/NzTme7FwT5ALFem6kkku4pEItlLleha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wAj2nnkUWyTtPKhdFPXmiS5ullz5ShyPu7qghlunvJC0aKdvZqALEbXMTsvmqRmp1edY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7X2nH3zTkecKF+XPvQBWFrcSu5E4UZ6Yqaytbkhv9NC89MVJF5+GGUBoVZEbG9AT7UAV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dOOlRC1m8hk+1Mv+6KtxW029z5invSrbMVcs/wCVAGfBG8Ubo07Px/FSrGro2WI4q7Bb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VWiYhsc4oArxIDDjPSpBEGixmiO325FW7S1DI2TQBWSABM5pCoZOtXvsw8thVYW+ENAEL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LHDq1nNnGyVT+tMeAFaYqiJlI7GgT2PrBLSCDyWhto4/m7JV23/4/wA/7afy/wD11z2m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nNxHEjRq/wAgy1Xxo/2iaLzbq4lHP8e3+VaI4Xualte20DXSSXES4ccM496zF8T6emlS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FC3TIqzpuh2FvezfuN+6NH/e/N1zWnp1pFGLuGKJUHmH7i4+8uaoRnweIbofZbu1sLjy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XowNfT32+6/58/8AyMtfO2n2/wBv0cxDj5GSvoLwrfDUvCOkXYOfOto3J99vP61RnIzN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A2qAGRZhl+zL/wDWpuuzajHFBP5EQ8qdW5Y9Dwf0q+W+z+Iyf+e1rzx/cb/7Kk8Q7W0m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qzMdKdR3H93AMccsfSsjwz/aMdpPb4tx9nuZIhy3TOR+hragv4pbWKUyL86q3X2rP028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Tlo5uWH8QI/9loAh1Aahb+INKl823/eJJB9xvTd/7LV7V7G/udPu4fPt/wB4jD/Ut/8A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RwWFyLu3/cXcTk714Uttb9DWsdSsT/y9x/nQBW0OO8utHs5RexMDEvSHHavij9trRLjS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zBfWK5YDHKsa+zPDmqWMWlm2+1pmCaSEfQMcfpXzd+3Ta291pfh3U4v3hime3ZgOzDipe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IXmZeUIqceYF6UyKYkH5TTi74OFNYnegR5ecLTpBKyEbBTIJH3H5TVpXJz8tAHP6AJYdR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Gt4LKN3zDGKw9stp4hVdoxIOtdA6yD+EVQEYiOKPKNPCPRskrMDkD8TtWUAmd6nT4jan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/wCG4lgTa3OKNO0LGPm6e1Y08PhrfCX7St3LZ8b6kf8Al4k/OhfG+pAlfPl/Or9voeSh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r4fA8xiy/wDfFWsPhr7B7St3MKTxffy7j5s5/Ko18T37xkBpT+NdRBokBToP++BUUWhQ4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exoLZC5qj6nKNrV8+4EOfqai+13W4ExMf8AgVdeNAi80/M35VNLocChPmalaktoitN7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jySu7rzUSSXhjb90W29Oa7WXR41ibl2z05qJdNjEeMuuOvNO1P8AlHaa6nHLcagOxx9a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ea7C30m3kQnJY+9Pg0+GNyNmaa9n0QWn1ZxMyXsrqCvb0oW3vERfk712Ulqsco+TtU8Vv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d4dg5ZdziJra8CE5A59aeun3jKDuHT1rsb/T7YW7/ALsZzUsdhbbE/dr93uaLx7BaXc4Q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eAW/nWdLpk0TmS3BjQNiu31GCE6ZmIbSS386yFnDQi3wGbdWX2x+zMaKxupJF/eHp6Vo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hrqbK3iDpwOB6VoP5KxqML1roI9mcgmkO0JyzVYs9FOw5Zq7EpCsHBSoYigQ4I/Ksi+Q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nOGq6kQDEehqWHGx8f3qP42pXC1iG461H/DUlwPmqP8AhpgOtxm/th6uv/oVfqf4a12K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ci2T/ll7V+Xnh2Lz/EumRjnNxHx/wKv1i06IW+l2sQ/5Zwov6VZyVjmfE3iHGnRqtldY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F+96/hV3+2p/+gbe/9+x/jT/Ea7k09P794nH51pVojlOO1DV7s+KNJ/4lNwfkm9P7tan9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B9ZFFWf+Zotf9i2k/wDQhWs8pbPpWgjitMvNU/tnV5P7Ik3ExDb5ozjaec1ri91hvu6SR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f/kIat/12X/0EVqUBc4vwlc6w2hxumlqFkklbm4HeRqm8UXOrf8ACMajnT4M+S3WetXw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f/obVH4uX/inLz/awv5sKBklt/wkv2eL/RLL7i/8t2/+Jrhfjk2v/wDCFp58Vl5XncCF3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5t8eJNvhKJPWYn/x0/40CPlwX3P7391J/t15f8SSs3iCIHnbGP5mvYLuFZ45FIzmvH/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AAfzNYyOzDnMyRxtM3DVI8S8YUnijavmP8AOfyqVimR8zHj0rmO8ZFGBERsB+tPgXbF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x8xqSFU8mT5WpAMWY7X2xL0PeoLaQ+YSIxmpoxEPMwrYxSWgh+bAOasViBHPm8xjO6ny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kAiDDg5zTJ1j+09DjFO4hZv4eB0qVlBQcD8qbOy/L8vapwAUX5e1IoxwgGtw/wC4auTo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rUXHRDVqaAfL/vCgLASuG5pBgDhqnZRzwKlWIbDwvSoAhtn/AHP3qWI/eOe9SW0f7vHy1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aAItDhMmtyMruuYxytdRb6d519IDdzqfLXowrmdJjm/tiQJJs+TPA+v+FdTZWUz6hIPt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0rSKuedU+Isx6LEb+Ddc3LfI3WY+taMfh60a5gyZm+91lb0qFNNkN9ADdT/6tuhUd6vJo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h97pLjtWhmF14Y05Z7bMGf3neRjVq60HTkiixaof30fXn+KlufD9sZ7bdc3TfvO81TX3h+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76P70p/vUmAzVdKsFtDi1hHzr1QetT3ljZCwnxDCPkP8K0zVNA077IcW+fnXqzHvU17o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zsb1qQHSS2aWbYaIfJ2VR2p1pfWy2kf72MfIO4p7aLYx2bbbSMfJ/d9qls7G1S0j/cIP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yvp+p232aPNxF/wB9+9RWGqWfkH/Sovvt/H/tVe0+3txaxYjQfgPWorGC38g/Kn32/wDQ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hF4f1jVpYh53mT/0rmn8RTa3ZGUv5Fqr7PIk+8zUvxhSOXxpciHbjcen1rhJ7k2HPWvVp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y99o615M/wB2iOXbn7tcjH4kkI/1Y/OhvEsg6RL+dHJMW52WGk+bcKAGT5twrix4wuU4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CNi0uSYaHbI/Wo5HOeprix4suxnkD8Kik8V3hzgijkmGh3KtkGqJMUGsWEpP8f8Aerj/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D8qbHqVzqU58+QYUfL7U/Zy6iO+u9ZJ8QSqZS9vKMbFPyrRcXAtwf3VcppxihuY/NLm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mLbL+9/8fpKFgUrmPr+rm/nMQ4ij/wDHqzre3E2e1PnGckUWokB9qtaFF2C321N5dNR8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C+WMc0qxqKXIApoAY8UgGyIe1WbMxqPnFQ/d71ZtoGl+6uaGBbmlR7eOMDhCSKpYFTTQ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1KBaFv8A0fyRvTJqL93ngcVMLKSWFSoqILt4xQUhcrjpVKcjPSr3OOlUbgnPSgBkeM9K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c9KtjpVgN9aTFKQeaMVIEdU9BPl+K7b/AK6EfmKv9qy7EmPxNan/AKbLVoD0vWE3abdD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0PUV3WFyP9g157GMCsGgF8ygSZpAmenNLswfSmA9X4pfM4pAgx1oCg96ABGUZ3Gqer4a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Il+9KBVO/wDLezmCSg/LQBV8Bv5d1d7jgbAf1r1n4Zah5Hi+2ATd5owK8e0GNra4kyeq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i8SaTKgyY5cGprLQ2p7o+j7ea4W/n/0Y8xr392pPNuFv7j/Rj8yr3qRb1xqX/HrNynqv9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/wCPWblPVfWvOPXRVikuxdzD7N1VT98e9Nje9F3N/oy87Ty9TLdXI1Bh9kb5os/fX1pP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PMef9YvrUEleGS+F/dgWychDy9V4H1D+0LwfZoudp/1n1q6Lm8GpSD7H96HP+tHrUCXF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NED/AK0UAQwrqI1C7/cwcoh+/USLqAvb0eXAMhT941Z8+/XViv2KP54f+e3o1QtPqC6o6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zL/tfSrLMeVdQW8uRiAZRT1asuJdQF3eD9xyUb+Ktu7l1Eatt+zQDfD3kPY/7tZRk1Jd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z/rD/e/3aAPMPHEMkXiKQzbMsgPyVl6Oxj1SA9t2K6H4iwyjV7eSYJuaPnZXMW7GO7jb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bnd+WuwcL1p88amOT7vUU0IoQcdqkkRSj8elYHYhbiGLBI2YLZGKsSLH5B+7lef1qCSJf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AYyOPmX+tNDG3MgMDcim27ZiXkGmyr+4bgVJaoPs44FMCVcY9aUYFR5xRu+tADmZc0rFN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4xmgCK4kXA4pvmDIqScIVFJtTIoAR3Xf0P5U13UHOD+VSuyBc7h+dMdl8v7w/OgCMTA9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SgkUAM8xjyRSCZzKMjipGdfKDYoMysBgUCCW4YMjiBzlgvFQ388q3EJFvIecdKfd3kcc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4WoLjVYmMZ8qUkNn7hoCxHeSTpPG/2RgDkfeqBC/nx5iK5Uj71XLnVFnVMQTHH+zWbc6k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Bx0oJL5Z0ZflC8dzTfnklXGCenWqYup7hl22Urc45YU4R3gkX/Rnj57sKANBra4TJAX86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luJY+JP1NBvN2cY4oAheOaGU5KdO1JFvYsMjpSyyvK38PSkUskmOOlAEtupjZtxFM2lm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MaawEc2FNAEahgzVIhYIaYu4u1PQttI70AJsb++350CMn+Nqbsf++aNjf3zTAmWAbDl2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pMNtPzmoFDbj85oA+jvh5rtpeeBbVHnxIkbIVA54Oa6Aa2ogieG2mnyVbKiuK+A0kc+g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wMjPBr07TxnT1ATBXcOB6GtEcD3ZQW81OW6iePT/AC9ysuZ320tvba39tlH223tPMQHC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xwl93DDv60281Kyt7yEtcxxHaw+ZhQIoad4XnuPN+06xdH587YgqCvaPhFpdnN4Igt2a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PnN2Ysv/AI6wryC08SWSXEwjZ7j5V/1MbGvSPgx4hllOu2cen3H+ujuVBRVbldvdvYfn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hzToNR0qVoSwEzRHczH7yt/UCrVz4d0s20ifYoTlCvK/X/Gs/wAT3+pQ6Q1wNNmLW0sc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/wAVab3uqbV/4lQ545uUHemZmd4b0mxOj26fYLcFVEZBjX+Hikl0+ztfE9s/2KACSAx/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D11qaNfQ/YbdBDcNjdMe/P8Adp+rnUWvdOm8u3QrNt+WVv4hVgW/EFhFeaPeIsKcxEgb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WK4tIpVWPEkSt0/2f/rVVeG+KuitAAVOdwY8fnWP4cXWW0WBRNZ5iDRHMT9mI/ve9AGn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/wBuOb81/wDsa8n/AGwdI/tH4O304XLWcyTD29a9F+z6rbeKIj/aFv8A6RZMn+o9GH+1/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HL7Xvhx4htHvg8T2bsymBf4fm/pUs1puzufmoJlPRG/KlBY/wtimRzKem5vopqwm5hxb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5VIDUkA/hbP0qVZT2U0q2s5Py21w3t5DVIlpffw6bdN9IGrMq8DI1sAz20vR0OMg1sxB2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B8TXEkcIhktbi3l3AgvHitq0lkFooPzsVHWqAUeZ2xS/vPakUSY7Uv7z2oA5VJJriVUK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2kEpXZ2q/aWQCNJs6VdhTY5bYenpWNPRGxUjSRGA2jr61JLNKsbgKOf8AapXlwwOxvyqJ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0q+oa9i3CZdoyoHHrSqkuw4C9fWoftyBT+4l49qWG/VkIEMn407BqOH2hXYjZ+Jpss12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JOIW/MU/zZWIxCf++xRZBZkVyJ9ke4qOexpksZ2Nljn61LeecUTdBjn++KhkRip/dj/v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f3oH/AaeqSFj+9H/AHzSrHOqcBPzp9tHOWOdn51IFfyXlmYbjU5s2Qp8xpN7xTN8wqZr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p4FMJ+Y9abPbDYcOfu06RmMR+YfeqaUMYz8w6UAY82lFrQNuNV00CFTDPvO8GtyB3aNE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klwVB6UFDIbUeaee1JJbfNHz3qxCp80/Sh0O6P60AJJHEIzg802PIT5RxU0kSBDSx4EZ4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0ifeNOX7ppsZ5NSA2VcmoitTvyajPGaoDS8BWzXnjrQ4V5Z7uNR9c1+ptv8A2p9lT/jz+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8x/g9a/a/it4aixnN6lfqTVnFWRx+v/2t9v0n97Zj/Sf7jela23VD/wAvNsv+7Gag1v5t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f+OitSrOM5sQar/wk8v+lx/8ev8Azx/2q0fs2o/9BBP+/H/2VRQNv1+8XslvGf1atLFa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v/8Aibf8TH/l8b/lj7CrtxpWoPZXH/E1dfkPSFak8OXMbWt1JnrcyD/x7/61T6zcf8Si8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BNMjqYvhbR7seH9P/wCJrKP3K/wLUHjDQruTRpnbWrsoGQeXtTB+Yf7Nbmhr5eiWI6Y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LrmIaXAPNQZuoB/5EX/CgtFweG7nvrWoH8Y//ia8x+PegywaJprf2pfMfObiR1I+76ba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sn515P8AtC6laTWOlILqP/lqev0FIZ4BNdXFiMTR/aEP/LSPgj6j/CvKfF90lz4lm2tn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HHNeMeLopD4rvSqZHmf0rjm2d2H6lFxh3+cflUUrYYfOPyp00ZWRgUUUyVBkcKKg7yJeT9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/nNRwoNp+7UkJAjk5AoAi2IBJhjjFQW+wbgGOasuDsYiQVWiT5iBIM00AibCwBJzmnyK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Gh38uM5p7A+YSXGKoVh8skRA69KmMiBFwT0qNmiI+8OnpS3LqETDDp6UDKAAfWo8E/cN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vCs+2JbWkww+4e1al0r4TDD7w7UAPeCPnikZVVDgHpUTBsNyaTnHU1AEcKkR8A0sTyc4U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YetLDEeee9AnsS6N5v9r/AMP3K6jTre/+3zfvY/uLXM6KZBr0qxoJNsf8XFdbYSXv2x/9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+xrRHDPctLDf/wBoRr5yb/LJBx2zzWiLDUfPi/0uPPPRKppJe/2lF+4g3+U2B5jdM+uK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+Pfv1ZqtEDZ9Nv2ntt2qS48ztAoqxfaRN5UW/U7g/vo+igfxU6WDUmntsyWy/vP+ebVY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3XcC/vo+kR/vUMCHUtEU2p3Xt03zr/wAtMd6nvtBgFhcHz7lvkb/lvRqNleG1P+nr99ek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xYXH+nk/I3/LEVIEL+GLZLNuZz8n8U7HtUtl4etBaR5Rj8g6uTTn0iYWbbtRuW+T1x2p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5cn5B/y0oANO0SyW1i/cqfrmo7DSbIQHFun327D+9U2naHGbWLdPcn/tqfWorHQrbyDm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v71AHzX8Ytlv47vFjRVVR0A9zXneqfvVBx+VehfG62+y+Or1VJK7Vxk89TXBBfMHrXu0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IzLjtmfotWE07I+Y/gKviLjijYR0qiSgdNz0Rj9BSDSXzxG/5VoLNMnSRsfWplv5lH+sa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/wAukx/7Z1HJos8Q+e3dfqlbx8SalIio15IQvTmqMk7ysXkdnY9STVWBMoWtq0Ll2gWR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9Ol+3xj++dn3K6a00O+uoBKkBWNvutIcbvpVe383zza9Pn2PRbQo2NY8Lxafo83lXdnN/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4rh7aHGTIa7CXQLr+z3nkCxwoeGkfArnxbxXA5/d1z2uJaDImhdSMinxPChPIqaKzt41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5G+5V8hYisjdhUixrjNSNawRjhiKrtJEn/LTFHKKxMFQZzUZu4ozgioWuoiCBKKozOrE/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XNu4zuxTo9WW2+42awHVOf3wFNUxDrOv41SigOhfxAXyCM/hUB1VWOfLNZSSW463UQ/4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+e/hH/Aqv3ANF/ELCPamRiok11l/5YhqrCbRh97UYh/wKpre50BuuqJS9waJxr5I/49xU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36VOb3w9H11JH+kDU+31vwtb582/aP8A7d2aj3Ri2A81QSK1FtsDn+VZFz4+0C2yLeaW5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VM/Ei2P3bWYj6gUgOmESdCKhnts/6sVgj4h2XU2s35iro+KOli32/wBmS7/XzFqALIsJ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/wDpRHT+Oq9h8Z7KzTaND83Hd2z/AErpvEHxxu/D4i0qbw1HafaIVmT9/u+U/damgG237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RulcsNNk6V0UFxLxJ+VPHxZ1AdNJ0/PuhrPcDmTpktv85JNRtZPNljmtzUPiLq+pZV7K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htZ1CckFYF+iUmBX/skuCCXH41C+hydA7Eem6p2e9lz++2/QU0QXX8Vy34CkBTbw7Lu4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Qdi/NtPtuqzm9RSovpQvpmqj6bcOSwvJwT/tUc4DrezWGYhU3OegFdL4Fu2g120LDYBKu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dwPFlv5kxkjDFSD9K9HsJIV1S3PQo4Y/nSq7GtPdH08bsfb7dhFMdyleRRNcyfboiLeQ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7aVLGUEnPPEbd6nuNQi8+BgkhwSOI2rzT2EQvdkalH/o8vMZHSlmumW9Q/ZpTmMjp70T3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xyWH+rPpTrq9UXMJ+z3HUj/V1BJBLduupRn7LJ80RWonupF1SE/ZZPmiK9anub3F5bH7N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ao57zGoWX+jXHLEf6ugCCe8nXWrNvspwyOv3qguru4XVrM/ZeHRl+/Vi+unFzpz/AGC4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OqXUi3GnuLGfPmsv8P8AdqyzN1O4uk1qxP2UYZHU/vKyrie7XWbc/ZRhoyv+trY125nW8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bfvL3FZmoXFyuoWTCyk/1jL99f7tAHBfEyCWW4s5ZYRF95fkfdXEH7w9mFei/Etp3s7c/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zEqc15zgmq6FQ3O4ViYEPsKnTLRn6VWsj5lhCf9kVchA2Ee1YHathsmTb9O1EZ3Qx8dBi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is+YH4PDYoGTvFuiamW3EAqRJOCMVsaH8OLvU9N+0/2q8Ubk4RUzjmmiJPlVzG7Go/4q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+c2uXr+oG1asTfBOxggklOral/38WmYe3XY4U7t+CVxSsqd8V3x+CmmraiX+0tRJ/wB9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bPzPt+on/AIGlNRuHt12PPCBg1ERya9LvPhBoq28jrNdsVXPM4qxL8GtBjhdv9K+X/p4q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U4FMwPSvX5/hXoFvYSSJBK7KmfnmPP6Us3ww8Owf6q1P4zH/AAo5WHt12PIscVEeM169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vN+yn926v8A6w/Ov93pWo/w78NQQ7l0i3P1FPkYvbrseDTzwywmLzAPpS/b4gP9aldP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uraMbfSGe33u5HyfK3P864OXQYL3w9Ms3iCDz4pl/wBOj6bT2q1TOeeJ5TQn1CLyf9alM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UVn/ANj6fceFzFL4gj/d3Oz7ZGjd1+7U1tbaT/wj583W/Nijm2faI4WbfkdKr2JCxn90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uI9w/wBqm3NxCEGJVb5uxqJtG8P3fhiGRdVlSO2vHQzrCxJ3LnGPwqCfT9F/sCL/AImF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Rp8z59aPYj+uf3fxLq3VqP8Alsv502XVLROsoNT+HtH0rX7fT4f3k1rvuIUkkTaztgHm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Y0q2gu9Fa82SMkciuBg4qlQXcl4xroYX9r2ZX/WioG1u0TOCW+grUv8AxP4ft/C+n3f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0iJH5oVk74puseMtD0/w/p83/CNpL5jsiRyTBdmO3vVKhHuP61PsUW1WNVUlHTeuV3L1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HJE7x7wzLwRVjWfiFY2WhaPN/wAI7ayC5Em0PIDs2npSeIPiKlnpWjSjRrWWOaNmy5GB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bxUzOudYTTriFLgP5jKGTIwGFN1HXWsWXzraVM4bIXjBPFbPiHx/EdP8PyDQ7BhdQHc7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7awtb/SIbiWFJMqPlI6BTR7BAsZUR5Dc+JDZTmF4JEk9CtJda/cWU2JLd4pPfitv4oXS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ra7FwrI7zjd0rA8b+MJrC4tfJtLMxXFlG/mbNzdKfsEZfW6jZM3iW+t79rd7ZRMW27d3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xie3UOWx9/jp9azPFPi6/wBPmtxGIDHJbRzlmiXdz70zxT4t1HTta2RmIwFI5TuiXPK+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Nw3epDUWtGgUS+Z5QbccZplvLftrCWT2yhzIY9+75c1m+JfFWqWXigJ5+LfMU+3y1ztb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emeOGi87FslyhwEGdpxzVexQvrVQ91/Z4n1Z9Q1q1JjhiK7w/wB77rV7Tb6dct9r33833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vIvg/fRafqVzHNL5MQeVN/8AvfMK9at/EFp58vMk3yL/AKtC1clSPI7G1KftFcmPh2zu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o/1s7HpVg6TYWX2VoLW2BDLyRnr9arw6ndS2U4h0+7dQzLltqdKrz3eqy6ejx20UJ2hs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50X/AC/xf7jJ+Vdf8Lbj7H45uI+gu7DP/fDf/XrzifT9WuJ7WWXUIIfn2f6PD6/Wul8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ubrUruVpJHtiX2rtDKcdPoK1iZyPc9YiF3YXdu/KtEwI/A1X0y5+1aNaz9S0SsfrgH+dS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3Df9t2rA8PeHrX+zjF+8/dTSR/65uzGqMzQtv3fiS9iB4lgimH/oJ/8AZal8ST7NL8wd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n0e0t/EGn/uuJEmh++33uD/7Ka0b/SLI2lwnkR4KN/DVgXHvoWjJE0ZDAc7qzNBvYY7j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fr/eGasaVDFc6XauYkyYxnjv0qraWcUPiG+Xyo8SxK/3fQ7aAHazqNpBqOkXPnIAJWhJ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1eudV028tprea5jMcsZRh9ap+IbSN9IeTyB+5dJRgf3WzWviL/nnQB8L31ta2/2u0xH+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E8VxYe2xa9B+KNtDpHxA1y0l/dDz9/8AwE8/1riLC/tfs5ixz81ZXNER3dyHtlKiQ4Kn7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EiNyAcfdPemrqFvJZNgOfl/untUzajEYIyI5T0PCGoKR5f8AG6IT2kFyUI8t9tcVoM5l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W+LNu2oeGblhHjaQ/SvIfC84WOaM9cg0HXTNjMn939aN0p/hX86Xdkn5f1oBPPyJ+JoN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+dcdvmqqupIrtyM54+amC2RXYFV29qmgtrcIxMabu3FZGpBcTIzA7x1z1qBpIy8Xzj7+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F/KmwxoZo8hMZ9KAHTXEW0/MTTUnQRE81fuUjCn7g+gqBQnln7tUBTju0IPX8qkilUk9a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OVVJzipAdLNuaPCdB/dqvLIQp+Tqf7tXIZomc/N0HrRdPCI48N1PrVAVXmfyn+T+Glimfy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lTy35/hpI5V8pef4aAGpC5UnbSRwPuPy0+O5TafnNNjuUDH5zQAyeFlP3R/31SguF+6P+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33T/3zTg6lfun8qADyn25xSiF9ucVLuXyvuNRuXyvuNQBDF5m9ulD+Z5i9KIml3viI4oc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rht33qc4bYfmprlt33ac+7Z92gQxB+6NNjHBNTRr+5PekjQ7TxQMhjbLtSPHlhUscO12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d5+z1pS33xh8PAySLifPyH2r9G38Pq3P2y7H0evz7/Ze8tvjLom8qMOTyfav0Pk1K0XO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CtuczqGjw/wDCT6V++uOI5j/rmrU/sW0OcmZvrKxrNuNZ08+J7X/S4/3dtIfzYVpf23p3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cFjNsPD+n/wBr6j+6/wCef8bf3av/ANh2P/PE/wDfbVk6Lrtm+pazI0x2ecqo2w88Vr/21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0ataDMbwvoOnLo8ZFuvLyHqf+ejU/xDpVlF4e1Jhbr/AKhu5/u0eGNZtm0S0wk3Ksf9S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8Y6pGvhPVGCTcQ/88WqiDWs9Mso7K3UWsXEY/h9qy/EWn25t9JiFtF81/Efu/WteG+U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/wCWVY2uX7Ne6PGLW54vEb/Vf7Lf4UFnSjTrX/n0g/79ivHf2kYbUPo0a26JmOXOxQM8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9LC8/FFH/ALNXhn7RGpTPr2lLLa3EQ+yO33A38Y9KAPHp7SVWY20zDj7r9K8f8RCf/hK7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SvZp7uMOwWUA/wB01494kmeTxTf55XzO1ck1qd9CyTMOSGTzW2KetK8Mm9ty9qnkLea2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5u1Z2Oi5TdHVaVkcw8VYuY2VKdEjGCixV0QwwOYzTIbd97Vdh3eWajiLbmpE3IDbOO4p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TubinLLCv3mqyroa0K55bFWJ7dPLTnFMeS3k+YSJge9Onvbd0VRKn4Ggd0Zlou7WHP8Ac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dOnjuNUuPJPmEJ82K1djDqMUiwVS64yKmNkxQkEdKYkbqOgq/GzCM5A6VmWVbe2dIxy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vo+Iu1UWlIZsYoQE+gNKmsXTJGWIjXOK6qxu7j+0pQbeTbsXtXMeHr5IdRuWbPzIudqk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yZdsjEKo/wBUa3R5tT4jQiuZjqykWzH9xxkgfxVqrc3f26D/AEfbhW6yVkQ6jE2pgrbz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71ai3zPd25W1uiSrZ/dUEFuS41Ez2/wDosQ+f+/7VNfSX7Rxfuol/er/FUb30nn2+LK6+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9u7kxxbbKT/Wr95gKAGXyX5tD/qh8y+vrUl7BfmwuPmh/wBWexp19PfGzOLIfeXrMB3q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/oSfcP8Ay8UASPFfGzObiL7naL2pLG2ujYx5ugPkHSP/AOvSv/aX2M/Jaj5P77en0pbBN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5B/eNAEemWM7WSZu26Hog9TSadpkht3/ANKk/wBYey+tSaZDqH2JMzW44PSMn+L60mn29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/6w/wDLH/a/3qAPmT45oLfxrdLkthANx78mvPDMlrbPL156V6F8c43/AOE5uo5CC+1c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zv4WWzdSe4/nXu0fgR4dT42VpfEEpYhIBj61GmtXjZ/doBVYx7EY0sELSQM3mKOemea2M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FH9pze35VXCDHrSrGp70AT/2jKR1FNN/N60giUjrS+UoFABNr2oY/wBeaZZ6nfNfQssuC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rA0WH7m4j70AdhqOtXl+lvbPcFoY/ufJ8tdxp/wW0+azjmvPGFtFI65dRIoxXmDXMoBw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WweKxYHf/ETwFY+GtPsZtM8RJqDu7BxDKp2rj71cGbOY53X87f8AA6ctxETgyc1YUIRx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zmeQ/jTxo8R/5ayH8atKh7A1MgIH3azYFAaJb995/GlGiW3/ADzY/jWkA/YUu2THSkBm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+NPXRrEf8u6E+61cxJmniJyKAKa6XaL0t4/++K5/XrSOyvmVEChlB4GK6rybgdDxXN+K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LFIDHqxp4xcc1Xp6kqeOKAOiEERXPFZXiCNFtI8f3qri4lHSQ1Xv5Xkgwz7gDQBRAWtA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WA5RwaZJ1p69DTJOtADV6VZ1HVbnVJ4ZLmYzFFWME/wqKrpTZQAOKfRge1W2oedbR/7i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SaXPmxtmzksi1UnEvny4/vVggLGCCaFbHeqwjmI6mlWCU9TTAuJIvc1KsiY61TW0fuakW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QtRvBf5hTYbmKdG/eAAVQhiUXFyrAMB3NVFlKO6x4NUBlaXcCz8Uwf8APP7QRXpGn2H7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T/dryqQlNbiP/TwK9DtvLE/ld0pTVzWnufW2l6nbzaLYuH43IentVu91GAeQS3SQdqzfC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OcvGcpGelaWp3FkLZTvj4de3vXjv4j0o7EOqajGWtG+fidf4TSajqKb7cgOcS4+6al1DV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+WRW7+tM1LVrPyFPnqcOG4B9aZoQ3t8oNs3ly8SqPuH6U3UL3Elm/lTYWY/8s/wp2rat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qH7rf3qTU9VsxahvMPyOG+4396gCDUr0ZgP2ebiVT9yotVvObc+RLxKp+79atajrNmbY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jetQ6vrFr9l3BmO10b7jetWWUdauTstz5EvEyn7v1FZesXBPkHyJeJlP3fwrZ1zUoTabg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tv71ZWrajGbZm2SnaVf/AFTf3qAOU+Ijb9GL+U/yMp/OvLMCvYfHMsVzoN7iKTgA/cav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1mjHdp0PsMVciOAw9CaoeHzu00D0ciryA75B/tVzPc7lsPtigPIPBqWBoxGwCn7+ajjt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Av8AMfWgY7AycV6J4G+13GgSxQ+X5Ubt9/71ee9K7v4b3F19mvIYYvN+dfvvt7f/AFqa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rNpTDzbb/VZ+6f7tTJDqt1pgP2mAb493EftRpk2oPYhRa2/8SnMp+n92k019WfTQohtB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/7NM4hVstRudJcNeoMx9oalgsryXS1zfj5kJ4iHp9abpkWsPYhSbMdV6sfUelLpdvqjaa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A3uKYh0lhdvZEDUHOY8cRqO1MFlcS6eSb6XmLsBTrGy1aS1AN3bfeK8QN/jTNNsdTfTl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YPr70APaxmksJc3cxzHnt6VDPp80liClw5O1T29Kl0+11B7Eh78kbCvEI/xpLKzuZtPU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1a9qAJbjS1l03BmuD8gP36mbT43sD+9n5AP8ArKq6Zpjy6Qha9mY7SOcVYs9OLaah+0yn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X8UNH2vp0kQz5kU0H7x933kz/Svm3TLaV/DviG0/55uj4+jYr6e+Idp5Wgafd+a52XsY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3laz4msz/FDOcf7rZrvoaw1OCtujL0uNz4V1y3252NFL/wCPEVJpBb/hFtVhx/q3SX+d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fWoiM+ZYsx+q4NHhiZriy1aLA+e1zj6H/AOvXVZGKOh0S183wlq8HUxyQz/oR/WoYbYv4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/wDSjwXfG4XXLbrv0/fj/dYf41d0jEtrqkHrbh8fRqzsbpFr4fXHk26of+WOoRy/gwK1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wAMlJlb/AL6BFcv4bf7PLdqO6RuPqsleh+LLYXVleEDOYVf8VaglL3zghZ+f4Oli6tBe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fGdrnwLaP1a0vv0IxXT6ZNnTNSi7tGJAP91qxdQH9oeFNdt+pjEco+uahbnVNJQZyuqD7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Wd60Z9lYZqXV/wDSfAukS9fKupIj7Z5pYrbz/AutR9TG8NyP/QTTLZvtvw31KMctbXM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dVlY8tMsas/2nwPoko/5dLySI/j89e6eDpxe+F4COcow/Nc14Jat9o+Hmqg8/Z7uOYfi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4N54WjUn7oX/4mkBz3xusvP8ACVpKBkw3P/oS15z4nH2rwt4bueuLaS2P1Rs/+zV7R8U7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Ygso/wCAttrxeVfP+HkA6ta3xX8HXP8A7LSEVfEg+2+HdEue7WzwMfdCcUeMT9r07Qbo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rbaWQ+f4GtT3humU+2RmmXzfbvAWkzdWtrmWE+wOWFCLJ/GbfaLXRrtefPsVUn3X5aX4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ci4s4Xz7gY/pUOov9o8E6RJ3gkkiJ9s7hS6+ftXgnw3P/EqzQMf91uP50wPf/hVqHma1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MYr6Ht/+P+L/AHGT+tfKXwb1MnT9LmzlvK2590bivpmfT9QxazS6rxvX/VwqvWuOqrs6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Ovmi/3aqWqbrOZJv4WkT/x75az20hft5M97dTGROhk2j/x2pNP0a1+0Xf7rzfnV/wB4+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TuWZ9XtPsEUv2uP+F/yq6PFFpbz6fNFLJL5c8b/cb+9VTTtOtfsE0RiT77JU9wPtHh8/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UgaPoQeID/z6XP8A35rI06/l/tHVovsk/wDrlm6f3l/+xrZ8PXo1Hw9p10DnzreN8+5U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lJ6XFr+qt/ga0MzK8R380C6ddfZJP3V3GxO9ejcH+ZrV8+76/Zf/AB+m+IkNxo1+ij51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t38y3jb+8gP6VZJi6LJeppyxeQmYXZDmT/aqPUm1JNasZBFbgSo0XzMev3qvWT+Xf6lD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y/4qaj1+VUisJiceVcrnkdG+X+tAiPUodXnsLmICzBaNhyW9KTQ21mfSbZhLZjMY/vem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VACe7Cs7w1qVvHZTQtdQjyZnj5cdAaQHgnx90yXR/Gy3d/JHvvbdWUxptyVyp/kK8ytr+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un7Rclg0Og3oljlIklgJ/wB4Kf8A2WvD/t9oZv8AWx/mKyRoiS21GDYy+YTgk/dot7q3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wtLBdWouZFEsR+UHg06LUIVklQLn5gOKYzJ8SbdW8PzIqcvEe1fPWg/ub+4icYwdv619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iDK5UjFfON7by2fii5QjGZjx+NQdNJmwjNnAXIp0ucfdxU0TFB0p3nB87h0oOxDM0dq2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5Wn/APfbq1LZ/D/xdd52WEcZ/wBorUKNyHVSMHySTS/Z/eq/iqy1vwS7Pqv2a1X+8WBrM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utUGpWf2WB1Rykcnf/gNUqcnsZPEwRseURnJyKkECkfd/Ws3R7ibxBOYdOu7eXy03uiQy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6xe/dkI/7dnrVUZPYj65BEnlADFQGBOaW48N6wmp3Fp507ND1eK2Yj/0KrP/AAg2oWBi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/y/JH/xVL2E+wvrkCnHEEY8U9/KYAcZFT3nhLVoLJ7qNy0aNhhIFUj9aj0rw1rN/OyO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Dj8KfsZ9gWMgIAMcDinYGDxS6N4f1DV7jypZf+/cyfy21ryeB737fNaRvPIYztLrJgH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H1yBhkDJ4p6KMHgV0l18PW07ykMV3cTTIS+JGO3/AMdp8nwyJ0iWaXTJDLvVI42ml+f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42COdApkxxiur034WykSy3WmhIdjPkvJ97t1anW3wevNR8r9yIof+Wnlxndt/On9XkT9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bcZ7VXOoxfu/30damr/B7xP/AGhNFpNpZ/2fv2J5ibpdv96tPWfgre/atPt7UwCeGFft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vYPoP69T6nNQalFz++SoDrNqJz++7V6JefCVtN0eLyjDDqEk3ySYVv3eKr2Pwzis9O1K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2xqUUY/2qSoSM3jrNnn0+sxSGIh0Ip82sWvTzfwrV0/4fQ2/jjT9P+16hd/6ueb5B5W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Uk+tXzp9qELzts/0iNF27vSn7FkLGMzft8RX915h4/5ZoWqa3EpgP7m4/wC/bVveLdBs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SCMKgvlhVjt7qOtSazHZw+GLAMYUHmniS+x+tHsJB9bZze26Bb/Rp8f7hqPF3/z6yfTj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+jeIJvtdn5UiRo5+1GRU+b+I9qZ4MGjz62Bbvp0tx5bc2sjMenvR7EX1uZ6n+xtbDVPj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u7/eVq/QP7Fbf88Y/wDv2K+N/wBlbwtpXhD4jzS2kJluzZM7/Z4f4S1fXX9ssf8Alwvf+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Uc3czPs8X/CXn90n/Hl/7PWwqIvRFH0Fc/BfzTeKrwrYXIItYxhwq/xP6tWn590ScWLj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WEiDRuJ9VP/T038hWh5xAPpsNYnh25vp01B100gfa5ASZVHpVjUJ9VFhPjTYgdjf8vPt/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4kth/wBcFqHxh/yLlwv95o1/OQVX0GfUE0axVraJStvGMebn+H/dqj4xfVZtIVTHbojX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VqxM7TtWRrTb9T0JPS6Zv8AyG1P+0aj/wBOn/j1ZGof2sfEGi/vbP8A5bcbG/u0DOuH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/jKyX/nlYL/49I3/AMTXtITVm63Nmv8AuwN/8VXg/wAeLfVrfxR/rrO7/cx/wNG3ek9h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V2aMKxGMiuI1P4ZRuLq+XUJELybtoWux1KSSJzvQ5z1HSjUBeNpjnz4xHjOMVzG6djmI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f3MnyZ42io9H+F2n3GnRSy3F3+89/wDarsv7P1H7P/yEP/IC1Ho+n3f9n2v/ABMJP++F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wu0ufzcyXHyvj79WbT4X6Q19LEfOYKmeXrotH0+eZJ8304AkwdgAz78UsWktNqU0f2q7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9KLBdnPXPw30A6jaf6O5+91dj/DVjUfhpoRtf+PJT869QTWxdaVnUbTNzdH738Z/u1Lq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c/Ov/AC1agLsz7j4daHb282dOtxhG/gzUth4U0WCCLbp9qfkXrHWld6Pbi3m++Pkb70jU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ym75F6O1AXZkaLoOkw2mPsdqOW/hX+9VcaZpkN5qBFvaj5l/hX0rW0XSLR7PJt0PLdv9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1AGzQ/Mvb/ZpjuzynxANPg8T/uRHF+5+fy/4vmqhLKjNkdK0PGUUFv4kCxwrGBF0H+9W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7ol8xAvIqXzkMbfSqMoGw80qkKjc9qxOgnBGwVXQAlqWOYbBzRCVYtTQGr4TkjgvLwsyr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9t/tk4MqnAXpmuZ8JwRvfXm4A8LgE11NqYY7y5T92D8tbo82p8Rbg1W2F9tEvKxc/KT3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cyucq2MRtVe0uLeLUCS6D9z6+9aK6lavqEIE8agK38VBBI+rQ+fb/u5z8/8Azz9qmvdV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vV/gok1WzE9v/pMf3/73tUt9rNoEi/0hT+9XpzQAl7qbGzO20nPzL/D71LeajP8A2fcY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/rlqLM/vSfmXoh9afe6/aiwuPvn5D/yxNAEz3N2bM/6G33O8o9PpRYTXhsY8WgHyDrJQ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19z/AJ4n0pdP1djYx/6Fc/cH/LPFACaY199iT9xEOD1Y/wB6k077f5D/ACQD9438Tf3q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iym79cDvS6be3JgbFnJ/rD/GvrQB82fHCF7jx5MXADLGM46Zya8k8QSkW4C/eBr2P44T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CJSQex5rye4svtCNI3TGa92j8CPDqfGzmGlZk6VFEzZPFbw01Sp4p9tpSFjwDVszMLzX/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039nKP4B+VKunL/cH5VIHNiaTstL5kx/grqFsVGfkH5U4WSEY2igDkmeY5G2rej20v8A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Y1bsljHGCdoqzb248iPtTQEdxawIDj5q5c2smZfLTAzXbGwCnrxVFbO0zJ5k23mkwOQitW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tnVB2NRXf9mQy/NKW+lRnW7CBsR2zSe+aBplwTx54p4mGOBWY3iSIZ8uzA/3jVc+JJ/4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0mI/hzQ1wxH3awR4kusdIx+FH/CQXh/5aIPotKwGqZZNx/dn86cs7j/lmfzrHOt3f/PX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/5a/pRYDe+1P/AM8z+dcx4oYteREjadg4/E1Y/t69/wCev6VmardSXkqPK25gMZx2osBU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QBUNz/qjU1RXAzEaAKIrRjOUFZ4Xir8P+rFAEi96ZIKevekcfLQAwdKSelpJ6APRtAXzN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vPrVqe4P2mVRt9eawfDs8w0eFfNxhcYNUNX3reOxlZiQOQagDqBclc7pIx+NNN1G3/L0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+eP3jkVcjt0i+4nmfWlYDoY7tTwZg49qnE0BU7pGFYkEcrfwqg9qvQ2bN1bNICC8MLk7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cLWy1iqDpmqzWw54FSgOP1UeVqO/0kVq7ye4it7+OXtJ9x/4WritfQCfPqoP611iGCbT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yv+zV9C46M+sPhu1vefDvTJCoLeV1+ldVfC1+wyf6s/lXn/wOsLW6+GdoxijJjZo/8/lX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zfKT7ledOOp6kdiG6ezNm3zQdAeoqG9ns/sjHzIemeCKtT21r9hc+VF/q8/dHpUTw2h0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g9KxNCDUb2yawk/0iIdD94fWo7/U7FtPk/0qP7ufvfjVzbaNpYJEHMG7+H+7Vd3szo7Hd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2gBl3qlm+mTH7Shygbr71Vv9Ws5dMlInBygIxn61pefYtpS/PDzbeq+lVILqyk0yP95Fl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01ZZn6nq1nLpsp84nMIIwD9ax9Q1i0fT5iJW5i/ut6ZrfS9tJNJT99H80GPvD0NY0t/at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73+zQBheJtQtZdDuFjfLPFkfKfSvG8CvbmubWbQ4o/OQZtwCu4Z+7XiTRmIsn907a0Ww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TqACQ+a1I1k86UADPymsXwkfnulAO75TW3GJBcPgHdsz+tc73Z6EV7qFxKZWXgUuJBcs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7ccdKXbJ5+7jkYqRiShz/EBx3Fdb8O7yaHUrmNUaTcqn5T6Vyb7mb7oOOOTXR+BbsWut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NUjGWx6Tpl9crDKBYykq7DqvrT9Lv78R3CLpzfu52XmRR702z1lFuLlPKmOH3cRVJZa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LbpN/Ef+zTOF7i6ZqOoFJ0+whdsjDmUfWnaZdXwWaMwRLsmYcyH6+lRWetSi5uVXTbo5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s9Vuxc3uNMuOXDclfSgRJYPqOyRPKhXDn+LNM04agsU8f7kFZmHIqOz1O/N3cr/ZTqNw6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/arxRYhTuVvml9RQAaYmohJUZ4gBIRwtSaXZ3ZhlTz1G2Zx93tUFpc6r9quFFtAo3huXJ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4ojthh1bnd3FACabbXfkyJ9pXhyvEeOjVc022uvs8i/aTw5HC+hzWfpkGpi6vFL2nDbs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BqXmXamS3wJM8K3egDn/ABppUsvg69Pm5+zsJR/wGRWr5wlh8n4majDjAuFlT/vpc19R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+qxedH/qJP4P9mvmjxD9kXxnpt7LepA8qxkxbWy3Y8iu2h2OOurHM+Dv3fiEQno8ckRH1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HGoTwn+OGRP6/wBKv29tp2n+J/8Aj/Bljuf9X5Z/vVJp9vpWn+Joh9rk83ztn3P4q7jm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Af8AlvbTRfkuf6Vr+FIJW1KWOX/lrbSLj6DNRad/Ymj+J7WWG7uPtcc+zy5E+X72MVoW+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vPNjmZP+Bbqho1TMvw9by2+oTRS/6uSGRP0/+tXq9+Rf+H7c9fMt2H4+XXA21xp41GOI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+827fSum0/UZvs9qPssnkxts/pWdw2dzkvDFtL588XmfetZF/SqWgWlzJJqVrN0uLKT8S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pb6xH/okn32TzN/3aqaJqdk3iOKAad5TSM8Hmed7elSnqby1RxvhZPtGnazbdfMsn4/3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60nxDakZMlk0gH+0pyK6TwtrFoNf+y/2LHDncn32aqvgXxBFc+J/sA0i0tRIkieaM7uhr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wcv2zQ/ENgeTJaGVR7qcivRfgNqHlaZNbzfw7+PptNcl4G8UTXGsG1/s/T4vMSRMxw/x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q13qeuXVnNFZwwjMeLeHa25gR/SkI9K8UiLVdH1K2T5/Mgk/lkfrXhGhKbjwl4htiMtG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6E17tbaNqGn5Mt153/bMLXjmg+ItVn1TXtNu5OlrcGMbFXbIvzL/ACpCMXSbN5vButwG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L1Heq+mWVzceBNXtmgbMN5FcIpX8DWn4H8S6vdHVbKa7d/MtJGVR6rVTwR4h1O7XXrWW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c9CvNBY630G6uPBF5C1rPuhuFkH7s9xiiHQLyfwHPA1rLvtr0SD5exXFN8G6pqd5pWvW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8xcOeobGab4Tvr2/0HxJbzXc5lFsJUxJ3U0Adx8KY59JsYlu1MSxTSAA9cEDFfVUOv2t5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5SPwjNzXxd8Jbn7RPqFpdHzfnhf/AIDuxX2r4CCt4MtYUG1EXYo9B2rmqI6KRFJ4ljm8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HMWOtSDVb2K//d6W4MibfmkVelXf+YR/1z2v+TVYnO25sn/28f8AfS1x3udiM/Tp9V8+6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+/wDePuqbT7fWbqwmia9gi8t2j/dpmrbTxR6qf3mPMT+VNs9YsIJphJeW4w4b53X/AD2o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3ceCbAf2tKRDuhGEHG04rR1rSLyLWNKk/tW4+d2hbCj+IYrmvgn4q086Hqlu93b4iuzs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viTxFpyWltMbuLcl1GwIPvVGRZfw9I0UiNqt23GOHrI8M+Ho20a1DXt8xiUxH99j7px/7L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4iUnvxG1ZXhnXYAuowqkzCK6kAxC3c7v/ZqsBT4dsItcY5uCJ4O8p6qf/rmpdY8N2Mmj3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wbnJ5U5/pTNT1pY7/THFrdn980ZxF2IP/wBar9xqMj2sirp10wZSvKgUEBb6Pp8kEUgtY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qum6Rp9vqWoQ/YoPmZZf9Xn7w/8ArVBoGpahNoVsV0qYlE2ZaVR935aiW/1dfEsarpHE0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NAGR8aPD2nj4fXksVpbxfZ5I5vuBf4ua+Z57i08+L/Ud/SvrHxxbarq/g/VrT+z7f95A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WvlOf7L5H/LL76+lQ9DRDElhW7zkfdxVmOaFLrPHKY6UyaS2VkPy+nSpp5reORW+Xp6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ZkBJz83Svn/x3B9j8cyOB8ruHFfQ73Fs0gIZTkY4FeKfGW1jh1eyuFGN6kHFQaU3qZSn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1agHhJByroDTtuCnpuFB6K2PpA6mPLY+RPwD/wAs6g0i7xZp+4n5JP3K2Lu9tUt5j9pj4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Nqltbj7THymfv0bHm3PBPjs41K4hhCGP/SB94e1c/ewWPgr4ZST3KyXMM1+GaENgn5T0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39v8AFFun/TaQY/3QBXL/ABnmFt4D0O36GW6kc/gMf1r0KUdDzJysyP4d+ONJe41P+zt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zS7gw9MdBVbw98YYNQ8Qafaf2bc/v5lT/j6PrXNfDBNmm+KrjsliFz9W/wDrVj/D2087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b+ZroMj0Dxf8YYtH8QajaQ6d53lzN+884rV3xv8AEn+z7Dw/5ulRy/aLJZ/LkkPyZNeQ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qHruupG/Wum+Lx2alo0P/PvpkMeP1oA7u3+JJ/4Vvd6h/ZNv/wAfiweUXZlqD4ffEmXWJ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a/Z7KSbMffFchc/6H8HNNTobu/eT64zUXwyHk6P4su+8VgyA/wC82KAPUPgN45l8UeM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4W/1SbWrG8b/ABZ8TeGfEF3Dp955Vt58n8Apf2VLX/ifa/dkcR2q8/8AAq4n4iv5/iCU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9igDt/iR8WfE2j/APCP/ZNQ8qW4slkn/wB6m3/xX8STfChtSm1JzfrfCJJM/wAOK4/4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/wA8rCJf0pPEZ+x/BrR4T/y8ahJJ9f4aAOm+HPxH8R6nZeI5L/VpphBp0kiZI4bsawPh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u0u2n1y7aGSdQ439RVb4ft9n8HeMJv8ApyWP8ziqnwXi8zxrYf7LMfyWgA8c+ONeTxjq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OyoqyngVsfGHV9Qt9X0WKLULj/kHwu/7w/e21xuqQ/2h4s1E9d92R+tdV8ZZA/jdYR0t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bPW/hFNc3Pg7SWmneVjJK+XYmu8v+NNuV9WVPzNcX8JItvhLSF/2Hb867+7tsWDP13zp+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I+IGrt/ciiH/AI7Xyz4nX7R8Qr4jPz3Qx+dfV2lrnxf4jl7B9v8A3ypr5aKfa/iEw67r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fjefM8d3A/uxxL/46Kl8Zp5fw78Koeu12/8AHqr/ABcPnePb3/rqq/ktXfiMnleEvC0X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r4biMfws8VHH+snhWn/A22L+NQw7QOKtabEIfhRqp6CW/jX9Ku/s+23meKHbHSL+tZWLR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/iPrkmP9Rp0a/wDfTmvp6vmn9mKLUG8X+LprSG3O2G3j/eOV9TX0D5usNnP2JP8Agbms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/eeJdYbrtWFc/g1aHrXNaPDqs2r64ftdvDh40/1Jb+D/AHq0fsWqD/mKx/8AgJ/9lWRo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ct/euZj/wCRKtarJ5Oj3zZ6RP8A+g1geD7HUF0GEjVeHeRsfZh3kbvVnXrK8Oh6gP7Uk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6fSoGaWnrt061X0iQfpVHxWm/T7Met7B/wChVNb6dPHbRodTuWKqq52KM9v7tZviTRzM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ti9GVcfK3+zViZ0lZlx83i/SF/u21w3/AKDUg0RP+f6+/wC//wD9as+XRI5fFVpumujt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5l4B9KBnWCvn/wCO0m/xpKv92OEf+OtXtw8M2Z6yXLf71zJ/8VXzn8YdOtLfxvqMVrLc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38A9aT2Gjh9Q5B71T1Vrp9NMf2XIwv8AHTp7eb/n687/AK6Jt/lVi+vlMW3ZIRuUdK5T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lHlQD5T/ABGm6cNSWygG2DhR3aprjVHNtKPsVyPlPVaSzv5Ps0X+hz/dH8I/xoHYr6TD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94f4TUsMWofb7n/SIhwvRTS6TdSeRJ/ojj94f+WlTQXcv265xbnov8dAiOW1um1CDM6n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5CZvCcuONtSyzXTagmIVXCHgtTb1r4+RiONMyDkmgBlzptx9ll/0yT7voKWHTLjyv+PyT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S9+xz/PB9z0NPhjvRGfng/I00BR0fTCbCLN3cHj/AJ6+9Vf7GU/b83Fwf3n/AD1q/pEV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4/wCefvVNrW9P2/F4gzJ/zzrQDybxfZJb+IpEXcwWIcs2TWZG+zIx19q0PFEcv/CSXCyS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M1nNFjZluvvWEpWPQpK0biSAEdBjNSMi7eg6U17dQAOevrUphVVOM9KxOgiWNdgwBTre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vAogQBWIFNbgaXha3inu73zFyDt4rpdO0izN9ckW6nleornvC1m1xc3ZaRkHy/dOK6Sx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5Y5XpKRXUjzanxGhDploupsBbRZ8kfwj1rbgsLb7YgNvH/q2/gFYUGhWv9sPujlc+QO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0WzGpwgw8eW3WRqCDUltrdLq2/dQLy3930qW9e1jFr80Kfvl7rUFxomnLdWxFpF1b+VL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xaQD9+vVKggn1i9tVsH/0iMfMv8Q/vU/UNVtF064/0uP/AFbfxe1JqllarYN/o8A+Zf4B/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dNuP3cA/dt/CtAFa51ywFi7m4HEfoT2pdN8R6c9lEfNc5jQcRk1ZvLu3jsTE7xq7RdCfa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9Otw1xGp2DvQWM0fWbNrRNgnblukLf3jU2lanG1uwWC5Pzt/yzPrRo2uWJsIz9rj+83f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XkSN9oQ4kbv70AfNnxyJfxpfu6lVeMDBGD1NebTYECAV6h+0RetP4sQxkFChIPtk15NN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VP4EeHU+NjCoyfWmWc4S5IPWkW8jLl+1VI7hPtpkHStDM3DIJGqRZNvas9LpApOadFeq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GcVGzYHSnQ3SODginBkJOaAK7kSLz0FToyMkftUNw6xoxHSs1L1/PQL9ygDoZJlG5uwGK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Y1fMzm2lcj5c4qCVd0ROOMUwOTvDm4NR1JdD9+TUa85rRARZwTQW4pwXJNRkcmgBympF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A4ikxTqKAIutV7sH5a6fRfBOt+ILS5u7DTp7i2t03ySKvAHP+Fc9dr8gPvQUUx0paKKk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lMlH7tqgCmoGKvW/+qFVAoxVuD/VigB9I33TS1r2/hnU7qx8+O1LxHowoAxAKbKPlq7d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Ixt6GqcoytAHWacmzw/bTDuWFUtRbeyH/Zq3oV1u8MPbkZIk/Sqs6Z6+lAFvw+glZsrn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lArB0mU2zMd2K0G1AurfNQBol0WIc81PDdqiVh/acx9asJKxi6isgL82pDnis2a+Jzg1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PNJJyM0AZ+sSeZMjf7OK2YD9tt4Y88BRWLqy4KfQ1a0u/MAjyP4aoD6x/Z206K98EXEM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ivTbTQrNtMUMJCCneQ15D+y8/wDbGg6wvnyRFLkdMdxXr1ho7tYRq17cEbivDgd686po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naJarpEShMER85Zq88vpzaeO9H05kAtbiNgTz1r0jS9CX+z0YXVw3LL80rHvXF+JfDKT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HwLiSIne2awNTs7XRbI6YubZP9Xj7vtVbTdF046Yqm2T7uPu+9S2GgWh07lJOrD/Wt6/7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MG0pJ/rGX/WN6/wC9QBPptnZf2ZGPKi6EfdHrTdPtrL7LD+6g44+6tJpehab9kdfsy/LK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peh6cLaQfZYztkI5JPerAh0+GzGloNkAwGXov96se1WzFlj9x/EP4fU1safo9glvKgtY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NZVvpdikEq+TENszj7i+9AFC3uLT7BF+9g++3df71eIajH5d/er6TP8A+hGvbra3tfIu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+AV474lh8jXtQj7CU1oi4jvDEmzUZAP4oq6IyslzHgZypFct4ffy9UQ+qkV1csyLLCT/e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h8I12kLjKFakaMlxyaSW4UuOGah5AZBhGFYFkqxjBrS8I3P2HxFbTSny4sspP4VnCrui3H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+WrRnJaHq1t4gsLe/m/f/wAC/wDfVWLfxBafb5v9Z9yP+A1ia7cebregx+ZH5Xn73k/u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+14v3yf6lv8A0IVoea3qQ2+sxDUpisE/zKp5j9qWHWdmpTkW83zqH+5/dqWXWbNdQXFy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0TUE/frzG60EjINUk+3Sj7Jd/MinlB2p0GoTf2jP/oc/zop546Uz+3rNdTiAaQ7kI/1b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GMqkp3KR/qzQAJd3H9qXIFm/zqrcvjpUiXNz/AGpN/oX3kVuZfSopdTA1RCtvOwZCPuU9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cHdGV+6KAEjn1BdTuswRjeqt9+rFnJfC8uQYY/mjB+/UM1/KNQTFnJ8yEUovJxfJi0kG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7gXUXyfcr5T+KOmrZXehXYGCNyk/Rq+rZ7jUPPj/ANFj/wC+6+bPjbZyxadmUYNpqEkf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mc1f4TgfEaLbeKZ39Jlk/XNSayq2/iaV+n75JP0qv4ulVtTjm/562scufX5aXxLMGv4J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/61d5xl3xAn2LxhM/pciX8/m/rWj4j8rT/G90emLhJB/wCOtWb4yG7Voph/y2gikz9V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7vUdQt72GIyi4toZc+uVx/SpZoi1q11FY+JJ06bZ9/8A49ur1jRhv8Namo6xzF/yKGvE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cv8Az2toZvzX/wCtXtngU/bodUi6ia3jb/vqP/61ZqISPPtQ1SHTfFFzA8gGLlX5/wBqs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YAjjMVyjfhVvxV4WbUfET3iyqBJFHJ+IWsjxjpf9maidQLridIyPripsX0HSxtpfju5Q/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Zqo2rx6b4/5ONl98x9i2au+PbkL4o+0x9LiKGdT/AMBBql4u0iSLxW1yhwsgimJ+q5rr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1bI9PA0Xx7Nbt8pS/YH8Wra+Hso0n4i6hBnAWZsf8BbdWH8Q4zZ+Pri5RsCUxXI/4EAa1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nCXO1v8AvtKliZ9DaqtfP1/ANN+Lk0Z4S4mIP0dSDX0FI32mwgl6l41J/KvAfipN/ZPx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X9aRJzHg9Dp/jyO2f5f3kluf1FQeD1+w+OorZuBI01ufxBFWPEz/ANj/ABNkkBwv2tJh9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xJ/ZfxN3DhY71XH0ZhQWT+CgbbxfNZuMebFNAw99rH+dL4CxH4mmsm4FxbSwke+0kVF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+yx6hu/4CxP+NQxbtF+JAB4CXuw/QkigC38Nrg2fieSHoZYXXHupyK+0fAD3N5o0vl3X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U/4V8RabnSfiakZ4C3jx/nmvsn4U6wtjp377lWhUEf7Snb/U1lUWhrT3Oxj0OS5t7gPq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Rv4ahFksj3V22zDf63HSp7fxDZJJMiNI+5g3yxHvQNYE1nLGlrdNncuRFXmvc71sTS+D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udvzSlqE8M6XFfqwsIfmjY8r6Ux9buP7PWVLCdyu1vnKrS3WqaslzDt0sD5tnzTr/FSG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iDW7Tyo/3kMcyfyNelavbxf2ddfuk+5XiHw+1HW7P4i2BNrbwi5ge1U+fu5+8O3tXs9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af/AN9ytWiAvW84ns43H/LSND1qjYhk1PUEx99UlH54rJ8MjV7jRYCZ7Rdm5OIW/hP+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4hg/06JRLC6HbAf4fm/vVoZGlr4xp/m/88po5vyYVp1i3+mXd3p91FJqUn7xGGI4wP55p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pf7QuP3iL/q0Vf/ZaAE8OZVdTtz/yyvXAHs3zD+dS6sfs9/pE4/57iIn2ZTWTp3h//ioN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eJHN/rtv95e30qLxP4XiuNP8AN+16h/o8kb/8fUv96gDsZoRPbvF2cba+N9c0m2069v7U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23HH6V9Z2/h+0H/Px/3/AHb/ANmr5t+J+hQaV431OBIoxGzeYh65DLms5GiOWVIDbq+1T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Yr7F49qW3iiW32HbUwMAhwNpxUXGRXkkQPODtbGcV5h8brWJ9AjnUDMUgOfrXqMk9vJa5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fiXbW+o+E75V2lgm8YHpSKhozxnRJvO0+McHbxV9xhVz61heG7gNHJGD0INbjjIHsalu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9Y23lMPIi5P9yrFtZW6Iv+jpwP7tVtQ0mDav+k3PJ/56Gln0m3SFj58/A/56tVHnHz541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dQFkk/76f/61cl8fpfL07w3bg9IZJCPqa6bUj9o8dS/9MoUX88n+tcP+0Ncf8T3SbbtD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tXp0vhPJqfEzI8ET/Zvhz4tue8nlwg/rUHwhfzviJYyHkQRPL/3yjUaH/ofwg1Nu1xex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iLV7j/n3064YH/gJFaknM3cxvdfIznzbn88tXR/GW5z41uov+eMEMX5LXP8Ahy2+2eJt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EKtH4qS/aPHmuNnOJyv5DFAG94lPlfDDwnH/eMj1H4EPl+AfGMvqkSZ/wCBUvxD/wBE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WLSEe5ak8Oj7J8GvEEp4Nxfwx/lzQB6d+y1Hs03xRN6RKufxNeX+Jn+1+JbVeu58/nJX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X4a+KbzoXYpn6CvKZk+0eMtPj65eMf+P0ATfGKbzvHs0faCKOP8hTviB+7+G3hCL+95kv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/N+IWrH0cD9Ku/ExzH4a8IW/93Ty/wCbH/CgCTwr+7+G3iqT+8Ikz+NL8EFx4sST+5F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/wBD+Deqv3uL5U/ALVj4MgJqN/N/zz06Zv8Ax00Ac1oKfavFDd996n/oVbfxXmEvxK1H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4dJ9q8VWHfffp/On/EecyfEfXT/dmZfyoIPov4W23k6Fpa/9OgP5mvQrqPFpp6f3pt1c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dMWcQ/Wu5vU/eaYnou79TUrYOpyWlybbvxXcf3Zpef+Amvl7w3/AKV8QLU9d92v86+l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bPLvOf0r5s+HC+f8QNPB7XGapFi/EVxcePrzuPPk/lWp8Vv3eneHof7lknH1rn/FEpm8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H610XxlHl6jpsPZLOH/0GgCS6Hk/CGIf89NQLfkK2/2dIM63I2Oka/8AoVZGuDyvhNo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lXT/ALN8Gb+6fHRY6yLR9x/ssRf8TDxhNj/lvEv5R17vXgX7L+n3N1B4tvIr54A+oBMK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0/wBjykndqt2foEH9KwkbR2KGhZOoa8w73mPyjFaeTzWD4a8O288Wpyvc3e9r6UZW4Zc4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8M2P2eYO11J8jfeuZD/WosarQi8KDHhyw948/mxpnilgvh68ORk7R/49UHh/Q7QaJZMy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hz+dV/E/hbSjpHFonmedHj52/vipsNHTA4HWsfWbmJr7R081M/aWbr6I1XhpFl/z6w/98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P7X0mL7JB96T+Af3aYG0by3XrcRj/gYrLGoWg8X5+1R/8eX9/wD26vppNkvS2hH0QVVt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UP3Uf7u2j/VjQM0f+Eg0/wD5+4v++6+YvinrdrcfETWzHcIyGUBWB4wqCvq22VUB2xqPw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DceOdbLRRt+/bqPYUnsNHGlskntVye/tRbxZlT761i3GnWoMflRGL/rm7LXRzwQ4i/dx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XoRX+r2Qs5z9oB+Q0631WzFnGvmZwp7U/VVRdLuCAg+T0qdFjEajzEHyigZm6bqMa2wA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S2t/GLm6IWUncv8Ayz/2afplzCtqAZATk/xj1p9nNCLq6JcY3L3/ANmgCs98f7TX/R5z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3d62+D/RJT8/pT3vYTqa/vlP7vt9afeXcO6D5/wCP0NAFfULqeSynVbJ1Bx8zEDHNTzXV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veQUmpXkbWFwqMWOBwF96sSanGLdv3UjfL2ioAqWMt19lXECdP79UPNv9k+IE/1n9+tS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hfp/drP8AtvyT4hf/AFn92rA8g8TCV/E14WCr8qjis5oCSPmq7rs+7xFfYhZOg+aqEjOX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HwCSK4wN3f0qUqRGcsajdzhemc1IzN5bcioNkCIAOWNOt41Ck7j+dMRZP7w6UkEcgU5cY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mKSW5uxFOY8bf4Qa37S2u/tNyovnByvRBXNeFBePqF6IvL2/L96uutYb77XcAG1DfLyc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RastMmbVnL3s7HyB0AHetSLTZF1SEm6mx5bdWFUrK31H+0XJmtwfJH3VJ71pxW9/9vQtc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LNzpKG5ts3FweW/5ae1NvNFg/wBF3NM379espp0lrctdW2b6Tq3/ACzX0qe806Zha5vp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QQN1TRbT7A+YmPzL1kJ/iqbUdEsjp1x/owP7tupNJq+lObB83dyfmXowH8VSahowOnXGZ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aigDyPxndzR/ES206KFTH9nViMe1ev6Lodm2l2m+1iLGIE5Argk8DWt/8SrieYSsYtPVh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Wm+HrN7CBzG5AjxzK3+NBZJommWUOmx4hhT5m7D+9T9KS2jt7hd8S4lb09araLoWn/wBn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7xJ/iqbTtHsczILSL/Wt1jzQB83/tEfL4pY+if415DOPOs/evX/2ibCH/AISKO1iPk/8A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1ZYoIMRD0r26fwI8Op8bOe+zFV602G3Kk8065vJVPEdQfb5VH+roMy+keQRzU8WnlxkGs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VlLq6HCigDYsrURH5jV0xx9qwfNvCM4OKu20k5HzCgCxewBYX9MVlWLArjHQ1bvHkZSC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Rj93cKANmOEyaVMu3nOax2usQupHQYru1tUh2rj5XXNef6wvkz3Cr93NCA564fMhNRRg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bOAEmtUBBHGTuqHbya2UtgFas549rsKAIAtPUYp4XFGBQA2jNKRjNRk4oA+j/F/xAm8E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mGO1+2eZC9xH97b/+o183Xn+qH1r2P4kzfaPhJ4bkxnbdEf8AfUS145ef6sfWgopUUUAZ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R8h4qeK3kOcUk9vIFOelKwGZVqA5Wqx6mp7c8EVIFiuj1m3+zeH/AA/NFNJ/pFtI7/7w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mTwB4WkH8LXMP5Mp/rQBkz2+fDEMv/LUztvP4VkYrfAz4Qb/AGLn/wBlrA7GgDofDfN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DFQeFzmGcehqxfAUAQKMClpF6U5RmgBQpCd6sJjyeppUhJU1bhg/cnjNZAZTjnvTo0Oe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BTdyhqAMzVY/lU1Xtl+RfyrR1WPNvu9DVG15XHoa2pgfRX7JbSPJr1vHIVPyvgCvoPSb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rKf4a+b/ANlSaeDxJrMULIC9up+YH1r6U05NSWe7VJLfO4HlTXm1lZs9Kg7wINPsbiAT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FQSaD9uZfNuZT9mn8wcDrVm3i1JLm7xcwgebn/VGm2dvqBluFe+hHzKx/dHpXKdJBY6Vg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zFf9ZTbHSABcL9ruPllP/LSpLOxu/PvF+29ZA/8AqR/dpLKxuxc3Y+2dWB/1I9KAINN0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McTsfv+oBpmm6TBvvVJlOJc8yH3qxp2mS/wBp6gv26fG5W4x3X6e1R2GlyfbrwG8uTnaf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ttHt1ub1Nrf63dzI3dRWaujW63F4mzpIW+83pWqmkONYu1+1XJysR5k9R/8AWrOfSD/al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HmQ0AZdvo1qDex+VwJFb81ryfxxbJaeKrtEG1GVWA+or1z+yIv7Quv8AWfcX/ls1eYfE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w5w8OPnfd91q0RcTntHKpqERLDrXUXgU+Vhh8sqmuUtWSO7gO1fvLXWSlCGOBwcisZ7n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eetNZzgHJ6095B9nY5HFErAQMcjhc1iaEw5XNPt+biL/AH1/nTEH7gfvP4d1A6U0TLZn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DT4vKj8ryWf/AGea2p7e0guLX91H/F/APSuW8PWFrPceb/yy2Qp+8dm6iunv9PtMQj7NH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PJ6jbj7L9vtf9V/F6VJf39pbz2svnR/fb+MelF7pliJICLeIYmX+AU2/t7T93+5g++v8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W0W/tG+0p/F0PtS3eqWoubJhMDlmHGfSpdQe0T7O+6LiQDt3pdTntY0gbfH8koHbvQMiu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8nLMOFPpS3GpwC5tX+flmH3D6U/Ub+3iiibzE+SQD86L3VIFEJ81OJFHWgBL2+Vbq1by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Ukl4q3dq3kycMV+76io9V1W3WOJt/SZe1SXuqWypG2/o6np70AWZ9QcXFmUt5CFkYdP7w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m03Xd0ZRhcRz7T2yMGvdJbxVWJ9knyyKfu+9eX/GyH7XHqiY+/ZI/wCTV00ZWkc9b4D5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ddjaiP8A75NWdTTzNP0mb0hZfybNRXi+d4Q0xu8c0kf/AH0c1aK+boFqP+ecpT9K7ziE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fqWtQp/4Ca6fRrrztH0mXqfJ8s/8BYiufnj87w1aHHMFxJF+Bya2fDb79Bth/wA8ppE/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E8PnaTZNj5hCYz/wFq7H4WXm+W2jzy9mF/FWrl7tPP0wL12TH8jzWj8P7j7FqFgeytLG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cloWdbjFpfRR4wV3xH8HP+Nc/wCMYftmjxcZxGy/kwNdL4xdG1CZ17XDH81B/rWNf2j3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fzqWCOP8WHz7Tw/c4z/ohiP/AAFitaGvH7TZaPd95rQI31UkUl3pNxdeF7A7cm3uJIz7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9InuvDWnLGuWgMgPtzXTPWMDmhpNo5j4gxG6n0S77z2Kox/2kYirXiSYxa54avQceZBC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0Ge88P6SzSRmW2keI5ccK3zVBrOgTTeG9Ime7t4mt5JE/eP8oGd3WkxyR73orebpsGeg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3sdl1o12ByEeIn/dPFeieHvEENvo8Xm3cf3/APWb9y9K4/4rC01rRLe5+1RxRR3TBJZP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H4mL/wATywvh/wAt7OCTPuFx/SqvxEbHiCHUE/5eLeCcEeuB/hW94o0e0uNH0q7m1WPy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uqp4g07SG0LRry41QovlmBT5RbcFJwfagoofEQbfEtvqSdLiGG4B9Tjmn/EH9x4wS8Xp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AJ/Wr3ii10R9M0WW61Kf/AFPloVhJ3KO/tUnis6VNZ6DdyzXE0Ull5aGNB/yzbHNAGJ48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AZobjI9wM/1r65+Dd2LiWAf7cifn839a+X/GH9ifZ9Ku5YrybzLXYnzqvTjmvafhLrEz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3MaOZD82zIx835VnPY0p7n0h/wAvv/Aadb8C7i9H3/mKz7jT9QE0Z/tX+9zHAvy1HBpV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fMRfuoBXmPc9NbGsRjSpv9xqivW/0KOUdjG9QW+isRNE2qX7fN18zFVf+EYgNgf9Mv8A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dvFIDp7Cf7H4g0G9zjyL9AT/sn5f6179Xy/f+H9P/ALHmm8qTzY087/XN/Dz/AEr6DtvD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9k83zEV/3js3Uf71aIh6DNCnihbUrUyxgQ3TYHs3NM1i/tLa40+X7VHnztn3x3qDTvC2l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tz5iRzfvE3f7P9Kk1vSrKCxeVbC3UROkg2xKP4q0My42u6evW7h/77FZmh+ItP8A7PVY7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Zu9dB9mi/wCeUf8A3wKoad+4uNQi/wCm2/8AMVnYDOn163XWLWVGkaOSJ48rG3UMrf8Ax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40+7i+yXn+rb/lg1T6t8r6fLj/Vzjn/e3L/7NWjVoDF07xR9ot4pBp979xf+WNeNfGnT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SSHzIFP7z6n/AAr3HQgVt2ibho2ZCPoa85/aE0v7XY6TeAf6uQoSPbkfzNRI0R4jbWUKy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19akgiiEUnyD5TjrTIrKNLjO378Z7+lEUUKTSJt6lT1rMZJbi1a3KkR5BOf8/nWXqltb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5kZOnsa1rSK286ZCE6Z/z+tVp0t1EqjZwaaK2PlnSl+y6xPbggYdl/I10fWJ+elZ3iCz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TaFWXP51qRZbcMjmsKh30nofT88F1/o6/aV+9/wA86h1tbqDSL5jdL/qW/wCWdPnubr7V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Kszxxe3cHhzUGFo3+q/v1scJ4HaxtP4x1OdyQm5U5GOgrgfjKkmr+MHkht5ZVFuifIueg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qatfzee7wmZm5fNcH40upxruqbZ5l8okfIxFenT+E8mesjUbRLz/AIVfZaetlKkpvTNI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3+kx+Jn+yyebJp7QxjHBJNQXkfmeGdIt2d1LIWYhuWqDw/aR23g7xHL5sm4tGitu5HNTz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WsfFOkTz2vlRRTozM7gY5/Oo/FHhvU9S8R6nciKNVmuC43XCdCfrUHga38/xfDLn/V7v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UOvV6FJgd3460C61lNIjhuLVPs9msZEsyr+WTz0qB9HvLT4YHSDd2a79QExm89dh4IwW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A0//AInPlf8APOGMfpUmtWP2LwJo0f8Az2llkp8wHqfwwu00D4ValYG6tmlldmeaKUN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6NaHxvp93/bdnLL5kf8Ao8blm4rtfDmjQW3wAtrjYBNcysufXmvJvC1r5nxGhj7Qysf+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8U2mmXnibUri41yCN2lOVEbMRzWj8QRp9xPpEN1q3k+RZRpEBAWDLyc8fWvOtQY3mv3R6+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l+KTZ8VxwDpBBGmPoP8A61MDoZG0sfD2KxuNUlWxe6MnnRQkEnb029a1fAkmh2VprT2t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eSBUyp7rmuQ8RWptvh5oB/56zSN/P/GtTwipj8KeKG9LZV/M0ATfD4aJ/wAJBYf2f/aHm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27qreKNV8OT+INRmOn3tzcGVt8gkG0nNanwutAup2LAY2I0n6Vj21v5+r3P/AF2/9mo5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Tf2fF/Z+k3Ev7uP+P2rp7jUPEH2iwi+yfvvJ3+X/ALNT+BovJ0/gcAhR+CgVv3TAeI7t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6aszPKLjxAY/Bl5P9mMaqsh8peh5rx3wD4mGo+MrVYdHgtm3O3mr1PFex+IUNv8ADO4J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eIfCaDb4uEiANsjkb9KCwn8bXVz4jaMWNkMyt/yx/wBqt74jeNtQt/EkMYgsxtjRf9T7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xHHITnLr+rV0XxHMU3jCQEfcZV/IUAa/inxNqlh4U0W4jlh82eOSTa0I2j5gOB+Fdj8EL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68uUMqq6oBjqT0/CuK+IMMUfhjw3FnpaE4+rV6V+zXZhIpsAfNJ29hWRaPsz9kO3kh8C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GpyKXPsa9rPU8ivF/2XfDlpe/D+/u7qIS/adSnb77etesf8Ijog/5hVuf+A1izaOxneEt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uD57qZvvj++al1bxFp0OlXzrfWxZIWIxMvpVPwt4f0r+wIT/AGfafxf8sV/vGrOv6faD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/AFLf8sx6VBoU9K8TaRHo1ov9o2xxEn3XJ7Vn+JPGGjfY7RTeISbuLoCe9dbp9rHHaQqI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qa0FB09eBm7i7e5rMCr/AMJRpv8Az2l/8B5P/iayLjxBaf8ACTaV+6vPuTf8sJPauyr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P/LpL/6EtNFIZ/ayEnbaX7f9uz/1qjp+o/8AFQar/oF59yHny/rXUZ96y9C+bW/EDf8A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ye21W4P3dLvfxCj/ANmr5W+IevOPGWtvc6fdwM1y/Hl7/bqK+wYmK5xXyR42l83xTqjZ6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sqjsho4C11aG9uY48yYL90Irp7nSrf8A0cqx3b/71Y0fmm9RA207+1at1YXDXFvuu5FG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2H3+j2/2KYeWO1WYtOhS3OIl+7UF9pri1cG7mOSO9Tf2cot23XEx+X+9WqEJpdjEtomI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IIhc3RKD/W/3fajTtMhFnFmSU8f3z60yx022826JL/609ZDQBLEkP9pSHyV+4KS5MIu7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lrpVp9ulIUH5f7xpJ9OtxeQfuFbk9zUFj76SIQf62MfMv8X+1Vm4uozaOPOj+6f4qr3t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5l/9CqaW2i+zSfu4x8p7UAQ2V3BFaxAzRoQOheqMepWywTAzqMyMQK2LKKJraMsiMcdS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xIjyJGAzjjmrBHh/iS8jbxJe4JPK9qpLKCThTWn4kmVvEV98w6jv7VmMw3cNXPPc9CHw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UjD92eKa6/d571I4HltUGo+D7vSj+E4FNTgHntT4cMhprcDR8ITTLdXnl25b5xxvrrLW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/Gv/AC0HrXKeEtSjhur7hz846LXT2mqpJcXmIpSd6/wV1I82p8RqWVzffb5MWS/6odZR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qaf6PAv7k9X/ANqsmz1EnUZALaY/uh/B/tVoR30w1NMWUp/ct1wP4qCDUla/N5bAC3HL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Eta/voV/fr0QmoZbm4+2WxGnuOW6uvpT7u4u/8ARsWYH75eso96ggs6ql+1oxN3Hwy9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ro2NwTdr9xv4BVbVW1A6e5EEI+Zesn+1UuoR6kdLuTstx+7b+9QAw6G4uZLs3k3zQY6D0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RMbuf5o/72KcIdTbSyPOtwRD2Q+lSaRb6g+m2v8ApUa4j7R1YFbRtJT7CoNxOfmb/lof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n/ezECVv+WppujWd49oM3xHzN0QetSaXYTslypv5M+e3RRQB80/tEgReLYkBPC8EnJrx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5lem/tVqYvFluhcuVHLHqevNeK2s5+1Kc9K9ml8CPGqfGzo5Yw46Cq3kYzUsc24c0M4F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iliWVjVqNRL3ocCLvQA92lSEfPRbzSs2N/FQyT748YqOKfZIBilYC3eyZQe1RPMDAPao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Pac+QakDoptYv+Nx/dbfles2+hNxbyknJcc+9VI7iUgBzVr7Rx5Zq7AYstq425THNWrSH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kZWA4700jbCMf3qpaAhmDzWbL/rWrW4xWS/MrUDlohuKWiigzHIFwc9ail2c1Ku3moZi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fm+DGif9fqf+iRXj15/qx9a9g8QDzvgPYzZzsvYf/RbCvGLq6Uxj60FENAqP7SvpR9pX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gAPyjtWZ4gtFgsGVRjee1ZK+L7gA4Re1Vb3xBc3q4cjHpQBk+tTW/eoM5zU9v3oAs112o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/nnfXK/+Oqf6VyNdYB53wtP/AEx1c/8Aj0X/ANjUsDPg+fwlfD+7OhrBrd0f954a1kdd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Bt+FpdhuF9cVoalHsI9+ayPDB3XMw9K2tR/eDPoKAKSdDUq96iTpUy96ALEBdozV+w8y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zK+Uct3rQ0TDG5Ge9QBDexsoGapsPmFampqBjms2QfMMUmBHqyf8S9iOxFZVk25m9mrc1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A/rXO6a/ySn3ramB7x+zddyxePRFEA/nWjLtZsDivp63a+S8u1EMfIU48yvkz4A3723x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umF69K+tUvJlv5sWcvMa8cetefX+I9HD/CRRHUhe3eEtefLbq3900yFdUN9dDNuvyqeA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fy4sT80IPMq9mpsdzfDUpB9jUbo+8grlOorxw6gdUuc3ES5RG4T60JFejULkfa05Ct9y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xCu6Du57GoWGoDVGwkADQ/3m/vUAENtdDVp83p+aFekf+1SCzuP7UmBvX+aJTwg7NRs1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oiP4uxpJItRGtRAyQAPCRwrduaAIJdPlOsvm+m+aDsAP4qy59MYapIDfXHzRev8AtVqz2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EzxDfEy8Rn61nXljfLqsH+lJ86uv+r/GgDKexb+0x+/mXMR6NjvXm/xTs/IvbOTe8mVZ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vhqEG69VT5bD/V5zXn/xVsZYoLCRp/NxIwyBjtQmXE89dVGw55BFdeqq0CnPUCuRki+X6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42/2Kme56FL4SdQptzwDxUmFNu3A+7TYAn2fBH8NFvtMfQ1zmo2D/UqPwp+TUMB4PsxFT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RL2Z6X4K02K48LG4eSTcH3cP/AHeK62/0i3NqJczEjaeJTXJ+BrSW68HNsuSo2t0T1NdZ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p8qjy88AdhWh5LWrFvdDsxblgjnDKeWPrTtQ0m2Onn9yCBtbrUTaWz6Zlr25bMIf7/tm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ma5JaMf8tKBLQfqek2Y02T/R1O0hufrTr3TLP7Jn7NEcYPIqCfQrWfS3ysp3Q55dvTNA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D80WeXb0pjJb23tTp8n+r+tTXlxamD/lmfyqnbaPYf2ef3X/ACx/pU/9n2v9n/6pP9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WuLX+zpf3sZ4qWXULTyZP3qYp9vb2lxpH+pj+eH+4P7tRW3lf2PH9z/Uj+VOwEkmr2ptx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PFLbW08I80NbSJn1xzXdi4h+wY81Puetcn8RWhn0LT3D5/e7M/8AATWsPiuZVFeNj5lt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+X7FbrLbTxgKy8c1Pa6zPd6BfT/Z7dZYJkIUIcYJxTrabS2h8QWy2cpRE85k3/wBxiKj0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iKG1dAkCSsC/Xac16K1R546HV7iXw7f3CqnnQSoQoT1q54K12fVBd/amw0EqsDtAxVDR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OPTQmIBMf3xOdrU/wpr1nc2msNFYRxyR2/mkZY5waZR1epSTnTbmVJAHxG/GOAeKzfDt3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dtygZw3RW+Ws7w340uNSsdZjmsrZPLthKp2nqrdKf4V8Vyz2+pgWtqknlJMny/xK2aSVi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H/s+n3cUU0mf3c3mfxelcla3dxL4f1G3mdmljkjPzf3a9A8UW+q2+nHzprc/aIWdPk+h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9H1bzpY/9TvT5F+8DQNGXHbzTeENThVi/k3Eb4/OktreX/hF5osSfu5lf7h70/w/r+o3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+RvT5F+8Kg0bWNVudH1b/S5PNjtlmT8G5rRPSxzfbuPn0671DwhNFFa3Evl3SunyH5uMU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IfzQ/ZZPNt71XSP/ZK1X8Paxqt/4f8AEMUt3ceb5G9Pn2twao+HtQ1G/wDD/iCGXULj/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m6NVGjO78PaZeReGo45baSNxJyrjkcVf8T6B/a/g+7tP3fm/u3TP97vVb4LWEV/o8sN2X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Xb+KPC9rb6Pdw2n7n7RayJ/wIc1l1IseLX/he7uPB8VpLNb5t5mf/XLt5HrUdx4W+0eB7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AEe8b95525UUr0rL0+3+0eF9ch/3X/8AHqqeHiJvBmv2Y5ETxXC/QNtNUiUzeuPCsFx4M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znZQ4fcp3dhTr/w/YT+CNPZ9YtyLed4fMEZKjdztFYmi/vfB+t2/UxPHMP1H9KbpX+me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8dwo9jwaYzY1DTNNuPCOlE6ojQ2zyReaIi3Ga9I+EniC10vQrF7d5LhUkeMELj7rbv614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qlueTBPG4Hs3y16L+zjqG57ixz/qrrf/AN9j/wCtUspH16fFelPZwyfbYzu2jO4nrUcv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awdwZchGNX4BE+h27+UoITdwPSpbqNSlvOMj5l/WvMl8Vjvpu6KNt4osTcS7BO/yr92I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m0vco7gfuDjmtRf+P+L/AHWqcf8AH/L/ALgpGph6f4kPkH/iV6hL1T/UGvbfhv4nl1Hw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3yFR/kX7y/L6+1eVaWdrXEf918/nXq3wkuc+Hru1zza3TqPofmH8zQSy9PqM0Gv2v/Ev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7c1Y1C4u7iwu4vsnVG/5bLUmr/uptPnHRbpFP0ZWX+oq7WqEY2kX19PpdpKYIx+7X/lp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l/49/wB5Dv8A4m6NU3hpydMMDfet55IsfRqdf3HlarZMeN++I/lmmBS1i31SXT5wJ4AV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uQWuqywIwvoQGXIxE1W5miaCQFgAy45qno2oQHToS1yo2jYcn0OP6UAULK1votQ1K1Go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DkEY/wDZa5z4waHcXPg97ibUZbiO3dWI8odK6o6pZpr5zeQ7JrU5O7qynH/s1VfGkunX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2bdiArdxWckNHzRJCn7s88Huae8MYnB4596il08eSD5kvD92p8tgMRne3LY5NZjJDbwr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AJOY15FMlsIlVSQSSfU0+Syt1ZSVPX1NCA+ePi3F9m8Yo6DCzRK35VWtnMu1k7rmuo+O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06BmjP865DTWIt4tvUgCoqI7qJ9VLrFgb0p5pJUA8ITWF8TdUtj4UlClyXIX7pHY11dtM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j5ce9cJ8ab8R+FdinDFz1fHRTWi3ON7M8X+G8f8AoU83qzGvHPFEpl1PUHzndMR+te0+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/sx/nXhustvnuD/fnP869SOkTyHqzo9XP2Wy0lD/DaqaZpOYfAV42OZb+Nfr/ABVJ4wh8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uPwqWNRD4AsU7zXrP+Cris2BQ+GaY1q/m/552sp/MVi6cjT6taIOS0i/+hV0vw2iCReI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ap+FbBZfFWloehmX+dICfxod3ie/P/TUj9KveLOPCnh6LHKQSMfxNVfF0QbXL8/9N2Fa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CP4LEH86C7Hp98fsXwQ8M2vQyKHxXkHgyLzvGt3N/cSVs/hXsHjtfsfgrwpadAlmjY/4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dS1Wf0tJmzVxIOY0zS47nXYeB89yD/wCPVsePrWO68ZXz4BKtt/Kq3hQGTxBp+e86fzqx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PnpM386oDT8Y2wTw14XtMf8sTJj6mrOnqLX4e67LjBllSIUnjQ4j8Px/3LNB+tQTTlPB89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Yj6VKlcaNf4ar5VzG3/PO1kP6VgaAvm6qvfdMP510Pgf93Dqbj/llYSGsPwenmavaD1lF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Mj2aMv8AvE1au5MX3iSXP3bXb/47R4Xj2aTEPUA/+PVBqcmLTxfJn7qFa0TOd7nnfj+X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+teL/Co+Xc6tJ/dtJf5V698W5PI+GsajvAteOfDhtljrsn92zk/lWhRi+Dv33iS1X1mj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GXxlqTZ6TYqr8OVMviyxBHW4T+dT+KD5vijU2/6eWH60AbfxHmxb+H4c/csEyK9c/ZlO2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vIPiYm3WNOh/uWMVez/s5QeX4au5fQSc/SoLR9mfsv6vYW3wfs/Pv4ISbq4bDvjo5r0x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W/4NmuH/AGZ9Njsvgr4fzCgMqvMeO7SMa9Iv4Y0sLlvJT5Y2PT2Nc8tzaOxy3h7xRp3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k5T/lnA7f+y1H4m8V2I0K8RFu5neMoFW1frj1xW34e/5AGn/9cI/5VD4o/wCQJN/vxf8A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8JSMf8grVP/AU1kat4gnl1DSVXRtQB+0g/Oijorf7XvXY7zisfVv+Qvov/XZ//QGqBiPq1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96SMf+zVijUdW/4TCL/iSn/jzb/l4T+9XX1lRDd4umP92wX9ZDQVYYt/rrdNGhX63a/4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/EH+i2f/AB+f892/uD/ZrrKzPDHM2tP/AHrxv0UUAWoJNbOcxWKf8DY18e+LpdVfV9Rk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x95l/iNfaQGM18c+IJjLLcv1LzM36ms5q6GjmtN+1tqsJEUQ57sfeuivftrX1j8kHBbuf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x4jZ/pW1c6gwvbT/AEWY/e6EelYGiC+gu/s5/eRD5h0Bqaa2uxbv+/QfL2U0zUL26NuP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U1xcXRt5P3A+6f4qssSxs7v7FF/pY+72j96rWFldk3R+2N/rT0jrQsWvDYwfuVHy/3qra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P3zfxUAFppbC6m3XUp4HTFE2lob2DNzMev8AFU1vDc/ap8+UPu+tK8FwbuH95GPlPQe9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3UebKfnXq3vUz6TCIJMBzx3ai8t5/KjBnA/eL0WpJ7Sb7PJ/pDfdHQUARW+l2/lLuj+Y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T6NaGzfMI+8wGW9627ezkWJc3L9BwWHFYc9o4sX/ANLlPzN3681Y1szxnXLWEeIb/wDd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qpiVXGFUcdhU+sRg6/qHzsfmHf2qo0X75eSeB3rnnuejD4IjpVxt+tJIf3bVLcYwv1qBz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D9Kfa8pSY4Jx2otPudKa3A2fCEtvBNekug+cdTXS2Op2huLzNwg+dehPpXO+DbOFZL4v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GmrAtxe42J869vaupHm1PiJ7LWLQalKBcZ/dDoD61fGsWg1NMvI37k/dQ/3qisbmBdUl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grRW9gXVEzOg/cnv/tUECT61GLu1xb3J5PSA+lPv9cAFmBYXbHz0/wCWP1pZ9as/7StV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apL/AFy08y0Hmq379OgJqCA1rWZzYEJplz95eoA/iqbUtUvzptwF0uT/AFbdZVFN1rW7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y9EP96pNS1q3Om3H7ub/Vt0jNAC/bNT+xnGnxYMXe49qk02XU1063xa265TvITTo9WR9P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Dz9qdpWotJp9uotZThO/FWBDoseqfYAQbVPnbsT3p2jwaqRcn7VbKfPb/lmak0a4uTZ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v70ujtfbbrFkMfaG6yUAfKv7VcEsXi+3WZw8uzLFRgE814eh8h95r3H9rRJm8b27ONreU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rg5gA717NL4EeNU+Nkp1l1yAKYdak9KzfLY54oWJj2rQzNaLWblPuIhz61J9v1GccQbx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VPlj3f8AAc1Pb3BmuD5sSfc+Ty/3bK396iwEsWozscErH9RS/aJfNJ8z8a77RvhtqHij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ZWp2t/B618MSslxrsRb/AJ5x/NtquUDz37RdTEjmSoBNJXa6d4P0hySJprvn75XC1qy/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ru+XJTcaSiBy1sC4i/d87f7tQX9hfiYkQ4h/v4NdJcavLnzPNeJPb+Ks1tUnlJCM6r65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7ohDkf981KwEsZxt/OtrzTcxYkmh/IVSuNPQqSssX50hoyigMijPP1qk0ISVt2Rz6mtq1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HlH+wpNOufCmpTMdljdNz/DAxrIqWxz8gHOKhA5710K+C9cY4TR7+T6W7Vbh+Gfim4GU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2pGJzKkY61Suz8xr0S0+CHji9/wBT4X1I/wC9CV/nVqX9m74hzRl18MXZx64FL2kO5djT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z+7ewD/0OvESMg19L/8ACvvEEHwP1Hw9Np8kWqpNC/2c/wC+a8l0n4MeJNY8I6h4gW2WG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xwGbb1AFJVIvZl2POW6mm0pPJpKsQUuaAM0baAEHFSwtjNM20mcZoAthhXb6QRN8KNcXr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Ucg/pXnfmHNd94JzeeAfFVse09nL/48w/rUsCh4Z+bQvES/9MIz/wCPVzx6GvTfC3hKw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3FryM+hNF98PtJg0q5nAm3RoWHzelIDgfDj+Xdyj1Stuc5iasDR+L3/gNer/AAW0rTtc+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LdWU8u14n6NwapK4HnUfJ61bWHI61+id18J/hxpmjyy2+gaXDKOhKKW/8erR8DeH/AGn6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JDdf9NIolp2A/OKGxlc/LG7D/AGVJrf0fR7h1Pl20rE9cRmv0k/t34eWP/LfQIcenlUkn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1zSUx/dK1NgPzp1DwfrLhdmlXzfS3aoY/hv4omPyeH9Tf6WrV+h8/7Qfw8svveI7IY/um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QZH/AAkEbf7kbGlYD4Jv/hZ4wl0yaNPDOqMxXgC1bJ/SuG/4R3U9Kkmtr+xns5V4KTRF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/APap+HTZK6w0n+7Ea+QPjN4/0jxh4v1S60qWSaCaVXR2Tbxj3ovygc58FdV/szx/of8A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OqrJqEbfZrnmPH+pavhDwBdix8e6O/ZbtP5194m/iF7afvOzVwYjdHbRGT6lLHqUX+h3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QqF9VnXVIsWE/wAyHrgetWbzVIl1SxyScl1+6f7tRXerQLqNoRG5zkcIa5UdqIpLy7/t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ZeZFHemz3F6uowN/ZzfMhXmZfWpL7WAmo2RW2mPzsvEftUN/rrLcWB+xXJzKyfc/2TTG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q32WEZ3L/AKw+lR3suoLqdm/k24+8vMjelS32oSCazIsJv9ZjkgfwmodSv5/OtGFk/wDr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crah/aIvbF9tsMMy/eY9RVDVI9TW8s3zbD94y/xdxWpq11dhbZhaAYlXrKPeqWtT32y2b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WgZjaol/9ptWLwBvM2jaDjnrmuL+KVrePokTtKmyKcH5U/vcV2+qT3hWJvIjDLKrY8zqO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JPCd6xSIAFW+/n7pzSSLieTsWKY9q6bSJC+nQc9FxXKoX5B69K3/AA5Iz6ao9GIqpLQ6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nRHHHvVeNvlb/eqSM4Zq5jrJLfy8y/79RXNwkMLyNwFOKcMDPvWTr5mxaxRRSebJMuz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bkTfLFs9i+HP2iTw+8EUoj+8MNXbQWOoyWCL9pG5o8f6sYzXFfDew1mG3uYRpk7Kp6yp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6x9mjU6e+VLL96un2LaPHc0V7bT7qewi/wBK/g/uUadpdwdPizfy/c/urVrT9P8AEH2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saTT9G8QfZzF5P8AG38DetR7KfYXOiCy0aOTTo1+1XP+rx94epqLStIik0qNDcz8Db9/3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8iyI29QhZeLY1HpmiatHbyBrmVdsjDAg96r2UxXgTWGj2v2CPmT/vun6fo0H2CJO2xl+9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fkS/6Xcffb+AUadp5/e/6VP99u9RyPsUpIu6VploLCJfKX5QR0pNL0u0Gn7PKHylh+tQ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MlwspA+b3pdN0qLN2vmy/LOw+9Vcttyk09h1hYWv2c/uo+9YnjC3hPhA/cPlzL/6FWxY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fJMyABj2rN1+wifwnrPcqGK/h81OO5Mtj5bkg2ePPENrjia3mXH/AAHNc74CG+5u7c/8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7DxHJ9n+KdqcYFwij67kIrjvCH+i+Ko4jwPMeL88ivQjsec9x/gqDy9Wng6+dZzpj/gNe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34YhuGg/fXEz2sxH8S56V5togNr4ttewErwn/gWV/rWp4e1fUNF8QRadFdyC1+0tvj/h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wtp+n+H/APRbSOL5Gh4+86kV4X4Vh238sf8AegkH6ZrqrfxDrX9rxRXd3JLaed3/AN6u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y2+UfaNp+hoEj3DUz/aXg3Q7vqTEEJ+qf/Wrz63t+sX/PRGT9K7vRCbn4WQjHNq4U/wDAZ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oah/rf8AltUs2g7nH+DsRalLF/z0hkT8xV3wWdlw0XrHJD+lVrVRp/iwxjgLcFMD03EV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0f8Adusfm2K2itDGSszX8gW+R/z0Rk/Sud8HW+LmaHp5sMkP6V1H9nywXEUvm58ub/2a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iG75dlxgj/gVQjSdm7o6j4UXxgvGRjg+ajYz68GvXdehElnDL2WXH4MCK8T8GR/ZfEVw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e3akfM0KRv7oVvyNCMT5r0u0Ntqet6awxlJFA/wB0kisHweM3OqWR6T2cq49xyK7PWYvs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j+q1x2jN9j8XxL/ekeL8+P61o7WM0SeDj50mpWnae0bj3XkVH4RkH2fW7Nhkz2rYH+7z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kj9WeL+YpfCsXkeMViPSRpIfzzUlCeFV8201m2H/AC0t9w/Ct/4FXgtfFF0mcb0En5Vi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27OJIiPpmnfDi4/s/wAbRqDjcWg/Wk9ho+8fD1vquoaf/oktn5P/AE8I26p7ay1j+yP+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1PpWf4B1aE6W3nTeVuIP39vatu31G08iWL7XH99v4/wCGuCZ2UdinLpurKYpf7WGNy/8A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qy3kX/E2GGVl/wBQKfNrNibI/wClRcMB970qWbXLFvs8n2qL74/irlOgpx6JqcWoSf8A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BzXo3wetLsX2t2cuqyHIilAjRV7Ff6Vwk2u2P9oRN9qi2spX74+tdL8NvFOn2vj1U+1x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U5H8zVITPT9e0orpsjtczOIgJMt/stn+lW/sHH+uuP++6fdatZ3EEkZuIyGUjGaoad4gtJ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q1/gNbIRQ0nQraO/1qJ5J3UzLOAznuB/9erOr6Bp6wwyPCWaKVWGWqK31qCLXZFxK4nt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7MKk1zWD/Zl0RZ3bEIGBEVK4F5tHsjFt+yp171m6HplnELyH7JCDFcHqvrzV2z1e4lso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uStZ1jqFwuqXoGnuPNAk5dR/s0AS6hp9pY6jpVwlvEo+0GNsD+8G/8AZttbzW1vPbyw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EVzmvz6h/Z3m/wBnp+6eOb/Xr2atbz9V/wCfS3/7/VTQ0fLN/o8tvc3URupMRyMn5Go00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luJY4+tb3jix1CHxXq0EskcMn2kyj5Ny4Zd39azvC+oaho+oRTQ3Xm/PseOT7rr6Gs7D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3azTwFgzbGywH+zXo1r4J0bU9Kha0NxJbofNB3fOn+NV9T8H2WrSLrGh3q2saDfJaOPl3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GS/07QWvdEnjXUrdPMms9vyye6+n0oszjnUMDxX8BNG8ZeFfsaXksUhk8yO6A+aNv7p9q8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RfF9v4SvJVSSdJGs7pR+7lOCwNep6X8cNYtLu4twI/Jm5ZGTJRsEZH5VDrvjDXtdudF1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AR0i5cH5T/Os5FwxDSNn+yLS5nmZ4Qx3KOTXl3x6gt7TTwiLs3Ryt1/2dtelW9veSiRl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xn4/XFzDJHE9yZf3IH3f7z1cFdnTPSLOf8Lx/ZPB87noIWP6V4PcN593boOS0w/nXvCy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ItWP614Tosf2rXNNQ9GuFH616i2PJ6nR+PbnOt3w9EVf0p96QnhDQl9Vkf8AUVl+NJvN1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q/4gH2fStHg6bLUHH1NZMY7wQPJ8KeILjPLbY6l8A2/2rxtYL2Ulj+Aaq/hkFfh9qTY+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OWLxOZvKk+WKQ9P9k1NxpGTq959q1SU5z5k5/nW/4uH/ABMzFnISCKLFY9tp01xqEX+i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oPElj9q8Sv8Aun8p7iIf8BUimWtj0X4uXP2KLSbU/wDLvYp/6DXkPhE+RouvXPQra7Qf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P7V1UraHzdlpt/8AHa890PSbpfDWtReUd80SKg9Tuq47GZj+AIt/iPT/AGmB/SqV/J9q1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n+ddP4I0S603WLeaeAqiAtuyP7tZyaDILlpJHiBL7vvj1pvYCXxwca3aQdoYEX9Kr3hI0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JLM6h4mkYPAoCoP3j4xxVrUrIPpOmWj3VpFjc3mFwFb8ayiNId4OPl6D4ik/u2m3/vo1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v9/NbVhbRReH9ZiF3AYnSNGljBIX5upqLwdbW8d7BLDeC5lUE7FXBP0pN2Nj6V8OLjTb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GrPjQPFr/AN5yv61zmnfE+3sPssRibC471n3Xihh4f1GC8RsXFyrM8f3fvZqozuYcph/H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4O52JivK/AY8vw34mk/6dVH5mvQ/jBc2Z0+KTUJZJbWR12eX7VxGmajp9v4Y1KS2jnWzy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atVIDJ+FNuJPFVq56IxfP0Bqnffv9cvGPO6dv/QjXU+BbjT59YiNnaSQ/I3+sm3fw0mn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ii0T97vX95JMzfxUOVgKPxJk83xcwH3UgiQfgK93+AyCDwHeSf8ATORq8o8f+KLS38T3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/wD1kjn0r0vwNcahceD/ADbS0jii8nfSLR91/BvUBp3wm8MW8tnd8Wcf+rgLdya3td8S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aix8pgGa3KgcHqewq54Gi8jwXoUfTbZxf+g1L4mYr4evz/0yYfzrCW50QV0Z2j6jc2+j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CgyzIOg/3qzPFGpaqdOixokn/HzD/wAt0/viuuA2xRJ6IP5VmeIj8mmr/evYf55/pUlF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Acf8A4Gj/AOJrL1C48QT+INKH9n2cPySP/r2bt/u12IrJvP8AkP2H/XKb+lTYZFnxC38Om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Pt/EE/ifUfOu7P8A1MP+rgb/AGv9quurL0sZ8Qaw3osK/wDjtBQo0zVW+9qUA/3YT/Vqx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/xNc6s5H22T/litdhisfwmc6fdP8A3ruY/wDj1ICW40S4bT5t+qTZ2NnCKK+OdR0eUGXO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7X1JvL0e6f+7Ex/Q18aatcxkSHPVqlmkSjoVpDbapCTcTNjP3q3ZLqBdWtxvBwCeR71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86nANdE8caazF8qn9yT0965zWxBqepW/7r94x/ej/lm1SXWpwfZ5OXPyj/lmat6lcp+5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7q6QW0n71R8v973qhEdndDyI8RTH5fSq+mXR+yk/Z5D87dv9qr1pdR+TH+8U/L6VW0y5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2/2qAI4LyU3c4Fs/bqwpxmna+jAgP3G6sKdBewfbLohieR0Wj7fG2pxgK5xGf4aAEvDd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4vVqmu/tfkSD9yOD1JqK+vvmtwIZD+9XtU17cy+RJiCXp/doAI4L0xj5ovu/3awpbe9+x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ooricRD/AEc/c9awpLi4+x/8e5796Czw2/DHXtU+bP76qzBvP+9/DVm/3f29qny/8t6r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557npw+CIpUbl+Y0rIu1uTTmjbK805kIU8ioNR+1fKPP8NJaooh6ml2t5Z5HSiCNxH97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p0F59rMoLHzO5+ldFp+i2aXV0DbK3z91zXN+DLaaRrsrdMAJOy49K6nTdMaW4ud13Lnf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+I0LDSbZdUuf3Mf+rXotacGnW41MfuV/1Pp/tVl2GjwNqlyPNnP7teslaMHh+3bUx+8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qCC9NFbfbrX93GOG7Vavo7bNp/qx+/WqM2h2f2+1/dZ+9/EatX2h2ebT/Rs/v0/ianYR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f30f31/jH96pL/ULT+z7v/So/uNVhvCw1eE29hZAykg4+X1r3b4U/BW2s4BqXifTop4i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zWcpKIzwVNWsFsiyyIQY8ggdeKgsPEOn/wBnxHzf4F/1aM1df45todP1jVosRwxb22fw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C1h0q2DzRgiNcjf04pwfMrikippWv25t1UW88jhicJEx70uneIPIWcf2ffyZlZsrB09qn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lJ48b26H3pLLxDp9oJxLeRR7pWYbjjg1okYux8p/tV3sl542tpDBJDvh+5Ku1h16ivH9C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bHSrQKbm7fYgY4wfevWv2rNatr/xlbTW0qzJ5X+sU5B61xHw5vrfw9rVpr96C5tJPOSIH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p/AjyZ/Gz1mw/YT8Y3ABn1HTYh7SMf8A2WtHw9+xDqdxqn2VtetvNX/WKtu64/MV0kn7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57mSUjFXPB/7SeoXs0t5DBHFcOP42Zvl/GtUQT3H7E2n6HaTSaj4jEMcJyziParD2Oea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8KXbfZD/bNwvAlkXYgNT/ABK+N+reJJ5RdXRnVMjy0crGP91a8jn1trolg2MHLI3Oa0QH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LP8qLy7SL5v95q8xE9xrF5JLdOxhZt2Seq1U1DUbi5yC3y+g6U7TmP+rz+6/j/DrVAa9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rTbBhBtSNB1rntjzkXV2T9qJ3RQjov1rZs/D15rtyLhVIgQ4hhA5x6mu50T4ekttWBpZe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qVoU1qawpSnsebLplxcDIVmz13ngfSnS+H1CfM0zt6BuK9d1HwlHo1v5kiHef4COPwrC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vFGeihOawjiFPY1eHmjyS92Qy7RFLGR1zT7bVoozs8mSUd+K7q78LQyyF0DStWFqPh6S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34qvaEezmtzqfhd8TLXwde27XFmZ7RGY4I+ZPT619d+Ffjv8ADvW7KKWW/sraYqA0c0OC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z+RnvVcanisqkY1VZg4n6Vv8AHn4dWnXW7Hj+5Gf8KpXf7Tfw8ts7dXR8f887dv8ACvzY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/oDWp4UvWmM8UrMzAZG6uN4KL2bJ0P0Gm/au+H3fUpv/AAGesa5/bA8BRA+U15Kf+uSj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jA/6dF/uVz+7rSWAgt2LQ+1L34xaP4g0zXPEVnHcDTrfyvvbfWvPdH+N3h+P4aa14fnBj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SKPchDZ5POa4zwJcZ+B/i6HH3Ygf/ACIP8a8ejutquB3QrXVChGGw2zEB96M470pGCRRjN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VP5fFQQx4PWrSR7u9BZFt61EyZNX1td3eo5LYL3oAqiHiuw8E8+GfGcf/UPR/wAplrku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Pt/FUP9/R5T/3yyt/SmxMi8H6jdz3F3EbuQf6LJ+grH/4SHUP+fuf860PBUeNfWPPEsL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5FIkuaOf9NH0NdJbiVYZponaKSIZDqeRXMaP/wAhCMepxXpXh7Tv+JfqMssMn+pk2P8A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Eh1J1AbULlvrIaU6pdOw3XM7fVzVBc4FTZbI5HSquBqW09alvtcdq7v4T/s6eIfHsSXl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y8yj5n/3Vr6q+H/7LmgaFtksvC8+sXq4/0m8G7n1A6CrSuS3Y+ImsJp1xFbySE9NkZP8AS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knydD1CX/ctZD/7LX6aad8KfElsB9h8P2tgP9mJVrZi+GPjZxnZGh9gKn2ZPOfmRY/Cnx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upN/25sP51kw/B3x6tyznwfqwXYT/wAej1+qI+GXjn+6p/KuD+KPifUPg1obah4lu47A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XP+yveqUF1KTufnfovwo8Y2Ov2V5deGtStYIp0dpJbdlAGeTX1b4o+LHhjwf9g+13f/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8Y+LP7U+vfFK1Oj6ZK+ladKcFgf3ko/3v4a8kXRvIn8quedGMmdUJ8qPdvFX7Uwvfsf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xzbxJdrgKvTI2t81Ydp8c/Gt5qBmuIrM/P8A8e4h+Xp7muGtdIigjHPNWI02DHQU1Qik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A10/ZfM0a0kl3qmY3K/Nj2rUt/jzLqFxbRatp8mn/ddPs/7xd1eXWtvFcTxRRfvfM+R/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qHQgS60kfSngXxR4e+JGoWun6d4hji1CSb/j31B/Kk/D1/4DXt9x+zxrlwIv9Kgiw6v0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zH5MxhMZyrqPmH0Pavo34bft5+IfC1/aw+LIf7c0+NFgT7PM0c6KP4j820tWbw0DX2nM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9RuYPn1KP769Iakuv2Zpri3+fU2++v3YgK9Q+E/xn8IfFjTEufDeuwaiQgeeylIS5gz2Z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RxWXsIGTm0fMk37LUcx51ST/AL4FQan+yLp2rWElpc6tMYnHzBUAr6iNpG2aadPU5qlS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f2CfDKsd2r37/hWxY/sO+F7OIol9fbc5xkV9Wf2c3Zv0pP7Ok9BT9nDsJVpxd0z5jg/Yw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vZP8AeYCtK3/ZA8Fxfegkf/ec19E/YH9BR9hbvihU6a6F/Wavc8LHwF8IeEdPutQGj2Yh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Ztor4C+LHxL1bxv8AEiw1bSdDk0/T9Lm/0Ky8hlV1Dfeb/abFfriLBe+Kpt4a01nLG0td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60UYrRIzdectzxv4SajpPxQ8Eaf4gi0/7HLImye0kDK0Un8Qrsx4L0v/AJ9CP+2jV3cO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g/wBhAtPOnxkHn8xTsZc7ZwR8D6U3/LOZfpIaY/w+sH+5PNH9cGu9/s+L+45oWwj/AOeT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n+HS/wDLK9H/AANKnm8DSwaR5A8uWbfv8/8A2fSu9Fig/wCWJ/E0v2dOnlfrSeornlQ8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zFWfe+Ct9zO39kQbGfK7Qp4/GvZRCo6RD86q/wBnyi4mll/exPt2R/3ajlQc7R4Ze+AtP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T1KAj+VcndfBcHzm0/WbjL9I7nAx9D1FfUf9nrj/AI96hfRYXzm2B/Ck4RejQ1WlF3R8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ubtrmGaWJjuEkbZ4rDl0+OUahADOWePPzNyP8/WvtqbwLBLLvOnzoCMEEZU1g6z8E9H10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LtMkQwax9glqjpjim9JI/KX4hRtb67oWoYwy4Vj7q2KwJ9P/ALP8UyyDjZd5/M//AF6+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E377/RLfUIv3nk+Z95MtXM337M3i7S7ec3vg5riUJs82JRJ81aJWRlzXPkrVLb7B4jnf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2aNUgktvE7zxxOyrOko2jqDX0Pf6PL4ftpovEHh64tJdn+suLVl/Wuf07xXptvp/kzQR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RYakef6vbzf2hd/uv49/9ay9e0m9k1ZrqKzk2mQNmvT9O8Z2Nvp8UUqH/U/88xTNO8YR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Vk52ZWo/wLci48NeJLHOcSttH1Ab+ZNcnfafdT3Evk2skn8dWdJ1R9L1O+kjJEN0iE4/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VzW1vHF9mM2PehyTCLcTgdQ8D6tqGv8A9o2tpL5UjrJWkPh7rs+sTahFaf6LI++uth8V3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2p4p8HiXU7a3jihtT/wB8tVxqJEu8jLl8Kajd/vYkAi+/WLP8ONSuNQm1CKWLypP3yV1M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8Vk6Arj5lY5FQldffy4YbN1/4Aay9vFGiTsZVt4Hu7e4OqxTR+VIjP5f8Vd9Y3QvNEaH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nNcrc6N4tnMcUMTxfL/AHKdbeGPFNvcRCKB4vk2eXt+/gUvbxJ5WZOseB4tX1D+0Y7r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L22s9PhdaTLPrUV432hG8/Zjv8AersG8F+JXniiaPypSmwbiB8tSj4deIvP+yS7YvMRs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Q5WcsPhhpEsDaukzi4B83bVqL4baCIP7VR3F4jCQfN1rprb4Z66LxbF7uCMNF2J6VbT4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qaBTHuG0Gj20Rqm2cdP4C0GCc6mjE3QPmff7mmXHhTw9YqL+3G2+B8zO/wDiru4vg20l6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HGF61Yj+D9u95NbS6hMQqiQEAUvbI0VJm58JtRtdYuJrWWKOXy0/k1ejDR7EXk8Ys0AK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vA0fhDxBLNZzPcyhNuHPynPOa9DE2oSXSt9lj8wqBtz2rncrnRCLiJbabbeRPF5EfRh9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k/cR/KoH3PSoAuqpczD7Lb9FP+t9aZbjVfss0f2W34cr/ranQ0NOa0to4LaTyo8K69F9q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FGj3BiXBuhHnH94Yrn47nVZtI3Na2+Qu7iT0q3cXeqBLSYWsGYZY5/vf3TSQH0R9nrN0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zyJ/49n+tWftGoXAjl8q3/77as3TrfUPt+ow/wCj/vHWb7jN/Dj+lbpEXRduP+P+wl/2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eqeoaTrdxbx+T5fyTR/8sG/vVrx+ENfn+9cGPP8AdiA/nRyMzc0jF8PsTpUCN96NRGfq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tVgbs6Mh/mK3NO+F2q24m/4mcnMrP/q171c/4VRNcSxSXGp3DNGcjaQv8q0VKT2H7Wn1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TJ6xsPy5qLTpzcWFvITy0ak/XHNdjH8LrM/66e9l/wB64NXrD4caRYf6qyB/35GNaKhNk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fGuzubfxlbzQyIi3FqrfMmeQzqf0ArhD4f16ayml06b7U4+9FHDkivvYeGbJOljCP+AK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2VfoKccNJbmUsQraHxDoOheLdHVxp2lX96JBvkE0DL+89R7VatfDPxNuNQi1CHwzKcoy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dfaf9jxDOIR+RpP7OiHHlCtfYM4nVR8u6P8ABa71CeK7u/DXlXf3/wB5MrfN/d4rs7Pw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Kt4IE4UJIcjn2r28afEOkVNe0VWJ24p/V49UEakWfEenm6+y7vsy/PyAZf8A61eCfH7U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h2mNPL37ugY19CDUIhB/9ga+bvjffwXniRjJL5X74IPlPYV5lP4j2anws5zxBq9xD4Pm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yCuD8IavJf8AiWxtza26ksDlUr0Px3eWkvhQQSThVk2jMYzXnvhV7Sy8URS2k8kzQrnD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1fxRd/wBoT+V9n/1zf8sV/vVo+KtbubCXESr8tqjHdGDz/Ssv/iSef/rbn/vgVf8AFd9p7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YRqmYSpwuOKljRs+GdVuj4Ktp5ZWW4mu3ycdqv8Ah3V72a71J5rlysVg7Zx3zWLa6tp9n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MSsWHzdzVrRNWgls9SNraSus8Zhzu7VnyFpaGF4d1rUJ9ZsoHupPLZxnmt11fWvG9tap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3OewpdKtbI62trDafvVXcCDXQ6FZQS+ILCO0s83jz5Vs85qyUS/HHS/7N1X7NaTlFt7fZ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1v4K1Il2M8tyu31rr/GOp3SeKHt9RjE77gjsaqa3biz01LmKJfIeQlVqxHMeE4Z4IppG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NA0yZ71nMDkecprtLK9f+ybySOJF8qHcflrmfCfiq+ur+CBFQedNj7tQA7VNMm1Lxddu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71p+J9GmWz0mNYyXWLBAHvVW38R6gmu38Cum2MEKdvPWtDxLqN9b3+nxGcmQxKSMe9Bo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DNRthEwnnljJGzJIU1b8A6Jc2uoF5YmVfLYbipA6VX1e4u7fwv53m/6ybZ5kf3unSo/D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V3J+8+/USV9Bna/2Y7XyptQgLt4GOK39SWG78MDTTt3veJu+fHArpNM8AafHl384tHGzs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rnhmA6DpNzb7RNcXnO49q0jBJGbmmcN8YPD8WsW0NpaG3tPs//PxMFWuOg8LSWPga/V72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2UX6mrPx2tjFf249ZWH5ViS8/C4e90B+lUI2PhpoFraXFzcPq1rPstpPlgLMaqeHNDsD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QCQfJGzFj+FV/hrA8dprEg4CWj1k+B4g3iGxPGTKlEgOs8W2GhX3iW5km10W8vmEMht2f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CusDR/DH9nw/vopEj2SV8/a/D5uv3J9ZJP519SeBdNiHgW23R7t8kX/oS00CPuTw9fao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/Zk+9cKO1Z/ie919tDnSXSraGJ8K0n2vdjJ9MV1divlWFmnYQIMfhVHxMN2m7P708S/+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2tG5TH9t4/wBVp8X/AG0dv/Zax9ft/EFxcaLF5ungfbN/3HboprrH61n6kN2r6Mv+27f+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fH3tTsV/652pP/s1ZX9nat/wk8X/ABO/+XVv+XVf7wrrayYh5niWQ/8APO1Vfzdv8KA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3tak/4DAgrK0Xw/L/AGxrXm6teH94v+rcL2rq8VkaPzdau5xzcYz9FWgpDv8AhHV/6Cup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8H2g0/8AezXkvzyf8vLf3q6lZ4Qv+tT86yvDN/aLoMMhvIQx3HBkX+8fekMg1nwhpg0S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w3TMeQO9fJl9oVhbmRobeNSXOcj2r648Va7YweGtSDXsIP2dsAyL/Q18iXmt2LLLslMp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cmaQ6ljw5YQNfY8tVG3ovFdBFo9sdVZvKVh5X8RzXNeGHl1DUGRFliTb9/bWprGoWnhp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+Xne5Cmstza6Ne50+F5YRsThu65o1HT4TZuoVVz3214n4p/aG0y1lKaLHNqLKxHmOdoF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+quyRXaWsRz8i/Ma3hRk9WYTqxjoj62toYliUCNThfSm2EEMdsMRKCSTwPevkWz8W+NN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l9IhXq3wj1jxNp00kXiljc2Mqgxyz/6wmiVK2wRnfc9htXCS3JOAMiiOeIagHaRRhD3r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0+y1HX+JzVC58Z2kBZxHbphT95qx5TS52F7eW5kgPnKcSA8U691GBoGAkz+FebzfEq0QI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XcfF6wZGU30Y/wB0CiwHr0epQCIDzOduOhrBuNYtPsJ/e/oa8pufi/aLkCaZ/wDc/wDr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zsgmf/ealZlpkc8on1PUZQGAac/eGKhJHn/8BrltX8W/b9S3RIYd2R1qL+0Lj/nofzpK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RWpj/Fnx1feHLuystLuPJuCDI7j+72ro/BXiaLxD4bt5pZg9zHxKc8lq8u1X7L4s1W9v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qepFO8ITSWWpvbQgwx5PGeCRXo/VY+zt1PM+uS9o3fQ9ua+jVOtLHqsCx/erj5b91jOT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g5rgWHZ6v1jQ9B8Ja0bOK9CyL80uelbVh4muYpJ2V0+Z8/drybR9WkjEuGwCc9a2rPW5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upUdDz5Tuz2T4cWWt/ELxlBpGlXcMN7fSLFGzoWVMdTivrWH9i2GLSXm1LxjdjXdpVJI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V+xj8KNX1C7034j/AG+GPTra4dFhDfMzdK+1p/FYkSee8/0aGFMs0rfJ1614eIzvLcFW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sq9TWnsfn9/wq/4m6eLy71vSdUii095Ee4jh2xOobG8Hb0rE/tiaef8A11xL5bq/+u/i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/wDCD6jqGoXflafHDIk3mfd24r8uLjWBbmbn+Nv516UJc65rD1R7X4G0/wAQ+Mf7W0nw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M955zf6PlvvV67/whvib4f8Aw3ih8PeLPEFpq0d15P2i5xPE/wD2zPy4ry79jXWfEEHi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tNJ2edqElx91PT8a9cHx51a4+KE2iS/Z/skj7EvJH/dbRXPWpOcrxOinqjybWPFGrah4W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Fck8kKXEcPl7442wWNc1b+LLa1tlh/sm3lKAbi0vX9KpftA+PdVvfH1xo+pSQH7I7pC1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eT6xwfWuqjTdjmqztoejad8UbSw1CLSf7K82b/npvG2ue+IGjS6vPd3fleVXJeHsf8JB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Nq+ptY+F8l/p80tpGJYtn+sjkVlr0qVKzuebOofNXw2/Zlu/jBo82red/Z/2N2RJJE3L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h/rfw/186dqsKRRRpshki/1brX6t/CbwFB4T+FtlYRDb5kTSn6mvDf2mvhDH478K3MSx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chxnj8a6+U5eY/NI9TXpfh3xBFYaPFEPL+1fwRh922uNnsNP0+4limik86N9j/71a2nX9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f9NJPvVNi07i6zd/M7E8ms3T2MzgdATVzWrQyYcdDWXJfLZfKvUUxl+9XbJtWu8+GfgC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/IGK43QbJta1K0h7ysK+7Pgh8LYrSyinlQEIo7V52KxDp7HpYTDe0ep574Y+Ddw8C5Xy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voO9ddJ4O0jwnZNJqmoNHED/AMe8SZndvZa9/Pw8sdQH8cP/AFzYrVe2+DOlwXPnAoW/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gyrSm7tn0UKMILY+Zbbw9/wkFwdQh0+SLzH2QR3mfkX+8f8Aa/2VrrfD3wOm1D/kIeZ5X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19P92vpfTvBuk6eoxAJXHd+f0rXjtoIRhIlX6LUOtJLQ0VOHVHzxP+zxYG3xFZNF/wAB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5NMMkcMcE0XpOPu/7P/2VfZWU/uiql5pFpqEZSWNWB/vDNY+1qJ3uPkpvSx+Xnj34ZGz8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h6fVW714vqXh37G7FJZCB1Eg5Ffqn49+AmjaraTCJDHkAfIPl79q+RPin+zw2gRyvACB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L6TPNxGCUleB8sr5WO8v+2nSrukW4hnmngbAk/gc/MtV9f0670nUJYZf9WndPl3VDo9z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wjiveiz56SsaOq6X9vuUZ59uFx1quvh+1jHzXgzT7i2Rnym7PuajS3IzuX86oxPUfhlbQ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Z5gNsxx9MGvP5vD+nw2MrxJumK8t6V6H8I7cS+F/FkajA+yPx+Fc1ceHr8qR+7iiI70F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apV1OoafJcQkiuamhMTsp7cUAOhQHvVpEwOtUYcg1aRs8ZqCycSbR1qKR855pyxbhUbx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8LPm1XWIv+eulXKf+O1xgUmu4+GEW3xZAO09tMmPX921NiZjeE22+JrL3fH/AI6ay5k23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NaPhv5PE2me9wB/Oqd8uzVL0ekzD/wAeNIkdoEvka/Zv6TCvYRPMdPm82TzpfmSvF7A7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Dr3LSLaXUGtbWLHnXEmxM/L8xpoDzGxs5b25jggiaaZzhUQZJr7v/ZY/YBvNUS18V/E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XS3X5n939PpXXfCj4QeBP2atLt/FPjXUdPn8UTKHR5xlIT/0zT+JverfiL9t/wAGvO6L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rrbRn8PvUN2A+utB8A6F4chSKy0+GNVHB2g10CKsa4RQoH90Yr4Bn/bS8K8hNE1+f8A3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8T/tZRahq2iHSbDVNOtLe533v/E1kZpof7gqVNoVj9HsU8cV8LW37WHgO4x50nizTf8A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uaZ+0z4Gb7njvxVbf9fCI/wDSjnFY+wdd1+y8M6PeanqM621laQtPNK5wERQSSfyr8Rv2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QHxKv9cvZxHpsTvFp9pnaIIt3y8evrX0l+2Z+0qniHwKPDugeMbnXLS7YeepjEUsiAM23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p9hLcTfStIyHFHRaW7+ZEZVQsv8Ay0Via3p9W8+TZM4kTsSKydPsZVQKs7A/3SQaufYV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FUaItDUXUYWTcPWtSwee9jwAW+lVdJ0N7qZY4YmkY+1eleFPhn4hnmTybMlD7VEqkY7s1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N0CeHUIGmHkxgiTL1o+IPB8Qt7u7ii+1Rb9iW/3mf3r6D8BfA/W5wtxd2+1/u/O+4Cut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7fzdP/wCWdcbxKOpYOTR+fupWV3a5E0Tw/wCyVxWLcIHjIIKe+K+mvin8PriznlZ4iCCe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GVKSQeWR3rSGIU1ZGboyp6M5rwP441r4X+LLLX9DvpILqzlWVdjEBvVXH8S1+z37PfxV03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EdrctPLPGBNHIqq8Ug4ZTj0Nfivf6YqO4Fe8fsQftIT/AAP+J9pouqzr/wAIlrc6290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LKv0/i9s1pcwlHQ/XMBQflGaeIZHB2p+lakGtaPg/vrc/wC7TLjxjpVrkBicf3RSOVpm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B+FSLot03UOPxqCf4lW65EVtI3pnis+f4j3L58u0jHoSaCTYTw5eN1Ix7mp08MTY+Z1r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C+Wn4VSl8X6zLn9+F/3RQB3w8MY6yrUqeG4VHzSD8BXmUniHVZc7r+YfQ1XfUr1wd19O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2TZQ/flA+rAUC20tesqH/gVePvJLITvmlf6saZsH+0fqadwPYd2hx/emjH1aoDrHhyP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NeSiMf3fzpRGP7oouB6JqfxR8E6Dd21pe6ra2tzcnbBFKcNIfRfWrp8e6Bg/N/44a+dP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GvaJqd4ZkudKk3IY227uc4Nd4LcY6VLlYD0hviHoyE7VkP8AwGom+JWmL92GU/hXnnl4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/rS5/IDvv+FnWY6WUp/75pP8AhaNt2sZf/Ha8/wBijq6/iaN8S9ZEH4ijn8gO9/4Wah6WP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DZxYr/33XANeWUf3rqJfrKtRnW9Oj66lar9ZhRz+QHoi+Pw3Wz/JqmTxvE3W1I/4FXmy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s/8Av+tSx+L9EQ86tZ8f9N1o532C56NeahpWpxGO902OdW4IkQEGvnv4t/sm+EPFN62r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bnsEO2OT/dHY/SvT7TxjodwONasT/wBt1/xq0+uaTIPk1azY+06/41LbZrF6nw9rHw30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P8r995E0dTS+AtDhudPK6ascbPtYN3Fbv7RPiCLT/jR/ZN3N9li1CGG9tZI/uvJuwV/S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//H3cfu3X/wBCrlmmejTs0VNS8J6bDNayJaQhVmweDT9R0nT4bi1dLeIFZ8cJVjVtIiOnF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3+sP96m6toFqbIyBHZldW+8fWsLPubWGava2Uc1jJsgAjkXoFpurizjnsX/dARy7TgD+I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GR/s65Qof/HqZrel2K2EsnlRgo0T8/Wiz7hYrahNYRXNtOZoMLJnKsPpRqOp2S31rMlwm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tTVrayjsC3lwrtZTkBf7+Kj1B7RYDtMIKlT0X+9igdkU31Wy8+PazP8AN/DGxpuoahEL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vs+5/CRVjUL6yUfurqEfOvRqdf6vF9n/ANb/ABr/AOhUCsiteaqwu7d1sLphu28x4ovd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5RgsvzMB1qXUNatliiYeYxEgPEbU3UNejAiZbedsSKf9XQFkVby41JNUtZf7MCkkpkzj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p7/ZIVLBk+aXPFTX2rM8kR+xz71fIGMUt/fXjNbSjTpAUkAGWA60FoR01GLUbV2NsoZW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P9p+ctxAA0e0jYasX9zeDyHNsFYPtG5x3qPULy5sxA03kxBm28tQVzDdOtryy15HkukK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drcT/wCr/wB+uBGo+fcRGGaOWvXvB3wO1Dxh5Uv2T+z7T/npJuX/AMdq4xcjOVRRMD/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D3h/UNYv7uK0tLi7+dX/AHfvXqWoeB/hd8ILY6h4r1azh8v/AJ/J9v5L3ryXxx/wUn+G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6Pc60U4V4IhBBn69xXTHDSZxyqnoXhv4AeJb6CRL14dPQu3JO5tv+6K7fRv2edIt4Auo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in+tfn/43/4KgfEXXfNj0Kw07Q4m4VhF5rj8WrxDxL+1Z8V/Fm8X/jLVSjdUgnaJfyU10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7qSfU/Z77H4X0NfLuLmzhVf8An4uAf51jXvxj+GGg5+0eLvD9tj1vUFfh1qHiDW9ecyXt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4uGY/wDjxqiYLkjLE/jJV8qDnZ+215+1z8GtOz5nj/RTj/nlcb/5ZrP/AOG2Pgj/AND5p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fipgjMv9yp7a3luLeWWtlFWMm2ftJ/w2x8Ef+h907/vmT/CtG0/a7+DV7/qviBo3/Ap9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UCFx3qkrEWP3Vsv2h/hnqP8Ax7eOtCl/3b6P/wCKrp9O8c+H9WA+xa3p11np5V3G38mr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/eW3+qmmi/65sw/lTCx/QbFdwzfcljk/3HBp+8Y6V+DeifGrx34e2/2f4v1a0C/wpdyA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3n8YfDAVR4l/tKNf4L2JXz+OM0BY/Y7gmneTGR/9evzc8Ff8FT9ct9kfiXwta3qjAaaz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Tfwq/bs+F3xOlitDqcmg6k+B9n1NDGufQP8AdP51Rm4n0G1oD91sVE9rID0SX/ge2rNv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NyrIcgilpkJWPhevl34veVq3jNbc8gXkgGPTIzX0r/Y9p/zx/wDHzXy9rrpd+PYfL+ZF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/SvAp7n0NT4TN+KunRWHhay8r/lo4rgfAtvjVtQn/ALlq5z+Br0P40y+Xp+k23+2xx+Fc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T9xCEB/3jiu888ytM0xn13TkH/PRT+taXjbQ2fWdSlHR3UCtHw1EJPEtlkdOav8AiOUS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zoBCajppsNH0uOO1XcYC5DjvUHhuz+xeDNTml6tcRlP7y/NXR+ISFhtl/uW61i3p8nwQO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zQaLYpeBLwP4zkkJyFjc8/Suz+EP+nfEzTXByIllk/SvNfAEpGtalL/ctXP6V6B+zZcf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8qwmf9KghGd47nH/CS30h5H2g1W8QXwj8J6ZH/flkf8KreOp917eP3Ny39areKvl0Tw8n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sRKup7PCWtyjg+Sij864vwBet/wAJLYLnpLmt27Pl+BNVP95kX9awfhbHu8WQueRHFI/5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XEr3V9dd5JSP1rrPGBz4phXP3baP+Vcfa/69hngyn+ddJ4ll83xhec8RKqfkKzNFsavi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707N+tbHw+AuNWjx2KD9a5zxTcbfDukLn7wZv1rY+DM/2rWJAeds0Y/WgzZ9JhtmnXxPa1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rLix8Ixd/tO/8AtdNenbpuo4/592H/j1c5q+Pt/hWLsI5H/KtUc54V8fJFfWrRf8AblP5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4eaUv965katv45KW8R2656IT+ZrM8TWpTwPoadCRI/wCtBqhfBCeR4d8Rz+lsi/8Aj1VP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WxkCTdWj4fT7P4E19sffWNf/AB6nfDK2zqvmY+6pNTIsxdQG/W5z6u386+s/CFjL/wAI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5br+q/4V8pzIJNWP+1J/Nq+2PC/hG68N3XhO0uWLNPdQzDP90c/0oWzBH1RDDrP2e2/0m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JvT/erH8SaZrJtbXfq0O1rqMAJbY53ZH8XTgV1k86W8LyyMFVRya5LWNYh1/T5v9Z5U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429TrUtLGv8A2dqGP+Qq/wD35WsrVNGu313SQ+sXWT5mCiouPl57d6xtI8czW2maitxI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tdRbXMVxqGlS+b+6+xs+/wDKjmESf2C2T/xNNQ/7+L/8TWJb+FoW8Q3g+3aiv+jx4Ium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Q6vrEWn23mxfvZX27I/71VLSaGLX9QMsqR/u4lG44z8vP86tO4Ef/CHaexzIbmY+r3U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/g7Srj+0DNaeb/pLJy7dq6k6lYr967iH/AG0FYHh/xBp3kXf/ABMLf/j6k/j96CkTTeEd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4jbqD6Gm+HPD2kx6DZhdMtsbe6Z7mpbvxNpf2C7P22MkI3Rfam6H4h00aLYgXYOYuyH1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A8Harm0t/wDUN/yzFfMNtp8ur3EVpp8X72T/AJZx/Lt+tfW2oeHZfF+gTWsPmRRy8ea6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deG4pY9O8M6leM/35Z3SPfWsaXNuQ6sYHiPji40T4L+DptQu86hrdwmy1t9/7vd9PRa+L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X6rJe6ncTXkhOQhPyivuL4sfsi/Ej40eJ4tQu5dP0PT7dNkFv5xnZF/xqto//AATbvSg+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vb/1NdMaSics619j4c+zDnjj/Y+VV+prdtrfSrcZuppLuX/n3t08uL/vr71fe+kf8E3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6hc464RUrudI/YG+Gljgy6bd3ZH/AD2m6/lWnKZxrQXxH53L45Fhb+Vp2nxaf/00j+9V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BuM+4Wv1M0n9kL4a6VgxeEbFyOhm3Mf1rrdL+B3hPSgBaeG9Lgx0xbg/zpewubLFU/sn4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/wBUt/c56BEb+lX7L4ZeONa/1PhrV7kHv9nc1+ydn4FtLT/U2VnDj/nlAorRTRVh6vsx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4vrjWyPx0tf2ZfijqXNv4N1Mg/wB5Nv8AOt/T/wBin4vahgjw0bcHvc3CJ/Wv1u/s5D/y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x58y4APu6imqMEZvGzPy4sv2AvitcD96mk2v/XS8z/JTW5Z/8E5PH05/f6/o1t/wORv5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b58zUrdMf3p1FVpfFnhS2z5us2Yx/wBPK1Xsodifrsz4Fg/4Jk63K8bz+NbAFTnCWzn+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CO1Ehn8bSyeZ1EenL/7Ma+v5vif4FtM+ZrloMf8ATTNZ8vx1+HcGf+JxA2P7uTVxjCJg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/wCCcPhiYfv/ABfqj+vkwRL/ACrZs/8Agnb8Prf72sa7N9ZUXP5LXvMv7Rnw9hzi+8zH9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N4Ehzt82THpHWl0Z855Xb/sB/DSL76arcf791/gtaFt+wl8JoPvaLdyf9dL2Q12037W/g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/wCAVSl/bE8OoD5WmXLemeKV0HtZrZmXafsTfCW3+74adv8AfuZG/rWjF+xx8LYxhfCKg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Jf2ytPGfL0G4Ye8gqrL+2ZHz5fh9/wDgUgpaC55v7R3Xhz9nvw74Thki8O20+hQs25kt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T/HHwfuvEPg/UNKh1aQS3CbEkkT+L8K81m/bOuDny/D6L9ZM1B/w2Zff9AOL/AL7rwcXk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pKU11O2li6tOPKmep/DjwXr/AIa+GsfhbxpInia7aSVZZ5EBWRWPyqffFZ//AAzl4Jdi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Sbcc15lN+2TrTZ8vRrVfqx/xqD/hsXxCf+YVZ/ma9iMVFWSMpVZy6nrWofAnw1YaDe22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bftFxAiqQoJ9CPWvD9O/Z10//hN9Q1C71GP/AIQ/ZvTUPMRmeburfwhf9qqvjf8Aal8X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Z21lYyXkDQiUZOMivn7SF8VWvwLv/h3NrKhNTu/tVxcqDkZYNtH5Vy1MOqjuz1MFmVbCq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r8DfBHiiwh1Cbw/pmoySIuy8eNW3r25p7fsyeAnHzeEdLJ91r52+FX7Qet/DHwRpHha1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8lZ5y25sV2A/bE8Q4/5BNkfxNdcIqCseXOpKb1Z6p/wyx8Pv+hT00f8AfVXLL9nLwTpoz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sf515PB+2Pq6/wCt0a1b/dYitWx/bJhP/H5obD1Mb1qnYzse1PoUFvaLaxoIoUXYioMB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6TxMvtWroP7TfhHxDhLmV9MkPaZeB+NdHrVta6/pn2m3lW4iZd0cynIxWqdzNo/G/wDa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vXYI0KW0r+anp8wzXAW0hCAZr7L/bk+GrXNtb+KYYv3lsfIucD+HnBNfG9tD5J/eHNZ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i1JU0qCLOWPWuatQ93crHztNN1W6a7vCuflXgVt+C7A3t7tC5INZuVkbRV2e8/sy/Dxt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ER1FfoZoGjpp9jbwqAFUDNfNX7NGkQ6Hp4kIAmlxX1Ba3ObdFHJI618tjKvNOx9bg4cs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E4FZnnkUgnJzXEmdpri4X1pfPX1rLjVj3qYRtjrigRJNcgNwact18tZ0xIanKTtoGiTU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OlcF4i02DXrNreWPj3FdldRSOp28+1Zs9v8AIQy4Nc7bNlY+JP2i/gEzaNcanpUXNrl5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0V7lwQytgqa/YPVdMhuobqCVBJBMhR1PevzJ+Ofgn/hD/Huo28URWF3Lx8ds17+XYhzf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OknUj8zFilWMCY96jurzzoHWMdaq2oMlvHG9X4LULnFfQnzR6B8BfNbT/E8M38Vm/wDI1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AfJPnf8DrsfgpYXF5rWo2drG8zT2Tgqi57GsUW134ZuDD+8tbqP5HjkTb81SUeY29xIWk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ImkyQetWmG3VZR/tGpNSj8yzkHtQByEWNxq0kY9arpbOpOau26R/xmoLFQAD71RyYwee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mq8y2/O0UAVIcZNdf8MndfG2l4PV2X81YVyGY8nrVvT7r7Hf21wWIWJwwK/e71KEW7L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l0o/8exUevps8Ramv/Tw/wD6FVqe40o38soiuPsvbzPvVkyTC4uZZOfnbOTVBYW3+W+i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tO8U+HvB9x/aOnRf2hdx/wCokvP9Ujf3yP4v9la8cs7aHSoBqF1zIP8AVx+tZN7q11qr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0poLHpnif4sT+KdRuL3VtUmvrpuS7ktn2HtWEPGFr/z1IrikXJ4rTt9B84fvHKfShhY6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PM//AHya1h4gte0yfnXIWuhwwfwlz6mrFxp8UFtNN/cj2J/vdqTQWOti1aJvuTj8Gpz6p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eDRzDz5v7yp4LKeLMguiMe5qbBYj1rUjd30kjHKodsY9qv6OxEW4D5etYNtAbu5BbqTk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JEPmbhQPWqGaouOvkn97/wCOr/8AXr0b4c/C/UfGE6O0cggIySOsn0pfgl8ILjxleb50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X3x8OfhZbeGbNIkiUMAAWxXBiMTye7E9PC4Xn96Wxx/wz/Zr07SYo3uIxIwx2r3XRfAl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YHbFbGnR+QoHlBT61o+bs5zmvJc5TerPajGMFZILS1VIStNltBtNI0xWXApzOSetUB57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2cmI1DYORivjv4ofCl7S6uGhj4yegr7w1SMvvA9K8q8ZeGY7oSMyBiRyMVzOpKlK6KcYzV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SbS7p4Zk2yL0JHBFcvqdr5aiaI4PX8a+qvjV8KkutPlkto8Trlo2A6n0r5Vcy215LaXI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7+HrqtE8PEUHTZ+rH7HnxMb4lfAzw9eTOXvrKP7BcszZLNHgBvxXbXuWCRX5G/s3fEnW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f07XLjSorz508r/npX0Bc6Z4s8Q53+LtTmz1CyFRXpQp8x5EtD7fuNT0u0BMt9awgesqr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Kadn7R4h02PHY3IzXxa3wZ1S/P8ApOsXb56vJIxFLF+zvEeZNSkJ7t5ZatPq/mYuZ9ZX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/imwf/rnJurAvf2sPhtaAhNXluCP+edu39a+covgLpecNqUz/wC7GBXT6Z+zh4Uup9Pi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8whQlP2BPOej337aXgWHIittSuCOnlwBc/m1Ytx+3B4aTPleH9Tk/wB5kH9aq6p+zBoH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haHnekvIqmfgl4XYSSwaTI0Uf/PZq0VCHVBzEN1+3THyLbwk59DLdf8A1qzJv24tXbPk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T/SvRvBPwW8H6grMNPto7teBDOm5ZPpUWq/C3TvD1xDYzaDaZB3Ruqbi4p+wp9h8x5dL+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1Oh6anv5bt/WqbftW/E+6yYbW1j/3LJjXvOhN4e0iRTJoNuJE42iJa6ZfF+kWf+q0KNf+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FzHyPb/tR/FjWdSlsbeSZJozljHpwq7/AMLH+Nt/nbNqvP8Act9v9K+sR4qFt++h8NeV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pVqHxXq9yvmW2mIg9WNHsorYOc+Sov8AheWp5BuNcYf7+Kin8JfGm45eTWj9ZyP619XS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oo0PuKig13VdbikPn26c92xR7JB8R8oD4W/Fy9z5j6lz/fuj/jVsfs+fE2aLzJbyQJ6m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5umsJs3kMfl/fjU/M1O07yrD97FqEnk/9ME+ZG9xSdNIOXufMUf7O3jC8yH122jP+3cv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CbjxZZRfWRzX0693pOorJ580KSdnRcCq9poJujL9naPUo8cIrAGqUF2DlR86Wn7I5f8A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CJj/AFqHxT+yhfaVo/2zQvE0Ooyxf62KdGTf9NtfQ2nD7QPKitPN9qvi/wBQtp/Kx5P/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jScY9gsfDlvp2t3Gnzadp+t2mn6r83+jpujlf6ZrxPxP4c8W6NOf7RuL3zf+fjzi3619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/iPcRaromof2d4gj+5cR/Kr/AO9Xyh4nsvEng7WpdF8QSTPdocFnGcr2YeorklFI6aUb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fFH9n6dreoyf2hbpsstQuHZvl/uSf/FV9G/D3xhqPiDT7vRNWu/smq2afJHIg/fKP4s1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FxNDd2nlS/fS4j/AI1/vV0ngL4g/wBj3dpYa5MybMC11EdY/QN6iueUeZHXFcp9gz6f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4+5/wAs9q0T6MbjR/8Aj6uJf3P9/wBqz/DWoya7ZJBFewtIkYOH+8V/ve9a+j211/Z0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krG8ZEFxoVpPpP35vmhzgzse1MHhuxn0XefM+aHHMrHtUlnpl01lsN9MQA0fypUOl2Lt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cvympNC9LptnJpw/0VB8meaZJYWL2K/uYR8meRVbTNEjksE3TTN1Xl6n03R7OTTl372+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7MaYWEcA+QHIApbi6tP7Mf54gdgPGKr6bpltJp4QxA9V71LbaVayW3l+QnQryKzAbPqd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AP3qhv8AWrV7F8XCn5QetTWcVq9gv7qNeCOVFMia0ewfLQjgj7oqhkGoeI7NrRgkrMBj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rcVxp8pjgupDwcpEamt9YsptJRGuo0kEWD9aoxeNrK8MOmWwuLmedfL/AHKHrTSbLuiT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9r8y1+7/AKxNtbmi/C7Ufjvbww6TFJaWsc297y4/1aLXomnfAXRLDRrXxZ8R7uPSdPs4d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f+Bf/ABNfPv7QX/BRMW9lL4V+Etmuj6bCPKOrsgEjjp+7Xt9TXZTw7fxHJKvFbH0DfW3w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7xPqqav4gC5SDAkmZv+mcf8P+81fLvxq/4KW+M/FyXGmeCrZPB+jNlPOz5t1Ivu/3V/4D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z4u1Ka/1O8nv7mVt0lzdSFmb8TSwz21qPlHmSD+I9B9K6uWMdEcUqjnqy/rnibxB4zu3u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OTNdykj9f6VnfZ4oM+bL+VSW0GoX9x5UPmHf0SupsPhhqc+DdRso9AOaOdIzRyK3CeYE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tG30LV75h5djKqHoQma9I0/wYulbPLtVZ/UjJrdtkvYnACuh9hWMqqLUWzz/AEz4Ta/f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sd35VleNvCEnhGW3hmvRNNN8xTYV217tPb8etfO/izWBruvXM6klN21B7DNOnJtlOKRm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AAzoKaj9ms2cxl13yEdh1/lXI6fD9pu0Q9M8+wHWvQtOuP7P8P6tqH/LWT9wn4//AGNd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/s9rcPHDIXUFhz96qQbHXmtDT9P+0GSWsa5uMSt6bsUCRaFxGOCmT/vV0XhXTNL1+8Frc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RscMrH6VyBPNWLa5a3ljmQ4kiYMDQM9SvfhCSD9n1MSnt5seBWBefC/V4MlLeKcDvE+P0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REf8AEwtcf7cdeg6dqUGpWiXNpKJYXGQRXPeV9Qeh4VdeFdSs8+bZXCY7hciqHlzQNjkN6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mT7Rmp7jQ9F1ZSLyxikJ/iC4P5imqljPmPQ/2Kv20L3wDqlr4N8ZXzXHhm5Ijt7qU5ax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V+m8Nws0aSxussTjcrocgivxA+IHw1Hh8NqeklprIcurffj/AMRX29/wT4/ak/4Se1j+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BP8AiVTytzMg6xk+qjp7fSuhNSV0Iy9QW8ttNvZGuoyFiY8R47V8x22668bozNuIjPT6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IPDuos1hLGPKIyWr5y8Lzi48TmRk2kIRg14lJanuVXoZnxuux9s0xO4VjXO+EwF8La039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Dx14O1LxhrQawiDpEuCTTLD4Z6zpuif2SYkN1cXAmyG42Acg/jXYcBheEo93iGNu0c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kwlngGeGlLfrXX6X8NNX8PTyXt0yGNoymxXyemKntPgtqryxtNcxeWpzTA5zxVebL+SDP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xRFcS+DdKgtvvPNI36V6LP8ACm68RztfRXCBCccewxSwfDSS+u/7JN0qnTo927+8WoLu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Gz1u5m4zblQfrXo37N2knTL3xNcn/lnYFc+nzVvyfDBrPFl9sTF6MFsdMV0Ph3wxB4I0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LqDY2B75qCUeBeLZjIzH+/MzfrUviiDfNpNtn/U2aDHua9f0D4Kab4hto7q9uXIbLbFHS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30894+0xSeQPoBViPHL/AEh5fBrQ/wAT3Ck/gKp+CfDUmiatczySrhbaUcf7p/wr6Fvfh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0+Rna1Mfm8nv61e8Q+BfDmh2EMsFsRNdvsfL/wANNOwI+WtCjNzqNonXzJlH5tWzrbbv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K+kbbwL4QtNLnuIbCJXhXcreZlgfqear+H9E8JfZ/Nu7K286T538w/xVmaLY+fPGjeVa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2PrXR/AG08vU3PXM6/oK9b0f/hH/AO17vzYrf7+xM7fu1X8QazpWn6xYS6fFbxQ7GR/L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L24A0vUM/wDPIL+bVz+r5/4SHw8n9y0dqpW3ii0v9P1X/S4/+WdYmo+JI5fHOmsXOxbM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Z5r8UdDv/EfjLFpbzSpGgB2Dirvijwlql7p2iWcVlM0sEOHXbypzxmvStK8XW9t52Mn5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rtuDtZE5/M9PxqroaueZad4O1ePwRqNsbCZbueaIxRlfvAcmneCPAWt6XJNPcWckKCFw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GsW+Ex+ZvTHBGB0plx4z823ZHIUnoN+KTqRRWp5PD8JPEy6naTz28ccCSqzDeeBmv0JT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e3AMTWEcbR3CjJBAr5q0GDWPFkBuLWBJLWJ1MrCcHC17MzWt5plnpH2n7PYtFueYtkAi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4j/H2PVfEUdtoGrXV1ZWiYd3QKryH/Z9Kwbf4g6tqEE0s2oywxH/AJZwgKteheG9E8D6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ep3c/wDy8yDPNbHiDxR4f0f7XFd2lnFFb9ZJNqrXPYtM+Z/FPjzUI9Kl021nnkmn+86l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g6d4LtoNUtM3kNv5PyyMzOufu+1cRqHjnwp4gnml0ny5fL/551zuoeOf7O0/7JaQ4urz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f7oqUVc9p8UfFnT9Pt9ElmtP9EknXfbxuzfLXrngix0rXPt2pjSkiE7qY/MT+ELivjT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aKKPGz9zHI/v2FfYnwu8cWmsaBLd3f8AokrybHjx/EFFaoIu7Ox/smxUcW0PB7RLWX4Y0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YuZGP+qH96rUniTTljkKzsxA7RNVDw34jtRokLLFcPkseIT/AHjSOpbGrrFvF/ZN5+6H+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G66daSyLj92v8q42/wDHOk+H9Ol1XVfMitI/+WcibWf2AryHxZ+2Lrtwr23h+xh0yHoJ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TnqzsrI+yo9KjhHzNuH+zUF1qWkaep+0XttBj/ntKor88NW+OXjTWsi58Q3RB6hG2/yr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WLXV9NOT182VjXbGSR57uz9F774q+DNL3efr+nx49JAa52+/ab8AWGQNY88jtBGWzXwGJ8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HQ1fMKzPtm+/bC8JW5P2e1vbojphNufzrAvf21rdSRZ+HpH9DNJivklbs+tL9rP8AkUcw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65LkWuhWcA/23Zqwrv8Aa+8cz58iPTbf6Qs382rwF9Tjj+/LGv8AvECqkviSxh5fUbdPr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c739pnx/eZ/4mqwZ/wCeUQFYN38bfGt7nzvEl5z/AHXxXidx8TvD0Gd+t2eB6Tg1mzfG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OIG/3TmlzMD2uX4k+JZ87/EF83/bY1xvjX4vx+FLfztY1u5Zm6J5zMx/WvNLr4/8Ahe2z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c188eJvGr6/4jur+5kaeAyMYkk6AVk7mtKnCcrSdj6Auv2sLPLCHT72c9i8hwazpf2qn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+09fPUutCXJUAfSov7Vap949lUMFHRu575L+1HqrZ8rQUUdtz1Qk/ab8SPnZpVun1NeJf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ezkxOlgex7HL+0Z4vkzths4/wrOm+OvjSUHF9ChPpFXlbam5pv8AaclHsn3JUsHHaJ6P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dX2/7sdQj4ueM/Nz/bz/APfFednUZDnmkF9Ie9CpvuDrYXpA+j/h5+0HeXcsVh4iVF8xt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+0O1eyjWPbNfA630iSxsrEFG3D61rnxj4gfpq11/38NbRR5lWMG7wR9vtrSL1IH1NRN4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rV8Rt4i1qT72p3J/7amom1LU5PvahcH6ytVGHIfb/APwktt/z2j/76o/4SW2/57R/99V8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mP1kNQ7rjP8Ax8y/99mgOU+5ZPFtlFnddQr9XFR/8Jpp3/P5b/8AfwV8QbZW+9PI3/Az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/fRoDlPuD/hNNO/5/Lf/AL+CgeM9OPAvLf8A7+Cvhs25J5dz+Jo+zgdGb86A5T7l/wCEr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/fwUf8JVp3/P5B/38FfDW2TsW/M0qrIT1b8zQHIfdcGvWk33J42/3XBr1T4T/FS98J3i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e3JyB71+Z1tc3tuP3V3PEP8AYkI/rXW+H7fxNBbHUYtQvIot+xZPOZfm6gVcbicT9Xfi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L+3ljH2bVbV1bj/lptz/AOhV+SOsWF14c1++0+6QxzWsrRtu7FWNfq9+zdr5+Jn7N/h3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Wl4e7MvVjXxH+2b8Nx4d+JP9rxR4s9TUkgDgv61pJaGcdGfMs9oGnLJ1bk16B8MbAC+G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kYbmRj8w7V6J8OLfN1GqjB61yVXyxbPQoR5pH1T8Lr4abbxysdqrwAa9/wBH1Z5rJZDy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psmotbwr93IJxX0HpcCwW6R9AigV8ZVfNNs+vhHlgkbUN40q1p21hKeSKx4NYtNIgMsp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V8XNbtJJ5LZJERSQojXPFENRt2Pc47cIOe1MnniUY718Rj4xfEG4uJtQilvIoo33pHJD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/x413W41GqKu4tsNbOCSuON5H0dO4LZzUttPF0rzHRPF7ai2d3bsauar4rFlaO3mAEetc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PTRNERVK4t7a4zmXy6+YfiD8XPEIhMWjXjI44yf6V5zpfir4kX9wZWa6ufpureNNSVzGV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v9g87vXwp+1lpaT+IobxFwJo9oPvzX0NoHjXxHYRJHqccrxEDMcmc15J+0ppB1nwzDqd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Ga3wtqddHPiVz0JHypbWsoxxWkttKkZapIIRjrV+WDNscN2r6xHxRo+AvGep+DNah1XS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IyGXuDXU/Ez4hyfEDWbfU3sEsJFi2yeV829v71ebWLeQxrYjnDL1plo4i+G3V2x/fqa9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UL0f29MOyvVm/wBQH2cgc0DORZpQeWqWDc3vULxsCeamtGZDUFl1I22/dprBhnipPtLB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80AIFBfpVjy129KroxVqsiZtvQUAS4/c/hWhpWjJBCdRusx2af3v4zW58N/B3/CWy3l7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95eXHT5f4Yx/tNWN438SjXtRkjt4fs1jB+6hgHZR3oAxtS1F9UuS2Nsa8IvoKLa3MrbR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Z9TW7DbrCmFHPrTQ0RQ2AjT1qzb3BR9vWlTJBFLDEC+SKgu2hpq2VzUOof8ALra/89P3z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P9/NDCP432Vm6he+bqt1Ov3EPkoP9kVRlYs44/wAfvU24GLaXH92i2uVlXPSnyJujdT3G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Pauh8A6FJ4u8UW1sqFkVguK5jOK95/ZV8KvqGsm8K/Kp4Pv2rKtU9nTcjow9P2lRRPtb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0mFljTcVBORXvmm6eQAWGK5PwdpcOn2USoCQAK6nUddg0603GTy/rXz0Zc7uz6VpQVkb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HivKLz9oHwxpk721zeqJl4NdFpnxE03WIg+n3sV1kdFYVraxMfeOnmwJ6n4zzWDFqqy/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eM1POjSzNye1WRGRRg1y2r6MpZ3Y9sVma98WNG8MRiS7ukII6Ka5Jf2hvDerOI4Wkck9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8deGI3Rz5GRg9elfBf7Qfgg6NqzataqVSRvLlQfwH1r9FvE/ijQp7EyS3ixwlcBz3r5u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afdRwvDKlyhUFR0b+E1nh5OhUt0JqQ9rBxPkH4e3Ig8b6TLny/361+p/h86do+nxfa9J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/LFtx196/Jzw4hs/ElqkqY/fAV+oPgXxxDr/AMOfDltd+XHaw26JPJJ915FH3a+vpM+R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F9QSeCza0tifmtwf4ateGPHWm6Le3wntmFhcAbVX7yn1PtXJ31xDLKTGV2/7NO1TRL/R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OoaNm6EYrrRynb61qmjeJl8vQbCR74cmWOPgr71geJJNRt47S31Nt0yp8i+XgqtUfDfi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FrHu2ymEdVqfX/EL+KNa3yXI8ofLE8oxhferQrHQeJ/FM1vo+lQ2l3J+8h/fRyfeqro+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Vv3VwjI8ezcyNVy/8Q+Dr/TzF9kk+17NnmRp9xvam6NqHhOfR/K1W08m7+55kaN8/wDt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dVjgGoAQKcJMjHZ9a6wxSWV5E3iB57lW/wCPS4ifjH1rkI/ENzNZy2sKwPp0eV8vA85V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7pEUOnXlzfTW4UmFvuoPrQUkh+n3Fpca+ZfNuPsu/wCSTZuZvrWjq/jj+0PO0+7tPKtP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5pmj+MP7O0+K0htLe6lCf6yP7341Uub+LxBB/wATW7+yeX9yOOH5aBWJ9P0+XULeWKW7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rL2qfTz9ng8qXSruWVPvyRzMm6s63uJYAYpdQvBp/wDBJGny1W0fUfsGoTf2hFcXMJTe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71ArGvaxXFhK97Pp32yMj5lll3MBWxYwQtaPPbWdvsk5MFxPgj2xXHzMNP1EvNa3LWEn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aNpIJJDHb6TLc25ORG4+bP+9QWtCbT/8AR/tflGz/ANu0uH3N+Bqz/aMuI5ftdmIvuP8A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0u4I8u20HZn7/nj7v0akGnazPwNNt4v++aCit57afdmW2MNxEeTGq/Lj0xWjo6PrF/8A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VP4v4CKrSW2rWcoD2UQH/AD3jj+7/AI1cjSXSv30uoCTzOSNmDn0xUiN6BLjT9Zi1HS0V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9rSxnjcvoVNO1DUPEFvby/Zbt/8ArncfLIn4965+/uDBPaaha+YZo3V0uLdG+Zaz9Q1Cb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kUsn+pj/AIfpWUlc6cPX9g2+W50Wv6fFqGn6VqHlRxXcnmedJGn7tsdG4/GvLvjH8E/D3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cPb+KYQTaX0Q3EH+FW9VrtdMlv8ASL/yXd4I9jb4n+6y1a/5dzd2EUcUX8ccj7lf/Cly3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R+a/jLwRq/hfxA+jeILSS2ueisB8j+61wmt6NJZSSW91G1xA33JFG3PtX6beOvh1ovxT0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aVB+4uFG2aFvrXx38TvhTd/Di8a21aSS8tJjiKaZfkkXtg+tcNSlKOq2O+lONZcvU8z+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1Bp+pzSSacGAt7jPzW3sf7y+1fVHg7xRd6xb/uZbP9586Sb22uvtXyT4p8CJHZtcWtws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T/EVB8M/iZf+B71LW7d5tMLfNHnmNv7wrHk9potzNxlSlaR9sWMestLdoLiBQkhGCjCm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v+JhH99v+WNYPgzxvF4jT7VbXENyt0E2TKdu5v7p/utXSW39of2hN/q/uLXG4OLszpUk0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SalIP3pb5UApLXTBumV9Suz+8J4bFRAasuozJ5sCfKG4Q1Dbx6ob2ZTeoOAeI6konsdJ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70nmSrVhotoUnVkZiHJ5kNVrayuTf3am6cAYPCikt9NmN7dKbyUAKDwKgCza6TYx+b+4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l0+3tf3v7qP77VRt9Hi+3zfvrj7i9H216B8NvgNL4wuJpbv7RaaVvXfcSO3z/AEq4wcti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fD+68XXctrZWIceYVM7LlUrvvFvij4XfsgaC+qayYtU8VzL+6tYgGmkb+6F/hHua4f8A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s7aPL4O+HyQ3/iEJtedGzHATxuLfxNX5u+LfGOt/ELX7nVtbvptRvJ2JkuLhzx7D0r0K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o3segftBftReNPj9r8smrTva6XFIfsul2rEQxDtkfxN715OIIrEfvCJJP7lOadIVKW43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fR7vWLjyoY/OlrRs51qUpJLi4O1TsQ9AvSur8J+A5tSKyXWbe3/56N96uh8PeFbXSpQ1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FdVcyQCP5G/AdBXHUr20R20qClrMv6P4e8PW9tFDp/2i0uv+fiT5t/1rHk1C8tpZYXkO5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/ZgoPnDNYWuW0trqMuWLAkEGudSbZvOlGK0LA1KbvK351f0zVZHmCGUn61zQYmr2nTiCe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WsWviT4ol03w9cQxPiS4Hkr6j+8a8Vtl2qzHr0H9a6z4ma0uoauttGcpbrg+7HrXI52j0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6kruxo6B+5jubs9WIhUf733v/Ha6zxxKLLSdM0xeJQhncD+8egrE8N6f9svNLsccPJ5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Sa9qR1zxk8qnMfmgqP8AZX/9VbnOaVvbHT7COLH73H5muS1m/GqXpkZVUKAAEGBXdX9w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YR1RP9mvN8VZohc0bj60lFAx2R611XgXxZJ4b1Vfm3Wk5CSr/wCzVyOaM1m0TY+m5XzE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q7pKl1O7q1ed/C/xQdW0s2k75mg4Ge4r0vRZULk9h0rlkrMwehtf2fFb6fN9r/1Wz5/7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jUPh74ss9b0iR7Oa2uBc2kgPKYPAz6dRXq/ifxSdSvH06Jv8ARLdv9IcH77dkFcL4ieLU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fcOfrV05NDTPqr4k+IrSf4c6nPaTRyiWPaK+afD1xdQa/d3flfuv+en8NdD4G8cWvjzQl0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ypOI/wDl3b29mr064+B3h7T9Hu5fNuP3cLf6x/l6VwqLie5J85xvh7xY9s8wSISF23HH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BP4pv8AnmjJ5dd7p3wf8P8A9n2v7mT7i/x1F4f+F/h64n1CWa1/1czInz/w1SqEezOE1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BlVGY8YOKtzfE5YLIu2xGCg/Kc85rr5/AvhhfEdjH9miiQROxMjAjA78/SrGu+FvCVlp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iKFIJ+8Kh1X2H7I8z0rx1eRWQCyIFPPFVo/F8wv57mOVQzqokf6Zr254/Cdr92HTz9At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9IiG21P/AGxLf0o9v5C9meNTeLby91KNQ0rmF87ljY1Pq2ua3LGFjWW4FxkbTE1ewaPq2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bbQHUDy7ZvSrFzrNnNrGnRpZXD7S5P8Ao5Hal7d9h+yR45p+qeJtP08+VHeRRRp8+INv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z5t1Fa6rGJfn+VVVa9u8QahLcaPNDFp95+82/vJE2r96t37TNg/8S+4/Ran2sh+zifPF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6v9lvMRkjJnxVxvh94svpRZm3lCqoP7y5r2Dw9PqP9nsf7NYFpH+/IBU9rc6g+rXmLFFZ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ayKUEeO3Hwu8RW5tfKijilkfYn+kFvmqb/hTOuW9h5syWY8v/lpvLNXsF/8A2rcXFh+6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lO1y31P+zpV3WwXGCVLZo9pLuPlXY8stPgrqksayyz2TFxktIhZqr23wW1LUPO866t4o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59a9kt9O1X7PF/pdv9xf4KzNJ0nUpbeSRL5I/MmcthO4PJpe0l3BQXY8yg+BOdTlhbUG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uofBQNNaL9vlYyShPmHavRLTQrkavdyHUHBZVXgVJfaHK1/YBr+ZhuLenSpuy1TRyE/wN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fXb4Q9wO1W9G+B2hLDFIz3Mh2huZCK63VNC2aXcbr26fKgcymprXwzbRW6hnmkAQfelNK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P8KPDdwsrzwsW81h88x9amsvh74bg8S3CC2gMaxoMtJ711uleEtMm09Zfs+XLMeWPrS6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vdZoSCi5IzRdlckUVf7NtfC1ru0S2jt0n/cTSI2Q61xHjyPVtQ06Lw3p0LQy3twqLIBt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esoLPRJY7ZBJcg+ZBbfT0WqGheF/E2qXtrd/2SiPGQY5L2XZ39K0WxxVEotnSeDfh1Zf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tF5Y1EKZyqN/Ewrh/Hfw1i1DU5NQ1DW457SJftp0I/K0y99xruL/AMIeJYQd0um2kX/T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CuoySu58SaT57n5ysuRt9PpWiTZlc8e0th4u8WXsvh/R20ywA2qG4AXtXUXPh6C0t3F1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2HkAe1WPGFt4s+Hvht9WB07U9LcZb7NwwFcr4R+JWiyK2s/aUur5VzBZdSsnoaCTpdO0e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X/pomxUX+9X0H+y74xi/4mPhm0m/tCK3dn+2bPvsf6V8l2mrazf3tzPdanNdx3TsZ0/u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507SfDmrTWlncSyy3OHljTd2+7mmjWB9DXHFtN/uNWfoL+XoNs56LEGNQajrMpsroLpl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/Oq0/jC08AfC/VvGOtw/ZNP0uy3pHI6/vZMcL+dOOrN+h80/H/x9/aWpbLiT7LBH84jc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4JqXxN0Cwz52pQg/7JJryrU7rUPi9qWt+I9UvZkjaeSTyt2/ezNnAFea3+nm3P7yIxH/b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t9T3y/8Aj14etMiJpblu2xf8axLn9o23GfI0mdvTeyivEvs9HkYrWxFj1mf9pHVORb6N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e6/aB8Wz5EQs7Uf7CZrz3aaNvtT5QsdbdfF7xheA7tYeMekSAVj3PjTxDeZ87XNQf/ts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jlCxNLfXdxky3dzL675WP9aLTTnvSSOfdiaiAJrodEg2QFvWlYLGePDcr9GjFSL4blTj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EgJxkmqUmty5wsJNKxgC+GwBzJ+QqGTw7GTy5YUr6rdEcLimpf3T5yQKLFDToduD/F/3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4b/vqnR3EskmCV/KtZLRpYskr+VOzGc4bFASKBZoO1bbWKgnNILFT0pWmaXRji1Ufwil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yNPB/gNKNO/2DRyzZm2jENoh/hFNFih4210kehTSfctpn/3YyavReEdSlH7vS7t/pE1P2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o8ZyTVtNNhQHjNddZ/D3xFN9zQ78/wDbA1fh+FXiu4z5fh6/P1ixVKEl0E6iR5pcRKkh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MfgZ43umLR+HLonPoBxVmD9nrx9L08Pun++4Fa+yn2EqtN/aPMNvHSodh9K9dH7Nvj5v+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Sj9mbx8f+YSo/7aij2UuxXPDueQ7T6UtamoaPcaTf3Njdp5V3AcPH6V2Xgr4G+JPHmh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jsVVi3ORSUG9AcktTzjbQFJr2yD9lDxlN2tk/wB98VaH7I/jD/npZ/8AfytPYMz9sjx3T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yTTpIzjFfSfhb9kDVywN9q8MA7rEu416xYfs5eGvAFpYaq2/UrtmwXlPyqfpVKhciVex4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74W+t+I4mWA4a3tGH3j/AHm9q7b4t+G7ezeWWC3EVjfReRMEG0RSL/q2WvWNwqrrOlQa5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OuP/AK9dSopR0Of2rk9TQ/4JveLPOufGfgW+fElxH58cbHguvyvj36Vrftj/AA9bxH8P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Y/mDA54zkfzr5/8AhB4kHwl/aW8Jaq9wYopLpbC9j6Aqx25/z61+g3xp8LxXUupW5UNB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+P8AOuaSsbp9T8ZxJ5sxHTFdl4Udre5tiDw5ArK+IXh1/B/xA1fSHUqYJXwP9nOR+laXg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esuP1rzK2sWj1MPpJH3x8JdIW28N2krDnZxmu1l2x7snHFZHhCIW+h2EC8YQZrbvrFthx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E5eC3N/qB87/AFdbUOl2MIP7pX/3hmvOfF/xGsfDry21vFc314o/1drGzEV5TqHiH4ye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EiPSW9cF8f7oyfzrSKb2NNEfQ3iCbRzbm1lSLntsrzHWrCyilYWyoF7bRivLpPh/8Y2DT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6IWHH4Vs+F9H8R3Ey2OpyRSShvlmgk3If8K1lFxje4U5rm2PXvh3p/mQysndhSfEeFrO0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nQzDDKr84YU74r6EtzahgOhrk5fcub83v2PJ/DGjWF0d10+M17Bpeq6dp1psgRf95RXz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qH+iafrf/AAj9ps+eTZuklb2ritO/Zq8R3F/5v/Cw5JYv+mkrq1dNKkqivKVjCtdK8Vc+n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5MX7qvOvHPhFbz4c+JLVVy6W5fB/vL839K5bRvB/xB8H3/lQ6hb+K7T/AJ5xvtkT8a95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+b+0NPktJZEZHik+lTrTd09ibKSsz80ZfklYDscVJ9pxCwJ7VseMtAfw/wCKdUsHUhoL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ji18xSM4r7anLnipI+DqQcJ8rMKWYi7U+1aVrcfuzzWZJbSGRWxV22t3CdK1JOU1QD7bM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zWnqtri9fPc1UktgM1mwKO32oUYPSpjHjNCp1pFDNvFMKdatrHwaPI9qB3KOK1fDPh+98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0Xm3l04jjT1NVfs4rtPhz4huvA66pqlvHGk0ls0EV033oc9WX3xTsUdL8XfEFl4Q8PWP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d19cL/y9XP8AEx9l+6teP2VlJcyYGST1NT3ck2vavLJuLyStnJNdloWhx6dBmQCSVv0p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/ALBADH+8k/jpMYHIxXUbQAeKqT2EU2crg+opMtRsYFPjp9xavbyFTyOx9aZyM+1KxRYt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7xo2z/e6CsStTUTs06KP+KZwzf7orLXrVGY5Mg8VehuGYfNzjvVRRUyjFvIfSokBgscV93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6NaSOmGEKu2R/Ea+JfC2ktrfiSwsFGTcXCRY+rV+pfwQ8MxWPhqSbZtV2wmP7o4FeRj5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S53I7HUX1G5hjsNOkNnEBiS4B+YfSp9P+HFpf2pW6vprl+8m7DGuX8W63J4bZrptyW69Z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7TVpaakLS3aW9nPSG3X5jXlU7nu8lzt/Ff7NPh9mkvI3l3scnec15zpek6j4E1NrV5nUB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Gqft23dxqs2lw+GbtCG8vY9wCc5x/d9a1T8S5vGOqNY3Vo9rqVuP+PaVsuP8AGtpKolqj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2vT/ABBNc2WW5FU/EHiqa104iPrV/wCHHh+XUtNKOMk07x34HlsLIsOlc2p2WWx89XPh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7AZ6E8V9I/Dn4SaD4diWZ4VuZB/y2lbdXz7rPijUPCFvF5Np/wATC4fyYI/u72/wrzTT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IItEisY/Nkm8ny9rfJzXRTU5aROWrKNNXZ9567Bot/A8UkMN1CP744rx/wAW+GtOjilN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MZFeRL8bPFGl+J5dK1KwkLd5LIF0r1zwP9u8SJ9qljlSM/wAUi4FY1OaL94qnyyXMj4R+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Vy0IYLO32hePus3LfrX1h8ANaPiHwfo8LW4nEDZlXP3xmvPf20fACafBYazCwG99kv45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9Noel20kNwWa3kbep/u5Wvq8vqe1pps+Wx1LkqSR9K67pEmk3jXF5YG1tJS3kRLJ8yHtU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jw6W3l3MULLsZwNwH1NW9P8AD8/jnTW1T7fJLKz4wx4H4Vq2vhnRNDQfa2+2XQ+8kbkn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zkvt7Xelrp0djG7q+VmRMyfTNb/h7wtBBZXF9rVtP8v3IWOM1rP8QtE023D2UCrn5Wg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UxrXjG0X7HYXLW6tnzWOCaErFKXNoy54ZulivL+6srOCJAnyx3Mny4qGz8V6XeahjWtL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pG8H6DpUSrq2rzxXm3LQxrmsGbQLt9RS3soJZLab/VSuvB+tKT6m1OLqT5YGzp2oaHbe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32o4Y/y9K3PFsvh4y2MWkXCpNI/zNbnAI/2qxh4T03RSRqd2rYfOFbBX2xWjo+jabqts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l1nYAZGe1YLER2PZllFdU3NtXN6XV18PaXi3vre5u1O3EUQZc/7Rpmp6hqs+mGa7FrNZ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Gsy+tLOCeaHTdMuJbO2H77Bwhb1JrNudV0rWLZoPs0GmyHCmUguDXSrWueA4Tg7Pctab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xcW0ke1IPM3FT61uxapqem6L5+qabHMmcATRjp9araXp0WiRm7tNbtnRIziEEKxrIjv5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15I5lYlLOf7uP96o1NFE14PFdlqrrFHocEzY+55hGPpRH4jsba6kK6OkUy8bTOwYfSuVS3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2F1ZtrpC2SvvW3pWraEsDQ3OnT30in/j4Q/PijUfKXnTUbq8uDbQXBtih2R73wK0ruzu47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zIoDXCStx9ayZNYmutkmly3cNlEdsqtNkkVNrtzc6WEaGK7S3lUESysTTAkXWdVs7n7P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un41p22t6o0U8j3kFxJGP9TLyWrNe/8AM0eN7nSIoIZBmOZRjd+NO8M6Jeu/221htyCcY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0/xTFcQfvRb/AO2NhWop/FOlTjypbWT6wPu/KsOS7utF1i4h3QwM5/eBFylWrdIJwYhb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3qtIXKWzbaHfyrJ9smjAH3Zeo/CthdC0e+s0VLuOEjpIhAY/Wub1LUY5bNba5iQXiD/j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RotEvLNRfPJbXCn7+fkaqSEbg8G2ZPyXiTfU1lePfhtF4x8Py6NfwxXunSD/AFTD5kb1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sF/N/Z8X7k/8s5PmrU/tia4ni8qL7J/A/mf6vdQ0mOMnF3R8ZfET9nnxd4M8RyRXmy50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GX0kI/irwD4keBLnQJzKts0e0kuO2a/ULxBZ6l4g06fT9SizC6naqn5lP99a+S/iD4S1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1vFf2l0xFtevysg/uc/xV59Wk0+aJ7NKtGtHkqbnzL8OviRd+B78PGS9g5AubbPDD1X0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e6+JMRn8OQPrarbiRxC2ZU/2WFfE3jzwm/hnVp1tlJtGJKJj/AFfrmuy/Zl+MOt/B/wCK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Zy3UUV1BniZGbaytUNKrHXc5JxlRn5H11cG/ttXMU1r5MoRkeOT726oP+Jh9v839392v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8e2C6xpiJb62F3Rk/cl/2W/+Kr5v8Yafonwn8r/hNtW/4mpTzE0PS08yd192+6K890Zp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zlh/aEF//wAs/wB4lH2e6+3/AOt/1if3PesO9+MA1UTnQvD1lYLHwrajM08v1G3aoNcl8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P+O/9nfEy10/T9EjSZEuI02xQyAZVv+BY21SoTD28D6k+HnwaMUDeJ/Fl6LPS7ePzWil+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V88/tS/t6XGuxXHg34XyfYNHhUwzapbnbJNjgiP+6vvXlX7WH7aeq/Gu7m0Tw+82k+DE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7Rx0HtXzbaypbxllZg+3ggcn2/8ArV2QgoI5JTu7sfJ9o1GeW7u52kd2LO7nJNJNdvOB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8VCMZSUJxitrRtDkmZSUwpPT1FW9jPcj0Pw5LekfwqOWY+ld5pEMGiYeBcqPve9QxW7Q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U1yT8o6VyO5slY25tRsrrLOskJPXYarS3VtDxCJZgepc1mxwFCSW3A9qnSIcgsFJ9ay9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QvbYcIZFcjkAcVDJdJKAoOSOxqE+H9YeVSul3GxvuTY+U1LDaS6Sk51Ge1tpB0DjJqUom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NPM6QRM8jbVXvWLP4z02HIy1w38QT5aydX8XW1/pckMKFJW7k1tGFznczn7y4+2ahPMed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cJGP4iBSW/EbE9jUmmc6gjdkOa7krI4W7s7rwmv9nf2rqJ4FnaMqH/aPyLWL4WtTLqVx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nWvLL9m8CyMOGvbtUPuqru/nVfw7H9n0uaT+KVsD8qYI39R0j7R4XnhBx86zfPXmV7ata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6H6V6R4g1G1n0+WH5684miL3Y3tuQ/xelJG1tCriippo/JcoSrEd0OR+dR1oZEe2jbRv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h3qf9meJI1Y4WX90QeV5r1C58S3NrM1hax+dPN91T92P/arynwromp6lexy2FsSUYHzm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9GgdpZfMu5eXlPf2FYSRlJEcuLG08hGJ28knq7fxMa4/xFrphjIB+aty/u9zNyfxrz/W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qYxElcm07ULvwB4gili/e2v3H/21719b/DXWNK8UeGJYpru4u7vZvhk85vnU/wDxNfM+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kc9j6H1pnwm8b3Pg/Xk06eUxoZMwsx4VvT6GonC60O+nOzsz70Hg/SQP9VJJ/wBtm/xq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5/0SP77fzqHw5rF14p0OPUEvY0JULIip8ySdxU2jWN++lxk6hhmGThB1yc1wONjvi7kU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LYw/JBnlPerWtaRYn7Aq2tv+8uoxyg9c/wBKoabpdy2v35bUpjhEXgDvUl/o7vf6UjXl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qsKyNDoLu1t4dPm228KfI33UHpUGjwRW+nxRY/gWqesaPF/Y93zP9z++1WbfwvafZ4v3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YLFbRTbpJqTB1+adv4vbFWllhOuwnzF/d2zn73qy/wCFQaHoFikUuLcfPKx6n+9irdrp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xAB+bH/ClYVhniXUrVLCFTcJzcR/xf7VWpfEljEkpNyvCmqOuWFpiyX7PHzcr29zV+7t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kK38A96QjO8N67Z/2TbkSucqD9006y1aB9V1BwXI/dr930FX9FWOLSIMRIMIP4adpspF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7voFoGZk+sRf2vp/7qc/6z/lmafq+sf8S+X/AEW4++v8FXri4h/teL96n+rbv/tVDq+o2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cH31/5aLQCHPq0xT5dNueB3xVPSby+Olw7dNk/iPLgd6vy+J9KWGf/TrfhT0cnsap6Z4r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Z/d54ye9BaQyK51JtRvWFmgy46y057nVW1SDFtb8IeslRWfiizlnuSodiWHSOpY9ail1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0ioESa7JqcWmSf8AHqMlF6N61aCamIHDXMCgJnhKz9e1VjpyE2d6waZBzH/tVYuNXuGt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kfNgUAM0q11GSyicaltUg8LGPWmadaXb6heqdUlBWReREtMsNQ1GOzi2afhNn8UiiotPv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UQYuDzLQG5s+INQm07R4otP8A+QhGjOlxJ8zbq+PPiR4+8caPqB87X9Uu9Q3s83lysqp6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d3Gj6fLLD5P7n5JP78npXiuv+GV8SSzXN3biJlLJJWkGebVdpWPmyTx34l13Pn3mpXef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3Gsarbn/V3P8A3+b/ABr6y+F37Pvh/wD4R/W9b1bW7fT4t7bLeRNzbRXNah8LrTxBrGn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zn8tNv0rti1YxPHm1nxB4rt1t4rm5sbFxsaDeSG/Wuq0DRdO8KQWlsbcvMx6qcnNdz4t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hGbiND5cYHdqoaVoFzbq93eJuvFXcsPcGs5blI0dNhtrQC0lj8t5yf3aNzzX1V8HvEMH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SJGHPnFQu5s180eCfEtvPrelxXWmxCWSXZ9pIzivpBfDEcMj7r+HdjIKcECvOqyknoevl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u9M+IN94p1KPS7aRmlum8vlQK+eP+CjvxaN3d6D8HtDulKWIFxqkiH78h+6jeu3rX0b4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AA+8R/EvVJlaOzgkFpv/AInxxjNfmt/aN/428T6n4o1QGXVdYuWIV+WGSa9TC03a7Ixj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/wW+G8Wv6xFp/lf8AEvt/391J/e9v+BV7N8YfgtonxH0/91FHp+q26bILiNNv4NXQfDvw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YU3s+Jbh8ck9h+Fb9tBJf38cI/5aGvfo0k02zwKtS8rI+AfG3wo8RfD64dNR0uRI8/Jc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HkV+qevwWl+Psk0Uc1rGmzy5E3LXBXvwj8GXUxkm8O2Lk9SE20OjHoQqlj86Ps4o+ziv0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A/J4esh9UzWpaeDPDtgAINIs48ekQqfYle0Pzmh8P38/+r0+5k+kTVo2fgDxBd/6vRrk5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HSdPt/8AV2kCfSIf4VYCwr91EH0QU/YoXtT8+7L4JeNL7Hk+H7oe7R4robD9n74hbMLpg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R/OvuJiMnH8qbT9jEz9u+x8Z2n7KnjS+bdPLa22euXzj8q17f9j3XmH7zWLZPdRX1rR2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+YrH9jSY83fiVPpHDWvB+xzpK/63Xrpv92Na+gCetG73rRUI9Rc7PF7D9kzwlb4+0XN7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l079m3wPAuGtJ5QOzTGvQ93vVu3I2dav2UEHPI4WL4A+BYumjh/95ya07P4Q+DLAfuvD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qzyeaTdx1pcsQ9pIxY/AvhyD7mhWK/8AbAVai8NaRF/q9Ks1+kIq4W5PNJmnZC52EVjb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4/uoBRsQE/In/AHyKM1GzHmjQXMyxFJinu/B5qlE/JqRnqjIC/J5pN3vUe73pC3HWrMyT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C5/vCk3n+8KDRHl0vwSR/G/iPxHLNBMuoQNFCjx5MbMuM/pW/wDBnwLcfDjwgdGubiO5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UHpXZdaKOSK6BzPa5IGxmn7+KgDY70oYVRJp6bLiNx+FWtcH27wpcL1NuweqVmuyMnPW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lbnkSRMako87WWpEkqgr1Mj1Qzh/ip8OLbxF5WsWx8jULdgwdOvH8Q9xX3xpusnx38G/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sUjlI5+dRhv1Br5EHIr6O/Z11qNfg94q0dWDppkzTwj0Vh/iGrnqRurm0H0Pnr4r/AAJ8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zxRq8liXTYLWBlV3b+8zVh+KP2ZfB9v4X0rUfAf2iWbT72P8AtCOSbz2eMtw4/wDQap+K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Jupi8Mb4AH1rpPgb4hu/A/wAWIrTzftWlXCSJPbyfMvk18HLHylWt0P0WGWRpUYv7W563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orutPt4bi3/e1l+J/Cy6K6appbfatFuzmKZedpP8Le9d3p3w/itv3eoah52P+WcabV/P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7RMZ4mnTV5M5i70uyaJhHHGHPG4DmuC8Q/CzWNZkLWlzLCD/AM8UINfRmn6HpWmICIkJ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5iTPlW7uP93Ar2aWSv7TPKqZrFfCj5Atf2bPEuoTqWMphzyZVKj9a9U8Kfs4tY26hfJg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Xtk+rm3Us8dtbKP4pWyB+tc5qnxO0exJW48QRSH/AJ5WnOP++c16lPJoLpc86edzhtoM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RhcXLTOTkjIQf41b8R/DjRNTtTEhZT/sS/41wes/He1sWYaZYG4ftNdnj8qxx8ctdVke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NCK9WGUScdIHjzz73rupqaN9+z6tzp72xaK6iP3PMXDL+Irij+ylPbXJaLeU/wBi6Yf0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BhD3T3WlerL+8j/Kt6y+NHhu8H7rxRYg+lyuz/0LFefWyNRd5wserQz7mj7tRM840X4M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JIe+xs1p32k3cMB8y0mUj1TNenWfjWz1D/U6np17np5cqr/6DVr+0c5821/79vurzqmT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/AJn58/tA6N/wmF/q2h3dpH9vs4ftOmXmzbJ0yyE9x1r446Zr9Qv2mdOtozoWowWsKS750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Gfl+nNfmHcAm5m/32/majCUZYeTp3N8ZUhXpwqRVtCuYkOOKlWNcYAp6wjipYIMua9I8Y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5sCqAtWY11OrWG67JxVVNPxiswMe20Ke5P7uI4/vn7taVt4O8//AJaySzf887NPM/X7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/iB/ZU3/IPt4d6W/wB1X+Xqa9EnuYbaDy4Yki+lbwgnuK9jyybwJesP3OmMR/enuFVv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PPDLH5csRwy5r3XzmmiLKRn2rzzXbNbvxLOpHLxZP+9hv8Kt04rYfMcbY6W95OFA+v0q3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aRfdI/WtfTYhCMgfM/T6Vja0v9oeIbe3HKj+dY2KRe8MaCLKHzpR+9Yd+1btadpolxdK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Y8VzMviKP7TLFbW816seAZIF3L/nisWbwdjTphHBqOzv4L+MtC+SOGU8FT7in4yaEjW6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LYbi3vxWnqLbQ5/u8VmQ8ke3NWkY3IdUcvOIxysMYT8appGpAcHJzzUkl0XtpWUZnuJD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gspzCmAT/tVIF5ACQvfNX47YNA6Y5rNjb5gO+a27Y7oWUcN61kzSOovw1sxF8Q9HIyNt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+sXgGFdO8P2drgAqgz9a/OD4FeH4b7Xbq8uMAxRkD/eWSP/Gv0W0e4MdqPov8q8THyu4r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cz6HaXsREkSkEc8da8y8R/DXQ7OSaZPDkFyWPaLY3/fQr0DTdULKAWPT1rYgZZA25d2R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PknWfAvhxvEcuo2/g9YdS35+0Sbnbdn72K7Xwr8N7nVJxeyaVHbJ/FKIVSVv/Zq+gYdM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pWZ4j8TWWg2rTXLrFGq88U2292XDlWyGeEdGXTYiyHBbtV3xja/a7NFdPMHvVbwrrker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tbmryRvaMhO4+1bWXITrzHi2sfDf+14JpYYo/N/6aIrVwD+BptI1Pz7zwxp91cxPt+0hA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ws9O1I2l0PKOeHboa6qCW11GMSII5R+BrNGzdkeX+FvDH2/yj/ZVvaf3/LT73412Z0aK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YRxQx/KAv0rntYuMZrGSuZqR83ftl6MLn4bThBlRNGx/Bs186fBIGwVk6pcbj+Rr62+Pl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Nhu2gMPzNfNPwx0IQaJaufvqXGfxr6XKf4aPncy/iN+SPa/A3id9HvEhlnk+yOcMgPFa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Xu5bS7/s/wAzd/x8fN9Frz4cCtPStbh83yr8lk6CTuv19q+kSPnEzZN1JqEzNIx3yNuJ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yysbdLDW7uYkfvEUbVT2rHi0+0vru3Phy2uLz++0v3DXQQ+C9Xu1IlgS3cnhC2M1zzly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Z03wffeLtLmvd7z3w+VAZACfrUmj2HiHwVFcDUYZEtWHLtJv2fSoT4b1nSJ4olSeJ3+4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neIdNt/Ou45mi/iaY5X8a5faX0PVp4Rwnz0Suut+GpbhpGV5ZnbLtcxMz7vYVp2GvX+q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7xna9yE2bE/2RXJTafPczSXtk5WYnMkRyXz3IrrPB3h99Vs9UkN5cpcw4KzQvtA46EVV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rNcXCHsnBFa78QQXG3SEv723y4WRZ1Chm/wBqrHiHwVZ6Boq3i3rXLO4Voww2Ef7NUfB/g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24kRlfiXqzHPerGm6JYzxXeiajqvlG2nYwPKegrqbS0PmJc89ZFiy0u08XTolnBIksCDz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Urk2+k64sNrpIeYHY9pM+4MPUGk0/SBLcrFpGqzvqfmbPNRfldPWtG98Dvok4vda1GV0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CqU0PkZQksLmbV3kg0xLJVXJt5WG0/StaDUby4g87TdPtbS9tW/eGPBLD6VS/tO0uIjZ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t5+k+Pes7SbWG6M8MdtcefGCVuIGIlI9CKOdBystzW4luorqfUYUFy2fNh6p7sKu+IdT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x6jbnaykHpTtI8OWwZbm3m8u6jUN9kvE4lrLF8SX8myiiupJyTBMv3Mdwf7tBkPu7xJb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kT79u/3U/wB2obPWWsJdyyG2f1JxXmP7RPxB1D4T6faahp91b/2hqE7J5dv91Ixya+bta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xlaCTzfXzWapbsUfbtz4m0613G4vYEz3zWU/xO8OWH+u1JTt7pmvhyLx94t124aPTobm4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zvjLW/FPhyVIdcN3aTy8hJRsqecep+iNx+0B4DvrcxahcTfu/wDU3Gz5k+vrVEftAeBB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m/g/d7o2r8038QX0+cyTN9WNR/aLqU8k/i1ZOqaKDZ+m/wDw0l4Iv54pYdQGlS7Nk0ka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b9o3whfwSwy+KY/9vKfer80rawurgf63Gf7lXLbwdqV4+23hu7h/7saMx/Sq9qV7M/SE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4jj/ABb9RS6/41+H3i/w/Np+oazYahaXf/LORtsqN/eHvXwjov7NHxM8Rf8AIO8N33s1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h1+yn4y0nWdKvvEF3YppttcLJLbNI8jOP4lp3c9kNR5TJ+LvhO48JeKTpt1KLixliL2l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L81O/Z/8Agtd+PfjL4Ys7ZSbcXEdzPxwoVtzfyr6c+KPw+tPiP4P/ALOiijiu7dN9lJ/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+xJ+z9P8M/Cza7rUf/E6vkAUOOY4+351i48pU6rnGzPpho9sEMY6KgFfEH/BRaOLS7zw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EzY/eOvH8X419x4r8zf26/iSPF/xdnskk36fokQskcHgyctI31/h/CuSrPlVzoy+g69Z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thcRS/8ALOT7n+6a8l+OliR4uFxjia2D/wDfI5/rXSLrV2fJigBcYGKfqngq78RSRS3c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NYxxsFG0j6KXDOKrc08JHmseDINzGriEAc16NrH7P3iCwzNp8X9oRf3I3+f8q861Wwu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1nX70cowRXVCpGoro+aq4Svh3y1o2ZpaeYT1wT7129r4Y1YadFqkMRltPWP5q43TNIjDQ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wv5Wn6NYQw/6tIVrZRuefUm47Hzz/bkJYowlEo6gginDU5nBEVrIx/vEcV7h4w8J6X4h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ek6IAM14B430/xB4VmZXZ5bLPFwgwKTpDp1r6Mtvei1XzLi5EXsetUr/x4JYfJit/MC9H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JITPIXY92NMjkcvjBIHftWfszW89zurP4ieJNVjEUuqzQ2kAwwjO35fSuY1vWJ9WneSV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9n0+b/ppWVnNNQjHZFSqSkrNljTryOBjFNEm1v8AlqyZIqbxHp8VldpHE6n5N7FVxVCp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xydirQo2MysnMLEVa0xdrO3fbiq3+rAX1q7pC+YSvq2K0SZB0/itjbaHodgDylu0pGe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bQTOFyOm6qvjeMyeIRGD8kKRwAfXmq3ilVhjhZXIxxjFFgNS/0K1i0ySeIoWCbhiTNc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30030pGO1QliTRY3i7Kx1f2jSre383/Q8/wDPONPmqla6pp6PNI8WVP3Rs6VzjdTSjpV2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+eTf9+qo3uvC4jeJIAIzwC3X8qyaKLBY6O18YG36efEf+mb7amfx1KNxMkzZ/wCeh3Vy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lY/6pyPYVDRLR1Ufi4XBO5efyrPupxcMSsec+9Za2s/8MMoP+7WhY2d2R/q5P++aqMQS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hSQYYdRXI+M9E8xPt0HEqcnHWvcPiR4X+3znVdKh86H/AJbyR/d3eteZ5J461iapHpvwE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nkwY0FvcQqfvHs9fRWnazd/YIvJ0qT7i/wCskC18RfDO7i+HvxXsFvUR9KvW8p1cfLsk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sfQNbh8PXF5oOq3CwvYn9xLI3+thP3SPoOPwrkqR0udlGXQu6PqOrfaNQ/0CP/XL/wAt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/EFpF5VvD8kj/O7N6Co9K8SaawuGiuw4aQnKqzUo8U6f/b58r7RL+47Qn+9XJY7S34gk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gmRf4Gq1bjX1AP2uyGB/zyb/AOKrM17xNC1moXT78kyr/wAu5H86tTa+VjYrpV6cL3K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QbTUf7LXOqHli3EQ9aIdNvn1O5Y6rPhY404Qf7X+NQaJqt+dLt8aS65U/elFS6bf6lJNe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fmmHYf8A16zAgv8AR5HvbBGv7xsSE/6wiresaLH/AGXdbru7OYz/AMtzVe5udXfWLVTF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4gn1UadP/wAegyh7NSA0dN8PWK2sQMUhwi9ZWPb61HpGh2HkXH+jA5mY/MSf6022i1WO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gFV9Gt9Qa1YtfkbnY/LEB3ouacpZOi2B1v8A484eIB/Bn+KjV9IsNlv/AKFB/r1/5ZL6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XJfUJjthUcKB3qPV9J3G0U3twczZ6ii4cpq6jZW0em3H7iIfum6IPSjTooU062AVR+6U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/sy53XVy37tus3tT7Tw5Zi1iVnmbCqOZTSuRY0tGkjRLrJAzOx6+9PgvLcas371ciI9/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2npBKfKY7pGPzOT/EamttKsk1OXFtHwgHNFwsaGuapbSRWyfaI8eep+99aj1HXbGO0lBu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Wa3don2eJR5meF9q0hpNjcQ8rGB3/dioci4xuRaPqEWoD90fN+Ra11uZIOkUQ+tNt59Ks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/AAPbWp4f/s/xB/x6xebhN7v83yrWWvRno0fZQjaSOc1vXLYWBu77zXeCQRQxxH5Mt3rg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B/MWaE+Y/lnrXtfiW1g0GOSM2kctp5Jfa6chh3r5vleT4k67cwaU0m+DLyIy/Ka66Z89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4HxR4s8Q3ED29rELWyY/KkhyVrpvAviS6stKhivoTeyBcfK5A/KtJPBWq39zchpIXjtl3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0jTZ74XLx3UZETbUKJjNbnBys3PEGoWmr/wBlWmnxRxeXufy4/u7jWVb+Fop9f/0uW4++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q86tvijd6f4gu9P8Asn2u7jfZ5kb7V4r1PwJrtzqeuQXFxGVuCwP3s1RUTq9W+GkUOlwz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Neh+DvC+q+KLjT7SKL/j4eNPMj+77tWLrH2u4t/Nliklhr239nW3i8H+B/EPjzVv3Wk6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eA5b/wBlqI0+eVj0MPiXh72W54l/wUK+IUUaeHvhFokw+x6ei3GpeWeGbsp/H+Rryb4A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iS7jX7JZnZZo65DSD+L8K5CSTU/jT8VNR1SYsb/VbszP/ANM4yf5AcV9LabYW/h/TILC0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p7n8a96jSscFSpo31ZLfTbnx0GMVs+Fk+z2l1qT/AMK+XH7muYncynaPvHgV1mo4sdNt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9zXqLRWPMKRlH941C0gPeozKcdajLn1FSSS7hSbh6VHv9xSbvegCTd7Um6oi3X5qbuHrQQ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7VRbxTdw9KAJd3+1SbuD81Q7h6GjcPSgBxcDvSeYPWmV3Xwr8AxeL7q4nvw72EDKhjhO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BHECUeuasQycV9M3HwH8K3F/a/6KMW8Ko8cZC7+fvNivmnxN9ntvEGpwWamK2hupIo1J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Vymh3nZo83g11nwl+F8vxGnu5pLk21nZsN3yEmT2Fei/Fzw7barp6WGg+EdQnv7ZFCXs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pYJHhXm805XZiERd8jcKo71nPdrDK8bgrID0NelfAa30648TnULrUI4pbNJJo7Py9zP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lHH3OkavafaPO06aIQf63KH5Pr6Vm/acg+tfRI8cxXHgDxN4gu/D0n2SRI5nkvJ90V9J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Hy18y3WqR3l1NPHCtuspZ/JQYCf7NJajeiLouOetKZ8jrWbDdRmrKzx4qjMl80+9O3nH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jHHFWTYcSPQ0Aj0NRb8/xAUm7/bFBFywG44FG8+lQBv9qkLr/eqyybf70CTHeq5dfWgO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hetXbXVP7L0PVLt2yxiMUQ9Wb/IrJDKiM8jrGg6ljiuZ1jXxqkuIh5dun3Ix29z70Bcrq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1REpo840FGxDMSOTXtX7LGqRxeMtR0efm31O1eJlPfv/AI14PBOdvWvTv2erXV3+JOm6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Sf6TNj5YwcgZNZyasaIqeKfhv/wi/wAR9R04/wB/en+72rgvBi+X8Ub6Y/wLJX2F8dvB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R7p4eJCo58v8AvfhXgN14Xt57e61Yfur1R1QfK9fm+PwzoV5W2Z+nZfiliMMu60O78I+OL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b3TLjAuLKT7rD1X0b3rotY+PPg7wxr/m/wCmSyyQrvt40+ZG/u5rybRr/wA6IZPzdD9a5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xqQubePeSqqT7/wA69/hr/acT7Gex8zxGvYYZ1qejPXNS/aj1Oed7fRtFgsVP+rnuzvf6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xc8aavkTam8Kn+GzTyf/AB5fm/8AHq8l064mz6111o87wjd6V+uLL6NNXsfjssdWnuze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xquorHEP4TMzMfzrpbKO10q0BiLOAPvNzmuctUjgtzJJcy3Ldt2SP1rU0jSr3U1MiIyR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I82dSb3Y+fF+cvzUUtv0HarF/cafoH/H5q1hFN/zwecb/wAqYNY0+eDzvtUflesaM1U7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aW8scqh4nAyCOK5/XNHtrmIz2jtKh6soyqUap4v8PieKFdRgEr5GJW2g/nTNOhkkf7Rp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2+N/wAqPcI98x1WOCDyfNqxpuqato1zE2l6xf25HQRzsEH/AAHOKr6hfmCcw6hpUlrd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1Lo43TnuPmrJ04S6HRTr1KTvFmT+038WdRm+HVtNqN35szIbO2iiXbjdnzH+u0V8UwX0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VK+kfi/9r1fxJBYSANBYIIowf7xUsTXHx+HVH3kT8BX5Pio+zxE15n6zhJurh4PyPKgb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lILm5XP8AoElevJokK9Yg1TLpNqOtmrVz8x08p4ybO6ussLF/xao/7OvegtMfU17Z9jht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fZlzkW0Y/wCA07l+4eK2/m2/xBill/10lku//ex/9aulnuhKMlq3fFHw/wD+Egniu4Zv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I/uuvvUOg/DDxXrGox6fp9vBrEv+x+7Y/wDstbwkjCSMT+00ij2A1zk5h0+/i1C6l/db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3J/2W/iVMcxeC52k/6+otv864j4n/s++NvB8mlJqmmJlmxFAkiyStIfYVspXJseVWyS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hqxdGc3GvXFyeQnSvp7R/wBjb4p+I9Ht7g6KsEDfvNrThXx9BUdt+wn415iGjXFr/wBt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9jw3xL4png0n7Agw9x8pwK6D4fafHodhGr5Mj/MeK9e/4YL8evLHI1hLO0fIzMn+Nbdr+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d8jgZmT/ABpcqD2jPAPiP4P8mOPW9Kh8l+FnAPyv/tViXtvfaWluL+1e1aWMPGx5WQeo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KM+mT2cmmW4hdcMGuEz/ADqxd/sW/EbWPDdpol3Z2ktrbjdC5uE8yM/XPSlyIpVD4s1K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VT+4t5ZfRK+yYP8AgnN4xMv7wWIj/wCv35v/AEGtm2/4J1+IiP3self9tLtn/wDZankG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ccDoKviJYES3XlY+XP95q+/4P+CdOu8/JooH/AF1P/wATU4/4J0aznl9EB95W/wDiaOQr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nwf6PX3an/BOzVrcfPd6HH9N7f8AstYvjf8AYw1TwnoVxdT3OnyMq4VIdwLluAvPrWbh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2Z9GW68Q6raSuds1m7w/76yRE191WPyW/ocCvM5/2ddP+DGj+FLuGaS71a4SSGb/roUztX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vF5ufM2rmvmcevfPpME+ammXbW+aB+elb9r4iSFOTXF3l4EOFrKvdVZEOGxXmKVj0uW5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qWAOOK8T8TeN31zxtplnJk6elzulftVjV9VmmUqhJkb5RWz4d8A20mnf6WM3Mvz7u4pq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oM/xI0Sx8mGCSFJB/AXGarXvxbtow6syqfQjivEPE/wGgbUftttdXK3MfKnzDisxvDHi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a8ByOa3W25FtT1jxT4n0XxD4RvRHPGbpBuAVvmBrmfhT8TbkWa2czuXRtpDcEisXwD8E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7uLmSXlgzEqK3tf8HW1lIt1ZqUkXj5OM1m2aWTPX18VB/wCPiqF/rAmyd3FeXWevyH5C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tzU8xPs0emfDe0tPE3ieTTNRtkuLSWGRTHIuQeK3NB/ZK8GzWd7aRm4s5YbsmO4iP3Ff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2hNp+j6hd2s0kN1HCz+ZG+1vu+tcf8Ov20fE/hzUUeeUalEybGS8TOMHttr28DW5FZHg4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17xZ+xh4g05ZJdFvoNVi6hH+STH9TXh3ib4VeKfCUjrqWjXMQU43GPcv5ivq/wABftve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HTbzT5kxmRB5iuP7wH3q9l0X4leDvHMHl2mq2N6WHNvcEK4+oavoKeKi9GfPVMHVp6tH5i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vt5pbWVT1UkV2Wm/EpZ1WLV7Bbpunn277JK+8vFX7PvgTxjGzXuhW8Ej/wDLa2/dt+Yr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Tb5fDmtGM9RBdLkfmK7VOE9jltOBwHg3xdY395Iy6/JJaydbSbaHB9AxrQ8Y2d1eSKlne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1c0oK1xHiv9ln4h+FN7nSTqMCdJLFvM/8d6/pXEw654m8JTtDI93aMhwYbhTgfg1Zyoxl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Lue4ad8N5f3Uv2vyv7/8Ae/Crl/qMvgfT7v7VF9qluPuSW/3d3T5q8t0b433dpgXllHOO7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2NQ+NGk6vYmGaK7ii/557FZamMOU1qYudZ3mRWWq3sUwjiaWJ55PlZXxmtG3uJbfUNP0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3+ZcJ95e+4964Ndf8OpeefFLqAwcqiooANdRf/GHSdQtzFdaVcXY/wCmjihQOeVeK3O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1Dw1Lb2kOzZ/tbvauV1WXVrW+QX9wTc52KZH3Vh2fxf0/TP+PTRGh9P31Pl+OKy/8wiFv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9ZgdlqVrrcBtri+YXaQuv+qwzV0Il0rQ4n1m/gCTEc7BsX8vWvJZfjXe4xBZ28P0Ga5P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WuLhmU9FB4FCgS6vNsel+KfjjdXgeHRrSKzj6ebIm415vf6zd6jP5t1dySmstW460/Oe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7416tqd3I2nhmPlzO7xr/B6Gqel/EXwr4S0WFL7w3HqGoAbGbbw3+0dx4rRg/Z0+I/xL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X94WnbMp+Vfvetdun/BOn4y3C+bJpMX+5543fzrFxuzROx57N+1Vr9pALfQdNs9NtR/F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vGmufEbVvP1dpNUmH3CoIC/QV9S6X+w7rnhgb9e8J6zeSD7xgQNGf++WrufD/wAGtU0r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jgM1icn8Wp+zX8xSqWPknwt8GfFHiwqLXTDaxd5blti4r13wx+yRGAsmua3Co6mO1GT+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/Eu+H7nwfcxKf+e8kceP/Hq6Sw/Zs+JN9jzdO0+yB/57XW4j8lNVGlTW+pTryeiPNvC3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WX+xBfXi9Z7l/M/8drsbrUdISTFhaJZgf8s44lVU+ld5p/7I3iy4wbnV7O2HcRKxro9O/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EMh9RFEorRuMdkjHmb3Z5JB4zmtM+VM2dnl8OPu1l3GtyXX3m3c565r6Ssf2S/DsOPtV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z+VdXo37PfgzR8FdMWZh0aU5NT7VBzeZ5B8F/hfceJr1NW1SPGnREFIyPvn0+lfTcEGA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KxQIERRgAVMBiuSpLmBM8h/aM+L0Hwg+H15fKwbVbpWgsYs8lyOW+ig5/CvyQ8T3114l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zF3JyXdjljX0D+1B4+8QfGr4iXZsLK5ls4GaC3gjU7YY1c4/4EejVxvhz4VajYLma2+z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87ja6j7p+s8L5BUxj5lourPLYPCOo6YBLDMrOOdqdR+ddd4dv49RYWsqvbXq93O1W9x71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EQfb9VSZ+8drHvLfjXN+NfHPhLR9OMmm+GfOl7yXc3f1AFeZTqQn8R+qV8vnlUOfCylY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LE99FL/vHbXKa94U1nVITaatYNrMb8I0qfvl+kg+YV1/gf4jeIvEPh2RHvH8qB9giiJxX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cRyyxHzO1VCTp1LRZxVMFRzCh7aaWp8q/ED4bar4H1iKG7iuPKkRZofM+9tr0zw14xSP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Bg1+hPhb9nbwH8UPC+lar4m0r7ZqFunkpJ5xX5a6G2/ZF+FVt93wzG2P7zmvsaHwK5/O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nHZM/PMeOdPlHlXU23FY2r+KNEuLeWGWX7VE/YV+nNt+zT8MrX7nhHTz/vKTWlb/AAK+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kY/6dlNU59DyrH4gXPh+U303lf6nf8n+7VqHwnqE4IhieTP9yMn+VfuRb/DPwfa/6rwv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+FacPhPQYB+60PT0/wB21Qf0qeY1Uj8Ol8B61caeluNJu5JA3O22c5HPtUkPwX8UzD93o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cn/xNfufHp9jF9yxt0+kSj+lTKkSfdgiX6IKVw5j8Pbf9njx1Pjy/C2sSA/3bRj/Srf8Aw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ihrf/gG3+Fft35pA4wB6CqVvc/aCZusf3V/xoWo0z8YbX9kv4o3f+r8D6wf96Hb/ADrq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AlXwReR/9dWC1+wYuAKPtFbpqxR+TS/sLfF/V7/7XL4UUS7/ADP3lygXdWqP+CfXxb1A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vlNfqh9o4NRmfmsuYD8vbX/gml8SZj+8t9Kg/wB65zWraf8ABMPx+4/e3uhQ/wDbZ2/9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nmncD847X/gl54uP+v1zQY/91HP/ALLWtaf8EttZ/wCW/i3SY/8ArnbMf5iv0F+0UfaK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LS/wf+K3sP8AwCNXrb/glfGvNx47H/bKwH/xVfcf2ij7RRcD4ttv+CXujR/8fHjq/f8A6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VxP+CYXhX+PxprB/3YYxX2Os+alD5HWmmB8g23/BMfwFGP3/AIn12f8AGNf5Cr8P/BND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+T/t4Qf+y19X7uDzUZbk807gfme+rBLYpeqsZ6OrDIb6CvMvHnggagx1DRrR9vV1IwW+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XOn2i5jhuiflWZ8lvwrRbVbXajPcxLnou7Ga8/U6tD5S8XWTvo9pqMeRPaS7GYdtx4P6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/h54G8awnddtbLBI3rJH8rKf95f515h8UPC8OoeH9Wu4YZIopE3v8m35h/EBXZ/srasf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2O650q+WdFPUK1VurDT5dT1Xw/qEX/CPxXRxF8jP/AOPV4b4g/aq/sfxBd/2f4U+1+X+4+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N6AV7F8N9Gj1DVL+2mDzNFZyyh26ZUV8d/FK0+weIzb9NsSMPx+b+tdmEwsKilzrb/gm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G/bBv5nUy+CbB9pyubuQYro9N/a80a6l8vVPBtzboestlfh2H4MK+WDcYyM1F9o5rrlg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Ran6QeFtQ0Txx4PPiHwxqH9oafb7UuredNs9o3+0Kp6XqVvuutz4zLkcdRgV88fsY+NJ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IHtNX0yeGQMflDqu5T+le/aNcf8AEvil/wBtv/Qq+cxlJUL2PZoVHVsMm122bWYCqTtt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v+IIzaFBbTndIq/d96spdxNrEuWQbYx3/wBqqfiC/t1+yqZYxm5QdRXlqdzv5bGxJrLr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FqrpOqT/YIiLQ8jPLY71De+INPFtMftkH3W6OPeotO1yxGnW2LlGzGv3eau4cxfsdRv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Cry9Raje6g91ZqIoh85P36qafrlsb27wzt8+PlQntTbzWom1S2HlXDYDHiJqVw5ixrUm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suVxwCe9TpFqAQD7XGuAOkWaztc1ac6bNixuOqj7mP4qsPqF0ytizl6HqwFTcLDtKt78W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F/vGktYrj+0rvdqEhxtHEaioNMuL82SYsvX70q+tMtH1Rr++/wBGgA+X70opXCxZvbSN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BvI+c+lbWmjFgqqzYG7BZuvzVzN3Lftq1oh+zKRGWIOQa1Ib+7FuqpprTEA5YTACov7p3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Ty7eVs/dQn9K9H+E2lix8KW023Ek8akybvvCvI5r/UJ7eQfY44f+226vd9AWG08N2oiA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Oa1o6k5tUcYpEWsXMNxceTNF5teLfEDUP+EH/tHVbSL7J9o/c+XH/B6Ma7ifxjFP4nMP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WmW2u5s55JGWcGVIyny/8CrtSPlFK58z6d8T72C11XTjMsTXMhZix+Y1wdt8S7vSLiaz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as/EDwJe2euyrZSHykkKq5+8awtG8AalqkolvJQyIxU7uta8hRsaJYX+sX5m0ex4bm4k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8lstZTzR+9j4K+9bvh2ws/CWjQW5aNGfuBy1cjDeXt54vnfRNPeeJf4h3akB9INJe+Ip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184hVgP7xwf0rpf2zvFMPw6+FugfDHSZdk9wive7OpjXtx/eatn9kPwvqmpaleeJ9dtxb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oWA614Z4q1Sb40fH/wAQ6/frv0rSZTHCp6OV+6v9a9LC0lfmZk5sb8HfBEfhHRPtlyuN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p2WutvLklvTHH1pbucFgy8E9QPSs25lZpDnoa9pJJHO3cWS68qVXHO0g112uTCS4ict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TbflI4J5rV0bxAjW4sbs7ljOYZz1X2NVcixp/Kh5zSyFSvGalhEaIfOyWqrIQXOM7aRI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tUQb/AGqRnH96gRJ5n+zSGT2quZP9umlz/eoMiz5h9KTeT6VV3H1pN/vQBa+Y9xQFLcFh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5w9TQBfFnkf63Fdl4L+Ik3gPT9Thsra2nurxoyZ5WztVe2K8+84eppPNAoGnY9jH7ROt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/KLs728j7t7duf8AZrym8nS6nmmY/NK7St9TnNUPOXvzVbUNZtbAcnz5f+ecH8P1NZ2sV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17Vr8aToct6ZpH3pb20zLub14r1+2+GnxN/siKLW/Et7p9pcOsKW0c8ksrsf4eK8n+Cvx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iis4ptQha1gkuEbb5m7K5Nen+OfiXrKtM3iLx7b6dAP+XOxIhQe2W+Y1MpcpSVyTT/2U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aO1h/wCeknzSP+HYV0dv+yPYafzceLXh94x5f9a+X7f4oaJb/ECLULvxjcf8I/GkiXsn2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9UHij9tb4S+HZZItO0XU/EMq8CRpDsP4s1Zus0P2Z9aJ8APCFrpn9mz+Orn+z9/mfZft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lQL+z/wDCyIfvPFUkv+7dR/4V8Fa3/wAFBUXeugeA9Isx2kvZWlb8lrgtc/bq+IWqK6Wl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CyUEfi26hVn2H7NH6Yj4DfCjP/IwXP8A4EL/APE0g+BHwt87EOv30v8A1zl3f+y1+SWq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knz/ABXqG3+6sm0foK67Sf22PifoVusFhq8CIEVNxtw7H/gVHtZdh+zSP0ut/wBm/wAL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dlMXbET4Pfj0qrP+yvbyAiz8XQM392VQK/M/Wv2vfitrqsJ/FFzGp7W/7v8AlXNj4rfE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V5mP8QeTP86Pay7C9nE/T25/ZU8Qx5Fnqtjd+wbFZc37Mfjm2yRZQz/7kwr899L8UfGCZ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9pYV6J4e8e/HOzjAHjnU7HHZ7wmtIykyHTpnv2oaVe6Te3FleWzwXVu5jkjbsRVUHH+t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8RazqGZ9S1O4vLyUbpZ3fLSP3ak0+w1DUZ/9Etbi7l/6ZoWatlIw5TrptX0+34luv+/a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H7q2J95K2vD/AMAPiD4kP+j+HZoIT0luiIl/WvUPDv7E+tXIV9a1y0sFP3o7ZDK4/Hp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ajrNzqjfvX2xg8IvAFV4VZ5AkaM7HoEGa+1/Dn7IXgfR9rX32vV5R18+Tah/4CP8AGvTN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irpuh2VsV6MIgW/M81DrWGoHwVoPwo8X+IyPsGhXcqt0doyq/meK9W8LfseeIdS2Sazq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/O/0r7CUBBhQFHoBgUVk6zexaiePeE/2WvBnh4pLdW76rcLyGuG+XP0r1IaXZ6To8kFn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IlCjpV+qmptjTbz2jb+VYuTe5qopGcF8/ToT6wr/ACryXxx8PUt1mvtKjVA3M1tj5Svcr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X/iU2p/6Yr/KvOPij8avBHwvtpZ9a1m3S5QcWEJEkrfh2rkxFOFaDjM9HBVKtKpzUj5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PGGOKfr+ofadIitRH/A1a/jhrPXPsXivRsSaFrKefayIuAp/ijPuucV418WtY1W2g0+LT7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Mf3jXncPp4fM1FnqcQtV8sc11OkvG0/w9D5s8sFmr9Vlb5/yrAb49+DNDDxXVzJesnRL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Km4gOqaxNNeb/utcMWrobDwlpeNw01Gd+dyR4OK/ZZTlI/F1TprRkmpftYPPmPwz4Td2/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CuWvfiF8UvHLsl5ez2Fm3/LG0JhjH5V6HZeG9NhGYNOxjqNuT+la0Nxp9quyKwkaUdVZ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NQWyPOfDvww12aBrqORFdjlmaTk16Dpb6x4btTp+p6ir/aRiNFkziku/EFrYvIdsyR4x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+fexyIZWIOQzn7tVexnY0fHugahc23keTG4I3q6nmvJll8d+BpJJNNu3jhB3bd56V73p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aRtoVT1q3qenf2hbuq2Kq+3hmWnOlGcdSYVHCWh5BZ/tGePUtFh1nTbHV7cDALLscD3P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T9SulhvdGutLbDDdjzI+hp48IKZtuEH1WpdI0HRrbUIf9MtpZfmfy4mVmrnjzw0TOxxh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CX3iG5uIG3RMIznGOwFZy2gx0rqtW08faDLFF+5k+7VQ2OOq1+cY/+PJs/Q8Dy+wios58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+lb4ssdqUWXtXnHeYH2M91FQT/ZrbAlZUJ6bjjNdJNBHbxPJMdkajlsdK3Phb8D9R+LE5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oYfZB5ifvJffFFiJOxwkOnLdcxKX/3ea+l/hB4FHgrQk1GW1H2+4AI3DlRXoHgL4F+F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e4X/AJbXA3H8B0Fd3qGnRfZzxWkVY53K5w8/im+EH+pSvJ9YtbjU/iXY6hdRfaXiJZGd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DAPtWFo+mmfWPNraLEjv7HXr+a1T5VGFxwtSjWb4nFT2caww7fanpEpbNUSQrql7/AJFS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Xb6VIpQA8UEMpG71Jx94gULLenrIavfvBD5nHl1ErelA4iIbvH+uNTIbv/nsaarn0qVZ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ZvvSGpUhbu5NRLKfSpEdj3oC5KBgYrzvxdbnxH478O6SPmgglOoTk/xLH90f99V3k9xg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a/req/63y0WCH+f+FItC+PdFTxXq2n2hdkltVklWRB8ofaqj/wBC/WuB1zRZfDcxsJ5T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2PGHxJ0/wxcXfnajb2l3Gm9/Mcbucf4fpXnY8fWfif8A0iLVDqkrfLuaJo4voteTjqal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M+XoWZT5gPesO8gLyGt2DDJVWWEb2NfKn1yOVnU2czyupCjuRRpPxKstOuSs1zCgHHzu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qIj0PWuck+EPhzWYvNurbe55yWIogWLrf7Tfh+2k8iyhFyw6ys3H86qf8L98MG1+2fZ3e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4ZqKL4b+DNOmML6TbSj+84xV+L4WfD5x57aRas391JcCu2FOEt5ByXF0f9oDw/qAMcsp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5azdX+JEEt0YhdwzRydPLeofFPw78H3CeVa6Pbws3/TT5qo6V8HNAtbfz4beTzV6LvzTl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Nmqzr5qdPY1ppFlNw61U0fybeDydpz0Ga0YnEQIxxXE9yi5LatqGnXVlG6o0seCTXjsn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lSSCX7PIW5+tdR8RPG0/hGKFbba083QH0rgX+Ml5smge0T94PnOeta06vsz9D4eyuFfCy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D+s6fbtDLB50K/MjrIwKe645rA0XxZ4hsbxbWe5nJRdyCdd4YfU8104+NsrQwpPZ+a0Z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4X4j/ABitZdiw2TWt/EfMtbgYPPo3tXq0q9OqrKWpjmuVww8fayh7iPePB/7SHjLwUVEe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X8xD/wABbpXu3gn9uwS7YtdtbWR+B5oLQN+vB/CvlLwv8afCnifRopbu08qbZsnGzcu6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0lMZ/wBjIqXjJUpcoqfB2EzLDKtR6n6Q+Ff2hPCHiVFzeC1du0vK/mK6m/0Pwx47tdtx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qrkf1Fflva6Zo8Lb9N8SzWDdsSba7Lw94+8YeGHVtN8Sxakq84mBU/8AfQOa7qOarZs+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ScqWp9leJf2QvAWuBzBZSabKf4rZ8D8q8+vv2D9OYn7L4huE9A8YrO+HH7Zd3pd1bWfja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bd9/lf72O31r6v0fWrHxBpsGoaddR3lnOoaOaJsqwr1aeJVXZn5ljcsxGAny14tHy3B+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OUn2jFW7f9hXR1P73xDct9EUV9QluTzTK7PatHmcqPm3/hhnw8B/yHbv/vlf8KvQfsU+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J/wMD+lfQOfejNL2z7C5Inh9v+x14BhHzJey/wC9L/8AWrSg/ZQ+HsH/ADDpX/3pTXr1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PN4P2cPh3B08Owt/vOx/rWvZ/BnwTYf6nw3YKR0zCD/OuwyKMis3UkHKinY6VZ6ZEIrW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xqABXO+Mtd16wuLK30a1hmEsgVmc8iusrC1+5EI8qWK4j+dnS4jcKv+6aItjsUrfUPFVu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f+ecUmG/Wui0/UI7mDzfKMWe0ibWryceKfEOoeb5Pgm4P8DyPqa7X965VNK8Y6d4glmv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zpJfNMQ39386sVj6KzkZoJwKoaRJOdGtDc/8fBhXzP8AexzUvmnGM1F2QSGcA0n2gVVJ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gLfm+9L5oqgXPrSeYfWkBf80etAkFUfMPrR5hHegD8/viMsPwo+LHjTTLpfs1nLevfwOf+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Zlr5/8AF/xb03XtQdXu8xpxzur9SviR8GPB3xZaF/E+kR38sQ2rLna+30yO1cCf2Lfg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H/b/GvMr4JVne5+h5PxdWyqiqUIn5tQeKdFIP8ApYqhrFzpWoW5i86OUSV+i2t/sHfB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wJ72924xXhfxV/4JmxR281/4E8RtJPFkx2Gqjl/ZZF/9mWuFZVGDvzH1z8RquKp+yq01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+0JrTT/MlmP/ACzjTdX0ro3g7xtceVL/AGJ/Z8Un/LS8fbXz98I9G1Xwl8VG0TWLSbSd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uGVvSvt3wt4om1nwudPu/wDkIaW/kzf7cZ+6/wD7LXZTwkOa7Pna/E2JoUo0qNrHbfCX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bLVY7CWJmV08liNi17CdYtTn96DXhOjax9ozay/62N9n/Aa9IjbMSn1ANepFcqsj85xU5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2dSdVth/HTDrFuP4ia5jzKPMqjmOpXVYG/jxT/wC04f8AnpXJrJzTprr7NbvJsaTHZaQH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o/tOD/npXD2PiVbubyZrdrZ2+5uOd3r2+n51oZ680AbWoazFiK1im/e3D7P91ep/8dq9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B/4nFh7JJ/T/ABrQ+0+9Uho6f+0YvU0f2hF61zH2n3oFzmmM6b7fH/fpBex/3xXN+aKU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exn+MU4XaH+IVzQmApwnHqRQB0X2lf7wo+0r/eWufEo9aPOHrQB0AuFPcU4TL6iueE/+1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1AHRCZfX9aX7QB3H51z4nP96jzz/eoA6D7QPUfnR549R+dc8l0sn3ZQ30Oaf5jf3jQB+Gc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kN1/z8SPuavZvht4wit7e187y/8ASPkfzPvLIOvNeIzknPOa2tIuiPCmtDOWs5IbtH9N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U4uNoo56c5dT6V8UXFrcaPeReb/A1cX+xXqpg+IfiTwzK/kpf2hVVP8ACY23f1avIbH4k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FEIPRV5/Ouj+DWuHw78fdKvFbZHcTiIkdMOuDXmqHKdilc+6/htcaT/wsfVtJtdQju9Q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4GC18OftJaf/AGd8QzJ/z0tYD/45X0X8ONfHgT9qvTrzUZrdbPVbiSAlOih12/N+NcN+3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Rx3AXabUS2xTH3lVmaNv+BKf0r1sK/3conLVXvpnywW6mojJTVguW7VImm3LdqVy7Hsf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by/8APC1mf/yGR/WvpzQNFtJ7JGlj3MWY55/vGvn34J+ELfw5pGs6v4iM9k8i+TbRI3lz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aW/xRu9P0+K1tf8AVR/TdXz2YTVSdke3g6bjG7PVrXQrP+1b8/Zo8BVTmq+q6VZjUdLU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XlA+JeoxvLIGfMhBOaqv8RNSuZ1lJ5jJxlq8K1j1rvse3azb21vp160cEYZomHEYFS6c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ZY146dq8LuviBqlyxRyNjJ6k1C3jLUGAcTbQPlxj2q0Tr2PdNIuIIZblXkjT94TndUN7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1oMRkZBrwo+KLxo3UTBc85xzUA126JBa6GRxnbV+71DkPdNe1zT5EiT7VG22ZDx7NmnX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zt3U8D3rwb+3ZpJDvulOOeKim14oxQ3DEH0rN8gaI9uh8d6ZDaIXmUPsHyHtVa0+IllH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INfP+paxJc3CxCby7bu/eoraSKKdVgubjaxySx4NTyQZF0z3wfECGe/83yv3WxkT/eLV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+4tfN9rcf6RDg/xr/OvoS3e92RxtaxJtUAnzif8A2WsprlR6mBXvMuX0zwWjsFG89q9Pn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iLzdQt9P8xF/dx/eSvK7WC7uL+0imNv5XnL/AKvdu619CX/nW/8AqrW0/wCukj/NXThV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+uh4Rr+hnwBrMWotqBlcIwKlNqlayYvGkJ1NJZbnzop1x5bp8yUv7UOo/wDEvilim/ff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+S9O8eatbnyfP/1degmfMpHv/iPxNYxJqMkPleaZDtxHk9awr/WIf+Ee82Wb979/7m35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cQTRs5PnHJqm2pzS6d9nYkgf71axZR6LrHxKWDTBCkhxj58nc1e0/s0+FtS8X20DWO03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LGe9fHlvp13q99BaWkTz3U0gjiiQZLE1+vf7KfwZ/wCFTfDTSre+gB1uaEG5BGPK44WtI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R6h4b8I2+k6ANDs2CWrx4lYDDFed1eWeJP2VbI3V7J4an/s2Od2kaBxuUuf4q9ytgPPm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VepB8qsYHx1rv7O3jfStxhto76Id4W5P4Vw+qfDvxfp4bz9DvAB3Eea+/6CAeoB+tbe0M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YuyXNtNCw6iRCKqfaa/Sq98PaXqSst1p9tcBuvmRKaxr34XeE9QUx3Gg2RHtEBTVUa0P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9XKV9u1Wl8WXo6mFvrGK+3tS/Zy8CajCY/7Ijtyf44flb865W/8A2P8AwhPk2813bn/r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ygviuQ/ftom+h204eJ42B3WeP92TNfQd7+xRAc/ZPE0q+nmQ5rAvf2LNejz9l8Q2so7b0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NDxJa9TayD8aP+Eqsx/y7S/nXqD/ALG/jNc7NU0xvqW/otSwfsaeL5B+81jTo/8AdDH+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/CVWf/PtL+dMbxbCM7LQn/eavY4P2JPET/63xFZr/uxmr8H7Dd+f9d4ri/4Dbn/GjnQW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D5J+dNPi9sfLaRj6mvoWL9huID954pYn2t//r1ct/2GtKX/AF3ia7b/AHYlFHOgsfMsn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bJ+FR/8ACW3v923/ACr6vg/Yj8Lxj97rV/J9No/pVyD9jDwRF/rLnUZfrNj+lHOgsfG91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BC/3U4FZ/wBoGOTX3VB+yL8O4vvWVxL/AL87VoW/7Lnw5g6aKH/35GNHOgsfmR8WP7Q/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JY3X/VPtbbXz3qdxr2q3Bmle6mmPcuS1fuVF+zj8Oov+ZbtX/wB8ZrQt/gd4EtceX4a0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TTGtD8H7Twrr1yfKWxvH8z/YY1rW/wAGPFU/3NDvm/7YtX7x2nw/8OWAAt9GsogOm2FRV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3bK3H0jFRZFXPwx0v9mP4gaoB5Xh+956ZiNdjpH7D/xI1LGdGniz/eSv2mi0+1g/1cES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gA+lRZFn5EaF/wAE6vHN6Qbi2mj+m0fzFeiaL/wTp8QxbTLp0T/9d3Wv0z8z3o31UWkJq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+CfmpoF82DS7YfQGu40r9hMxAfaNXtovaKGvrsUVXOjGzPmvTf2ItDhIN1rVxL7Iu2uq07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y3N0R/fevaqM470+ewuU4nR/gh4I0RR5Og2rlejSLuNdZY6XY6YoS0s4LdRwBHGBVnI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KQq4UAD2pee5poprypGCZJFQDuxxWdzRJElLXG+Ifi74O8Llxf6/aI69Y0fe+fTArzT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umi6Xfau46OQI4z/AFrCVenHdno4fLcXiXalTbPfKiuruGxhaW4lSFB/E5wK+PvEn7S/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2Xh+2boFG+TH1Ned6xrmq+I5Wk1fWtR1Vz1WSQxp+VczxsIn1mD4Px9fWolFH2L4n+Png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2CWVf+WVtl2rxT4m/tni18Oal/wAI74fmn3RHFzdnCr7jFeLww29uD5UcUH+6u5vzNcx8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gvz5ePYPxNc6xUpt8p79bhDD4Og6lSfMzs9Q+Jfxb+JmhRP/AG6dKspY1Bjh/d5/KvIN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tzf3T3smclpHyT+dejeGtemsNJgt2kWG3jjXBYVPJ4wspA6reJNN2TfWVSo/5j6PK8vw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vfsu6pZf8IvqfgTxI7Q6bLNus52/5dJj/RqwfjN8N7iTxIdGnhH+jjy45c8OG/jFb1r4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GWbUo/NaNeML/D+NVjdT+KdIuNMvLiaTV9MAltJ8/NMi9Yyfat8nxkKGNUax+acWYP6x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cFq/gm38IWItIp5TcP0Z5Scfga5VdZ8UaIGFvJBeRr/FPF0/EVp+OPF174Z1GN9UsJ9V0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E9+fvVc8N6zoHi1G/snUIppcc29yQkqe22v1r6xB/aPxL2c/5Tlz8VvF1rGftHh6xmH9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9UCnzfCEEnqYrg5rpL7TJYZDuiaMeoGRWWY7ISHzlwfUfLT97uHu9hbT4l6bfq/n+H7i1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txq8d4zNBC8C9stmlv4YJn/cyKR7mmNNHpsYBRTnu1XbzMtDvrfxjF4Y0+LNr50vk+dX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Jblngu/7PhP8EEIyq/7zV1vii3i/4R/T/wB0MyIqPJ/eUVX0Lw39rjEjDKmplzbXCPL2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u3Ym1jVLy7iY/daXIY+6969P8K/DqHQJRPBsjjHyuOmM/wA6lvLm08Lx+YEFzdSfct0G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a3vr63F1fHE0nziGMYVAP515+MxUcJC9/eO3C4apiZ2+yQ+V/oIt+TtkzUS6aAWyDya2x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IcnODX53WrTrVJVJI/QMPQhQpqnBmSNOUfwmj+zl/umtoQZ7NR5Hs1YxNjnV8KyeJtds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8/8AuCvrLw7pkGh6NBY2iCKKJQox7V478NtOFlqk+rTpuIXy14r2fTtUhvIMoNmB831r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dGDbumKvz3HmWDPnnbWDLdZJAOcinw3xeN4SeMUzA53Um+aQU7QovLG7FRaif9JcVo2EY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5flp4lwapxN8tSBuaoC2JqRLxJN6o24r1A7V5n8WPjzpPwoH2TyZNR1YpvS3j+XavbL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ueINX8UeH59SsYdKtdSvBb3ToGLQxn7uc/Q/NQB9GG4YxbMnHpT0ast9Ut2uZFgZpEz8r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E4oBaGsJDjrS+afWskTSHnOKUSv3NAGoLjH8VOW6H96ssPkcmlDD1oAnv9Sto7d98u01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R/gxqOoaJ5n2uSb/AFlum5tvc12GsW39reXax/6uR/3n+6OtWp7eKDTvsgi/0TYv7ug0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EHjC4l1Cb7RMd67/ADE3b/rXo+hfDHXDrGj2zXUkJgDOiLAcBcfNX03beH9P+zxRWkMcP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WxpelRQpNtJ3srKv5Vi43NIng9oSVIFJcghTUbyGwv5k7JIy4/E1LPOLgHAr4iS5ZNH3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AXnAPTNdLbQKbcLgdKyDGFfIq5b3pQ4PGKlHQVdX8EDUomw21j0ZeCtcNd/CW7aZ/Knuj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1prUG0q8gA706TVolziVdnY7a0QzzTS/hpfWRBJbb710D6YLW38v5t1dK+tIykKxx61z9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tU2Iuc4bRrWXccuc5A9K29JsWkXzpR+7U85qS20/z5RngE8msfxR4xj0zUINLiG2F4WkZ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HE/GvwLffbl8QxuLzSWVYd8f/Lu390ivJDBFyTg19gfD3w//AMJfo/iHzf32kyafIk39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Q/s72NjZ2VzqF5dx+cvmPF3A/Ku1ZfOuuaGh9tlHG1PKcP8AVK0OblPC7gWwBHGa4nx/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Ji8Mi9O6mvv/AMI/se+A/Etp9tGsXckX+zKP/ia8n8X/AAC0d/AWu3tleXBvrIPthDKy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00crq0ZKV0zPMeOsHmOHnhpUn73ofKXwb8uWbUbSVgAG3DNeo/wBk2rI671+YYzjpXzot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kaAv0xxivof4K/A74g/HA+TodpJFp/8Ay21C8fyoF/xqMVlrxE+ZHTkHG9LKcCqFWHNb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w/fXKsfTI/kKo3Hj+xtyRbwGQ+oGP1r7X+Hf/BOfwlpfl3PizWrzW7kYJgt/3MefQk8m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8MvCW02HhKxd16SXMYlP/j1a0cnhFfvGcWP8S69W6w8FFH5aD4g+IceVpXh+81Eyf8A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n/wBiz4g/FHR/FGn6TqHhnVP+EavH2TR3ELLFb/7YJ6V90WPh3RNNXFppVnbY6eXbotaM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ACvXo4enQ+Bn5rm3EWJzf+MWt3vSZPrUEl1DFnfIq/U1WbVrFc5uYh+Ndx8uXt3vTsis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bgMf9kZqi3jrTgThnP4UE2Op3D1pu73rj5fiBarnZE7fjVOT4ht/BZD8XoGtDusmjJrz9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CNfrk1C3jTUzn/Vj6LWfMM9GyajniW4jZJBuU9RXmkvi7UpM5uNv0FVH168kzuupD+OK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Q29xNdeHtWvNAlk/5d433QfkelUdH+E8ttq0V34g8TXGreU+9Ld/3cW739arnU52HNxI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Zicux+pqvaAeqyanbqCDPH/31VR9bslzm5T/vqvMV1KBukqn6HNOF2jdA7fRc0ucg9Ebx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6VA3i+wX+Jj9FrhgHcfLa3DH2hNC2t83KWE+PVgF/maz5pFnZv40sh0SQ/8AAarP41h5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uZTTtTb/l0VR/tzgfyp40jUGzlbZPq7H+Qpc0wN3/hMi2cW+Pq1N/4S6U9IlH1Y1gNp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AH/qKhMnl5Dsn4GjmkFjoz4tn7Kg/E0i+K5yeQmPxrncijsaOaQWOqXWhMvUZpReZ2nP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WlazM6jJobZSieKfth/AOP4o+E5vEvh6AW3jLR1862nj4e4RMt5betfM3g749Rf2fHdy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Yr2P/ar9DhcYrgvDvgTwv4V8Yalp6+H9O/4mG7UbO4kt13Od37yLP+y3zf7ppo1Unax4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8ZeLNJit9DuktG+We4KNt2/3s19Q/aOMVvApDEEAWKJRwqAKoFch9orWLMpO5e8wmgN71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lzWyMiw9wsMbOeQvPFFt4v0W4gx53/j61X3cda5HTvh9okHif+0PJMXmOxf5/l3fSiwHd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84Tc/761oWwiuNPu5QZYZbZ2DwSIPmrivE/g/Onyw/wDkSP5WrnPC3gXUNPuIptQ8Ralq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RqLAd7Mf+J7Z/9cJv/Qo6uVnStnXLP/rhN/6FHV6kBLkUZFR5NGTQBNkUo/Ood9KHqwJ8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0AS0q96YGzSg1AD6KQNS5FAEijcaL6y+025j9awfFFxeWGn/AGqwh+1zRv8A8e+/bvWub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qV5JbyeHLy1eJMtJI+1f1oA37jwnLGTLbBhKP7rEV1lnHdTQBrmJlkxyTXInxLcQ9bGT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npWm3Hk3DXdvL/zzdAP/AGagD8bPs1y3/LPitzTLFrfw5rFlL9/UY40VvQLJmumt/hN4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0j9ZJv8ACup8O/Alru4CXOsSNH/y0NunH5mvSa7mcYpHktnoFvpc4luJfm9AM1tadqGl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tVu6ukmw/Kwr6T8O/s7eGYlE+qQXM8C9DcS/O34DoK29Y8H+GtJtlj0vR7S3C9JGTex/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CPM7Hi2saxd/FD+z5ov3WoffeSP+DH8Vew6hrOreL9A0/TvFcVn4m+xoqQ3l5B+92+5F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LKBYHCbH2DaN1a9seOtea67T0O+NGLWpl/8ACEeHl+74e0pf+2LH+ZqWXS1sBusre2ih/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yWtYc9KccbSO1L28+5p7GC6HmPjHwvNp851CGWS7sD9+SR9zJ9a5knFe66fbRT+dFN+9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rx3xXob+HdZuLJhlFO6Jv7yHOP8ACvNqq7udtGXQyzPxik8/FQ7xRvWuax3Ftro+SPlqN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nHkj5qiZhgfNTUWZcy7jZr9l+UJx61zer+KhbEoAQc4rbuZYYyDJJtHeuQ19LO+4glBf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7oyW01K9u3MnmLFGOhPpVuTXoBmNp98g4ytYCy+RCIpGyAMDANMj0p7/ACILaYt03LGx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LtzrE32mMRn9371pLq5GKzU8H6xcz23lWVwfL6/IRmu78A+ELuDxDZXeqaaz6bEdzhiM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yWzLXhWX7bfWCEP80qD/AMer6eyfWuTk8Y6eB9j0jQ44t+0CQhVP6Vto2qfxraL9Cxrj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S+X6m3o6+ZrOnL63CD9a9Ov/APSJ5fJ8Pyf9dLibateU+GFu5PE2mibydglBOwHPHNeg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lRXeuXf8A0z3tt/8AZa3w+kTzs1lzSj8/0PKv2hjjRbWWXyx+9NfMXibwvm4+12n+qkTfX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/2jQ7CKKL91n/AFdeUWGl3N94ceOO0zJEm3muo8JK55dbafKdP9TvqW20526mu6svCFzZ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Qx/Pz/AtclbmLULkn/llv2JH/f8A9qlOoqcbs9fLssqZlV9lT3Op+C3j/wAO/C34iaTr9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NxRxymc9K/TLwJ+1/wDDTxvbxyrrS6VcPktb3ny7etfn94B+Ctr4gRZfIQ8jdLKdu36Dv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X8N+C/Ck91aqbjWHdYklDbApLY+7VYXFt/ZPs8fwlRow5lJH6Y+HNd0vX7IXun6hbXcEz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exFa1fnD4e+H2oeF9Oi/sTxNqFp/10f/AOJ211mnfEP4peHMfY/FwuEXotz8+fzX+tei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/VbFTjzUGmj7xor48079qj4k6bgahpGl6sg6tGTG36Guu0v9tGBAF1nwnf2p7vaurgf9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TzKvD2Y0t6Z9K0V4rpX7W/gDUOJ7i8sD/wBPFs+B/wB85rttF+M3gnXQPsfiSxdj/A8m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B7M8meCxNP46bXyO0oqraarZX65truCcescgNWuxrRSucT0E3Ubqi3c0mTV3ZmTbqN1Q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o3VDuo3UASbqTdUW6jdQBY3Ubqh3UbqAHk0maM0hI9aAHbqN1RFqTzAOpoAsbvejd71W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XH60AWPxo2iqpvox3ph1JKLgXMD0zRgdhWe2qqO4qJtXUZ+YUXA1CDSc+1ZDawPWoW1j6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x3rAbWT/AJNRnV2PemKx0W8etec/FH4+aH8MJ4tPmik1HVpPuWdv978a6Mao/rXyn+2J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l8RdMt/tdgsXkajCBuZF+7urGo5RjeJ6GAo0a+IjTrSsmaWv/taeMdWLx6faWuhwHoz/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vONa8fa/4lZjqeu31zu6oj7F/SvMv+Ep0+cRzRXf7qT7jx/e/GiPxDG8+G1G2ji/vySh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7yZ/QmE4ey7DUFUpw5vNna25gi3FYUJ/vuxc0z+1QgYeczf7KkqKoJDaxzFJrpyx6eWm3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0uySEvIVdfW4JP8sUclSp0H/amCwfuc0UUxqvlELEu0HrxT0e7up+FkcDoVXApukeMNKi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zAARMqkfX5a9HTWdKhl2wabCpC5zKcj8cV008NLqeFjOLMN9iUmcRb6TdnJERrgPjTp2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WYbibyPn+VvM4Ne16hq99KTGq4D9kFeW/Fm4mfSvCEV3+68y9uJ3B/ughR/6Ca6o0FE+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dKELNk1x8J7iLw5Beatqc9xLsWTyUY4+aqHhjwLcal4z8OaTp+n7IrybZNK43MFB+Y/9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5EzWNveWkFlhUWR5RkBa9L/ZV8LPqd9d+LptQXUIYv8AR7d1bcqyH73/AI7XnTp/viv7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KSOl8e+WPGV7Yx8Q2UMMKD2xXl2t28llfrf23E8LZWu7+Ic8lj8Yddt5uEubeGeL8q5rV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wGa8jEc1OvcjD/vKK5zE8UaBY/EXwxcXVmi/a9u64tjzsb/noB3FfM0XhqXSPELW0paOV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BL+58O6kuo2D+VcRHofuFe6sPSqnjnwrY+P9ObWdAjEGqRjM1l3jPdl9Vr7bKc0jWSo1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iVObrUY3XU4fSvEWsaXGwZWurYf8s5ugpb3UrLUk3yQsrN94RdqngJNt9muyVkTrt71S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3qe9fdqp7nxHwjp+/wDCZt3FbjLWU6lR2+6azLh5HlQTMWX0B3VLqVpFPIXjcn2qW0jW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azli7FQwdz1HTreLULfTxLKfKt4V6V0Hn8fuv3Uf/PT+JqwPB89tDaRxufMnZVO0+ldB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1G6B/wBPjgZ0t/4U4/i/+Jrmq5rCjHmqOyNqGV1cRU9nTRd0TwK95KL67+Uqdyo3f612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/A34kxfGD4X2mreV/wATDT3+xXUn8L+jV3osIgOlfJYrEzxE+aR9XRwSwfuPc5ZNOYZq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zRc8UzyEHauM6THTTh6U9NPHpWsIgO1OWPngULQo8o+PPx5i+DFhYaVp8Md3q1wm9/7q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2D4m6mNKvbf7BrKIGjjQ/JKvrmvlz9o7Wj4m+Kmv3DNuFvMLaPngKnBry7w/r194U1+y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eYPHIhxg56fStUzFo/YX7SPb86fbTDzGOO1edfDPx1bfEPwTpWvWrgi6hBkUfwSDhl/O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tLGY+9bfdP8AWn2t49scdU9KqySb5C2eaTJNbxWgrGodUbnAph1SUmqIBpVzmgk8++K3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Wq2d41nIYgk6q3zuF9Kxbf4J+frEUU2sajDaW+3fH5u5nx/Dur18H5ajY4zQBbtGSM/h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S4CsRVhLoGlYDeW4BFOEoPesaO596tRykipA0VfNPBzVSF81YB4I74oAB7U+XmHmmQ8k1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Ef2rMQD/AOrj+81BrEp2VjI0iyRj93jBrSjiMBVyOAa1fJW3jZYx8gNQTsrIy44xUGqP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0q7k1y1XzLG4OJgo/1T+v0Nee29+WThhj2r6YnEckMkE6LNbyDa6MMgivCfiN8Lbvw88mo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ctbL1g/3f9mvn8bg226tM+gweKVvZzOf+0MCe9PjkMnXiuStdfZD8/Stm312GRa8JaHs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ODVCX7arFVXK+tSG+iZSochqjNySNomwau8CyeKOVI8zS4/2QaQXO0kRrz/eNUWk2nJJ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iyC2PpR7RAblxqXkW5APNcj4g8LzeL9R0q0tBjUJJ1RJP7qnrVvT7n7TOfNP7qvU/gt4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Mif6JaDyISRw792/AVpQi6tRRMa01Cm2e2+DfCNl4b8LwaLZIFthF5bBx99iOWNcb4v+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At01C0mDARwvtavSbW4/06OPtXQg4r7OGh8fU96TZ8++FrfSfhx4f1D+1rS8tJpH3p5iN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UPGOifCfwtqOt3c3m/bLVoYLP/n4mI/lX2hcWdpqETRXVtFcIwwVkXIryL4tfsjeAvi9B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IwFSW0l+UD/cIIrYwWh+ff7JH7Lp+P8A4vuNf1oPZ+GbGUF2Ax57/wDPMV+pXhzTdL8H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VnZwqFWOMYH1Pqa5rwH8K4PhT4OsfDmg26vp9mAA8Y2mV/4nP41ozzy2/Eo8v61CVipS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Ui68B3rkDdnHWomvmwcGsznOovfFIiB2ferBudfvLknc/wAtZD3RYnfTBOWOByKWwFwy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pF5qedgNaREHzMFqODzbjPk2k8o7OU2r+tLp5+0Tm7/1vz7IY5Pu7u7GtO2uJs+bKfN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xSj0rUpPu28S/wC9LVlPDesSDg2y/ixrRXVbr+EhPoBThqt6R/x8OPpWtvMRWi8I37ffn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g4gfvbuQ/TAqJ724cHdNIf8AgRqu0kjdWY/U0uVDsXP+EYtVzunY/WYUqaBpEf3rhGPv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mKmyCxqCz0aHONj+4Un+dJ9p0ZM/uVP/AGyWsymUWQWNcaxYRf6q3P4KBQfEUXO22P4t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aWgWNZtdJ6QL/AMCbNIutzfwwwD/tnmszzYVHMgH1NRm/tI/vXKLj/ao5mI2f7ZuyDgqn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0x5nf8DWJP4n0q2B8y+iGPU1lz/Ebw9bk79Ri4/6aAUcwHTyTzSH5pHP4mqF3bCYHIz9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huFTi6E2OyIzfyrLPx10gsfJs7qb/cj2/wA6zcolo7TT7gz27eYMTRtscVIZOTzXKeDv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TYtp4bnEjhi1dOT1pJ3AUyVatbjbxVEmnI5FMo3gcisHxpbs+mQ6pCpa90mUXUYXq0Y4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xZy+ZCM9RxUpUHIIDKRgg9CKoB8V5DqVlHcwnMM6iRCP7prktRPlXsqjgbsge1W/Bsb6b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c58knvC3K/lyKr+LIjbagko4WROPw61cWYN2IEmFSpL71lJP71Mk3FbCNPzuKiYg1WSU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eTG0yuVH8JPFSRORUdOj71YBJcFdV05/XzB/47/9jWj9oNZV78sunuO05X80arm+oAuL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+9SK/FAE4elD1Du96UNVgTh6cr1AG/GlDUAWVfinB6rq1KGqALAelD1AG5pcmgCcjim2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z2NIrU+gB1/p1g6nA/KseHQLd8+Zbxv/AMBrZAyakXgcUAfn7pXh641A75WCQjqx6Guhh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ENcRnIl7Cm3el3mmTyWVwhiZB93tWXfStbExgHaVyT6VFfETPSwWE+sTjR6m8NQkuU3TS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RvYxAd/zGucl1EJbkAnfUU1032Is7815nt29D6b+yqeH9+pK/oUrzU9jhkUlS3TvV3Tr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2tXN3E7CNvm2ucEGrOm3xeMKUyyZJb1rC75gr0IKDcEdbPdeSWRCCN2c1WS8ZgxB5rGur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aW2llublYozy1dB4pu2V60M6rnhutcx8YDHb6FHqZGXtpAh/3Wrp20uOIBHmLOO61ieN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5vmTL+8f7rLUNXJvy6nh6a/eXZ/0XSbibPcxnFTvD4mvv9VpYh/38CvW1tuf9XipVtv8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ueTx+EPFN2B5s8UI/wBk5q3D8LL6f/j61Nh7RivVIrB8dse1XIdOz1B/Crsh3Z5hbfB/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Vq1bX4XaJCObMv7uM16JFpq9gx/CrMdhjPBpiOMt/CFnDzHCM1oQ6OY/uxLj6V1MVgrHp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k8A4/nTEcyulkDJRV+op6aa4OMbR64rqF0oKc559+tTJpqZ+YEe9IDnrPTfLuonBzh1/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D8aynswkW6JQWDDmSnl7k53Twx/7sRNeZi/iR9Hla9yR0nhZI01UTyiV/JUsDF2rvtNn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9nTzn3fKqr2rmv+Eh0/wvcaBonmx+bGjXt7J/fx0FZWp/GbQpbGzjjvf3moagJJ4wjNtR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bGV41amhH+0HqFoLXRYvK+yfaCs37z7yLXD+FvN1DzpYv+PTfsh/3RTvHvjK98dePJLy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kRtcJtBx/FS/2xq1v5UMXlw/9c4a3Wh5yOL+PD30cFppulW8twsvM5gHOey1x/wl8KtL4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qqDOZ1ZcD0r1/Q0l1DWma4neWaK6jbzCNo4PNe56sn2i3bckCI6nMzKpxmtPZ+0R9Fl2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7K0s1t4GijjiHGCDXn/xG1yK8udFsBNkT6hGWHsMn/CsfUfBfiS41dBBeWQ095OpeNm2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b6T9o8KXUUUkUsn+vkj/AI+tOhH3rH0+KzehKk00zsrbU5o7dVW4yBUcmqSyAhpN3sa2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e70qKaSKK3fYnyBvl/GrUfw7t7nIjvUPs8OP5GirRnvY9XBcQYGnTUeZr5HJDUQq7mUD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iQjNbmo+BYrIMk19ZoAf4pSv8zXKalDZaffRwpNHNn/njMGrj9lU/lPoKXEGCn/y9Rae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57MtU5YbU5DWcQPqnFRXceyQyB5NrcDChv5VzereJLTSZDFPqCwO3TzI2FYyk4bo9Sni8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cdNDM9gf9Evr2yP/AEymZf610mk/F/xl4Sh+3WviuZoLZlLRXrb1b25ryKfx1aW8B8yb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uv2ffh/efHnxTFqN3FJa+CdLmV3/AOnuT+7WlGc6jsmePneCyjB4WVXEU1c+/wDwP4pl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7i8qa5gWbH1rYXUd3OawIiltbRwRDZDENqL6CmfacZ5xX0iZ/OkpKT0OhbU8fxCmHVR/e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0zHHWgk6L+1l9aYdZArn/OpplODQB0H9t0n9t1zhlNJ5poA6M63TTrZ9a57zTQJCTQBu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afJ5qiEiitpbm6uYrO1iGZJ5mwqj3qhbeOfD32iLydO1DULT5ne8uE8qBFHVuetAG5/b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etc5YfEbW/EWbzRtE0m000u3kSX6lpHX+9ha0F8VeJhceVcaHouo/wCxbb0Y/wDoVAGo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ZD/FVH/hL/Ceo6/NocV1/Z+q2+1Jhy9t5h/g8z+9Uk8TQSujDDKcEVQEzXch/iNM+0P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bWYFrzn/ALxpDK396q3m0hloILPmN/eo3n1qr5tKJc0AT7zQHIqHeKUNmqLLSScU2/sr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FLi2mUpJFIMhgajBqVHIFVuUj83f2mfgLqPwR8UvrWkQPP4UvH42D/j3J/h9hXkU1xLf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CO1frd4m8Oad4x0K70nVbZLq0ukMciOM+vP1r80Pj78DtX/Z+8VScPceFbpybW4Iztz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sGqicorU/SOHuJJYZrDYmV4P8B/w++LGn29tFpXiv7RF5fyQ6hb/ADMi/wB1vWu2vvHfw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KtUux/zzt7TbXz3Ksd7AJY/mRgDkUxNNiP8TV5McXOkuRo+2nw1g8dN4jTU9w/4Wz8Ot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q6u46PdTbFP4VBeftUfZ8rpHhDToMdGuWaTFeNjTYsfealXT4F7E/jUSxs5HdDhLCRVk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Pjm9tmS3uLTTYz1S0tQP1NeKfEXx/4g8W+IbdtU1Se9lUYXzXJx9BXShVVNqgAVxWlaFe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9tLd3LkKscS7j3row1WdRtM8rO8swmAw8FFRu2amg2F94j1a0020jlubq5kEUa/eOTX6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ww+G2heHrdAsltGpnYfxSty5/OvG/wBmP9j2XwBqVp4p8VPH/ayIDbabGPktye7Hu1fS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FdcI3d2fEZ3jqdWSoUXdRPDf2odCltdL0fxXZIc6a+27C/xxnufpXnUVzDqdjHcxkMk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jxNodt4o8N3+lXCh7e5gaJgfccV8P+E7u48Paxqfhi8J8/T5mhAP93Py15uYU7x50ZZf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1PT1kJkAyOwrnbi1msJxcW5Mc4ruFMcpyOfaqd7pqXCnzBt9GrwV7p6pxGoahpWsA/wBt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/LNPv/wC8tczceCY70E6VrdncL/dlbY/5Gup1vSNpdCM46EVw+paOrOWOVYfxLX0FDN8R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UYas3K1n3HL4F1scf6Of+2y1etvC8dhzqOrWkR/55wfvW/SsEacO8jn8a1NOtsV1Szmq9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t0zWUsIfL0qDyOMG5lGZW+nZazvF+ofZPC2rSStjNs+4++DV2xttiZx9K4f426n9i8Kz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r1J/SvJnXniqnvs9ejQp4ePLBHun7BVhn4GamuMbpy/6V6yL8A8yJXAfsH2+Pg5fDsLnZ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HwFdPc3WiSXekud8d5Z/vF2/7XpX0UJ8zPncwjy4hryX5HWTa1afMjz4cegqvHrth90S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z+L93d+cW0oK46Fqil+JetX6eXHZxWw/v961uece7R6zaMTxIwB7UybX7eziklKvtVGP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YGtGOSOEhGzjNQz+M9afTLz7VKG/cyNx7Ci4Hx18T/FlzfeMNVeGbMT3MjE+p31m+Htb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9IAyjHvXP6lKZ7qWU5JklZs+ua0NJ8J6tFaxaqkeIQcq3rW8EZs+2v2F/Heyz1TwxcSc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j94CvrpWB71+ZnwC8Wf8ACK/FHRLtX2wXDiB/o1fo/b3JPetkjFo18qByaja6Re9ZzTOe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NMXjUoumNZ6zU8FmrIzL4uT3NKLkd6ogEDk0gbHegCWOUedL9asxyjJ+lY8cuJpfrVmOX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vOx3qRLll6NWZ5prqfD/AMO9Y1ko8qfY4G/im4P/AHzQUrkFte5GCcGuj0fwvqGoDzJf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rrNE8GaZ4eiUIpubkdZZOfyrWb7poNUjLsdMttLQi3TMh+9M/LH6elTU9+9RHqaC1oQz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IcHirx461VmkHOKhmiMS/g6kVl/afIJroLiLzFNYF/akFsVkzWJxnjH4WaD4zBnEYsL7r5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DvXjfib4FeK9LLPprxanCv8AdO0/lXv07S27Ejpt/pTF1YgYNcNShCp8SPQpV50/hZ8i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Y7zTblMd9jCsgePriLPmRMh/2lNfao1OOVSsihlPUMM1Tn0rQr4Hz9MtJf8AehU1wvAQ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UfHEPjm6ucgBgK6Pw74f1vxRP/omn3F1/t7G219TW+n6JYjEGnWkYH92FaurrcMK4ijC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CPcf159EefeDPgjKvlz63IkFuMFbaL7zf73p9K9ahktdLthbWUKQRqMDaK5+XW5ZchRgV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NelQoQpLQ8+tXlV3Z0+ggl3kY8jpmugS5z3rBslKpgVqW+e9dqPObuacU2asrLxVCE8VY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K3PNSPFBcqciqyuCcU9pPL5FaWIMy68JWFxnbH5B9VrFvPBd1Fn7LKJR6NXWC5B+tKtw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wuIbiycx3MToR3IojnwuFAPvXqFzb2uqxNFNESPU1xN14GvEvHNiyPD2VjzXNKHYaMmO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pXxs9OeRmCscKCfU9KleCW3neKZdki8Mtcx4+Zr3S0tFcx+Y2/eO22sLM0OxsGhs4Via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1rT41bfdxDPq4rwuz+GuoXULytd3BDeszUknwjnZRunkP1dqFOa+yVoe2y+MNEt1y99C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H+KHhuDIbUrYfWYV46fgyGjZpXYAerGuJ8SaJ4d8NOUupfmHqGNHPUfQND6GvPjX4TtM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nd/KsyX9oPwpHnF4X/3YzXzVPrPh+EHyrW4n/wBy3J/nWbceLNMtvuaPO3/XQKtdkcPi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WjZ9JXf7SugRZ8mOeY+yYrNn/actQP3Gk3Mx9MgV876d46kv7VrqDRI7ezB2+fcSqi09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nA+zTSf+g1vhstxmMbVGN7GNfF0MNHmrSsj1y/8A2qvELXZjsvCBaLs8t0op8n7QviaX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tn+tePH4hwDOxreM9jHYsf1ZqrSfEOY523F7/wBsreJP8a9ePDmYy05DzZZzgUrqdz12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yeGFT/zziJrOuviH4xmzu1gw/wC7FivIpvGt7LnD6hJ/10vNn/oIqhe310LcytpkZ/67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cH5jPWWhxS4hwadrnqN54u1mbP2zxRKvt5gX+tZr+IYDn7T4kmf/ALeCf5V5p8Nv+Kgt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EG/ekfktIqL/ANMxWmLfW4Lj7J+8hu9+zy/JEbbv++anLuGKuMqVISnblNcdndHBRjLl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oUmfNuLu8P+yrvXqHw+8HeHvF+nG70+UzCN9jxyJtZG9xXlN98H/Htlo39oXK3iwFN5Cy4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9nacW/i+a0PH2yyWb/eYdaWY8OwwVB1oVlO3QeBzd4yr7N02j0K3+F+nRIMW4B+lX5/A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bFd8IAB2pDFuGK+P9nA+jPNdOtv7PuP+ub114JIqv4g0jy2NxEv+8B3p2mTedajP3l+U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WlKE05IzRYzL1pJtGKur8wrMiBU1p2yllo1EZ88H2PxFY3P8Fyht3PuOVqbxtpZudE81R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CeDV7UdPNxp0vpFtm/LmuiFv59uf9sVpER4cHPY1YjkO2o/EOkTeH9XmtDkxb90cn95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3QWNNJSO9TJMfWs2ObPep45fetCTQSWpklwDVBJKlWTg0AJqsmy2Rz/BNG/5MtaOay7/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7G2/XFXIphPCrg5DKpqQJ1fBqVH96phuTUqP70gLStTw1V1enK9WBYBpwNQK9OD0AThsd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QBOrYp6tVdGqRTnPNAE6tUyNVRT71NG1AFwHiqOsax/ZFv8AuovOu7iTyba3/vyH/wBl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dARtZ1WXXJwTbx5trBSP4f4pP+BdPpQB8d6v8Wf+FoXFpd/2fHpQjRk8uL+L61i6wYyE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ut8YXHhm38P6JpOiadHa6hHJJNdXH8W3GFWvPNSn+XmTZXHUV4M9nLXbEJleaaMk5cL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oTtfeAR0qhNLDh98hPIqOKUGzkMT/wAQrzrH2NT4PmVbm5dg4YhNpOMVY0iV3SZpJC54A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Izy3Ga0dKtpViYSgAk8Yp043dzixEowpS1NG++5F/wBcxXUeFbb+zNDn1qQfv5naCz/2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ZVpok2rajaWVsPMuJTHCi+rNXVfEKSLS9XfRbY5t9KgFoCP4nX/AFjf99bq9DlufLOo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VVW9hsw/O2YBc1BKSDUQP2i/tf8AYdaycS1K5vJprdSBj1NTJpw/u49yOK6NLRW5AH1f7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ucH6t/hWYjBi00DnGfc1aisk9N3vjArfi0uIdVOfWrCadF3VyffpQBgJZbs7ULf7hxUqa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h1rpI9MjIzs/75qwmm8cfknWgDnF00nhlwamj0qQdwB6DrXQLpxQfOdvt3pRbbchVKj1p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x/vdamWxQHLIfqa1FtCegyfU1MtsAD5hB9qYHMarEkUKMqkZfH6Vn7doGWHTua2vGHmiw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HTPQVzPlXbBCblBxnHlZrzcSfSZf/CZwWr258P6vd+bd3F/NeP5/7z5ti/3RWafEHBx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Zr5N3cB3WMBSWwMZPauan0C3g/ebYj77y1dNDWB87jFGNdpG1F4nulUgSPj3lAqP+355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NV7XQLSBSZAjewjJoNppisR9nY/RMVsc65CB/iFq2iXs0lo8LRnaSjd69D0z9qK6FqbS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IjXjWrQQwXpj2th0X71V4tHmbzVVwinpk1zvEezufo+XZPDEYWE+W7PTB8QPDWsah9ql/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X/jV4et7fRLWE3GLd2TzJE+5mvEBpEoxzWR4vt5be2i83++tZUcRNT3PSxuSQWHlJwaSP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fv8A+1rTxjb2n2j78ckLrs4/3akHjvwbb/6nx1p35tXxZotvLcaKp/2mqH+xLqeY8VvL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wjGrSjUinZn2Hf65oesiUDx1ov57a4geBYjfebD438PeT/13r57g0O6XPSphplyuc9Pr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BkPtXPc/EHiDRPCFuca3Z65qKfct7Ld5at6lq8juZJtc1KTUr1y87HfyelZa2xQ89RWl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/FVr4Y8OQG5u5ziSUdIxXLKrUxTske3h8FguHKEq1T/hzf8AhT8L9V+PXjiLRrAumi2r7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rX6heC/B2meBvD1ppGlW6W9nboFUKMFj6n3rkPgj8INK+C/gy20jTkV7ggPd3OPmmk7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CRivfwuGVKJ+M51nNbNazlJ+70RI0nWoWfrUZk61EZOtdp80iQyU3zfeoS55ppcmg1RO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403JoAsb6N30qINxRuoAl302e8SxtLm5cZSGMyMB6CodxpswV42jcbkYYIoAytGn/wCE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ItPj+SyspPuov98j1auE+IHxA8P6h430/wAM6jqMun6T/wAvslv8zMv9zj+9XWT6xd+Hv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cS+WjJZXFv8Ae9kk/wBn/ariPAHwN05dVl17XNZsNW1C5PmC2jk2CNj/AHs/eoA9Hk+I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fUtRjiHywWttg4+rV88+P8A9pjxZf8AiZNB0LRZdCjlfy/OjfdIT7t2r6ft9PstJhwD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V/OvHfD3hbT9X8f3fjHVrv/j3mZLWzt4dzP8A7ftQB6B4G8Df2P4Pi0+7/wBK1C8Rp7qS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N8D6zqF/p939sm+1gTtDDcf34xxuqfUNUvvEEbWkamx02T/WAndNMvo7fwj/ZWr2nQR2t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KqgcAVVwL+76UbvpUW6jdUgS7vpSbveo91Jk1BBLv96N/vUW73o3e9AE2/3oWTFQ7ve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3qVJ8DrVLd70oarLNFX3cisXxl4N0nx/oU+laxbJcQSqRlhkr7irscpFWUkDLnvQWfnT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gPUbi68II2q6SSWFuPnZR7DtXma/DX4kqDjwld5H/Tsa/WHd70ua5p4elN3kj6PCcQ4/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5c6b+zz8WdZx5GgvCG7sm3+ddho/7EXxS1UA3M8Nmp67nAxX6LAkdKv29tJKD5g8usPq1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nW+Kqz4T0L/gnNqd2VbVfFA/2ljya+n/AIGfsweDfgZEZ9KskvNZfl9RuFDSfQeleqme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y6xn+zv3Np/HeSJ8zf8AXMf+zUkow+FHBUxeIr/xJXL9zf8A2cnIziuf1PxNbSxBlHO6p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s10Y/wCOVtzt9TXO6tpEpn83GB6VJgkdJpV4txGCPrXyJ+1d4SfwX8RLXxZaoRa3wEdw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3f2NghPJOKx/jP4Bj+JXw71PTdga52F4T3DDNYVYc8HE9HBVfYV1KWx816Bfw3kCSo2Q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jjKmvHPh/rl1oupXGharuiubd9gDdxXrtvciaIc7vevlakLXT6H3FakqM7dGZF9AGVq5i+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bmzypNYV1a/MeKlHNY5B9GiJBxg0+DTJCwWJc1vyaaWZT61pW2ntaLu25GKaY1FFCG3W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14P8AGHURqurQWcf8By2K9n8U6p9gtZGBxxnmvDI7X+2tVur+U5DHC12YaPvXZ35fhJYz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IWj/ANl/APSfk2vcSSSn3+bivoLTblGsUjl/1QGDmvO/hBoo8P8Awl8N2W3aUskYj3Iz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XkzDdG3BHrXu002z4XNWnjatu5y/iz4B+EPGSSSLax2N4wyJ7Jgpz6sO9eB+Nv2ZPFnh4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xU5KxfLKB/u96+otMsLWO4mg8gQYPyzQ/u3/ABx1rQtdVu7GY292jTwZ+WaMZb8V710nk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pl5Lb3VvJbzxna6SLgg1n69Pt0O/I422sv8AKv0U8R+CvDXxCsGj1rTIL9CMCfG2Rf8A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vib+xdqE9rdSeC9bV45EZRY6gcMOOiyf/AFq0Qj8qtF0/7ffnzf8AVR/PXpWneKLW3Edr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qk8UfBbxj8ILi7tPE2iXFpLv2JJs+V1/vA/drntG0+01DUJtP82T7XsaTzP+We4DpXRF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CK7tf9UHWZP++q/ST4c+KE8T+D9F1JHDefbKXwf4sc1+a/8Az1tJf9bHX2F+yX4jOp/D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zROM9BnI/Q1qjNrQ+kTKAOtRG6welZlvOjLkHrU3mr65qjMvrdZqVZnPQ1mLMM8VMkz9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rTTNjqaqGWTHWommPegETfaP3xruLf4X+ILi3tZfKji8z78f8SL/AHjXQfDH4cRWlvb61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breBx9wf3j716ILrvlPk2xzc/dbFUXymR4Y+H+n+GFWUKLm+7zzDIH+7XQZoJ+XrUJfk8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pnycA0PNgYBqEnrQMC3FRE0pNRnvQMQnOagkiBzU1RNxmoLRUkBGRVKWASZyK1CAagkg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udMBU4TNYtxopYnjb+FdXLHMgOz5vrVKWWQE+bHSsjVM5R9Afnax/zmq76BcDOMmut+1w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/b7b+9UNDucjH4eu37Vai8LXJ610Y1S3U8E/lSjW4k+6CTU2C5Rs/DTKAGH6Vt2ejLEOuK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xHDU0Nxf3I+WPAq0iDXhhWFexqRct90VTt7J4uXkyauRuycLWqMizFkVYVuKrROT1qZTT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pJNJmiqELkCjfimscCoi+KsDQhfFTRuFhkNZkc54qcXOIX5qAMDxDo6X5uLyM+XJGNxUd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2uavt2/KDyPQe9etwXiNfB0xIrDC56NWI3h+LTtUuZrcbfOO509D7VFiivZWCxWoTHSl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YUipAoIqTMyP7OX0r5G+JmnXcF3r0UUv72OePZJ/F5e7pX2dtr5w+LGh/Z/GN+gXC3Vs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lXpZbNU8XTk+5xYyLnh5xXY8XHwb8WTaPDqCWtzP5jsnl5bcnvVPTvg9NrHhbxBqHnGK6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V9I23m6ho5uv7Qkh8u2hdI97bXb/dFZHhjTlm8X+M9N6xanZtKnoTt3V+qwzmpNzpxik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LVDllKbdz548DfDfVj8L9cu/7Q8200+6j2Wf+yW+9TLTw5wC3P8AsivcPhDaHUdB8Z6I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/wB5DkVyw8PTQaPYXeI/KuPkT+9uFe3l/scNXrU46Xal96Pms0xOIxGHpVr6ap/J/wDB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0fTPDN9YxFYr21yxI6sOtd5o6eG/DXw10fVbrw3DqU0kzRSNxnIq74ntBqnwi0eRsFtO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tjYJf/CDUoQQTYXSyjnpurixFSeIwvvyek+WXpf/AIJ24ecKeJjyLelzR/xW/wCAV9Q+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hTW9PtPsuk6w/wA9nJ91JB/DXTXGsaf4o8UXfg7UNDs4dK3tBBJH/rUYDg1U0JjN8M7C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HspPWpvE9uNH+JkF+vCSyRXAPs3BrzFedZ0Ksm/Z3t+h60qkaWGWKpxX7y1/xv8AcY3gX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Et3pEEba3bz+WZNm5tgfHSr+vxLqb+C/FF3bxx37SrFdAptL7W612GixQ+HPiB4onEO+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XUgsOKydf1eH4i+FTeJa/YrrSH3+SDwUfkGvM+sT9t7b05pfy3VrHqezh7Hk9eWPezvc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/wAZ5opruT+z5Jlh+zl/3fllR2qno8Y8IfGPRsYjhW7msj2+Vjlf0YVN8S03+JNG1VOl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w1QfFkmw1W01ePrHNa324dx9xv5CufHwpvC03BfEmn6o1y6vNYypGb+Fpr0Z9MG3AFRF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cUqnIdVYH60z1r84Z96ypd24uI2U9CMVQh0pbcEKMA1qv0rcudJSPQ45do81tvNQByi2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K1Ibb1FT/ZxiixBjJZHPStC2t9o6Vbjtxmp1hAosBWvwI9Ju/eIj9P8A69bUKGOIKeqh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8oP8Aloyx/wDfTKK3pAPMbHfB/wA/lTA4z4keGf7X0k3cIzcW3zKR/EvcV5BnFfSFeC+P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Agxby/vYvoe34GtYsChFJgVYSXFZkUue9WEl963RBopLUscuaz0kzUqSe9AGkCCKj0m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iP4Niqf2nHejT7j9/dxdt6yfmP8A4oGgDX3ilElVPMpVkqQLyyU5ZaqK/FOVqsC4stOW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C6smacHzVVGqRWqALKPUqtiqqNUqN1zQBYVqmRqqK/vUqtxQBR8Q3csxh0u3YrcXhwzD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1rbt2js7ZIolCwxqERR2ArlPD1x/bF/qGt/8spH+y2v/AFxjblv+BNu/Ja3s8e1AH53W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3+ZI+5n+tZOoX91POf8AlpljVmoylczV1Y7KFWVGfMirBbs6fv8An581fis4xDiMY+fN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J61dhtHEfTFZ+zOqpjK1TdlBLdgduOc1et4SHQEdKDayI4bIq5p0D3FyAORQo6nP7S61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Wq6z4nuEDWmh2LzruHDSldsY+u6vML2d7ma7upDueR2Yse5Zuf6/nXss+sWnhb4DS6TF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a3/iSEdM14T4t1yLwz4dudQkH7mBCf8AgXb9a6VHQx5jy740fEmXRv8AiSaVL/pcib55P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H4SeL7+08bWCSTs0dxMiOZDu61xN9qs2rX1zf3LFp53Z2J781seDvk1qwlHBS4Vv1rGRr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DyE/dc1Zh0fcTmKr/AIcuYrvRrO6DebvVQT/tHFbf2fn0rie5sc+mjKOiZepl0kKD5mCf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BlvWlW3AzuOX9KQGOmmKVJDBEp62kUaEIgaT1rSFm7qfl+XsKlSGOOL5z5bdqB2ZiGz2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lP8As25fubPY81dnurZcZ/ee/Ssq58QCW+FvCvl/7Q5qLlKEyV7aQR8R7R6mqV35FrGX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sG3nv8x/aHcHuo+7UuneCI4JjJJdfaGP/PR8AUcxsqfc4XxRfRXE2niIP96Tr+FZZrrv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+d/wk3k2kf/LPhlTPUDNdRP8AD3wzb2583VZP3aN/GK46keZ3PXw1aNGHKz5A+IWvbfFc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KLuX865qfxBKBgRSfhgUzVR9p1G9lznMxAP+yC1GnwRHPrXZSVoHz2Ilz1pMYuv3UgO2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r3Zz8mPrLXd6P8LdY12GOW0tQ6P0LNitqD4Fa0+rWNuYF2yzRoevdsV0RjzaHOWPHn7O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vEdjZS6p9tsY5riG2GWiB+YHH0ry57XVdPz9p0bUkx/fhNfrnpelLpltbWgUeVBBHAo7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WdwP3ttDJ/vxg/0rV4WEkexg89xOAVqbPx0PiDyyRJY3cX+9GaxPFl+NT08Rw208e1g+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gbw3cZ83QtMk/wB6zjP9KzLj4S+BrnPm+EtHf/txQf0rOOCjF8yPRlxbjKkHTnsz8idF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KWKf5PRKvjxJbj/lld/8Afuv1E8HfB3wT/wAI/wCUfDOnfu5po+bZezn2rUHwa8E/9Cxp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ZTy6E5Xkd1DjXE0KUaUI6I/Kj/hJIP+eV5/3xQPEkA/5ZXh+qV+q3/CmvBP8A0LOm/wD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F4Jg6eGdN/8AAVf8KSyykuhr/r1jL7H5leCfh/43+LN+thoWj3EFtKcPcsh2hfVieBX6F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P8E/DiRxolzrUyg3V6Rlie6qfSvS7CxtNMhENlZw2sSjAWNAo/SrW84Nd1LDwpK0UfJZ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60tOxK0gA65qJpT2qIvTS1dR4FhxkPrTDJUZfrUZc0DJ/Mo8yq/me9G7NJgT76DJwag3U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nm1Ec+tJj3oAl8z6UeZUWPejHvQA2eDz6z59HST7yK/1FaQyO9LmqQGMNCiH/LFPyq3B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YVdzRmmA6CFY14qQcdKYDjvRnrUsB26jdUWTSZNICbdRuqHJ9KMmgCbdSb6iyaOaAJN9G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cImPagB4enb6SOBjUq2xNACI9SrJxQlqakW1OcYP40AtRnmGr1rZyTYyNq4602K3ht/m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Vuf7XfjER+yQ/wAcn/LT8BWLmdEYEouLXSB/019vmZvwqvcajf3AJtYvsg/hkuPmb8qZ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1/jkPzM/1NTzdKzep0RVjN/saKeeOa7lN3KPub/ur+FaPSmIB1p9TY0RUjl2TXEW7bvw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Quu3fu5pl5+5v4mx1ypqwpyud23HFIpHI3to1tJkfhWromoeYPKc+3NWtSs/PQ461zsu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awNEfKv7Xnwxfwp4tg8UWUW23vmy2wdH71zvw+8WLq1oI5GxOmAyk9vWvsrx54Qsfix4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QhaFj1Vx0r89bvTb7wdrs8DI1tqFhKyFT/EQa8vE0Ob3kfsHD6p53gXg5/xYbd2j6Ktr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X7R/qoxFt+ZP4t1QfDnxLa+LdNEkZAvohiaH+6a7ZdP88e9eI4tOzPCr4ephqrpVVZo5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qGruILZuK7Z9KI3ZrkPFVr5du1QrmR4V8QNX+15hU/ebtWBp+nmW5hixkyOi/ma0Nbth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W54J0sah400O0xkS3kK/+PV61A/T+F8v+r4KpjanX8j9DNIsBp/hTTbYD/VWiRfkKua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WELbOg6IDiqWinCyKT0Fe/Tja7P54xUuevOXdsS8QxXsco6cZrTuDlElHSoryDfbsR1HI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U9R61RyEkFtFfAyRSyW0o/jjf+lL/wATC3z/AKZ53/bGqqM1lNuX7h6j0rSDbhnrVAUt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2esadZ6rbOMNFNGCMfj/AEr5Z+Jv/BPrwfr91qOqeCrhvDes3MMka2Nyc2zMR/D6V9U2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iuWMMgDDuHGRWidibH49/F74BeLfhFc2Sa9pNwhMOw3kYLxuR1O/tXU/sfa09rrXiLSm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644P9K/V/UdE03U7KS1ubS2ntJBh4nRSpH+7XyV44/ZFtPA/jj/hN/AcXk2kiSJe6dH9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7v8A3zW0ZIxlFli3mHrVtZcd65e0vyTWnHdkirMjYW8C04X/AKVlicGlE1BBqG+bB54r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9l13U4z9lWTbbxyj5XP96vOfCWiS+KNdgsIgSrMC59Fr6Ss5LS1sI9MZRDbRKpjEf8FA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zf4N/mImVT/ZqjPcRW377yv8ARS7J5cnys7f3qjHT7JdS/wCrfe/l/Kzr2plxcfaLebUL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Xds7vwoOjl0NC21A9JTzvbZ/u1NvJrl9GuLu/nN1d8f3K2vONAnoWyeaTNQI+akzx1oJC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FROvWp+1RsKkCELTWXrUu2kxQCK5WmFM1YxSbRQaoz3s4nzujU/hUL6PaydYwD7VqGOo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7dP4AamSxgj6Rj8qtiMmgRn0oAjSKMdEH5VKpA6DFKqetOVKAAcinoKVV4p6rVmQq96f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AFoooqwGv0qs561aboaqyDrQA+DpUc+TKYIv9b8z4+lRh8cVyPxH1DUNH1CLULT/AFWz5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agDZ064luLg+d+6z9yT+6w+9WhbXH2i3m8qb91vkT/fbd/8AYmsTT9Qi/s+L/VyxSfP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64it/Kml/wBbJu/0f+5JtbNZ3KL0ZDqcUifeNV7B9wNWDwTWJIteOfGjT9niHRrrtIGj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z+Olvt0GzvgObaeM59t9b0Xy1IvzM6ivBo5rwjplnquhRlzbzyWo8tlLtuxnuBUcbW2m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EngMBjSNgoXGP4q5KHWpvD2tSNaSzQW8sgMxt2wzDNM8W+K7jxJqMN7GkkKWgVYfMfc7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yutUrc8PgnH8z8sxGeUKdCUJ/HCX6m94C0WXRfiheWjxbI2eWI/Q5xXGpYiK9ubbH/Hvc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2oftE6ho9xpWlS2lnaX+ofuf7Uk+TYv8AerB063l+3zQxf6X/ALezdv8A9qurBYqccb7H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8bM8I62Wxq4RuUJNv05juNLtBqPw58SWXUxrHdIPx/8ArVH8NdP/ALW03xBo6f8ALzbZU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axb21xFarJD56bJOAMrzUenaPdWB/wCQgNPl/wCekc6o1deIjDlxFP2kVz7ephQnW58N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/Q6YeFpfBHw/1uLVREJbiSPyI9+7e1S21vpXji3sJpdQjtNQt41hmjkfbvUfxLXHSWEU1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zNH90S3bTbak/s/Q2/1l6bg/9MrdjXht4Za1MR7/AHie+li9KVHD/u10frffQ373xnY2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p4hW0mLHKuoXBqTV9b8M6N4f1K20KWS4l1MAAGM4jFeT/Fu0SDQ4zoYuXu4pg4XZtjb60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K7sRc6lo8RutgQx/aQgHowryamMwVOtCEJS5F8X949ing8wqUKk5xSm/h/unpWj+NdNt9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lv4oCWglUYZfauf8AGOuf8JpFqkhtja262pjt4mwSuzoah0XW2iDOdNt5kYZZJDJMQfYA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Hs4dLa3inUI729g4IB9NxroxGaZZ784RldnNg8rzb3IVqkeVfee4/C/Vv7b+G/h+6Jy3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f5V0Gawfh14afw94YgsxC8EYJlWHfu2KxJx+tdB9mlI4jNfnjsz9IT0HWdub25SFeSx4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abh8o+aqujxR6HZyXt0P9Kx+5U1ztze3N3PJczMSzHJFSM1lKr3FL58Q6muZl8RadHDNK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5GLjCj3rDl+J/huO3mmTUhOImVWEQJ+8cCgzsehC7iTPIpf7QjXvXlOp/GLSbfTrW6sba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D8rKwrt9N1GK/wBHiv5P3MTpv+emtQsaj3y3eqW1sOQjfaW/3V6f+PEflWm2sAdEr4307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B4h/s/SbObT5J9lrcSO27y4+P51X1D9qbxlcbvsv2SyB/wCeURb/ANCrVUpS2GfZ/wDb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x/4SDw808S5vLM70x1KdxXyBN+0X8QJic6yF/wB2GMf+y1v+Ef2nfFWm6gq64YtX0x3H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R/hVexnHdAd3bXNWVuK4rUPiBosGrzCGb9yX3J/umtS38U6fc8xXcf8A33ijbcDqIrnF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7xZVyGB+hq3FNjvUXA1N2T1ohby9TXHSWMqP+A/N/wDFVS+0U24ufJEUp/5Zur/8B6Va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RZKoLJ71KsnFBJfSXFSrICKz0lqVZM0AXRJT1cVRElSo/FUBcD+hp6ykVVWTrT1krMC2s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XBp6MKQFwPnvVPxNqEtno7w2xze3Li1gHdWf5c/8B5apQ3HWsmdf7Q8V2sRO6PT4jct/1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d351YHQ6bZxWNnBawrsghQIi/7I6f414l+0/wDtT6f8CdLXT7AQ33ie7X9zbsflt1/v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af8ADXwLq3iTUpFSCzjJUE43v2Ar8dPiV4/1P4keLdR13VJmluruQsQTkIueFH0oKSufT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f/Wqa1tHmZY41Z3PZRmt638L3EQD3brbR99/3vyrLlLOejh2Hir9tbzTriGKSUfxyfwr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ccRwm6lHRpOn5VQuNTvb7ILmFOgVeB+VOxSF+xQwAm7mGPRT/WpNP1D/AEiL+z4vKi3r+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MXdvfMrer8/pWhjg0khlq/ufPM02f9Y7V4L+0P4k3W1loUD/AOu/fTAenYGvar+QRQqm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/ifWo9f8WateSHd5MnlRfQcVqKxx934ZurS1+0feQAE4HSt3wNb79StTgHDx/rV0av5wI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h9p/n+L4oYv9V50ez/vrisJrQ2gfo94H0qGPw9Z+WvVQa3/sczvgLxVDw/cpp/hy0Crk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CA0Y4rx3U1O1QujQumttKTff3UVrH/ekfFZ8WvWMoiexje8WX/lqVITb/erLuP8ASJ44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vE3fzqx9n+zfuulZuqnsWqRM2vG53LbjaFbG71rI18y3FvjznEtGngQT3Q7b6r6jfRM8s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NWaqN7myppFiGF3hXzPkOOgNZslnMmoxOrrgnGcVfF3dXsaiK3WIFeprEvrSeGa2aSV3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Q7rw9pEOoafLLMf3m9k/dvt6Vej8NWI+9Hu/33Jqh4RnittCY5xmWRuv+1WlPqsMGT50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zPUxfCOlW1xY3bsi+Wt5IFBP91q1dYtLUaNfnyI8i2kOSPY1geEtc0210DMt7EubmV+D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mn3mi6jbpqSI7xMikD1WtLXIu7HxRcQS29wcxJ99qW3t5rgebFCfK/vxoWX86s+KPh9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aXyPslujO/l53MorzkfFHW/s0UMMXlRbPkjH3dtbxicko6nrOn+KNW08RxWmoyf8AXNHN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j8QfF/wxpF/NIYJblZHVj1VRuNfHdv4o1uDMsMQiP+NfTf8AwT8/tbxB8d7K41CXzorO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inHUxloj9L7pcMarM5ArXvbYdazZocA16K2PPe5T800olPrQYqTyzTJMTwqxjXVYf+ee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v61tGYjIrC0L91ruvxes6Sj/gUaj/ANlrbK8nioAY0xqJpfepTHnNRNFQA3zKQy8Uvl0e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mozK1XBag0G0AoAo7jRvq4bSm/YqAKnmUeZV5dPz2pRp3tSAoeZR5laP9m/7P6U4aYcdP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oyxrV/sz2pRph9KQGT81A3Gtj+zPanLpwHagDHEbGnCBjW0lgB2qRbAelAGF9nagW7V0H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9/8ASgDCW1Y+tOFofSt5bBB1JNPW0jB6E0Ac8LU56YqRbLI64roBaKekLt9FpwtcdLK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XTmP8WaeulsR93P410C20p+7a4+ripBZXJBxDEv1kFAHOrpj/wBw1Kmlkj7v6VtLpt4T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pt3j/XRr9EzQBhppTeh/KpE0oj+E1uLpM7fevSP92NRTxov967uT/uuo/wDZaAMZNLP92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0/7KhHWe4b6y/wCFY1/cx8i1z/s/OzM9S5WLjG4tx5Vv+6iHmy0sOnvIN0zYB/gXr+dR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9cn/AI7TtO1hruQxyqFesZTudcIRQ6YQwMI46sKePQ1Qv+LiP/eq3kgGsUbWMiV92ot9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jfffv9a1XO6I1dxCQnK0+oYD1FTZpjRl62SkQk/55sGq5EMxgdQx3VW1dRJbuvqCKm0d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3H/fPy0hlkwcGsu+0j7STxg+tbSndTxDurIs5G2jk0a8DgEAHn3r5u/ay+FqR+IYPFOn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Oo4jk/vGvri/sbc2skksscEaDLSStgCvk/8AaJ/aKtL/AEe88E+GIY9WmkTZPeSf6pPp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lzOeV4uOJh039D510/UJvC+sRXdpqH72P/lpH91/avpD4XfEy18cNPZNbtBqcEYaRAOG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bwP4g1e4/0vmX+CP7sa/QV9F/BL4f6to2sx+VdOEaMKZQ/wDT0ryqtDqfU5vxRTzV6Ukmu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k1578SLe5sfC+o6jFbtOLRcyEfdT/eNe0p4Ev9Q/1UsY+Un73p1rhPih8LpvEOnzWn9r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432q8n95q4o4eTeh4Cx1M+MNY8Q2GjzxSahN5Utx9wH7231PpXpnwa1iLT/G2g6hmM2n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Rc/eql4g/Z9ludX83W5vO8tP3H+71/KvMPF/g+bHkwxGKKOvVhSUdj6KpxpjZUpYamly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dr6s+n6hbahFj71vKGH6VHptm0dzKSjbc8V+SvhLWPGPgC7Emg6zeaUuQRFG5Kn8DX1J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O1jtfE2nNqYXANwnDH3Ndin0PzecD7Za3+U/eOe2Kgit3tWLbWwfUV4j4Z/bA0zxA6h9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Fej2PxDv9biEllpcawnoZZq3TMDo7sbo2J4zT9Ouc/uzUamafT4jdeX52z5/K+7uqjBI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rpfLmDDoetVru2KETL0NWt4uIgaaJN0LRN17VSAS0vDJEYj1KGrumlHtmz6BawLMsl6A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RGLlD/BIRUkHkfxi+FC20cviLS4vlzmaJB0968ispWkFfZds63mnypMoeGRD8pHWvDfH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6lZRk2M8nzKB/qz/AIV0QnfRmUo9UebqG96kHArrRpkI6KDXR+BvB0OveIIvNh/0S3+e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u+FHg1/C3hk31yv+nXw3c9VX+Fa37mXMmf78gUfQf/qrU1C54ODgD9Kx3IiulXPEETE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4osazPNcaedQilSKW3fZ5n99atDytQt7WH/W+Xt3j+FmxxWd4eni1D7Lazf6nYzvH/fqz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f9545P7+W6/pQajt/ky7PSnfaeRzVC9l23b+lRefyKCDdt5d5q1msvTH3GtKThaAHA08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oExaYR1p9N9akQykxTsc0baAI8e1GPapcCjAoKIitN2VPtFJtoAhx7Uqj2p/SlWgBgTP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22gCMJinBadShfWqJEAxS7aUDFLQAm2gDFKBmirAY44qq461bbpVZxyaAKcrhWK9zWd4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wyUOT9Kt3MZTP96iNhcxyJ/C6+WfrQBw/h6F4hdaexPmQH7RaE9T/s10n2iW41COL7J5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/wD2ap21vL9oPlf62PdVnTjDbW+oTRceZ87x/wASMetZXKLGnHrV01lWh+Xgn8a6Aah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lS/xyf36ViWirXL/ABM0eXW/BmpWsAzKUyPwNdmP7JH/AC2kxU4vtFjGNjyn3pE2PkTR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1p9v9qj+TzJYZmkf8AtX20nV9UHlR6fOhP8Azw0tj+rNX1Z9v0c8/YSf+ArTxrtnDxFZ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YuEeSM9DzJ5bhJy5nTVz408S/s9+J/HUFpFc22ossf3CY4ogtdT4f/Zu8V6d5f2X7RFj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9R/8JHH/AM+Y/wC+6a3iR/4LaNfqc158sRWm+acrnZGhThHlS0PC4P2d/El0P9LvLaP1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Wf7MrDmfVoUP/TK3WvWzr1y3RIx/wGozrF43Rwv0Wl7Wfcr2UFsjgrP9nHTov9dq91J/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tf2e/DMXMr3tx/vzGula/un6zt+BqJpJHB3SMfqajmKtYp2vwZ8H2fXTo3x/z2bP86vR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yw08fgDVaiquOxrRWegWYxFbWy4/uRZpw1Owg/wBXag/7qAVj0UrhY1m8TsoxFbKP95qq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QRj0UVS2+1G32qG7gtBJbiWZiXcsfeori3+0W00P/PRGT86nwKXpVJGh88W/gfxBo+s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aVcQtC/2jarP8v3h/wACrH0bwfpX2fVrSLxBbywyQwokcaM2ySNs9e/f86qfFjRviN43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XkXh/wC4nl/KsuPu8/3awrL9mP4g3eD9rh0//rrMTWnKRzHr/wANvD+lW+r2sMsvnTfa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uOlZv7YPxS/4RDwNF4U0qb/if+IN0P7v70Vr/wAtH/8AZa4i20/RP2aL+bxN4r8TR6jq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u+6V5D7V4bqPinVfif4p1DxbrfF/eN5cMGfltoB9yNfTjr71tSpczE5DdGslsrNIu4XFW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27IA2ejYqvdDl/Y16UY8uhjceJMijeKqhzijeaRodZpIN9artGWHy1eGlsnasTwpqa2e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V6fNpIwrY+8M151ZauxSOQi+2WzAxyOhHQg4rStfFOs2edt1I3++d3861n0vg8VUk0tu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viXfw4FxAkw9QNprXT4kW9zbyRTWskW9cZB3YrmV0onrinf2V7immwPQtH8d6Rc26q90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lrdtdWguhmC6hlH+xIprxWTT1s7hJccS/I/u3aphYEnkVqmB7hHIT7/Q1YjevGLe/1Kz/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zWpa+Mtag4d0mX3FO4HrCS+2anSVccnbXmdt8R7hOJ7MMP8Apmea17T4j2LjEkMsZ/2h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HBpQfSufs/Elldj5JQCfU1pxXIcZVww+tIkvB8d6eknPWqizeopyyKe9AGgG461leEj9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i5Kof9hflX+tM1fUhYaVdz5xsjJB9+1WPC1q1jollCfv+Wpb/e6mrA+Tv+CkHj57HQtA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ru4VT/CPlAP41+f+K+l/2/PEP9r/AB2nt1bcmn2UMWPQsNx/Uivmmg1hsfetx4witx5O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D+NZMwvNTcvdzEKf4FP8zTwYbbNUZb0vkLL5Q52p/eropUZVXZGLqpF6FIbXainrU+wZY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C54960L3V44WZR2pV6Hs7BTqc5oRkKtRk81yeoeLo4ARvAPoDzUvh6e6nN1e3cRihT5E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cq0OhEfj/XBo/hzUrstgpEcfU8Cvl23GRNL/wAtD89ewfGvU/MtLTTmbm4k3MP9kVzn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8YRaTa/uotm+aT+5GOtWM4D7ST1zXpfwYsv7T8XaasQzL5if7v3q6H9qHwbaeD9XsLS0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P4aZ+ypafbviHZRkZWEiVvoMmuWehrDdH35Dpvk6SqeiAfpUcFsPs8f+7TbjWLq4/dWs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a3zmSWaSX52/dv8Ad+9XzV2z2oWsO1HUbW3uLaOI+bNv+5H83aoL+fUJwfKEdr/10fc1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K6+dH/6FVS/uPtHnRS/uvnXf/tUJFaFLT9Ki+23Ru55LqVgCq5+UVb1SeKG2dI4gMLj5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K1K6llukjTYAATXMax8TLF3uE062udQlPy/uUJGaq1h6He22or9ltycKWUDAOKxvFGvW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D5gP7xhXmFrL428R2p8qW206FD94nL1z974DtDdmbxBr13fktkxs21Kaiu5jOrCK1Z9E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D8N3L+9+0bn++f71T6pYeH9Jt8yWiR/e5bJ7V4/cfGax0DQLeG2lWRLeIAAH36V534w+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kQ+dP96tYzSOF14o+iPDutabpvh2ymuIYP3+eQOnNb81/Z3GkXskKQlEQncBXxZ/wtGd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SLPy7unNbejfGDUNMtrmEO7w3CH5S1X7RmX1iLPf/ABffxQfA/UP+mlk3618ajT4oDkRV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Z8LPpK7o4WhWPaTwo4rhiIuhwM+tb02RKaZkC2E4xEOB99z/AHvQV9lf8E/vBn9najqH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GuP4erV8pwaPKf3YHz5r9JfgF4Lj8EeEdJ03YFkjtw8hx1kbk16NHcxnK0Wz6ONtkc81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dA1TzUFtKfnX7jHuPStnbwa7ziMU6euTxSf2ePStbYKPLFArHFaZZBvF+tpt4WK3Ofwat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6Pbg+LvEUnolqv8A46xrcKVAWMf+z19KP7OX0FbAhHrS+QPWrJMb+zk/uij+zk/uitnyB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DGGnL/dGKjls4I+o4+ma2LuICxm9djU62AEdBSMFBA+QkTv/ALsLGpVgz0tJT/2yIrdo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y2bD/ewKd9kuf+fUf99itan0tAMhbG6I/wBVEn1bNOGn3Xfyf1rVoo0AzRpjnrMo+gpR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5rQLoOrL+dIZox/Gn51IFMaUO82fwpRpcfeQmrP2mIfxLSG8iHcUBYiGlwDqCfxpw023H8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6lEOx/KmnVoR2P5UATrZQL/yzH404W8Q/5Zr+VU21dB0Umm/2wv8AcNAGgI0H8I/Kl2KP4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WsBKvcQxkdmkGfyrIu/ir4fsP+PjXNMh/wB+7UUAdnhfT9KXA9K8p1H9ozwNp7ETeLtJ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tT/bK+GOmbhL40tWYfwwruoA9+wvpRgehr5Y1L9v34WWGf8Aif3M3+5btXKah/wUi+Hy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ttj2g/nQB9pHaKZ9oiXOZFH1NfLejftSS+IrJbjTvCt4VYZxPJtq0PjR4rus/Z9Dtrb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pZtUtk6yr+dRNrtqo+8T9BXzbJ8Q/H14D5cFpF/uxk10Pgibxdq129xqkySwoPljVQif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PWtQ1lbxWEZCW4+bcT96otLttoM7jDHhR6Cq2j5v8xTRJD5fzIkb7t1X8lR6CuNyudUY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rLSTybsN61pXTeWkp9VrEL7lVs85qZHRFGrqBHnW7g8GrjNthYntXLeHtXOsWNyzHmCc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+Xp8jDrtqAMPSyXnY1tH7mKx9HGZGNbJHy0kwI4hyafnmiIZJobjNaICjqJxDIfXime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pLRsaW8GY2LHI9qxIvEVt4XFzNJHMVkPaqA7i2V5SFYKgHGW4rifiZ8ZvDfwls2fU7tLm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yGvIfiP8bfEmsSvpPhiBoGf5XuW+8v0ryWH4U6pq+oG51WSS+un5aWZtwz/SsSzP+KPx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bxNJo2gk4W2hYhnH+0ag8HfC77OIpZa9p8JfCm3skVnjDsB3GFFdVP4bFnAUSNQAvYUy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0e0u5lkM2xXSSMD8qjiXTtKuIvsdreiX2bC7feurtvNt9C0iXzY/K8uNH8z7y/7Vbmr3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S/wVEopkt2OTtvGd7b+b5OlnyvnRJLiT5ecZ/lVe4t5vEE/721T7+/zJM7d1dIIb6Nf3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sFJz5knm1EYWHGRyGo+CLS408/uv3sj7Hk/2a8+1T4PWMu/dATn2r3OaMG3IA4z/7NUNz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5rHzdefBq2UELEB+Fc9ffBxImJEQP/Aa+o49FWck4GKr3fhyN+CgxS5Q9pc+ctD8ByWF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G+BIXtNNQEdAKpL4ZjDj5RXYabYpa2YAHamrkTNqzl+0RkVTuojHIfSnabIUJFXLu385C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SgR4zUy4fNZaq6MRVuBiBQBXY+Vd59OfxqxMmyVz/AM9Fz+NRzRbpM985qx/ro4yeqt+lA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X2qh4n0m313Rn0+5HnW1xGUYI33OetXoD2rE1jxRDp+sRaT5X764Tf5ifdVR/wDZVURM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L8P/ABhqPh6a/czW8+yPPzb1/hP/AHzX2n8M9HudD8E2P9oP5mpXQWa4fuCRkr+FebfEn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seDvGGfKi09/+JhH/DMo5jz/AMCr2K4uM+d6bNif7xrZMx5Rbg+aQp/5aHJ/3VrCvpyL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/wAB+X/0LdV4XH7+U9o02VTuBm3tIu+9d/8AM1pcZmfaZba/m8n/AJZouytPT9Q+0aP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2/wDfJ6/+PVj3Lbbq6I42oKbp9x9n0+1/55bI0/Os0yzf1JtyhhUEb9KklPmWee4qqjEK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FqvvJmqWjri0JNSl+TVEFmNxUy8iqMTHNXYTkUASUmOaTdS7qCRQvtS7aQNS7qAEopd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20baAG7RS4FFOAxQAAYpaKULQAlFLto20AJRRg0YoAdkUwnrQc009KsBrHg1EetSEU3b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KXrJjJglI/vHIrfddyFP1rFvouWYfw0AZniCwm8+aWGbypZEV0/22/u0l1D5ejRSyf69nb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x/oEU3/PN1rO1m5+0XAB/wCWqRu/+9u5rJModbH0/uLVyqFv+48r/pm7J/wE1fHOaoBg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WpFXisbNmQlKvWo5bu3t/9bPFF/vuF/nWdeeNfD2m/wDH3rWnW3/XW6Rf5mlysdzZAGKM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w+0rP2vxbpQx/wA85w//AKDXO337V/wssvu+Jo7gj/nlExp8rC567RXgN7+278OLfItW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bn86xLz9ujRTkad4R1q79C4WMH86qMG+gcyPpmivk+X9tfxHc7hp/wAPgnobu6/wFY15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2XQtG05T0JZpCP5VfsKj2QcyPseivhy6+Nnxo1TO7X7DT1Pa3sl4/wC+t1ZF14h+Jmq5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6rblYh/46tWqFTqhcyPvhnVRlmCj1JqjfeI9H0z/AI/dXsbP/rvcKn8zX5/3Ph281JidT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9fNv5cH/x6ooPh94bgbe6rcSf3pX3H9auNBvcjnPtjUfj98M9J3favHWiKR1CXSv/AOg5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+Fun7xFqGo6pIvaw06ZgfxZVr5rh0Lw5afdtYMj/ZzV9NT0y0GIbccf3UAq/q4c565d/t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N4k1L0M0SwA/+hVzmpfti/ETU9w0b4f6fYIeh1K8ZyPwXb/KuFfxQiA7IDWdN4um5AjUV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Uv2g/jRqmRHqGk6OD2gtt5H51yupa38R/Em7+1vHWplG6x27+Wp/BaqXOv3VwTmQqPb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Vvzqo0V3DmK9p8ObY6h9r1C6nvJ8533Lk810Eg03TcebKqoOAIhXNXF5NN1aVvqaoSXB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lbYzOih1Rr2YyxoxEZ2DPzfLRcnzN3HX2rkb/AMQXej6fdi0l8rz02eZ/cbsa1tH1D/iT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aKjyx/dZqu4i0xZfSkWQkGqVzqMSg/PVH+14gT8xoLN2C4xnNe6+Brj+39Hil/tvT/te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2THvXz3pX2zVo3e1spJ414LLS6N44+webD/qvLmrjqrqaI+optB1O3Tc+lTTRdprR1nU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ZwntJ5zD5vlS/885R5bfka8l0b4jzW7hodQmiY943Kn9K7+x+MupzRCO6ng1GH/nne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5yRVjov7OFMbThg8Vn2vjPw9d/wCs0yawY9ZdOuCv/jpyK3LZ9Nux/oXiJAe0WpQbT/32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N8+CaLH+2h/ut2plvbC4t4pa6b+x9SVS8Vtb36/37S5V/wDx3rXN27SaVdXkN3DcQR+d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+8v/AH1V3Q7Eoss9BS/2dWnbzQ3P+qkEv+4+6pjAPQ0xGH/ZlB03g1ufZh6Gj7MPQ0Ac2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1zf6Sd8Fy6gfw5yPyNb32Vf7tQy2CupGKpAbHh/x5DqRW0vgLS66B/wCGT/Cur6Dk15Hf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OorX8K+MXtGXTdVct2huT2/2WoA6fxjcb9PtbIdb27ht8D+6W+b9BXV28zRIgH8IH8sV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vDsB/wCWUstyR/uptH/oVdbHclhmrIPzM/bT/wCTh/FPbiBvw8la8W0e3+16naxf35FH6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aX9h+OMk+MfbbCJ8+uMr/AOy14b4UgxqcR67QW/Kg2hsfWEUjSGMBcKE5IqgZQ6Fh+7K/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qrFKAjNJKw4VetOWxvLmJ2uZRaxt8wA+/ivYVf8AkOHk7kt/rMWnjj95N/BGPmaq9vp+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Xwn/gUlaukafaaepMUX73vLJ8zNVr7Rya86tKUneR0QSS0K2n+HtP0071i86b/nrP8AM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Ps03H9+YfoP8A69V3lLZ9KxPFGo/2fYNNKf3UaM5/z+Vcprex498TNX/tHxDeMGylqnlr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N/D91beO9E1KGQtHc/aIJV/vLsb+orwe8uEvIrq4ckm5fca+iv2cvG0XhHVNHvAhU2QKN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WrKTubX7VPg3VfF/iib+zofNisofOm/2FxXC/sesIviPcOf4bKT+Yr2m/wDGEOsf8Jtq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f6V4R+yxLex+PphY2RvpDbOCinGBuFc9f+FJo1huj7xtr1JER1PyN9xjWFN4gW3kdFiaZ0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XTeHfC9xqCo1+vkovSJe1dba+H9PsiRDZpv/AOejDJr59QuelGdkeRfYvEXiDzXstM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xVFdHY/DPU9Rw+tX6xyd47cf1r0kAjiklaSKCSSNA8g6Ka2jBIzdRnDL8JPDWnpNcm1N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zXg/xT+Ii+G7qa30uOKOAcMiR4KV9G+L/EUekaU/nTR29yVO0A4zXwt8WtXGqa9I8TFN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VWy0RjKUzF1D4g6vNNK8dxJFHI27Z2rE1XxJf6wQZJymeDk8VEIjPGDuJdPXpUc9t9nE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PQVzxRzWkyjPqUlufK3CT/x6ormVrxFBciQdsVCIYjP+6JkkNSkCAGUh/wC5W8YkuJTu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ehIFXLOxureLN04BPC4HQVTW7aKZikL88DA61bgnurtiPLlAPGSOK1toCjYuQs/25olf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cTIFG5gOlR6PaJYXMd048zgqc1o6dbLdX/mGTy1X5jit6asB3/wF8Lf8Jh8UdA0rys2t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mv0Z8PHz7+6l/wB2vlf9irwhFFd+KPEOziIC0jYj+I/M2PwxX1X4ST5Ll/VwK9OlFpXM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dHfXFv8A6uVgB2zxTc8VG3euk5S8niK7XqFNTJ4nuB1jSsnA9BRgegqyiLQfFcn/AAkP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GfQfu62z4om/55JXB6d+48fa5H0E1nazD3wZFrpsVAGp/wAJTcf88ko/4Sm4/wCeaVkE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/AAlM/wDzzSj/AISmf/nmlYpzQM96ANd/Et0em1foK5z/AIWFHoANpqF9FaeW+E8wfeXt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v1Mc0SSfWgDKuPjZoEHXXLQVSl+Pfhxc/8T+M/wC5Gx/9lqXVvh9pdwG/0KJif9kGuel+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L/vigDQl/aF8OLnGq3En+5bSf/EVTl/aL0AZ23F/J9IHH8xVVPh1axnAhA/4DT/8AhX9uf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WXKBnat+1Doul2cl01hrEsScsViHH/j1eUal/wUc8IwZ+zeGdduvQsYwP8A0KvXdR+H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Q5dUfKfw7q+ZPiB4XtdK8R3S6XbwQQ3DSTPIIlZn/eMF/Ra9PL8uqZhV9jTepw4zGQwV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8FLbVgRbeANSk9N9wP6LWTP/AMFHfEL5+zfDnHp5ssn+FcrN4e1G0jgaYSRJcJviYIqB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3WvEwvRZtcSx2sTSysr9AK+qnwjVgrutG/8AXmeCuJKL09m7m9e/8FCviLPn7N4CtIh2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/jZqufseiaVbfWMj/wBCaovhto2t/wDCQTafpNp/at3qEOxPMf7mP4q5/TvhtNo9xdxXf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/wC9u5rlw/DlV4t4ar0VzsxGeUqeG9vFGpdftY/HqXPm3un2ef7kcZrIb4/fHXWQ2/xt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/wDHRXoo+A13b/D+LxhF5fk7/njj+8q7sbqv23wOm/4VvN4ru5vK+f8Ac2/99d33q9aO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/L8zzv7bxUvhpP4eb5HjE/jv4u3hP2j4k3PPXyJJP6LWRe3Hje8z9o8e6zJ/uvJ/Vq92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4X8Nah5vmy6ojO8f9yp7j4XWg+E//CSkyfa5LryEj/hVa7YcP5a6fOpNq9vmc/8AbeNU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Pky/vdb+1i0n1idmEBBkkuGLNn2z1q5a+CbaaKIz3WpTszBGkeQ7V9TX2Pqfwc+GPg/R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dQv9RtzMu3qPu/41hePPD3hrU7C3/wCEc8Py2MayBJJJz99jnA/SvMweRUK1aUXGTje1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o0lUcoqVtup5D8UP2ePCfgf/AIR/+z77+25tQTe8fnfw4z5vFY1t4C0zPGkwHH9/LV9Z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LXSLHVdAGsatfwLPc3DcGFT6VifFDwdp/gDxvp91pMKHT7hI72O3k+7/ALtdmUZdQ9o6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o7bnPmmOrRpe2p1bWtddVc8BsvAUMmPJ0O3f3S3LVu23w7s78XdpqFhb6f8AIrpJ9m2tF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j8LvHOreKLi81DUNP0/T9E09N81xGn8X90V5pfXkXxH8Y65czKLazuhHEmB92PzAK6J4a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Vyrc5Y4icVRqKu5e0Z674D8B2cWlybbbyl3lV3egrtLPwnbQD7oNafg2yT+zZVQhws8i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ZH8AFfllnex98cxFoMSFdq96t3CC30W7HTIMX51vSxGO3kcgfKK5vXpTHpkSj/lpOD+VY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jXH2a3tbX/lr/wA/H92t+1uPtxMUn+uT58j7rr6iuX+7D6Vo6PBLcQGGKb99G7Okn/sv+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5UbzGBOVzwKybiDEpHQbq0BqP2/PlQ+X9n+SQf3WqlODN+9plIxvBx3NrsXTbdVt+IL0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aszw9b/ZrjVpP+esiv8ApUV/L5kuamw7Gro4wpPrWwBlay9KXEQrUTpUokagwTSkdaF6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iLIPoaxdS0lLqJlZQQa6Buc1H5III7VYHI2ng+CNs7RUsugQRycIMiupiiAb1qndwjzS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aLqwH2Zq2orcYJqC8hP2dsVJZj6fpH2iwiE3+q8nyasaZ4Zhs50c3NxcLGMIkr5AqDTWk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n/oVdDAhRRnrSsVYY9ilxnNCWMdv0qwGHakZgASeakkpT3WY3UJuH96s2dJ55Ijs/djv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2L6UzTrVg7Fptyg/doAlt7MpHRNEAuO9Xd4zgVAy7pcUAVRajI4q6qgR4pfLwKMYqxDk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l2mqMQzmrEJ2HNNK+xk3YddWoGWAqvGp6VqKRKmDUTQBDQ4tBdGZcMY3xViIZjyKNRgw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kFyOfgGQGQgff8v+GuStv9J8YajLLz5cK11Et/8AZpJofK+/8m/61yGjOJNb8Ry5zg+X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HPtWf9o5iGc/O03+fzpdPkJRF9hVPUT9huZpe2z5P1zVxkIe8ubFx3nf+bU95gb+Ef3Y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kmyj9ASfwFCTE305/uxBPz5rREkdwPMlvGHQMVP4LVJXxpFt6BYW/WriNi3vD/eZz/Ss9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ioA6zqJfSRN9U16cVYzFm1i77G/i21QzkdfLqwOwsh5eloT1IqKNxk5p0c4m0yJl6YqO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E6vwasWsmSaGtQkdVoZNshGaANLbRtpqvkdacGoJFC0u2kDU4HNAC0UUoWgBKKXbRtoA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UDFFFFADsCjApaKAEwKMClooAj200jrT6Yx61YDD0pvSkZutRl6AH3EohRiT2+7WNNIJ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4gvTFbgj/vqsixvDJgH/AL6rICe+XzdCv0HVYGYD/aU5rFvrsXdpZ3S9PL38d/4q2bg4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U5EbyIn+7upLQo1ZMyLKR95kDr9Vq3CQ0zEfdkj3/nVSBtos3PO3KN+fP8qs2i7Ni9wW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+I/HGofFG38Uatp8vxB1C0it5pESO3fbsXdx0rl5dJ8Vajn7f481u5z/0+P8A416d+0Xpf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lUYW8SOYe+fvV50Dxwa7aVJNcxzyd9DJf4f2s+Tea7qFye/mXTc0yP4f+HIjmSFrg+ryM2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xWnIjMpx+E/DUY+XTIz9V/wDr1cg0zR7fiHTYV/4AKb549KBcD6UuRdgLSJbRf6uyhX/g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t4x9BVBtQhjHMqj/gVV31+0jzmZePetYxRDRrfbJyDhVX8KhM07ZBkxn0rDk8Zaemf3u7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b2xkjhkZJv4TtzVWFY6jStVtNbleK11BJmi/55tnNWp4fWWvJ/B2sQ6BP+50+S12OzzS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9q6C48cnBxFTRSidmFUdWzS+Yqj7oP1rzmXxxeuSEQAVVk8U6hKD+92/SoGekvcqM8gV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H415pJrd4+d0x/OqjX87n5pWP40AenT6lDGCXnTH1rKufEenxZzNk+1cE0pbqzH8ahkY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GVmhOxGeqb+NozLhID+OK5RyOarkgE81nz2LsdNceLpuduFFZ03iid8gyMfxrFlfCmqMr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WOrs9TaZGDMSDU/28oAAehzXOadcERjmpJLw5fnpRcRtTaiz5+aqf25ieDmskagbgYiJl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6Dw/8P8Axh4huI/7K8M6pd5/55wNtobA73wL4vu/D88UUXmeV/z0/hrz74weVqF/qHlf6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5f97dzXrNp8DfipZ6EznwFqUnoyqvFeAeMdVuS2oR3cElve2a7ZredQrRt71FVpxNInMW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a+8xR/CxrpdM+OGr6bhbu3DAfxLxXmDaoueQR9KZLqDumFcMPevKaOhI+jNF+O9jNgTP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8VtPu1Hl3QGfVq+MFl25JH5VYt9VntzmKV0PsaycJPVFpI+9dK8eKpDQT7T6q2K7TTPit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H02TAOP1r89dM+IGr2BG25ZgPU12ejfHPUrTAlUuB3zQroLI+8bbx1pF9n+0vD1hcE/8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pa27bUPDd2P9G1TUdJc/wzATxL/WvjTw/wDH20n2rckxN713+kfFTTb0DZdLz71adiHE+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E6Zqml6uOyx3H2eT/vlv/iqbdJqOn5a/0q8s0HWT7Pvj/wC+o9w/WvCrDxlDNgpOrfjX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3BtdSnj9g5I/I8VopEWZ31tf2tyP3UqS/SrH2cNzgVgQ/EcX4H9p6ZYal/tyQqH/AO+h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GbvpDqOkuf+fW481P++Wqk0Iln09JAciub1fROvH0NdfBYRXH/Hhr1jek9IrtGgl/+Jpl9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R5Zo/wDnpayrMv8A47VgcP4e1mWw8T6faahN/wAus0MMn9/5ozj9K9Qt7n3ryvUPC+o6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4tLS3hb95Im3fIcfKPyre8PeIJIJRY3rESDhJD/F7H3qybHzf/wUN8NmVvCniJE+6z2c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q+T/AAcf+J/FX6HftW+Ej4w+CusbU33VgVu4uORtPP6Zr86vDMvk65AfU0DWh9OxPbWg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GRXJLLk+tQvG6nDce1OWMRjcWz7V6zqU6fwHByTLMFxjPpSm561U88AHiq73OM815c58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zNETZyc1wHxY1jbpE6W7EJcSCMf7nU/0rp2viM88V5h8SNQ+0GGL/AJZ9azLOMm/0fT45P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x5lwyc/62Mfoa85vIXuLFYYY97NX0zo/hbT7Wy8Of2fD5O6KKGTzPm/eY+b+VQ3ctHJa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UUv+iTJvYf7XSug/YRt8/EnVpT0XTm/WRa474sxtZefbksd8z/eXHyiu+/YdXy/EfiCf0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0mf8A2WsK2lJm1PdH3P8AbvKGAcVH/axz979a5b7UfU0ybU7eziaW6uEgjH8TnFeNc6kd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Dis+88TlIG3KT9K831n43eFdHh3fblmb+6pzXB+Iv2ptLgQxWVmZiejGodRrRDM/44/Ee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Zzhg3NfN9/rsr3JXaHyeWbmtT4k+N5fEV+94QkJbogNefQGe6PMnJPaiEHPVmbdz2TTvE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7lk1C7KK7ny22r/sim/8J94DbPlaLdXH1QrXP+H9Ghnto5ZYhWt/Y1vniIV2xowW4guv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4WlZQO9Z938RLSYqYfCIYA/xVMIoXupYi0ZYVFfTQ2FlKTtyBWqUF0FoTL8RrxYlNt4Zt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WvHmt36NENJtIkPbFYGlatdXd27zEIvZa1Y5LjULtYLO28+U0XitkDsJBqd5fvIbiGKJi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/kxQW/ned/v1a1fwdquIobSHzZNm93/ue1LoPw21bUNYtLW5gePzZo05Pq2KcFdnO2f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/4RX4FaVK67ZtRR7t8jk7un6AV634TGLOQ+shrOmsE0jwjaWkQ2xwwqigdlUBf6GtLwuu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16kVZWORy5mzdzxTPWijFMzG5ozSUoqwOdYeV8Suek2lfmUk/+yrpOxrmtV/d/EPRWH/L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/pXRVADT1NJ2paBxVgMyRQGPepgwFIWFACKeKdGVDZPFRE0bjQBrgecmagaDfkVHY3Jz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DP8AsK+lL9gX0q6BmngDFAGFrFti3j/31r5vttPtLj4n/wCl2kV3Fb2TT/Z5E3Lu/eEV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RlOCGzXz9oBif4gamksqRSy6cYkkk+7uKL/8XX1XD+lSrLtE+ezlXp0495I6bRrjVdQu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7JcPsSP7Ft/d/jXIfCO3+z6b8Qpf+nWX/wBCNd1pcF9Ff6bcajqsFxFpsDRiO1hdmbjj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/AHj53XYxgVCPQ/NX0WCnehV/wC3fzPFxn8el/29+Rgfs3aen/Cy4CqYKW0rDHbAFcRr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u68mP/kRq9P/AGcIcePJ5AMGOylP6VyMevmz0/WdPWzhkF7PITPIuXTLMflPavsoqf8A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82fA1HGplsfayt77/I9v8Czadp3w38N6TqkYNlrAe3YscADLGqvxLv7C9+EuvW+mxrHY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txXJfEyUx/C3wEkTFJFLSgqcEfL/wDXpYVCfs+3OSSZNQ3Enqxr4yeXJ1Hj5Tsva7fM+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jG7dK9/lsWfiH4B1rxR4R8DjSNOe+S2s2L47E4qt4t8I3/hf4E2VnqURguTe7miPYGtf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+H/CFpo2oPp4m0ze5XueKi8dalf618FdDuL+4a6vLi/2mQ+nNddL61yUufl9i6v/AG9uc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yc3to0vlsbPiLwt4R1/RvDVzrOvx2QhshAkURDHcQvUduleV/FbwdN4KurSK3uGudMui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UvFnga/8I3lnbzI0/wBqiSeOQAsPm5Ar0X4keXBp3w9s9R+WSIB5A4wFXPevUpU/7PrR9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e7+J5FSp/aEKntqXs5xjH3jrfEHgDw/43TwvrPiO9TSb57ZFe0Y4MvoK8n/aCW4bx3JD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itEPQqD1rpvjT4a13W/H1rPZwPcWTW8X2VlOBHjqaZ8XZNP1X4h+H9L1GQlLe3jgu7j+6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d4unW5uaL59P5T1M2qe0wlajblkuTX+YqfDP4sabYaDaeEdU0YGzuD5Uk8Z++WbrSa14F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KGTzbOYRNFGvBAd14q1qHwM1KLx9CumwM+irPHJHcE8JGDzUvi7W7bW/iPqH2eUSQ2wt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TV4ypQ55VcFL4oyczPL6df2cYY2PwuKgez/DcyzaTcGX/n5m2f7vmHFdeB2rmfAK7dEU+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TDg1+TuyP1EpapJ5dq65+9XJeIX/AOJdYk/89SK6DW5SJ2j7BM/ma5TxhIYtBs3Ha6Ar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gkrly4j/ANGOPWm6XN5TSr6ipd3mQt9aqgbL1RnqK5DpMnw9cS2Gr3dpLLJ5Xmb3/vOt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eV5n3I/7tchf3A0/xPazS/wCpk+Rz9a2r25W1Z0uJvNlDqkMf+z/eqwNO38vF2B1+XpWS0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an8Pz/aRqEn+3/SpbKLdIzUAatsuBVgnAqKBcCpW4FBkOjPWleokbGaVmzQBG/WnIfkx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g1VuxuzirL8Cotu8GgCG3bbGc0lwd8dRs2xDSBw0dBRkaNbk+d/0zmb+lbwb3rntK81b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P+K//Y1sqxoNETg4oLjv0qPPFMLdqCCQ3EceMghfUVWhuoSHVWKSbuBTxDIrKdwZC3Aq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qX65oKHWcJRWY0kD77girE7eXEQtQ2UGMsetAFwpURWpyOKjYdaDMdFgLXlN/rGradPq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d/bVtoLezeFYn8z/AFa8jivT923PNeM+OP8AiX+MNQh/0jzpIV1OD59y+ZGwJ/8AHQa6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d8qudzp//CQ2AmutQ/tDT7SNGd5PtqSsi/TbVXWPH0un6fFqH2nXf7P/AI7j7HF8q/3vu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c6dKJtRs/JuIP+ey/dK151o2nxW/h/w1/ZUUfm3E8mn3UciM0UsJ43H9K9elCKbujjlO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oasL/AE/7XLqH2S8mkh8vUNvz8ZjYYrsreHbXn1xp/iHw/p82k6jNHdRWe260+4jQ9m+4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zpqNpb3sWPLljEgx75z+ua4MXRUffidVOVznfEE/kavaj5/3ib/8AZ4rmPDbEv4jkz965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S6dN/dZ0/wDHa5Lwec6DeTHrNeSH6/NXno60jr9OfKrUfiC3+0W8sUX+tj2uP90/epm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1cfZ9Ytsf6qVGQ1KGc99p/wBPi542NUtl81zd57yKPyWs4QGDWLuKU/6valWLGc+XcyA5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LETwyZ0+c+oaoLtc2Kj3jFLA2NLk9xUtyv8AosY9WWrJL7j/AEu2bIHy9xmmStuduQdo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dME5SNjxVlDulfJJ3KDyMU7gbNlKfsMKZ6ItadtcCAVi2zYQD0qtqGr/AGYEVaA6G41h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w53KxNctp7zapONrcZrrobM20I+YE0zIvQv8tTqapRNVqNuKAJacvSmL3qRKAH04U0cU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8c0g4pwOaAE20baWigBNtAGKWigAopN1IWoAXNJTd1JuoAUnioyaduqNqsBjd6ibgGpD0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lB9pilU8/KcfWua0ibZNsfscc11l1J5YPHQ1ymo2xtrlyv8fzVAGjetxxWFoRy0cx/5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5lx1pNO/0fSYh/tq7/8AfVS2UaqgqJwOShDL/OrYIEz46cMP1H+FV4SBdDJ+Vgc06I4S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KEB83ftoiTSB4c1lItyustqW+nzD/wBCr5aHjib/AJ4ivtP9r3w//wAJD8Eb68Rd0ulX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t/6EK/PcXJB6mu2nLQ55RO0fxndsPlZU+qVCfFl63/LcfgtculwWHWlExxkGt7mVmb8m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bUZW6yt+dYxvD60gvM9TRcLM1zeO3WRvzpjzEj75J+tZrXiKvUVUl1VFJG6i5SRqNLIS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VSwnluM+VDPN/wBc42at6y8H+KdTz9k8L6tc/wDXOykP/stLnFYzvOxTWkLV2+l/s8fF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VMHoZVWMf+PV1+k/sTfGDVMGXRrewU97i6XI/AUc5R4sTgVC1xjPNfTml/8ABO34iXmDe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AJciur0v/gmpctg6n41A9RbQf41m52A+MDc9eaiN1z1r7903/gnN4CtMHUvEWp3RHUBw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fwU0YDzNMlv2H/PxdM2aXtgPzRN6qjlgPxqIzSz58mKeb/rnGWr9YNM+CXwi0HH2TwVph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/+PV1en/8I3ogA03QLK0A6eVbRr/SpdW5UVc/I3R/hn418RkDS/CWt327p5VlIc/pXeaP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5fgye1B73s8cP/oRr9RG8YyIpEUIQegwP5YqBPFjSZ82URfWp5y+Q/PzSv8AgnZ8VdSU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9VkujIw/75U13Ohf8ExbghX1vx/EuPvR2Nl/Vm/pX2ubmYioWkkbOTUOq10FyHzXof8A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o63q+p465mWPP8A3ytd5on7I/wd8PlSnhWO+kTpJeO0p/Vq9TNFL2rY+VGTo/gHwT4d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QDoVtUFbkd8lqu22t4bdRwBHGBUNYmp+JtH0dHa91S2tiO0kgX+ZrJ1JByo3zq8/PP6V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HllZ6rpPjSyt/sralBLY37IODIvzK3/AHzn/vmvo/xh+1z8O/CIkRtVXUJ1/wCWVr8x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1Vp/xo8IHw/p+nfZLSOfz/tFx97hf/r01NvcqKS2PjFkjqPbGKkaOoilRoWSL5XpSlow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Y81JY/zVHQUouCOlVietANAFxb0rU0WsyxH5JGT6HFZ4x3p2KVgOw0f4kavphAS7ZlH8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6vbbAnXcO5Vq8XpuTSsWfVXh39oCzuNqu7Qn/ar0fRfifZagAVu1b/gVfCUd1LF91sfW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crI4/wB04qHBvYmyP0KsfGNuwH77j2Oa6fSPGcsBDWt48RHTa5Ffnvo/xc1PTCNlw5x2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JuY9ouY/M90OKlOcCHE/QbSvipqyKBNPFdoO0qA/rT9T1vw34ly93pTW1z0Wa3bA3V8b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lMly0BPZzxXpujfGCxvlUrcxS/RhWsay6k2PbLiCLUNHu9Pm/ew3CMh/3TX5g+MPD0vg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rWl2ycjGRuODX6CaZ47tbgD95tz718v/ALX/AIWil1yDxNYEOkyhJivqPut+Na86Eb7y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Vzk8VTvrpIGJLVzmpa5KciNuKi5R0U1+iA4PNZs1+XJArnbK/kuHwzZrSLeWuT2qyBup6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1534wuRNeW67j/FXR390bi6c7h8vFcfr5Ml/b8j+KqGdJ8Pow/iGA8uI0J29ulexaZrr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gcEL6Yz0rwrTdbTw2fta5eWRdioOua9H0qw1W100XmoFt1258pfQYzWZojX+MHlX9vL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1J+zH4sXwdba7d/ZJLkTvEhSNckbVP+NcT438YJcyzaQ4y1tEgLD+I967T4Gar/ZXg+4A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3vlwtY1vgZpE9E8TfH/V7tzFp4bS1XgsyfN+RrzvUNW1HWI2e81K5v55eXkaQ/8AoI4r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tbRye7LmoDrlugIW1iH0SvFsdMTjbfRr9raWXyZCEHyPJ8u+s6fwvqx/fHT5IhIm9JJ/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eJiIEKVVuddurqLyscKeBU8tyrHl0/gi/vpfM3KrHqHNMufh9qOlJ9omkR0/hWNq9FX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fXmszXNInij/AHkgQ/wrurpjoYOBnaTrVla6baLJc4IGGUdVpPEPivTp4I0SSWGKM5Z0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iizTb5HlfnnpVeLwVfIg8/Ce7Hit0zMim1+xtSVhRnHZmNc9qOrS3UxbeY4/Va6R/AE8r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23wxe4k/e3yJH6YpgcpLrGIOOK7LwF4tubG1nkgbyTIwjeQf3a0ofhJoiQfvdUVj3Arn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raxn8y3XoapWYzto9f1S2SRrO5WaJlxs8z5s13n7OT3fjL4xeHoLuXz/ACpxK8f8O1QW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9SfsBaENQ+JWqaiy7ls7Pg+7MB/LNb046mE3Y+5PFvOn+UP0qbw6NmnQj2qp4vuBBZk1T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ZFcSpgf3a9C2hyaHXBwBRvGOtUU1uycffx9RUy6naMDiQUjMmOT3oAPrUH9p23/PUUf2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MHxQ/wBn8WeFJ/W5kiJ/3o8V01cd8QdRtYYdFu/N/wBRqUJJ9ASRXSzaxbD1qCy1x600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t/3zUZ1i37bj+FWBob6N9Zh1mPtG5pP7aX/ni350AalIT71mf2zkcREUh1h8cRZoA047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1BIZUBI5rjv7XnGdtvk/WrmneIbiIkSQcfWgDrFGBSjrVG21D7R7VcHrQBzfxAvvsGlX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ll8vft+6hr5507xxL4P+I11N5uLTzIkmjjRWZ1CL0zXsXxa1yS3trm2jj3q9vskf0DHF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3qGr3l3FFH5Mk29JJHVV219vwt9XdarDEOyaPjeJpYmFCE8LHmkmet+J/FEX/AAi+o639r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/0K3kdF3sfRR2riPg9rGnXGna54a1S7+yf2onyXD/AN6uQ/sWfH+l3kH/AG0u1b/2aoEh0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lr/uzbq+vo4XLcNhqlOeIinLz1Vtj4yvjM1xFenWjhX7v3O+56fZWeifBTTtWu21eDVNc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naD/ABV45Hnyi0m5pDyc+vNcd4xsNOv/ABFAbfxjDGkkqNI9tbswijz0ru31LwrAq+Xq9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ak7sVz5PnmGw+Kq/Wql3/N3sehnmR4nEYWh9VhZfy/3mdj8RfEem6v4W8IWOnziaSxtnS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/wDXps/i2wPwnh0GJpTf/bBK67PkUfWuM/tvw8ZvLH9qyH3twn860Dqei23l4sLx/MRn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1VPNMmVJ05VL632OKnlueOt7VQivd5fkbXxN8UxeKzoTWtvMkNnZ+TvlTbuPH3fyqHWP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bw6tvNG9pM0rzE8NnOMVi6h43sZvK8zR5Jd6b03XAO32pLPxBFcWd/MujafBNBjy4rmc5a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6MaSbfK7/ADOyeR5rUq1Kqajzx5fkd34f+Od7pGi29lqOjWmszWyYhuZmw6/X5a4Txf4p1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qXmXUoXiGJflRfQUun+I7r7EbifTLW2jZ9kLLbFhIfqat2PjeQ3EazQ29nbl/LecxqNp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Yecq9Cl77OhcP5piYRoYmv7iNTwv8bvGWn2b6Wscr+VH5YuLi3bfH9K5DVVvLy5e7vvN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qsu81d/4T3UptRCwyx7JZdqyF1yfeuh8T+INMj1aGzOpWdx9kiWZnvLpVRnP8NePl3ElHC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7GYcNzzDlh7W0F0Lvg7xB4g1H/iX3Wq6h/ZWzY/l/wAFV5rDT/B/9oTSzeVab4USS4/1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l4w+INpcW9r9q1az82TzHeSzmZf4uhxXJ21/p+r3cKwSyXbn/lrteXb/ALXNY4jiCFaN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3D6oyg6tZz5T9C/hs3meFbR/7wY/+PtXUV5X4B+I+j6R4U03T7e01a7kht1QbLCQbv8A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10CI/C+rxj/nvcQCNF9+TXxE9D7GOrLN7KLia5cc7iCK5zxdF5/g6+YDLW8yTD/gJrbT/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oXtBfaVqVoefOiYD8q4WehHRFWxl8y0B9QDVW5OLqM+tVvDNybnSLaQ/xRKT+VT3p+ZG9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T/tNtnvWVqHill8Mx6ubf7TdWp+zzL/d/ut/31j/AL6rrL2MXun56kCvPLb/AEe41DSp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fVDdgO1+GstxdeHbiW5XbO82CPwrobIfvMVxfwMiuo/Alyb2Xzbn7bMpb2HArvLKHYMnq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I/epAPlqKTvQZEJbBo38Uxj6UgPHNADg1Kh5NRKeTUqCgCR1ytRx/JmrKr8tVpflJoAp3M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IVcg1pmTJ21SvoPKG4d6CjL067d9dvo4epgVsf7rf/ZVsVy+m74/FjopKma2lUH34I/l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EGoZMg8U9IioJpkkwWgQqwSzDH/LOluLj7PfxfJ/rF25qHfdSKfK4WkuLeaeCPy/Mlm+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u96ekm0YArI0+3lskkknJBdA5BNaltcRTDrQBODxUU7Y6Uya5jHyA1Xmu0iUM4YgHPyj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9K86+IcFlY+KLbVrm/u4Z9O06Sby40RvNj3MrKM9/mr1GzvYLhSyq2PcVj+JPBmmeI9X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jhkt/LkTtJWtObpu6MqkFNWZ55o2j6TrE800Wn3kukxzeR/aEaQqvmY/ugdP9qt/WB/w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8n9lbN73FxePtRd3t8v3fmrY0fwJb6WtvDai6jjt0UPC7bIpWHG4rW6/h+21HP2uziMX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V1SxVScbNnB7C2x4/4g8ZS/Z4vsek28w8ySGaSSF5F3Bv4cttPy/NXr3h/UJZ9GtYopo5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Hs9tobitGLSoLSPbFa20EIfeEWEAq3TrTTbgZxL/AOOivOvLqzejS5Xc5Px5M0GliUn5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PDUBt/DlgrHLyLvYe5rR+JysvhuZEPJdFz9TVeCPyo440/5Zoox+FQegkbWktumb2p/i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0KD5S56807WjvUL6LmqJMPxFD5Gpw3g+7dIHP+8v/wCqszTLjFk5PdJD/StvX0+0eFIbr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IEK5bT58af0/wCWP/s1aoDYB22A7DA/nVi9OIIf98D/AMdqjJKDYeX2JXpVmY5WL/rt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26xbv2MbFxUnmm3ufK5+95fztnoapz3ONQix/cqCxlNzqhic5YXTHPtt3UwOlWTYSQxq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YilE/l5BYU6ylJmJBGKsRvaJaW+mxDnn3rT+3JOSB0rn41edhg8VtWlsqR+9UQWo6tRni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9KCSVWqVW4quOKeDigCwGpQ1Q7qUH3oAmDUu6od1ODe9AE+6jdUYb3o30ASbqQtwaj30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3dSZ703NADi1JuppOKaW60AP300nNR05QeasBabtFSKvFLszQBRuUEiniub1238qAy91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I1WH7TG0R6EUAccs5cUzRrjOny/9tP8A0I1X3eRnNRaHNttCvUfPn/vo1i0UdWp5iIPr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AL2/86oW8/7iPv8AOtTu2Gk/3VpgQ+MfDyeMvA/iDQ3G4X1jNCq/7RQlf/HgK+JLD9gD4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ItMf8973d/Ja+77X7v4VPP4ou7fzBLd+VWilYlq58V6b/wAE2vHs4H27xVodn6+UskmP/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CaM+QdT8fqPUWdgT/wChNX0hfeP9LswTe+I7W2x1826VawNR+OXgrS8/avGGnLj+7dK/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VHm2n/8ABN/wVbYOo+MNXuj3EapCD/6FXSad+wV8HdPwbj+0r5h1829fn8sUl5+1b8M7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HaJWbNc1qX7a3w+s9wha8vCP7keM/nR7V9g5Uel6Z+yr8ENExs8KwXDDvc3Ekn/oTV1Wn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9g8GaTAR0KWimvmDUv29PDsW77FoF7MexkZVrBvP26NZucjTvCSr6GVzVL2j1SHyo+27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aFawgdNluq1aHitYhiGzSMewAr4Evf2tviRfZFtpFtZg9CYs/wA6w7/9oT4s3Oc6nHZK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z6D5UfonJ4uu2B2qqiqE/jCcA77uKP8A4EBX5pal8TvHV9u+3eOniz1Audv8q5m+8RSX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bgnqFld8/rVKlVFZdz9M9R+JWl2O43fiC0gx133Cj+tcjqn7RXgPTc/aPF1k5HaKXzP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c+HgSZL2+uj7Aj+dQnWdCg/1enzze8kmKPZvqwsj741H9sr4aWeQNVu7ph/z72zf+zVy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cEWeiapeHsXCR/8AszV8WN4ztYgfJ0e1X/fZmqpJ4+u1yIoLOD/chz/Ol7Jdwsj6y1H9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+BlIPR7i4Yn9FxXKan+138W9UyLPTtO0tT6Qbsf99NXzVL451Z8j7YYx/wBM1C1lXXiG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f7zmnyxj1Gkke/6l8dfjBqQb7T4wSxB6iERx4/Ja5K/+K3jwkyt44mvJT/duW/pXjMmr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zUDakM9zU8yGfe3wB/bbms4xpPjiZNsKj/Sv4iPXrz+lena1+3t8PbDcLVby/I/uIF/rX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gjus4/hmH3kNXv7H8ic+bLmL+B4/7tNJMZ9s67/wUTtY9403w/u9GnkrzjX/APgoZ4uu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22pk185TaJaOD/rP+BmqTaFbqeI0b3NPkBHofij9szx94iBWXXZYVHHlw5Arz7VviF4t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8jPJWSQ7ahNhb6PMTdQttn+4fL4rQgvSRst7eYp0LMuFrzqs5xdkj3MNhMNOl7SpP5HI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qhkZhyjVFZwv9jnVl3SHB4r0LUfDN1LYxy3U9raRkghHb5jVW50rS4dNmihEn2woP3h+6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Co837k86l01MHK1Rl09Rniutk09sHiqMunOc4FRdnOcu9qFzVZ4QK6KbTpgCdlZ0tlIM/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FNMYFX2tmGcioGgxmgCpnGaN9TGH2pPI9qAIt2aSpGjxTCMUFISlpKKBjaKKKAJEuJI/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X7yzbMczKR/dJFZ2KKlxTA7nR/izrmmEbLyQgdmOa6TV/ixL4o042moeXLD/AL+1q8iX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W2BJHt+oaybgHmsdrknPNQecfJqrGk2oXUcNojTzk48tOtXExNnRj+9/Gr3ia/wD7Oth2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rpvw7g8Pwpf+KrgB+q2qH7v19a5f4n/EGHX7jT9PtIo/Kt9u+QfxtjFaoVjJ0+4yDWFr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K3dP8rFc5rD79alGfusErQRu+HdFOs+I9CtSN6zXgz/u19K/F7Uxol3o1msUcjRRJkD+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/wBnDSrK58UzXF06LHZW3nI7jgH1qr8Q/GB8S+OpZQcxo2R7AfKv8j+dKxojzfxRb/8AE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6PXrXgGwuLbwzpaGNlVo95IXu3zf4V5Xq/wDp+seUP+Wjqn/AjX1Hp8ttYadawxDiONU6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emcz9kk9KYbRwCPLz+FdUdQi5ODVG51UYI7V5SdzqTOdNrJz+6xVa4ElvnjFW9Q8QQ25P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qPmu7/Zrcdj1ppMHIbd6xNbkhGMj/wBxaxheXHmRzTbnmz8oP8NNuLuO3BWBtp7uaoRa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7VokZSZ04vLmRPnbH0rPuXd84fP1qi2uAgqOajW/LZrVRZiWoIXL5aQCpLq/jt1x5mT7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1WkiabOaOVgXnvGkRiW4rlrq8V7thu5zWwLZgjKWrn57BFumJarhCwEs1zjoa+8v+Cc2j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qy8zXCwK3sozXwb5EeK/Tb9hbw9/ZfwMsJCu17uaSc8decCu6mjhqHt1/Yi6U7hn61m22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K6wWw2nNTWlirHOK6TmOcOhgj7v6VGdB9FruV08HqKkGmrjpQI4EaDj+E09dB/2TXef2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L6CrA8v8VeEf7Z8M6jZoP3jR70burKdwP6Va8LS2/iPQre6VBvCqk4/uyL94V6QNOXst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J9Q0TUpdJvX5fau6OT2ZehoKQi6LEekf6U9dBB6Rj9Konwd4/bgeJrAf9uVRnwL8Qjz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yoGay6CB/Ao/Cnf2GP7q1iD4e+OZM+b42Cf9crJBSj4V+Jpf9d49vv8AtnbotAG4mhg/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6lVrnx8HdVk/13jrWX/3Sq/0pw+B6v/rvFevS/W6x/SgDohokAHIFH9iwegrnx8CNIP8Ar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vGqRPgh4WX76X0v+/eSH/wBmoA2Vt7G0z/pEMWPVwKR9e0q3BD6raL9ZlrOj+DHg9Oul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7F8LfCEQ+XQLI/WPNAHnHjDxh4E/tA/23rdn9kk27PLdWVWHTJHzV5L4e+G/hTxfp8Wo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yWfnbWdf7vsa+m7n4WeE5s/8U9Yf9+RWePgl4OnJ3+HbL8IwKadgPmjw9o/g7wxqGt2m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2eCP/AI+Wf/Z4WqV149tdMEWk6J4Gu9QivE/0y5sLMlom6Hywy9cV9kaD4B0Dw07yafpd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DNbqwxDpGo+iimRY+B5/B+t6hf8A/FP+BPEH2XYv/H5AqyVpWPwg+IeoT3UsXgO4t4pf9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/a/2q+6lwOgp1UjRHxpB8C/irPPFLFouk2nl7f3c9wpZmDZ+atvSf2c/iTbavLqEx8Mp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VP8AdFfWFFYtFHy7L+yr4x1W4iurvxPpFrJG7SKLawPDFs8Gnf8ADFd5qE0k2oeOLkyO2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a+oKM0rAeAQ/sdaa9nb217408Q3UFu2+OLzlVFPqBjirVv8AsZeBU/4+LrVrn63jCvdc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7JHwytcbtEmuMf8APa6ds/rWrb/s1/DS2+74Ssmx/wA9U3/zzXpmaMj1qhWOKtvgt4FtM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Mf9Oq1s2PgnQdNx9l0axt8dPLt1H9K3CcDmozcxr1OKdwsOjiWNQqKFUDAAGKo+IW8nRLo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HUbVf+WorE8UanHdacsUTZJYE/hUT1RUVqc7CfMtwR6YqTTWxMw9RUWlAtakHqtOsjtu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N9juNUs2PMNzIB9GO4Vd1FMQv7c1Q1ZTZ+NZwPuXUKS8eo+X+lal4vmQZ7EYqCytY3X+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vF1wvnrcQ8ODg11+nXCJcywsPlIxiuS8ZwJarKydM5qJFnd/DqPyvC8bH/lpJJIf++q6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3w8la78G2XkBndQwL54+9XZ2DXaR4k2Z9qpAaGOKqXLeVnmlmEkozNcFVHviqg1jRcYi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jTf+g0yG7E8BiIOajmMYPGaauqJ/wAstLupPcQAD/x6mS63crwmjT/iYxQTzDxPgf6q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Rvuwt9WOKrTXutLC0n2W2jQdAZiT/wCg1UsDrd4MyyWVsP8Acc0BzG3icjGI1+pzTDYS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Oqg0e6uP+YvJ/2zRVp0/haG4E3+lyS/J/y0nagpCfZsN/rcn6U+a2G397yK5vQdHsb7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3U+Y3+NWL3S7yxzLp2pzRL/zzufnSgDIuD9h8V6Y/lSfOxT9Groq5bWLfxD5+ky3c1n5M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vvV1WMmgsmLfuTWewzmtKRAsB5rImkKA4oAurOY4cCm3FxKIIpfNeLy3XpWO8moMY/J6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8z6fN5pk83eu+N/urQBoTnSv+Xq780/wfPUiarp0WfKjeT2giZqXTx9mt4xGIxj+4gWrp1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apK+fsukXkx/uMgTP/fVVhq2qRahHDBpJEkib/Le5UL+laQuXnOM8VR1c+Rf6TN/cmZP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a0P9bowQ/dXN0pWpknv5rjZNb28Kekbs7f8AstXBZS5/eS5NNlEgPHamhiWv2qDiWb/c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pq3WM3U3/AABmj/8AQWpHEsg/eSBaISc4DZoZk0LH4esgv7wPOe5lnZs/m1Mn0jT+c2Nvj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QdvNQXEEk3+rNTYFoc74g8PafNp032WH7J5fzmONztb8KwNPuMzyZORXXzjAmjl7oUrjNN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xqmddpCkQ1HqWGuHT2q7ZRiOAAetZd/JnVJB14qQKt3F9o8Aa2BzsXd+VcXZTh9Ez6Ro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/wAM+JID/wA8pB+leYQzGHRyvqU/lWiA6N3AtYv97FTyXH7mLn+LFZs0uLSLn/lpikmm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rQCW/mIuEZT0U1H4XuPP1nUef9VCr5+tUdRufIBPWneDSxsdUvc/LO4jX6Kv/ANlVIDoD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UyvSuesk8xx3rsNJtcJWhBoWUaqelXjtA4qJEVBzUq7D3qjAdG+TV2JciqiIB0qxG+M4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4DNAAMil3UoGaQrQAbqN1NPSmUAT7/ek31XMlJ5lAE5k96TzKg8yjfQBZ3mk31W80Unm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7qhElPQg0ASIc1PGaiQA1KMCgCTeKYZKYWGKjLjmgBk0gJNZ85Bap5JOtU5WyasDj/Gth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ktn86xNEk2WBJ7o3860/G+q+Zo0sbffRyoP41kWgxp23OMxgVg2bWN6zmC2yD0K/zq+i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qybbmFPQlf8A0Kta0YGcD/YI/wDHjSEadqCF/Kvhr9taxaw+LvmzeIH021vLSCURK7ct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9z2/FkT3Q18Of8FIbX7J4g8Gajj/j4tpoM/7rKf61vBaiZ89O/h9c+fql7d/9c1YZ/Omf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/cn/AKaPivOv7Ylo/tiWtbIw5T0T/hI9HgB8nQ0OP+er0w+PI4siDQ9Pi9yc15vJfzSf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P75qOZE2PR3+IupdIktLcf7EYpU8bavMDnUCo9EiUV5wtxJn7xNWhc+fayxE0+fQVjrb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U5GH/XSse+8QWsgy05kPfL5rnl0iEW25izH/AGqmtbG1EOdqE+4rmeMdM+ip5POpD4tz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JY+ymoG8UwuTiGY/RaW2t4A27YhAq40sEw2pGuR6Vk8wk9jtp8PxXxzMyfxRLF92ycj1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XkfnNDGkX1+as6e38/UIoR/f3v8A7tbt/wD6Bp//AF0/lXRCcprmkfP4qhGhUcIu5n3N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5qOW7BHWoRcAinc5SZpzjOfvdaiaXBI7VVMpBY9j0qLzccVJdi0WFMJqJXzT+q0Ek9tf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PD+v+UgRz9qsj/yyzyv+0vpXFFc5FPtjLb5xLgVXNYR7dp3/AAj5/ey6rbmL/nnI7Ky/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6OCIGMzj/n3izn/gRrxSG/8APlKE52/eqYEZ9qpVCT0i/wDi0Jci101Wx0e5bd+lYuo+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ywxf884QqDH4VyE2oRQDZ3rpPB+jRahpxugMy7/n3/0rOctDaKuSWlqS3nyPz2FTtKXf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ho0IPJ9qgexRIyGU/WuD2h0KmVHEeMDFQPDGOQ3PpVhkKqQAKqGC4DZ3ptp3uRYjkKEY2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2tdLEuuSwzUM1kx70uZlWMOW1U5wtVJNPC5+WugWxJJzUgsBJxijmYWOSfTs5wKqyaey5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aibSt2flq+cmxwj2h6YqI2TcnFdy+hpgkiqz6UqZAWjnCxxLQle1R7cV1lxo2e1VJdHw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FJWo+nAE1XksiueK0TuBUxSYqcwMOxpuw+lMTIdp9KMketS7TRsoJPZtK8Hanrs5VQIL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9q3bvxhoHw1sJ4NMVbm9dcG7f5mY+1Utc8TajrNh5dr/AKNaqvReA1eG6hLJLezB2JIY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n8d6j4kuHeWZwh7Z5Nc55+Kj6U/FUgLdvqc0P3JGH40lqf34P+0KpjipYJCsgPoatAd9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kjt52hSdDHIFP3l9KlsL8i/u5Zf7/wAn+0tYNp++ArXXzMfvNn4UykaXhmVJ/E9nJOgk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2KX4h2URdTIqjkgY6cV4lpbxx3EsuTwNoxVk3uP3WVYnIGetc1RKSsy4ux6TffE6JciI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Qr+8JWP92D71x+DU1uK5PZpbG3Nc6Cz1WZyTMxdj3q3carI24SSblP8ADXPpI6g4OKjj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SJuac91G+ewqsHUngYFRRW0rE5FW4rCRhwKdgIllUHgVKJ3HQVdg0ltm4itjS/D4uUJI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HHA/IU+COSQ9TXXx6EkIOY81Da2IedlWEHHtRzAYH9mTMOpNYl1pwjmYHOc16XBpFzJ5a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5TVNNaLUriKZCGViPlojPUDnBpxI4r9X/wBmey/sP4OeFrTGCbVXP481+Ytvb5uI4vKz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Yf2d4Q0O2Ax5NpGMf8BrspO5yVFY70MGrTsowAOawbdzurlPjP8AE+D4UeANT8RXEu0W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P8AwrXUcyV3Y9dWaID/AFiCl8+L/nqlfkLqn7afxE1O5kZNR+yRHokCgCqI/a28f4/5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xEIuzPahlNea5kfsR50X/PVKcrI3R1P41+PVv+1v8QxnHiG7/Sti1/bX+Ilucf2s7f7yg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2NiD9cQOKVAATX5c6P8At4+Oo54BPJDOP9qPGfyr0bSv27vEcIBurW2k/wB1itJ42lHd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+yp81j7/AKfXxbpP7fkJwL7TT7mOQn+a13/hf9trwbrUqxXTyaex/inX5fzB/pVRxdGW0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HSpQkvkfSHY1Geprm7Lxrb6pZx3NkyXELjKvG4IP405vEc3aEfnXTzHinRbaNtcyfEdx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J7CjnA6fbTSoHpXKtr14e+KhbVrxurkUc4HX7RRtFcZ9vuv+ezD8aQX91/z2b86OcLna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biFP41FcabudushpnmOerE0c4XOyN/AP4xTTqNuP4xXH72/vGgEnuaOctHXHWbRf+Wgq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1y+zPajyvajnGdIfEsA7GmHxND/daufEQNKIsVYG0/iX+6hqBvEUp+6tZojpRGKhgX/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a5ct0wKrC3zR9npASNqly3/LTFM+3XB/5aGk+z1GZ7S3/wBddRxf9dHC0ahYcZpmH3mN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UL3xx4a03/j51/TYf966WsDUvjr8PNKyLjxbpmR2jl3/AMqNQsdd5THqR+JpjoQcZBry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YZxr32ojtBCTXb+CfHGmfEPw9FrmjmSTTpmZY5JF2k4pPYuCuaWmvsurmP1PFTxptuCO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/vVqBMSh/euU7Ecd8SZ/7MvdEveiiUxsfrWzGq3NgShySuKpfFrT/tvg+aRR+8t5EkX8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aIOcggH9KktFLVC+l3KSFevWsPx3iTSzOnIK816Br+mx6jaM4xkLxXnWqKTp81rJzxgV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Ru7vwnFFaW0eYpWXzLh9sfXPbrXdzaXdyZkuNZkWL/njZosf68tXm3wLufL8PX1sD/x7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FV6XMCYcDrVgZY8LaffT/vYpLvy/mEl47TN+tdTbXP2a38r/VCo9Jt9sBPTNUb0yT3P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nzIz82cVFEPOc98VFb2ZhTaSKt2sPl5NArGbqhJPkg/rUf2eby8gdqlNnJLeMTzV0W8xg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u42O1yo96misNQu8+XdpGfc1rG1hP/HzOB7CoJINKHWZx7g0FnIfD6dvsl9bu2WgunX8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PfCG+z8aeILd2+U3BkUegPNegbvyoKOV+Iv2mPTRPD/qlZd1dAO0v/PSsrxjdRS+GNQB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5lvdOs5zz5sEZX/vlaCzQI3LjNRm22ndikmkMTgVoQKJ4hQZFFri7iH+jxbyTRLFdPbzG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T1rQY/Y4mwOtZu83CzM4Z5H+VV9aCh0RCpREv2liBWct0SNtaGnP5eWPegsu29qYTk81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hn7wzxS/lIK6ETbga5X4gH/il9SMv+r8ls0GdjuILKWdfMzxTPs7KSDWB8MNc/4TL4d6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LdUkI/vr8p/lmumHmW8OZP3uKaGVZ7BiO9RW1uY35rcF7Bc2/mRSxmI/d96qGIYJyKYWI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mZoT96rpKrkbqqT2qzZ+apJKoAvSfWuSsYPKuyfRiK6k2stq5cHK+ork7IvNrV3GD8qz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AevasVpc6lM57VuuBb2bN3C1ytpKZjO/XJ4qBmv4aydO1/cPlaN//AEGvK9QjEOjhs4/f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+DNdueh8t+fwrzHWI1bw9aMc/PKjVogK7XRNmBu5E3WppLoi3Bclx5nY1mSTk2DYJI37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WKYY7t2CaQyxq+qtHG4xkKMVq+A2eXwvYoI8kySt/wCPMP6VwPjW9e20+R1fGUzx9a7H4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tMMz9YVbn/ayf61aYWPT/D2iyMfMdeK6lJYrEZYCuYn8a6fZxFYpRmuen8UyalKVjkJG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RTk7OlLHMjcqeRXN6WX8sNuyCOa2YCqDA71ZmacctWY5BWZG5qyj4FUBopIPWpFkBrNW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oA0AwNITVdZOKXzKCSU0xu9M8znrQWFAEbUwmnnoajbvQA0vSeZTGPWoy1AEnmU3zaiLe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nNTxtVSM1YU4HWgC0r4BoMvWqpnxUZnoAtNL71GZKqmemmbigB8j5zVOWTbmpTJk4q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eW+IAbjX9Qill4jf7lWkuvPxHVDX2kufE2oA95OtXLWGKEZyNwHrXOaxRvWxxb4z0Za0t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xkj9awbXM/QE1t2mnzTTRjPl1RRvKP9Guh/tK1fHf/BSnTfP8EeDr8DJt7t4i3+8n/wBj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af/rP4Nn518a/8FJJ9nwo8Oj/AKio/wDRbVtAhn55+cfWhZyD1qh5xoMxFFyDSNzx1qMz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2bpSJNBbmnrdEHg1niObsKUJP/dpXQWOrttP1XVx/wAS+L7VDv8A76/eq0PBviC3yPsO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W1j1VP+Pdbhf+ue4fyq/Ho3iK+Odt3Jn+8zf1rLkg/iO6OMrqPLc15/DWrwj5jZRfWQVQ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V7KH2Rt38qWPwBrtxy8ZX/fatPwt8ILzxHqBtWuY7b/bHO6pcKUdkJ4qs+ozRJvDmgXL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5XBVUO3FZHiTxTFq9y0lqghtE4jUcGu18T/A+Pwxo8l0+qCWVDgLs614/LdT2/mRsFjIP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5XruXo7oS/dyaeYpmBKoTWPbTcnt9DVvzvR3/A0riLwt7jYcpUKwz7jlDT4tRlC4Zqlh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qWzqMujj6ikWaNDgkfia6Kz1iO8TDgN+FMbR7O6YnylzQBg3FxER+7qA3EU8Bjx/9lWr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kWNv/LN91c5cXMU2Y4YvKiH/AI9UAR/aMT+b/t76km1KWTIBIFVsYpygZoFYnhkZxljk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7Z4euh6T/ANK8XTAFfQ/wRtFTwrI7AfvJSairpTbNYI1f7G3D5VyajPh4NnegrsTaxqPl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K8jU6UcXN4TjlBwgH4VQl8HBSeM16KYEIOKiMKKecGtE2B52fC/l8YNA8MqOqk16EbRZ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U54FHMwsefvoCp/BSJoioCdldtLYKcmqE0AGQKOZhY5caTGnUUx7GLBG2ujNkDUD2A54q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pWzgVAdHQZyK6c2eO1MNoMHijmYWOMudJcZ2is+XSHOdwxXdPa9cCqU+nvJ0FbQqMVjh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d6FjJWu6lsgjYx/vfWq1zpiEH95+Fb+0sTY86m0t1z8tUZLFgT8v6V6DJp4Gcc1SksEOc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lnBtaMO1QtC47V2sulxnOBiqM2mAZ4zWqqJkna2F9ds7JIscUGw4FeV+JrY2msyjAIf5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Wxkqo45rnvF1uLmWK4Q5wu04rQk5qijpRQIKcnLU2lHtVgb1jc4UA8fStD+0io2qNx965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+atnR4y1x5k/C+9RcDd0+2nuBhF561pw6Q6tuKsZK6fR7WGe0WWFVBPpV5IIhcCNh8x71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5Ug8cVYGn8kbMDtgVsXrLY3QiIzk9au35h07SbS6IyZQxP4UizAt7AfMCpHer0FhEArF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uGV5QF2x7l+tZ+mytdTFJV27ZAF+lQUKtpEOi1r6fo8XkRkj7+ap36G8u1OPJSPsvAar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3wv8H8NZ8w7G/p2m2EGn3chi5RPk/wB6rWm29rBOTJz8i9Kwl1hREYs8N1qSHVBD3zSu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t+6zz6Vl2McCapcMkOARWR/b8gGFHFRx63LCzv1LVkB1f9oIP+XSfPr/AA1wWoaPdW+o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M+z+7mrx1mZgTnrWZdahMdx83H9aaCxlznyJ4pfN/e797/wC9X2L+z7+2XomoWEOk+LJf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5/C2OOa+LLjqa4uC4xMa7qJjNH7daHqVhrdkl5pt1Fe2rjKyRMGBr40/4KQePTb23h3wh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lB7Lwua+T/CH7Qni34f20babqc8EMfyqisQDz/EK4H4l/FTxH8WvE/8Aa2t37XVyF2pu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qyFQUFUTmRMXAPGKqsZM/wD16rhLkLkyt/3zVaWS5XPzv/3zXn/Vz6n+1YGiGk7sasQz+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3L5/eH8aGa6X/loKFhxQzWFztdCm8+8j7813yBljIUgceleKWWo39rKrJKEx6VsxeNdX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7Xl4vL61SXuH3GRcW4LL4ShWjLU9RorzG38a63If+PlP+/VaVr4j1u4/5eY/+/VcSyrE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pKzi38j7U/ZO+PLeF9TXwlrcx/sm6P8Aocrn/VSen0r7c8g1+M9vdao3lSzaiIfLdXTy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37fPiHwz4f0/Too1u7u3h8ua4uBu3sK+nwlKrTp8tV3PxTPquAxeMlWwEeWL6H6BfZ6P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8FCPG0+THHDHn+7EtYtx+3d8RZ87b3y8+igV2WPmuU/S37PR9nr8trn9sX4j3Of8Aiezr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i+Idznd4gufwc0WDlP1ceBY8lpEUe7iq7XdnF9+6hX6yCvyTuPjr4zugd+u3fP8A01NZd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nfrd4f8AtqaLByn68v4n0OH7+rWS/WZaqy+PfDUOd+t2Ax/02WvyAfxprcoO7Urhvq9V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vJm+r0WDlP10n+MPgm3z5niGwGPSUGsq7/aM+HWn58zxDbt/uHNfk4dav/8An6l/76Nd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xf8AFlp4e0lWDud01x/Bbx93b2FFgsfope/tg/DCz3A6rJKR/wA81rAvv26Ph1a58sXk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/wAQ/wBih9H8T+BLDw1rUmpWev3bWk17LHhYWA3M302hq1m+B/wW0/XdZ8LrB4r1bVtNi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+6BZB97p/tUWFY9I1H/goT4NgyLbSL6Y9iSozWDcf8FFtLGfJ8Muf96eqT/AXwJ8LLfw9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4ga3qcKzTXEDMkUWW+Vf7tT+Nv2dNK1T4X+L77wd4FnTXp9RjtbWzco72yjGT120WCxlX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Cx8PW0foZWLVzep/8FAvHssTSQ6XZWsfZvJ/+yrv7P8AZb0yb4YeBfB+q2dlpWoRzNrX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3txu+Rj/tZ2/g1dn8UfA/w5+I/wAL/wCxPD+o+G/+JXe2/kyafOm5IdwDZb/dzRYLHz6v7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iGwtblmZd6rBZYyvqOOnvWX4t+Pfx00u1S81i41TR4JW8tZJYPLGa+ttY+LHw88Aaf4k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ro9rDoZSS52xpvLKg/2pD83tXg/7Zfxn0Txn8J/Cen+H9XuNQE909zdRXn+vXHTNCQJG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uii98RfFM2Uhhie4t0M8v2dnUsqsF43fNWF4r+Hk1r4F1HXIvHN7qGoWtot3Hb3Ns8RlXz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V/gpc37/ABj8TJHNK9mIbWXUPtwX+z41EEex2dujVwnxw07UofEPxAN9DeFpNIDx3BlV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Hb0WrsXY+VrjX727JL3krfVzVJ7uds7riQ/iTUOKbRYLD4OM1+tf7MGif2N8AvCcGMeZ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Wr8kx14r9nfhXp4074W+FrfG3ZpsK49PlH+NZy0RpBakt+hikEg61etp/NQVHqEYeE/7N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x4rhOgueJ7X7X4fv4f78DfyrzHwnJ5mmQEfwDYf5V7BNF52nsPVdn5ivG/B42ieD+7K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pHe2c6/ZQmc8YrhvF8HkOzIOtdJaytBK8bdjxWb4iiEqZPNIs5r4JTGPVfEEWf3LukuP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ZVwxxmvE/hOBb+I9YhJ+9Gpx9Gr2TT7iM8c1YGrJeiG2KjjiqGnuZLgtS3KmVsDpV6xs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m5ajzzsXDGmTSJubaN1OWaXYu2ANQBJBDKScVfsb+GG2aI8yxu2+q1vb3/P+rAqhqOnaV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xwRf89JJBHQKxZnSG+kJ7E1LHpFpbjPkiWuQvfiv8PPDBMV34pssj+7L5m38q4nU/wBq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FNPutXlPAmeLy4/zPWgLF7UG/s74n3uOBMcf+O1338B5ryhru91S6tdUvShupCpcxpt7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T6gUDOc8VWkl1o1/Ev8cTD+danhA7/DGlM3UW6r+XFS3Fs0ySp2YVH4TUReH4om4MLtHj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eYc1ZtJPJGKiDY4FLs3UEE91frCPmTzPaqqXjzZKRiH6UeekGcp5ntSCQz8pGYPrQBUt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VM0Zz8pwKydRd4JJyr8CSm/8JEsSKu3ccdaCzokHFYHxHg+1eFru2i58xNr1Z0/Wxcv5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B7S5/u0AfLvgb9qO0+B+nTaJq2n+dp8l0zpJ/cU9RXvWhftOfDDxTpcRj8TwaZcygYi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+1R4Xig/snEX7qR5K8CfwbEegZfpXPOryK595lnDssywirwP1Fn+NvwhtNWPm+LNI+1j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a3Lf4u/D29t/tMPi/TGiPQi5X/ABr8mv8AhC4/7zU5fBcQ6lj+NYfW/wC7+J6K4Lrn6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x5/4S3Tf/Alf8avWXi7wtqg/0PxDYTE9Nlwp/rX5Jf8ACJQL1B/Osi/nOkTx/ZJZYveN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GGI4Pq4eHPKR+zBsZNm+NhNGeQynIIrjbS1EerXr9zMf5V+enwH+MvxJ0jxdpdjpPiK6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pvMQD05r9CNJuJriM3NwY/Pkw8nlfd3d8fjXRGakfFY7ATwTXN1NHxDfeRZBFPJ61zlvP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5jdM3sayoyZdWtbQdXIFNHlnT+MbR3+E2o20WTLNbswA68ndXn/ha7XXvBSE8lY1T8ele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rIYMfl+WR9QRXgPwtuG06/1jQ5TkW9zIn5McVQ0Uyk9hIY25HvRexg2ZI61o+JoHhvCG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jjKscig0RzuuSC40m4gbmTGBmjwvqf2jw/pgRirCBUb/eU7f6Vm+JrjyLaaUVz/wl8c6Vq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8ny5m8kyfdb1xWfUprQ9UgjnnlBLZrvPCljsO5qpaZokBTcGzXQWUH2WP5a6FsYWOnsp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xnKg81z0c7BA3etK1fcQ1aGBuWzuDy1X1OV61gxS88txWxZFGXk1YiXftNSRyiqlw20HF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gNZZOKPM96qh+KaZcUElvzPenLJWf59OW496AL+8UxpBg1V+0VG1xnvQBM79agMnvUTT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LHnCnLMKoGSk87HepKNVJwKeLketY32nHej7X70Aa0k4J4NRGYHiqIuMr1pYJCzU0Jlx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l2bkrMu5DDmmJFtZwZlOfmPFLqxCpFJ3b5ax4rkkKc/NnNHiLUDH4bvJ8/vIBvFBqjz2/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ABvfOc1saXorM+ZpUXjvXM6de377HIQFuTg1rwy3UzDdJt7cVzPc26HYLd2VgoSIh29q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wML2rmbC1RZcZ3tXcaaotLLzJRgUzIXV7kNPFH12V8nf8FBbe31LwN4Ytpm2q1+7/wDk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OXJ5r4w/bu8Tyy+L/Dmixv8lpbtNIuf4mbg/wDjtap2GfJ39gaVbzxn7KD/ANdPmrQS2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+2YqIcmPzP7+2nTAdqxuKxFd6Bpd64YWkIY9cLinjw5p9ogWOHCnrhqXyZI/m/rThJwV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pmmwjizj/Kr1u1pCMLbotYwl2nBbIqQTqO9S7jVjooLiLsAtTqUY/fxXMG5wOGppvJVGQ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1+6IQHuaj07/AEfUI7mIvGR6VyX9ryrxmrlprzLwxNGpeh7Bcsmp6Q4lIbema+aPih4a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yfuJeG9jXo//AAksjq0fnlExzVC9gttZt5IZm8xGHftTRjoeFxjaTVuGUIDT9c0yTSNR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UVRzWqJLhk61EXOajV+MU4DNWBbSf92Rmmx/Lk1AoO7HarWz5aAADIJqofvmrvCxmqaj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HrRQBMucV9N/DHTzYeDNPHd08386+c/D2ntquq2togy00qp+tfYFhEljY29sluFSKMIB6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cSjukzwCKa5YetbLD/ZFQS2wccYrzzdGSWlYYDYoSCRhzLirclq+MAYqIWT4PzUhiRW7c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f9fUTwOue4qs8KgknNQBZZ4+75ppkhA6A1TcgdBUZBP8WKVgLElxHzhMVn3N5Hk44NT4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AmiwGeb2Rc4x+VVptQm5worSltwVOEBqhLCVU5TFUgKMl855xj6VWa+JyNxqzIY1BzxV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+lWtAK8kruxxyKryxyH7qZrQVDszilWJmPpVXFYxJYpDkbSKrtbOAciujksWzncKq3Fkx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mEbb5Tmqj6buYnNbz2JK9aj+yY4qkybHERIViRS2AKle4t1Rg7Apj5qy7S7EkkiztiMfd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KYkV6FyTHvsXE26Ndq+gFR/ZpHHyitmO2jVcNSgouVQUyTIj0+RutWo9NwOTWikDNU8d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WgU4AzWxaWmRyKu2mj7OTWvb2KKOlYuQKJseH1MVuF8zYuOlbdpCDMZDJuFYFkhibpn2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w3pWLkVYvGzt559zhWI6b6dLBHclYnUMi9u1VZGLqpbBWrFttDnqRjpU87LSLSRIuRsD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P7sLuxkgUkz787HEYxgCokhBB5BOME07jQPebxjvVd5C2cdKl+yflQLfnnioNEiKBypy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8cH8fSpIbQDp+dK1pu6jb7DvWZdiITn+8aPPP940/wAsD+D9KTYOyfpQQNacuvyPtPeq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1aNtv+8u1vaj7Jj+D5O5oLsVPsy3AOPSvNs+TIx684r1EoUD7R8oXrXlaHcGLf3q7cOc0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kkc1n6VaqWZ8jv1p+psc4BqzpUDfZWbMf/Aq7jmLiwsR0z9HoFpnOVb8GqSLHpD+D1ZV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kIz5kS3TAU1GlssqZOfyq7NaF1LGI/8AfVRpGTHtEbf99VIEX2MADCv+IqYWyYxt+apV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3mphbYcNzVonnYyytF3Y21tW0Qj+lVbSMBSO9MvNQ8hTGPvVoWXLnUlRSq81lTPvYse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n7/MGKkgljI5odqijbGeaR3qAJUJ9akBIHWqX2iNOr4pPt8PTzBQBeDk8cVIF461mC/h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R1zQBoYx3o49azG1yPsKiOuA9FoA2a9c+E37SOrfBjwvqOneGdPs7XVdQfe+sSJ5s6r/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CtrbnOBUTavK3QUwPqWP9uT4kvYafHNcWV1cWN19rhubm2USBtrJtO07du1mGMdzVbxT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kXenSX1lpsF0uyZtPtFidh6bhzXzD/a0vtTTqUzDg0AfRS/thfFiPS1sI/GU8cCLsUrB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sfjn440s3P2TxhrFv9plaabyryQb3PVj83WvJGu5m/iNJ50v940AfRHhb45aTb+HtRtf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bybfJeyag25o+ytzzWnJ+09oenZXS/h9ocUQT5vNG5m49xXzBmQnkmpBwKAPpEftf6nZ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Tvn3jy7UnFcR8Qv2gdb+I9tBb6rPBJbwyGRIraERgE/WvIqKAPqTxB+1t4c1vw+9nc+C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jGoypDcTJGsau4Uf3VWuY8SftTXGreDrvw1pnhey0q0nRYWuFllmlEYbOwbm+Ubq8Crv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xbdTf23q/9iadGMi4Zcgn0oA5f+1JDn90R+H/ANem/wBoSmvbJvh78I9NH77xbqN2R1Fv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/gvZ5G3Xbz/eQDP8qQHkOn3Etxf2sP8Az0lUV+4HheD7J4M0WD/nnYwr+Ua1+V3hvWPh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wrfzzPPGkbTz8K26v1hSIW+mQRL0SFFH4KBUT2NIGXN8wYetZMTeXK61qMeDWVdjZPuH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tSS7S4idxuVScH1FeO+GpfK1q/XoBO4x77s102pXFxp18k8DELnp61m6jpAtL4avBxa3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iOhuWyN4/OsvU082DNaqIJIttZGqy+ShSgZy3w0tz/wmWpc/8svT/aNeuW0wt/OzF/drw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4P+IAENnHexX6iBo2fG3qc16HcfHnQ9G/dajp+oafKP8Alp5PmK34iquFj0JbvzJgkKYU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FtplobjVLtLWADJedwqj6V83+K/2s75lkt/DOheVIeBeXg5+oWvEvE2peL/iLcNJreqX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Nf8AgNRzhyH1Z4q/ak8B+Gw8OnStr94vHl6eM8/WuFvv2mfHGvSD/hH/AApb2cZHyzXp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t8JLSyhSSeMF+CWbvXtljoFtbRBVjAx3xzVJ3FY8nu9T+K/iwkXniRrGFuqWi+XilsPg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VvtSkPXzpSwNexrp6NwVzV61tIYh905+lFxpHm+l/Bfw3p2Nunq59XHWtew8K2VhmWyt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dfWP2hSAcCqg0dRbnMmAlC0KsRC2+0QRd/u12Ft/qE/3R/KucghC28flNu966GzbNuvs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DpE39ogHiO6Y/mK1qxvDUPl6nrMWf41k/pQM3EFTpgKajAApd2M0GRnvKyzkEbh2q0sk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cqBmdpj5Sbn7U8afcRt59xNtP9ztQUV7qzSW+IMIiiaNW8v+7XM6jaGK4YQ8rmuvdM6l5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hsfw/wCzVj+z4rcEigs5jRmS3kG/73rW9eKZbVj2IqjeLDGxYdc1atbjz4Np5FAHy9+1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QA3GO8aPPtXzHfTi3Iz/AHVr7j8c+ELPxB4i07QNV3zaTdyNcbA2PmUU+x/Z58E/Z/8A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z/8AxVcs6fMfpuQcTYfKcGqFWLk/I+GIZkkj56/Wl8xIlJbmvu0fs+eAWjJTw1aDH+0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C+AhHhvDVpn/AHn/APiq5nQfc+pjx5gVvCR8F6hqEQgOK5zV/D2oXFj/AGjFp9wbT/nr5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8FPAsH3PC2nZH96Ld/OuJ8QGG41n7HaRRxWtu+yO3jTbH78UKk49Tw8fxnTxfu06eh8l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ev2mv0Xsp2S3VVPFeU6D8J/DcetrrkelW9vewN5gkhBT5vXH3a9O07LRetdUFZHxGcZj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zGeaTwNaf2l4ymuWGYrKL/yIfu/1p0jiOFmPYZre8F6YdH8Oz3co/wBIvJGnPrj+EflW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pT7189+NGbwj8bbpkGy21KOO4XHTcflb9Qa+gLc7snua8W/aX01rFfDetxrzBObZ2/3v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z4nxexJcAZOO1edX0sfzbgQc13R8S2lrpMTT4YEYrkdc1DT7iLzogACe1BaOD8S3scdr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K8X8B2K+IbO8aMFLmO5eQepXNdx8TNWW10u5dW5YFAKxPCcCeFb7R7qUbIJUCzD1BrNm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d6cV0nWGyy/LFM3f2Ne3WOvRXMG5WUt/drxjWvAaXG24hTch+bK1a0O+u9NmjinLBRhU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9GZyXU9iXVhmtC11TzBgGuI03VEu4+Dk1p2ksgY4PFbIwO0sbvzLgJnrXXRJ5cANcF4e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J9oC+1bokhubjCmk09jKxqu/73PNaGlQbQTQBaPAqtK+M1bkHBrPuGxmgzsRtN70LPVR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LnnU3zqh5NC55oCxMXphbrSjpTSKAsRM/WoXlxmrBTrVaWPANSUQPcEZ5qE3XvSSrjNV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5GM1etpMHrWJbn5xWgj7XFNCZ0FvKCMGs7W4Tt3LSR3BUrzWnNELm2HrimI48z+RVncl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EV/HbUV7Btdlx0OKZanyZxUs0ieUwC/t5zCfMwnWt7Tibg+UfMzXQT+GNOOrXU0t3cRea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a2uNL0VCbWNC/8AfPWsrGyZd0LRxGvmzfIq8nNJqmrm/k+z25xCvU+tYOp+Ibm/OyI7E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8eFOPU0iTVX5a/Mv9pj4rWPiP41+I2Dl4rO7+wofaMbW/XNfop4h1tfD+h6pqU77YbO1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/pX43alb3Wp6veXd1IGlnmeVyepLMSTWiA9C/tCG5t/Ni/5Zuv8AwKia5J6JzXHac5sI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EWtMRywP0qLCOgmubk9I+NtPSCSYfPgfLWEPEOOM5pR4iqLgWfNIPVqRpjnqagbW0K52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aLhcumY/3jS/aCF+8az11RSTlRQNTQk5UUibl8TA8lqkXUEiHTdWNLeq2dtVnvGFXYk6I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/bh7cVzhu2NMNwT3oA1dYMOsW5iI/e/wOf4a4eeF4JHjcYZTgiuh+04OM1UvoYp+c80F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sYj0plWBetkDDNWRg/hVW0fEZzUiydaAGzybciq+abM5ZzTYzzQA+gc0+K3lnkEcMTSu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Ie/Bm/1aZbzWo2srHqIT/rJB/QUgNz4DeA3kuJNduU/dxfJBnue5r2wwN60tnFDZWsd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qqo4qyrAjrXJUnzM1iikbaT+9TGgkXo1aHy/3SaUIG6Ka5jUzwr4+YUwxccZrTMBPtTf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A7ZFMbTyeSa1Nixk5NSxPbj74JpAYLaYT2ph0jPUV03m22PlQ0nnwgfcp2A5dtE6/NVf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5B5jErGQKasbHjaBSsBgLpAbPJoOhIw6FvrW9hYs7iBUQZGJwxxUgYJ8PJggxL+NQS+H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A44bNQTWyBTlN1O4HIS6NFGf9YKE0+I1rXtkoYlRWVJays2FYgGlcBjWFoQcyc1A+m2p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9m0Z9aqvlOKQaD/7NiOcHNRDSUZjU0bhVpwuQmaeoaHilrpcEeDLcAgDnYu6nTQ2yAC3Z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slAOxWAzzuNWEskycFM9sGvQuc5jLprEZNT2mmLuORmthLRtvNWbSzXJzT5wKKaSgG4Y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UZKlj9a1YrZYTkgOPpU6WYnO4AqPYVFwKsdvuGAPxq3BZY69auW1jgY6CrsdnnjGB61i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c1cgibvV6Kz4xxVhLIAdai5qkVFjOKeisM4qyLYZxzVqGwBUnFK47GesXqM1KhAONtX1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kdBmkCK8UO9elIbVeeav29q+054pps/mOag2RRjgBJ56VajRcYpxtdnSkWFl5NBI/wAr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gZqUK3UU9d7Ag0AU1QSHLZU/Wo7kBVIGSPrUz2rSPlcEfWmT2x2YwFP1qxmTOGMTgEjO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ZARn5q9cnsl2Z8xgTjp0615RccyOAARu/irsw+hy1DJe3a9uFjiG5mbbiuu0Tw7eLZhF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BrI8NanZaZq7TXSebEvYDvXp8HxH8LwRhB56DqQEzXpJI5Djo9BnBOVUj3Q1KfDk7fww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jzwjni9QH3Q1etfG/hB1x/aEGPdTWt0UeYT+GJUQsYI3PoqGqUeh3IYhdPJ99p4r2keM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+f8AdNVj4q8MDO3Vbdc9eGp3QjyT+yJoBiWMh/SmmJ4zyMYr0PUfFPhjnF35snrGhavO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0djGcfxSEYqdCOUiur5YE2kjdWQ91li0nT1qrLJ5vzs3IqMStdfIBwKyuarYs/awQdtV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w8F+ENLvlW98QXx03T1bBiiG6aT3ArvovHHgHQONI8EQ3pH/AC21OXcx99tUFjxBGuZs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dtfDmtX5/c6feTZ/uxtXszfH+e3/AOQf4b0OwPYpbAkfnVK5/aI8ZyZ8m9trVfSG1UVm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uvv9V4f1Bge/ksa2rH9nfxxe4I0aSIHvMQn860Lz43eMb7Il8QXS57R4QfpWLefELXr3P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/vTmlcDpIP2XPFbD/AEqWwsh6y3S1ZT9mSW3/AOP3xbosHqPPzivPZdcvps77uZs/3pGP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lz9eaYHp6fAjwhYj/iYePbHPcW6lqlT4Z/Cizz5/jC6mx/zzt68na7bBzJ+VR/affNAHt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GcX+r3Z9lAryvxd4Im03UWk0yCWawkLPGfvHb2rK+0iu48CeP4bG6S21NPOsegQ/eQ+q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WI/vYnjb0ZcVF5Z6AGv0C8C658ItW06Lz7/TDKf+Wd4ihv1rqP7S+D9ln/TfD8f/AHyP6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TLmX7lvM3+6hNWovDGrSjMem3b/SJq/Rc+Pfg/ZZxq2jcf3Igf5LVaf4+fCfTchL6KbH/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RcD4Bsvh94pv+INBvpP8Atka6HTvgH481HGzw5drn+8uK+ybn9rn4bWOfs9rezY7CALWL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z9l0K8b03Nii4Hzxpv7JPj6/xu0wQA/8APV8V1Wm/sN+K7jBub+1tx7nOK7rUP25duRZ+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5LW/23PFt6GW0itbJf8Apmu4j86LgUvE/wCzNp/w/sPO1DUPtX9+SRNqpXkniTXIHlW3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jA7+9O8bfFfXvGt082oahNMWPRnOBXGm4aRssxJ96LgaH2g0faDVESUokqAO6+FKfaviN4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/Q6/ap0xEo/2QP0r8WfgIPtXxe8Kxdc38P8A6HX7XTJhcVnOWhVMwruHAJFZF4u6HPeu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95DtTGK5TYyfsqXsJVxk1S063kgnlsp13QScDPatG2b7NdHd91ulaUwj25I+YdDQUc5BZ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7vMbH+Jf/AK1UdXsWKs8p6V0l/b+fb+bFxNH86fT0rnNau3e1cAcetJ7GiPJ3i/4rXT5H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+AkV2+taBFextuGcc1wGt3LW+tWE44Inr1m1IurVXb+NaxLSPMZvCUfnMwT9KjXwykbH5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Mcc59KyzZeZPgCpSEXPDdgLa1Va7eCASwqK5e1AtiATgV1mmus8K7DmrTAatrszTzHgV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Kq4FeIckE1Dfad9pVzHIAFWo7+4+zg4qtFcTT27GL7mPmpgWNMXbbR/Stq1PyVj6f/x6L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UiGWsisPTzInia+WM/ehU/rWsSRmseybyvFqhz/rbZvx20xI6aFTjDdakCbc5ohPmHIq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W8caZZR89V72YTN5ciF1qe0AiyDzSXl/HbpsjQNKfagDMkjijeFkg8lQ33/71WY55JUd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4WVzbPKwaIPwlN1DV44QUTGe/tQWQXVj3pbNDGCKSxvvthI61YmAjzjrQBx/iu2/4qD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qH/aKtWfrOqajZZBvNsg7JHW14tXyorS8ccwTxyA/jg/oTVPWPsuoebLL+7lPagDK0nx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ZT6itu5v5pkLHaWHTFcbKXs5MDlT0ra0a8N1hHAyBUAV9V8R3FvZXaRkbzE3NeMWyzT3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xr1LxbZtp9jey5/d+W3Nea+FruO7QI45J4JrGZtTPTdBmlXSdrneWwDXZacFESgHAwK4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4pW2iZworr47y3tIOu7bTjsZzepdS0/tG/gtF5DN8/stdXqNx5Qjt4+EUbBWR4Ns2Wwn1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eeoSrc83mSep6itSS1A20da5H9oDRP7a+E2pMq5ltTHdJ7FX5/8AHS1dZbxMw5NXfEmk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jdJLd1/QmrFY+WfCBt/E/h97ZztmiGUXPWuA8b6r/AMIuWE6+QAcFmFa2mpdaRcieyc5Q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9I8UWfk61p8Mz/xFxQao+XrefUfiPqE0trCf7Kt/+Wh/5a16F4o0j7R4Qil8vnZXSeNv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jzILVR9yC25P5CrAt4tY+G2n3/a4hWb8+aVhnZ/BXW18SeFBaXLBry0QRtnqw7H+Vdbe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V4r8PtRl8Ia/Dd/8ALGT5JhX1Bpvk6hB5o5qoozkebro82lkmPOPTFael3Tg4cGvQX0aC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CuSMZrVQMR/hOLNxuxXTXjc1jeHIPJBNadzJkmt0Z3GQ/eFb1iAI6xLb5iK3rVcQ0Bcb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rQuG4NZFy/JoJICeamiFV1OTVmGgCULmlCYp6Dil20AM20Yp+2jbQAzb61FLHkGrYWmv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GaqOuM1rXEPWqDx80AUVlaM5xzWhayiRctwarTIF+bHFQo5Zvl4FSBrJJ81bthLvjwTX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zmPB7UAV9Yt/LuGOOtZAbbKGrqddg3orjniuVmUhmHvT6DRS8UQ+d9ll/vps/Ksy10qS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fb9Ii9Y3/nWNb2U1tn99XO0bInTTfJ69akE/2fIphnk6E1WuLiK1glnuJBHFGpZmPYUI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S18I/CebSYZNl/rzfZ0weRCvMjfyH41+cG+T1r1L9pb4uy/Fj4lX15HITpdoTa2SA/LtU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p3e9aoQ7zmHBNOWYioQacpqDEmEppwlNRKaeppWAk816USNSL0p45FAhQ7fWnKxOaB0p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g4qYDIpCKksrkGo2BwatFaYycUAUHBGearvnmtBos5qFoM5rS4GcykmmbDWj9mzxSC0x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T9rYq9Hb+1WFs93ai4GKImJPFSR2rntW3Hp+c8VZi03jpRzAangfX10SdQV4zXt2h+Mr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E2tgOuOa6XQ52t3AyRWLkWj3i11eCUbavxzRfwmuB0ibzIQd3Nb9oXxkNXKzRHSpcY6E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MkzHsaljvDH1UmszQ0lWRzy+Kcbd8cuaopqR7IakGoSH+HAoAm8kDvmnrG/OFBFRJcbu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AgG9eqinBieoq0HA/hzUsThuPKp3Az2KkHkg1GI0yeprZ+yq33lApE0tXJ60rjsZSWsb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PjZD8i1pR6IpztY1J/ZxiXG6pCxmNpqAfd/KmHT4gOVrR+zEA5Y1LHb7uME1IWMZtLtiM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/wAK10L2gxjYDULWWD9zH0pBY56bw5aSA5XFZlx4Ps2zx+ldabTPRqaLJhnJFAWODl8Fw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sng7bnazN9a9G+zIOqg/hTDZI3fbQFj5eKL5ZXFNsrAJIWIpySljnFWYbk9AK7rnMWHt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jsk6hsHFSAA8E5OKsQRBMkjtSGkLFYKg5fdVqK1J+62KdZw+YfmcLVwhYD8rhqzLsRpas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dcUhuQBUsV78vFUWWY9O28l6twQQoOeayzdPnrxU0M5PesWijTJhA4UCkU56MKqjcRwO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jLHIo3GmLPgdKDcCrJJY5iuaR7zB6VCkwakdQ1BRMJdwzTGl3cCoCSQQKZsdcnmoAsrJt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IJZeRU0dnKeKBosKV5pkskQB3EU7+zpNuc1m3drKrd6tF9CRp7XJzJivG9RP7+f/AH2/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Jc15VrFuYLiYf7bV1U9DiqsxQF3GpFAwaRbZjmpBblQSa7U9DmK0qbc/pUaLn+tWlTzM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fT8aq7ABkdxRz6ioePWj5fWi7AtRnA60jPjNRIQB1psjfKaVyrDZZd5wKv6bFt5NZtsh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XFTcDReQvyTxUctwWXGeapecACCeKgEmCctzWgFozEd6PPPrVPeaQyAd6B2Le9j3pPMY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6T7UvrWYi2bg0huDVP7QKQ3AqgLRuBTfOFUzcLSfaUFAF0y+9RNKQTVc3yAVE1+maANCK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NWBqlxj/AF7fnWL9vSl/tBKANk6jMf8AlsfzppvZD/y1P51jG+i9aT7fGO9AGwbknq+fx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/aSDpTDqY9KANYz+9Maask6mewqNr92oA1DMvrSeev8AerFM7nvSec/rVAbX2lR3pPti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Tdx9aAPZf2aphP8AHbwXGOS2pRfzzX7Z3Uwj4PpX4jfskp5v7RHglTyPt8Z/Wv2l1ycxy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T2HAlkAbms68j3Ailtr0uMGpgvm5rkNTnbqAs+R1U1cQeZCD3Apt8PIlYHvUOm3G+R4y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T/d9KxNfsNqGRP8AVP1x2NdH/Z8s1we0VJeWCtbGAjhzs/8Ar0iz5y+IR/s65tyBnZK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W4N5pNs6j7ygmvM/jDbjS2Im/wCWbKf/AB413PgfUVudGtSvRkGKwKubdxEUjYGs4J5M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jY96r3FnutyfaqsM5TXNaaPcEPNdF8PtaknQLIa4vxBCYbjae9bPhGf7NIgH41FwPW2I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rW53xetFzKREa16AVmNrJnz2ApovLa1BEC7vpWLeW8k7HBNWdNtZIVOV3VAFyw4tQK17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uBjmta0+7WyIY6fiueeYr4x0snoySL/47XQ3HFc5qC41/Spcf8tsUyUd5HsQcCkdjzg8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1IOTzQQHmA8d6rT6oljncm7NRXEnlMSDSQXNrPkTAH60FFa4uIrm3/6ab1dP9ms6XR5J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fzR5scMPmwum95P7tTW1zFP5cfl+Wdm6gsraXYiwhOTzSvKHc80ahOV+VelU4lPUmgCrr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RyUG8fhVW9sRqiRXEg2AoGBX3rRvRutZol5DoQRVPTtbt00e1DAoRCoJagDlNVszEORV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t7UGW9BcDisSWRVbaO1YAVPiLc58I3jZ/hC/nXmnhax+SMgeldn8TrvyfBdzz1kRf1rn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qJG9PY19c/eXmjEHa0Ls+PwxXaeGkbxLqsNpHzBH+8uH7bf7teVeML+5uPEttZWeftCx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3nwFoY8K+Hbe3Y7r1xvnfuWPaqiZyWp109wEQoOlU4YsMWNLGDOcmi6k8lMCtSB51mGw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C9vRaKP3b/K1cDqF/NqFz5EALMxxxXeeEvC8Gj6ZNczqHuPLLFj2p3A+cPEHwe1AaheS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fu3/3q468+EPi29LLPelEH+11/Kup07xlqo1e7m8vzYpJm/8AQq7aDxHLOm512n61RR4Rc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zS6jMZptjda9Cj0WOy8DaXYRIBBBbRxjjttrT8SXhl027k7hGravbbNhEMfwLxQSmeaD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0DwL4pm0+D7LMf9W+3/gNQW2nZv8ApmqOr6dJYT/aYVOP4lHcVURy1R7RY6ykvAxV17ky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mTALfnXfaRcfaDjrWyOc3LOPybfPrUUzZqzOPLtlAqqg34FaozLtgmSK3k+WGsrToa05m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qTGayJ3yTV25frzWXI2WOaAJIuTV2Fap2/NaEK8UASIOKcRilUYFB6UAMzzT16Go6kTk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oaaBmgCKVMg1Qlh61pkcVBJFnNAGYyo2VPSqckYgY7fu1o3NiSCQaqFPlKHk1IEUM4DV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5+ZTCxFXLCYoM5oA7JFF3YuDywGK5C6TynYEd+a6LSrwZXJ471n67Z+VcMw6ScigClb/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GDXGJr8dx0zXbaQdk5FcbrOjxaBrE0Uv+qd96H+8ppNXNEPF0MZzXzp+2n8Xn8G+Bk8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uVcqeUh/i/Pp+Ne4XeqW9jaXd5dSCG1tozK7E4AAr8xfjn8TLn4r+PtR1uVyYC5htUJ4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zQ8620o/OpAoApQmaozGBacFFPEVOEVQZjQop6p6U5YaesZFACLGaesZpwUjNPUGgBqx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uacAe9AAFIox7VIozS7Kksh2UbKn8ugR5oAqlKb5XtV7yQRSiAUXAoLB7U8W+eMVoLbD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gZkdp7VbjtT6VcW0IFPWMjpzUtgV47VucCrUVm/pU8DYPStCFwF6Vm2BQWFoj92tKwgG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87hlzWkLQKvCisuYtI0NJvApC9BXW2EwVc5yK4uzTY2AOa6OwlZVANLc0R01u5k6VbSJi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44q7DdMuctWZoWUg56YqYQqetRQ3G88tV2OSIdTSAjjhiXsTV+3iVh8oNLCYm7CtCFogv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cDpU0doXOQ2PapVkU54zUkYz0qbgRfZn3cmnrvTI5qxBtJO5qsbVx97NVcoppI65wabv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tkg5NSLZ7lJpXAqCXsUp/mg9Bipmttq4qEwkDI5pAGzJyG5pjB9xz0qXyGAzg1FIGPUG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393znmgqyj7pNRM3P3CKAJ/LjI4wKb5Q7AGq3Hc05WUdzQB8wR2u4dBU0VgEOeM1oRxKh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pfm4xXSQRJCqLu71JGn2gHnpUkc0bDgZFTwS4Pyx8fSgLDYovKyT1K4pJDkZGMhankgM/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w7iDg0hjLaCYiSXy/wB38qtVsWzgcAYqUQ4/SrAcdNtWBXt7eTvV0Q/IOBkU0XEfneXU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I1faRikS2kLEkcUNMiN9+nPeIqcSc1BQCBk7H8akjhVh820fWq0d2y/eLEe9SC5Vx2oA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IP4s/hVYzEfw0w3B/u0AXE2ZqwgTBrKSRiTgVYjMhBoAu/KKUSAZqogZjzVmK0LigZbj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5vEGRgVJfwm3tmPNc8Q0hPWgZrAgCuI+IGnxafbHUBFH5Uj7HL/e3Gt6a5lXoelcx8TZ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hmTn8a6aepyVNThP7WtP+egqSPXrI/JKciuUp3Y16C2MDr7e4064gOJRHJVa48nn96n1r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7Rc/vUquzID/AK1DWPuHTFArIDXNyAOoqM3ANUEJqVee9SBqWrBl4qzCTcPsi/et/dTk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f4VWubq/nbn5FQGiT5Vc1pw53YpjTL2UnbbuB/tDFWrbwhqVyQf3SKe7NXe3M0KLIu78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EJY/Ra5fazex1/V4rdnB6r4VOjWc9xc6gcx/c2r/ABVyRlkwfmNdD4w8Qrqd+0cTZtoz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8Gu2DdtTCUUthhmPrSeefWom6mkqjEn+0H1pDcH1qvk0ZqALHnn1ppmJ71DmigBS2e9J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zRS7aNtADaKXBowaAEoxS7aXbQA2inbaNtADaKdgUbaAG0UUVYHsX7IQ/wCMi/AnvqMY/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uTX4pfsralFpPx88DXUxxGmqRZ/Ov2u1YcCsZiiYBfy3znFatjdRvxnNYerBvJbaOawL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kjPesjZHa6xY/a0JjHNYtvYyWOZpOCK2NL1yG8iB3AHHrWD4i1GZ5ykZ/d+1AGxbaur8Z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a4a2neNuTXSadfkoMmsizjfjv4G/4Sjwdd3dpHu1GyRnRP769xXnnwc8TRaxoEIiPzRHa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5r1jw8fhN8XJmtlMWheIszRAfdhuFPzL/wCzfQ0gPYoTvhB9amSLeMYzVPTJhPahgeCMi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UyzH1Hw5Fe7pCPmxXMW1rJp2oGM/dzXdahepa27sT0Ga87tdZbVNYcHopqAPTdIlBtsdTV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pUpUgVqXLbk4qwKgmA+fy847VLFPNd8Qkad/fMn92prDyh/relWJ0srmYID8mPmoAo6cf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+da1s2FrDsTh2Xtub/wBCrXjbHStUZsszp5uMdsVl6rY+Ytu44eNw4P41sWnzsfal1C3xY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zoJGDzH+9kVLF8g9aZJepLwoxUkIOCTQBSupMu24cVkTAu52Ka2p1MjsAKbBi1YlkBoA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bdGGJY8PH/7LWzoq28loNy5lx8xrFAmuM3V//qt+9LeP7z/WrlpcC2PpQWaVxbREHatY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0dwJV4FUL1HJOFoAyYcZOetZOnz2p08w3MWTBNIP/Hq084mIqOx0i3aW8EsnR9x/4EtA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XSucvI/LuDjvXZX9tFACIulcxfRbHJNQ0BwHxbfb4SK/3p0FZfgbJth+NP+O92bTwlZMD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2oeR4Xmmi/1sibIf948CsJ7m8NjofhNYf2z4h1bxDN/qvP8AJtvw43V73o0EZ968k8PW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4T+6t4VRP9r3ra8MfEg2mqi1u/uM2AacTJpnq1zEIE+Wuc12/wDKiKA/O1b+pXaQW7uxG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vaqeDsBrW+hJteDtBxi4kX52557Ctv4ma0PC3w61e8B2yNA0Sf7x4X+daekW3leXGB0G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FJgtNI0GNv3csrTzAei9F/WoQHh2m64kLgNXc6PJHqMQINeaSWAuBuhODToNd1PQhiPJ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u2ij0yVFAy+wH/voV0dxb/iK8atfiraaoIbGYGK6nmjjQkf7Ve7C3zBWiJsYmkW4k1Jxi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EFai8PRf8TyVe2K7JrZTERitkjFs82g8OPaygoDXeeFLV4/vj86t2ulK3LDNa4t0tYcq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EVBb5LVXuLksetWbMFsVYjf0tCBmpbuTBNLaIUt81RvpTg0AUbh+tZsjfMe9W5Hypqhy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WlCOKp2q4WtCJfloQB/FStwtKODSP0NUBFUkZxmoQcE08NmgCSlUU1e9PXpQAhFMZalp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g1mSoVYmtqQhutUbiMMpoAyZkD5NRxPsOM1LIdrEVXeI8mgDZ02XLjnitvUU+3WGQMul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NdTpUocEHkMMUAc5asVn4rU8UeH18T+G8xr/AKbagshA5I7ior3Tza3rYHynkV03h6bE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+2T8Sz4U8DReGrKXZqOr/wCt2nlIPX/gVfBtfYX/AAUL+FGo+F/ixH4hxJdaVq8GbYyf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+T/7PPpWUtCm7GbilXArQ/s8+lKNOPpWVyCiCB2pylfpVz7C/pSiyYdVpEFZSv8AeqV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dM1Ktsv9zFWMgWAno1SpbN61MtsvY4qVLYf3qBEAt2+tO8o/3c1ZSAjo2anVJgPugisw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giOPu1cET55SpVhf+5SLRRitiwPB/Knx2DMT1/KtOLCqeG/KnxTqpP3vypc5qjLFgcFcGj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lJoWB45zUyrGwyoGaTmBmLYE/K3SpY9NBfCk1qpCSD92rMVvIT8hWlzhYyv7JZx8u4/W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D6Vtx6cyruLEk1aTTFKZIyfWoci+RGDFo4PUGrH9lYGPLJHrW9bWO0YJJateDR5WiyQuK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0QgGAmKs2/vyfvun92t46OO6inx6FLzgMI+Og3UD5SlDsdeFFalrEPLzirVvo6ovf8RV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SJbMmBx6VOBJt/1WRvqa1tgO1aVv5WCDFJmgsoGCQlWTpVq2xIHXOCK1IkYbQsYKmkk0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tATI4xkBeOnWtW1UmQ45BHJqO3tJY1Ax9c1NFYzjcQzcmpGidIyitgknpipltycHcRg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szEgdat21vGkWTuJJ7moYxjhEAAamCfLeWrA45zipzauYy4T5SaabRo5XCA4I6gUixiO5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pTOUAwHJPXFWkj8tF2lskcnFCWLHY24lSeeKAKpkMi55xSRBiTgHArXisd+4YwPpSNbi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ehaQ4I4PFWPsmRzjAqw0SAHbggUgBVcgZzQBWeIBcAVAbUNkYrQH+6BT/IyCfkoAzGsI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pItPC5JiHyjK5rRXT/MOd6dMnBp0jRtwM/dwMUAfJTThwQBTYoJpCfk4rSiWyDelaCPZ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iY0NvIH24AFaaQmJOoqWMQoTggmrKXMTAgqpNAFRIm/Cp1j45NSG4XstN87dxigYymjJ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mm7FQ7XbDelWAq2y7S3JNLEGLEFTViBl6BqdcM8IyD+lZAMECnrij7NEfTNJbyxzF8xO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08jfLaME7PnrQUKLbJqZLb/OKdMJIJ/JxHj++77WqQHbaPM3ADbKAFFsNv8A9am/Y1z0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5x3zVr7Nx+6Hmj/npvoAyo4wZSq9elWLm1NpAXZunJArR+yqsHCgPnJOaqzlFhk3ncSO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CcP/AAM3T0Fblhb/AOjx57otYXh9Irj7XlfKMaME+b79dZbQRLBEM7/kWg1gUdQ00vZS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yM59q7jVFhjjKn93kdq5YTwI7jbnnrQTJWM1rQN2rkPinGY/C6j/AKbL/Su/N7Hz8tch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2AzsZW/Wtqb1OSR4WeppKKK9FbGQhFNp9IRVgM20BcUtFSAoODT/M2ioB97NK7cdagBs0u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HFoYdCec8GWTNeYshfgdzivYdGjGmeHrOHgER7jWdT4Wb0HaRoXDKkbvxzXPavqajTZI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5TNc5fTF5G54rnhDudE59EYr2yqOKqurA8VflkXJAqpJk5rsWhxkFJjilIoqgIyKTbTq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LRQAUUUUAFFFFABRS7aULQA2inYFAGKAEAoC06igBMCjApaKAGUDrRRVgb/gbU20Xxlo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UoPphhX70aUU1fRbS6HIlt45AfqoNfgDZymK5jkHVWVvyNfvD8HdR/tT4eaBLnO/Trd/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XNQsgVPFcvqOkCRWwvNd9fQE5JHFYzWokfaKyNUeX3KX2mytsLBc9q1dJ1AXcW2Vv3nvX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/pCg1zOp2Gl27NPCdoFAynJCF5BqW1uvK43Vm/2nDIcBqkSWNujVBR1unajGeCa5n4xeB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UFsAmoW5F3azjqkq/d/n/ACqe1b3ro9PucryelAHkHww8UnW9Fj8wbLiP5JYz1RwcMPwI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uV1/wgfBPj59Vs126ZrYYyAD5Y5+/wD30KkvdUxkLyfU0nsWin408SJHbOgPNcx4MJnu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plknvljJ4Y4rq/DunCxskUdWrnW5ojvrM49q01fcKyrVsgVejfiulEksiFwU7npSW+ink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4VM5G4dKr+ffTsTE+GHSgyHWK+S12G+8JmrUt/3i8daxoHKyXayffExBrTtZdqDb1q0J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qsElsXVj/ABWEkuCfU1bWR3jIBxxQSIIY/KDA/MKsGUeWM1m2itLF5mflzViYFh7UACyB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83NVLZSs1WzHvfigCC41aW4nwkXmeX8i0wMRkyxYNOFtLYZlH9/fUU1nPqs81sePu780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lORWg86FDJkVzkmnNpIZGbJrOm1t4yUzQBcuJvLnODUdvPLcXEwz/wAsVf8AImsz7aZW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1zS1MnkpOWt93qzcr/wCgmgC19hkMJMlc7rFtgGu6Nk9upW4OD61jatHZxQSb9zluAFHJ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0fc7NE0O1B+/cbz+ArM8B3JuP7LtP+WcSiZ/w6fzqx+0dPC+peHbOT5HczOufQbaxvBN5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wEWJPwrKW5vDY9P1fXoYQUV/3h4FJoXh258Rzg24bzP7wrmfBWjal451BXtrcrbqeZ3+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8O9NW0tnF1qjjlgOBSBk+uatLIYdIiffLFw7jvXX+FNHW0t0AXdK3U1xHgPQrrU7hrqb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tI4tBst7/ex1qzAL+/h0DT5JZP8AWV8z/tETNPcaFPJzI6y5P/fFezahfza/fGWbPldk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fDu0Y/1o/D5KaA8us7oqasS3WVJrFiugOlWlucqc1ZZhXFrjxDpcuOlzH2/2q+tYhm1X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VuIpYv8AlnIpr6x0WX7TpNvJnO6NTn8KsiRFoSFdeb3FdnGRgg1w9qXi13IOAa6qO72D5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bUBSNTzVHUdRK5ANQtfKU4NZN3I8jHmggspI0rVvaVGz4FYOnIWrp9EiYvjFAG3ylvj2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blyoIrCu3JcigCm7fKaggXMlOkbGafarubNAGlbrkVoINqVWtUqzIfloQDBzmkJwDSx9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G/eljNL/AA01OKAJl71KoqFTipk5oAdimlM06g8A0AVpIsZqtKmFNX0Xzcmq9xF1oAwb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npW7NGACDWVPEFY0AUlOw5rf0i9Me3msCXg1bspCCKAOyvITdReaDnaAKteHYiY5V7qc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aM9zWv4fXbczr2K0Fnmn7Vnwhi+LHwb1WyhiD6tYqbyzbHO5Qdy/iK/JX+zx6V+6YGK/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4bfGzxHptrGYrO4mW8t4+yxyHdj+dZTQk7nja2Ktxt/SpV0jcOOPwq4sk4/5ZCpVuJB1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oG8dSfpUb+HGByJP+A4rZgvwvDQuv+0K0IZbSUfPMIfdhWbY7HMf8I0CAFfG7k1E2gFR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XYBbDndcgelTJ/ZoBC3APpmnzsrkRxkWhQt0l4HYCrC6Ch4jHPqOa6OS3iU5QJcIf4l4xV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klKv/dbijnY+RHGtoMvm8AYobQ5i+1RzXoEek4B+VD+NWI9A2jzNqfnUuoxezR53HoVz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F0ecsSqZYcGvQU0c78sRk8ipl0A5IVgGPJpe0ZSpo88TTrmKPBi4FMSz8wOXTBHtXoza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pUSaNFJuJhB/Cl7Qr2aPPl05ef3Y/KpF0yFgeGB9q7ltHVHJEGBSppjclYwPwpe0DkOL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r8OikDKSfnXSJosrlmbAFDeHHZSyucUudByGPHYS7flmRlHvUkZlj4CB/etePwxtTG8E/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fK2CO2am47mfA8oXcYAauxag6jm3P51orpUkUeCAMd6FsSRhuR7UrjuV4r+MECVDzV6D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49aalqF3MYw2ypUhhyrGAfNTAsRzxOOGDVYtwOf8AeKVT2Wyg/uSDu+X5qmt4ra4yJSy/Q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eUSHZFurWEDEg7AHX7y1kCw441CT2p62lyn+puyR/Fn+9QFzchsZE5Awp9qspbsR8x+Ws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ypKo7Cr0eq3sI+ez3r6igovmzBAXyW571dtbNAWDEgBe9ZUfiRmbD2kseOOant9ctPMI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o0Y44IoWBk5PXmpdluig7wRjjFVoL7THDFnzu4ANXbe901gACmF45qGMbvVMbWyjdqsI4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o8fUMhPanrBMWJXaaRY2JmGfl4qyrttCcAnpTEtZmG4gAexqxFZEkO2d/YCmAsZlQYYj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3mPwelOEW9SQwKmo1t5Wb5TwKQEP9nIr8N8tONmEzzxUslq0eS+QOtQv5My7WcgCgCMeVt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LPEn+9xURuI+f3f+r/8AHqqi+wCMb/8A0KgC8TEAcVXOM8VmfaJf3uPw+tPttYlsYD5k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Pmm20/wDhkHz+9XI9MwMIcVYh06fcHY+Ye5q+lgzFQCV9a6bmHKzPj094uuDU/wBi8vJ2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BU/N70428m0qBk0XDlZzzKW9RUtnbSuRg5571oy2cv8AEmKWO2kgGVpFHVNo9zaeH0mE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tcKbe6uJml8vA3fLW59qup4PJM0nl+jv8tLBC6qPmHHoasDNhspFXO4+Znpir2oWztYD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ZD7t4zTpssPvgmoAjtxGbN5JBiVVwtRaMJRcRSXfEQff9/8AhqdQAMHpTwIsVncaKutN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CD8kmz71PuXkudLS0GN6Pu/OrMkUVvGABndzxVq3uLWFeYuT/wB9U0MzNO/4l/8Arf3v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e1WS0J58rNV5yJj/AMewpgVzd8n58UzfFLkM+TVxLMTDlVFOj05YzwFNAFe22wZxipjd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MDBSm/ZYfSgZVKtIOo/Go/7PD91q21rDjgmoGt4+fmP50FDJdHtxBzIM+1cr8QrAN4Rv1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zBHj7xrI1aya9tLm2blJEZTn3Fa03ZmMonzJRU17Cba6miYYZWIxVUnmvTjsc4/dRupi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p6UbqSsiRppCaDRQBZ06Hz723TrucV3F/rJx1rmPD+nzYN2Y/wB3/AaluLjk1LRcVYmuL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qEk/UeZmonmLZqIsD2qEAFiajJ60pNMNaogaajp570ygAopdtKBQAAYoxTgtLg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FGKfijFADKKfg0bfagBlFP2+1Js9qAG0U/ZRsoAjxRtp+yjZmqTAIvvD6iv2q/Zk8Qf2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du0+KMn6DbX4rhD2r9ef2I7/APtL9mvw0c5e1MsB9tr5/rWUwPpm5HynPSsDUAykmIc1d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8wMc3EIwfcU5l4ORzWRojzzWre+152hQmPFcpqPgfVrdGfzmKj0r2F+Cap3Nv59S0WnY8L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RCwHekh8RSxHHzKfevXr3QUuQQUB/Cub1DwDFNuKqAaxcH0KUovc5O38Vyq3Jro9M8WA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+ALhc+XmsifwhqkBJUHAqEpRNEket6i9vr3hi+tmYPM0TSR/wCywGV/WvG7XWPt1vHL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84t545kK8cr0rNvtP07SPOmupvstpv3p5j7VT2ptjsZV8yy3wZOcd66HSbl7jyd3EaD5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r3xL0ozLZ6LFHdqOPMbiMf/FVu+B9V1u+ukaSaBoscjysD/gNSmUes2T5RT6gGrgnjHeq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RN5Mz43/ADgf+hVPbaXbY/eXv+9JvXbW6ZNjQhtIZwh8zaD61uy6ZHCsYtZUlYjkA1k2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wBVHPmXAWqc/xn8E6BO0cNwlxMnB8jc/8qoggnjeDVL+OXhxLuP41o2f3K5MeIT4g1ef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/kST+7XV2X3KpElzpzTfPI4FOPQ1nXOoRQE5kGaYi5p0RAPoHb/0KtCecCA461h6Tdyy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XWJwc0AT27jOatGTjjrWbA/JqwZcDrigCU/ah+8836CsvU9cu9FSZ1i8yd1BbHYc1YnuP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9PiubgiK652/O/8AeoA5e48ZPePl+DUDXgmbf1NaN/4NWOXen3azZNONrJ7UATC5wKqe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sX/H3ZyR3UH+9G2aJ+BWBfybhIh6MCDUqQHrN/8AELwpf6LFqEmrW/8ApEKu9vv3SJx/d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lTbk0/Tpr5hwHlPlj8qseBrbSri3NpLaRmna/wDDeH/W2lJjsfKn7UCa74v8d+AI9Mt2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txLbl/8AZa9Q8LfDex0C3j/t8NfTxp8tsn+rVv8Aa9a9H8M+H7TR/Eunrf2kc12Vk+yy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r1GHw1Z3X37dfyxWdjSLseMXfie+ubQafptqsCYwI0TaK3/A/wAFtQv7iLUNV/c/9dK9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vmhsoUk/vhBmtM3OB6U1EiUyrY2VvoNoY4ECe9c34i1KW4Qpv3CtLWNRManB3GuYnk3ku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XTpuDnrXmf7RmnfbNL0SUDmN5hn/AICK9PsIMdq5D4xQrLounbhkCZx+a1DVjRHzG1lJ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bzJIYba9FuvD8c6EgYNcnrHht49xVePamaHH6tP6V9PfCy/8A7S8D6VLncTCVP/Aflr5e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Mr6G+FNy2kaLDpTtgxqnH15rREs6W/Y2+rxSdhXUJKt7Ygr1rntXh33KewqfSLwxRtET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URsKYzwR3pI7Vgxyd+atW8G5d4+bNWIIwxJ6EUyCSwtthyK6rSv3KEkVh2sfIFdAvyQC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xpepNaF0Qy9ayLuUqDigCpK25zV6xjwKz4jvetm1TCigC/bLxT3FOtlwtI5+ahARZwKi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4aoBjHAxTU60nU0dKAJDUkUmKgDZqQLxQBaQ7qSQ4BqKF9pqRzuoAdbHapqObDE05BgG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PINZV1DzW+8WRWdcQcmgDn7ldpot5tv4VYvIeTVELtJqSzo9Ju8uOa7HSm2Sq46Hg151p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Jeh4xk0AdYOeRXxF/wAFFvh+ZpfDviqCPGA1lOwHXqy5/Wvtq1mDLXkP7WvhweJfgnra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9tp5/Sm1oJI/K+OykHvVhLR8cp+NdgNBj9cUo0NB/wAtP0ryHU1OhQORFs69F3U8W7sD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6R8n3pjaFO3oKXtDSxy8dlwdyqfxp8VjAT8yL+Brok0OZQchT/wGlj0krncg/wC+aPaB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m9aaLBF/5b7PwroW00j7kB/76qJtPYZ3R7aPaBYz4La7gXMNx5qejGrVve6mjYeOLZ9M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+5fpU0KsSR8oT3NTcLDDcX8g3KiHHpUtre3DAtJlXHtU0TG3O6NSVHWpnv47hgRHgjrx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9atw3yunMqRH/bWkWaKHzR/rct8mU+Wj90esSD2QbaY0O80biFZZGIxVm2VGRN4O4DFQ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h/D3qfbAypsdomLfeb7tQK5Z+zAg45q0umiGHGH5/vptqtB3zL0+7/tVN9puQP8AW5x/f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yN0jI7bs1etNJWBSflH+0az0u7hcltrZ+baKmXW1YENE5PoKVmLQn+yRklm6VDJZxJlye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dAuquoHapra9TcVc/KPUUrBdDobOFQDg8H7w702TTIJm3j5ce9aMFxC0O1FBGc81JatHP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uQYM+lKsedysv8qrR2SRkFTlcV2R0xHBI2key1XbRwxwvT2FF0KxycVnvLhnJDc1ciVo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mugXw8I9pRwe1TxaKgLCR1G3mmMxFgyP3p8uUPVpfNgP7o5zWyNLt8f62P8aWPTITcqvm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m6dIDuBIznbj9aia5aZAqRoC3dh1rZktvIYsBI65xwOtNLu9wqJakbfUdKQGeLfr+6j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Q3VhbnkKAc9VNbfl3c+f9Fj/ANv5qg/se7uP9V9ni+ff+8TdQVuYo0+If8tXFaVrcyj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qzL4bnkZ91+4bbysaBVqAeEo/wCC7uP++gv8qEKxINRv4zyVHfAqx/b96i48uId8sKqS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zdsh2qOTRljH+uZ+2Gc1orCNiTxdGYgHtvLx3Vqgk8ZWySDAcVQS0C9uB6irMdxDH9+0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Jn8X2Uow0zf98PThrNrcD91FJLvb/lmm2q5htZs4tgufQVBLBbxZCpzS9zoNaGjJ9pLH9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cVFOLn/nhAP4Pv8A3qrWwi/28bd1WB/0zlkipWKJItEu58yhhsz/AHaryaPKJS0j/Ln+5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Iqs5Zc96jbVrpRhxuXNIDwmG4SE4A8weoqxFqSqhwgArMS3aIgjnPpUyRSDA/hPrTuYc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WjznvUUmqbHKiPOe9QJE5BDfdHSlkVtpwORRcLsqz3buf4utEE8x4Me4euaQxyE5Ksas2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1RQxUlY8hQPrUhkKLgMn51Y3POp/dAfhUaWAYksBn6VAC25hf/WygfSpJPsiD5JWJ9qbF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7VL/AGfGnY/hVgQpeIAR5RPvSpJyT5ZrQitrZIzuUk0yNoEY7lOKgCr5sjdVGKAWPWMG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faVQHEdBQbCUFSfZ8sOfwqBrwFRikaclhg1YFtYypwV2fU1YSLYMkD61koQxzl29yatx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aALZ8uq02zJxSg4z/HRuB6x0AVTIBnIqIvD3B/CrbRoei4NReQx6AUFkIlhHRGP1ppu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LwqSK57UJ5pSf3piwvOP4qa0M7nj/wAVdE/s/wATT3CD91d/vBjoG71wwGDXtni/TotW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zJJ/tV4/f6dLYEiTrXpUZXjqYNalYEYozTOaTd71uSLupM0m6lrIgKKXBowaBo7zRtXt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6y2yf99L/erkHmLA1Wj4qbGRQWnoML9aTdUohzR5OKgzI6QiptlNKVYEJWk21LtNJgUA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ppwXFACBfWjAp2DS7cUARY9qMe1TbfajZ7UAQ49qXHtUuz2o2e1ADAKXFOxijGaAGhaU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84oAYEpQlSBMA8UoWgCLy6NmKn2Y7UbMjpQBCAM04ICalWDNSrb0AMt0Bzmv0/wD+CcOs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Jz9j1GRcezKrV+Y6RbM819//APBL/Wv+Jd4x0on7rw3AH/fS/wBKiYH2mZ30jVUnH+rbg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uLzoiCDyQKwNZRXTntVLw/4mTTZ/JuW/dE4B9KyNEbk8Heq4X0rbngjnhE0LB42GQRWZ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aEuOKWPTyetX4IvWrAwgoEUo9Nx1GKbLY2/Pmuo+prkfGvjm60xpIbZcEcZryjUvHGuS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lKVjSMbnsesWGkiNmBiJz1r5r+MFuPF+jXcNof3sX76D/eFT6jq+sXzsZZ5sHsDVCOCS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cspmyjY8s+HmkTajcRsVJB5r6Q8K6athbKpGHPSvOPhxYRWfim9sdnC/MnHavbLXRyVR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W5bO2mshBPErhuuafD4b0l4DB9ijKnvUN87pIkY6gVc024bcVON1bpGRmz/DnSdpWOzi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ptgnyWsIb/drqInuJG4Hy1XugzuR3pgULa28k9K3LL7lZ0IGCD1rRtSAmKpEsj1XUVtb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t3dtgkrmtXxfdtGTED1rN0C3EhO7rRcR1XheeWG2m7nzvm/IVsvPuyayNFnit11Hzf76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3DimBeikK5NJcXHykZqt5/7jPeqk9xx1oAk+w/aCT5v8NTDTxB5Qim/ebN9Z/wBgOPO82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qb97996AOhRmktyJMlqyL+yXaWxmq9x4lgtyYzLzVU63HLnMuQazuBRvIwWwOKwb+02Z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kqaoXA3A55pAjEtLqSwnDAkAHtXo3h7xpHLEsU+PYmvPbiF+SRkVPpGmXN3JkZCCpNLG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i14OtLT/AJZrJNN/u17ZZnINeCfC24Txb8UfEOpgZj0pVsEbtu/iNe82gwtUIsOcUk0W6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1WvLjyoyKo5zMuNPU5YniqJS3BKqQWFR391PISqN8vtUNpZkfMTzVgWUXBAH0rzz493Rs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7fyr1S2tuK+fv2p9azP4fsIj0aSc/oF/rSZojnNO1/fCRLjevX3qlqXiG2IYkrn0rG0+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MPvVz+s2zyltoO7tUmh1nhPR08VeJYVwDFAfPYj1FbHiXVJPDnihbrpGx2mtD9nnRJE0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kKIT2ApfiVogvMkjgHg1ohHYJrSamkUqtkEZq5bcZxXlHgXUZ7bT/Llz5cUmyP8A3a9Q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kVrEho6LTdRMZwelbsNz54HFc1aRDNbtmwQAVqZG5p8eZge1asr/ACkVW0y3xFvNSXMg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83NZFzOMkVbvJiM4rIkJZjQIs2q5at6yTK1i6emTXRWibVoAsgbFquTlqmY5qF+KEBHI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SAEZqgGYw1DDIpT96lxxQBFjBqzCcg5qEAEmpV+VTigB2OaeDioUYsaloAePrTlWowalQ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SaLJNWi1RsM5oA57UYtrmse4+UV019CJAT3rAuoOtSWQ20ldNol1tYDNcqgMbVo6feeU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whRzxWT8ToYtU+H/AIgtT8wls5B+hotbjz4OKqeIbgzeGdXi64tZP/QTVDW5+c8emE1Z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oyfrVqKQGvDqaTZ3LYpppCl14HFL/Y4Ej1fUku3tTwrF196xLMlrIJ2/SkhgUN0FbMtu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FUSZs1rk/KM1BLZx7fnhzWs6gNheKc8UTL88lAGHDpkMeWCBge1QPpcaOWwvPaugfTxM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RSaYNu0jn+9mmBhJawj5GG8E1WuNHWMboR5fHSujj0YsM/ypDpUoHQYxSuBg29i6R5ILj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j94AJPu/PWvb25jBBq5La/aIMSwiWP8ACq5rEmEukQg56U8ad2jrattLggHMT/e+T5j8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3AfrVcyEcqbUxcu6p6FjioXUzZAcH6GurbSbYk/u1ye+KpTeHLeUlkkKTfdytF0IwIIJY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OK2p9ImgH+r87/YT7zVH/Y8uCRx/sf0qhGZBcSwAyeXJj/cp8UvmLIPLbeegYYq9/Y13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Bzx7tyKEBRt5hGSRGFYDkbqcLkIwbzWGOdoqU6Q8hYbTj++BSCxMCFTEXboDVpx6gKdY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+tTNezPH5q3nzZxszzVY6W87HMZUr/ERQumiIsAxDDvto90C2NRuv9ZKfap7TVJIwxNt5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BA/MhlB9itW1Jxwamy6AaUPiIRIN9oI19AKur4ptWYbI9h91rnpJJY0BUkfUUhupZGAl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zz2OhHiRJCR5iovpnpVy31qMr/x9oyeu7pXIxSK7EPCuz1x1qbybI/eAiX0A60ezGdwb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P++KZ9oxxXHC3hI/dTSYp/2iYAxxXf8Aq/lX/dpWGjqJ28yZe9OUxj3+b+/92uctr27j6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rNzAeYEelYZ0hKMuN2AeeKgWKOW5zGevB3VnQeIGLEtbhSKWPVo5XYyxFMc5WiwGncWv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gt+CR+FRQeINPGRJKfpip4tWtW5hdCD0U1NgK06ywfvBFx/FUVvbw3IlB3+Ya1PtYkBw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kiMeZ7UrAVH05raAYOaabN3AJNbjyqyKGjqxLEjRriOqLObAllGKbIZYkJWPzBkDpXSL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xjZt4pv2BMYxnmgD5yLL/AHeamhRmHI4quHlP3lwauW4bHzcCgxFjjOTnlae8PG5amtkG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QxU5b0q0tAM0lsYJUVHBJ5lxtMihPWodVimEQZIyB/FWYzA42owTuagZtyyxxkgOv/fV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3Y/g+Sus8MeV9gurmWPOxF2Z96AKS+bMf3ZwB1JqyqkrjzOatC5ixxF/v00XEzArGAiV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IW9WgZZh1q3bQ27D94Vz7tigLGWLZj0GaU2xHUV0T6XCq84Gf7rVXMEPPP8ACKBox00+N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Og5JkP5VfjgRn5YCpUtICr/vRmgZliwQghTkD8KYsCAnAGatXyxGHyjJ/wB8cVVDCAfu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EO0knpUgMXQmoBNximGE5z0oAlm8tTwSfrTRd7F4UH61XmikJ6qRSC3yORmgsbezeehF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1veRwaqXBEeRQQcdrqrBbYKqpFeQ6/aPcTscDFeueJWLKRha4O7sQxYuB+FdVOVkYyOEm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jNiWH3MH1rsJtLWUHA49qptpiJnbuzXRzmLZzX2IjtR9kI7V0BsAO1NNkPSnzCMD7M3p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NoB2pPs3+zRzAZMdtz0q7FbADpVpbc5+7VmK3O08UcwGY0WCeKgdOelbJtcnpUT2PtRzA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laf2JvSk+xt6UcwGVt61bgt7XyDmU+d6beKtfYj6Uw2uzjFFwMog5PFOEZPatAW3tT1s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Ww6ClWFm6itlLYL1Wni0D9BRzAYvlH0oERPatv8As72pw071FTdCszE8kjtSiEntW4um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XDlML7NxQtqc1vDTT2FOTSz6UcxSiYiW2AacLY54Fb66Z1pw0unzj5TCW2JGSKX7Mp7d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+zCnWhTCxh/Z2PQULbE8EVt/YNnQ0gsiOafMhWMxbPjmnfZB61rLZnHSj7H7fpUiMkWg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Hrp074rarprNtTULB8D1ZWDD+Zr5f+yV7D+yXrX/AAjfx28KzFtqS3P2dj7OrL/Wi1wP0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U81wep6kdxGa7jxKGdWAFcDfaVLMxNZFo1fDnxIvdFlEch8y3z9016fpXjHStaiU71hlb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KuIgcqcetUoZbuwkLRscj3qEbI+lGtpJf+PeZWHpmqsgu4CQ0e7PcV4vovxDvtNcCQu3N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sxKxP41qhF0eGxeyu8yEZ9qz7zwDbNuKofyq0/jWVDwq496D4+YceSrn2pWA5a/+H0fOy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RJ8NoZCd8ZH0r0KDx0s7bWtMGtqzlg1FcmMKfTFFkO9j5z8X6BF4W8YaTNZx48yF0dP4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3Ud1YEdWA3Kaj+LPwnu/EE8WraTM/wBrsx8lu/8AH9D61wPgfxTLPp9353F3G/kvH93H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iztNRnUvkfeptnceW+e9ZH2v7RKCDzVlMlgo604yuDR2llcgQ5PU0l0iiMuOprOsZ/OhC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ztAR3rQi4y2GWJq4h2rmqluMJ71Mz7YSaDM43xW++/FWNEj+XiquvAvdbquaA+7IrNbm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d+YRneuPyppA3EDpUUMH277XFnGHjP6Grn2fC/7dbIkiydmKp3xZY+FLHParXm9qa/zU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7yZfLgXkJ7VKYReQQwpGYAcgv6mkkguGk/dzME6kCpdl1GLaSU8HIRfWsizDu/A8sDsx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0prKXKsSO+a9BgUuhSXO7A3Vl6tppX50GUoAwVQsKUWRerSR7TyKsx9MUAUYtNGDkZqPx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nqN4igSQW7FfdscfrW5bwd+1YPijw/8A8Jff6fomf3Mkyz3X/XGM5x/wJsCgoufs/wDg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4X/iY6j/AKXcsepduea9Ztl2isy3nigGOnpV+2n3fjRYyehoecESsm+/fk54FXpj5Skm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ogie3jj6HJp8ECyA0+0tgx+bmtBYUQcVYEFxOLOylb+6B+J6V8k/GXUjrPj25cNmK2jW2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401VdPtJQzYECtM/0HSvjvUNQbUb6+uWyWlmaQE+54rGo7FoW1P2bpVvzopgcj86yLcy8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q9bL9oMUOOZH2cVnB6lH0V8NtE/s3wNYoV2u0fmN9TVLxTpAuoGO3rXZaHB9n0C1jx92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ISoeM+or0ox0Mkzxy50g2kW1V4HtWnoF2Y9q5+YGun1XTBsZdtcqbB7a585OinpRYdzv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66DRbb7TOFIyO9c1oE/2yJdvLdCK7/SLQWFvuI+dhTsZMv79ikZrOupHOeRUrPnPOKoX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yW5y1UlG5+tNunIY/PUliobkmgDVsLfGCRW1EwRcVmWxI4FaCLkVRA55M5qIkmpQKZIC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NRSS8HFRuTzUQkI4oAd5xz0qVJsgg01FDCl8qgB20dc0rSDGKdHHlTTfKBbGaAH2xBzV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j6GpklxQAxxtpY3zmlnGVqCI4NAEsj4p0UwIINRyDcDVYMUNAC3MXU1jXi5JxXRhA8Zz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xkUAc5JISSuKBH05xVm4iCluOao7yzEelAHYeHdQCOEbnsa17vTxPDeRRj5ZYmA/4EDX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Xb6bP59uPpig0W5+beswXFpq17DGMCKd0x9GIotp5h161t/ESH+zfH3iC2xgJeSY/PNY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/EzuWxa87g7iQ/oD1q3bNuzliSR0J6VmtfJx8wV8feI6UR3bHG5gxPcDrWJobS2cZBMh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ldAmfWsS3uSep/i21pW7dcH9adwLn2WE5wAuOelRNbQzcR4/2qlt/+mn93b9acsMYJ7Uu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OOURf3T96nx24jRRI4dh1bHWrQijA60q24Y+opcwECwZ+6PlqaKwkft8tXIrf06VKBIg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yacFb7uaBa+RwBkfxD+7WsbeXk/TFRlZeRIK0QiliNwQPlI70wxDqpyB2q4LXzCRINoH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nI7GrJKJMZQfL82ajESQh5AvzE1dWxmlZn2jANONowxkcZoAzzufnoafDKFOHTPvV8ac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QrwnNWSLHsZQQSc+tOmgMK/vY/3W779RBSg+lS/b5enXGOtLmKsSJDbvFlACpOMg1HLZ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lRT1YPH0CEHO1RgVBKsuwmPMhJztU0yScafEYcDqaj/4R/qcIf8AgXSn2gingEnmfhu+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340CKY8P+dnzI4+Kin0Cz8jEocTbv+Wf3cVeW5kg71PBdRMpEp53bvu0XsBhz6BGQkcU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CP8AWg1vxNFMxCjn6VFcZnnj8v8A1adfejnsBgrpMnI2hvcCo5dFY9VB+tdaiq3t7CmS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c7A44WBgzHT47FVySK6Y6dnJxmli0zzFzjFO4HNpaLJ32gU2SB4ySj7gK6WTRUwQUIqJ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xp8wHNRvcoxZgStSLevkgIcGtybSHCbUcfjVKTR7le4IpppgZ5KSvgqFanssDDazEOO4q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+eq0mmT4ztIp6APjAUZSQ7h71Zhupm/1cu2T3rMFjOnRualhilVucZ9aNAOjXVLtEGXVi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DxK30rl2Z1yQ5pRdOkZO4k9qz5Rcx2CeIpXiO6AACrNnqonGdhFcNFqs24K2QtWhrbRo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HMecDTZgo/1ZA75pRZkEZZTjrVSNbl2bcScdxVmO1kZWLEED0NAh7bYAS52p6il0l/P81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ZEa9ZkBwi9jV63tDEgbsOwqwIr2ydoJRvB28jmudnuxJEIeOPeurZUZc8jPXiuV1DT/s9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cUAZYaUzxxDbjdXQx3TxW00Y4BxS6fp0VnB5sozKanxET0oAzhdTGbk7AetWjNJj90xc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Fe8U5ruIH91HtNAIiikkkTlX6YqzESkgyG+7ioVvGWLhTndTPtMssnRuuKDSxcaa5zt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AwZOPUmsiVLjeQWATP8AfpzxybMGQ7frQSao1MojbJkV/wDaqAahwczY+b/vqs9bb8am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9bs2TM7H6Un22Ir8u4/WooLV2UnbmnizYt8ykUALHqCqTkVJJqhm4ApRZ4GMU37A1AALm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QOtPWyYdTTvs+33pFblfz5e2w/3vmxVOaRmycfrmtP7PnP7v8dtVNQAt7c8c0yLHFa5I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PzxBlOQpFdPfqZWJ8lQaypopADmNcVpFktGMkQGdsdVLmOQkgIK2fJl56Y9BVeaD2INb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9etRtaAZrX+ysaabImlzE2MRoQO1RFB6VvHTgab/AGYPSnzBYwtpHap4wcHitX7AM/dzU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MFjIRCT92nm3J/hrXjsTk8VYTTmJ6UcwWMD7IT2o/s4k9Oa6ddIyM4pj2ITjH7z+lVcL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3RimGwO/lRXRm0bdypprWi7uVouFjCGmoe1OFgF6CtsafnpT10/2qeYLGIunI3XinfYVXp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cumlc5o5gsYf2X2p62ntW6LFRT0sVo5iuUwls/aniz9q30sB6U9dPHPFLmHynPpae1Sr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HpUwsAP4alzGonOrYnPSpU04ntW8LTB6VKlsBxio5yuU57+ziBnbmkGneZnK10y2TDoK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pi5Tlv7EST1oGi4OAOldUNNYchetOGnSjPy1SmLlOXXStvODj6VMNIAG4c59q6FLTGUO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OCGx9KPaBynKvo4Jxt/Suk+HsY8P+N9B1EDabe8jkz9DVmSxVWJx0pkcZUo4GCjAimqo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U8cb9dyA/mKzp9PDKSBxXPfA7xMnjv4Z6Nelt9xHAsMpPXcvyn+Vdg+nzR5KklfQ9K03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71xgVV/4RUTj7orqUs3fqMVZitWjHTNBaOWsvBMO/5wp+oq5q0UGjWmxMA+gredfL5ORX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bP4c1YzCRrjUjtjRsZ6iuh0nw3LBiSQ/ga2tJs7XTYcZG4Crsd2k4PIAFACWGmxg/cH5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FUku4oxwRmoJr/cTg0GRuW1xFP35r5u+POjzeDfGEOvWUfk2GqHZcFRwky//ABQr37TMn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08beGb3SrtQVnTCt3Rx91h9DUSVxxZ85aDri3AQ7s7hkV1Vpdhz1+avIYPtHhXXLrSL3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/oa7/Rr8SQq+eTXKvdZ1rVHe6RMI5eT96ugdU2Y7muQ0qQuoJ611Np++iBJ5FdUTBiLH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VIe9RF+CKCDkdfKpLg9af4a5dvSsjxbelNSCZrV8OnbHn2rFfEbP4TSsr/7Pd6h/vx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7sQOKyfD08d1rWuiTmOMxbB/33W5Dp4mBlHT0roRA1GBHvTwCelRrAYyec1MkwjFMCQ3J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6kjpWVexalGsMskq7znYvpU95qF0wKRRjB/j9KyLy1uJ0hRbzzJjncM9BWRZd0/X2ilM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Y6VuyXyXFuAXA9MV5p5E2nXbqTkf3jW7pOoAjaxzQBrzqN/FWIIMrmoIf3r1PcT/ZkoAR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UZz/ADrnPAl9NrF9qGpkHZLKYo8/3BWf46177Ho8ixnEs3yD8eK77wL4YGn6Hp1qq4YR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uabZvKwZyce9dLb2Ijj3k9KWx09IlyeAKp6v4ghtMoDwPStEgJLqcMCCap5iAJOK5q+8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a1JLkFqZkdJJqKRSKqHNWTd+XA8znCisvQ9PN25kkyRS+KZtqLZRnaX9KCjzf4ua6bXw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H8iM99uea+dI2ODn2r0f49eIXm1m10W3jeWOzjy+zkbj615Uo1Rs7LUgf7RxXPPUvY0s+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ZdS8W6bGH4iYSEfjXITWd5Nne6Q+2c13vwP0+aXxFd3MsplEEX82qYLUrofVdvbYthUM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7YVJKm6vUjscpz97YiUEYrDm8Pfe4yDXbGDqSKbFDHkl8YHrVaEpsyPB/hz+y99xIfl7A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N/d7VlXerrzCnCipLF2mHy0aFo05ZFKnFZF2y884q40hVTmse9mBJFIRWl2sxwc1oabF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5zW7pqYXgUAXYImFWkVhTImyelWVU4qiBAhAqNicHNTqCOtRT8KcUAV3XNQtBTZGfJxTV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U1KCfWkVsijaTQA8OFU1CGO7NRyhgadGDtoAnGWqxEnHWqkbHmrELE0ATlcjFVpF2Gra9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BYSGBqKaPDZpkUm04qfG8UAN3HZxTN4dSppy/KcYokgwCRQBl3NovJrCuoTHIStdDehg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zQBHayFVrqdAvSG2HpXJg+la2m3vl47UFnyZ+0loB0f4rasQpC3DJOvHUEc/yrzk2/mg+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2pPCi6z4TsfEcEe66sn8mUgf8s2/+y/nXykAV9hXj4iPLK53Rd0Umttqgsmf71Idw5TGB0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7O09artAxy6RnYO1cpqQ25kycmrKSerGq/wC9C+ZHkPup0GcHPWrVgNJb9lHMjn61Zg1S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rG3MwINPhYqCoqbAdFFqEkgyUjyfap7fU2MvlmLI/wBjisGG5KcE1ZW/xylSkB1Vhcr5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kliZz8+K5O3vTjO/NW45jJzjNSBurOIAcN5oNNkuwx4XmsuBi272OKm3nNNAav2iFlHG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iszls0/7T5HWtANQH5cA00GOInzMn5aoLqKHvTPP3TS/vM0Aaf2hIyihcgigsiKTuCk1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E5DfMM1JBOLcMf8AWZz+NMlg8nnrVcRS22TH/wABHtSYuiPM+9v+8n92gsfu5JBqWEqi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Rl+Kk8hlcE/d9qogVIxk7cCpkjbY258VCqHcccU+OIbSWY1YCm2SVSAxyOpqSCwTyC28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g4cbTwVqZpRFMFDDyj1WgBlrbCObg5+UmnrBz1qXzFUHtnoaYowHkpWFYsL5UM1TYiY8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94VZFwD0xRYLFmcgAGPH92kDJjCnkVACJj1wf0p/2mFfk4z92mFhxcyOAWNLLhXC5pvmx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gAqXL5IqCQm2liAOaVdxQjaDTUk80EbefWkJeM4Gc0AIIOTkYpFjwWVuQafGyy5jbIepB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dzVgZ5swzlduV9RTDosb5ADD3rVa0kUYVxmpgp8vDHkdxQBz3/CNkhtkhP1FVf7EmBwO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OlNQIZ245NHMTynCXGlXDSHjFVZtOYAhsg16M8Ee/O1TUN3bwyfKIkyfajmDlPC1iZDs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jNJ5Akwp6lauSSrGChBZj3WpLSxUqcj5j+dFgG2UAhQBfzPer4ilkXCjNT2+mOYsnha3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8LeRXT5X2sG/ixxVgc4lj/wA9Dz/dpXgijVvlHIqSI/vzk5xUV5Om4igDIlTcCBk4qGC3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90ID2Oaj+1qg4B59KAEFnumaoRbbGNTR3m2Y/Sno4lJJPegBv2XYT8wqIIdrYap5lGWw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agoBbBx8y8VIlvFvClOKbJGypkPQJPLAJOTUAXYobcMVKVJ5cCAgIKpJOHUnPNNWT5SS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aV49qbLNEEAVeKzmlZ32h8ilabIKE9KCrlx7hCBxxUf2gM+FjJHrVWOYDIIzTkuDuwpw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Y0bM3+zV7S7Fb6Iyr8q/9NOKyIJz5p/3q0be4jhP+r/WkwLk2m+XGxDBsdhXM6zETA/H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4GKxNemH2QdAc/8AfVUiLHFSwuQc1RltxzmtwxkjnFRNbxnOea0GYSxDnaOKjlt0P3RzW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pUjafFjKjmrJOei0xpxlCAvelfRwPucHvXQR20MXOcUsghbpwai5BgjSm/ujy6h/sbjg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wBS+RL64pXuBzaaRJ5mdm0VZj0lw33NwroRBiPOd1OEZCE5xS5mHKYMWkhHy6Y/CntYf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SPLHNNjuML8qE/hVXAyRaO42AEEHriqr6e4kwQdw747V0CylmbaDuJpochXdgSSdvSjnK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Ply34VHHpsjZzGfyroYrjaTuU095lbocUc4+VGHHpzjrFxU6acD32/hWn58QHAJpBcxn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mgdz+VOXT/Tn6irq3cIPO4/hUyXUPXypDRcDKfTg2cpSLp4Q8JWtJeRt0iYUQ3UQzvU/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AP0pYdOkOeMCtMTW/wDyzWQ/hUgmTHIb8qCrmfHp25CdwGKeunkrywNaYaEw8Lz9KVfIK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HpyA/Pn2xTzpiTngNkelXJ7q2VAoVi9T213CiAhWzSsBnW+mjzxuBOKuHTQwbBb8qutcR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poLuJwVYN+FFgKa2GxUOQce1MFo8kjHGB9KvxzxOzRrnPvU0KR+YELkE+1NITMVrLa1S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ygAbcwam+RCBwtFhmO1gJOWAOKiayDAqqCtZ/LXcM4qGJkV8g5o1A9g/Zc+I03hLXm0e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Ruiv/wDXr7asp47+3BXgtzivzUtrj7POksR2SowdXHY19mfBb4oJ4n8PQb3H2mNRHIc/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WMpR6nsLwbDjtUVzvjTMeM1Bc3/7pjGctXDatqmqpM21iErUg2dW1wIjAHmuZttYl+1l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nbDA1ds7R1GStVcdzoIdQN11p73Ah71Qt8RfWrItjckYplEy3LSNgZrR03T2mlBOal03R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mniEcCpsZDrO1EC1KWw+BUq4XqakSJHOaLAfKn7U3hn+yfFFjrsC4juR5U7D+8v3a5/w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M19AfGrwYvxA0DU9GC7LjaJrWX0kX7v518qeGru/0PUptJ1OBob+B9jowxyO9c811OmB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nmuy0qfz4QQea8sh1LZaAA4euq8F68JMxOfnqYTtoynG527jgmqz8ZNWX5gJqrKcRHNb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rbe2DXRaFxbk+1cxrs/ma/IvoorrdKi2aejeoqCyh4Wnig1fXfN9Yv8A2eujtb8FcIeD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71qVv43ix+TVoAy25/dc1onYmx0Mz89aqTy4FVDeyvjdTZpSV5ocgsI19clGjjO2P+Jqq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0KgcMf7x9aYY7h0Z92IBncB6UkExeS2bywGXhE/vD1qblF3VdIeXLgVz+JLaYjBGK9JtG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nRUQFwBzTAq6bPviVvapdQucR80llCIoxgYri/Fvi6O1muEjP7uJcs3vQAg8K3fjvxjY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+aVuxNfQ+lWUGk6fGZCPkXYCetef/AAhtWXRReOuwKd7MRy2a3fEmt+Y7qhxn+EdqaRBL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wnnpxXE3Ek947EuTntmrkWlS30mQp57mt3TtA8jBYZPvWgGBbeGJODISG962tL8NNJcD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PcXHzdq37S08hDkUEFNY49MsmY4AUV562qLNLe6xdNiKBTJk9Nq1seNtZa4lGnW7YLff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1oaN4Yg0mFts16Rvx1EY/wATUt2GeHa3rF5rWqXl+5yZ3Yj8DxWTDLqZJz0963UgH4VO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mqRRitg4JI/OvSPhdYCw0jVLnGCrxrn1H3q4kIi9MV6N8P7Up4Kux/z0uG/kK1pbjasj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paumF6mQcjFfPUPi59NnIBIxXTab49e5tzlq9RbHPyHrMupxjPzCsa71cFmAbiuIXxK0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5zUBY311DzLraema6nQ5PmwemK4K0bzJFI613mlKEtlPekQXr1wrEVjXJBaruoTcbs1mu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FqA3ArZ01dpINZemQlhurchh2puFaICxGu0mphKV7VXBY9KmjVj1oIHG4PpUEkjEGrPl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JnBFAFSeVlzxUCXLMcYpXn3kilhiyc0AXbdWcZxUjll4xSwyiNcVFLcHJoAQRu+TTShU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sCAcVFMOSc5oAcSoHJz9KsW0i44bFUVdjwMfjU0RYfexQBoxNkGnxwhiarxPtXrUkVzgn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tkURSNt4q0dk6n1qqI2RiBQA9pye1SRygjkUwqVGTTo50HBFBJXuWQg8Vh3ark8V1Jij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B82KAOdjJEnFXIXXf81UZonilJBqa0uUV/3lZlo6Y6dD4l0XUNGugDHeRMgz2JHX88V8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euXulXa7Lq0laNgRx8pIr7p07VolPTmvDP2tfAGb2y8X2kY8m4Cw3RUdG5wf6Vz1oc0D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SKqg8kmpIpivHJBqt5TJzyVqaAKoIOSTXjnaWoIlkDK+B82Rio101d52Nj0BpY5RFJkM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d5OxK88VQFX7DPHKQ0fHrUTQSxuTt4rRkmld8tnFNaFm6ZIoIM8jdkscH0pUTsDVpLGNi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hZTk4oAjjkGNo65qwl01tzk9abZwKDnG7Bq47u42rADz1oLHW1/mTcg5zyDVuXUndj5cQ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xHv24dThhTUbeu3yyFVs5oAti4kAJ4+apBN5xxJ2Wq/JFIInPSqAn2p5g29MirEBA839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KVpjGMZoAuxy9flxQ859KopMxzzTXlbP3qANMTAqBk9KIS0ZYrnBqikwkUkE5FS2tw2S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ZTtYYxTjJiPKtxTMKxIxye9Ojs9zbCcZoAt2KrLOTHN8yJvXevyv7Ui20kXmCSQGoTYS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z9ei1SFYaBGrck4qaSSFgoU801csWBApojWNskDNSSWMyeWdvIpsbSHqaat0VDKRUqSIk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PLOd33+1Sh2h6859KcZQ2QBxTZwB5f7yrAVZt2VRjxQJD95gDik24yVYHNHlAAhgTn0o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8uhI1CEEn61QDeVnGfxqQXII5Y1BBpWxEYwRlfWranYC0QV/Y1jpO2z5W496kiuNwOAc+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VGaf9ocrtK496oRzHacnHpUyMQvzNnNWBYEoCkk4IqVWjkXKnPrVQOsgwF4HepFjVEyO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g4PpVSEvvNTqpZCTxUcaMCfSgkkWTGRgk1CzPuLYNWoW28bc1PHES24rxQB862kDRNlj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PFZNvLkZcmrE2px20eVPNaga01xKBgSECktppLWZJRMQykHisM6ykw+WVfyqyuoib/lqn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/njM8ksXHmfNs/u1iXd8seRnLH9Kgu9YWUIqEfL1Yd6yZp1kckvzSYF+a7QoDuGfpVSW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VlKsSN5qRFjIJL9KQEv2g/jUgujbglz6dKr5hH8TGgPCT0Y0ATG+L7iDUYuZMkSHjbv4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sUlBni5XyD6b6Chv20rED1ojumbkjinkjyeIs01pZGj2rDioAlW4IyQOKPtIaMmmK84i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5iP7ugCWG5XcRIQnvToVSSRtkoNRLbhk/1RZqEhkUELblTQTcnYYJUuM03LRKcYb3pq2s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yZ4+ISDQFyxaqsyZAUH2NWwCBWan2xeBF+lTr9uYfcxQBoxqJFJEhYn72RisnVLGec4O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fR5B3MR2Aqvt1PBYxLhum40AU/7OZT82z3pZ9PiA/dn/AL4WmZ1AEnyeB/fb5c1IFvZx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VXsUQfZYwCMHNOwM+Xx9zrVkadqHXEf/AH196pBp12T0jzUjsUTaqR0BoW0Of9UCKuTa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0m9YfNKqn2HaqIsJa2KjLNF8o4HzVHNp26U5iORyPnq5FoN2IjmcbTyKdH4evHUsZxu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uoIUn1NNXTv+ekmAP1rTTw9dEktOAB7ZpH0WeQfPJuQNxtFAWKa6fiTagVx6E1FLbPGS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7AlynpTZvD8w4iJy1TcDLgka0Z2ktwcjqKakRuFZgNoJ6Vqt4bvoTt85XHqacNDvUUrH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rJSeRTZNMZlOwL+da/8AYl+zfvGjP0qVtAutnDLQBz8OhTtnhMeuasTeGI4m/wBbk7a1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DFGmd+/lf4af/Zd6332VflzVisY8WgpjoWqQ6XKOFRfoDWjsu7cYGz0b5qbbwXQuP3nF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+qHSnHRpRj5APrWtPb3ePl69qjFhdAHzN+/+L5qQWMyS3aFiSi/gKgeaRUIWJT+FbD6d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1Pfw/qD4/chfxpiMyFS6BigyeoxUpjjj58vdntWk2j3ltEWa3aoBp91s3fZ2NIooywR+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p8HkgiHGRUKafeAF/IbbUG+6jfDRtsNOwE8TxzR4Nu647GnWzxKz4gJPuKjgmeOSQrEz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y359BRYBn2aISmQwsD7VK8UbHzAGFN+2ytkGOTHpik84O4XYy/WkDAtCGHzGpkkjIIXm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nFRG+UD5BtzQBekEJIDoacLS12k4YVmK5mJZrgIBV+0aJxtN0pp2AmNtGFwpOPeuy+GP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cFbG5CxTjPR/4WrjsQ/8/K0m2H/n4WmtAsffPg7xAmsWSq7BpkAyc/eHY12f9jwyrhkB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ELzGXSprjF7F/qWY/fX0r6d8M+OYJAIZztYcYNbRZi0bEnhuDGRGPyqnN4dIBCxgfhXR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wjI/QitUzOxw58NSk/dxWxpegmJfmrogY8HkVXmvY4c4NMoWCyWAZp0t0sSmsyfWTyBSx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WJHzXTSA7aktDMOTnFLbxLGOakuNQjt4+lFgK9/b+fN5qZ8wV498bvhevifTH1ayjEOt2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TgfeQ13kfxP0JNSNrJc7Zc4Ire/tgcn5JYqxkkzWLsfGlr4p/cfvuJe9bfh3xPGt8jB8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Hg+/H+l6BYSH/rlt/lXI6t8OvAWrlrW3sTplwfuS20hADfSsfZlc5o6ReLfWKODncBS3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64u9Av5tE1D/AI+7d/8AWf317Gt2/uuOtaIk84vXWXxhcQ55CDiu2gPl6eFHUV5ZqWoN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XiFen7tlup7FM1JZT0+HzRqIjOPnX+Rp1vceQCJTXPaJqMtx/assJ/wCXnY/4D/69aatu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pUNzOzCmqQoqvcXAGakERzW9y0fmpcBE9CawtYuNQtAslvc+YyREH3p94U8t2a4bk/cB9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5PJCxO1VGPeszVIz/Cvj+7t7opduTzgZr0+11iPVrUEuORXj/iTQHsLhpI1+XOcirHhn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ffNNTtow5bnoGvXotbWRVcLgZwe9eWeGfC9x8RvF0elw5aximE17dL9xFz93Pqa0/iPqU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bS+SLmTzJ5D1VBXongnUdM8M6bFp+mxiOM/PK4HzSN/eY1oiGehTWrW9nDp+nR7YYemO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0ksfzt1q5out2l3GoDASDrXQwTLLnBBFbo5mYcWj/ZV4TpU8ViX6rW2Cgzu5oLqM7QKY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qayvEWvJo1i8rEbx0Fad1eeVEzZFeReLdXk1zVvIUkRocGgoXTC9/cS3k5w0hySeyivA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eK7u8Vs2cR8mIf7I4r2Tx/rY8MeDrgo224uB5EXPPPU186CEqOtYVGaRiaNvPGc1OMGs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4lg+fy8j7341zG5dBjr1fwHCJfBRA7ySH/P5V46LjIzjFexfC9vN8JOOuJiK6KW5Etjz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2DgnNVrLzIgEcGuo8aW7x6ihxlc4qr9mjk8skc8V2XMkMguXjcDnFb2nS7iKzfsik471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CDrdHjMk645ru4yYbcY9K5fw3Z7WBIzXQSXOH2dqDMZcS+YpFQwruO2iRhk1NZpmTNNC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taPBTbWZBlRkVbgYk5rRAWI02E5NTZ44NQbN3enou3rQQMljkcHBrNntX5y1ac84iU81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ADUtWJ61bitWA61UhugM5NW47oN0NAEogKjlqQw570q/OOtGzY3JoASK1Ab5j+VWHgjK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IGTVeUszEH5aAKhtQX+8RU62aleGJqK4iMak76rw3bg48zFAF9I38sip7VGVSDUdtIzc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2oAtoqLmoZZgDgDNSQbW6mpmgQj3oAoOkj96IrMk8mnTqyd6IGz1NBJbhg2ggGq93bO4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pSAVNAHDX9m8Tk9RUVoibvnFbuoxkM26qMVqkhPapKAWwx5sXSpL7R7bxb4a1HQdTAaC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AMJH41Zih8uEqM1QuLg29xUtXNUfF2saDeaFql9YXEex7WQxkN3wetVxp/mfMW2n0r2v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WnavB8kOoRbZSBwJF/xFeSRWiZBL5Irxq1PklodsJcyM6WyAZB1zUtvYmDzCev8AStMW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7x/s1kaFaBQQdwyKdFbO27BAHbNWFdAmDihI2KFs4WgghazBU5I3VEbRtv3gatRplWy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xoAijtvKjDAg88gVMZDxtTaPU01XKowCYYml3SOVjfBoLHSxDacMOeaiRG5waa0RBPNT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jlYwvOfeiENG4Y4x70qzK0hHPHrTpJwUI4/GqAlDtNvOcqCQPei30/7QT/Wi2IK9eKfb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/wAfyfWgBsukvCn31PNQSwCJ+SDV9518sqXBO6q0kBLk5GKBBFZR7ZP9uj7OsIwp6VEc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rIuNxagBy8GrazOFP/PQcrVfaemOaUebkfu/rQBLHJcSH94QPpVlGiQfOTzVaNkG8cg1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KAHJLCAxINQSyxySLsBxVs2nmbkyBUJhW3baWBNBJFcHIwg5pAZJAqmrSqiZYnNTpHDI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CQvRsGo2lkZlyoAz3rVMKgZUdarT29WBCrovzAVItwcZApiqSNoFPWFz8oFADpoGmj+9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7shZV9utWomnjJDEKP8AaqT7TGrYZTn1WoIM+G4VZSGBi/3qto4nJCHd/u1KRBcEq8WQ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KWticntQBdgDsp3L0qzChYEEdaqW97uTDcN3q3bSBiTuyD2qwJCnl8BsAU/cHjJzz2p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mMIWPphqAGQ3JwUZePWpI3OT6UqgqhBXmog5VuKCS2r45AqWOc52ngVT3sw44p4UspVj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KwKUkO5vWqv2qIvnPPrVWeLcCFbdSpYzYUsuVrYguEwXLnJGcdarT2RbPltwKn+yEqC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iuAxApAVjZShSAwOfem/2dPE25sbTUsNrN5mCzEZq99lm2HcpKjpSKRTVAqD5QTUqXtt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mELypi57GlFrEXG6MA+tIYWr28jHcNoqQRW5l+RhQYoCSBxSQQQiQ5agC8saYxkGpUt1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2tmpVuJUHyjNBRZNuGcAD8qebIbwo/WqsN1KrmRxx7VZg1CPeSxOfegCyNPBH3ulOW2E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+4anjWRh60AILdFH3QKUJH3HFWBb44k/ubvxoWAE0gGKkW8BcuPerGxB8uwAetKI0Hys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MYIPvWdgIYreNS+GDUx3Ch8RZ96mjMSP+FV5LvanBAyaAK7lmOdn6VSu2Zhjb+laisrIf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MmC361QGYxMQC7c5p6RBJQcZz2q3IUVyoGcd6rxzIkpbHSgZOvmblIG7mllaRkHG35qk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xalGeMbuaC9BkXnFdyKevpUiO5kAc7cnnNKupCRSAWTnuKQzxiRQ53gnkioJ0JocKx3H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255qCae3VfkbgdqrLfw8nDg/SkGhfLxglONv1q3FLDEiqQCvtWA08UgkkZW2imQ3wJGE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Q6oXEGP8AWjH+7zUYnjAl8rkv8n4VhwaiNxDR/wC69Si/x/q+u+hRsSam3cCJPkqr+6iu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kvZH+87fe6baLedSZRNvP9ztVLQC25Cf6ok0+CdsEOoxVaMxoOrGmS3VuDllfj0pgaiS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iSkqxK7emBVMapCFO1/oDRHqaufvCP3apsyrlqCK1mBDRs2e+Kspp8RyzIfbFUU1eME7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+vRIAAzN9KLMLl+2hG7y/sz/7J3CpZrABySnPfmsaPWYpGP7xk/3uKtrqPn48ps/jSs0M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voPSk+yzFyDcxrjvSCcl8ljt+lKb2ItgxHcOnHWrK0HxQbkkVrlyevrmlawR4wUklIxk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Nw/ygHOelTl0aNSsig9Rz2qSSAWWTGPnwOvJqwNPtRDzDnDfLSi5468f7HVqX7dEB/rP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92KKPP3vu/NSeRJ5HSP1+7UsU6zO0o+ULxuqL/j4B8qX+OgBIbSNQ8ihRn9KiuLP7TtP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2k8UO2P8AdsT6d6k3Z3KkhjPYAdKorQxzoiKSZIgPUYpn9g2c+XFsFHY4rdMzOoQncw+8T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tZfSpJMKbwzansB/F0+9U0fha0W3MskIB/g/2hWg8vmMDjFTyyxMoAkz7ddtAGFL4d06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GmJ4T0wwEBpD/vVrSBhn5S49qYjkcGIj60XAoaf4fi065+32k0kU0b7xID826vpLwh4lk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GQJOF2yY7kH/P5189vnJ4xXpng24k0bw3p8sRIZi5b3XLZraLIaPetE8S+Ym0Plh710Vr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vItP1FFEd5C2YWrsrW9yqSxNwwrqjsZtHYRazK0uM8VKbmaaTGflrBtrqLYBn5q6CwuI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2betOjlKHg0kjK3Q1GyjHFBJae4cDIPSub8S6pI0W0Gtp5CsJz6VxWvXWXbmgEeUeKrI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X5s16f8ADzxBNqPh6MTNuZRjNcnrEC3sLDaAvU47034Y61HpeqTaVOflmP7smsDdHe6x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eCNAN/KZ5AQOxNZ+o2wu75U7Zr0LQrdbKxREGDiqJPFv2kdYi8H+MPB13F+6+0JNC/8A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G/t45c1y/wC2d4M8UeI/EXhXVdDspNQsdMjcXEUZ+Ybj97H4VH4L1pW0+OG4DxzhQnlS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VzE1WBp/ijFtGR5Kk16D4lvvsGjylWwVj61zGlWyz+Pb+6IyEiRR7Vm/FrxA2l6LdJnl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XzyXXhia4Tn7ReyuT6jhf6V2tvB1rj/hGstv4A0WMjBdDNnH952au7jTYtOQIiuZY40IA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SLI3VoazcPtbbxXLt5M0h841k2bxj1JzfQMqBbd5nZ8lj/FWhYeZBdNeooQM20wmsq1d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hApY/wCya1bXwvqE0AvWkYHfu2E9RSNbaHWPaQavakHByOM9q84nsIh4gOP0rtRc/wBn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rzrwvb6j4y1me10vm5upMC4/hhXuaLXMtjtPCXgM+OPEc95IxktISsKM3t96vWbj4bWF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94T0C18L6Nb6faoMQps3d2PcmtsAd66YQOaUtTziz0O7sW2jOK7nw7O8SbJTWiLGK5O4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V3scV0rQzLTSKxPPFVbq8WEEKax73xNbRAojDNZ39pi4BbeKTYFDxjrxtrN40b95JwBX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j/e65NQTztrWrk5zGp+WrPiXU00LQZZEI85xsUdxWI0eF/GrXpdb8VG1D5tLIeWoHQt3N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MgjH+rTbu3LV3xFc3Fxrl6CSTvJz/ums8XE2P9aRWLRtEuW0lyinc+3/AIBU8d5KCR54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1yqn96rD3qUai+TvWM+9ZNF3LH9pTf6sxx/WvZvglP53hy6iPJSct+grxFbpbjrCD9K9Y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EZHBB/p/SuiluRLY6XxdpXmyuQOMcGuNjkEV0yt/CtemX1u9xG4PPzV57rECWuoup6Mc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SXbMuNo7eta2jwGa8X5evX2rNs4zGvL/ACdua63wvaJLMJAenWtCTrtMtxa2ZB61Xkk+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2KVHSqYYsTmhEWH7y5rX09Cy4rNs1DSYrfsYtjDitUZl2GErHirltCQppEXirFrKMkGgR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2g45qWRgzHAqCb5UJJoAzrxzJkE1UitgzHPNLcXAMhGas2g3KcigBRZxKvPNVZZI7fO0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yKqahJC6EAAUAURfTNJ8p4rSguWdQH61m29tnJU1dgjZT81AGiJyo+8QPak+2Y52hvrUa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xeIZ3qXPtQBHNfK55SoJJInH3cVOTGVOFFU92XIC0AWLO4Ky4rRlYOOozWOFYTccVchQ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7CSkE1ejvEyawpbdo7nOc1etj8+MZoAnnlwKqpfJCSWrTkiTYcisi6iQkjFAF221iKR8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eK5mKFI3yK1rZxImKAIL6TzI2asVdU8qQiujktMxEetcpqViYZSRQB0FpfCZMisvViHvV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IhVDX7+HTgZZZeiM7/7K1L0VzRHmvx71yKfRdHsP+Wwd2/SvGoLeKMEfc9qt+MfGMnif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7maz/NP+sIry6srs6YaEqpICT+AqRXA+9z2NRB5Zx8vA6ipY08rmQ5PU1ymw0/ZwScZA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EjIixwDSyWZldpUkGfSpVHnEBuMelFgI7dpDF5iqAemDUFze3EUhWJFPqKsyGEYjXO4f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QM5pWFcq2RmustJEBU8tk042lBj1zQXzny8ge1L84UkE0hlX7Kbckf8As2aUxbh94j6V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GaJLdyTtbaPpQUVWZRgZLf7VTO67R0YY61A9u/mHLYx/DUbRHyySCBVAWI5hjk4jNOhkG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G1O055Q9KkitWB5TOKAJwUO85PNTRSbiMMSBTVhym0Dk0RwugxQZj4VTzW3LmrCzEOio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+fdk1Yit42BK5oAgEyBiCQTnrVmJ0yyvzxkGo/si/NhOPWmeThwdxC96AFmhJcOgzkUs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nkpGvDkg9qrxOHdsKT6UAWTJMmccg0wQPIpbGSafFc7Ewy0GaRz8nFAhI0YDY3FXIrY7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WfJNP8qZjwTgUAX/s8sIPOQf/AB2o2hkINRDUStv5Xl87utSNc/KnParLC3jCZB61IqbC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GKctwGYjNADpYWbqcimR2ak8jNSGdTwOTT43YgjFAEUuFH0apFlilONv/A/SmNsJOabg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gCae2i2nH/16oGycEmKbBHY8VIJ3bNIDIfegBIdSntifOBwO4q+mpCWON94O41QLuH2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bFJo0CfuCvOaBWNdL7kgnI9ajaXcxx09ayUlaPIblfWrMEvm/dPFBJqJL8tIk3zGoox8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wFYfKBUxAE1PFayMhO7j0rZh09WYmQZYVMLeD7oIUjtWpkYsdtIuRjcPSiPNqWPkB89q3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AR2px+yH5mbBHagaRixoZAXNvgfSoZoGkOFLAdxXRpc2wQ7Tn2qKa5tkUnG3PtUlHPx6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30YygBCcirRu4tnXANOjvkDY3FR60DsZEmmlSyhdrdy1VnsSsZBPzditbT3oknK7iV7k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47ELSEYsFrLG2SSeKvxW7Oc7SeKum1lkQkQMOKi+zXEanajZx0plERCeWUI+eo/sqMAg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8rUQ+4WmfrUZgvAzGWDYx6UGZNHZCMYWbeR6UsgeNd6u+R6GhYLhIDLsVM+9VZLO8VPN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poUWY9QmkXLEj/e61Lb6kwJ6ge9UZba6nhDBNv1FTxWFybb5kwfel7hRuW1zDLbmaUgf3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mJwzIQ3c/erMGnTM23I/wpDpTA/f5+lTZPYDWN6s2QoOV/Wqj3FzcEjyQij+Kqh027hG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kW+j+VSyt6GiwF5I7lxwDtDVOsEzfOOoOORWXb6pq8RMX2fKg8nFadr4jOwrLBhgeaQD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pgVAdNnOWJ5qb+2huP7sgHpmpHurgrlSAewoArDS5XiOSEA9RUMelM3/AC2JI/uitCNL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u41LFbuVKL+7J6kGgkyjZksQ7vx+FSw6W6q2xS+fU1pPZSBtzfMPenNbzCJsLgnpzU2C5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ZVgexqSOylUEtuAJ4xWnFBcMAPLHXk5qR7eQPgMTz0osFzLWwP8Ay0Q1MtsBgDAHpWm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JmuP9W/3fk/26RRTkjKsQEXAFRrveNiEX5RWilsrLKfJKnpzUBtGjaVVAGVoAqjzQv8A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u+7TQJyDLLGfvbqswEoCCMr3FTW97L5EvH+4mKAKbrcSY8uMAHuaYunS4Jf5j7GrgNy+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2qW3D/uWyPWgDKl02Vz8oRcetOXT2dSuwNt5BNWxdO+W8v5m9qQalKePIJT1xVWZNyusO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RZCzFlgHPWrT32OFjZc8EYqSJi4wsbZHU4o1C5Syk6/NbHy93WtG3+X/AFMSfc+Z9v3a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P+056Uw38IJ7D2pDQLfzNIScYC4Ax3pRdM5MpRvlXBUHqacmoac0fl/vM7txarKXdm6D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FIRR/tRkfBh6j7pqSe5SIEeW2XAO1RVy0vbSW6iQxKpZtu56W8vEeaTayAIdoIoC5Tjl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u49BTlULuff85O0Zohe1n3SyybZFG1f9qm3AteE+0IxPUZ+7QUW7WUgSxSyfun+bj0oN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33fepltNCDjzIzhf71Rzxs+doiI/ug0CUh/9s2vyRxBP9/8Aiq095wkqvuz+lZ/9np91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KHI2c/X71Ay2b6eZm2spOOcHFOQxGLazFSe4Oap2+lEbwvGRkFjVpbOeQJHGqh1XoO9F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H8Rx/u0qJIMmNse9L9mlXIkH7zbTQDBB/rM/3v8AZp2GVzNfRsfnzk1L591KoBHQ1JFG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SISKSB0BosMgRpWHzvg7tuMV6zpFrnwTpXc7W5/4FXlc3mRSk9jzXtPhSzkvvBelBR/C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/CkUoha2ILoTvVfSun0e9NizQyf6ndwT2pumWjeHLBLueP55D5aGslNWt769mtJX8udm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WJnrsdzbzgSrg5Bro9Pm8shs8GvNbHU3s3EU546Bq7LT9QEsAwQeOta3uYnaQBbhTtPNS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Do98Y5ME8V0pu/3W4enWrIsYniGUWcLAHnFeb6gZrqViMmu08RxTXjcHIrLt9DdEyeTQ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5ulch4qtpNE1O01C3+U28qtkV7HHpJIrkvFfhl76GVMfKRg1DRpFnS6TJ9tvrWTrv2t+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zr4Y2Xm2ts3JEQ2c+1eiyDnimkMhvhnV8f7FZ+s+A9J8Q2jJc2yRz/wXES7XWtNwZLkS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ApzTsiVI+T/EGjal8OvGeoR35JtJUUwXA+7Mo7H3ryD4xeJW1K8+yI2VBy2K+6PGfhSx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cPFuyjgfMh9RXx78cf2fdX8FXzapp8kmp6RK4BYDMkR/2v8AZrFxsaJ3PT/BqwWnhzSL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r6cf/Xrdnv4gMd65W11m0EEMcP8ArQi/yqcT+ePMrNlxQmpXIkLBRu9qw4rKPzS92V8r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u5gBz61BY+UJi6wtdS/3DWB2LYntVuWivZYdsUA4BxWp4P8RiQPZzyhivesm706/awlxd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B0F9TbxJLBYxyXdxv27VqjNs6T41+LjpFjFYWRLXF9J5SAdQvc17P8EvBCeDPC9tBKge8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59Ki0b4K6RfjT9V1a687W43V3/ijT/ZFemwx6dpiBZLtQFxjj0raKMJSL8Foe3Aq0lug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lWgIVvMIrnNU+KEa7hAgFbpo53Fs7nUdXtdItmd3VcDua8r8UfEI37PHbc9t1c7q+u3u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pWhofhhThnGT71YDdKt72+xJIWIJrS8RTmysFtYT+/k447V0CRRaZZu7AAAVxcTyanqUl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tQI0tJtFhjLgcquSfXmuI+IGsLJMwY/uYUMmPX0rq9dvm09I7aE4lm5/4DmvOfHqbri1U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g1m9ho8hF/8A6TMZYeZO/NIFixLgfx+n8NdibWI5AH+r+9xUDWtoVPy5/Cua5qkcTLAd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x2SyjBSQt9K6qDSobjPlR4Hu1TJoUKk/Ng/71BRyot/IBxL5Z/3sV3PwQmhtvFUlvu+W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/wBeucvdB82Qg8ip/CsE3h3X7K75CRy5BH92tKbsxM+lG059MhmMr5jY1594r0Bin2mE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1aDVtNjdnzGRmnapBb3OlGO3XI25zXprVHMePwQtvjKn5hzXonhESQaaZ5B88h4+lcAYZ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zcEr0y1H2e0hiPVEC/jTAnM5aaplUyNxVdcK2au6fKGkxigRqaXY5OTXQWsC76oaaABit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TVGY4RDGKaIBG2astCyrms29uzGMDrQIlmbaDisi+vDggmp/tLAHdVC6VZycGgCtCnmP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qKykXyGq/bzbxQBaupBLGccGsB8yTFWPFaVzvcER1U+ymMFnPNAFqCEQJkHJqVMTZBO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pV2OLzlzn8qAJo4GTIDZpXik7VGqtF3q9bsWWgDNLyI5LAAVGboCTJJFX7uAbCQuDWXL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AsLdK71bgxvzurIhTnOa1WQJb7gaAC7G3LDmq1pqEiyn5c04z7oiOpptm/JOKANhZmkH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4HNNW4O7AHFaUdoskW8igDnWjkJ4U1oackmOhqxLcRQZGBUS6iq52igDYWSJIC0mNy1y2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SjvEmPlyHlqlvdMS4t9oGcUAc7a3MQGO9cT8ZJWtPDVzMW2NcMsCEeneumnsJ9PuMSA4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dm1HWrDTS3+jWsKvgd3NY1HZGsTyZdPaPnyQtPWIyDbnFaRhJGN5/GmCzeIkhga8yWrO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w+X+GgRPJljzjgir9vEcuWGMjrUdvAMSKzkc9azLKkcToxXAVfXNWJ7bau1X5I6ipY7Z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nNbhVBQ5I65pMTKAsFSEEksxPWnraIpDEZA96ueU2zI5Wo3svMVh825umDUhcUxCOB2W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v7zJwCKtGRreH7K3zNTJCRF9zJoGUjbKUXy+o+bzP7tIsEkZ3ucqPu+9WlgQjuKMYBBk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mUZopCN+1j+FMH78GPpWobe5A/dygD5W/OoxYSZPIzQIrwWJYqpbgVZFsVVjnpTnh8oKM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xzwKCkAVNqkg5AoVFYEjOc0pA34JwKe0exiQ2R6UEEqxh4wD1pRA2x9pwahW4ETjKlh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AOKAJ7OFk29yRzmmyoWlJGBk4xVWK9khkOc4PSpWYzgBXAJ6GgCVbMOzAsoYdBQYURhg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JLtnBxkUwXStIVZTgd6ANRVTkOBUXlogZ16CqryllY57cUqTlbRuM0AWF2upYnFSq2Uwp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9KY5UYCkigBJLcE7ic4pkkHy4U4I5qe3UkEA5J55qGYkudxxnirLKs9xMPu/3drVnmeZT1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NQi2EwIkGMN8uKluwEGm6i7OyScP0U1pI7OwYH94vBqkLOKOVVJ5ByGq1hQT5Z6ck0kB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ZVC456GmJKAhB78ikjlVXJ9eDVgOWLYTTFfZKealaQGTApkkYzmgAkOep5xSIzY+Zvlx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xRFznJ4xQA5ZF5VhkGmfYBGxkiYjPvTyhZeOlSKD5eB2oEOt7gwA+Zn/ABp4uc9KZFOe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45z5fyUEnnUMJRWjMhP+1TG0vacmQkHvVg6lBI5UoUU1aWOMwlwwK+laXIM06fAMEOWN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5I9a2ILOK4GUwuO1Tx6ftJJApDMuK0jthlRvPpUhtFnUs6jI7Vox2JkY4wuKvQaWSh6HP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0Mi4QDeO1PXQsFd5ANdLFp6JgCIA92qeS3VnCsg2j+KpGc6PD4Ydj+lXIdI+zAMAPu8V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2DtUodjIeBiGXHUCnJp23cT6VqizaRicd6eunyyOQPSjmKsYv2eUf9NP+BdquQabFJlz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pDSOP9sVYFuVi8r+ALT5iLHPz6MLnOMR/Nt+f7tRN4fQ22zbmQNu+992ulZQFAx0qFYw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jnRpNyoyVB9OKpz2k6zgFcjvXdxxFrcZ/CoJLONmBIGe9SM4ZbYdMYfmq9zBxgnBTv7V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nZ/s1l3Ph5bqXd5m3IxVJgcmLiWC4PlS4G3/vqpBcZyZev8NaM/hWQTcSx4+796qw0cwM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icEVGLCG4PNWprRoxxEarm2IBEWRJ95s0wGyaVCw2lsgUkGlugIR8pUKQTxyFpGOD2rQ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JA71NyRv2iWEALlkXrUg1eQgBotsXrU0OZoCVAXPWj7Lujww3xjtRcCxDdW87kId+B34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Z3Z71BBZRBSREOew7UsGnu1xtXO0de1QBakjRHBOMY4xQu2N8+XuB696dDaN5pUDO44y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bNnLKaAIFhZ9xYEqnHJ609NH2nKM5XqBu6U579V2swUoB8xA6VPbal9pUqrKVPTAoKMa/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H5THJqAIz7FK4JbgEfNXSIUSJkdcnPDGmiyUSK29CDyc9qAMa3sADnplu4q2NMccfMAT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lgA3XFWStuwLc5B7GgDFFjJ5r8jaBTreB3hkBA3DpxWzFbea52rx3qYQwop+THrQBzsW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OhHWn/ZzEjKYAyMMHK10IwB25+53qtmWZTGY8Df1pAZNtpoJ8wxDH0q+Lf1A8v7q8Ve2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KaBny/T7v+7U6gZ9xpFtNgMoqpL4asmB+TrWtcQrEzZfNTQwwyIpZjU3Gjmx4O095AQHy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h8B3KpcKvoea35IEMy7Q2OuFp0kjEttByeMrVKckae4ctJ4ES43ETOrL9zNQ3HgYhCFu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hdgNr4ZcdaddIzx8SDAOTx3pqo+pDjE4T/hBbsfduIz8vfNQf8IDfmQnzotp7969AhHW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oxKCPOX8CalGTGpjf+L8KU+HNQtxgRj869J+xDBI/1n3XqAwcEZo9ox8iPN5NE1SIn9y2M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anCM/ZZDx19K9O+ylQfn7dh0qMWrRnOWHHVh1rRVGHIjzPytU/1nlS/cCUwNewnLeaPx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eZ83zU1rSO4J3KPyp+0YciOFiv5GXLbicdwarHWiSQB+6/i/2q9FkskWEAIPy+ZqY3h+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k/7tTcnkOMGsRCMDGKYNbgHyFsE12MvhywIBNuuarTeENPecEwcY7Uc6AwX1CNFypSUV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DN4G0eeVAoNuH6evNfN//AAhdg88cQDCM+lfYVnFb6D4YtLNBtW3t0jA+grRIlux578Q9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jZSW9K8Q8batLYaitxAxDo+8NXo3jvxdawXEys2ZJMhVrxnVrqXVSZWX5OmKzbsVDU9i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pokZQl4i4liPf/aFdHp+oSaXNscloT0PpXm/w9sIvD/h/Udcuj5UUabE/wB6uo8F+ONI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uQSAHY6fxA1cJXIaszsrnxpDpCbpHT8Tzik0v486RLL9iuJvKA+VWbpXmfivRZ5Y5gyvMR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aN8NpNVhaWRJFOcqrda6ELofVVhqdvegFZEmjYcOpyK2Y4Io4j8oOa+Y9HuNb8DyhIpZ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7Xr3g/4lWWtoqecBKOCrdjVmJ3v2dH4C1G2iJKDlc/WrOnzJcJuV1wavi6t4Rh5FH40Ac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7JBGm3bbWA6Rn1rvlj8yMN2NZmoazotzbyxTzxmLvXN6X8VdIa+n0JJzJLCm+KQ/xr6f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rlnpTGS6bZGvU1LY+KLTX1ijsEkMb/MzsMYFeb61qUmq6qPLQyrnasfqa7DRreTQYO3z/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l4xVeeOGSNo5VV0PUMM1Ha3Avv8AV1I0ZpNE7HFeIPhromsD9zafZZf+ekC7f0rx3xBb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sYl/gk/hK19PRLxXJ+PPAll41sGtrlArY+ScdUNYSVkaxkfNlvcefP6ita2v9Qt+LW18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bwe/h3V59NKpdSQHG5Pm61Jf6f4guF8rT4o7WuW6O2ClJaHEaxcWttamX7VJLdyO1dz8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4YF9I/l396PNmLdfpUPhX4e3skkNxrsERljOUjjO5U9z/ALVex6fPYWFuIoZf3Y+taQlH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mpNJvtJlhm81wjMMjNR+KLK8+0C6ErlXUZArq9Zure4sokEq792QKrTPBeAhpkJ24AzWq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DhtS2QwJz60HTo1OQuTXRPabdwG36ioI7Vo3+YAimmug3sVNK0XdOH29fau20/T0gh6c1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AwKj8QeII9NsWdDkngVujke5heMNU+1Trptu3IOZGHb2quDHpdg0j4+QZx6ms7SQzI9z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mqamdSufKVv3ER/76NMRn3+rmfUPNlzmR/8AvlfSuf8AiCcrYsD/ABN/Ouk1fTxiKUVy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PUiUf+g1zyuho5ma8SRiBmPPtUiQrInD7qpSSOW7N+FToxKffCVkaIspbKnr9BT/ALPE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5/hqpiUfvPN4pyTlIi4XdnggUiywVBzTGgHJ/3aak+RkjFWTdRSrHiPkNUXsB0vgTXPLd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Ca7TTbq5s5Psc/meZH1z8teRwXEn2mPyf3Uof5P96vVvAvjGHxRb+TqMI86P/lp/FXqUZ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TeGom1YXof5N250/vVrW48r/AJaZq34hePTpI4YipWT58j+7VS1Ac+oNdBlcthS4B/hrZ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+WotMsvObGPlFa64jjKAcCgZoWkSEHKgN6irlvvt8tG29vTNYCauI2KyYUDvUN3rccEe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Z01x4g2JtlXa1QG6ju+VKbveuW/thL6Mh2w3qTVaK5EUhPmlselAjevJSH2ngetMgJRs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2+uZE3Bww9KZaapchcBl47YoA6WSJplJ2j8qgjjeNsN09jWS+sXyj5SAPSnRavcuv3UZvc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k81FdqJM9RWdFq00Y5x+VRz6rNIeMflQBZWNRkYyantme0O8oWT+7WfDqMyNlohj1q22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k/u0Aacs0Epyo3e1OWZYF4Of9iuf/ALftlfg7T606bX4mXgbf9ugDc2vO+9gcUy+04Sx7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sIyj4NSf2/FfS+XEeKAKAQr8mOavrNiHy8ZNU9VlhtpN3mVVt76KVtxkOKAND7Px5vT+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j61RFxNPOc/6n+Gqeo3Jt85m5/goA6CG5hGdx8vHrWxbatDPBtj5+XFeeWrXV2SGUyE/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FnHhjsP/AE0+XZQBszWMVxz3rNvoo/NWCIYYdcVoi/0nTx++uzdS/wDTP7tZGr+LI7cN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Wp+Y0AX7O02sSVEca9XY81YbxfZ6VAwiHnSj+M1xP2u81CUhpmY+i9K1NN0AzDfLyPSgC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suWhQlLfPzV5B8arDy/F2On7mMfzr6AtrGOyX5FArwD9oC4Ft40tvvASWy/oWrCoaxOC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9I3lqmTJle+2s+HUoHVwZWHs1NtLy3jkJD/J3zXmSR0I0bWaLlhvcds1OJYZVfYNrdwa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+1e1PhjDO6g5b1FZNDJVJT6elL2JFR+XIB0ON2KGn8kkd6QEkMuARjioyWyTGTUXnSE9O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7MD71ADDNz5mOejf7VN+0/8ATPipOJdw9H/75qvcXG3I8v8AGgod5+c/wUIQT8/P0qgOc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/vUtv50KmSPkn19KCzWRo3QquRioQWRiwY8VVSS5ibJwAavxhmUAsMmgyF4m5P8Ac/Wo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fl7F+f8ASlAHm/8AAaC0VIkfDhxnPQ+lTbcL0qUY79KkKDFBNjNPHzbiFPVSKN5GflwB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6Byrs3TAqvNEolXncQOVoGVFk835SOtSJYCY8sQoqVoQ3zAAY9KUASfIjHPU4qwIjZnlC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eOeMmr6wFxgE5HrQYiQQSMrQBU+zMDgcipo4BFC4PNKJQF96hBmLMSPlqALieWkAycVC0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mZlHamySrv2g0ATebsKt0zVeSRXnOe/SnyuWiyPu9qqkM0insO9AFiFVVXBPIpYxztzy1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AaZtbcfm+7QBeltSIvl5xyaqrM8coA+43Wnres0TAduDVd0dsOPuigsn84ZxvFPBjJ61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X2q3ADj3qwLsTIhYsaWZ1fGw1TQl92802QlNu08UATuDKoHpTkZY2GemKjiuAWIprIZQT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pVuo0xVdYSRio2hO0+1QQWPte6bjpSB8ls1UiOGyatAqaAOCntvN6oAcdRUMdnM8e1Ce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uVrTtLvMXC4BrYkoiG7tnG3JIrQtr2dQBIoLVHLqIjcA8k04FZSW5zQCL1vdqpYy4ANa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g9s1zUrQs2CxDUnknyi0DncO1QUdkksUygbgATVswmAZ4dCOK88VrtsYc7l7VeTU9Qj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Y/ZxnLx4FKBGvbpXOjxjdD91La+aE/8AHat23imzl4lVoW96zsaI34nBX7me+KXzWX5h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WyuzmK6GDxkVtW0ULZfd5ingGkMbBP8AKc/3t3Pem7c5444qaeJEOFqLzhCOOfmw23mm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/AAGq0tuFORVljvyRUQgkmzvOKYrCFGjCtuyB/DRGgdmdh+FO8lYk2k/jViBC8e1Rn/ao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/wAP+TVL7PJJ9z7neti/VGICKqlBhtpzVQStuWONetUgMv8AsiQ5MnSkg0+ICX17Vukcc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CP8Aho5rgYsluzHAh42/NTE0xP442Fb8kJVPnZQvbFM+ziYHHQf7XemmxWOel0aF3O4d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Xz7VrCw3g5JVj2qSOEW8RG0F/WpuZnPtYm2QmNAwXqKZGSyZaLYhrddVcbFGGbqakOmB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A537OpGROq4P3AcVJ9pmiYKNrDPWtSTw9mQAIo56DrTH0ggMRHjYeD2qgK8GphMbolJz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55CCwXPv1pnkzRqxZEYE0xIYgw3xDrwRxQBOwh/d+V0PyZ/2qcLCKDpjOz5vpVKC3xdH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3LSnzvPOaCif7PmcyjJFT21wbW3/ew+bh91VP7Y8j90Ys/7n3qkGqCRejDPrQBauLi1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/L/u1dh8pl+6Kz7aCG5Gcfvf43/2at/YI/8AlkZD70Aa9rbmNSwb5mHQCqjyAQlCpYk8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Kxt2Oc45NWbee4ghZbxQZMbsg0AXbaDAOf8AgP8As0DqcHJ9qrw67bRjDvt+oq9Y3FrJ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HvOFJPFKEHzAnk1a8tTvYp8vam/ZGwAV+ZulAFA+UYDmLMvf5vu1MkQMasCAD0U9RUrW/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glzH9zlaVgIwMZ7U1V64OKtrBHj94ap3/heHUTnzpYv9xuKLADOqcFufarNvfg5i4+51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hj34Rf8AWH5martvYRQgkxrn7vP8VFikVBOD0wPL/wBn71SW9x3jhx9eacf3JP7r+Nf++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+bxFs+TDUWNCE3Hng/uvM+b59ny06GA7j+7ITZ3q1DGEixDx93L5+7S24wDLLNj59nHP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ksuKk+z+eD6VNbiW4tzIAANjb3pkEm0eVuz8m3NC0AjFrFb/AOrH38ZPal8mKGY+XsMv8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O1QN/yCqrXW2ZXwqc4DGmAvLA/cP/AAHkUn2b9x/01P3vm+7SRqXkY7mRj91Qv3qPPFvK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Uri3wPN83GPl8vrupP3sGYx/q9q1Z+zyzAyiP90G6+9KYWkRzkDaO5pWJsZ6tcLKrpIM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v+I1j8MW9xNLy0a7ueehr57mslhhEplO4twDXZeO72V/CNhGrnYYxn0q07EuJzt34k0i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7iuZ1KVb7XF+yxFLe6Kxog/vUvgbQx4g8QmBz5sYJBH0r1vw/4D0/SZZtZvCFtrAeYqn+8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+0RrJ8P+FNK8Gae4+2TBfN2n1611XwS+FsHgXwxFcwOftEyq7EdzXjd/dTeO/H8+rOjOB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UV9beBrRk8L2auBkoG/Ct4Rsjmm9TN6CaOaL9561P4fv/ALP/AKJdf6r+CT+79af4g/0ck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g1qgR1dzokV/ESoBBGM4rzvxB4NutJuWuLItFJ1GzvXX2PiGTSXDSEyQHjB7V11gltrd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dq0MTyXRPGWqWTeXd3ckMg4CsMA1qf2hq3ia48mGaQ13OofDyDUgQ8SOPQim6DpNz4Ck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+Nh+8g+ntQXExtO+El+SHlv5ZR33HiuitvhXZ29uxZfKdPmWY/wn1rtrPUba4hEkDAwkc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reomGGbdFEfmQfxUFFXwt4el04+bdfvJh3T7tdFcT7vlNFvfx/ZzWPPbzXE5kEuKANW3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Y9ga3dO1OG4jzkFvQ1yaaVKiksxZvSokguYmJUlW9qDI7rzAx4HWszxNrUfh3Q5rxiDMB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ui6j54P2r90U715Z4o8XDxj4ou0t3zp2nt5UeOjyfxGuatNU4ts6sPSdWXKhNKhdFea4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P8TGr4nwaoLPk4qwvzV8/wC0cmfUJFg3jx/dx+NL/aOBzjNQGDgnNcv4g1j+x8yynEXr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qw6cYpguYj3/AI1f+leZ/wDCf2Rz/pArNk+IqRNOgmDIRxTjUNVh7nqv2n7N50fnf6v7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P+020VyeRIm+vBNO+IEU8xkmPTvXc2vxP0/TNJSRdXWIRLjyvvflXbTqGNTDRseiXlsA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VyV9J/aF8YiTLFD0LGsa2+JU2uWW0T4Mv3WA7Vn614mj0q3W1tXEt5L3PrXpU5XR8tUg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x5a/YLM/vj/rSOy1n6fb9s1RtLZrbJc75n5djWrbQY710GBsQ2ovbR4W5ZRwa828bRm3t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/wCO16PaXPkc98VwXxX51GKWP/UyJvT/AHu9RJaFxOLWZcY4pcRH/lp/n/OaqaddRXK/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a1TAAHpiuRdTUn/h46UCAC380Eeb/H/u1V+2Yn8qlmufs7EeXxJtpgWjKkvyDjHeojJs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WgOPNH3e2Ki+5+9kV89sVAGto85n1C04T/XrXU6Jbyafq1y0fy7pGrhtOnlt9QimxiK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j5WpP6Eg/mK7KJlMs61rSz3duinmJlZ0/vLXX6f4Wlv7jzYZf9Fk2v5e/wC7Xns9h9o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+7XXeH5ZtNRU80tFtArtRhY9O03STCVwBhOvzVn69DKbaTyU5jk7H+GqVnqYeLhic+9Nu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UMzbvzYUVypZW7mqDziVmh43DmtOPU51/wBcEmi7DFX7fVdNbG/TVEndhVGZyA0/UFcz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XEygKcxk967GW/iYlVs2FsRzis2W30q4Db45ge2KBGQl8RAVIaRvVRUVveyxMcrge4rW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pHlQ9dwq9LDot0uWaYOfQUAULe6kvEIRBu7VVubq+sCfOiYIf4kFa8Ftp1g/mLNO5/uY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Xs5pB3yaAObttVLsG2yMvuK27SXz1OIWz2yKuW95pYOFsNo/2m+tbdpq1hgFLSMbfegD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rnNRuImLCPPmV6TPrenFT5trF+X1rKbWdPXO2xi/KgDz7cTbeUYj/wBdP4qnBmuB5QiN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2ygH/Aar/wDCTqp+W3hX6LQBzcHhHUr9k2RmJQepHWty28P6jp/+qtTNL/sLtrRHiqWc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UX/CezW2QLv/ADzQAsmhXsZ+2XttK/8A0zxxWdPby6gTHaQiKX3qO78cySZ864mbPpWO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Nlz/jQB2uleHpxhtRvUjHpmtKYeH7BfurcOO7V5xJqOoTk8MxPqafBol9f8kOPxoA6b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UEaKOMqtYMupXl+5cztz/CFrT07wokIAkdtx/hzXQ2eipCNoTaPU0AcxaaTeXHLnA9Wr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v5V0C2IhHXNTRRKe9AFCw0CK35Aya0xEsC8kAelNefyRhRTEVrk5JoAjPJNfP37TIhbX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P5mvoj7Pt4r5M+NfiWLXPHt2IG8+G0At1ftlfvN+dY1DWJwssBYuVKq/o1RKgAxLtPrt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O4dzT4kjkBIIKjrivPaOhDYixGIyUHatC1vbm2iYNsb3FQWsiRkgruXtmpgitvZBg1k0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9flp8U9tNywZZPRjVOGMMMCNpGLABVFW1tjjyf3ed2794wVqiwDpgJm/1gz7NVgW4gXzP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NPz/AGjp+Yd+x5NvzPVnVJtK1hGnsYZrZo/vAj+GiwGF5Mp/i/3+26lU7jxL1Ur860x5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mm4l5zEhH9/pRYoRIlYOqfM5bvUhWS2G5h8vTaKYbhgI98eFP8YqMahHJkK+GzjmpLLP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WYGRIt7LmqsBLLtLhqtAARbCpNBBOrCc4RsgruNSpGo6j5iM1TWJ48+WuARipVctk7sE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tGGeSajWQoi5bjNMlVQ6o7fMRUUVofNbe3y4zQBo21xtGEO4bvyqzGiN8zrz/ADptq0M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0qh2LNgbsfSgBXjVUOMfNTYLRYhuGSTUoubcOeQR0p/2hITggnd0qwHRBApAzn3qu9uX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eVVG/B5pjDcpYEYFAFW4gCkYxTmBERGRTWnEgzxxTh+9ibnpUARqg4yajewG9nHIqzFA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yNExHOKAKMauRsKHavWldABnYcVcO6NSpPzNU26MwDLDcvWgDEYeYzMFI29qDb74vM59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rD3FVfIZldg/yntQBAIgBTenHapjGQKd9n/9B3UFlSaNZCOML3qeBkVtp69qG2ptz901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9e1WBSnTMhIJprqPKIyc1sBI2UHIpkyxhgMigDCCSKzey0sc20cnqK2FtIizZ/ioGm2xV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o3Y1JGhIbNWWttkIZelV7gtCOe9MghVBtPFPEOUpsFwhyDV7zIwoAF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7807a6-dcab-4d87-8704-dbac3a7bda8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upxjnBqa3F3CgxNG4Bz8ykVUfTdoYpK6fjmpniu4UfZcq2B0YVkWLazXEVuA8G/nqj0kN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ZcnkZ/lTvOvIofmhWQccq1RW+ohYhvt5VOM8Ln+VAII7m3lMpY7gT0dTTYtPsJrm4fZED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+3vbR4mDybc5++CKZbWtjcNMy7GY8ZXrWcjVDG0tFuMxXM8fydFfcOvvVK8t7+O6sFiu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opHr71pLp+ZyI5pouOx4qlPa3iarAiX2QsUjfOmerKKIgR6tPqI8hTGjkzKP3Jx0yfSn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NbzqzFFz16nH9aTUJr5buxQJBNuZn+Q7egqXVtQnFtDFJYSDdNHyjBv48/0pkDdU1DTJ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Z/10ftUcmjaPdWIKi2ZlTPyECl1fWbVLGZJ0eHcdn76Igcmi6TSbvTp8SWrHZjhlFAFT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2v7xBtH/AC8M47f3qsaFp2px2ETJepKSXb9/FnqxPUYpmm6BBFbqYJJrfAH3JT7+tWPD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sv5H/dJ/rUVu30oAXRn1aEXZdIJf3jf6skf56Uthqd22oXvm6dK+GRcoFP8ADu7/AO9U+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e2lDFj8wZT94jtT9Nuro3F2ZLEyZlPMMqnptXvj+7QBXttct5dYnMsc0IESL+8jx3J/r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fPkSlbVs5Bz96rGn6xG11evJbTxgOBl4s9FHpUST6de65PloQY4IxhgVPLN6/Sgsju9E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PblBI2YZWA42jv8AWpL3Sr5JLZYNSkI8wH98qP0+q0S6Fb3HiCPy2kXZbk5idsfM3/2N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VYtQnjHzHBAPr60AVdYbWobeEbrW4LXEQxtMf/LTd/eb0qvr2salFpc4n0tny6DMMqv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wy6cguLecm4ziVNnRGPZvpUOsapqkFmiS6dFPulUZhl9/wDaFZsaHXfiKIabP59rcQfu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WDaTN/pCr+7bg5B+77VnXviA/wBlyCfTbiLO1fuBuv0atLU9S0w6XcecwjG3GJo2Xr/v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V5YweakFyPKx8wDfw1mW/wAOPDWq2iST6PZtvUciIA/mK1k0/TH0n935LlUPMDD0NN0n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uriIrGDjf9apNrZmbSe6OGf4A+GNSsEeG2ltcgcwzkd/SsQfs3Wdysn2XU7hPnbAkUN3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YX1rpluFvGzsB/eRg03Rm1ZrRH221wGZjkhgfvH0q1Vmupm6UH0PDr79njV1NwbK/gmA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9c/ffBfxdCr5skuVU4/cyg19K6Bqd3JFNvsJgPtEgxG4f+NhUeneIbQSXa3Ec9qROwzN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XUick8BTmeJfAnwbq2l/Euxk1HS7i2jjSTLn7v3D3roPjb8LPFXjHxOdR0i1jltkXyxh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2jaxp9xqGoeVdx+b53+7/AtaFjcTnUL5EncBWVflPtmtViL7ijg4wg4nydP8K/F9gCs+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96xrjQtUsncXFjcxH/biIr7Qt9cv01C5h81JQiRn5l/vFv8A4mo/7dll1CS3msbe4AgWQ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N2toY5Q0OV4C58ZKrRj54x26k9s0EEKQFAGfT619i3FroGo3IgvNCgJKGQlY1PGcf8A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vh/qNwI5LEwOU3kKSvf2+tdUcbGRzvL5dz5N7V7L+ytBnxfrk39yyVPzcf/E1193+z34O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uT0Cyqw/Wuj+EvwhX4cXeqzLqAv1vEjTbt2sNrNg5H1oqYmM4tBRwk4Tuy/rKTTXl6ba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gPTGf5VJM95HZuypC7IvBLFfpWToenJBa3ksVxMfMvpGBb6nH8q1pvPEIUXAky0YIYer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j31pELq6dbKf/R2PykcOG/lUsl5C1pKZA8fyfxR5FV7prmOB1aKNgSo+U470+e8Mdm2+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W/lUlIQyafcQ4Jt3PlgcoAf5U4aZbm3fy5HjG0/6uRh29qrX2p6YbVhJtVuB+9Rl/nST2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edh/1clAE5guINNZ0vZvkiz+9UHpz221U0eDULXQ7VXaCTy7aMcgoeFH+9TNashbeH9R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TGJd38J9asvY39rp1wFvwQkWAJIB2HqKsBdJuLqLToAbf+EfckX39ai0LVI4dNt2ntph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2qS2n1K009D5UFwFTPDlP4fxqCx1a5tNGi83SbnK26nNuQ3RfwoAfo0uj3mjwm4EEg2f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D2j6f/Z5+yeZCJHk/wCPeZl/jao9G1jTv7Hi+1/6J8n/AC8QNGv5su2rPh7+yrjR7SWGW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+b1pDR5NqkbjVbsyTTyHzG6t71A+Sc8n61bu441u7gxnI3NyW96giXcqneBk4xXlVPjP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3EihhgUrzli3J+7Uk0JCnGOlVWt5DuPP3e1ZG4JqlqAY5p1XnoWxXonwz021fw6Hgubh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/QnbXnAa08hROqfWSMEfnXqHw20nS5/C0DIkT5dz+6fH8R7Ka7sOeVmH8Es+HNK1GO61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+Yfv1DD5VjXsF/u0+wt9WjkvSv2S5BmPrGf5tU/hzSAlvfyw3N1EXvZjzJu/5asvf6UzR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+KUGduJ0/wDia7z5xEGl6lew3+qmfTZMfaFGYpA4/wBTGOlGneILSW/1I3MbxHzEXEsJ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wL95LKGcG5k+aKTGdoVejfSm6Lq+06g8+nXMf+luvyoXHcdqAGaY2k3l5qRQwgeYq8YX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7SrJr2+aGeaM+YFzHNx91e1R6Vf6PPNqZZYoybrH+kRmM/cj/vUuh6Vpl41/JD5OftDc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qSyTTrK6t7rUjDelgZEAEqZ6L7Y9aTT2vxe6jvFvMDIg+Ulf+Waj3qax0YRXF55d1MuZc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ipLO3urea7P2lHBmI/ep/dwP4aAKdhrE41jUTLplxjEaZTEn8Lf8AxVS2Wp2Fzd6kJ4vL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81/xqxp0l5De6g7wJL++UfuZMf8ALNfWo7C/Iub9prO5VTP1EO8cIB/D9KgCnplho9zr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GYW8s/xH+HB71a0/RCt9qZgvbyJd6DHnbx9xf+em6orTUNCnvtRDGFJDJjEy+WeF/wBr6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7jUZIpGVTNwYpsjhF9KAFsYdUjvrww6ik3I4nhJ9+oak0+bUkudU8y1gmY3A5ifaf9TGO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ub7ytQnQ+aB+8Cyfwj1GafpYvy98ftEE4NwfvxEdFUdvpTjuAaNqExvb4y2k8fz7TtG/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eKOyUwBklfV4PvptOdyev0rodGuLqOS+32ofNw3MT4/nXPeOLtZ7DSojaSQtLrducyLwf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BiftNt/oegD/AGpP5V4N3P1r3L9pqX/kBJ6CQ14aDX0lD+Gj5TEfGy3D0/CnJ3pkRwDT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IfldqWXmNqaepolOLc1Y6e59FaJ+6/Zyc+tq5/8AIleDR8g17zF+4/ZrjPTdZA/nJXgt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+0bVdidaep4qENTw1dCMB5PFMJo3UwtTA9x/ZuTda+ID2YRJ/Ot/9oScW/wJ8bOf+gXL/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j+yNbY95VH6GrP7VE/2b9njx04OMWBX/AL6YCuGr8Z61L4D8Zrl/37Ukb/KarXD5naiK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WxKzDJppPBqMvyaTdwaAEJ619x/8EuLb/iqfHE392wgX/vqRv/ia+FyTk19/f8EsbcNd+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M/jIa0gRU+Bn078TIN9zZf8AbSuAbSYWBHlJ+Ar0b4hndd2Y9EY/rXHstehTR89V+JnP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Xw2hzXWlQRULRA1sYnB3Hht1J2E11HwF8OxW/wAR/wDUR/8AHlN/yzVfSrMsVdH8G4s+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PzIrOZ0Yf4znviR8P4bn43xa5mOLy4bdH/vcM1etaN/ZVx4ftPNht/8AUr/rErnfH0ER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/wDaldNp2oRf2Pa+bFcf6lf+WLf3a8iuj6ih8AwW8X/CP/ubuT/j1/5ZzM38NPv7e7t9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z/y0QN/D/s1TuP7Kn0iaH/R/O8n+/tb7tWp9OiubCXyprj/vv7tcNjoJdU/tFbVP3UM3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4x6LRfXzxtb+fYzr+/T7h3dz61Hq1vfLaxlLsP+9TiWDP8Q/u0l7NqcbW2beCb9+nKO8f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n3E1qlxbIR5h/wBcnH3Wqtd+GdCv7qLbY2vJPMS7T+a1Ldau/wBptd+nXMfzE8bX/hPv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g91EJ5PKOCcXETJ/MCk4IcW47GPdfDfSZpiI5Z7U4P3W3D/x7NZFx8JpZr6YW+qBlCr/rF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3gW0ubhvs8qkhAcxSe5qWGGeO9ucXTDCp95Q3976Vm6SOyOJqx2Z5nL8PtcgWVREsoDf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y/gEiz6fLw2M7M17Da/2j5k6l4ZMP3LL/CKks7m6Czq9qxxIwzHIrfzqHQubLH1Y7nhq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9CO9K1pKI3IvJYxgdSp/nXtttdWdxbMLqEry2fNgOOvrVP8AsLw7f6W7GK2LGInKOqno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f2keT25l8g4lQ/8AAKUXEn/POvRr/wCG+lCwllhmuLT5P7+6srxD4BGjaPNdwXhl8t1wH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0dVPGU56JnKLKrKQ4Kt7rmor21sZ9hcIGHcfLU0UxAk+8pFRpJC4yy/MP7y5rI7Rmk6R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mjbypOFfd3HrWZBodzH4hujvtrlfLXm5iyerf3atWVvZz67CQVU+VJ0fb3FOs7Py9UuT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bd3auy/7s4qa/fGJrXw+0jWXb7docFwzdXXrXHal+zf4VvyXWye0PpGa9dhhuN3zS7h6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jGfWuTVHfdHzvefs9XenMX0XxNeWO3pGshAFXtI0f4weFI86Z4uGoRDgRXLZr3ZJomjk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ptcadNEctas4P3Wkwav2k0Hufynj3iDx98WGs/8AiYaJBI33fNsDtcfTHNYel/tC/FHw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D5fLuS8ij6Zr6Bk0qDyVaOSVcPn91JgflTZrRJFVGPm/Pn54812U8ZWpqyOOphKNV3cT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xxZ3C2+oNZXqjgi7t/LP6ba910T9tqH7OpvtGjl+RSXtJ/X2IP8AOvL7nwrZX02240uz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K5W9+EXhe6u5pJtGntZBtPmWkhGPvdNpqnjZS+KKZyPLaD2R9ceG/2tfBGt7VnmuNOkPa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B0r4peFdZANrrdo5PQGQA/rX54x/CGOzMz2Pia6s4V6RXUQdf/HsVj3Hg7xcunlrPV9Mv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BzihYmHU555X/Iz9Sbe+t7tA0M8cqnujA1PX5JR+MPil4OhE8dvqNsF6S2NyxH/AHyp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d8SPDd3b21/fvcwrw63UBYlfrXXCUZ7M86phKkGfqhkUV8C6P/wAFKblbh4rrQ7W+iH/L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c/4KH+CtW2rqGlXunMeCUkWUD/0Guj2E7XscD54uzR9Y0V5Rov7S/gTVoBIuqPag9rqF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meF9ZA+xeItMuSe0dwufyLVlylW0OlopkU6TIGRgynoQc0+gyCiiigQ+iiigAooooG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BmFFFFAgooooAKKKKAG0UUUAFFFFABTTTqaasBKKKKACiiigAooooAKKKKACiiigAoo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9FMoqAH0UyigAoooqwGnqaSlPU0lAHz61rtUhZpVJI6vu/nUlxHdJA+24VhwMMlZ8lmE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53VbuY7mO1GyZXy6/fjI71556Yk0twkb7oUfA6q2KiguGVCDBIvyDtn+VPu7m9iikzBE4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eL5liJeCVTt/hwf5UAhlnqVs0S72VdwB/eLj+dNtYLS5ZyoibJP3Dz1qSwvrR7KEuir8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0QWdtcKxTyT/uEk1nI0RBHpaNcvsnnhwOz5FUvsOoJrchh1AMEiVf3kSt1J/wrQh0iMPOy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iBVGKyvUvr1or3gNEv7xVbt9felEYl0+ppq1mpSCYIjZ2Fh7d6lvtTnFxaJNYv8A63qr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2outgCKCVRDnjcn8VSXd9eJqVms1gwUGRsxur+g6fjVEEuqa1bbFikR4g0q/eQ/3s1U1Z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C2Rnnin6jrlt51sJ1kiUyf8ALSIjoDUOrXejzWZDXNsNzIp3kev0oAZ/YVpDp08kEnll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pP8Aeq/Z6fPaWW2G/mAjXH7zY/Qf7uf1qpqHh6zk0+XCBMrtzGce1X59NeCwuvs97MhE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NQAaN/adtYx4lgn+X+OPaeef71GkX2oNAzy2KuGeQ5jl/2z6/Wn6bFqEenxgXUcp2r9+H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6nHpNs0lvA4ZFbKysnU59Pb1oAv6VqqhLppraUbpTzsz7UlpqGn3Wp6iSEHCLiWPHTP8A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GMunzxAuxz8rdz70un31nLcXxlZEPm4xKgH8KmgsjXS9Pu9duJF8rIhjXMMm0/eY9vrU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hvrqILExxvVx97/aWp7S0025v71gkTnci5jJ/u5oj0SJtbm8ueeALCOFlYDk/wD1qAK+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i3sM4UyPiWP2A7H3qtqdzrEMtpG1jBcAyZzEzL2qxdWGpLrkQi1EuFty37+IN1cDt9Khv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fLsbhdpPDNGen/AvSs3uNBc6lOIIY5dNmTfNGPlO7v7Vf1XVrQWLBw8RYqMPE3qfao7i+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OPM//LGVX6Kx77fSnarrFuIYRJHcREyqMNA7f+g1SGJqQ0iTTLoKbVvkIGwgHtUs+i20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dkJx5Uxx0qPWpNJubGVc27FigwSB1ajV9Gsp9LufLBiyNu6FvXimQWILC5tbFfL1Cb5I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pn9pxWMSs1vOAuctke9Qy6TJa6VO0OpXS4iOA7girK29/Z2BMd3HJtj/AI4/agEVtAu7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5mX/AHcit1bd3p+ja0JrQvJbywneT8y/7Wf4av6b9rs9Pt4zbJLsjA+SQ9lqrpEtwmno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u/uwpFkGnXtjd/avM8htzt/rOvdaq6bomnSzX7LhN03WGVk6Ljsa09MvbM2775Qu6Qj94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VtNs9MuzcMIoJS0rnKlR14oJKdr4bkTVdRlh1S7X/AFaASNv+7k/xf71NtNO1ldc1BotQ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0GP7zdV/3qt6f4ej829kinlhJl2/u5Cv8KL3qvpml3y6jq7x6pJxMFAmRZB8qL9KLAOh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zt59lttzDKR1b0P+7Ub6o/8AbDefpdwpS3HRN/Vj6f7tTWB1qHXNS5srhVWNejRnozds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LzzdIkcLBEMwTBh9+T+9ii1ibFWTV7WbVLTzo2XbC7kzxsmO3rUhurR9c01Le7VC4kfE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/tVIfEtnJrLpc2t7BttwuZLclfvc9CapSXmgah4lsszWT+Vayth2CN8zoOh+lVcdjSg0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eEszt8srGrt1bXVukIS5L75BjzV3erf0qNfD9gb+EopQqrHMLH39KdfaQ4v9Oihvp4xvY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tAiS7a8RUXEEpMg4Xj1oudQuoYQr2LkblGYyDVa9tNTFzbGO8ik/e9JItv8AD/smnXs+p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jzU5hlA/9CoEOvtchigVZ4J4wzqPnjGOv1qLU7zRLmCQym3+bj5jjvRearIrWyy6ddW4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+6Kh1zVtHmtUE80KkyIP9ITb1b/aFAC6/pVpLoN4sMsyloyn7mdu/Hr71fv9OuYrG58m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9vYD+dZ2u6Rpk+mMI0iUmaBcodvWZR2q9cad5NhJtuZgNv8Az1LDr/tGrAdMt9DpMpJh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/Gi5vr6202ZUsnO2Fh+6lH901Yube5OnyKlwGyuP3kf+FMu5NSjs5cW0E2UI4lZf6UALH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nSVQIhnKk9qg02bSptJtfMSBikAH7xSP4alvtalttJmMumXKgQHmPbJ/D/ssaZea9o0Wm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eLiJl7e6ml0GePPHbiacRbVzkfKKZFDIIwEkYVXP2KRJZI5Y/ubvlYUsVqhtRIsrj5d3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fa017iLYaZYTvfL/SnLcstv8AMuW9c1F5RFvne7P70zNyID8iE+5pGpBb38XkHzYZB977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baTJ4VsDOkEg8o7/ADkw3JryLT9Q+z2EXm6fcfcX/V4l/lXs3hi40/8A4RzTPO/591/4+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3xHi5npTXqJ4V0e2XR91tM6mSWd8RzseszkcZ96m0Swv0tJDFfN80jMBLGD3x/Dt9O9R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7MwrFgxb/wB1If8A2Wl0fQWTToxBd3URO7jduH3mP8VeifPC6K2qwWk2Raz5urjJX92f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QtQuEtbhptPkJNy7fu2U5+b67qd4fttRi0qMi8hlLSSN++TGcux7Gn6XNqEFk2+0tplL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l/rSAj0bVrWW3vWkjlgDXUn3oxjhmX/2WmaHb6ReW9ySYCXuXOT8v8VJo2pmLT5Dc2F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/ltJ2XNP0DUNGmsQXlhVi7t+9j8s/e98VJZNpOjRNFO9tczIplYfuZMjqR3+lJY6bfAT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n+ti3/wAXtRosGn3NjKYXDfv5eYpcfxtjpTtKsHSGUxXcqDzpDy27+L3oAr6fHrNtJeMY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rbDwAP6VPpesXUa3Jn0yYZuWGUcMPvYp1pbaiBKY7mOXM0h/ep7/7J9qdpc+ow2snmWsU3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2/wATf3l9qgCCx1q2mFyZoZUDTNkSRHHRRSaPHpFz9sdRbIWuHGQADwcf0qzpd+y2sjTW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mD72P4aqaJqGl3EMplktWY3ExPnL5R/1j/3jQBY0bSElnvWgnkjDXDYKylhwo/vfSl0WG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1FIGuJCDIn+2R2+lGh6PYfZpJYm8smeRsxSHPXHY03RdPZLGTZe3P+umA8wBv+Wrf3qcQ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TGjhp3f92SvSsHxGj6hdeG4JLcwg6tHIWL5+6zV0mnWt9HE+2WGQFnILoEP86xTDe3+r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SyZictwpbtitIbgef/tMyf8AEy0VM9InP/j1eLqcivYf2lz/AMT7Rx/07v8A+h149GOB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PEfxJFmM4U1JmolPBp+ea1RzB2NR3LfuGH+e9SMcA1Xnb924qx09z6T1b/R/2bLFem6zg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RwG+te/+MR5X7OulKP8An3tR/wCg18/w85/GsKf2jarsSBqcGqKn10IwHFqaWoJ4pmaY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hrWmHe7x/44tZ/7ZF19l/Zn8bnOC9rGuf8AtoK2f2cY8eDdUb+9fEf+Q1rj/wBu66+y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xEv/AJEFcVXSZ61L4D8gy6l3Oe9AcBX5rP3sGfnvSCQ4fnvXlP4zuWxoQvuzkUStjoKo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s3WtBk4Oea/Q7/glfB/ofj2X2tR/6Mr87o3zX6P/APBKyPPhHx5L6XMCZ/4CT/WtqSMq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/wAf9t/1yH/oRrkz1NdZ8Qv+P+3/AOuQ/wDQjXJnqa9Kktz52t8bEPQ1GepqQ9DUZ6mr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P4OjHji9/wCvFv8A0YtYHFdH8GU3eL9Sf+7Z4/OQf4VhM6MP8Yzx9qjQ/E7T7RR5hkJf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1dpp2oTW+gRebp8n+oX/AFeG/hrm/Fw/4reYj/PyV0dt/aFvo8X7q3l/cr/y0Zf4f92v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sVp7+0n8P/vYpMeR/wAtIW/u1JPp+k3Fv+6it/N/6Zv5bU7UNQlt9H/fafJ9xf8AVurf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UNY0/7P8A6V+6+df+PiFo/wD0Ja4bnWTX9v8A6r/S5Pvr/HuWnahb6h/ovlTRy/vv+Wib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fZfsk0ePPj/495Pr/dapb/T5ftFr5V3J9/8A5aPu/haqAWS6vIry232kcg+c/uZPYUh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2s8Y2Mfubh1FSzpdR39sokhk+V+HTZ/dpTNdJqCA2iyfum/1U3uvrtrJXEU2Ok3WqzB4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Q/eb0qS30qBr+8NteTQqBHxFJkfxf3qR9Qh/ta5W4tJ4sQR8tCXH337ruFQ2iaZdanqAE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wh/i7da0SZGpft7K6jkuGS8LfvOkibv4V9DTbCXUYlnOyCX983fZ/OnWml28YmaJ5UHm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2MVzHBIyT5HmniRRT1QJ3I9M1WZLDM1nKpy3+r+YdahTUdOl0JjNb5b7Of9ZFz901JZNe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9HIPeoEuJhoh32UrDyP4AjD7vuaLspWJ7j+z7jT5vKmj+5/yzfb/AOzVm+PoJbfw1eeV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tGf+z57D97D5X/XSHbVLx9b2n/CNXgil/iX/AFb/AO1/vVlJLkbNaGkzzG3WR0kJOfk/r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ToVMccmDn5P61GzyM4wM15J9jYdDcW6XyBwCPLbg4NZ6/Y5tQmWGTYwVTgNtqzHcSJeC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r/7NVWEWE2p3TzjZPsXgjP8A6DW13ynJb3z0Lwd4Qh1jR5pZru483zm/1brt6f7taE3w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3H/9lVz4bQRf2McH/lo38ddJBbSbTtncDc3Q5relDmVzy8RiJU6jijz24+Hepxg5aCdfa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1PwTqKWx8ywkK7FztAcV6sYLmOzOHjkITuMGqmr6hd2+jS/6J533f9W+7+L/AGttaumj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+sYLCaFDA0ZHYripgfQ16rf6xbTeV9qspk+df9Zbkr+alqint9E1C4i/dWf8AF/d/u1m6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eTSSXAlBVieDTXuLoSS/utw2ivTrvwBo9xJmONozg8iTNZ158MULymHUJY/lHBXNYOk+j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56uoRAS+dFJFWBbW+iXFvNLLFHF97/WJ5VejXXgDWLcHyfst4vozMpNc6/hrVIdHn+06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pKP/AB3dWHspHTCvSltIxYtHtpfD0RtdQlj/AHMf3bnI/I0mr+D/AO0LeKWX7PL/AKTDs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Vnz6r4fs9Hjhvbu106byV2R3I8lm/wC+ttHiDT4v+JVLFqFx5Ul7D/q59y/e/wC+a6af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Zvi34TaRruoIbvw7ZxMU5Nm3l9vSuS1D9m3RMMbW6vtNPpneteyi31CDULX/AImHnfe/4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0f3vnHzYo/8Atm22rc2tjGnBPU+eLj4K+KLSMJpniQTRr91JA6H86i/4Vr4/tx8txa3P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0X3pkH2XafN4O5v9Yu2kq9RdTf2VOS1ijx/w3488beClBurLVrV06PZzkgfyrpU/bG8a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7i/tN/6sP612xgtJQTHJz/0zamXOmw3EG2VEkH+0oaq+s1O5i8HRl9lGRoP/AAUc1W1Z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d4nMR/LLV6z4W/b68Masq/bNIuYG7+VKrivG9S+GOgamp+06Pp8gPdE8tq5W9/Z78OzF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94ZlI/lXX/aEP5Dh/seH8x9p6J+1d8PNVwDrBtHPaeFkrvdH+JvhfXFBstesZyegEwB/W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bf8AHp4mlTHRbiE8/iKpv8LvG2nktZ6jZ3ajoRMYz+taRxVCe+hzyyeS+GR+qdvdw3Q3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GH6VPX5Or4g+Lfgs7rWLUCifxWs/mL/Ouh8L/tp/E3wtciPVJ5yo4IvbUnP/AAKuqDpT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vT6XP1Bor488E/t0Sa1arJfaXZzMvDtDIyN+VejaR+154ZvMC5srq2b1jdZBWcmk7JmH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e+0V53pHx58FargLrkMDH+G4Voz/hXXaX4p0nWVBsdTtboH/nlKDQjmasadFFFMz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UUAFNNOppqwEooooAKKKKACiiigAooooAKKKKACiiigsKKKKACim5NGTUAOop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wGnqaSlPU0lAHzi2mkzxsk0yHBb533fzp80U26BfOD5k3crjt7Cg6bHHOBBLJFhcfK2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8AFzG+B/y2Qf/FV5lz0UOuXnWL7gfLL0Y+tSSXbFW3ROufSo7ia7jSIGCGcbh/quKWe/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j7qq3/s1PU0SY7zYkX51A4z8wzSC2srpFYxxOT6inPeReTJ5qsuBj54yKWO1tZ4RtZQd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QaXEUYpLcL82Pldveq9nZXkTXhivSo83b+9BP3QtX4dLjaAFJXGWzw1RaZZ3EUFyVvXX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t/pWQyrbPq0OqzlRbSoI1X5dynvUq6hejUwJLAsFhYkqynqy/X0otUv4r66z5EnOMlWQ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rcBrFpQIUGY5V/vN/eA9K1Hcr3GqR/2nbLLBPFwx+ZOKTVL3TZxbrJLFgyKMTHHr6/Sp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ZXEYVOpQMOSf7rVFqV7p1xc2UTvEPnJxLleiN/eoC4uoaZptxaIIVi+aRFzAwHfP8NWdU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CC8uIicHHm7u/oahu9F06cWihIBmYHKY9G70+/wBAh+zskNxcxZKj93O2Ovp0oESzWeoQ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PzxD+dS2x1C2s4t8cEu2LHBK9qZdadewWUqx38j5XaA8av6ewP60+5OpRWk2PJk2g/eLR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D9Pv2Omwl7Zhhex3f56VFp19bGKQurDLv1jPrRYaheR2KiTTxwo/1Uqv/PbUmn6kPsae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Cf5ZoLG6fHpV094WFuWMn8aDPT6VUsvD9o2qXzw70HyD9xKydM+hq5ZXOnTxyB5IWLOeH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8P2FzPeyR7UzLjMTlegH92kBXTS76LX71otTmwIVX94oYfxUqvrS6ucyWs6LE33o2U81X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pqMkeqXcQDqnLhx9wH+L61asNM1NNTuW+3RThY1H76ADr7q39Kw6lFh7rURqlnvtEYKkh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qereVdWSzWs6/vSfkG7ouKf5+pDVgPItplSE/ckZTyw9V/2fWm39/cf2raLLp84AVm/d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zGazr2k3VrbrNIADMvE0beue/wBKh1m30m6tVEEsHzSoMQvg/ez2+lJeX2nzy2Uc7FD5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K397607VLXSLt7Nd9nJmdeA65+6fetCixq+kK2nz/AGe7uYvlx97I6+9SXVvfQ6dMIL87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p+oaVZtabY3ktw0irmOYgdTUeraVK1hKlvfOudoywDfxfhQBZnfU7SxcjyJgqf7tP03U5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STIA/1RVh/PNZmrLrcWnXAjubS4+Q8SI0f/oJ/pTbu91vTtGkeTSo5hHEWzb3Oei+jgfz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LSFpElj3LnDpUWlLpmo26tshYsxb51/+Kpmma6bXRoftWmX1vsiBJMHmDp/0zZqZoPiD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cW8RKjInHlfowoAfpOiWTRzNbs0YaVjmKYr0b60ukaRMjag0WoyruuHID4k6fL/Sn6Lba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wJY5ibPVj6Gl0jTB5cpjuJ4i0jn5ZPV2/vfWgCPTYNVhvNUKzwTgXAH7xGXog9PrUNvq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YxS4aJcwyo38O7o31qfSLC/337x6gzb7hjiaIN0wOox6UyxOrC6v2aO1uAZ8cSNF91FX0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iD7Pq9352n3kXyR/vPL3L39Gqn/bGlah4nu/O8v93axon2iH1Zs9f92tTTtYlGoah52n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TLfULX7fqMssUkUuyP8A5Yt/te3vUgRLpGlXF/EsUcAJTOYW298dVqefRAl/EYr+9j+R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b/2fqE5/1f3F9KkGnQQX+I92NnZz/e/+tVICCSDVI7+0EepI+1X4kh4/h/u/Spbq41VL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yfkLKfut/eqSazn+3oYb2SPahO11Enp9PSo5otVF9AVkt5hgtiRGjz29/WtCBl7qs4ez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zEynorVFq/iGyf7NFOs0REyjEqnsD6VPcXd7Hd2/maexwWObeRW9PXbT7vXYRcWgmtpU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8J/u7vWgChqB0e4S3SP7GWaeP7oVTxz/AEq/qenQy2aIk1wgaRVHlykjk575FRai+lajJ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Zc4Yf7JpmoeHtMb7OYoijeepBhkK9KALOq2N4LTbFfsQzouJUDdXUdRinaqNUj06Rd1tJ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76moNW0l44rdYb+6j/wBIjGHbzB94nuvtU91a6h9m2pcpMdw/1kX/AMTQAmr6hdwaPd/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31brxUPijxBFb+H9Q82K4i/ct/rIz6VHrV3qsOn/AD6bBcb5of8Aj3uMfxjsy1B441iW3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3kXyf3N/8X+yzVL2NKXxpHjM+oafcafN5v2f7jf6xNv/ALLWgLeH7P5MXTb/AMs32/8A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pstjLDMyI0ibMTLtP6itWb+z7iwl8ox+T38vFeVN3Z9rT+BEUsE0dvIY55MhScFcin/6R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FnA+U9KbfWnnw3Oy5mhYr/CeKS4t5VtJI1mLnytu5xWYCjULu3sP3un/AMC/6t93avZ9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2nnRXEXl2sf8AyzP92vF5bnU7aylVra3m4ATy3ZW/Va9w/tiXT9HP2vSryLy4f+WaBv4f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GzPWESlp9xpb6LCGMSkRL98bT92rOjaZby6fBJbXMynbn5JWxUU+oaS1jJ5jRxgQfcmQ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p9nYy6RBJCkSL5KndHx+tdqPnR2j6fdjRrDytQ/5Yq/7xFbr/wB81Lp9vqFvYRj/AEeX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HTNANto8P2W+vIP3K/dk39vepdO0/VbfT4vJ1CM/J/y8Qf/ABLLVlDdG1C6t9Pi820/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H4e1iL+x4vNik+5/y0Qt/Eah0641WDw/ayy2tvN/oy/6t2jb7vutWdF1nbo9r5un3MHyL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8t/7LQWVtLh0SeyBVLUEySMCB5Z5kY+tT6Jo8ENpm2mmiDEn5JWI+8PXNV9H1TTv7HgM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2YAdcn+Krmj2mn3thA1sYxlSd0LD/ANloAbpOk3cdgTDqbMS7H96g/wCejelJpT6pFpxB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3FasaVYlNOgMd1Kuefv7vVqZpUV2lhCBcxP7yx+/+9UgQ6Pe3UdsRNp8hG+TmJww++3rU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+9ik+/J/rIW/vGrmnXGoQ2Uby2kcnLH93J83JLfdZff+9UWjah/xJ7XzbS4h/c/3N3/o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30N7BhEtuuZZGyAUP+sarPh7SIobJGt7q6jUszY84OvLMe/1pthc6ZJpqb/LQnedrpt/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K40e3kjUw5j3boWx60wLen2+oW9ufK1Dzfnb/WQ/7R/u1kC41W38QeFbTyY5oZHuHmkj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318taGn6TIljGI76dMerhv8A0KqNtc6hb+MPDVp5vmw/Ypnm+RfT5aqIjy79pKXPi/T1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k8bcgV6Z+0jL/xXNuv920X/ANCNeWQsd9fSUP4aPlK/8SReBwKXdUO6lVua3OYl3cVB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VS8f5KBrc+nfiYPs/wADNIi6cWo/8dr5/ibBavoP41j7P8I9Fj9fs3/oFfPCNhmpU4+62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gZqBXqRXrZGArDrUR4zUhbrULNQR1PpP9ngMPAd03Zr1j+SqK89/4KDziD9mfWAf+Wtz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vR/wBnxgvw4Y463cn/ALLXkf8AwUhnKfs3TgH72qWqn8pT/SvOqu8mexS0ij8l5YiM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PwajQ5zXmzPQQzaaMGpOKTAqRjFLLmv0u/4JYRMvw18cTf3tRjH5R1+ahOK/Tj/glooHw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g/8ARQrrobMyq/Az3H4gNnVYx6QL/M1zA+6a6Px2c61j0hX+tc4DxXqU9mz5uo7yY01G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mZAT1rq/gsP+Ko1b/r1X/wBDrkzxmuv+Cw/4qjV/+vWP/wBDasah0Yf4yTxTO48bXCRff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XRT2+oW+j/8AH3by/uf7jLXJeLv3/jLUooZfJlj853/ibb5S9K6vUNPurfR5fK1C4+5/y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rxqz1PpaGzJL+41W308/wCiRy/d/wBXN/tCpZ9Q/wBH/fWlx99f4Ny/eqtqH9q2+n/u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9YjR/xjvUl/qF3biLzbTP76P/AI93Vv4v9rbXGdZW1D/hH7i4tZbuG383zl/eSQ7W6N3qW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XyruT7//ACzmb0/75pL/AFi08+186KSL99/y0hZv4WqSfUNJuLi18ma383e37v5VbpVg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aeTqEn3JP+PhFf0/3aeP7V/teP8A495f3Lf3l/iFO/s+L+0IvKlki/cyf6v/AHlp4t7v+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sW/4+I1/vf7O2lYAt7i7/tCbOnyfcj/1b7v4mqK31CL+0NQ86GT+H/WQ1ZSa9jnl2iGb5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WptvqEvnzebaSD7v+rcN2qkCQtglgyy7DGp8w/c+Q/yp9lbAxSbJpsb24Ztw+8agsL20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ffRhUtiLWSBzE4xvbof9o0hWJ44HW0XEgY7R1+WonadNM5hDfuf4Dn+GnLD/AKGCs0gO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DSxtKsPKHVfagCSfUP3H+qk/h6JurI8eTW0/hq8GOdy/+hVqXFxKLc/uv7v+rf8A2vdaw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4TuxNDcRDev/ACz3fxf7O6sKjaTRvR+I8sIAaPEhbHoamj80v8sm36jNLZy2d0W8qTeQ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cwCyheP4TXmM+xCzhlYuo2BiucMcdKq2cbC7vQ6bmLLwgz1pbKKZJ3BudwEf3mXrmo7G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EkUBTv3belb/AGDk+2eq/DefT7jw/wDvoo/N3t/rEro7a3tcHypf42/1bsv/ALNWB8Pr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DJku5/d/Mv3q3ReWEykTtsz2liaP+a10UtrHzeM1ryFGn3f2D9zqEkXyf8tEDL/7LWbq/9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u/nj/wBYjL/EKvC3tLmx/dS/w/8ALN6i1bT5v7N/dahJ9+P/AFiLJ/GK6DmWhJdzXcWw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kJpt7e2ZntzcRMuAeJYt386knW5eWIFoJhvHRWSlmleB8i2LkZ+4d386kZSQ6PNqGUkj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mjsB9pmMF7cLnbwCJV/8eppu7R77Ei5+ToYTn9BTEg0+S7l2AIfl6F1akIE/tNPP8ueC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a32oxaPP51lHL8rco/H/AI9mkWxkXz/IvbiH5u7bl/8AHqhtI9aj0efy7yCf5W/10HH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j56+OPgHUPi5Z6Be6dZtBFa2u5/tGNrV4vf/AAc8S2cwmtrRiE5UwO0RX6ba+vTb6hcf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7Ty9L2J9ndm3r/wLo1fNunjVrfPk6reRf8DrvpUfaLRGFXFexdmclZv420q6hma71KDy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/Hl/rW/Z/Gzxdomo+ZNKJIQmwiS0LH72eo/Cuq07WfFUl1FbpqEV2XYKFuoQ9b2s6Xqem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e/eT7rQkwk/htrR4R9jOOZI5LR/2mPKuJVv7S0z0VPMaNv8AvlhXSaL+0Poc9tL9ts7q1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T+TVlXel+G7kEX3hK/tGPVrZhIv8x/KsO58B+BZyRFd3Fm56Lc2bHDfUYrJ4XujqhmS7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l/YASX8VqSn3bmBoz/31iunN5pN/p2bDV42yF/1M24flmvC/iR8Hpvh/4Xi1uWW4utPk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yZ/iwf4a80/ti0vxF/wATXyvL/wCWdxalfz8uuV0Ed0Mx7n2QNPu7cReVd/x/8tE3dmqu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K1uBsb+8hr5OtNZ1o3UJ03X2ijHSK2vSpdvXa9dFZ/Erxto9x5v9qyXCjteQLMP0asnQ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3PpgTyDzv3L/AHFqr9otm4kXafdGBrw/T/2h9b+0Sve6XYTL8qE7pbZuP97dXRaR+0bp0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sI37y1u6Sr0x/e9qxdCR2wxlJ9T0m7s7Sezk8u7ETYOP3oFZsnhua4aEfaY5kMI4nhWQ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wFq1lIJtRW3YhuJ7cr+uKsweIvC1/JbnT9XtnJhT/UXZz19K55UpI6I1oS2Zp6j8MNBv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/bl4mrMX4P6eMmC71G19Nk+7H51qT31xBP8Au9TcjeuAWD11VsZh3jl/4AytWautjXR9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2Bb7NryzR9kubck/mKW2tfF9gpVUtZmH8UUxQ/ka9Bjv2d5F+zOSv91gf0p0F5by+YJEZC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UW0jJ4elLeJ5q/xM+KXhbfJZrqKbR1hmMi1oaX+3F8RPDjhNStVuQCM/bIMfqSP5137x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cfxPgfzqlcWQuYBlYZRkfeiBFejRzGVJWlC55dbL6E32N3w1/wAFB7acKup6PC57m3lK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boH7avgPVQouWurFj13JuA/EV81674Itb+/sTNomnXcO9sllKkcdsVyt98IdIn1meP+xb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XG8Btzdt1dCzGjUfvQscbyeP2Jn3/ovx48C66B9m8Q2oY/wytsP612djrNhqcYe0vILl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ufhclq139j8SXmnNbv8Au0vrc/3QfmNMsrf4gQQi+07WLa7hXcQbe72ttH+zXRCth6m0r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rM/VTNLX5reH/wBoD4seEEU3iaq1mAvzRgyqRn616T4c/bl1JyEvLqDI6rcweWapuHSS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fcFFfL+mftt2YwLrTLeb3guAGP8AwGux0v8Aa78EXSq159t05j3dFkX/AMdbP6URVzmd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ridH+NvgvWwv2fXrbJ/hlzGfyauts9YsdRjD211DOp6GNwc1djOxNRRRSFZhRRRS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KKKKAGUUUUFhRRRQAUUUUEBRRRQAUUUUAFFFFAHyfbeK9GMruuoXVscjHmgsP/Hq2LPXI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azLt6Srt/lXjclvGIG2ExnHY4qQ2U0FmZFmbPl5yea+Xjij7t5XDoz3Bzc3HlFBDcgt/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cA822kiBIHPPevEtOk1GKxhlS5Odue61LZa3rkljGfPuPvfwTt610RxCMXlUujPbn1C3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+dD/AFpXaxnTgxMVHUgZ/WvILH4n6/HBKXkmZSCT58O/v7VJY/GVrj7St5b2T4JX7jxn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W1o7M9TTSo5owd7gKDzGx5qPTtPnjgAF7P8APkjeynH51xOn+PtJvLedBYbLmNcAQzAc1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2Rfs4vr22uYFDOh+cc/gatVIs5ZYWtHeJvafb3UUs+HSQmVvvLt7VLaXNxHfXbPbq2Nq5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Y+h6vJjH9uW07MXOLiLB6kfwsvp6Ve0rVr2Rbt1jtbkGUj9zPtJ6f3l/rW6aMuQlj1Ddq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XlRu7e9VrzUrGbUrdHYjarn98pHoPWrdpqJTULoz6dcR7dq7gFkHp/A2f0qrdarpb6tIr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3ysg5Y/3x7UXDkCaz0q5v7NYhDuDE/um5/StK50jcYgk0qAuOshPT/eqIWlhd6pACbWY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ukW5ubbYkkfzN/qm29s9qZkT3kE8cO1bgyfOo+dQe9RTNei2mA8s5GOBt6/Si4s5k8sR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MW6U+7ivooX2SxPyPvx0AL9pnjtTm2z8o+62abb3/kwRh45YwEB+7/9enXNzcJZSF4I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rBnCWzFreVNsXXbn+VBRUt5rG5gUS7X6nEq1SstD02UTvHBCu6VjmJtnc+lbEN5b/Z13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51m2Njpt3YI7pA5YZ4xQBn6d4eWL7a8V7dW+6Y9JS/QBe/0qbS9Pv4ry+ePVDIuQB5sK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IorImOeaIM7H93Of72an07SrqFrox38pBkI/eRh6zsUFq+qrqd0T9nuFREXqyn+KoJ9X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a5CQDmKUHq1WtOGpJd6id1vModB8ytGentn1pI7y7GtXG6wLhUUZhk3d899taJGZWn8Qw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R4SRvngYf3R/WoryXRL++tFm+zswZmxKoXoMd6tvqSf2unmQzJiD+NcdW/8ArUyR9OuN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hwy59KC7Bf6LpztafZ8Rg3C8wSkdAT/CatXtkyxrGlzMAWX7z7u+e9Z+paBplzfWO2BV+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U+lT3fh+JJIgl5eRDfjCzE9m9aBE2tJqENu4iu45ARjBTZ/6DVfxBd6lFol6Pskcx8lx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u7LUEt1KaizAuq4miDd/9k07XJdSGmsqpBPvkROHaLqwHvQAXWqTWWlXHm6fOhSEj5dr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JNNgF2skG2NeJoWHaotc1q6h0S+abTZclD/qHWTt6bhSah4ksoNEkNzDc24W2Zv3ttK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60ARaNBod5pluIksnJjU5UDPIqbS/D8C2iNDNNBnn93IafpOoaVPpkAWa2kAiTjI/u+j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FRAmwgdYXKfy+tAFPR9IuoYZmj1WckzOcSoHH3mpmlf2xGk5D2s4M7nLB16sR/Sr2k6Z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3HOHO7/0I1V0ePVhaKRPayBnz+8iAP3vXOO9AEOk6rqhnvmksQAZx/qpsfwr/hVrStWC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WHUBv4KqaHJqpjuGksYQDO/+rmx3x/EvtV2ymdHnMlrMCWb7oVvagBbbUNPuJ7r/AFf8P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RbQWE+rzeSY/9RH/AKt/Vmp1tfxXFxd9fv8A/LRGXtVa20/StQ1DUP3Mcvzxp/47n+tAF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XdyriIfe+bvTBFeDUIwLgSYiPDR4/i/+tUQ8OW8d3I0M1zE2xR8szeppbfTryO8DJqTH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4j3qyCWSa9S/jDQKQEbo+M9Kjl1Upe2yzWkygZbcnzUsh1WO7VvKtbhQuPmlMZ/rUQv72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KeYJ0kHUeu2gCxNqFlc3dokibzuY4lh/2ag1HTNNuLq0CQpG7TdYm2Hp7U64120+2Rm4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wMo/9B9qWW90a+vbULPas4djjKg/doAW/wBD2y2XlXtzGTcIceaT0Vz3qxd2d3CsKi83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P8qZfaVby3loIpZY8EsDDKy9FP4d6fe6Y0dzaKt5ck+Zu+fa38NAD71rkRxAJFL+9Tjdj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qzw+FL8NZP8yqP3bZ/izW3MZ2mhUtFL+87jb/AA+1Yvjya6TwxLi3+9Io+SVPX/aqZbM0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a/guvleNoz/dZDUTWumQ/PNZ2/J++Y1B/lVyO4fJLxSwj1Kbv/Qafvtpx8zCT2kH+NeRLc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Tre4UsZJIh2xJjntSX9lcmyKQ3DeZvH30VuN3rVlrCzncl1RFHZDjnt0qTUbfMbJExVg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1I+pBONQ8j/l3l/76WvbNX1Ca30+783T/APli3+rdW7V45bW+ofb4YvtdvNmaP/WQsrfe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4uv7Pm820jl+7/q5/wDa91rtpHhZltYWfV4oLCbzYpIvk/5aIapT22j3mlSO0VuZBDkN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d/qH2e3m821vIvkb/Vw7l/8AHaNQu7QWM6Syx4K7f3qbf/Qq7UeGhv8AY9r/AGf+6muI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Zu3/AAKo/wCz9Qt9H/dah/yx/wCWiK38P+zU9/b6fcafNLFs+5/yzfbVS/0eW30ebydQ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F+7/ALe6rAI7fUrPQcAQT+XbjjLL296l0u5u4dNiMti3+oB/dyKaTVbfU49Lugt/FJ+6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ktzqFjoUhe2hnMdr1ikK/wAP+0KCxmjahFb+GNP+1xXEX+jR/wCsT/Z/2abp39lXGn2v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PlaphqEtvpHky6feRfuf+WaKy/d9mqf7dpzacvmqFxH/AMtl2fzoAh0/R4rfR4vKlkxs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981Lp2n3dvYR+VqEn/bRFaoBp+n/ANn/ALry/wDU/wDLP5e3+zU1tp/2ew/0S7uIvk/5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CLT/AO0LfR4v+PeX9yP9n+GjTL65XSbdWsmGIlH7qRXqa1sr610oK10s/lxYzLCf7v8A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0/5rSC48tP8AllcbG/JloAraf4hhXSIftFpPCBCOZYMj7tS6dcaVLp8OWgU+SOB8p6Go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2F7FiDqsayfw/wCyxqVNZ0r7Dh5IUxEOJR5Z6e9AElppsSaP+5uHX9z/AAvkfdrJ0i5m0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U0l0ZNKZ0/2MNz/Orgt9KuNImli8v/U/8u77f4aktdFg06/k1NS0s8FmkcZlZnOGDbv5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Ik3/Eh0/uW0Y/Vq84XAPFfTfjH4YaD40aTX9SS7S/a2WTME237qk9Ntctffs0afHbmW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v8A9JtvN/8AQdtevQxUIw5ZHgV8LOU20eJI2M0+vSbv9n7XEtzNZalYXseNwLs0WR+Ix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GvGFoCf7Ie5HrayrJ/KuuOIpy6nDLC1I9DjM1Uucmt698L6xpjMt3pV7bkdfMhNZIH+k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25rmahqfTP7QM3k/DHQs/xSQr/wCQ2/wr52DZr6B/aVtbmfwNoMFvbz3DxzIzLGhPAjPp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ztmhngb0dSP506U04m9SDTNZHqVWrNSfvmpknrc5Gi6W61GSKgM9M84mghbn1R8BY9nw2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/wDHv/rV4b/wUyuvL/Z+sYs/6zVUP/jjV7x8EV8v4baf/tSyn/yI1fOX/BUG48r4NaBF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rzKm7PYp7I/Lx2pI24NRO3Wkjfg1wHpIn3CjdUO8Um8UDJ8iv1I/4Jg24j+Aev3GMebqsn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f71+rv8AwTQh8n9nHUD2bUpW/wDHVrppGFb4GemeNnzr0o9I1H/jtYCn5TWr4yfPiK79i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7ivUp/CfMS+JiFvemFuvNI3emE4BptWJGTn0rtfgmmdd1p/SGJf1Y1wxOSea7n4IHGr+I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SsKh0Yf40c3rduJ/jPrkssvleXYN/s/rXp1xp8X2CbypZPuf32auC1vR4Lzx1r160xW4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R/8AFCvQp7fT/Ilz5f3Frxaz1PqKMNCvqGj3c9v+61D+Nf8AWJu71DrH9oYi/wBXL++j/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WHH+tk++v8ZbvUlx5v7r97/Gv8H/AMTXOdCRi3+oS29xp/m6fJ/rm/1b7v4Wpb/UNPuL/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3/HxD7VeuPN+0Wv7qP77fxt6Us9x+/i82KT+L+Dd2oHYyFsdIm1uN7cxA+Qwzbybf4v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ZodRuYR5GOWDfxe9WGsrGe8VpYoz+6PMif7VFrpdl9vkMRWP90P9UxH8X+zQFiHT7PVIr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Pl+9HtP5q1M0641D7RqHm2scvluv+rfb2/2qtW1hL9ouvJu7j+H7+1u3+1Ve3t9Wt57r9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tEaLsO67qaBEmm6oskU3mWksX71+2R1pbaS0ktSSEJLN1XB+8aZpt9qTRTfarA/61+Y5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bO/jWy/eLLDy3WMn+JvTIpCFjt4msGMUjxfKcbHqX7NMNLX/AEtiPLX78Yb+dU5JNKm0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94AN/jS/Y4W0lfIup4xsXHlO2KBFyZbwQqWaOXlf4cd6yPiBK48K3O6FPvL/ABZ/irWu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yvDKp71hfEOW8XwrchYYJ/mX7zMv8XturnqbHTh/4iPOrMBbd8gxg9qpnyHuD1Y+pNR2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Q+iDd/SpFm3k70eL/ropFea9z61CW9qEm+WVgC2eTuplqrJd3uCWyccGoJFsri5TbcJ9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NOt44p59ryyZbsd1bfYZivjPZPAFxKPDMH7rvJ/Htb71bguDt/1clc74ES+/4R2FvOhA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97+9u/wDZa3YZb4W5LW6v/wBcZCf/AEJVrroK8Ez5jFr9/IbjT7mwP7mPGz+NNtV7/T7S4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H99D/qpv9sdvu1bN5tgO+2nX5Opj3fyqvcXelyQeTczIrb4/vrtP3h/eroscy0Gahb3d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/rl/1iK1Jcf2hb3EX/HvL8kn+r+Wl1DT4vtFr5Usn+u/5Zzsq0s9vd29xD5WoyS/I3/H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qXoMjGo3iX/lNYMfk/hbP8VINQtLi4milik++v+sh3UD+0Fv+RbSDY3V2i/i991PttQl+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w/8AHvtZaW4FS3t9JuBN5M0cXzt/q38qk/syddMc22pTBfLbAkKyL1qUahp+JvOi8r5/+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un6Jf6PN5EscfyN/qZ9v97+61ZtGsTHsoNQ/4Vrrv9oTRy/6F8nlpt2rXggtga+hxpH9j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pZYjYjZ9ofdt4rwBRk16+DV0z57Hy/eamp4P08N4k00/9N1/nXqfxP0gPc2Oemxv/Qq87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h/08J/6FXrXxLXM9j/1zb+Yr1UjyLnlNx4fjJ/d9arzaQ0ABzn51rpvLwarXy/6P/wAC/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O5s/tFyajpvwhtLjRraKe5jnhAjlXcNuDXyLd+Nb4ZXXPAUVz6vDGM/pX2x8a49vw3sP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hItwa5lh4zvodqqtI8++Gnw80L4u3d0ljo8+mPabTNG0rDGWxXzvrHjD/hF/E+raULuS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32/dZh/Sv0Y+Aulww3erhFA4i/Vq/ML43af5Hxc8ZRDtrN2P/IrV51ahyM9PD1eZHW23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3/XT5/501/iXcSEiSzgu/wDdTH8q8iFrPb/dY/ga3PB1vd3HiDT4f+Wcky1gonZz2R9nW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KXi8Y/2hcReZZLezWf8ArV29ejV5BFrcD5+0SWE/3f8AWWRjb/x01+j3hTQbab4OaZpT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dCOo29K+DPGHjn+z9Y1G1u/BNvLFbzSIkmzb8oY/7NbfVnNGPtrPQz/D0Go6t/xMNKS5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1Kq+Z/wKuw0z4m+KtG1KPN3eGKIbWW5iWfGPXmvXv2ZdPtLj9njxNqun2kenzfarh4Y5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/aesDP2q00bVR/00i8g1g8Gnobxxs6evMc74e+Pl9HqF3LefZZfMRU5jaL5RW7on7Q1p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lf8ATvdK/wD6FUdyNJvVYah4McA9XsJw6/lWDd+DvAV+SGbUdKc9ruyXH/fS/NWP1FdDt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Pjn4OutHlF2t1ASjZ862ynfHzZqXTPGnhLUbCA2msW0LHy8ATeWfyavGtR+Bml6i5bSf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2Q/kazb74C+N44Ua01C31aOLlMxo6j/gVQ8FLobxzS71sfTEttK9/bfZNXY7XBXcFkUc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3Lb3KvCFY7Qm7mvj/W4/F3w+1a3Or2P2QlcxvZ3j2+T/ADrV0X4teLI5mna/1gBRgCSN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xeEkd9PMYNao+rbbULrz7vzdPk++v/Hu+7t/9asr7Rolxo832vT/ACv9Z+8kh3bOteI+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63un1T+zpJJNuRNFJExx7j5a6zTP2jbMeHJn1HRJgku5ybeYSjlv7rfNWTw00dCxtJndz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9n6h5XyQ/wCrm+narTaA1zPa75kuvn6XEIb+E1xEvxa8G+JtJs7OdZ7O/KRpHFd25BZ/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K/0D7JN+985v+Pefb/A1ZJOL1G6kZ7Mzb3wJpVzqJjm0e0dPJ+/FuRvve1Yl78NtP1C4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ON12eVcF0+7713v9nXKX3yahIBsbiVFkHUd6S2Oqx3F3g2t4N69CYz0/4FWjqPoawgmeb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OaXStdkiZXYCO5jx096y30v4iadIZbW5huT6w3G0163bahL9gm820k+/J/q8SVP9otP7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f9YjL/wCy1SxFSOzIlhqM94nnmiftA/E7wmVW6/tZdn8cgaSP9a7Oz/by8SaVgXaxS/8A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6hk02yus+ZbQy5/vxg/0rWOOkviRzyy6jLZHU+HP+Cgun3QVdQ0dWz1aKbFepeH/wBr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PZlv7wBFfMt98KvC+obmk0eAN/ej3If0NYN78FdGuYibS5vbFh02SbgPzFdKx1KStKJw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89J+Mvg/WgPs+tW4J7OcV01nrmnX4zb30E4/2JBX5zx+G9b0LTzFaa0kiJ/z82pBP/Agw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2i3H+halaXg/6drgxPVxxNF9TjllVaOzufplRX54+Hf2i/iB4e1EWd4mrRFf9ZKP30S/+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XuqllWTUbCf1E8Xlt/MfyrZThLZnDUwlanvE+xKK+c9G/aquLlR5mm2d6O7W1zt/+Krp7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PvS7qE9/JdJP5kVZxtSjuj2WivObP9oDwXcD97qEtsf+msDCuh0/4k+GNVx9k1uzkJ6K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I6Kiora/trtd0M8UqnujZFT/ACnuDQO42iiigQUUUUAFFFFABRRRQB8Ay6lot6my21C3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Go25/s91jmYKcAFWzXwLF5sCZMNxGVbO6NitX5vHl/ZxmK313U7VlIOC5YV8YoI/UOdo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8qLgMAmPmWksze2dkqmOKRAN2c4r42s/jz4vhiEMHiZLhQB8tzHXZWX7T3iyK0EMllp1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aqCQ1WZ9I2N3JZ6eqzWbDOXO193equmalYPa3Ek8M2GfOGiyPvV4ppn7WGICl94cdNqb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H+1J4Tm08xTx3Vow65iyKDRVLnf6P/ZBuNQkYIFMoIby8c1JpUNne32obLgtDvCjacVw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m0uA+rWyTNK0nlyAjj8a6bwf4i8OapZ3EqajZFmmZsLIBVgb6QXC65KYruZlSFV5JPek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lJUM2HGOtV7SG1uru5ktrhjnbzHITVi3juv7Tl8q7bcIgMSLnvSdSSE4J7k03ijxJYXc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P8q1Lf4na3azwMY3kLyINroCOtYGoTajBqEbMIJcIfUGm2F293e24e3LFZAcI1JVLkOhD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S+Zc2UTDOMGHbWhD8RNFLCdoGg5/5YzhMVxFxIomw0bg7u6026Fm0YVxHnPRyFq1X5dm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9Ni8X6ZOYnF/dRYxw+GFbI8RWc6jZqcDndnDpg14vPpdmbdygQEAcpIRViXSXghRobu4j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cU+5zvK4PY9uhup7mA7XtZRn/lnPmrstxNDBKWhYfL1BU14BHDq9nC2y6jkA/vJt/kau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cRs4PGY7tl/mK3WIT3RySyyS2Z7mNQi+zf8ALT7n9w1St4NP/s+L/j3+4v8AdrxmD4u6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8esSyj8+DVzRfjtDq+n/AGfUbOyM2xkIljaMovTd3FWq0TllgKqPUNH0eL+z4/Kmk/7Z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uktyFvZCN7cNhh94+teb+HvGnh2a3+SzWHy/k8y0udrPj/gS1veF/E+kPb+U2oapbzfN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2zupqpB9TGWGqxV7HU6d/aH+l/vY5f3zfwbW+9/8AWplvcah/aF3/AKJHL86/x/7PvWbo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4gt5JC8n7u8i5OW/2WX+VXtLvNRlmu/JWwvF87rHcFO391lb+daqce5zezmt0P07VJl1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OJTzv/vH196tC8tLnUWZ1xiLB8yL8Kh0++uFvdQLWFwvzryjK/RB7UsGt28ep3KTmWD5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TItJErWOnyajC6iHcEflOD94U+Wzja8t1SVkHzH7+O1Ri/0y81TZ50EuIc4bry3/ANal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GCu1GP7uQj+VNakX7j7yxmMtuEuWfMy/fGaZdx3CpGrMr/Oo6YpLjTpkvbJY7+45Yth5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EN0kkS+bHId+fnH19BRYpCatJMtm6tFuUuBxJ70mqX6vplxG9tIwMZXpu7YpNTnv0jjU2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yYPX3Iqaa/b7ERJazxEkDhg3f2zRqXysj1GTT57GQSrFgx4xKvt/tVBY6bpz2LLAI1+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7VZur+ya1cSsUJ4xKNvf3p0lvp01rJtihYbeq/wD1qLsLFOHRpIrAJDdzx/u1/j3dM+oq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MKJfRyDb0mj+ta/9lwx258qSSICPPySEdqhtLO6t7dDDfMAF/wCWiK3T8RRcVjM0aXW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P3rt8jFersf61dtb6dICZLJgS5zsZT3qTTLe6WziG+N84/5Z7O+adpizNZxM8LMSu/5G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FFjcfaVkjmhHnsv7yJvSn6adJu59TlPkSZmx84A/gx3qbTLtBFMxjlG64kPzR++KdapY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KW+YY9qAJLSxha8uTEzou5eFbFTPbSG5lCXMmAqj5ufSq1jpVkWuHgjVTv8A+WbEfypy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7mhIZQMNuHT/aqyCwVnSdtsikgDkrikS4uUmy0SyEA8q3+19KpwxaissuL2GXgYE8I/mG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2++wgnQAYMM+zv7igB5vG+1skttOiqnXZkfe9vpUM0+k3WrwrL5WRFJxMgX+JPWlh1mc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C7V+YYcdW/u0DWLGbVlSVwu2A8Tx46sP730oAik0LTbjVrV4PLQLE/NvJg/eX0+lWrjT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IU9nfcP1qJYNMu9UTalt8sPWNtp5Y+n0q82mW7XsOyWZQFPCSFvWgB80N+s1r5dzG+CeJ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Z+I91qcOgxK0FvJ+9HKtt/wDQq6QWNwl5F5d05xu/1iL/AE21zXxQa9h0q2VngbM3dmX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B0Yf+JE86fVLtJFD2EgVW5IbdT59Zt0kGFKOx6NGTVR5rwMAbVtrN1Dq3/oVPe8gikHn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/yryD65EeoXGn3HlfvbfzfPj/AI9vvVm4g/1WT/HSS29vqUcblFlRWypYUR2NoJQqxbCT1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reabW7LypGVjKq/Mu4cc9vpXpuqpfG1VX8iQGWNfld0PMi+n1ry3w3p93L4m03yrqZR9p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7p969M1uz1c28CrNbS5nU/wCraM8HPqf7telh7Hz+Y/Gi3d3U/wBmZ2s5PpGyn+dF/cRf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7v+sRvWie41D/AJa2n8a/6uZW/i/2qdf6hFb2/wC+iki+df4P9r/ZrquePcydY/sTUNP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KZuqtVy/wDD0RsJRDLcRf8AA2b+dRavcaTqGnzRTfZ5f4PLk+996rU+j6f9n/deXF8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KmUivq+n3f8AZ115OoSf9tE3Umv/ANoW/hfUf9XL5dlJ6r/Aa82+M/xMk8BsNI06SW4v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jX1GVx+tcvp37TFzqekX1lrltDH5iFPNhRihyP4l3EGpbse1RyfF16Pt4R90971DUJbf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/5ZurVHPrlt/Z8u+3uY/wBz/wA8m/u/7NZlt44h8UafLLp/2PUPkX/j3utjJ+BX5a1r3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rcYKbfueZ2/2aFK55NSlVoy5asbMqz3GlXFhL++t/wDtp8rVINPig0+XypZYvk/5ZzN2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EvneXj/pom2ob/R9Pn06Xyoo87G/4932t+dUZlya1ljsGUTuMpjlPb0qO6F4LKcIY3/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caW8Vudk9wn/XRt386bd2t+LWcLdwkeX/HF/UNQAn2i7t9HP+i/6uH+Bx6UX+sRW+nz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y0T5ahv9Q1C30+bzbS3l/wCuc7bvyZf/AGapLjUJbiwl83T7iL/gAk/9B3UAZ+sQ6VNo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m42mNuR9aZqeiRw6ZqckFxPCvk7cxzMF+771b8SahYPoV7DOy7SmzEkW1f8Ax41ma1pu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NGIbm3fYeP8AdrMCzqFhfx+EbhVvjxYlcSIrf8syK09an1eDQrz57aYeW3B3J2PrxWZ4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u1ttRvYD5BX538z2/iVv51LrNtrNrod2V1OCYbOk9qQfTqrf0pFWRY1XUL5PCl4kunlh9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A9qn1jxTa2Wj3PnxXsBCDrFkdf8AZxTPEF1qlvoN0klpFMPL2Zgnx1GOjbaZr2uGHRbr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6R+Z3/wBndQFi1f8AijT/APhH7uWLUI/N8hv49rdPSl1/R9Pv9PMstpb3X3f3kiK38XrV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NNFd+X/Cn+kJt6v/ALVHiDT9KuNOm8qKP76/8e77f4v9mqvYix0OoaxLp9v5v7uXy9qf3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V7nTpLUyX+lwXGXUEmJW68dSK53xRp//ABL4vK1C8i/0q1T7/m9biMf8tKTxBZ6ubHZD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H2i3+b72fvI3/ALLWqrNEeyVizqvw/wDBFzbma80S2gUuqOyKUIZmx2+tYl/8AfBU+fIN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Naev32rw2FtHNYwTmW8gX/Rrk9fOVujKvpU2sax9n+webp95/wAfS/6tPN/vf3a2jiqk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W6OIvv2YbOUE6dr7j0WdA36iudvP2Z/Edpk2epWk4HTOVr1XWPFGn/aNPh+1+VLJexp5c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q0rjWPs9xYeTqH+sm2fu3/h2tXXDGze5yywdN9B/w08PXvhfwNpmmX4QXULyB/LOV+aR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/wCCq915fw28HW4P39Qd/wAkNfXc2pzWzWoVjskk+b67WP8A7KteP/tL/AaP9oqw0LSb3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p0eKLfuOAv8AepSrqRccPy7H40k9aaGIr7m8S/8ABMDxBa3sEOi+LLC/E27H2qBoSMfT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gH4s+H76S2h0aHVSqb1aynDbh9K5HO50KNj5pyaMmvR9c/Z6+IXhu4kh1Lwjqdq6As2Y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PC+p6exW5sLmAjqJImH9KqMh2MnJr9bf+CbwCfsyStn719cH8sCvyWMWK/XL/gnrbm1/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7r8f3lddKaOauvcZ1fi8/8VDe/wC8P/QRWJuNWPFGof8AFTaj1/1zffTbVFLgP/8AWr06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kpk4NRGSkLdaiZq2uZ2FLc9a734H86t4h/3Lb/2pXnu7NejfAdM3fiKTr80C/kGP9awq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4tv+Ez1tpjulMjDp/trXW6vPB9iIaND/AKsfMn+3XI2E8Y8UawzxvPKZmA2D/bFdbqGoD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+ZB8yf7deDWfvn11JWiWLiC1uAfKm/jX/VvS3Fvgx/vZPvr/ALVVbi+s55QhaFiJFG0j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y+V/f/vn3rI1HzrMJ7fa6nLHqOnBplxcS+fF+6835G/1b7fSo7i3l+32vlXcn8X+sRW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CL/j3mi2N/ej9P8AeoAi/tQHUXWW1mA8o/eXd/GfT60631Cwk1O5U7Ebyk4b5T95vWrP2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9w8vHyMG/i96bBeQf2ndb4pIx5afehOOr+lQQSWghlmlMbufmHKP7Gn2kEm+bbMy/P8A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uZzmInd3IB70+zt48zFJJFG8/dbI7UASWiziNthQjeeo/wBo0kTTfZWLR7gAfuD3NOtY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7j/rE9z9KqwS6imnyZihm+U9GYH/ANBNBIpML6a4ngbb5X8SZ7UlxpNhNpbCNQvyp/EV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ktjKD5XVWDdvoKtTzQy2JQo0bEKPmj96BEF3pCFUVby5GJFODJuHWsjx9ALfw5MGmJEs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0cjQzMg3Rx5ZRgHH8Vct8S7IroMIjmdcTr3z/C1ZVNjpw/8AER5yLQhWO5O3QUCMiBzk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WzfNzxSCzDWTH5fv15r3PrUc7dQWl1P+9VAVK8lP97vTtDit2MoilX5ZAMA1pD90yq6E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0WztWutRCqmRL/F8vatvsMxS949d+HMdzJ4dGLg/LLIoKrn+KujiguUhP7yN+f41wa53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XlSyffk/1czL/F6V0UEUqW5CXTbfSQBx+tdmH/ho+YxeteQ03NxFZkNb+YNi42uKr6jqK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iJ5kfBQN/GKkkN0LM8RSDYuN3FVNQ1K6gg+bT5GXzI/9S4b+MV0HMV759GmurRv3aPv4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mwvPEYLyQfI3AcMO3rRdXdi89qLmCWE7/wDlrCw/8eHy1B/xKrjUIvK+z/ck/wBW+30/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Ud2wS8Mp8scTRZ/ipkUt6tzc7ooHwy8g4P3adDpQN+wgu5U/djhZdw+9/tA/zpYLLUFu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eJIufujupqehQQagwM3mWk5/edUwR3rMll0ae0k+1W8Skoc+fb8n/gW2tC0uNRj+0Br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f++WpsGqxrp0v2ixuE+U9E3r/wCOio6gY32DTrT4ca+LArj7CvSQN2r5+iG3Gc19DSX2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JGPsK9FK9j7V86pJkqCTXt4JWgz57HK8rnTeBufFOmj/AKeE/wDQq9d+IvNxZf8AXNv5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VTpv/XdP/Qq9d+IvFxZf7jfzFeieWcYw+Q1Svxm1NXn+4apXw/0Rqszhudt8b/8AknF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C1eGDpXufxvH/Ft7I/9PEP/AKC1eGLyKVLdm1R8qPVPgGN17rXskX/odfmR8bzj4x+O8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5Hav07+AAxe61/1zi/8AQq/MH46Hb8ZvHv8A2HL3/wBHyf4Vx4jc9XAaxOOU8Emus+Fv7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J+lrjTL8tdj8Gz5vxG8Pr63S158PiSO9/Cz9jfB9vjwXpgx/wAuqD9K+RvF1qRPrn/XW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TwiMeEtMH/Tug/Svk7xjGN+uH/buP5tXsU1ueTVnypM6z9lG2/4xv16L1ubj/wBAFRHR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aH7Ja5/Z51nH/P1c/wAqv7fap5UYVZto5t/DcBHAwaiPh514jkZR7Gun2Cm+WT0quVWO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PA2njw/aym0j83ev7z+L7tcV4Z8G2q+INPMXmRfv4/uOV/ir2j4mJ/xTNpgfxRf+gtXD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T/rtH/wChCpjT0ubps4P/AIKRH+wLbwVdwxf6x7hP5V8WW3xHjiYFldG9RX3F/wAFPbf/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nu4H/jgr8557cBjXDNan0VD+Gekp8TopBta44PaQZFMm8ZRSwHyPLl/3Sa8y8gZ61t+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T4f+ekwSsWjXmPr34G+Fbez0Ky8SarHLcXl1NEYLcjzCg8z1r7JiudIu7ixjutMdB9ow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4V4O0+e08EwWdnFHJcrFDL5BBRU/eHvX0DZ3upRppv2nR42ZLhTmyuVkP3G67tv868Kq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zHPovh6fVY+YUPkMPlJj/iFJD4GsZru8+zXMijMZyjq/Y1qT6hC19F51jNF8hHMWf/Qc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3hkj/dxHDOYv730rblRHtpR2Zztv8P5f7Pu/Ju4/vyf6xKz5vCmowaRlFimARfuPg/lX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3lahcRfO3+rdZP5q1VVt9Qt7D/j7t5vkX/WQsrfmGrJxR0QxUzmL/w/d2/+tsJP+2ab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kdQY/wDfXbXp09/dkRCW0/i/5ZTBv/QlWj7Rm48qWKQ/I3303L94UlRudKxzjueYZODz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r0hbDSNRuJS8NuT8vK/Iaqr4Q06a3mMZkT/Wf6mVh/F/tbqn2EjaOOg9zz08A+ZF/49ur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jJB/e7e1eh3/AIO+z6R9riu8/J9yRPvVxF+stvcWvnQjq3+rbd/Ca53HlOynUjVV4nOW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rtoT5S/dlz3/ANqlXQhcJeE3AmHmt/rI1b+H8atpDYy61efaIlUeUv3k92p1npVhsvDb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5WT+Ef3aEbW7mRceF4v7A82G0t/N2L+8jdo2q9Pp8uniLyvtH31/1b+ZWhb6fd/2B+51C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Wpr86h+6/wCPeX5/7jLWnO0ZvDUp/EjnLjzvt8f/ABMJPuf8vENLbXOqieYqbWby9uMF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8fnWH8H9/wD2qYbeITzfusfdpqvUXUxlgaD6ENh4j1JEMsKTxgd4Jt1XU+N+s+H+W1TU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GqUGl2sFmwgTZj+4xFLZwuylWLY/2jurRYqaOaWVUJdDa079tO7spAJNfhI9J4yM16D4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MFheD1SUA14rqXgbQ9VhYXmnQy57mMCuI1X9nrw9f7ntHlsHP/PGQrW0cY+qOeWTQ+yz7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TbofvtMc/7UEwYVsxftH+D4EVr24mtN3Z0zivz6X4L+IPDZM+j+J7qIqMgEb1/Guf8W6R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9UtrsKcAr8jGto4yL3OWWTzWzP1J0X4veD9fA+x69ZEnorvg109rqNrerut7qCcescoN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vC9vNFLpUd2Ni/vI/mrqPCf7Q2s+HGX+0NO1W0derW7so/KtvrMDnllVRLRn6wUV8AeH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8JJqFsf7l5H5g/Nq9G8LftoyX8yp/aOlX437cSAxsfyNUq0H1OKWBrR6HxsND0G4V137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w/0i/Z9k4UkfxivMrXW7jl/LccdVJq5YeLZ4pOJZeB0Jr5JNn6LzxZ1EvwjtZx8klu56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DkpyEV2IP8DZqtH4pWViGlwc+9WLfxM6OwimdT6hyK1TYrRZly/DjUrPcYpJVA9RmqR0H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7Fa7Gz8Y3cS8XbP7MM1ft/G8z5EttbzD1YYNS2y1CJ581hcxgu1kp/CqUjfZ2LtZOvvGM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y5Y+dp4x/sNTpT4duss0cluv+7mhSH7Pszy+x8cXelXBe21fULc/9dGIrqNH+NfibR7w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G2cZrem8PeHb5tsd9Chb++uKjPwntJX3x3NrKD0w4rRSj1JcJF5f2i/Ff2jzZ47K9THr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rjTNTWS70LKnHMUgNcdqHwwnB8uNCwIGPLNY8/w71GyZgElAA74qvcZPLM9+t/2q/DMs8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AwSY91btr8f/AARqVzB/xNBGuf8Alqm2vky58OarBnaxyOzCs+6sdVRcPYR3BHfNHJBkN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DwleeTFHq2n3HmzRphZVb8a35oYxD+6mNfnL5ssBPm6TMnr5bVYt/FE1l/x7XuqacR/c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ug41JdT9DpRL9nwJXpZzdQadN9yX9238HtXwtbfGbxbDCoh8W3LqD9y6Ab+ddVb/ALSP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Y36ju67T+a01GwOqfVVzqFxp2hyzPpqnZDu2RNVXw74qiu9Jhe4sLqIFd20ruGK8FH7V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8ORSq0PlGW2et/w9+1RotjoscV3ot9EyxeWWxkZrVRF7byPXbNdGv7ciX7Ojf9NItp/S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/1Em372PLnK/1rifD/wC0L4Gv9GiSbUltXQY2zRla6bRPHvgnVrHMOsafJn1kA/nSaKUk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n1F47ycBp2I3Mr1Y0u2vorq9K3inLKPnjA6CovDMdlqNrJLZ3mAzsf3cue/+9Wtp1lJ5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4j5wG6Vn71x+49GVdP1jWrDVtSK3YkC+WP3chXqP/AK1adh8Qdci1S7LfaHVAuchZB0rK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Hkvm4C8rj7qj3o0+9uIbzUPNtQ27av7uT29MVqptEOhSl0Okj+KjDWHW8sYpMwIMy25X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bSH1QFtPhXdF/wAsptvc1yq3MT6rPI0MseyEDlM/3vSoXbT7zUWEioxSNf8AWDb1ZvX6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b6HpDeLtGn1WyC3t9a4ic84cdhVseJrQ39vHHr0LA7ji5i215EmgWH9uW+3EJFs5zbzE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G6ara+RqFyB5TNiTbIO3qtWsR3OeWWwezPdJb+8f7MbdrK8HmL/qpdp4zUt5qF75cCXG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RW75/pXhlxZ6lDLBsuYWIdjlo9h7/wB2rs2ta7p72YWct8+cR3TD+EnvWscQmcksq7SP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yRzR5x/rIyBReizuLaTEcD5GOc5615NL8RtfszBvaYgvg+YiuOF/2a1ZPi1LsRbi0sps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vvWqrRZzSy+rHZno0+kxfZJChMfyY+Rsf1qB9Nlh01jFfTxkRnr81c3P8RdJuIGWWxeFi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34VZl8T6TNYOqXl7bDaBwD3P41fPFnM8PXjujftLS6tdIXbcrMY4Opjx/DTNMOoQWMJm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iqs+sxf2dN5WrW8suxv+PhF/9l21ftrjUPs5/dWd18n/ACznZf8Ax3a3/oVCMXTmt0N0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smC7PvVcj71Ftf2lxbzeb/fb/WIy/wA1pdHuJYNOi83T5PuL/GrL/wChU3T9YtPs8fm+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q/erUmwmmwWLiYwtGwLn/VN/hVi3tVzO0cjg+Z3Y9uO9R6T/AGdNZuB5DAu3RR60aXYW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JOY5iP4jVGY+O0mJkInzyBhlzToIrnz5s7HxgDbn09qjs7K5WWUxX0q/vsYkVXHf2B/Wl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prebkfeUr2/GmA9ZZVuZA8G3GBlTn+dQtdwnVJQ6um2JBlowR1apLa9uvPu1a1xtZP8A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Un9owG/uvOimRgFGTFu9f7ufWgCsF0y71RsiBisK9flPVqcdHs5b9mRpocIP9TKcVJDq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TFYo+JE2929amgtrKa7Zl2KSq/6p8f8AoNAEgt5oLj/j7k/8dauK+J9vdkafiWOb52rv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9J9xf4938X+1XE/E05ltF83nLH/gNRP4GdOF/jI4iFnjtJQV3B3GRGaSC9dYp1eF0bI8s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pBiMFkd+jDFQwyusqrJDIjdip968hH1y+I8W+JvxX1XwLeTahFeRR6as6xkXMW5R69KzN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AuZpdNllT+CKcxt+Rrsp9G0nxP4gm07W7SO70+SaTfHJ7K3/1qzdX/ZU+GGqahbJHpP8A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2GPzrVG8dDovAnx602fWIL02V6sVvln8qZX/AIWr16H4++Hr7yd9/cW377/l4tcdm/ut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gX+rx2mleKdZ0vzUZ22lX/8Aiaual+wP4v0ueMaD8T3uAd2Fv4mHT8WrqpHlYlUJz98+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8ny9asWJdeJHaH/0KtqLxHbagsTwuk671+a3lWQfzr4m1L9mb4+aBAY7PUtJ1tR0EcgU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j4d+OHhGSP8AtXwLNdc4WSy+bJ/4DmuizPPeEws9p2P0G1rUbB7eIXLf8to/9fG2373+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P0eW7m+z+TbvG7+W+35Qw/u18F2vx58WeF38vXdC8U6OVfeoUSuu76M1dxZ/GfXviR4Y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RuftVuA/Df7u7bScrI7MHkv1usoUp+pF4u16bxP4gvNSkYnzXfYM7sR5+Vaxvs9X9vtT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3YbDxw1JUobIq2stzpswms55LWVTkPCxU59a9H8N/tCeJ9IhFvqATWLcYXMp2uAPeuAZ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TlF6MyxOAw2Li41YJn1V4b+O3hTxbGsNy39l3TceVdfdz7NXcJb6dfwCWL7PLD/z0j24/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fgv8TNU8N+ILHR7p2vNHvZ4ozbzHO0FsArXXCrfRnwWZ8KxpQdbCy/7dPqG70wJFKVaa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LeQXCWUwW7l5VR84B/iqe/srfyflIOXUZTK9/aoL+xb7N8l3PECyjgq38X+1XQfmM9HY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5fkvyPvEr3qK/1a8gsJFksTJyv+qfP8XvV+4t7sQt/pCSfMOJYtnf/eNQX0l1HaMDbxy8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pqhIqaxqEX9nf6XFJ5Ujx/6xP9oVia//AGJqGj3cX+h+bJ/2zk/+KrptXuP9HPmxXH34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7NVDWLjT7jT/Kl/vx/wCsT/arOSC5S17w5BDpM6wzTxbiq/JOW6uKseJbG7i0OcJqLjOB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uWWmT2AEaBMzRj/R38v+Jf7rCq/inRmXS28jUbyDMiDBkWQfe/2t1JGm5b8Rf2rFpkgS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K5zIB1qPX7+/OlSrJphk3FVzHMG/i9KXWrTVY7EbL62uB9otxia2wf8AXL3Vh/Km65LrK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MyDMNxt7+jr/AFoAXxBrcEtiqy2c8Ya5tx++jVv+Wyj+H61BrraLcWsAdLQFp4x8+UP3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W9sJtNuIVN5bAlAH/wCWgPb6VHr/AIg0bFitwyITdRDFwgX+L3oAm1fQLa7sIFt5pYQL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K/8A7LSaxp92PsHlahJ/x9R/6xA3rVqf+yrjyvJ+z/vJl/1bqvr/AHaW/wBI2CHy7q4i2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0z67qCiLX4tRd9PCvBNtu4zghl6ZP9KTVtRvBLYLJpxlxcIcxOp/vf3qdqFnfrcWOy+im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Eb0qO8n1SO+sFMEEv70n91My9AfVaDJoXWdYimv9ESa3uEH23/lpCzdbab+7uHeqOrWu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sy26Q4xsb7uKta3qbxatooazuYx9qc/u0DrxBIP4Wp19rVo2r6WksiADf8s6bR0X1p3I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aV5MlxBiWRsx3D/88mHell0y6TXLQxapLgRSDEm1+6+1Nmt9Nm1nTPJ8kHbKcxOiH7h/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rFsY765iHlycK/mf3f726qLLudXj1623tbuBby8MrI33o6P7TvovEDb9PLYtRzHJn+Jv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w41GKbEEvFxDhvvR/wB0ij7VqUXiOXFrFLizHzISP4mqdSLEtt4gi/4SCbzrS4i/0Zf9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u1i3Gn+D/EHifUIrvT9Lu/3Mf7u4gTd/F2ata31iUaxd+bp9x/qYf9X+9/ik/u1Vt9a06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YsrHxcRsp+7/ALS1pFiscZqH7Lfwm8TXt6ZfCVirMkeXt8of4v7pxXWfC3wTYfCnRbrw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Nw0kMEh34LAFuceuasadp+iXGr6tNFFb/APLH/j3fb/D/ALO1u9TaNo8VvcahLFqF5F+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fdV8ziS4cxtR6jDqD3MVxplvP5MnlPlFy3yq3f2YVmppfhrU43d9FjiAdkO2MjlWIPT6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Bdj+0fOHnN89xD7DutM07+0AJvNit5P30n/LRv73+7VxrTXUh4em90Uf+Fe+ENTgJRpom3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GxWXc/BbTpMmz1iRPZirD/PFbWjahKLebzdPuP8AXzf6tPM/jP8Adqjo3iHT/wDhH4vN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JtatlXmupi8LTfQ5y5+B+uRgm21K1uB6MGQ/pXRfCTwnqvhaTWodUjSN7l4zF5Tlt2AwJ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G+gwTW13sBgV/3Um35ttaV/cS29uZYtQuPN2f8ALR93/oVV9ZlbUiOCgndHC+H55Z/F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4D/ra7i/837P/qv+W0f3P96sMeFJNFuLy7sbndPeXEbE3GWXdnP8NauoXGoQCLMVvL++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/aX/ANmrjlLmbZ6EVZWJ7u6SQwBo3A8z+Nc9m9Kjura0kmg3GJfm9Nv8LVHcapMjQeZY3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9m/u0+412yWa3EpaM7v+W8eP4W/vUyRk9ghurcRTyRHY33WzTxZ3QvkC3rP+5b76Z/iW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cK0edjf6t9v/AKDS/Yw2qoIriZB5Lfx7v4l/v7qBjyt5HduSY5jhehI7t/hTYruVLy4M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b+9SrBdLfyKsyP8Ad4Zf96lt2uxf3QaFGAC8q/8AvVABBews0u6Mrz/FGaS0W0fziGVT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PIWnDQkYI6nNJbNG6zl0j++fvJQBLaRBY2KzSRkn+971BBHcizbFyHyp4ZM96bZ2NokQ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9/8AZanJblLUNDdTY2fxEMOvuKCQXz009shWPldjt7VNczSJFloC2CvTB/rUciXKWDlZ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fyGKku5rhLZmeFXAYciXHf8A3aBD5rm2IXcpHzr1Xb/FXP8AxBaD/hHkCFR++X+P61uT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0Y8xfvLnv/s5rlPifq9kmiRDzY0zMv3kx/CayqbHTh/4iOEk2qgAZvxNIlwwjdQ9VX+z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/AAojiQuwEj/l/jXmvc+xWwss84RCIhIqn+E81maNfIl9q2+3ljLS5+dePu1dBn+z3Bj2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tNkmW4u/MtG+Zicq+7+Gq6GZ7N4Ct7Cfw1af6v78n+z/ABV0VvBB5B/evxurD8A3kS+F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5+4f7zVsW5tvsOMpXo0P4aPk8T/GkSSWzrZfJOo/dr99aZereKkWAkv7yP7h2/wAVRPp6i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r92Td/6Fupbu1uFSLZc7/wB5H/rI8/xf7O2tzmFa4miaEtaykb/4GVu1Zeo3Gl3Wq2Yu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t8+la873sLQhoo5Bv/gYDtVC5vTBqtmXsJydknKLu/u/3agCnZWmiXGrOLW4hJ8sYMEu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adJHd3oivbhcMuA7bx9xfWq4utKvNZmEsaH9yOZ4f9o9mqOw0nSnvtRMDJCd6/8AHvMy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UWLL+2Y1uQk8cwE2AJY8Z6VFa3urx6PK0umQS/IfuzYHX0am6ZpVxEt59l1a8jHnt8r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f1qGzXW4tCl2TWdz+7bmeNkbqf7rVn1Artcy3Pwt1hpbWSH/AIl8a9vSvnNDyK+ktR+1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ji/4l6f6uTd/D/u182x9RXuYL4GfP41anVeBP+Rp0v8A67rXsHxI/wCPmx/3H/8AQq8e8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/67r/ADr2L4kD9/Y/7j/+hCvQPKOLf7hqne/8epq433DVO/4tGqzOO52/xxH/ABbOyP8A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CIjkV7x8cxt+GVl/18Q/+gtXgsJ+U0UuppW2PXPgBzf60P8ApnF/6FX5efH59nxo8fD/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Pkr9Q/wBnf5tS1r/rnF/6HX5a/tEsV+Nnj8D/AKDl5/6OeuLEfEevl/wnCrPnvXe/A5t/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9LXm8bHbXoXwEbPxa8OA9PtS159P4kd7+Fn7UeEU/4pPTP+uC18ieMG/f64P+mtx/Nq+w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vtAtfHfjTi61wf8ATa4H/jzV7tJbniYj4V6nof7IYz+zxrX/AF83P8qv461R/Y+G/wDZ4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n+VXutDXvWMKmyE2j0pNgp1FU9jFGl8SF/4pez/3ov8A0Fq4Dwp/yGLX/rtH/wChCvRP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Tyf/AGpXnXhQ41i0/wCu0f8A6EKim7qRouhzH/BUE48IeCT/ANP03/oFfnJO2WPNfo7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B8Hf9hKT/ANFNX5uM2Qea8qbsz6Kj8A3PvXb/AAWhFx8SdCj9bhTXBluvNegfAOH7R8WP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6C1Z3ua9D9C9JstSXw7GtvIIIzZRqHBBwRIOcGvaFsNZs0sHN9DeYuIyfMj29n/u/WvK5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04hU2hVjG2xhiRe/416Va6IVtrMWuu3xjEyEeZMs4/8AHt1eVXXvnTQb5Delvbs39r/ow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VcX0a6hd+fZTZ2R9IPM7tUktrqqahakXkE/yNxLBt/wDQaZFNqEWoXYezhl+SPmKXb3b+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/wDZP77yvLi+dv8AWbov/QttVBb/APEn/dahJ/qf74Zfu1e0rVwVvFuLC8Uec2cQ+YOn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LmymEkdtE/k8DAjP8qzeg0dJqAu7f7L+9j+/sqRZ7lbiImNH+RuR+FYl/p8X+i/ZNQuI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S/o26tQaffx3EWzUFb5JOJ4t3p/d21MZa2GSW90Jru7Etszcr95c1UthpxtZsxqjCV+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UItRvg1rDIMr/q5dp/75b/4qp9Pv2k0y582xmH72Tg7WH3vRWrZEGfrW1vBt15N27n7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bxWiwFfn/louK7/Xhp03g27+SOP/AEfqRsNeaXdhGzReTfSIMjgT7h/49urkro9zLPtX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I2JtkcGFT8knu1XYbiPfe+bC8bebn17CsuO11GDXgyzxz/6P/y1j2/xe1XIr+7guLpZ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Y7e9cZ7P2htta6dNFGiypCN39/bXqGsfD/T5/K8qaSH51/1b7q80t9VQwHzLa4H3v+WR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5sMRf8svnj/2a6IR5jzcXWlS1RzU3w5mS4jNvqH8DcSr9Kz5PA2pSXE20wEbF6HFdw8O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G/1cin09d1R21vqFvf3f+lxy/d/1ifX+7Wqoo82ONqHncXhi/tll3WjMB/d+aqJt5bbl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V6vCbqOKQtbxN87DMZxTHuENoDJbOPnUZKbqPYx7nTHMXHdHlTcwN/viqtxb9a9dey028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Fisy48D6LqGfK822b/p3m/o1ZSoN7HVTzGD3PLfs/FR/ZoSf3sWa7k/C/AmNvqjgb24k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Ph9qcEJ8uWC4HH8W0/rWDoTR3xxdKXU52XTbQp8i4+kmKy5fD1vIT8iyZ/v4eutuvCWo2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AN35/wCVY66XJbSN5lu6f8AKVHJNdDZVactmcrefDjRbtT5thbvnuY+a5u/+Bvh+6zsgM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qPlDsXX9aTy8/wASn6iobaLSi+h8zn4WSiN+N3PZxWRN8NJow5MD9fWvpv7FbNG33G+o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EkxryexrnsacsD5On8ByLI/ybcHvmqf/AAg0rGQbxx2r6s/4QuznDnJGT/dzWWngK2a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p2YcsD5cm8M3cIwuRiqaabqEEhAZj+dfTt38OI2dgsWfpWHdfDRxM2LdiPalqUqSezPA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sPcGlGoSxq26Pbj0Ne0XPw3KucwN+KGsu6+G67TmLGfwou+ovYTW0jyka4SMFSOlPTWF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q8+GoRTgd/TFZd58OGC8Bvzp80SeSojLs/FU8bjbeSqB6SsK1V8Y32VxeSNg9wW/nWVN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f9zNUbnwjeQ5KqfyxT5ok/vUdlD42vHXEsMMy/7cdTp4itZx+906Me8bBK8/bTtSt/8Al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c38OQRu+ozVD55nov2/w/ccNbzxe52n+VQvofhe8yTdiMns6GvPk1W5UndCwH41PHrKj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52L/DvQrrPlTQN9OKpzfB+3lz5KB/Qo4rBj1yEjg4/SrEWuEfcuGH0cii4+aDHS/Ca9gB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z28F69as22UygdnTdXQ2njbVLdT5eoSn2dt4/WrkHxK1kEh2tZh/00hFUpNBaDOHbStV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ux1Va1UN++spEI75xXqFh45tpFIudIjk9SshFTjXfDd4SJbCaA9yCrD9aOdh7OB5dpup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/YEdNkhwK6DQPil4w0kSRWHiu4x2EhzXXNZeE7vP+lNGT/fjH9KryfD7RNQyba/tXJ6B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6UQ8OftFePPD6yq0llqMW/eRKgyTXU6F+15qtlcXUup+G4rvzOphkZdv5VxknwimYHyGD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yNY938MdWtCceZ+K1XORyNbM9q0r9sbw5LcXX9paReWPmbclMGuo0D9pP4fazqEskmsC1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6ivl6Xwdq0PWHd+FZjeHrhZjusFf1O2ndPoC511Ptqy8feD9e1cfYte0+42Q9DMq/wA66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+5u/O/c/8s5t38Vfnzc6VbgkS2csZ9VotBJp777PUr6zYdDHIy4/I0lFM1U5LofodPby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aoruS4XULUFlY7G6pt9K+GtO+JPjnS5RLY+Mb2UjotxJvH/j9bdj+0x8RbHV4ZrhrLUy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/Bq0VK/UFU7o+zBqF39otf8ARP42/j9qn1KfzEti9tIh8/8Au5/hb0r5c0v9snWYdRtJ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bP2eRl3++Nprs7H9tPwxeXEP2/SNQ0+L5nO9N+G/Cp9lJbD9rHqeyS2dpd3MJj2cSEfN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baBElCfvgBsf1bd/SvO7D9qLwHqF7F9m1FcBWY/aE2etdFa/Ejwn4newSPVLFSZdx2yj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6kWaWqWVzEEEOoTR5kXhwGHemavPqljYKE1AxEzRruh+U/wCsU1avBaXElt9lvgwMyr+5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QR2yrcMxa5j+8ob+L/d9qXvi93oaNz4j1rTtOAjuJSE8tF3Pnir0nxQ1jR7GUqnnBEyu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s1yLJR+6cb17U28SVtNkKwg/dGQaanNdTOWHpVN0dVF8U5LSzIn023lXJzsGzqa0tI+Iu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2YlmPly+pJrgb+cR2bho5QCw+8Pepr0WclrIWVPmwPmGK29u0Y/2fTeyPS7Txfo7r5q6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3Cr2m6zatayiHVreQF22LK6gld3FeRzQRCCTyqj1a3l/sa6EMv8Ayz/ubquOIZhPLofZ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dzLDa3cPnNs8t8fKPoal064l8/UPOtZIv3y/7X8Irw4XGoW+nzfvv+WP/LPdF/6DWlB4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ezJ8m99spf5v+BVr9ZijmeWTWzPX4dUt5L26aUFAzKAHVv7o/wBmkto7G4vrlY9mFWMD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b4ma/p9s0kjhwqbjvtyM/L/s1eh+KYWIzXum2sxZFcsflJ4/2q1jiIM53l9ZHpFvp8X2+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f42964H4m2/lanZxLduwSM7twzn5sd6l0nx5odwJZZLSe2Mu1yYJmxt/A1h+IdRt9W1GO8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EIyJXJOTz3WnOrCUGkysLhqsKvvRM5JnQlAxIyCPlxVcXkq6i0Ytnlj8r5iHx3qG0jv0v5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u0Ojj/2akEt6moS7raGcGFclGx/FXkrc+gRyPhfM3imRyAT+9k+Ye9df9otLjWIv9X5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+zeIfNlhkl/cy74408xk59q6qPWbWS/lCzhf3WPmTGz/AMdrZGy2O8+H37/xKy/3LZ//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tJZL+2CSumd/SvPPhpp9pceKr2X93LL9mKfu/lbmQf3a7u40//icReTd3kXyN/q59y9h0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8pjbOoW7hLmF7ZI5lkJLH519vaobhr031jG0CP+8LZjkx/C3r9RUV1Z3v9p2YTUFmwkjY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UU+5udSt7u3kaC2mCJIfkkK9l9V+tdNjzrmZ448UWnh/Rzd6rafuo3+TzEDK7YbC18k6h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vHHG88pkKxLgDPau5+M3xOk8c62tnaZi0uzJTYTne+eWrzxBg1xVJK9j9l4Zy2WEoe0n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qZV460bfesT7pFUoKjMdWitYHi/UNWt9POn+GrT+0PEF46w20GN23P8VFrmNarGjBykWN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2f5f2vZ+78z7u6vHrhPjBolxFqFzo+uLaRP50MlvaOF+9x8wWvY/D093/Y8X9oQyWmoR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JhxJn/gVe2/Bj4t/2C0eh6vMBYMy+RdSf8sCT0PtVQ0ep4GaTq1ML7XDanzxp37Vmr6Ws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gb7l3ag12+jftkNcXKRx+I7MnPIuotn86+y9Z0/Q9bhC3mn2F8jNylzFG6n/AL6WuJ8T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o+1+CNF3MeWt4PIJ/wCBR4rtWx+QfWKP26Z5vpX7VVrchUaawuZPlyIJgC9dTZ/tK6ZN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udoH3d3/ANauf8RfsGfCXUNhtNO1HSye9netx/383Vw+s/8ABPizhMTaD4+1iyJlASO7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dvSqJc8HPeNj265+PWgX0aohlB8xT0HY1rP8WPC18IQb9VJmj4kX/ar5N1r9jT4q+Fxb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ONn2BJtyse/8AErCuZ1f4UftDeCxHLcaTBrEK7ULWxUl/++aiRUaGElsz7q1DUtC1y3hj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wYmAP3quavo8VxbxeUZIf9Kh/wBW/wDtV+dureOfiV4a1CP+0vh9qFlCrqhMaE7m/wB6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RxBPZ69pLD50eYSOUbt8tCQnhYL4WfoDr+ny/Z7XytQk/wCPyNP3iK38Wf8A2Wl1D+0P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/j/g2/xf98181fs8fEzxf8T9V0kanrF3LayM86ERRg4VG2/eX+9X0rf22qie18rUI5v3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jUHDVpum7MZc3l201qktlj9+rZSbcOFcf7Ip2sXcKm1M8cqf6SjfJFv8AX0pmoz31ndae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O2RgfuO38S+/96odS1Bxe6fHJplzGzTY+VVkHCn+7u9aDAS4t9KuPsv7q3/13/LRFVuj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AhZ4ge8UmKdcahaefa+b/AH/+Wibf4WqC4/s+4uLX/V/fb/Vpt7f7NBQk+jy+fa+VqE4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+E1HcW+q/2haeVNZyxfvP9YjL2qe40f8A0iLybu4h/wBZ9ybzO3+1uoFrewzxeXqCyDY3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2K2pXOoLrWlf6CsyI0zZhl3H7hHRsDvTbjV1/tqy82yuo2VWPMW7v/sA097jUxrVoPJt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P3ox3+tST6m8erwiSxlyIWPyguPve1MgpT3+iza5ZLug8z7PP9+MRt96P1qwunW8+tho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zDMB/F70T6vYS67bq5dT9lm4ljI/ijqL7No8+tOywW8knk9V2q33vbmqAtf2fdf2/+61C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1f8A+tS29vqFvq83723li8mP/WJt/iaqtvo4t9Y/dXd5D/o0f+rnZv4m/vbvQ1NbWGoW+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dlF/1sC/7X93bSAltrjUP7Y1DzbTzYvJh/1b/wDXT1+tRadqH/E31bzdPvIvnj/5Y7v4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/aJf9XL8i/3o6oadqF39v1bzdPk++v8Aq3Vv4P8AepKQC6fcaTcahqH/AB7/AOuj/wBYm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j0TT7TzdQ8n/nu3+rf/ZWpLS+ghlv2mjmXdKh+aMr/wAs1X/2WjTrfSrie7/dW/8Arm/g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tp8tv53lXdx/rm2eZhtnSq+j2+oW9vN/pccv76Tqn+1VnT9PixN5U0n32/wCWzfLVXR9P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M3zt/rEX5eaFoA/TrjULfT/3tpHN88n+rfb/ABN/epmnah9n8PxebaXEX7n+5u7f7NO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/HvN8jf3o6YNQu/+EfMsunyf6lv9W6t2psRQuLjRLjQP3sUf+p/5aQbf4f8Adq5qGn6f/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N6ZPrEX9j/vYriH5F/1kLLT7+30S4t/9Tb/AMP7zZtb71SykhL/AE+b/ljqFxF++j/1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dwywhpUkxKhz5f8AtVl3+nw/uvKmki+df9XO397/AHq0J7eX91/pb/fX/WIG/v0IY65k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D7rVHc3oR4t0EvU/wlv5VJPHOJIv3iP83fIp08syPF+4Dcn7p/wrQkz7i40q41CLzvLEu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9P71QjR9PuNf/wBFm/5df+XeZv79aYnjN+fNi/5Y/wDs1QD+yri//exW/m7P/ZqAILbRH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ODtUfOFan28N/FqF+BdwyD5B88eP4TUtvptkt/dbJZIz8o+SVjS29lKuoah5N05G5R+8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bm8QzBrVHG8/dfb/AOhUW16djCSzlUbz0XeOv+zUdlJfoZxuifDn+8P8amtLicI3mW5I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r9KAK0Goaf5B83y4v+uibWp2nQQ3GjxeVN+68n/lm9Jb6hF9gP2uKSI7P+WiNVTTrfRP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ANSv7zYqt0oJsadzbN/Z0uy4I/d9wGouoJxD9+J/3i/eXP8AFUNzbRf2dJtuWQ+X/BMT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Dyrwn94v+sQf3vpQZFidrhTHvQSDzF+4wrlfifcY0a1zayj976Zrq5XvAYstDJ+8X2rm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8yJv9b/AwqKnwHbhv4iPJri30r7RF5sUcMuxv4Nu/wCYU+Cwht5/NimkH+4+6lGsRW8/7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+D/a/3alGo2FxP+5mj57CvH6s+uWxIbc/2dKIpSp3fxDNVrczwkhikg/Ff8asy26/ZX8u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DqCxEzSMPtDTAHH7wL/AErVbGJ7R4Nnf/hGLP8AdN9z+F896vxTQpp586E/dJ+aEn/2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bstscZ/d/wALN61pW88iWJDwSfcPSu6l8J8pX/iyK+y1uLMKjRr8ij5G2U+6sWVUK3UsY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U0k0E9mBKnYf63/69U7q0svl2FF+Yf6s4/8AQa2uc4+aLUF8rbdpIN/SWL2/2aqXFxqF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L+5k/wBW+3+IVant5fOtPKu5Ivnb+63/AKFUNxb6h/a8XlTW8o8lv9YjK33h6NSAqQ61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ygFumWRFkH3m/wBqo7TU9JutS1cyosX71cmaAr/yzX0WrMVxfrrlwz2EbfuE5t5v9pv72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9Q1QzWlzHmVeqb/4F/u0FFbSbSwuVuja3PBlbBtpvr2qS0028XQWjj1KZP3RwZVV+3vRa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ty5kbiePDDr/AHqWy0e0OhM9rPJEPKOPJuXVfu+gYCgCnqkF1b/DfxFFdzCXy7IImxNvy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m/EFv9n+Hfij99JL/oY/1lfL6nmvWwT91o8DHLU674enPi3SR/03X+Zr2f4kD9/Y/wD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T+HR/wCKx0b/AK7L/M17Z8Sf9dY/7j/+hLXpnkQ1icSehqhqnFlIfcVe9aoasf8AQZP95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vPj1x8M7D/r5h/8AQWrwCBvlr3749/8AJM9P/wCvmH/0E18/wH5aKPU2ro9h/ZzOdT1v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y1/aL/AOS5fEEemvXn/o56/Uj9nMf8TTW/+uUX/oRr8tv2j/l+O3xCH/UevP8A0c9cO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E87Bwf8APvXffAZv+LteG/8Ar7WvPu9egfAQbvi34a/6+1rip/Ejvl8DP218Ij/ilrD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1H/Ex10f9PE4/wDHmr7F8Ij/AIpex/64LXx14141PXf+vif/ANCavZpfGzw6up6L+xg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6fLofpVuPmMVU/Yq5+AGvD/p9uv5Vbh/1QHtVL42Y1PgHDpRRRTexyo2/ieMeCrY9/3P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f7bsx/01T/0IV6h8T/8AkSbb/tj/ADavLfDJxrln/wBdU/8AQhUUtpf13N1uZP8AwVPX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qrf+imr8yjJwea/Tr/gqeP8Ai0vhT/sKt/6Kavy+OcGvJqbn0dD4B+75q9L/AGazn40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jXlmCGr079mkH/hdnhL/AK/R/wCgtWRpJn6NeJIrSTR4RfM6RJaSZQklSfOTt3r0Oyg8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re3lM8OBG5iOeO1ea6/eWkAfz4jcyx2UmyNVLsT56/l0r1RfEFjd6XpYvdNvbUGS3H+kW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edXXvHRh/gN640Lff2LW+oXSJmT5vP3J+RqOODVLfULkRX0VwBCuBPFkfek7qaiW18N3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l+Ym8luntirFrpEH9p3P2LUbmIeQvSfzf4pP7+6ktjUfps2pBrgtbwTDf/yylK/o1Ycm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NzjyDkiNZF/8d/wrc0m01MNdH7bBNhz/AKyE5/NWrPD38Wky7rOKfETjMMwHr2ah7CKO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fNWG0bev+thMPr3ZV/nWna2VtLNbNZXkjJsbmG5BX7q/73pVXWdRH2C182yuofmTlY94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Gurm2aaG3d9p5uIQG6e6+1YRAdp1vd29/d/6X5v3f9YitV7T/wC0ILe7/wCPeX99J/q32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/a939k1C4h+Rf3cd0zbP+AvuWtnTrPUrUah5equ375uJrdH/APQcVrEOhl6xqEtx4I1H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v8AV7ZK8n1f+z8Reb+6+df9YnlV6wbjUP8AhCLv91by/wCjTf6t2X+9Xk2sax9nt4vN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/3v/oNc9VHtZZ8Mv67mdaWUc+sR/Y7xvuNxHKG/i9K37OwvknuwJgT8v3465KO60W61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/WQmP+IV0umww+bd/Z7oovy/cnx/erlPcEsWu10874YpRvbo7A/x17RPcefp8Xm2v/PP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ra3l/wBL82Le3+sRWr2si7/s+LCQ3H+r6nFdVI8XMfs/P9CrKbNLq184LH9776lP4akt4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3WPkX/VuDU0tzKlzbeZAwHzfcw/8NUpH0+a/n8+LJ2L/AKyLFdJ4xbt7ecW8wSQON7cO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fcWq2kafbTJMLa6eEGRv9Vct/e/u0ot5f7Ii8q7k+4v+sRW7/wC7SFYu/wDLVP3dQEW3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mp/32I/uf98FaAB9oPmRD7tC0JWhXgt4sTeVN1dv46hufNNjH+9/uvUpe2Pmgx4/4BUV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5Usn8P/LZv73pTNIuyPmbT/2qfEGn380N3aC7+zuyfc3fxf7NdTpn7XFq3mi+0eAGR12x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2pxeC7rXb9Trc2nXQuJN/mplN25s1ai8Im5XOmeK9PvF7K77SfwO6tlQk1cxdblZ9J6f8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NQ0SS2812cnCv1auiTxJ8OdS8ryr+OyY9m3L/LivkmTwV4nQErFaXoHeGRP/AK1ZM1lre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X8G3+KJmYfp/jUugbQxdRbM+o1S1MbYMZ49AKWGxie3XCj/gJqqus6bNFII7y3Y5xw4q1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sAP4Wr56x97zFW10nEYKySLljUVpZXCNIVuP4/4krUtdOwgw7g/71OtrC5VGKXKgbs4Z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W789uI5P90kUnkSiZ99pJ9VYGtGLz/OkztfntkU6Pd5smY8YHUGgW5jukPmYZZEP+0hN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Rnn+JcVrFwZgMkcemajYKZVG4de4qrodzFu/D9jJwbdOT/DxVTUPBunNEzCMp0GQ3/1q6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AW3hXJ6xqq/ypt5oqizUo88eWUfLIcdf96s+VDUpHF3ngO0KfLKQMd1zVOX4bRSQgqQ3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pk8UExW5kOAeHVT3/AN2n/ZrpYOsL4X+JSO3swpckSvaNbnk8/wAM1lhLLCW6/dOe9Ylx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jJ6p6Zr2qws5ltF3RBv+uTCrlgkZt13wuD833wf7zUcqD2p83H4WyFJCEzg9xisk/DKd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2r6hia1KSKVB+ZuqVUTTrB2kJiiPI6iny9mHPF7o+Urv4byoxBtz+FZM/gSSJjhXU/Sv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E+WBn0rLuvAlpNIduPxFHLLuK1J9D5Nl8I3sYOAapPoGoxZxu/Ovqy5+GkL5wy/lWRdf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PeIdKm9mfLzjUImwULAUrahdRJ88Jr6Eufhhhjm249awdX+HMUakNER+FLm7oj2PZnia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zFr9sPvFlr0e5+GaMv8AqsfhWNc/CwEnC4/CtItC5Jrqc5a6y0U4lhuGAPdWrch8Z6nG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exOf51n3Hwvns4WWKcjb61ljwhfWWcTbiaq6MnGZ2MXxI1dOJJYrj/rpGDVuL4m4GLvRY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BtJ1KIHHzVWY6hAfnhJp6FptHqKeMvDV8pF1pFzaE9dhBH86YV8F3mf9IkhP/TSL/CvLU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bMPL9qdF4itrvHmR4PuM0WDmPT5fAuhaiubTVbSX0H3TWLdfB2c3IeB2dT0MLg1yrX0L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q0moz26hor+5hPpHIaV7EaG9dfDLWLJAUMnH3flrHufDGsW74aLeo65XvV628da5ZqoXV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+ddVpfxSvcKLmCC4UDnMakk1N5BaHU80m8PXQbf9jUY/ucVUl0lYfnks5VPqor2NfiZp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t29TEcUsXijwddtsk064tv93mmpyQ/Z03szx2F5rWQPaahfWbA9pCK6Cz+JPiuwULF4mu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9a9ObSvAl+N5vmhyf+WqUS/CHw9qMRnsdYtirHjnFNVGHso9zBsf2lvG9oYXmvba8WLs6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/tf6oLcfbNDhPzq5e3ZgW+bPrXLXn7PzyBmtp4bhf9lga5+/+DOt2W4qkuPYkinzXJSs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5bRJJo19auzqDudWH5muos/2lvAeoQCO5v2snLr8k0Dfd/3s18rT+ANbts5hc49UqjL4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n/gBo917lJvofb8PxM8DaqJIrLxJYykuuAZMfxV0q+VcWEksUuR/0zfdX53y6JImd9gR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o6u9pdXlg69GhmYY/I0+WP2SuZ9T9Cr3T86dIPOk/BA1SXxu/s8nMcn/AAD/AOyr4d0/4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ig8T3sgH8NwFl/Vua6SL9qLx0kGJJ7G+A9bfDf8AjrVLjcfOfXF/5v8AZ037v/li38qf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Un3P6V80w/th6iLFxqPhmFi+3LWs4zt/3WB/nXSwftg+GLmyU3dhf6fJ6mIED8VahRaF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9PlL+UCE2/MMNnGPSriwQw2A8pyxEW35XBOdvoa82t/2iPAGraXciPW4Yzs2gTbgd2a6k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SGDWrJvl2jbIN2cVLiy4yR0aLMkTbJXClOhXrUiwwwWbPJtDBOSRVJJLVrMvBclxtPPmZ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vbOrlYzxjP8ADQkyDh/AQ8jVbt/7tkf1Ndf+9+z+d+883Z/cauS8EpLcXOotjpaqv612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9EuIv+ue1v8A0GtHoWa3g7xBaeH57u7u7SOX7RCv+r+VkxuP9a7C08eaK1x9rlE9kfJ/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Qt5c9aguLeL+z5v+uH9KqFeUdEcFXB06ruz1u38RaVe39pdw6sqxiGQZkOFG5k2/e+hr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x0PSbuObIZbi6gPUH+EH8K5XxV4kXSrA2NkR57RqGcf8s1rzjbXZ7eTR9BlPDkHU9rVW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B1rnvc/S4Lk0JIiWzk4qVABnLZqHYS3HFVtX1e20W2Mk7Yx29a0LnOMIuTF1bU0022Zz8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a93/AGdfg1c6CIvFetR7tavCxhjnH/HvCyn/AMeYf98ivN/2fPBEHiTxLB4o8WSeTp8T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/hYj/Oa+thrFpcXEXlahHL8jfxj2H9a0iu5+V8QZpWqy9jR2PmL4/wDhWXw34/lvVRFt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r8rD/gXytXm1fU/7QPhm68SeBpp7VI57yxLXcOOpUZ3r/wB85/IV8r2zLc26TRncrqCD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sfHE4b2NTVxPa/gt8af7P8rw/wCIJv8AiX79kFzJ/B7Gvf8A7Pp1x5Xk/Z5fn/5Zv97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OtetfCX4urpb2+jeIo0m01G/dXMi5MX+8f7tVTnbRnmZ/wAP+05sVg4+sf1X+R9Cahp8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fvv77elT3FtL/o3+lfx+3901ANP0/ULiwmtJf3XzbJLeZtr8e31qS50idJ4hHqEuN/R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J3PyiWjK2sf2hb3Fh5Xly/vvdf4TRqGoXf2iw83T5P9fv8A3bq3RWP+zS6hb6r/AGhp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yf6xGX+H/AIFUGoXGofb9P/4l/m/vm/1cy/3G9dtDVxxZPrGoRXFxp/mxSf67+4f7pqvr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9qsbO6y//La3Ut0NSXGsf6fp8UtpcRfO38G7+Grb3VtdXkEcki8Ox/erj+E0rG8Ju54p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jPd2lpF9khje42R2/yL0/2a9iuNPuvPtfK1CT7/8Ay0+b+Fq8Y+GP7742615vMQM5Qxuy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0/8A0+18q7uIvnb+Pd2/2qo1raq5UvY9TF5ZeW9vLiZjh12/8s2X+H/eqG/v7+PU9MEt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/wA8/wDa+laN3HfNeQEXCHbuOJIv9k/3fpVG6/tH+1LL/RUucF/9WwXtt/ioOQnk1VBe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t99dw6f7NLP/AGfcTxRfu/4v9Ym3tSm/lM8Xm2kn3Gf+96f7VSieJ7iJ2Qg7T1FBoioN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H+7f7kvutWTZmG6iAnkb5TjI3d6a6Wct7FkR/wCrftjutP8Assf2qLypGQbT9x/cUEFee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hlj/AHcMifvE9WH/AMTTB/aA1cyy2sf+p/5Zyf7X+7VnyJf7Q/1v/LH2/vUD7V9v/wCW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iEX4OrOHhmG23HVd38Z/u1ALmzbWbguig+Uo+eNh396kguJF1u73REYtU+4Qf4j6U+G/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ugfMGoAgtrCw/te78nYP3EX+r/wB6Sp/7P/fTeVLIPu9H/wDiqqW/9n3Gr3nm/Z5fkj/1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6wi/0ryZeN6/6t6AJLe2mBm/0r+7/AKxB/wCy1W0+41D7RqGYo5v33/LN9v8ACP8AZqxb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b/fX/WIrdqTToLqDzv30cx3/ANzb/wDFUrAMtb9j9p3Wk8X7xvulW/hX/a9qZDcWTGTz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+v1qxbXNwpuN9r5n7w/dkDe38QpbTVAgfdBNF8x6D/4miwFbT9PsLi3/AOWf32/9CNM0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5N3cZx/f3VJb3+n3FufN8vl2/4+E/2j/eo0+30/yD9kl/gb/j3dlq0Aj2t8LEiG5yNvHm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fR5v3VvL+5b/Vvt/hq3bW8tvp58q7k/1P8Ay02t2/2qSf8AtD+z5v31vL+5/wCWiM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xNb6efO0q4/h/wBW6t/F/vVJf3EU8H72L+Nf9ZC1E9xd/Z/+PX+Nf4/9qpb/AFRI4MyW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/wAVA0Vb2DTJfIKGDdvXBibB/nVqfToUaFkluVPmdVkb0NV9Qn0+cQeY0Z+df9cn/wAV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YYl/ef8ALE47H+7WZRYuLeXMXlS/3v4N1QAzfaIvuS/I33PlpZ4JftEXlXcn8X+sfzf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3b3H+ujl+Rv8AWJt7j/arRMCQTSrffPayAeX/AAfNUbXtqLqXzYHB2r/rIvc1MtzcLfcw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/wDFU5NSlW6lzFKvyr0Ge5/u1VwKFt/Z9xf3fkm3z8qfu3+anado8X2jUZYru4/1y/x/L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xaXE9150Uf8A21T/AOKqtpum6Y092bdkh/ff8u8jR/wj+61MCxY2E0Xn4us7nOOOtLbi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7fxsv8RpNOsziby7u4H76Tqyt/F/tUzTv7Qt7c/vreb55P8AWRsv8R/utQIbp+ozGwJm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a3/s1QQXVo+n/vYAv7leZIGParWjfa4NHi82KP7m/wDdv/8AY09bjFgD5Un3F/2u1BnY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l/1f3P8Alm+3+Kl1jR/9V5V3cRfvl/j3fxU+We1ntwJR/d/1iCnLb6fiLyv3X75f+Pd2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9muI/L2XW7H/AD0RTXM/E1Ll9Ht9xR/3wxsUDFdW1o2YgJ5mw/8AE2e3vXMfEyGX+zrV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s/7NZ1PhZ14b+IjzL7K5uNxhbzdjc7vloNsirlom83uf4afCs5utzKMbDyDRcFhz8/1F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aTZ31mdziNt/8DFT+lZugaILZ5miu5yBKR80u4frWpPBZS2f+loMbv8AlpxVLw9pen7J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/AFMtaLYytqe4eCo7k+G7PbcRn5Tw6e/sa1IzfR2jZSJxtP3JCtY3g+wkj8M2RS8nyUJw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2+PTmPm27jZn50YfyY13UvhPk8R/FkSz3Mtrb5e2k+4vKYYVUv9Q0/H779186/wDHxCyr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sW372KP+H/Vv/wDFVHcahjyvNtLiL51/g3Vqc5EPsE/lfZJo5vnb/j3fd61HPp832+Ly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FnzfxD+9T57jT7gReb5f3/+Wibe3+1UQ07T/t/+iSyQ/J/y7zsv8X+9QA6G31GPV7ge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D95qLWW9a51EyWsTATD/AFTgH7i1HFpt0mp3Bhvpk/dLjzAsg6t7A/rS2cOrwT3/AO+s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7i+maCh9pe7EmEkEiAs3BTd6+tVIl0m40R45ZI1zEfvLtPSr1pdXkKyGWwDHJy0UgI/8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OiyNLbTriI5LRnHQ9+lAFPxDbW9r8PvFsduV2izXhTnFfL/Svp3+0NP8YeHvE2n6Td2/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l+Y15DcfA3xRFny4oJwP7kgrpw2IjB7nlYyhKoroyPh2f+Kx0b/rsv8AM17Z8SG/fWP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eZ+Evh34m0TxPpt1daROIYZQXZRuwM9eK9F+I7f6ZZr6RH+f/ANavajXhUXus8VUJwjZo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/jxk/wB5f51e7GqGrf8AHhJ/vD+dbJpnPFe8d78ez/xbSw/6+Yf/AEFq+foDla+gPj3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5h/9BNfP0B+Wqo9TWv8R7F+zkf+JxrA/wCmUX/oRr8tv2lDj49fEIf9R68/9GtX6h/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Of8AlnF/6Ea/Lf8AaYYj4+/EL/sPXn/o1q4MRuz1cD8J53u4r0P9n45+L3hgf9Pa15rv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z8X/AAx/19rXJS+NHoS+Bn7eeER/xS1j/wBcBXxt41P/ABNdf/67z/8AoTV9leER/wAU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08bH/ia+IP8ArvP/AOhNXsUvjZ4dU9H/AGKOfgLr4/6frn+VXbcfKB7f41S/Yl5+BPiE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dt+g/wA+tUvjkYVPgJKKPWim9jnRsfE5c+Crb/tj/Nq8p8P/AC63af8AXZP/AEIV6v8A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/7MB/8eavINGnK63aY6ecP/QqiltL+u5qtx//AAVMH/FlfDR/6jS/+iZa/LnjBr9Sv+C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trKf+iZa/LHJryam59HQ+ACOtem/s0j/AIvZ4O/6/V/k1eYk8GvRv2cnx8aPBxz/AMxG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7H6K6vMbXVNRENotxM2nSYJ42/vepr1uHWtUh0ax+1aTG0avbfvYbjd/y0X+HivIdXa9l1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Ppcm6R8YUed1C16w1t4it/Dds0ktnfRg2xztaNseYvqa4K/xG+H+Bmvf+JdOe/sPt9hc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4+7/ALO6oIb3wndazMEubW23Wy53sYD99uzBfWrFxe3yahppn0ph87D9xIrfw/TNNOp27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0zajmaBj/wAtPaogbF3SNKib7Y1rfSjD9YXDjpWVHb6wmly+VqCTKFkGJ4lY9T/dqXRtM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igifzB80JMLfd9ttVbPRDHpUpttXv4x+8wvnLKPvf7W6iWwibVrnVo9JtTLa28wzGcxy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1q8+qSI9t5umTkcj5QCv3W9Gz2rL1mHV4dFtPLvYbgYj/AOPiHB/h/u/4Voi+1iF7bdZ2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fuv/AHlrGIFWyu9GfWZzMgibYvMsbRGtPTbKwumvWtrlxmbrFJu/hHrWfY65Pb6pcG40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mj9Camsb/QdVe+E0EO7zlyJ4dp+6P7wraACLp8w8H3flXf8Aywk/1ibv71eOT/2h9ni8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q9y17Bb6fp8/he7+yXckXyTfu47ptv8XZq8c1D+0LfT45YtQ83/V/6yNW/ltrnrI9rLN2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59hIRg9MHuKvQSac13PkNAdq8Op/2qx/7Qv49SgxFBL8rcZZf51ow62wvLjzrRlO1f8A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+hL+bUQnypo/++69qW2lTR7N1u5P9RH8hTIHyrXgEN5BqQmikUyfO3EqCvftOt9PuNAt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/wDVuy/pXZRZ4WZ6KL9f0HSrqEU8O0wTfP3DD+E0wahd288vm6fJ9z/l3kVv/QttXvJlA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OWibu1Q/wClC4P+rl+T/aWus8JMz7W9091uRcwNH+96y27D17miKDTZtJBt5lHH8EuP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25zbso8z+Bj/Kq5+xNpI8+IE4/wCWkZ/vUFFme3lt57XypZPv/wDLT5v4TUmbpZ/kSKT9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p7XypfJ/ff8ALN/L/haro0+Xzz5WoSfc/wCWm1qAILW8uIpbrzbMsPMP+qO7+Ff92omu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GcH/AFkLf3qsQJeW8t3l45v3h+6uz+Ff96kjupWsvmtCeD0dT/FTQj88fHGi2reJtaxE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TRq5+LQIScgbW9RXf/EGAReM9fTH/AC+zf+jGNc+iBRXu017iPnas2qjRnQR6nYn/AEXU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4/Krn/CbeL9L/AOPbU3bHZqs4FQyQh81XKhKo+59Dan+xc8EE8lj4quQ2CQXXI7+1Zk/7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pviaKZQgwHjZex7gV9X38V0LCUrfFieP3kYb2oZb1LOYlreXZH6EdPzr5r2UT6yONrLq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2h2yFRFfLs/gl68/7RqpZ+IfipY2/wC/8MTTHd1RVfv7NX2LaNOlnCGskbbHyVlX69Kr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kwOeyAj+dHsonRHMayPkKH426vpRddW8K3cHzfM3kyADHPuKt6X+0V4fnuJkuLaaJs4K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rp15FMskIbc7f6yPP8RH9KxX+H3hLW7q787S9PnZsfeRc/dP+FZSoJ7HTDNJbSR4Hpfxi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r2np5iE/yrbs/GfhnVJgINZsZfZ3VW/WvH/22/h/pPgjWNBl8OWVvYmcETLEBsbk14Hb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JOB/zwm3fyrn+rzO1ZhR7n3ytnZ3Mq7Gik4P3XWi60uLdGoXB3ddxr4ds9a8S6Wwb7Nq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a3+MvibTWQ/2nfRbT0kBrN0ZROiGLpS6n2Xd6e8cG0TlBxxjPenz2dwlq2JI5AR/EgFf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2ANewz4x/rlro4/2odXlg8uWysrj3UkVk010OmNSEtmfQX2SWO1GYo2wp+7x/D70thby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jq2R0rx2H9p7T3tCLrR5U4bJR93866TSv2ivC0tjGGFxA23kFcY/KpszS8e52tlNEyHcp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TYLeCZ5SNg+b+tZ2j/FHwrf2qGPWIQSOjNitfR9X0nUYGaG/tZQZD/y1X1oAgNhbtdTt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DYbp5PLmljGB0Of51r2WnWt0biRSrnzCN0b0R6YEnl2zzoOOMg0AjHh0+ZZ2/e7+P40x3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/dI/HZ8Ve+z3KXDfvd/A+8mO7VLDHOZlzEj/AC9nxVGhi3dtIvl+bauPn+Urtb1rN1+4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vr/rIW211n70zxny/uHdUNyI1EZIx81FgvY5u8s9NubVkPkSZP8AdxVGfwhYPaMVgAyP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u0bCxtz1AqMaTHLGVXCjHrVLk6mdzjr3wLCliWWaVfkJw3zdqxU+HyPYxuGRmKE/NHj+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aSGK7lQBccFaj/sq8jsiFug4VOPMj9vak1EtXPJx8NpXtRJ5EUgK9pMH9RWMnw2MyBvs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H6V7Utrf21mv7qCUBP4ZGHb3rMtUmaFC9pMnG790VNZ8vY0Pn648BW1rd3azHrJjzJY9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s7i4m2fZpPn/AIW9q+k9PFrcaefNik/eTN/B/tVUttB0a587fDDLl/41X+oppsz5UfN1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1xgjpWXfeBr1S4jkxhAOVzX0s/gnS725nCAp84xtkqonwzjeSbyrh+ww3NT74vZwPlS5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zOcANnBFUk0LWbG6AeRnXbuwWr6oufhxOl1NGk0bsFU/d7Vj/wDCt9QOo7GiRx5We3TN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2MXsz58Y6lENxX8Ki/tG7jO5o2z6Yr6BuPhlISc23zewrMuPhcTktCVb0xWiqX6C9j5n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DVq28YS2zfKSrDvXo198NZAWAj/Ssi4+GDkEmL8hQR7OZzVt4zuYWBS7eP8A3ZDXRWXx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kYf7TE/1rIvPhxKpOF3f72RWRd+AJox9xh/uFquPJ1J5Zo9IsvjXqQGLn7PcDuCla0Hx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3Y+o4rxZ/Cd7bjgSIB6nNRfYtTt/uy5HulXywezF7Rx3R7rbeK/DeqD/AEnTHtie6OrU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xLBn/npC3+FeFiTU4uSFb6qRQmu38PWL/vliKiwlU8j2qfwV4O1WI/ZNYtXnPaVlT/69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2e4gk/65SZrydfFMpGJY2/EbqntvFSw/cleL/dyv8qLMpVIneXvwT1S2z5TSY9ByKwL/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Xjdk9GTH9KSz+JGqwj9xrl2gHYzbh+tdBYfHDxFbweUb+C6A/wCesQz+Yo1KUos4S48G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/APAaoyaDLFndZun+5kfyr1z/AIXcZrfF/olpderJgGrsHxO8IahbhbrQ5rVjwSj5FPUzs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urabahbTV9QtmXp++bArqfCfxW8aDXLG0bxC80E00aSbwCSC23ivQFPgPWVwl41sx7SKC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OzX9rd2Wq2xlR1cbsD5qtSt0LhBt7nRfEz4uav8Kfsn9lWlvd/bE2TeYvzKo9P1qhB+2n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mSbYuWgnJX/0GnfFPwJL41e3YuE+zggZfb97P+FeYXnwS1a2yYGdgP7pDUNo7I0Jz0ie7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1DTNl19psblv+ekeQPxHP6V23iD4kWWoaQE0uT7XHdR5Epicbf8AvqvnfwL8IIrCVLzW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lU+vvXpO0gmpSTPp8tyebXtay07E2dwo2ZFRxmrMYGDW1tD7BU+TYiSIqckClfbKuCNg9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WY4Uck+lcL4r+Jlvpm+3sMXE/QydlqNjKpVjSjeRr+MfGVh4KsTJdMHnkGIrUH52b/4n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A2qeM7248Q+MUmt7NQptbKXcglBbgkeleX+DvFHh/T/F82t+MLS81uaN1eHy0Vot3utfTM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fTzF/aElp88f7u4hZfl3D/gNQ5N7HxmYZtGovZw0PSJ9PtPI8mL9193/AFFWZ9PlNv8A6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d/FXEv8VvAmuadL9k8QabKZXXgyAfxexrUuYdK+zbtP1IoN8eEtrvcj/P6FqhKp1Pl3KE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oQVvmQ/cYFmT5a8G1jTpfDHi/UNKmH7q4/0my/2l7ivcJ/N/1X2rzfnWuY+Kng+XxNo9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le0mHfj5lH4Vak1oz0surRwtdSjszzSiiitUz9SptSjzHa/Dr4lTeD9RiW4ja80zIDwMe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gdO+IPhnWZ9PmtNbjiykn7uR/L2Nx8pz/ABV8k9Kkt76ewnWe3fZKpyGraNSx8dmvD1DGt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e4+0ahp/2XUI5vkm/wBXtl9P7tT3H2r+19P/ANX/AMtPVf4f/r18y+HfGg1Oe1juZ47a4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/nW/baxrdv4gtZobu4miDt/y2b+7/ALVaqqfnVbI69B2Z79K8seo2paInAb7rg9qm86Mz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NFuryp/HetW1/Bl/NwrcGMN/KtOL4qXcdwvnWiNiNjny2Wj2q6nnvLq8Ohx/wgEV/wDF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s2z8ZFr2e40eH7fa/wCsi+9/HXz/APCXxVbaZ4y1u8mtfM81WAXG/bls5+b6V69B498P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yf3Cv8jVqqmTUw9W2kTpP7Pl+3xeVdyfck/1ibvSmfZ7v7RF/q/uN/rE21nW3iPQru/h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PMxsz7HdV77R9ov4/K1W3l+T/Zq1NM4pUqkd0SC4uvPzLDn5G/1b/wDxVKJ/9Iw1tcRf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qTF3/AGgf9XLF5P8Af/2qkzL9o/1f8H9au6M7EM13afbyskqj91j98cfxf7VRx2dtd6gWj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P97/AHsVLJJFJqNwJAcLFGfnUHqzf4VCkOnrez/uYWKx44Xb70CBbFkv7nF3L/qk/j3d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txnj+Jcfyoi0qBdQuNhdT5cf3XZu7etWIrSZZ32XBA2j76r6mswM+0e+XV77NvC52Q8p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tdzJqN6HtJw3ycxqrinWsV4urX+Wt5V2R8qWH8LH196faSXSajfj7Llf3fKnd/DVAQW2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Hm/uvnj/AOPiFl/h/wBqpLW1067mmKGFvn6o2O3tS6dc/wCkahmKeL94vX/cFSWZtX84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Ot7D/XeVLJ9/+/8ASmW0E373ypf4/apLa3h/feV085vuOaS2t+D5U0md7Z+7/wDE0AOs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N+9b+Mj+I/71MspZWgH+iEc/wup7n1pbKK7XzdskbfvW++m3+I/3aS0W8Nt80Kyc/wAD+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M9udMCzREfe+/G395j/WoLCDTW0sYWLOz0I71dhvzHb7ZLWaMfN2zUEN/B9gALqvy4+d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X9n/uvM/1P98+lOn0+XyJfJu5Puf8tEVqhkt9PlsJWAiZtmcq200s+n/Z9Pl8q7k/h/j3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uo74QfupIJPmXjYR3+tGr3F3b28X+ieb++j/ANW6/wB4f3qdPb3f7rypv41/g/8Asqk1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cxy/vl/j/wBqgDPv9Qi/0XzYriL5/wDlpC3v3+7Uv2jT/tFrF/o/7x2/ur/CaJ9Rdbi18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2ntT9Q1C0/tDT/N8z77f6xG9KzuBI1tC1zFsOfkPRxSxWrfbRtmdPkPQ5/iWoWXTJbuH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qxBp1u94Nk0ifIfuyZ/iX+9VAPWO5W6m/eq/yL97j0pbR51mmzCrfd5V8f3qiSznW6mx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D19Kls47hZpuIm+73IqgGwXf+kzmSCRee4DfyqK1uLN5LvLoh80/eUr/AAip4pHR5i0J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1uYf9I3xMMyn7y57CggSwt4Hjk2Sk5c/clB/iotLSZbFtk5X733gD3NOs1spIm+WPJY+3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D5csicN9x/c0ALb/ANoW+n+V5scv7n+57f71OE919g/1X8C/6t//AIqiWzlj04qJ2P7v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5A/1f3V/vLVgE1x/o486KT+H+Dd/6DST3Gn4j83yx838abadLJcpbgtCW+deVYHvTjPx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c3UAP8qAzW/kkL85+6/tXJ/FQTJptli5YDzPr/DXVyGykngzs5f0x2rkPinbwf2dZeWCf3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lU+FnRhV+9Rwzl7eEkshOO60js5so5PKVznscU42CMhkDuAB2OaezKlpH+8YjPRlrxz6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uC9vMcntHuqHSTanzAUCZb/lrFtrUknla3C+QxAbtVSyuYv3jSIyYbutWtyHse3eD4Ir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n9z/yzqz9nmFh/wAfcn3P9mqHhe307/hFrD91H/qF/g21cttOi+wfuppPuf3/AP8Aar0oL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4yDUItTS0+VoZ/mX76Mnepbia9DReZp27971hmVu3+1tpt7FcLar5dw33l/1yK38X+ztq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xyjzP4dy/wAJrU5Sr9o/0iPzYpIv+uibv/Qaqz/2fcX5/wBR9z/lp8v8Vaf2ydZ499u/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LiK4uP30Un+p/wCWif7VAzP0/SVXUbsRTTIRFH/qZc/3qTSbC8in1UDUJBmdf9fGrfwr6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21y/WOOKIiOHmL9x/f/u7al0zSUW6v/s1/dxgz/wXHmfwr/e3UCGWsmtJayEJZ3I3SdC0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Ks4avqUHhmTzdFmb/R+sEiuPu+rba2dOs9RS2kKXqOd0n+uiP94+9Z80+sweGZP9Fgn/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tP3f9oUDPHvHfi/SYtYuFvrK+08gW8Zaa1fAwfVeKNV8aaNJPocemeKFt2kvAJEiu/LYg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+J0/tO6N1oF4F8+AHYqyfxc9Kw/EWpeFNS1HRIbuxEI+1lnW8teCPKkx1X2r5vEOXtHY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QNI1jWFuNLSDWmuEkjkMnmbZM4ORzXR6d4i1Z5xbypaXKCBWYPHxjcw7/SvMNP8ADXg2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2sv2eUlrOdomzkf3WFdBofhjbr17FBrWpRoLOIhmnVx99s8tmuvD1KiM6ypP7J3Jl067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2COY2U9qxLnwf4U1aOR/7Pubdg7jhGI4Yjt9KLCw1w31+E1WKdVYcXEG3+E+hNT2A1uCx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0/MM20nEjf3lr24YipY8epQpzexk/GDTZfFPgezttJJu5Y51aRf9XiMKfm5rwq78Ia9pv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7iAyD81r6EttYl/4Q+X7VpNx/wAerfwCStDxBqWmvZRrPH5YM0fWFl/irrhipQRxzwUJs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SniTVEmPlZhQ/Ou3o1fmB+0yM/H74hf9h28/9GtX7Bz6jp/9r6f/AGfqEcUsjsj+W+1tu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sU/DX4h+NrzU72G7gvNRR7maaC45kkZly1ZSxbm3zI3pYT2Ksj8mCnymvQv2ev8AksHhj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Vf8AgmF4f1DUL5NJ8UXlhFEi7Y54FfOc9/lrl/Bv/BPHxV4Q8bWus2Ot2l3Bpl+pZX+R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V1uVKDtY/RHwiceFrL/r3FfGHjVv+J54gGf+Xqf/ANCavr7wjrFrbeF7OKXP7uIJ+Wa+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fazq93a6c1xa3FxLJG0bg5Us2K9ehiabl7zPLrUJvVI7z9h8Z+CHiUel/cfyqxbt0/z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qGh/DHxZpt/aSWd6NRkJhlADDdGMcVeHgjxDb8y6XJ/wBwa6faQcm4s4qtGolaxR8xvSg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QtiRLaypj1FVvNCEh8qR6iq50cHsprodB8S+fANt/uQ/+hNXkOjyCPUrUn/nqv8A6FXq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a2XcMlITjv8Aef8AwNeP2En+n2pJ481c/wDfVKm0lL+u5fLK6Nj/AIKijPwG0A+mrx/+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9V/+Con/ACb9oZ7jV4v/AETLX5RZNeVPc+mw/wABIW4PPeu9+AL7fi/4Oyf+Yrb/APow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HwMfZ8YvB3/YVt//AEZWRrI/TzV9Gl87V54bvymeyukKfxKiyL0/GvQh4f1C38L6f5Wt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sq/fWuD8R6XbXkV9JPcvBEltdIzK+N3zbsfpXcDT/DP/AAi9hNp+oeVLst/+Pe6Zd/zD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s0o7WNrUIvEFtqenbbi2uh5jcPHt/h/2f8KmOpawNcH2jTUlxaH/AFM3+37qv86W+0u9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5x+9P+uCy/wAJq2lnrUGuD/SLS5/0Rvvxsn8a/wC9WC0NyTT9Sga6vvPsLpBuXlofMH/k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ems50+0W8T+ZKNrv5Tffbs2DW3o9zqi3d951grjK/wCqnLHv2NZsOpwGyuUurGcASSgi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wIdU0iObw3Yva3coXZBgpJuXotX4rbULeWz2XiOPO/wCWkQH8Lf3a528h0CfQLQpHBA+y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PpW4LGHdZmG/uR+/HC3G/+FuzbqIgS28+oJ4hwsUEn7nqrEfxelT6fdSG/wBUFxp8n+uX5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t1UobfU4fEimO/WX9yeJYST1/wBlhV6wm1eLVNT3W0Ew8xDlJNh+57/StOgirpr6W2h3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yQ+WP4vevnw2llJokYtbk58uPmKTjt2FfRmmarcR6beC4sJ0XdIDhhJ6+9fOd1qelvoi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82Bv/ANVcdfY9zKt5FWa21C31K1KXDPnf/rEDfyrQRb2S8mMr2/8AqVHIKfxVgOtrJf2P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Hx/DXTaZbNuYvcSSZXGSN3evOufRjNO1CX/S/Ntf+Wzf6t1/9mr3rRtZtLjwfp8strcR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23/vqvB7f+0LcXX/AB7y/P8A3GVq988LMx8FaUWgdX+zJllcYz/OuukeHmnwx+f6FkXN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f7P7VZe3IlVI7kgN2UbhVO/FpcW8X2qLI3rvLpuqulhpceoRG3k8htn/ACwlZP03YrtR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7f7X++jm+f8Aubf4RVb7RL/ZEv7r+9/H/tGnWtjcC4u/L1G5HzrwxR1+6PVajFvqH9kTf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6xGX+I/7TUyy5P5U/lebF/y2X/WJ/wDE1ELfT7i//dSx/c/5Zvt71XnudQt7e187T4/9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vVYn1CL+0IvNtbiL5G/1ibqALNtpsiG4xPIcyZ+9n+EVDbW119nP72P77f+hGkH9n3E8v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t/LqTTtP/ANHm8rULj77bPusv/oNNCPhH4o/L8Q/EY44v5hx/vtXNrg11PxdR0+JPiRXfz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Tk1yduc5r6Cn8KPl6/wDFZIzAU1+lNnUoaqXF35a1oY6n6S6ha3C221LxstIg+ZVPf/dp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JLaTKkDerL19xUV7aXQEIjv2bMgP7xFPT6BaffpqUdifnt5NzovRgeTXzNj6wtC51CG3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Yps9v9paLPUXjtlEljdDjPyoH/8AQar3dxexWV0z2QfC9UkUfzp0Gp7LZfMtbhfl7Ln+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1Zvp4DyMmQT++Rk7+9S6VLYXEMpSa2OZCcjac/NTdJ1W3eyhBaRMxg/OjCmaY1hc2oLP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tWkTsfKv7XujQar4rt4k+dLWwdvlPRjXy3beFvENmiNFaXLxsgxsr6w/aACT+MfEkqbG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jE1i6RpoW0hT5sooBx9K7qdPmOOpXUT53TVfEdgvzm8Qj++pP86u23j7VUTbMkE3tNAD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EMu/2fBqhc+CdMus+Zp9s+fWOtHhkzJYpHgf/CX290pF1oOnT56kR7T+lQNL4WuSWuPD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yK9vufhNolyM/YFj94m21mXnwW00x/upZIPrhqxeETNFjJLZnkg0Twnc/6i+1jTW7Darr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utN8XJ52/Z5V9bGP5vqK9Cm+Be7JivlP+8tS+FfgdqI8X6V+9t5YvtUf+996p+rLaxpD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f+E9b0fUptOvJ7KO7i6xtLtz9G6frVj/AIRbxZb8xabPMB/z7XCt/Jq9P/ai8DXNx8UN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I4rye303W9JQMEurdl/iiYjH5VzzwkD0YZjWtuXLTVvFti/lrFrFnIP76uqj/gR4rc03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RtqlwMdUuRu/nWLD4t8RWQ41C5A/6aHd/OrsXj3VZxi6t7S9HcywjJ/EVg8JHodUM0qR3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1vgTLbXYH95MfyrpNM/ah6DUNGT3a2f+hryk+JrCXIuPDto3qYywNRLd+Gp879Mu7M+sU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HXHNl1R9CWX7R3hmfHnRXMBPqhrorL4x+D7wfLq6x5/vxMK+Wf7N8Pzf8e+r31ufSWDNd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4iS4uNIvYdSt4h88gRgy/UYrF4SS2OuGaUpfEfSg8deFb7yvK1mycydN8m3+daHlWUwD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DfyNfG2o293YaxNot15cN2n/ACzkfbVZdF1mLmOGfH/TG4/+vWLw0zrWNoP7R9m6pp6t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KnFQz209tYTeXeOPkxhlDV8kt4u8VadZORqerwEEH960kgrXt/j34qh090a/hmGOtzBg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3jiKb2Z9QS2dwtmzsYZAF/u4/h+tU7T7TBZRkWjuBGvKSKK8Htf2m9Y+wOk9pZXny4xF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+1NYfYhDeaDNC23bujYN2qPZNGqqroz1TTWi/syAGOVQCxwVJ/i9qrxSafMCjtCQXb5Z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hf8AaK8JXGnWizyyWzIi8SrXRaH8UvCmsW/mjVrI5z97aKOVlqdy1pui6bIbp1CqTM33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yiKe4Rd+PlPFSeHtR0HWLd3guLU7pG+4+Kv6ZpkEonME7j96futkUDMcaHcC4uz9tZ2x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g1D+0Ziy2kwWNVysjKf5Vv21jO91deVeiRd+P3oz2qC3tL972+2G3lKsq8ZX+GoAyRby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5Y/8ALNw38VOkmBkjzbyj5W6oav21xd/aJvNtf4F/1b/73+FOS8a71A5tZrf5P4lz/FSW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giSOIE/3lqhJ4V0+6uLYqgX5+qNXYtHBzuI/4GlZ39j6fcahF+5j+43+r+Xd09KsLnN6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aP5+/PasXUvhqkyJtZJPnX70XvXpB0eNGTBlj+Y9ZCf51HqWmXeE8i648wcFR6+9QK55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7IreX5gOGZf4qxb34ZyBHL2rrwPuFWr2i/tL6ERCJIrj98o5JXuaJ0uxbnz7EqMr/q3U9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d/DmNLRxhlwP4kasa6+HK+S+ArfL/eC/zr6MuYrYW8oKSjBA/wBXmi706we2l3Ih/dg/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j5fuPhPMFJ+zyfgAa52++GUsZb5Cv+8pFfXN34e0ybT5v3UJ+T/llx/KsTUvh5B9nm8u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/Wkm0ROnGXQ+SJ/htcLkhT+FU5fA1ybdo18xSPQ19cXHw+iNuf8AV/c/5aJWTN8O1it23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ZapTkc/sI9D5HPhjVbFmHmM4x3Nb9p4J1CO1juHBAdc9K+g/+FbpcWjSraqgC55r0zSP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tsjHyhk7a1U2JUI9WfGC6BqFoXKnAPPNdF4De/Txpo0cittLdQcV9O3vwp0e8LFkCEcc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l6pbXFuMNA3FUpXO/DYGVaVqZzXxRuNbuPG+n2nh/wD54fPJ/D95uSa6nRrS+tLIC7uWn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WhjrTqe59/l+VrCP2lT4hO3PWoyOtV9U1vT9DhE2o3cdpEeA8hwK808Q/tHaDpu+PSra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SP8A+vWqR69XFUqMbzZ6kox71z2v/EHSvD/mxTTebdj/AJd4/vfjXGfA74s3fjjWNW0r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628tNvy9CteoahoGn6gP9KtYpvqtXY5aWIWMp89FnkF14r1Xxtdm0hu4dOtSfueZtOPf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P3kV8k3/AFzb+L8q7m8+FXh67zizMJ/2ZGFUW+EWnJ/x7Xt5b4/55zGspM8DFZdi6t9Tz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8qrOPfmsHU/h9rdmDvtWYfQ17qPC+tpza+JLhcdFmTcKDpvjCDOL2yux/wBNY8ZrM+enk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LjQLuDIltHH4VX8m6gffHPd27/wB6ORga+kp/7bQEX3hu0vR3aB1zWbf/AGB/LF34WvbX3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UsrrR+yeOWXxN8caQ0X2XxbfxheiSvuH617l8NPiL8V/EflXt/qdtHpmVKSyw/M+P9mq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LZew21zGkbYeKeIjca9CiiSGJIohsiQAKvpRue1luTuTcq97GDqGoatb6xd3eoWluIpP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+o7NWrFsmjEkZ3Iehq5VO208af/x6nEMnzvA/3Ub2qkrH21CmqMeWGw3YaPLqyF9aXZQd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GieJr3RZVIbzo16I/OPpVGmFas5auHp1lyyR6rofimPV3Dhoo5v8Anmx7+1bH2iX7R/qv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+9Xia9DW7o/jDUNP/wCWvm/9dPxrM+axOTX96kafw/ETanqz/wC7/Bu712GIvt8vCfc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X4ktvDs+ozXKSuspUKIl3HrW5H8ZPCi6jMLq+e0yi/8AHxERUyv0Pm8RhKuH0nE6C1gS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c4Oc8UWYnW4umimKkuuDt5Hy1n6b498Iatc3Ig1jT5DlcYl2k8Vp6eNPuZro2t8uC6/6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M8/3S1oeoalC8xN86c7fkOK2NM8XavbpMEup5cOy/MQ1Ydor7ptlyW+bb86g0uli4Cz5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4q1UmZunTn0Op0/4masfNuZVif+DDLjoxq5p/xLhmnlurrTwPMTG1D6Z9a5W2/wCPYjy+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p4jb/vYs/e/9CNaRrzXU55YSk+h6Jp3j7RLm5lmdZbVNi87S36rWnYeKNHnuJZU1Fk8z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HrYW39nxHHGz+lLcGL+z5fKl/wCWP9K1jiJHPLAQfwntGnXEVxcah5WoW8vzr6N/AP8A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2y/8A9X/rF/j2/wAFeH3Gn3X2Cbyrv+CkXVdZ0yDMFwQA68QyEfxVpGvb4jnllk7aM9zs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7GbqsiN/AvvS208P77zf+ezf6xNteQw+O9e0/wArZcSMHmXhgr+1bNv8UtR0zi5to2Ej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W6xEH1OZ4Csj0HT7ew1ATf6s/vpP/Qqjt9PiMB8qWSL5/wDlm+3+KuQ0n4o2SDyru0IM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Na1h458PD90ZntPwb+jVaqwfUwlhKsehu2FtLb2x/wBL/jb76L/eNOsPtfkH7gqjo2r6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ZSjfLIy/3v8Adq/aOEtz5d5bzfLxmrUk+pzypzjugtnYacpMBx5ef3bCk+3RQ2Lh0lX90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lsmuBpilhG37kfcb296bcX00VlIBbzf6v+Hnt7VV7kFa4uNJng8qWa383+5JhWp0+nxD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32/xU+/1C08j/S4v7v8ArEqtfWOiTW37pbQHfH/qjhvvj0qkBLf6fLb+V5N3J99f9Z81R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3tvL++X/AFiMvr/tVNq+n/aPsvlXdxF++X/VvuX/AMeov9P1DEXlah/y2X/WQ+zf7VMC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/wChLcDex/0eXHr/AHttE+qqL21E9hewH951i8z+H/Z3U6QatDd2xZLaX7xwjMn86sT31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LnZIf3cgb0qAKv8AaGn3F/FF+7+43+sTb/F/tVPbWFp/aB8ny/8AU/8ALN/9ql/tD/T/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f7VH2i0uNQm/1f8AqV/1ibW+81MCz9nxfzeVLJ9xf46QebBcS/vf7v8ArE3dqr22n2n9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v+rmbbVm2t8zzfvn++v3/mqgEtpJP3vyo/zdsJTrZmMc263kH7xvuuHpkEE6NNtkV/n/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LpUlzbow3t91/eggLeWAQ/Ou3n+OPHeorYWElnksPuno1TWd04tvmgkH4g1ViuLJrDMsc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a4sVTS5MO4/cno4P8NSTRzLZjbMf4fvKtQzQWP8AZcmx0B8lv9W+3+H/AGWqea1U2i7J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YEk5nWMZMbfvBwWYd6jnuJg0X+iO/zf8ALNlP86fLBchBiZH/AHg6pjvRP9pDRZijf5j0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X7mT+L/li1cn8S54xZ2P3P8AWN/6DXX/AGiYXMX7rn/pn81cl8S3S5trVCDuDv1XFZVP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hh5X2fHP32/lSTww/Z4uZKYQACKeYIvIj/8Ai68ZH13Qz7/7Vj/RPLl/66blqvo19cye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8kimtC5tjs+SUr9eajtY2jVvmzk9cVotzK+57J4euIf+EWsP3Un+oX/WQN/8TVkf2eYef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xt8OWf8Aoskv+jryv+6atT3EXkfvf7n/AC0TdXoQeh8pX/iMjutPjEPEkyn2dvWntaTi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GFb+Gmz6dYCP90FU5H+rOz/0GpjaNvi2SS43DGW39jWpzkf+lefH/q5fvfxstRG8mW4+e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gw/Vq8s/aJ8UTaBo+n6VDd/vbx2d/LTa3livGfDfjzxD4dnEtpqk4X+5M+9f++TxS5j6b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bQdkfU1tqGn/ANsah5sUkXyQ/wCshZf73+zT9Gt9J1CfUPKmt5f33z+XN8yfKK8v8Hft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Fp/rEVPtFunp/s/jXofhrxH4e8QtfzWzQTxtNkb0yelNO552KyvFYRtVI6GpaWGLCXyru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3j73+1VG9g1IeF5fLvIsfZv+W0GR93/ZqzZ2Gjtp8vkSxod8nMcpUfe981TvNInbwvL5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CFkHT/dqTyjitd1HxDp1zPLNpkF8PtULHypsMfn9xWXq/jDy9a0Vr3wxqEeLoszRxrNx5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eM7LxJZOUt7y0vd11GP38RUnDeqmsmbUPEq6/o6S6LDchXkJNvPg5McgHX614VWPvs76T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p9TtVli+ySiKQH7ZZvGecdyK6Dw5p/h6fXb9rK6gdxZR8wT858yTsPwrHh8Ssdas0ut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2xrJzuPcfSuj06fw7f6rc/bLGJs28Wftdsc/fk/wrpoJomormppGg+TfX/k6ldR/Mv8e/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pqUNldGO8il/fz8z2+T/AKxv7rLWZoeheHBfagbGVbY7l/49rox/w+garthocn2C6+z6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tl/5aN3Za9VbHGVTLqqeFZTJZW0o+zv/AKiZh/C395f/AGarmsauYrDbLpl4B5qZWKNZ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qH2PWIvC0uLy2uP9Hf8A1kLR/wALejVpavearDYgPp0VziRP9VMT/F6NQIxNZ1Lw7Ld6e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cXMLRfwN/eVaLHRtDutcibT5Iwxt2ybKfB+8v91qv6n4gkS708T6fcf61s4QuPuN7VVL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7Vaxxv9nb/Wwsp+8vtWfUroXbHQpoNZ1AwapcQHy4+GYP/f8AU1V0aPWYptWCXtrcj7Vx5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WpNI0nTBrWofZbp4T5cf+ouD/t+9WND0S6aXVfL1afb9q/5axiT+BPU1WyM7GfotzrVp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MvxBcAH7zdmX/wBmrmL7xLaR+FLFr7SdQtj9kiy0kKyL0XurNXTaLBryaCyxyWdzy/34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t5qup2fhaxS40f7QfssXMEy+i+vNcOIfunbQWjNLUPF2g2sFvLb6glpLJdQA7kaL/lov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SW/sorfU/tEUgcnDgjpXFan4jgWytkvNKvkUXcGd9ruH+sXtWtdXXhW91Wwc29rEQHz5t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w1SaMatODOyt9Z1D+1zaS+WYvJ8z7n+1inx3VvfzzRS6Xby+W6/ex6fSuV0/T9PuPEB+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/Lvdbv4qt22n6hb6vqHlarJ9+P/AFkat/D7ba9FV6i6nH9Wgy9f6R4Z1nTzDqOmDyt+z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piuTuPgz4DuWMkFxPYA4wDIQOfY1sXM2upazKkdheJvk4cPGT8x7fN/Os641jUP8AhELv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s51o+t1ET9TgeO/8ABSuD+0P2ftIitP8AS5f7Uh/dx/M23y3+b5a/KO7sJbWRkkhk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fnX7pahrFpcW8X2vT7yH99H/AKyDcv3v+BVz+ueAfhz4quYotW0HRboyZ/4+bRFY/oD3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XLoj8RBGfQ12XwQU/wDC4fBxwcf2pb/+jBX6laz+xX8G/FWrXCQ+HYoFaDpp9y6Ybd97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J2+CdK19tX0jU9UsJtMuo5oN5WQDGD6f3qpYiInTZ0ni240+3t7z+0JR5Xk3TpHJ952yv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seH7jwPp/wBrtLi0l8i3/eXFk8XTGedu2uV8YeB9Wt9Hm1WL7Pd+X9qgSP5lbduYbv8A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3/wgEUN34fuP9TH+8j2yr94f4VhKfMyYRcTbGkeHrrUrI2N+gbzxzbXW0/xejVrT6HcW+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9Rfssn3tsv8Sf3gazNR8QeHbm6svtWnPF+/HM9n/vehrSgXwzPq1u1tdRQf6LJwlw0P8A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DTbXW7W8vc3dpN93h7cqf4u4as+y1HVIortZNOjnAml5huQD949mX+tX7DT5BeXvkalJ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w4qlplrrMQvdk1tMvny8NHs/iPcVLAyL7V45PDduLjTbuL5E+9CJB1H9wmrkt5obLamW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mE9/7wouLnUE8MQ+fZK4CL/qpcjr71YutQiWK18zT5h+/T/llu9e9EQBdOtDr0Rtr9wT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pVu1sb9NR1Ex35kB8s4ki3D7p/3f51jtBoMviaDzLVI3Mb/OYPLb/vqtOx020OqX32S9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48zs/97Na9BEmmx36WV0PLtZm81x8u6L9Pm/nXzndzXUWguz6bKWCjmNlYfo2f0r6S0+y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95o81uZoVY9v7u2vnG9u9Xg0OZWhtpMAfMuUP9R+tcOI+E9zKt5GHdy6W11bfabYp8/WaB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hjsGvI/skyx/J0jkC/yqpea87XVt51hNjf8AwBWq0uqaW16nm2rKfL/5a259favMPoy7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BMLiL51/wBY+7t/tV7x4et9Vt/A+n/vreX/AEb/AJaIy14HpkemC4l+z3KwtvX7s+z9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ZvANg0OoyH/Ryf3iLItd+G1ueLma/dpmjNfXYt7dprHcNqjNtMrj/wAe21WuNSskuEEs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8/mgqaZb5bG3JMM3zqONyfpmrErXKXyA2zDr/q5K7T5ky7e40q4uNQ/fR+bvX/Vvtbp/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S+VdyY3yfx7v4qaLi0uNQu/Ntf8Anm/7yHd/eqC3t9J/s+78ry4vnk/1b+XQaIv3H2u3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x/6xNv8AFTri4uv7Qtf9E/gk/wBW/wD8Vtqvf6f/AMS+18nULj78P8at/EP9mrdxb6hb3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3+s/1ibf1oGR/2hatd3Bnt5VOxeqF/l5/u7qW3/sq4t5f31vFL838e1qW3uLs38wltfN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+0396p/tGYJYpbWQj5v4N1NCPhT4wRrH8SvEaqcr9rbBznIrjoDgmu1+NIA+J/iMAbR9q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Fbax+lfQU/hR8zW/iyJZGXYWY9Kw7y685io6CpprprkkL0pEsxjJ5NaGB+lM9pcC4tAt4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uw9MVNqK3yrbhZbeTMy8FCvQ57M3pUM9rcC/twLscRs3zx7vT6U67W/8y2VXhkAct0K/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smvJ75beXdbK+cf6uUf3v9rFF1qMqWVxusroHym6RCTt7NRdz3ixANaxvl1HySEnr7ik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2lwufl+VQRycf3qAJotYsorPa7tFiPH72J0/mKksLjT2s1VZIX+X+FgaZLq1tHE4DSx8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8N3p80I8yS2f5f49tNCex8rfFGKK98Q+K2i5ie9hg/2a0dL04eWOOayNdklu5L57SKSa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lKj6VuWt95JxXs4e1jwsQncvR6UmatxaUgHQUltfI2K04LqIrzXcecZzaUOcCozo/tXQ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YdaLIEzmI9LGMEVt+CdGU+LNKbb0nU/rV+CwVgTW34Gs8eJ7DgcSg1nY1pfEeZfE2CPU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3rc/jXLrpEbEjYK6zW/9J8Q6qzDpM386rwW6szcdqydNM6JVnHY5GfwvaT5320b/AO8g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Z87rCH6hcV3/wBm6002vXgUvZRM1Wm+p5VefCLRp8lEkhJ/uNWJd/BZBk216V9po91e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bEc8UeyiWq011PAZ/g/qiZ8uW2l/ArX09+yT8Ov7L8Ca019bos0l0VDK24FQOa53+zwQe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9n8CqMfeuZP5gVDpRNY15dT4m/ao+H//ABc+8u7S0km8z7/l/wAOAK8ft7O+sm/dtcW5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7Zl/G+od/mP8AM1yCaZxWbopnQq9tz5sh13Vrfhr6Y+0lTHxXqDcOtpOP+msIY19BXHgz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f/gGKzJ/hVoM2cWIU+qHFYPDs1WJR4VNe2k6nz/D+nSqerJlP0FVHsPDV0DnTtStG7m0m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9rufgjpbZMck6frWPefA/qbXUXU+jJzWToPsWsU1tI8li8N6QgItvEFzbE/wX1tn9RxU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GjnUIdQs7rSvO2faNj7UbrzXpk3wa1qHPlXcUn++K9R/4VvLp/wCzB5M1r5uoSXVw8f5YH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cMdVS0kfMVj4Z1xP9Utpdr/073O0/kalg8SeKvCf321mxUfxoC4/8dOKsf8ACG6pYPuk0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GBqZW1O06T30OP7xP9axeHXY7KeZ1V1DSf2i/EmgzyQjWWXf2u48bv8AvoV1nh79qjxA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BvXp8mePrXKPqt5ONtwYbxfS5hDf0qvLbWNyP3+g2Mnug21k8Mux0xzWotz1nSv2qQNQ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Ii8xTZ/TbXR6X+0t4Xm1CWW9hvbLzEVOYt/TPp9a+ezo2kf61bG+tT9z/Rp9/wAv0amH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+29prfd/6DWbwqOinnEG7SPq3SvjT4K1W+8lNYSEnp58bJ/MVvW+oaTrGo/6JNZ3f7lv9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f4Gu/E/iDSrS11WOX7ROsL+X97aa+i7r9jTWINQhit/EkqfuZHMhiXdxj/GsJYWUdUd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baZD9rh2b4flP+rcjP50ktnKZIPKnmABOd5DV5tc/s8/E7RbiBbPxF9oAU4Lsy/zrPl0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eBNSILYAw2fzrndCb6HTHGUn1PVmtLpZ4Nk8bfP3U0Xgu42UvCH+deVbFeUTfFXx1os8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5aNDRJ+0ZYxuqX2iXdswdck7gKzdGSN414PZnq80yxY/0a4iz/s7/wD0GoLmW1MbM6k4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KuJtv2kvB99GhMk8OSPvoa3bf4weEdRifbqcS/vB/rOKShJGynfZm7fWFhNp8oijgnz6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pEJtpTF5kQ/32q3Nq+g6pbAwXljMd68q4z96pbvT4XhlaCT8YpG/xqWjRO5Qn0eb7NL/p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1R3Gnahb283763l+T/lojLWhPYsLWUR3EqkpxuYtVme0uJUYLKrgjHNTYkxLTTZBp8qP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izijt7GFW3DagHSs+WOeC2bcgA6fL9a3lUNEQeOO9aIXU8g1XxU/zR+ckFv0z3NcJrXxe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65b3Dj/lnbN5zH/vmsHxP+x74n8SeLL6ddbji0u5Y3CBiW2ksxxgVx3xc/ZOX4eeA59c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mSPynjwvPvW0I8x9JRzanhYWjE09a/af0m13LpelXN63Z52CIfw61y8PxP+JPxEleHQNP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Blsf7zV3n7Ffw40TXIfF48R6dbajcWM1ukXnLuChlY/4V9X6NpVhp8MkVlaxW8YZgBGgF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55WrRvF2PhrTv2c/GvinVpIvEl6bBwokZZpDLJg+wO1TXUXX7Kdh/wAesVxftL7bK+kZ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i5wka/8AodaOJft3+r/1aLUuT6HmVMRUr/Gz5S8LfA67+HHiiLVbW7uLuaOFn+z7Nu/t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bcmK4e7SUdY/s5Ne9/aMavMZrWTAg2fc3dW/+xrzbxB+zr8P/F/iCa6mhuNPmkTe/wBn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bUqb6np4HHfUo8vQ4f/ho/wAGY/5ev/AWtTTvjl4IvsBdajt2P8M8ZQ/+g1tab+yB4DSL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lsrMOn5VVv8A9ivwlcTNHaXmoW57ZKN/7LVcx6yz6LZpWfjzw5fD/R9e0+UnsJ1zWvbX0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TL6xtkfpXluo/sRQLOy2XiGRfkyBJH/hiuZuv2SPGWlZNhrULjsBIyUXR0RzylLSR795p7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wb4VfGDQsm2mvZQP+eN0ZP8A0Kqj+Lfi54WJF1BeNt6m4ttw/MUXR1xzXDtbn01RXzXa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O3UtItpvUlGQ1uab+1XYP8t/pEsJ7tE2R+tNNGtPH0G9JHvO7FOHNeWaV+0L4Q1HAe8kt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+Jvhi9x5Ws23PZmxVXPSjWpSV1I66kPQ1kv4q0pbC4lj1G2kKISMSDtXiXwW+M721vLp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28u4z80XzfdP+zQZVcXRoyjGUtz309TTqhguIrqFZYXWWJhkOpyDUoNWjrTTV0Jg0YNP4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mq2padYX9pImoxQvbkYZpSFx+J6VheM/iDZeDrY4Iub6TiOMfwH1NeA+IfFmreJrlpr2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ikfPZhjaNCMozVyPxh4f/s/xBq0On2kkun72SCT/AGayNJ1fWrDdJDd3tuVOMLIwFere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Bi1XRPN/6aR/NVzRPGHgm908rc24jZnbh48VFj8yk4zd0cHoHxv8baIsiw+IJ403H5Jea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t4s0uAfao7PUlznLoNx/WhNF8Fatb/JcQxs27hxVe7+E2gSaWskFxHISMjyxz/KocraWE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/bAj8lzeaTDIo+Ym2uSevtiug0H9q3wZLZiO8hvrP7wOIy45/GvBx8D410m4ms58t5SYw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1mCBmjSSQYBzkk1HuGi5z6psvj34E1K38tdbhgYp/wAt1aL/ANCroLHxl4Z1KwBttWsZ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Wvhu58G6zZH95bv+K1Qk0a7j/wBZblPqtJcvctSkuh+hknk3FtuiuT90cxyCka3uDAcX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/8AOvgBPEetaXEDbXt3Bj/nnIVroNN+OnjHS7cBdcuGUfwyjfVezUupXtX1R9yziX91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qKeeX7Ra+bF/G3+rfd2r5Q0P9q7xPaSRfbBa3kYH8alWrsIP2vbRri1F1pJT72TBJ/jR7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9CXTRNcWxkjdFwR8y+1MFvZPfAhkA8sjpz1ryez/an8JXc8PnrdW2M/6xc102jfHLwPq1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SVcd6XJJBzI7dtPhF6GilJ/d44PvTYre6iubhobsRnCjBB96zrPxV4e1O5ZrTWLKX5ei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xNObe7BY7fuMGprmRPusLLUNds2uFj1B2zhM+Y3THvurQ0f4geIbW2uEa6dwpMfzbW4q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27af4k9qi09Jfsczkod0rDpVqc11M5Uact0dOPireyW+ZrSDH94llPX2q0/xJ0rUYYvt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Vb5Qw9q4+AS/Zz+6/vVEfKNif3QxtraNea3OWWCovoehnx14bvFjkw8OMfejK/yrXuNd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9oEoOC4/usP4q8hlsrVbI7Y9nA5DYqW+0uOe2O2VgQVP3s9yKf1l9Uc7y6n0Z7EPtBvIW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5VT6f3amc3X9oxMqQOfKk5UlT94f7NeFT6Vc21xC1vcsAGI67e/tWjY6trVpcwGO8djt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VWsSuphLLpL4ZHsiXLfajutXX5OoAPc09Wt2nmMm5DsTkofVq8vt/HevwXJ3hJPkH/LM1o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5vOsUf5E5GR/erVV4vqc0sFWj5ndx29lK8uFTqvXH92nQwIHkEeQA3RTx0rj9J+K+mXD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cgrWppPjjw/ePcYZozvPXNaqomYPD1VvE27RJgkm2Y/ePVRTbf7UYJR5kZXeeoI71Dp2q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DMhHzE1Zsl823cxXUD5ZsfOP71UpI55U5rdEUFxd+Qn+i/8Afp1b/wBC21X/ALQh+wHz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0Zl/8drQg+1W8Bx5f3P7+31qIXEv9nn91J/qf7+6tEyCtcG0awfcIj8i/eHvU01rE+3ym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S6uYm0+TeDGNi9Y/emXUdq+35lf7vtWgE88RWNMTMDvH32zTbkXH2iHbMjDceiZpk1mF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dGzS3Nrd/aYdt3gbjw0eaAJXM6XKB4M/KehrjPifNIY7ACORT8/euz/0lL+Mb43+Q9DXH/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SJ/f6Gsavws68JrVRxJdAvIIm77hUzOpt+iH6DFVvMbb0fzu+Bmpy0jQcjI77hivKPqypM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xjbVWzhcxNmWQD/aHvVu5hjSNiWZSduMVHpkTtE377j/AGvrTW5m9j2zw+08Ph2x+SOW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90/7NeU/tEeJdWsrPQItPnlsvMkbeEk27/8AvkV65oS3Meg2SbkwLZeQP9k15F+0QH8z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CvQjsfPqPNiGjwG2/bSl8L3E2k63q0ks1vMyPHcWW5dobj95trrLD9uTw1KikfYnJ7LI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94T17wFoUmqeF7C/kNqhMs9mjE8eprC1r9lX4Q6+GNx4QtLaQ/8ALS3d4SP/AGWtDWVW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45+N2mfFjxZpclhElvHDG8QRboTbie9VMVo/Fj9njwd8G/Efhu68KRzxQ3nmeZG8wcBgF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vkMo/UY8gVe0rXL/AES4E9jdSW0o/iQ4z9fWqNFSpNHuTpxqx5aquj2Xwp8frQae9n4j0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WqfMeOrL3re/4WP4DufD/kxajNZzmHZ0dWDfhXzvcT29rEZbi4it0H8UrbRUcF3bXK5h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A1rz9z5fEcO4StJyjoe96vdafe3Fp/ZfjVl/fLxLOr/+hA1ZurrxHZ69pU9tqOn6ogmb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ErD+VeCU+34zXHKKbuee+GKf2Jn0bb6xrdx4gtfN0S3l+Rv+Pe6/2vdf/Zq6jR9Z/wCK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Yv9Gh/gWX+KT/AJ5s1fLtp4h1qwfdbahcQ/7snH5Vu2nxb8U6XceauoiSWRNj71U/KOnT6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XrfYkfR9tcaJcXGoedFHD86/8fEJi7e9eb/EDxxpXhDSJdP0SX/ibXF1M7yRP/qo97f5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2vWvFxbWtwD1O0rmvOdW1CXV9Qub2bb5s8rSttGBk/wD6q7FLQrLuGKsa3NiPhRvaX8Qd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LkpMMSLKwcMPfOa9P8LfHmXX/wDRdQls7SUuvlybG8tvm7ndXg1FZ82p9Zickwlanyct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qifSmTToLtZJm+a1ulJ+4394Kv/j1Vj4j26vEL3SL+D9zJy1uJR95f7havn7wV8VNW8It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7xbSnPOD0PavetB8Zr4qlsr2xhiuImgYusb4ZG3DqKtM/MsyyetgZXWsSzb3Wgz6xfB2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xGM/xf3lp2iabp0k98beZkBuBzbysB91avRaig1W+E9tNt8qLqm4fx+orM0218N3dzfGe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oYz91ferPntCtoOm3cejuLPV7hTunH7wK45ZvYVyNrH4l/4RxVeTT7pIbeMjfC6sendS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3Zr4fnaw1C8gYGUj7PdsV+8397dXM2Gi65a+FoHh1ySQvCgIngV+OO+K83EvU66OzN29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hB83MB3W90D/AMtPRtta91rsD6np73mmX0LDeMS2xlH3f9jdWZqba9ZG1U/YLlftEHPzK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zc6jqceqWAbS/MB3nKS4/hrbDfCY1NyrZxeHb/W0WRLbP2c/eiwfvf7QzU1v4S04atePZ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5F2yjp6A4/SrSeIoH1dBdafdhfsx/wBbBuH36gtL7w5Lql8S9tat8n3kMZ6V0WMkRWeg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fXpsCeXC3cKSj7x74B/Wqbp4ktvCNyA2l3mLM84khP3fo9bGl6dZXlrdGy1GUDz5MGGckd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X9t4VuQmqbwLRuJIQx+6e/FKwy9qOsayLeET6CwXz48m2uo5D94f3ttJd6jaGa0N5YXU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/jpYVZ1Q6kIISI7eXE8fViv8QovL3UEntPM04sPm5ikVu3pxRYDGgi8O3utttltUfyB0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eg8MwzS6j5F/dwr5iYKXDMPuL2bdTRqFk2qut9YzRjyOTLbll+9/sg1Wt7XwvLdamRLB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B/Cvb5aVgOc1fTtZi8D3nkaoJ2WWc4ntww/1rf3f8ay9OvfFEXgkFrHTLtRDH/q5Gif7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E93g+9+x6xdr+9nOUkMi/wCtPZqztH0zxHD4IxBq63KrCp2y2wHRvUVl1JsdbqXiC+S8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GPtKHdE0Tr39WU/pVhtZ0aXV7X7VbSW/+jTf8fNk4/ii77cfrSX17ryXFlvs7K4xcJnyp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/2vex61aCTRLkEwS8xTI38Uf+FdMNiCrpsHh691e/FrLADsj5t5Qp/i/2qdpumNbxXYt9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N0m8dvWn2uqaZPq979ptJkykf/HzbbvX/AHqzbKHQppLwQzxQt9ofiOdoT27ZWqEMuI9X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AnSSDb/F6q1X7m51OKytw1pFc/vouY5ff/aX+tZr6E//AAjLNb6jcgBDjLCQdT71qvaa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gm/exf61dp6j/AGv6UAVLrXZH120+0aTeovlvysayr1H91mq/FqWgya7d+f5MDGCP/j4j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UV1JqX9t2bNbwv8kgzHIR/d/vVcj1CWPWLoz6fc7fs8eWjXcPvSelaRJJtGs9OuYrw2lw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l/INXzxrOj3n9m6h5WoSAZf/AFqqy/eave9NuNAme9863ihk85stNbYP5kV88arbadNa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lAENw2Pvt/DurjxOx7OV/HIwrmPUYGg3G3kAkXgKyfzNbVtfSC/j8yxmb5DzGyuP6VmX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pI3zrxLGv9M1oRvqEV7CCIJ/lPP3D+teaj6ZDobqy+13gmtZE5X/AFtux7fjXtfw8s9P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MLNwknlfxPXi9te3cd9db7BiPl5jkVu1e2+ALu0m8Axi4tpEOJh+8iz/ABNXZhviPHzP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UaTH5OpXWd8f33Eg/1i+tS3Nvq8d7bbbmGQfN9+Boz+atUFwmmNpMex1jO+P7shj/AIl7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eRezAfN0Ct/DXefNIdBPerfT+ZYLINi8wzK397+/tqtb30AhvPOtLmE72H+o3+v9zd61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Hlyxv+6T70O3+JqbbzXwhvt9qsn71h8kgH8I9frSAzrj+xLjT4v31v/yzf92+1vvCtS4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q7uIvnb+Pd/6FTbjUIj4fPm2sn3F/1ibvSoL+30nz7WXyo7T52/efNB+vy0Fk0UV+mrS7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7yP5vvHsrVciub6ISbreJ1znKSMrf98sv/s1U7exVtXcwXkg/cjnzVb+I1aigvo95Fyr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00I+IP2gGKfFTXXYFSTGSD6+WK8zaYzuAK9N/aM3f8LW1xWwW/d5IGAT5Yrzqys8MrGv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/wAWQyK12jpUhiwKvNGAKgdetanKfo2bac6mNt452w/xRhurH+79KRkvDdwgPbybULfM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htZ/7RuCLtjiOMfMuf4mpY0vVv2xJA4EPdWB+9/9avmz68kuLm8DQq1qHG/P7u4z+jba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2k6Eug4QN/ET/DTZbm6W7hDQK45PyvinXeosrQA2c3+tB+RVboM92pgSXmpWsUJZiV7f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51Gyh0+8mEsP7uFmySByFJ70t7extbIMum5lX50PWqniea2Xwtq8jLFIRbOOmOdppx3E9j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f8KwnOk/8I1ca3ayO03mW8/+03Yq1d3ZftefDjWB5Wr+HryzZuCLmyWVR+Kt/Sqv7P3ge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aLzfup+bE1xvijULTSPF2o6fLp9vLFHM3+shVq9OmnY8yq49T1a3+K3wS1v713Z2zH+/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1uWmg/C7xAudM8RQ7m6G31GM/8AjtfPzw+Eb7P2jQ7Usf4o8xmqcngLwNeZxBNbk/8A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jcqex9N/8Kd0+5ybHxC3sGVX/wDQWWq03wg1eLP2bV4JfTeHT/4qvm+2+GemWvOl+J9W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5VsWtr4000/8Sz4kXQA6Ldlv/ZqrnkJQhI9zPgHxTY522Ud0vrFOD+jHP6Vp+DtI1bT9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2REc7mXI+6e/5V4jafET4x6QP3Gs6TqoHaTac/wDoNe5fA/xV4q8WeF9TvfFMMFndW8+1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0+ZjVOMdUeM6vLfQ6zqTT2si7nzllx1qrBf+VnNfRmnfEjw7qefK1jTJv+u52N/49Wi1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NOvs/wAcQRj+dWpMwnHU+bIL+I5zVlbmB/Svebn4ceGLrO/R/JJ7x5H8qy7j4NeGps7J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zquYz5TxwLC3Q0nkKejV6bdfAiJ8mx1kewmT/Cs+b4F6zDzDqFtN7cijmQcrOHgtxzXu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WIx98l/zP/1q8wu/hf4nsMkWgnUd43zXr/gm0lsfC+nQTxmKWNNrIRyOaTaNEmeDfEKP7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n/0I1kRWSgdM1o+JEmg129eW0njw2M7Dt7ms231eLNSJ3JP7OB/hH5U4aWOwxViLU42q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loTczjpbY70w6Y445rdWSNu4pT5ZHWpKObfTj/dB/Cux8SW/k/Crw+n9+WRsfiKzWhU9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IoLw3beu5xn03CoaubQlZHmkGn8Gop9Egmz5lvFJ/vIDXV/YVYdPypy2SjsKORE87POb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83TYcnui7TWJc/BvQpc7IZIT/stXsDWCt/CKhbS1OcCo9nHsUqsl1PELj4GaeQfKvriP6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A69jDfZdQjkHpKmP5V9BtpXXAzVG408pnjFL2SBVZdzyX4J/C240v4hWk+pRQvFEY9rJJj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2Wt5TrP/AB9fdgb0bqy/4V4x4F0uOTWUZh8wZD+tezpbTPqly32qT5YY1/76aQ/+y1w1Y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pQHCC4Gorl4Wwjfe3JUNxBN9us8wK+BIfkcHtjvThDcx6gSLhWwh+8h9DSXFxdJf2w2RP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JRXGd5WvdOgkuLcS2cmDu6Jnt/s1i6z4C8O6pLbi4sYuZufMjwfut61vTXVxHc23mWkg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vY0+fU4vPtg6yJ8+fmjP91qzJ988z8Sfs7eCNdjiV9JtBumH8P/1q4nxL+xX4WvIg1okt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RlHX2Fe/3F3p089ooeE5kHXIqW5tIJPK2c5lH+rc+tZNFqrUj1Pk/V/2HI7HcdI8RX0OH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Vgal+yt8RvDpLaX4m+0KvRZIsE/k1fadxZOgiCTSoN68HaR96n3dvl8E559KlU0zphjK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Evjd4XhldzHfAMOEdjn5v9qoLz4ofE3w9HLJqPhZ7nBGTs3f+gtX3JdWshtWDQxv869fr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B1NiCTt+6o9azlQTOqOYVFufGmkfH+91XULTStR8NSWEtxPHCZCzqvLfSvfLj/j3l/2E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aTNZPdfYlUwKGj/d/3TXIyn9xLjmuZw5T1KFd1dxlok0cW5hnC+teffHpBeeAJI3jB3Sr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rEgfdrg/jARJ4VtoSoPmSiqp7nV8TseFfB3x7pvwtu9djintJ7vUp4hNbzT7NrRqyrj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vjFZ3Sn7VpjMD1MDq6ivCvgp8HPB3xK1r4iz+IbCe7ktdSiSGW3cqVG1vSu/h/ZC8HvA0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m2YnH51tLl3Y04xVrHQSeKLWXVNTeK4aJ7rb5J2MvTP+NRw67qkAwt0JB6Mc/wA68Bt/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eKG01DUNa8P2d7HvvJPu7ete21PKj7LIqVKvGTkv61Oy0bxjaG4mlu4vK8xF+eP5l+9Wx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zwSb12LztIrzWprW6ltpA0UrxkHgo2Ky5T0sVkdKsv3bseotZWzTHbGoOzGRxTItOUOW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Xn6+Jb5ZW3XLMMfxZarNr4umQtuKt/wEio9mfJ1MmxNP4Y3Oz+ySi4O24bhP4l3U/wAm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jlNtcpD41MXzkDnj5XqeH4hxLcBGSQg+2aPZnJ9Trfymwn2hbll+yblC8lKabb7RKzCF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RR+MbSO4ZtgwV5wRU8HiXT7mVlFwiEjoxpcjRm6dSnvEx7zw5puoXOLrT7adSmCHiBzXM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r3LmXQbNCVxuRdn8q9EguIZ3YowbFWlsVkYHA5pcshqcl0PANT/ZD8GXjMbZbnTwe0E+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/Yus2vTHZ+ILqIFGIE0St/LFfUWsvbaTb+bKWyThVU4zXIf8JRKJs1ai+p6uGoYism4H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tE8UxY1aG+sFhZzujMZP/ATW5qX7PsccrJFaRFtpOYuDxXvmlazbaldSG2l/e7P9XJWg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D8i/zpHLXjVjLlqnynZW/ir4UTbbiGS+0QtjDA/J9PT+Vd/4b8caR4qTFlcr54+9C/DD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4mjuLVyh6grlT+FeB/Ev9ma3v7h9a8H30mk6gqbvsr5WN29m/h/GqTsergc1nR9ypqjs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h8LaFdalctjyl4HrXl+lfFvVPAEkekeOdOuInTAW+iTJb+jVD411Cb4veEr/AFbTY5YdC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1x587PtX/AL53GtE7n0NbM6UaDqRZwTXV/wCN5b3UwA4D4zVC50TULaPO3v6V9Cfs+/DmO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UYrcY5rrr74WwzSSJ5CcN6VMz81qXxE+eo9T5HMWoRR/MmfwphuZ1jIeHI719QXfwiiZG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3XwdgMZ/dlfwrFOxPsGtmfN8d+odsow+gq3baxJGh2TSxntg17NN8HYZHZUZSR7VmTfB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P9qq5yfZzOF03xnqWmYMGo3CZ6gnIrqNO+Nes6fgSeXeJ6vwf1qC5+D2ovkwW0zbepQ8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SDPmQShB/eTNHMuqFaaPQovj1FKIhe6XHL93JQA/yrdg+KvgzVMC6sfIY98Yrw2fwnew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U30q+gzmMkfQGi1Nj55I+k103wHqq+clzp6If70wVvyqhd+AfBl1nyL+2XPq2a+czJc2+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adaa3JEfvuv45qkorYOe+57ncfAjSbkk2moRFuvDg1yeq/AWZblvIui56fIcVxlr4me2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O3KuRUkXinVLKeSSLVboAjI+bNXbsw5kXbz4Ua1Z3bJFIX2qP9YprIk8G+I7eSQ/YRKE+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a8Sx3EjtdQTrgf61a29I+OuoQJIt3pVtcKxzlDileSF7rPOIotYhMxFnPEyttJjOKs6Z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76/t295mHSvTLb4v6TLHcC60Nowz5JjKntVm08V+BtQGyS3eFi3/AC0jJ6mlzMVkc7pnx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NYdl/usTXSaP+1X4ssG3XLRXI/usOtXbfw94F1slIr6JJj0U1YPwN0KfmDU4mdv4d1HN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/bLRLcLeeHlb1ZJsV0Oj/tV+FbrTwNQtrqznPXGHWvM7/wDZyMduTaXu8nsF3Vz+p/A3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7TkUXXYd5I+o7f46eBr6wcw61CXKL+7lDIa6C28c+GtXEQtNWtJZd6/u9+1q+GL34b69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Q5rHk0LVrTOba4THoDUuw7s/RScxXHleTL/H/wAs33VMLeX7fa/6V/e9K/Oe213xBpZ/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Iwrc0j47eM9EuFePW7xlj/gm+YfrU2Hc/QD975/8FNtvN+0y5i/5Yx/7X96vjDTv2tPG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PZ4cZrpNO/bQ1y3uJJLrw/aTgoqZhkK5xTUG9ieY+rYfLbzQ6jGeQ65rPhjtXinCZTEj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/wDtmaFM0g1HSrq1YnqoyK6vQ/2l/AGsRSrJqAtWMjZEy4xT5Zx6GkZRPR0j3WhCO+Me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VmfiPpu9qx9P+JnhDULXbba5ZksOAJBmtaC4tH0jzYL1JVMXGxh6UXkVeJo2+o63p9uf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vu1NJ468Q2UEUUVw0u/anzRqfl/Kqc/OnxfvP7v/AKFUn2eXEZ+Sn7SaMXRpy3Rrp8Wd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ibQudrqf0rSf4sW90PKm01fv7+H3/wDstcqRKCf3f8DVD5/+kf6r+D+tWsTNGLwlJ9D0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s8i6jkUqSzRnj8mrVTxDpF/PHJBqzR4bBVm24/76zXlUMcLTTEYjb5chQBSJGp3Bem45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6m9j22K8SS4i8nUFk+RsZKt/KuO+Jv8ArbDzf7j1wkHm25Jimqe4luJoQJXDgRjH505Y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jPnQv2j7OIojFJN8+95I9v8A8VTre/8APt5osSZH+xWfe+bBaCWL+8qfrU32j7PmLzZK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L4efbRh/pxVOG3WOMKrMv0NWTPFceVDFLH9zf+8fb0xTJD5cjL6U1uKx7bYRzLotvi6k3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9015N+0CJgmkieQSvtODtAr0nTdd0mbSYfKv0ExjXhmA/hNeafHsiWLScXJlBU8xkGu+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tKTPR/AszR+A/D/7h2/0KD7j/wCzWzPqUQaPfHKnzfxLnsaxvBqXEXgPw/sVJf8AQoPv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pQ8fmWzDn/lmd3auiysebX/AIjPB/2poftT+Engz+6uX3ZXHy7f/rV47g17z+0vJv0/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99cA/L2/L+VeF4rhluz9i4YvLL16v9CLBowal2e1Gz2qT60nH7N0Xx30+b7Xqt5p8Wn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X3Za5TV/+Cf0+m2BnsPGl5FjoJdLkX/x6Nmr3P4SfEO28HWOrRTyIjzlWClSc8N/hXo0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kDyqZkh2eXE2Du21olc/NM3r4+nipey+E+Er79lv4ieFyTpvjexuMPwPt0kLf98vVS58A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j6k7/wCr+zzW1xn/ANmr7l8QfEfQNQtofPDuDMv3ovM/i/2d1Y14/hTUdT04281tBN5j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rf7prlle55sM1zCmveTPii48X/Gfw8SNV8I3MgXqZNPK/+g1XX9o7WbB/L1Lwi8bDqA7o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wzH58X2bUrtf3LY8q5J+Xd/tbq1rbwfDcahd/a/s93+5h/4/LVG/ietqaZ1R4jr09JxP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D0mFvtKv7RvVQkgH5kH9K7rwZ8Q9E8eLc/wBkyS7rcKZEnjKMM9K+v3+Ang7UJ7z+0fCO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t5RP/AHzXzJrXw+0TwL8QvFdtounppsKyqBHDnAH41pK59FlOevG1vZKOpGetFFJmsz7e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H3xJ/wCFcawdQu/+PST5H8x9qN6f8CrlcmvTtQ/Y20T4j+F7D+29bvPOuEW632br5aZXg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3iKWGwz9otz0XRf2jPDt9l54LmNZOmMMK1/C3xc8M+LNXl06wFzLMd02PsrbdowP4a+d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j0fx9qNtjoHyP5Gun/Zz8Dy/Dj4nahpMs0mq3dnavBPeSP8AM/zZ3fNWqPx+qqE4uVM9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NwJvssJ3T/e/dt95q5nS/ClmfCweyv7mNVhi2mG7cqOPQ8V3Ivbc+HriO8tJoFJlyTFv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Y+GJPDYWIwxS+UmW5ib/AArz8TuZ0dEdLf6NqpjtNutPJ+/hOJYFf/loO6kVrzrrUV/p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/vb4f4f8AgVZzaJbvaWskGozgCeHAFxuH+sWtq4t7m21DTTHeM4O/iSNT/DW2G2Mam42L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absH2V+YJVb+P/gJqSC7hkvb8y2swPy53Ju7fU0ksmppr8e1LSQfZX7sP4xUltd3S3d95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d3au2xkZdtH4emW8EwtUk85/vrtbr+dVV0azbwpdG1u7hF+zPgRzuB901tR6hbtBeLPb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cP0rCaHw0/hO7ZxbwMYJM7gYv4W/3f50rDNrULC7igh8vV5XPnR8XEaSA8+wU/rVi6k1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G5HzcHdCensWqpc6NZtaxGG9nQ+bH/q5c9/fdVq6026W6thDqG7luJo93b2xSsA2HV71N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HW2mVx97/a2/yqvHqWnXF1qX2mCSM71yJ7cn+EdxxTw2sW2ruBHaXA8k9CyH79Jbajex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71+5Krfw0rAcfqB8OSeHr6NJ7QESy8pJsb75+lUdC060ufBbeRqVyv7jAxcBx+Va+qan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E0amWUfvoCR978a5bQ7XwvN4SlXdbQSfZ2+63lHOK5nuI9FvNL1GJ7TydYaQCdPluIQw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9XtXK2c+IpBlfMi/u98tXNjSU82FrHVLpQJlACXAlH65roLa31GC+gLagWGxxlowT2rop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5t7y5Mlk5BjT/UuGHf1xWImoaW73ourV4/8ASGz51s2Og79K0Y59Xtr+XEVpcfu1+6xj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+8EukS/8fB+aKRW/hX/PWrEYzWOgXXhmX7O0KPsf/UybG6n0rQudHZdNtjFqt7CvnQ4DS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wqpc6tYv4dnS7spV/dyf6+23D+L/eqzMdAk0212zw2582D7khjP8ArF7bhQBYkttTTV7Mp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YltSP7v8AdarsU+rJq1wXsrS4/wBHXmKYg/efsy/1qJtI26naFNQuCct/y13D8quJZ3ya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kDiWA+rVpEliaTqbia9WfTriI+b1Cq46f7LE182+I7rS5P7UWby1/ezDFxGy/8tG/vCvp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0PDA43/wEr2/KvnfX9SeO51YPayA/aJhxhh/rH71x4nY9jK/4kjjHsdPmEP2S5aM70/1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t61066jv4NmoSkbW4kxJ/gax7ubSLgRiaMLiROZItv61rWljpsl5bGC5Kfe4iuPb0zXm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w3dyQ9vN8qn50aP17817Z8N9QvI/A0QfThL/AKzmCVX7n+9trxYae0N7ceVfTfcU4ZFb1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R8DKFaKUAvzIpXua7MN8R5GZfwWalxqEX9j/AOl2lxF8kf8ArIWZfveqrUdx/Yn2+1/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bpUo1DUP7A/e6f5w2f8s5P/AIqkv9Qi8+1+12sn3/8Alom71r0T5VE40/8A4m83k3dx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b/E3ruqHTrfUP+Jh/pccv77/VyQ7m6eqtUQ/sr+0P+WcX7n+40X8X/AaXTtPh8+78m7k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3ag0RJ9o1C38Pn/RLeb9z/wAs59rfky0+fUP+PXzbW4/139xW/hP92oLe31C38PzeTd/wN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nnuNQxa/ureX51/lQWV7j+yv7Yi/wBXFL5Lf6xPLbhh/jV230+Ieb5V3J/2zdm/9CqO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bayf6mRP4W9P/iafbf2fb+b+68r/AIBtqWB8a/tA6f5PxS1EyP5peKFs/wDbPH9K89AC+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D2q+N/Er6rpMlsBsRJPNl2njcK8y1L4E+NLIEvpDTovRoGDZr26FaPLZng4jDzc3JHnb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re1DwfrWmFhd6TdwY/vRHFYbw4Ndd0zg5bH6M6fp9ytzesL53zIq/vY1bov+zt9aVYL1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IlXlWT1/3qNOtJzFcOLpzmeQ/vEDcZ2/0pbdLtbm7IaCQBlHQr0GK+YPqhvm3Ud8ha2Vts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120st8WvrZTbXIxvPC5/h/2WqaOe6W9mBtg+1V+5L9fXFJFqDrqK77WYYjbsren+19aE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7Al1+8pFY/xN1K3i+HPiFxIpJtMdD3at+XUbdbmBXZ0JLH5oSOlcZ8cNSth8L9XCzKWk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1huRLZlT9na0a28HwyEfwoePaJf8AGvnrxri68Way7c/6W/X/AHjX098J7T+zPBB6hVRu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V9Wf7TrGpSEk7rlz+te7SS5T52s3zMrxxjNWo4hioI4zVqNMDrW/KjkF8hexp4MiD5JW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Tsh3aE+1XifdupD7E5r6f/Z/lkj+Dt9dTv5jyTzuT3O1Qv8ASvlwmvq34WQ/YPgNaPjB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qho2hJnzp44t47bWJYv9hf1rGtppoWDR3txCR02SkVvfEUb/ABXdjpjYPyFc8sPehIzl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xFY4+zeILy3x02TtXQWHxq8dacAE1iC9Qfw3cIcn8etcPjAqMg5osKLPV7T9pTxHD/x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cBQn8q3dN/afsGwL/AMPXVse7W1wGH5GvDFzTx0pqNy+ax9c/D7x3a+PLS5uLCK9tkhEZ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936V0d/cNYaTdzpjfDDJKP+AqW/pXl37My58PazL/ANPCRf8AfK5/rXpuux+bouop13QS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d0fMun/to3cHl/8ACQ/D+8hi37Elt5/N34/iwV/9mrah/a0+GetcanoN3aMev2vTlb/x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Kt/DPgywurRFhkWZRjH3vlryFvFkVzn7Rpdrcf8AXS3U/wAxWFjRWPUbb4nfBHXDzeWN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f99bVrbtfCnw48RR+ZpXiBQDz/o97HIP5n+deDTWXhLUsm88N2aMf44vkNVH+HXgG6B2Wt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YGjVBaJ9Dy/BCGUF9O8QuR2Eyf1DVRuPgp4lt8mDUrG4HvIy/zWvC7bwDZ6c2/RfHGr6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/3ya1bSD4i6dzpfxFS7A6LcnP8A6FU8zJ5InpF34A8YadkvpouFH8UDh81u+OvNh0Tw7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V8wbD97LVx/wz8YfFm58Z6VpuuXWn32iTvtmniVdwH4V7ZrHi/T/AA/q50+71uztJv8A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e41FI8ZGpIpww2n34qVL+N/Q17HHqthqke9DpGoof4o5Izmkl8OaZdA+boBb3hXP8mq0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L2/KlE8TdxXpN34J8NyEh7a4sW9AWH/oX+NZU3wr0Wbm31mWM+khVv5VVw5WcXketUrpc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pnyNVib03qwrJ1D4UeJLcExCO5X1R/6GgjkZR8CQo+uwK2cM2MqcdjXqUWkrFqV6YLu4i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03eq+9cD4H8NalpviWGDUrZoWwzDkHjafSvQLawxcXWJpB+8/9lFeRipe/Y9nBxcYO40R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vkX/AFsJ/wDZag33y3/Jgl/c/wADMny7vp7VN9nmF/N5V1/Av30DVH/pYv5v9X9xf9Yj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Mat5cC7XzLN8BT9xw1SHUUN3GGilT5T94H0oFzdC8O+3VgEH+qkDUgv8AN4oaGdMRk/c/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WeENsPLfeUVXls7CSa2/dxn95/Dkd2/u1LJe2zXUYZwMKTiTihmtpLmEDYcMx+X8aAHS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yPnHSUnt/tU+5trhFj8u8YfOP9bGrev92nPZL5sOGI6nhs0tzC6tCFuSuX7/AEoAjujf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I+isvc+tT3ktz5IBt93zKOGz/FUNyLjdCBIkmZB19hTrx7jbGDCGzIvQmgaZk+L7wSaNc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T0+9XnVyiNYTYbYcdq9C8a3rNoUwkgkjJKjOePvV55eKjWjBXKOccgZrzquh9FgFdNkj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7ed3WuE+KQb+z9LD4/1jcL9K7acTi3JVlbA7iuE+K8jLBpasOQXOB9Kinqz14aM86/Y8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dWXp9JK+g7WQ/ZYvp3r5y/Yvm32/xHcjrqy9PpJX0Vav/o6cdu9XP4jNjPD2nrP4H8Qz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WTevy4GK8R+0V9EeGDLB8M9UXy8RGOc5+u6vnCtD6/hV39qWRLmlDZqBTTw1Qff2J6YR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P+t+6n+92rnbr9j342azfT6ta61a2edu22mumAGf+A0WueFmGYUsvt7TqdCRzTK5O6/Z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/J1NV/54XCHP/fWKwrmH48aBn+0vAl3cqvUpabv/AB5KrkaOCnnuBlvI9MphHBrxy5+OO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54Pu7Rxwcq6f+hCrNr+0joj8XOn3dv+GaVmd8MZga+ziz1NlPNSWN9qtocw6hNEB2SQgfl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CWpYH9ofZ2P8MykVvWPjrw3qGPs+tWMn0nX/ABpamyo4KfRHULeXV6N1zcPM/q5zTdtV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TpKvqjgiroHFSehTpU6cbQ2IMGuw0Dx/Lb5Gofvv9uuU28Hio9pqbHPiMJDEx5ZnpDeO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PXpnI9as2ni7QbpMrewADjL/ACmvEPFuhapq2nt/Y9+1hepyrAZDexrxufxf4x0u9e1u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honO1/rVqnc+AzDB/UJ67H2X4g8J+FPHFiLXVbSx1WDHy7yrOv+63UVwXxj8L6N4V+Gqa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RvrcJDEvG7O7dXg2nfEbxNCcy+G3lA/j0+5U/purTHxZm8T6haeH9Q0TUNPmkf5JLxPlV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U8Z1ITi0me6/BfSnj8LGRJ2j3THpXcW1lcC5mPmRy8j74rB+FemPB4MhyxBaU/drrLey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nDLXHMiyRnPaz73LRKRns1UVslMsm63br2atxoJtrklTz2qvDHJmT5SeewpLYsxY7C3f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tdDtrlX/AHaN+Fb1vbZ83HG4/wAQqw2nfZgflLZH8ApWJucynhq32uqZVT6Uk/hoRRhV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JbFY4wrZ6k1O6+T5ayxhsjsapILnA3HhGCXPmWsb/VQaxrn4d6ZNndp8RPsuK9NugrE7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c0rFI8fuvgrpk6szNJAeykbhXK6l8C9zMU8mWMdARtNfSMVv5qkgbT6YqpPoa3DndEC2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Pl7Vfg/dNYmNbZmy3YVyl38K76xDr5Uic9NtfaU2hzwNCEifBPcVmHSjeXUiSqow3Qrm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7bwDcRXn8WcdxWPd+Fb+CSTYhIDV9vN4LtJ7s/6HGeOuK5y6+HNhI8u63CkntTvJC9nF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RDHkSfjUQa8tQfMtia+tb34TafK//LRfrWPqnwcgVP3S7v8AeFPnfUl0ux8z6Zr5s7sO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6/JNK8iNJGScg7sGvb5/gsxdv3cePUCsa++DZhUhow2TVcxnyTPOLDx9qum7TFqd0mOm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L45eI4yqrqjvjtKoI/lVm4+EchR8RsuBxisOf4ZXcBG1Xz7ii6FyzO40n9oPV45N08dvM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HexvZHe70VJRjBwRXmNh8PrtbaaQR7gDWHd+HtQhuJcRFYx6UJoXvo94f4g+D7hEmuNA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Xw91qMyvObJ3+bGOlfPjyajlFfzfKTtinSanc+eQwk2qmKdosXM+qPcZvhl4P1PP2TWo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OkV6CbPUYJB2IYV4nBqlwnKll+nFaEHi/U7Mfu7uZAPRyKOXsx86O/vv2dfEVoWaAJIB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FvijT9weyd1HotRab8Ytf08gJqcpx2Y5rq9N/aF1uMDznjnUf3lp8su47RZwU/gzW7MEv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Akuuab9xrq3x/cZlxXsFt+0XHd8XWnwsPXbV+L4o+FdT5urCNSfQClaS6hyo8iT4i+M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NNp48+Qy12enftTfEKxMKNfWd3EgA/fxhW/M12Umn+BdURSPLgU/3GrOl+FvhjVt5tdQ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1BQfRly1/bR1zePtvh60uAPvG3k25rodH/bE0ye6DXug3Fr/ALsm7FedyfAdHL/Zr1Dj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2rw72ikWT1wwGKj3esTTkmfT2i/tA+CNZErjUPsgbbtWdcNXSad8QfC9+D5GtWxz0BcC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2QObdpAPQZrLk0bWrTINtMuPTIqeWL2D30foLYX1lfW5a3vYJgf7jg1cEGYf9bX52wX2s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kH+5IwrVs/iZ4r03/AFWuX0WOmXJpKNilN9T79mt5cc+X99f4Nv8AEKLhZPOj/dV8V2H7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1e3ugNvE8HPHvXT2H7X/AIj86EXGmWVyI+u0lc1rFC5j6suBF9oj82L+Bv4PpVG2t9Pu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5F/jaOvDLD9tmE6hD9t8MS+VGjZNtJmulsf2svAesatcteJdWEMsIXdcQbgp+ta8rOeV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87yru4j+deku/t71znieCUW8Xmzeb87fzqroPx0+H+qC6EPiG1Ql18sTkpuqxrN/Y6xa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ksQ0L5FaRbRUGpHY6HrOt2Hh+1EE52xwKABP6D0rVX4h65aeV5qPKN6g/u1PX/drH08SD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7laknt5Rb/wffX/0Kh1ZIt4ejPeJyXxn8Yan4on0vzhHFbQs+2MwspJI9/pXAV2nxSja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a42sYybep+hZHSjSwfLFdf0QYFGBSgZo21sj27FO81ax07YLy7htd/3fNcDNOhurS7G6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2yKzPFHwGtPjDBD5upyWP2DdjYNytmuIuv2LdS07P9m+KtuOmYmX/ANBp83KjyMVmVLDz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OGFN2yL0cj6GvJNR/Zx+KPh0Rmz8QrOC+ADO39a5vVo/jF4OnignuFuBKcR9HzWPMmYr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LbV72xIaG7mjI6Yc1uad8TPFGnXMssWr3DyOih/MO/5Rn1/3q+V0+KHxN0v/AI+tD+0g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5qxF+0hrFlxqHhllx1K7l/mK1U0hNZfX+OKZ9j6R+0N4isv+PpLa9H+2GQ/pXnviHVZv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RbdbvYxiVsgHnOPyrxC0/ae0R8C60u6g9SGVq7nwP8RNH8eLdvprylogpZJo9pGarmTN8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0oK0jpDUZapSKiIrO579gr7A8IWkf9haG9vdTs7WUPKyluijt83rXx/X1r4Fg01/Dfh7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HwfurXTRV3qfnfFy/wBnp+r/AEOrgt7pbmf/AEkn5F/1iA/zxXivgWedP2g/FQRQzCE/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7PbW0NvcTeVLJ9xf493rXjvgQn/hoPxUcnPlHnv/AA1u7I/LaavdI9Sae9+wT+ZaPKMt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sa5eTULGLwu32mCeA+X/AMtYAv6jNdZBPe/YJ9ggk+9wAyfxVz8+oXcXhZt+nSN+76xO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aXKrx+H7y0tfINtIfPg5iP8A00X05rbv9Is/ten+XLJENx+7cMO3+1xVOfVNPk0+28y2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E/8ALRf96rN4dFuL+wzJbj524aTy+3p/9atqOhD3NWO1lS5B8+Rv3R/1iq38Q/u7abCb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OoK/z3U23021juh5c7g+Uf8Alvn+IVNBBKs0my4B6feTdXWIqW2o3YWfzNMkx5jf6qRJ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Y1O0Hhi88+3uIT9nk+/bv8A7Xetm3OpxrPt8if9433VCetY/wDaV7H4ZvPN05z+4k5S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ixczaBcWuEeJiSuOcHt3FX5NLtmurXyZpYgGb7twzdj2bdUEt7DcWsYmt5kyV/1kW7/0H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a11ERHHkM33SYuxoKKjWt9HrCeXfA/uG4uYd38S/3NtTQtqaXFwHjtJx8vKNJD/D/ALW6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ybm4j/cN92bP8S/3qkisZ0uLjbduw+X76Z/hpAc7c3s6addpNpc2/fJzE8TD/wBCWsLR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sZkcIwJe1Zu/r0/Wul1L+0LWzulAgcGRhwp9fUkVl6BfXi6DMj6bvUK3zJMrd/7tefV0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a5mhJW1WQSofu4bp6dq110SD7VaeRd3EZ2v/AKq4z/46xIouNQiEIEtjLgMvLR5H5U7+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PBbkhvvHyj0+orppbGL3HwaVqn9ouY9Xdh5a8XMKyd/9nbUdq2tWmoX+8WV2gmH8bwn7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1soZb2RrS7lH7pfuTBu9NsdOvRfaiftxYCYcTJn/AJZpWojNk1W4/wCEcuPN0uQDypeY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n9KS71S0Okp58M0Q/d/663bH3h3AxTx/aUXh26wbeUeXNwMrnlqtve3MOko0li7H93/q2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rbQJtUsxE1vu3N/qn2n7p7qa0odIB1ZjbX13F+4PCT7x97/azUGqT6e9/aefZMBvbme2D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YodEfV/klihJgPCTeX/EO1adCSbTrTU4Li82agkvzrxcW+89PVWWvn/xPNqcd3rQe1hn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/wCWkn8O1v519D6Zpyefd/Z72YDcvRtw6V4L4r029XU9cUXe8C6n6w/7bd64sRsexln8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awCawmGGT7rK38S+lab6hpUlxafaUERw3+ujx/CPWsu6m1GK0QyRwSAbOEZlP3l+ta0W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Kfvcxsrfw15Z9Sya2h0ya5m+yyQf6teYmAPVv7te5/CaKQeEJFiu5v8AXv6MOg/vKa8L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NaNGfKU5nt2x95u4r2b4SHSp/DFwI50QC4YfuZCmOB2NdeG+I8rMP4LOogN8mhOpmhlP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NCapNQuLyOaDNrG3zrykv8A8UBTLXTnGkyCK+ugPLYfOVI707UrW/VoCl3Cw3r/AKxK9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qNXXzrW6X9y/IjLD7w7jNVbCXSn1C+3NGGynDDYe9TzPqMeqRE2cM48p/mjk291plpeN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/c6BWX+KgCO2t4v7Hm8m7k+5Js8uZm2f99Us9vd+Ra+TqH8cf/HxCrf+g7agiu9Im0+7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6yNk/ierNtb2txp9rLDNn/V/6ubdVIpE0/8AaCaha4+yzDZJ3eP0/wB6nW+oS/aJopdP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9rLSXFvdfaLXyrr+9/KmW73sU82fIIfb1BXfUtDIxqGn/ANnzebFJD/rP+PiFlX73rU32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Cu9f9XcMo/8AHWot5pRbTCS0YjfJ/q3B/ifsajvL2xlt4/NtJR/q/v24P8qabWwki5LZ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ofLbMThZF+96NzWPd+DrTU5L03unaVqKsf3a3Frsx9eGFWFh0u4vo289IpfLb5BNtY/h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0wXs6EnhAd3al7SZXuE2i2tyNNUi9Zt6F/3kYbqd3bb60WiX++dv9ElDu33lZT1/4FRp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vHPyBfmVW/z0qWwt72OBWWS3flm5yp+97UGY20uLr7Vds9orDci/uZF/u+4X1oTUNl/P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JGH7n+7mpNKlu1eXfAr5lblJc9Fx3H+zRbXxN5eb7Sb7yr8q7ugoQA2p2y36CRmQqpP7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X1vN4Cit0mjLT3kaYB6/e/8ArV6AmqWp1GTezgiP/lpERXnPx/vba8sfDdtG8ZMmopkB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huRP4Wdl4ZH2H4ezyHAH2eZs/i1fI87l7q4YnhpGP619ZSyG1+FcxIP8Ax45/Pn+tfJUsZ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le/R+E+crfEyxGOKmUECmQjipwOK3OUbRiijFACba+utBt/7M+C2iW2MFrOEEf73zf1r5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7J8P9Eg/uxQJj6Rn/CpZ000fKnjSTzvE9+euJSKyI1Oa0Nefzdev39Zm/nVONeTSOe2r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TYfWgIfWgQxogBUZXmrDLx1qFhgmrGj6X/Zyt/I8B3EmMefePJ/46q/+y13+ttt0q5/2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wJtfsnw1seP9Y7yfma6jXwf7MYf3nQf+PVm2dMdjy79oN9vg7TY/WYH8hXgAXNe6ftG3G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cuxFeJKoqSJSsRrCD2p/kehxU6KKlCAiqsRdlIRsP+WhFSLuH/LU1KyCoytTYabO++Chl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qSxDzH8z6K1dV+0RBD/aE0ssXm/IqfpWB+zzZ/aPiNDIf+WNvK/6bf8A2atr9oSXfeSp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FDRrfQ8aFvaGtKw1nUdMwbHWL60x0WK6ZR+WayoIeuacVxUmV2ddZfEvxlZf6rxFPIB2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xb/GfxMBi5t9I1Be5ltyjH8UOK86JOKZlgetAKo0etWHxp7XHhyFPU217JDXa+DvHt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sdXsJJR99njlj4XP3vmr5xFw6jrXpX7PUkk/xAhRP9WtvLI3/fIT+tC2NI1Ls9X1DTxP4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UX2FnT+HY27FWbXSYV87y5rqP9833Z27cUl40U/jy8TP+ptIv/Hmb/CrFhp8Qtz5XmRfO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LEa1GfSUF7gyCzlEtywu2Y5X74z/AJ6VFDFdi6uSpgfhRkjHv/WpYLSVTMRO3Ldxn/PW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LGf3mPmGP4VrE6R6X0y3U2bfdhVHyyA02PUFe8bfDKmIyPu7u/tUUUt2l3dYgjOGUfI/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yfzbaTgAcYb+VBA77fbfbtpl2kR9HG3vQWtJr0cRNhWPGPUUkd5G2oSjZIv7teGQgUwr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5Eefm2g/w+tADzaRmaP8AdlcKTxIR/KpJrP8AfwBZpl5Y9d3b3pRp8XnpiLZ8n8LMKZcWK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q8Mfv5oAfNbSrNABLG/zsf3i47e1Om+1B4QEhb58/IT6e9RSwSpcw7LjONx+aPNErXYuL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296AOe8d3jtpAiaBk3SD5s8VwUyhkVQ5Q5HIGa7rx9eyyWtvHJFhDJ1B9q4SVNzIAzIN4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y/4C3cC4+yMAyNjAyRjvXmvxlkdZLNXAykTt8tejXKXHkld4Zdy/X79eZfGfd9pIfGFt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57C3Z5h+ws7NoHjs7X51FO3+y1fUTuwhkO1+E5r5f/YPlZvDPjY4bnUY/wD0Fq+orqVl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1U375g9y5aHULD4P3z+Vb+V9mlP7t/m+Zm7V83gnNfSGqNd6f8E7r/ViGWzQJ13bWavnL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4Q1jWk+4BuKXfUeKQmsz9HOg8CW/27xbpNvjIa5jz9N1fZVtb/wCt8qa4i+f+/u/nXxz8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sT8o0y5H419gWGkRRedslnXLknbKRzW9M/I+NJ2q04i21vd/aLvE3m/vv+Wibv4R/dqS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5bfP/AM9GT/2WoNP0+XE3+lyf65v9Ym6m6f8A2h++/e28vzt/A26ulI/MRl9p9tq9tqNr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3kbBU4YHn0rl5vgt8N9YWaG78EaRKCeZJLFQx/Hbmutt7i5LzBrdNplI+V8fzp9ldsGlz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ajlRpGrOHws8S1P9i/4LeIjcGLw0unSN/Fp99MgH/AN2K811n/gmt4KvRcHRvE+q6cT9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GWvrW3v4v3v++38BWpNOubWfzvJKf65qXIjsp4/Ew2mz4h039n6b9n/AO16TPrK63Dd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Xt2+qhvera9a9L/aHfHjKBM52Q/zP/wBavMVIrknoz9zyKtUrYGE6m9icDijApoOB1o3e9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zk/iJ8TLH4f29v5sLXl5cf6q2h+8fevAvGmrW3iXxTeX7Xf2WScqhSNN6rgAYz+FfoD8L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/N4r1bRY9Q1aNJkhkuE8xUUei18Z+JPgN4gm1a7urVIZ1lkMiKjfw5rvo0nM/IOK88nK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0+Rf9RqkJx/eLRtXU+CI9RbxvpMV7d+YimSTPml14jNMufhN4j07PmaRKPUpHuq14C0e7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3aSQ/uJ9nmJt3fL/APXraVJxR8ZgsVKdZJnVeI/i34x8Ka1Pa6RfTraZHCoStaWl/tY67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wXDB90m8srOtcf448238T3XlSvF93+Vc+b28AOZlk/30BrkVBzV0dOIzFwquCPoaw/bC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jO3OJFP866jSf2k/CV7NIJ55bUl9+GTI/MGvkG7ulkP76wtpj/eVdp/Sug8JeCpvF2i65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pEHmyKnOaccN3Qo5nbc+wdK+LfhbUPMhXUU83e3t/FXS6b4r06ISpDqcZmk+QfvB92vz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FzD9Yt1XLeQw/wDHrr7w46Bt8f8AKpeF7M6Y5jCW5+g1uYpoc5j/AO+xVw/vhGPKSWvg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m01k3I7CO4/xrY0z4z/EDQJg4e6Kj+EqrrWbw8jqjjKb6n2i9sDmq5sD5JNfMml/tY+J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TwdxIGDr+Vdu/wC08lp5QutMRTJ/df8AxqPYz7HSsVTPb9O04XHl+ZL5f3aWPTne/ID5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e0E/up7CdP8ApoHBWum0n4++DLrGdSa1lPaRankktw9pCezPSrC3urjWLaKWaTyvOX/a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GvzxEOYvObZn+7SeG/iP4b1K9WW21yzb2aYAmtXUNWtNX1BmgvoJgehjmBFU46GcJ/vD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BlxVSdI3ZtkYU5rSjg3NnaWp/wBi3E4TbWNjuvc5q6t13DkdewqKa3BWEbSfm7VuXmmA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hLiLAB+buagsxZbRVbG0kbvSq13ptvJLCGRcZPUV0M9u5+URZI5yDQbF5WBWIgqO4quU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Zy7cIo47Cs5vBNndTAlSuFruPsbTEExk7fQUq2QG99gULxzRyhzI4aPwVZGGW2jiUZ74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snygR45xXqi6XHvMhZ+Rzirt7p9tFp6SIknzcEtTVO4vaJHgr/CC2ufOUMABjHFc3qfw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uMD5a+n7Hws76e10mAh9RWfJpkyTeYYwwxVewYvao+U3+DpXP+jg/hWdc/CR1ziBh9K+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agPmdazbfRbEA/J/G1ZNOJa5ZdD4+u/hXPE7ARy/iKzj4GvII3AjPFfYsnha0uFZ9rcs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OexaQIp+UnkUXkg9nE+Lz4U1CNM5bA9Ks22jy29pJ5plBPPFfWE3w2gmtn2W8P3e1Zl5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8y54p80heyifKkcl9ApBBIqe38R39qcCaVB6BiK+i7v4Jq33Yin4VkXvwOYISqhvqKOd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r491CBh++b8TXQ6X8VNShkQG5fbXQX3wVmTkQr07Vmaj8Jbq0jhZYnGfQUiPfRqj433A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8YrK4T/SbZH9ciuAk+G91E5JLflVS78E30SHaD+VNcvULzR65puu+HfErui2EZYLlioxiq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ZJWeFS2PlNeQR6drWk7/ALO8sW7GdnfFWPD/AIX1fXNLup41fMb4BzT5Y9BKpLZo9Uv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HVoI4yn3pGH3qx2+DFhcgm01e0lz02ygVwMnhfxFaA487HsTWc0GuW2dyyEd8rSsVc7S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5gYyKPQg1hXXgHXLJHDW7lR/sVm2vi3W7OQgXFyuPSQ1sWXxJ1hEIknncej80/f6GbcOp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PmWefrHX0D+zNYva+HdaVohGfPTjGP4a8rh+KV2f3UiQt/voK9z+BOuprnh3UpVhSApcB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z3rak53tIqmoX908S8V/EPxTpni/X7Ww8R6jZwJdyBYhLuQLv7LVmw/aM+IVhAsTa9BewB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9xW54pvfDs+vamL+0uBIJ3BkUcHk1jxeHvCmog+VfG3J6LItTOVjSUJW91nqPgz4na78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Wry2zKqm0jZR8y10YHNc18OfDtj4e0adLW5imWeUOCtdTiiHc/R8ni44WLYKtP28dKFHS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6F7RvEL6HDMiRlw/XD7avP4+88eXIko/3Qrf4V5h8QviTo/w9Fm2qxzFbrcFMY9K5+z+O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1U2zHtNGwqGrnj18Nha037Tc+hbnx5DM9v88bhWJO4Fa47x3q8Orvpm2zkn8tyf3TZH61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+m2DxDYyt6ecBW7a3VpdIHjuYZwvQpIGrPkPPnkuGn8ErfM3PA1/aieb7XF5X/AK7TT9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2G3l/fceYn8O0V5uPUU9JXj+67L9DS5Gc39h/wAlQ6e5+EngfWAxudBsZyzsMhBmvJvC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vxRY6ZaJAi7BhRXcx6jcp0masyDTYbbVLy+jU/aLrHmyE8tjpVJNHfgMtq0KrlKWhIVq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WrR9GQ7a+jvh/8RNLj8J6XFc2fzW9ttLZDdj2NfO22vT/AAv5X/CKwbot3DfwZ/iqvaez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uFV+jPY7Txf4akuJbsS+SSi+q/yNeY/Dm8sf+F6eJrkXpjtZEcJI0uM/d7mo7i3tbiwP+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8QJuertTVZyPzilgoWbW7Ppq2837P+51CP77f6xFb+TLWWLjVv8AhHz5tpZy/uF/1c7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vNRb3dvqEUsMv8En9KyvFGseINP0/91d+V93+NttZTqHM8vmtmevahrEtvp8Xm6Tef6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Vfvj+7Vy/wDEGn/aNP8AN/deY7f8fELKvT3ryPQ/iF4h/sC2kln+0HOc5D/daujT4p3C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OuVI/lV0asb2ZyTwVQ9Etv7K+3xeV9n+43+r+X+IVN/Z/wBonl8q6uIvu/6t93/oVcOP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afHL/B+72t1atK28Z+HmuPmWWFvZP/ia7VVg+pyPCVo9Dprezv4/O8u9z87cSxqP5bay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5v3VvN+5k/jaP+9/s0WuradciUQa2yTF/kV227fwNLp/m/2PN5Wqx3fySfwL7/3atST2Z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ui/u/7Pi83T5P4X/duHq0NQhuPK82KSL5/wDlpCy9v9qoIn1JLOAvHBISFHyZFXZrqaGe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V9DTM7NGdcafpVxq8UssNv5uxv4Nv8XrUttp8XnzeVNcfw/6udm/9DZqnnnh+0RebFJ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f7NV8aXLcS/6hWO3o20/lxQUZGpafqKWk4iv2ZfNb5biNT/6DtrN0htYh0SYYs3XaepZ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2lwSpcCG6lB35AV8VkaRYajFpEwj1KRRhhtk2t39RXn1dyo7HRzX18tuBLY/LkfNFKD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sdQ08SWk4yHHzQsw6VIW1FY03PBJx1IP9KivtSu4rrTy2nmcBmGYpFPb0aumj8Ji9y1b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LRW8levyHrVbTNGs21DUmtry5g/fLxDdMR/q17E4/Srh1u3fUpFnsbmMeUPv224feP8A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dkvdS3NbRSGVPvt5LfcXs22tRCjTr6Lw7cmLVnf5J/luYUbu3dQp/WpLl9Vi0KNiLebi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eobfR7OXwxcva6hKOJuIp9w/jqZ7SePw7Fi7ydkf+tjz3oQGjqGo3K3tmX06fHmkZjdD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oWP8Aayfa7d48wt/r4Qf4h61HfyaiLuyw8Ev709QV/hNWGuruLVofMswf3LcxTZPVe1WS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35K2qtuXlD5Z6e1eFeLdNP8AbmuiHUbmFftM2Nk28fePrmvfI7i2mvLsXNlMOV5eAv2/2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NFPiTX9vlRH7TL/DsP5NXHiNj18s/inDXlneDTsrfLNhUOJ4lPcf3SKvrJqFvNZkQwT4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5rOvI0n091juZG+RfuSbq00067QWzx3rNhzxIgryz6plmO+uf7XlM9hIB5A+4yv/ABGv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G7zz7XYftLcywey14tMb6C8LsIZD5I77T1r2v4P6hcJ4duQ9kxzdNysgPZa68N8R5eYf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unyBdiHYwyrlT1PdcVFeaeHhheC9uU+ZcFXWQf8Aj26rIntmt5RJGV4blombuf4iKo3c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bcvMcmDXpHygNZ6lHqUDJeQSjy5P9fbbT1X+JW/9lp9rNqcOpXO6yjn+VPmgn/3v7yr/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WpivZ1PlydWB/WgWt4upzFLmN/lX/WRf1WgCGxv5Dbzrc6dcovnS53R71+8e4aoZLzRp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pHsjmh2/zq3b3GoWwu/3VvN87f6t2jqC2uJf7J8mW0kPyf8ALPay00UhLiw0/wC0WvlTe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b5enpT7XSJre/mMeqSfvEX/j4iVl/8d21Df8A9n+da+bFHF8//LRGX+Fv4ttOtrfT7if9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3vTGWIFv0gm2m1m/wCAtH/8VVf7deLp8W+xZv8AV/6uUP8Axf8AAauW+nzW4m8m7k+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9qmeRfiA4mjl+7/rEK1PMBFLfW7TQCaB0zu/10II/rTLeHS3uLnyxDGx258ktGf/AB2pJ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aLMPmyYZv8/zqIXMbXFx5thNH93loPM/9B3UFG55E/lMfthbA/5aRgf+gmm2S3aWUYBgk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2qaSKZbeU/ad3B+9H/hRbieOGMZifCj1FBJX06a6SJibXdl3OUkH94+tNsryUNc5tJ/9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l0+WZLVCbYnIz8r+9LZ3bhZiYZxmRuilu/4UAOttQtft8v73yvkX+Db/AHq8o+P0kU2v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q4MxH/AXb/wBlr1m21CL7RN5svlfd65XtXk/xlWG+8baQIjGRBaTN8nvx/wCz1rDcxn8LO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wkux022aJ/46tfJiybpHOc7mz/Ovqr42S/Y/hjeRZxuCJ/T+lfJ1s2SPavoKS90+bqv3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gVXVqcX4rY5CTcKcGBqqXpUkoAu2tv8Aa7uCMfxyLH+ZxX2V49cWek2MIPCZOP8AdXH9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rxdoUPXzL6Ff/Ii19Z/E8/ubYf7En8qzkdVPZnyJqEu/Ubl/Vyf1pkDjJqrcS7ppD6sT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XunMnuaS81Ioqgtx71Mk9ZjJmQb+TUUsas3Bpxlz1pkLB5qoa3Prz4Vw/Zvh/pK/9MAa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sif1qp4Ni+z+CdJUf8+yfyqxrB/0e0HrKo/Q1z9TrWx4x+0U4N9pKf3Yia8eTpXrH7Q0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HNeTp0NbpHPPckU1Ju4qJKlC5FUZkZak3U4pSeXSA9V/Zqi3+Nbx/wC7akfm6/4VF8eJ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9a1P2X4s69rcn923Uf8Aj27+lcx8brvzvEAXP8Tt+tZs6l8CPOlNSr0qJRnFScimkZC5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yakixC/evVf2Z493ja6f/nnZP+rD/CvLD0NexfswQ58Q61P/AHLRF/N6HsXBao9Ljhim8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2K3T5voxqa3gh8iPn/v27LVSwO7XvFkvpNHFn/djX/GtO2giFvF+7/gWvnq3xs+qo/AQ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77f7X8VQW9vdfvv3sf32/wCWf/2VT21vi3j/AHr59vrTbKOU2zbXAwzdVz/EazNyO1aY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49H/+tSW07C5vyYH+8vKlT/D9Kls0uFW4IEbZcnggd6SzkmSW7YxFsv8AwuOwqCCtb3UT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/eGO1SrcwNeyfNGR5a/e57mizuC95cM8Mo5UdA1Nilt5LyXeAPkUfOmPWgB8NtZtKwWC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BqRbRPtfyyTp8jdHY/xf7VFtFayzybRE+B/BTlto/tpxvTCfwn/aNACNHN9rULM7fI3+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orwyR4MZxuPG6lED/byFnl4j/i+bv/8AWp7LcC5CiSNsIT8y7e9AHGfEJ5AlmkiBfmPR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K8ikt/C9dd8QGJvLVXIOCe/tXLAKZYwPU1wV2fU5fH91cdiX93+8yN/8aDP6V5D8dLjy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W5/4C1ew3A/0i2+f+P8Aoa8M/aDmxb6+c8rp4X89wrOk7yPVi73OX/YGz/wgPi47W51B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Vn/4k198rcxsPve9fMn7BM2Ph94o/dnnUox1/wBivpPWLvGkT/IeePvf7VaTXvnOa3xG+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/dyReVArv91lXK18+7RXv/xpll0z4W29tJL5hlmhi/Lc3/steADpWh9bwkrYeo+8iJlq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pP0BNnX/AAatI7j4j6OH/hkB/I19ZWGmwmA+SZR87f6udv8A4qvk/wCDepWGk/EGyudR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I5wB8pr6e0vVdEvbOIWmpWUyn+GK4XcfwrSB+ScX06tTEwajpYu2GlTpbnGpXK/PJ/rS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nWmoR252XUT/O334SP/ZqWwt8afH5Ush/4Hup9hZXFrBGPtWcf3lroR+duNiGwe8WyP7i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92/vUWNzItqS9nKDvJ4BP8X+yadpwuvsf3oJOvdh/E1P097gWgzbhup+R/c+1aGZDY6hG9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T8ykfxGjT3sZLeQs0T5c/fA9W9as6fcqIvmgc8E/Kuf4mqGwubQ2mXjVMk/6wbf4jSA+a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zbyTwIlFeeqRk+tdv8bJI5PG1x5P3QgFcMCufeuGpuf0FkUbYCmTBuOaXdUW6jdU9D3j6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MyuI937qZvzrzAaNnvXqfgBZIPgza/8ATWJk/wC+pK5hbaLNfQYGKdK5/MnE0nLHVF5n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yj4oaf9n+J/h+L/qGXD/+PAV9Mabp8JFfPfxyQR/G3TYY+BDoLP8A99TMP/Za6qsUonlZV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vA+n6ho8U0un28vmf89IV3Vmaj8GPD95ndpwjJ7x5X+Ve2eEtCik8LaauP8Al3U1dfwy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cTWbrSufMmpfs9aLID5b3UR7YZT/ADr0P4TfB608L/Cf4gxQy+bLcQqnmSfwcV6ZN4X6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/Z/h/wCMYv8AdrTkTMfanwtf/s763b/6qaOasK5+CXiO2z/oiygelfY39j/uKqtpDDPc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8V3fgbVdPz5ulTAj+JY2rOVLu2OFe6hPpuYfzr7lTRlPBqjfeDbOdWDWcEoPXfED/Soe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L4tT1MZ23znH9/moZ9a1GNstb2twf7zqAa+trr4R6HfZ36ZEn+5xWDffALQZM7beZM/3e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XU53wZ+zX/wk3w5sfEPmTRyXiPPtQ+grwGSeCx1K5hle4BjcxEk+hNfqV4B8LwWHwv0e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AVHqDXwXr3wFub3V9RuLfUVAknkZVdenJrF4e5rHGNdTyGKSBpyYtTKH/ptHt/Wr9jf6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29BHckV18/wK8Rxf6ryZ/wBKoXPwk8T22d+jPIPVCr/yrneHOqONmuotl498Y6fjydTu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rT9pDxrp+BLO0yjqJY8/rXn914T1LTWPn6fdWxHfawqsYruEcSzp9c1k6B0RzCaPZ7H9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T7eT6ZFdVpX7W+mzAC/0tkPdoznFfMFx9qycyq/++gNdLP8AD67t/hfF4w/5ZSXv2Xy/u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gdsMyfVn0tZftO+D7k/vDcwH/AK57q6vRPj54LvhgaukZP/PVCtfDq3kRt/KuNMf/AK6W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BxLcQf9dYjQqKRp/aaejP0TsvHfh7UUK2ms2kmewlFXfOguIyqPHOD3Rga/Ou0kUR7rXV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S31PxFbIGttTkkHbyLoik6ZvDG031Pvg2v8ApBAkcfKvFWrxA2nQW3aPp0r4Ys/i7480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8LnzFrdsv2pvF1n/AMfZjmx/fjIqFTaOpYinJbn25afJ4fhH9xmqt4gt5dPtrD/lr8mz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0X4jn0CJz4Ze5QjPnKpwa6S5/aj0vWLKAahpF7ZyR/wARBCit+hipa6HdtNHcA/uvLrOW1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5az+N3ha663LxE/3ua29K8d6BdWuf7RhOXbh+K5JRPQpz0NGAx8/dNO/s4iDyopriKLZ/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aRc5ltru0bKN0dTWjMP9AilHGVrPlOhTMKO1uoreVftBb/rqlEtvNb24llijl/3H21oy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FJN5v2f/AFv/AI5SsUncpAyABmtpAMjowapDcQrMC8ci/N/FHU7ecIAdiNyP4ttI1xMvS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qQyo0EFwCSseS3pn+dZet6Fb3s9n5i/KpP3W2/yrp57mO1WES78sT/yzzVK+FtOIHbGM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k8L2yucbsbG6nNZl74OhnckKPuDtXc3Gnwu52Pj5exqkLFkm4dj8tZmiPNrrwRb3MsqG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rZ+GfhOLTZtUgiUKpmGa7GPS2QSvtzkjt7NTfBFsBeavu4YTf1o2JkkOk8MW32idJLOG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q5a88D6dPNOn2Py/u/c+lemss63E7rtPyL94f71UFjd55meBXPy/dPtVGdkeQf8Ky0qQz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Kt/hBpkkExVIclupjFe12sEe653RkYlI5FJpttZG1G5QMueoovYOVHxPrnw9n/ta/ZI2A8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9x/Z00mTSPDGrQyblMl1uw3+7Xfx+AbC+S8mkyCWY/LTNK0W38PiWC3Zir/Pz/u1tTk2K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4M2PiDUr28XxMkc007kxSIGCcnjk1h6l8CNd0kFrXUbW6QdgxQn8ORXoHiD9mrR9Wlm1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XzWaKYryze1c/d/sz6nZ+X9l8U6pBjp+9J/nVuxqYnhbxhF8P7iK08QfuZZHZHk37l/3q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72NWt7uGaNhkMjA14V4k/Zf8AFeoTLK+vNf7fu/aAxOPwrkNQ+AnjrQtwtdsq/wDTGVkz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LNHho8kldH1f9qt1HzXCIB7rVG+8TaXZQM01/bKB6zKDXx1d/Drx7p6M91puoyxk8mOQ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9T1LV0sX0zVmduqmJj/KtOZNHdPPo/Zge+fEjxh4Z8T38Vpdadb6tDGnySXDsuxj/d21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5kbQdQtFP8drOXX8Aea9L8H/AAn0/T7aKbUYvOuv+ecn3V+td8IUZJI3ijeMjG3b0rMK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58p8zz/Bzw3Nl4dYu7MHoksYY1jaf8I76PzprbxHBB87IA7Mm9fwNe7a/wDCWXVr1pNI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ZWIJ9sVzNz8LtbgBj+0RPj/lmdw/mtGp4uKWKws+WTOCtvB3xC0r59N1iS4QdPI1BwPy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R80t3MB6xJJ/7LXQy+EvEOnnIt3IHeJ6nW71i0HzW98v1BNK5FPHV4dTnE+PHxB03i70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aNHXpnwa+K918SZr+G+0+Oyks0Ri0LHBJPTBrno/Ed7B/rXJ9pUq/8NNWsNO8X6jJeXcME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x91qIu7Pcy/MKlSryzeh6560wrT/AD4f+eqfnVebVtMgJE9/bxn0aZVrSx9V7WHcft96z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V/cHRP7J+1xbN/mbxu5p8XiXSbo4tLtLr/ri26vNPF/w+1bW9Tl1F9yb8FU9qym7I+bz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LU9T0X9rLw62jhby0vLVu527h/469aeneOdF/tCLxBdTR2mn3Hzp9o+XrXzbe/D7WIs/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s7gfDXR4VjJlRArKexDNUQkmfE0YNn0unjDwvqt9CbPWbY53dJwv6bqyvGGoRXGn/ubv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XxNNpk0gxLbPkfdKnGKzYNG1azuJTDq19bemWYJ/OoauZSqTjvE+9PDtzLdeDI5fOj+Uu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Pjyo/wDUtXw7o3i3xZotu0UXie6aInJQHI/Wuw0b47eMdLgMTXsF6pGP36An9DSUbGaq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/wDj1k+/H/Bu/iFP+z2ov4pfK8r71fNFp+1frsEQtrjRbWWMbfngds8V11l+1ho93PEt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/dYfrVp2LU0e0eQsdz+6uJE/d9pM96jjt5H80+a8hz1IBrhbf9oXwNeXWHuZbbMf/AC1t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+DdWWQwa5ZDJ/jl29qfM1sVeEtzp9Hv9YtdEjKXZUbTws7L0rUbx14isIbZ1lMqiVPvE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O60tWtrsSJ+8xtk3dGNSm3nktYG8weXvj+8v+0Kn2kyPZwOrf4q6hDdxedaxnj+KIp6+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3consYG+Ufx+x/vCuXuIXF5FhE6fwsy9m96giil+1y5jz8q/8tM/3qpVpoxlh6Uuh0t3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shbytIxxFt9P9mmaQdPjt8Q65dWYP8JlbH/fMm6sa3t7T7NN5sX8bf8ALH2FZGo6Pa3G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/HU61Nzknh6aWiPWVt5vs+YtV8351/1iLUl9LqMU9qQIJxvbo7Rn7p9K4a40CX7Payxa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5uorOuP7Wt9Xi8mbzfMRkSP5lVG3V10nyqx5MsO5P3T1221C6+0fvdPk+5/yzdW71Q/ti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KSL51/wBZC390V5naeK/FVtqF3EPmEW35hc46/wDAaz9B+I/in+z7v7fbXEku+RPMUK6cN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qQLBTZ6TFZeGr/R5t6Wrn9594bT/F3NXLbR7T/hF4vsl3cf6mP/V3TN+h3V5xN8Yjb6dE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5+0wSR7c/hitm08faHJYC2ltFVtmzdbzDjH+yfpQq0WRLCVI9Dv7ywulmtjFqTf6wcTw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pJbi/h1G3BNpcfu353NEf4f8AerAn8YaDcPb7bme2PmDnYw7N6U9dbgl1S3+z6/AB5b8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uqkTndCa3RvW2oah9vuvO0+T+H/VyK3/AMTXhvjjULUeJ9biltLiL983/LH5egr2HS7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Wzn8pAUMO5d3/j1ePeObjUD4v1bzdPH+uX/VzK38I9dtc9dpxPQy6DVY4O6isLnT22lR8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r+n2cZhtxHduoDfwTM3/AI61QahrsUenOs9jeKCv8VvvH/fSbqbBZadqMVu4iRSXXrlW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uILq3n/dXf8AB/y0Td39ttetfB19Qh0XUF/0eaIXGfvsvYf7PtXkMNjbR8wSER+gfNet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aRTfu/OU/vE3dq6sN8Z52YR/cs7y1u7mK1k8y0KjL/6pgao395bTWH71GXIGRImf4q0o0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flvvLjuaqyTXMViv+jmTgcxMB/OvWPkjKubbSZbmzKpGvzEboj5R+6393FWIrNI7xzBdX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fM/9C3VPe38RubLzbKVP3hG54dw+63pmkRLGe+cgLGcAZxsoAbb293b+d/pfnfO3+sh/q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v4DS2tkqCYLM+N/Y077NL9g/1v8AD/c/2qRSK19qH2dYvMic/P8A8s08z1qqb7TXuP8A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Rf8AxQrRuPNx/AfnX/ZqPz5ROc2jn/ccNUDIbdbGQyCF0iI7xfJ6+hqVLdxbNsvJG/3s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5lhI/wB6M1XSztTA3lkKT/dOKm5ZYYXRdcOkmPVSv+NN82USkvACMdRKf/saX7FIjDbN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McmBIDx/GuP5GncDQuIroWsm25jbnHzR57+xqRjfQwsf3DhR2LL6e1Q3cU32fiZGy6j5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37THY3B2wNhD0Zl/nVED7aW5htUD2rcIOUcU21vlW2y0UoySeY2fv7GpDLLHE4a2bhOq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+q2UWYpx8oP+qZ+/+zQAadrFp+9/e/x/8tPl9v6V5d8QP9O+KFs3pbx2+PrNH/hXqNjr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t8kvyH7x7MK8w1orffFqEQ/MEe2DY6cNuOf++K66KuznqaJmh+0XdeR4EjiHWS4x/M18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ob9pe72eG9Ojx96cn9K8IguYntdrrtf2r26ex85U3ZXXuKXsaQDk96dt4rU5SIjmlUd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dR8I7M33xM8ORYyBciQ/8By3/stfSvxgvPIglOf9VZSP/OvAfgFbef8AFHSjjPlLI/8A4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jXJiw1b1WxK/mazludUPhZ8oK2RUinAqFe1Sr0rVbHKSI1SK+KhXrT1OeKuxRPHODmrel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7mArNCbS1b3g218/XrRTzmRah7DW59k6VD9n0Oyi9IUH6VBqvNzYp/00Y/8AjtaJXZDD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/NqloP7u8/pXL1OtbHz3+0Rd+b4zijB/1VuB/n8q8xhnOK6345Xn2j4lahz/AKtQn9f6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sYS3LiTVMs/FUFPWn78CmZFzzxSrOMVmtIRSCY0AfQn7LyfL4jm9DAuf++687+L8u/xL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L/ZfTZ4Y8Qzf37lRn/dXP/s1eT/FSbd4mfn+H+tZPc638ETmraQipZHLVmLM6d6kWdvW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NO8viqi3JzUy3PBqQFI6ivcP2Wovl8QSH0hX9TXhhlzX0F+zFDt0jW3/vTxj8hUS2Oiir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TxN5kqKTeyjJ9kVa1FtrZICy7U+XPyNt/wDQazLbUNPubHUPO+xxf6VMn7zbuf5sf0rR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7qP7jV8/V1k2fSU9FYi0+zVdOgB3piPHDH0/2qNPtJI7BNk7j5f4gp7+1StZIth8nmJhP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KabHmeUfJ/EAe9ZGwlj9tSCTLQPnJ/iH8VFlNdRiVmgB3O3Kv71JYxziLHmKfrx/SmWn2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27/7VQSNsbpy9wzJIvzn+H0p1rcI1xOTu4OOntSWcsvkzkxEfvG+6wNFtJGzXPEgPmN/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LJcZjifHHY/ypltZwteSkB48AD5GK/3jS2bWrtdcr9/HzGpLJIjNOVK9U+7/ALv/ANeg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uZRhAPmIb+960r2swvJMXCnEY+8n+0fSpII/9NucF/4BkN7UGJzdXB3sP3a/eH1oA86+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icrH3Gf4jXM7I5biEECMKjfcOO9dH47mUayjzzRZ8teo2/xGuamjje6XG1x5eflOe9e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cuH9SyLdjcwETSHBY9f9k14Z8deniof9Q8/+g17jbw4n8zLfcNeB/FrXLLw1q2u3ereb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BuJjKjt+NKj8R6FNXuZP7BSj/hXvif8A7Ccf/ouvpDWoP9B8r1kT/wBCr5W+HXx+8C+E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2+l2krmYiS3YLuUV3y/tK6XqvkxDV9KuvnV+X2fzrplG7uZ8lz2T9omZrXSfD9kZfMV5Z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+p/OvFhP2rW8Z/Eub4lvYXxjSOK3gaFSj7w/zfe/SudW4BrOTP0Ph/Dqhgl5tsviSguD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nvSPqkifFFU7n4ZX3xaA0PTtaGh3PMwuGRmBx2+X61Ru/wBjX4x6PbGfS/G+lago6Rte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1tFXPm8dm2HwlX2NZHSWOrahpnNpqF1bY/wCeUxWty0+K3i2wH7rX7sgdpG3fzrye++DX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2grqsS/wwvFIT/wABVs1zV/4m+L3hSJpNc+HN6kK9ZHs5kX8xkVXI+557x+WVV7yT+R9N6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to/LlvIbrH/PWEf8Asu2uh039p7UoEKXOk28p7mKVo8/+hV8U2P7S0Cvm98PXMfr5T5/9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wpO+Z0u7IHr5kW7/ANBp80okrDZNiN4o+0tN/ab01gRc6RcR+pimVv54roNM/aJ8I3EP7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+E/0zXxVafGHwVff6rXIYye0ylP51vWPiTR9TTNpqtncKf7kyn+tQ5yMJcN5VW+B2+Z6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8WXl1p8/n2r42NjFcrk5qEcdKevWoPscJQjhqMaMdkSb6N9ATIo2UHbY+rtEtJbf4PaZ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P/tGTNYFx8F/Fdv/AKq7s7v/AIHtrU8WaPea58EYNPsZ/sc11Z26RzL99D8vIr56uvDf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t/iJcME6C6DyL/6DXuYF2pn8u52o1cXVv3Paf+EK8ZaTkvpcsqj+K3cMK+b/AIsXeoT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khmh0O3Ty5O2ZXNd7p/xj+OGjYC6loOvxr7RhzXkeseOPEHj/wCM/ibUPE2n2+n6rb2V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LtG4j+L3rsqu8Thy2Fq3N2Pqfwz4oaz0PTkZWx5KD7v8As5rorTxRa3HD4B9+K820/wDb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niDwJrEPlosPmRwrKr4/i+bbXRWv7UvwW1fi7D6ax6/arFxj/v3up03oeViKfNUcj0W2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VLUaZ4H8SlOPNkjX86wtI8e/B7W3Daf4v023kb7qm+WI/wDfMmDXYz+F7TxB4Xu9PtNW8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I9sq8emPvV0p3ObkaPMbBY54MEA8Veg0mJsnFbNt8GNRss+RrVs3PSeFo/5VLN4E8UWYJ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3gnH8jTI5WYZ0Ldnao/CmnQSAeK6BNM1u14n0i6+sS7/5U5rxIDtuIpYG9JoiP5ikFmcs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nh/NhP8AL/BXQxXNo+cMtXo1t3sJ8Mv3DWZSRvaauzwTax/9O39DXzQNCkbzTg8O1fTMJ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rZf8A0Fq85j0GMEjaPmyaRoeZWXhln5K1cbwyPSvT7fw/GsfCilHh1WJ6UrIZ5NP4dVhg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Y3sJ8+1hm/66Rhv5ivYZ/DaY4XNVp/DuIuFo5V2M22jwC6+CXhy83btNjQnvFlP5Gt3W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4tEiikitf7W3/wC1wrV6t/wj5/ufpUk+n/8AFuLWHyuf7Qbj/vqspQRcZM+Orj9m+DJN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g1ZF1+zrq0WfJ1CGT08xWFfWMmiL3jIqL+wkOQIz+VNUU0aKZ8b3vwJ8S24P+jwTD/ZNc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Qnfo0hPrGK+5z4a54joPh0gfd/SpeHLVVnwTL4Y1bTF5truAZzwDUWi6ZqOt67ZWE01w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HFfek3hWCePa8UTZOMMgrIk8C6fY6nZXIsoQ6SZyqCsZUPI1pVpc257D8IPDKaf8ADbRL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+Ye9XbbwdpEummObSY+S54iB/iNbfgpLmLwtpqwiEqsQGGYg9an0ma7Omh3ty3/XOQf1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LU+CXgfU9DVbzRbdnKPl2iBP3m9q4jUf2SvBl94dRrNpLRvs64EMxjx8tfQWl6gI9BQSQ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yP4qqre6M/h5fOlgz5AyJBjtSsjaNWUdmfL13+xu+neHTfab4lv0m+zLIF3GQZxmqOqf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/iX+JXuAEXAbcP5NX1lPo+n/APCP/uv+eK/6urt/p/7g/vZP4f49386XKn0OmGLqLqfG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q3QvOL0FlTHm7/8A0IUal4t+Juj2yR3vhv7XltvMeR/46K+0NVsHmigHn78XCfeXNRX9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98OpK96n2cex0LHTW58ZzfHm/sYYItU8OXVvc+Zk/umFXYv2iNHu51jnsrmCQtzuWvq2+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2jXWkRy5JO5cH+dYOs/C7wtquowm40RN5B4NvnP5Vi6MTaOYd0eGW/wAa/CdwI86msWf7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jw9qxzFqtrP6bpB/Wu51H9mzwJqt+wOmxW5Kfwkp/F6GuU1H9jbw5dX86WFzNbnYpGxsi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PqSxXun3A/dzQuf9iQGlWD/SZMf3a5qT9jW9U3kdj4iukiG3yxkjtXPn9mr4l6TczNpf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Lms/YyR1xxtJ9T0tbaTa/wC8ql4Yt/8AiY6x2/f/ANa8muNN+OPhWCaY2i6lGrtyoDE1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EGj3d1rcXk6gZvnj+7WLjbc1jWjP4Tu0s5t8/wAxPCjk/Wo4Le4WechUIyvX6VYW3XzZ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sE++YrPgbh2pGhRSEtLcnyv426GorWAcnyiRvbtnvWhaLcH7TuCn98w6YqHTvOaBzsU/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TMi3sLUQTS/8tRurntQPk3s8fptH6Vu2vibw+xvLZ9VsYrmFmSSGSdVZT6VxVnrUFxqH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RplMH+CtaSdzSFmzvbW2lOnw/vf4I/4amuLa4E0HlxRzYf8Avle1c5ofjvTNV0+DyTcA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njWGH/j2R5W/2xtFKW53U8JWqfBE0rjzRPHm142t9xxVC41C1t5/3p8r5awb3xXqOoZAb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tYM5aS6zLI7nb1Y7u9RqexRyWcleo7G5qGrwyyMIoUlA6NIvSsmkAIFOwa0ifTYfAYeh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hcA4pVWpAvFWeiVzPIv0rzPxD8JdR1bWJr/SvFeqad5n/AC7+c0iJ+bV6iV68UkSBCcCg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ySPHpfhn8UdL/wBR4mW9HZbqD/7Gqd2nxO0b/j70Oyv0HVoW2k/hkfyr6Y0bUft88cUk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idAZPCmtMXeGSK03Ky/Rqlux8BUws6NdUpHFeGrCz1jwtbTajYxGa4hXfn5tv0rjvGP7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3Vpd3Gn3R24+fzI/++a7fwKP+KP0n/rgtbfTNNNH6FSwVFQtY+UfE/7N3jDSQZbS7j1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v++TXn8Hh670y/MepwvG46wzfKf5194dqytZ8O6Zr8LQ6hYw3SH/AJ6ICfzp83c8fEZJ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Hg2xl1TT7eBJ4bRFA2hXz/Wu3n8DeLJoFSz1ATQ9ljnIp95+zToN/JJPppvLByfuwSkD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f0QFtK8WalaH+5Jl6TcHufIV8POhUdOT2HNoPjTTRxBdvj+627+ddTr+sy6P4HsLuX/Xb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DVn+J/gfTL3UE8TW13bWkLTMlzF8xCitPULe7+I/wg0q6m/115tnfy/73zVpyRSujljJ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nTtSB+0Q2T+6k1cupvD/2diIM56iIivMbj4W6hDu+zyzxY7bqZb+ENcsrdt1wwx3asPcM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4e1UlIy8Of74p8/wt09V8yHUYST2LYrzyM67Yg7vnApRrWqbv3ls7AdxStF7MXvdUdXc/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b23VW/4VtrcYJiTevqtc0Nflhl3utwpB7E4rrdC+L99pahEfKjtKM1kP3TPbwtq1qshe3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Npd35PzWjD8M1uS/E6W4V83r5P8Aew1Fr43keEHMU3u0dUKyOcVJLYnyfOtm/iMDsn/oN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aXGEtvEmqQRjopumIH/fRrdTxRY3A/5B6M38R3baXfo13nzbNo17bGDfzo5x+zh3JNO+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ISAXgHRbmJWH6V1WkftQ+KLK4klu9OsL8bNn7rdEf61xraF4en6M0f+8n+FQP4G0+fJ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fzpe07on2fZnr1l+2IkE0gvPC8yxdzFIGrYf9qTwlcaIySQXME0nQSp8g/4EK8Al8A6h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g1m3PhjVIM77ZZMd9taKpEwlQlLqfY/hb9pLwJqGnWEMt5HDLsj3/Ov92umv/GfhvUr6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bt/75eMV+fV7o93bfvZNOSX8NtOhd41DfZJ4P+uTmtFUicrw00ffCX0j6ncizvoXOwHz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NQ+z6hFNNby/6VJ/q/l9/wCtfDtt4lu9L/ew6jqdtj0kNbulfGTxPp3/AB6+J5QPSZd38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R3PtCe4l/s+L/RfN+Rd/+zj/APVTtXuIrgReba5+f/loit2NfKlh8f8AxrBYCFrq0vIf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q6RP2otTBgjvPDcVx5TrkW0xD/kQf51nY6Ee+pbae1629EX5f4Sw/m1TWtrA01x5U7K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FtN/an0O5v2F9ompWXy8ny/MH6V1GjfHPwLqc8+7WFsiWXi6Ro655KfQ6IWtqjumN/bW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/JqbrFxd3GZZYo5ZZH+eTe25v++qzbfxNoGp6ddG11yyulZGwIbtX/TdV6e3/wBHiliuv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ntIq0VsZRtWvnmtJ4X8gx4Ty03MlAn/s8SxRSH938mJEO7mtAXF1b6vFF8kvyNTLqSRr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R8CrEVAIr+3jll8ub3fDV6b8O9TsNGsLhNRmbTbmZ0KeSMI/y/wDfNeahYv7J/wBU8Xz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GX7PHnp/v7auDcXdGdWnGtHlkevWPiO1H7qPWoWzu/1mw//ABNX7a5+0QReVLBMdi7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9o1f/RNQ/deT/wAs3WRt26orfT9ZsvtezUEMW/75TZ2/2a6ViLbnjSyz+SR7/eT3Je0D2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T/C1TC4x/frwe08R+J9Psf3F75qxdvPP8mrorb4leIB5XnA/f2P5ihvl/wC+q1WJitzH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wLX95+6j/wC+AtQWtrCbeUrLIg3t9yVsfe+tcPB8U5vPlhuLSJvk3/ddatad8TdIulkj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GXt9a0Vem+pjLL60dtTtZzKbf91Nn51++g9aQG77rDJ+GK5ZvHWi3lvgS3Fsd69v9oe9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7uuQH2mZUb+lJTi9mc0sPUjujVQyqCGiUf7hpAySwOGU8D+Nc1HBdl1Jjngl57PUqm4M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/Oi5i1YaYLd2yHCEH+B9n8qcLImUFJ5en97P/oVKz7Rh4Zev9zP8qbvtBMoYpGcfx/LR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0Q8xG/eA/dI/lTL6W4S3IWEPkqOGPr9KdJHdfaolMqngnmPbUl2tx+4XbE+ZAMA/j/StS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kLWzAbT0+lS290oQb0kXC1DfSTx2MmbZuw+Tae9LLfJBFKXjuUwjf8u7Ht7UICawnjGnx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wEU3xXLR9rpv0jm/xr1fTL20SzQNIqfKPv8Ay9j/AHq8s8EgXvxJmn67nlkz/D90f/F1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wmH+1Dc/8gO2HdHcj8a8RQZr179py7z4i0iI/w25P5mvKbbay8ivchsfN1H7zBU44p2yp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CILijsaeVplAHq37NNqJ/iKXxnyrSRvz2ivQPjPebLPxIc8eVFEK5b9la33+JtYnx/q7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2Xf/ABJddb/npfLH+QrOW50R0gfPa9qlXpUSmpVPFbHKSIBUihaZGm4VMsRAqyBu3hjX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sVxn94P51zXau8+C1gLrxtYgj+MfzrN7Fp6n1hPWZOM6tb/7n9a0rjis486v9IV/rXHHc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bk+0/ETWpf8Aptj9P/rVzsA+StHxrc/a/F+uS5yGvJB+TEVStl/cvXUtjim7MaBjNIc8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TIK5FNxU5SmbaAPpf9m2IQ/DTVZT/HdSHP8A2zSvC/ibIJfErYP3Y1Fe+/AqHyPg3cyD+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+y184eN3abxPfc52sBWMfem12Ot/BExvMxSiXFJ5dHl1scpIsoqVZRg1WWPmpVTg0FDt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Hs8FapJ63p/RBXzFtNfVP7PUXk/DmY9PMunf9Mf0rOex0UNxNO1C0ttG8m7mj837TJ/rP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BaTaZclEtWYqVBUrVDRZ4rjQLXzfL83f8/8Avbq0dRsbCaD5oom/AV87UXvNn0cEQapZ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+T+CVv7oq1FDILIsZ5RhP4/m9fWq2o6fby2k6bJI/l/hZh/KnNai3tmSOeYfL3cHsf71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RZls0/eg9TyvvUdl54gThDx6mljtriOwBW5DYjzygNR2wu47Zc/Z3+UdQyn9KaJH20kot1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psxOSJPvE8D3NQW1zcx2iZsy/HWOVfU/3qbZamRaZezuVzk/6vd3P92mBNb3lu8T5YEb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tJvtGFQ5f+DjsKLbVbZoSHYJkniZSv8AOksTZ3STkCGTMh+6AaAJLS1i82Yp5iYOPlc1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y5ZfmH31Ddqfp2nQt9pZEdP3hH7titNh08g3BFzMnz/x4ft70nsCPM/GcwHiCWKeQOQo5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J/MygxWp4pv4YNevIbuXMu9f9YgX+Gs23htbi5mxs+6teVUXvNn2OE/gxLXk4v8Ar/yz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bfz7fxt/y0H2a4f8AJa9+trCK3v5pYehRa8J8Zw+bo3jqX+7Y3X9aKe56VFfF6HFfsQ+D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m1bSLDUnTUWVGu4BIyjYpPJ9zXtOu/s6fDrV9Z0yOXwpZQrczrG4tHaIt+A4ryj9gmC4k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qLH/aD7gyZ/5ZpX01HbS3XiPQkl8vifdW0vjPK5ny8x4v8S/Cnhv4WeK18M6PINP05LdZ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3Z+Zq5sNED/rUP419QfGn9m/wz8bLG1/tdrmx1OAhItQt3/eIN3T6V4Df/8ABNljrDGD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FeWFWZG3fd4atvZ3Po8s4ohh6CozjsYIuIQP9an/AH0KX7TD/wA9U/76Fbs3/BNK68nj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/wDxdQj/AIJoyW4/0r4h3F0N64+zwFW/VqPZM9d8X0Etjz7xxp/ibxRbRf8ACFWt5qst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bWhjxgchqwo/iH8ZvB8Hk3reMrKFU2P9pjllAX/gW6vub4G/AbSv2ePC+o6fp/8AaGoS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rM/ooAavUNYv4biwl83p/wBNEb+q1pGPKfAZnm/1vFOra6Pzd0z9s74iaTG8F1qyMg42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Va7PQP+CgHimC2EN3baVdQj5OJyhK/wC626vuLWvD/hrW7CUXOm6dc56+bAh/mK4rxD+z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f7T4K0qQrG3K2wjP6VZ531yg96dj5w0f9s3wtNo8Om6r8PbK9tETYqKY5lX+995aW++J/7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/DiCzZurQWXlY/784r1nxD+wp8JdRgn+zaPd6Ux/5a2l6yY/4Ca4jVv+Cb3hYwSvpnjH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QCixtDE0Hs2jhz8Nv2WfFUJZby/8PTN/AsrJj/vtWqo/7Gnwc12287RPio1szI21Zmj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/wCCdfiq1t5n0v4hW8m1Mqt5af4VxesfsJfF/T4GMc2hauB/z73bAn/vpFpNKx0RxMV8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4dsbfS47pL9bWNYhcx9JMDrUgFFjpFzoFhbaZex+Vd2kSQSx7t21lXBGfwp69a4Xuz9v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u7Bg06pFAxUc00dtE8s0ixxopYs1UtT0ZSUFeR9e+DXlv/BXhyTzYzE8SJ/3yG/+Jrzf4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q3jhkKIbZW47ks2a88+F/7WltZ2Gm6M1lb3Ntp7+Wrx3HzMvzdq2vHvxCsPiJrkd7b28t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7uhPOa9zBzjCnaR/NGa4KtUxVSUV1MG3nuZlKyFJlPVZFBrxbw/L9s+K/j+9z5YS4togn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eVbjzfN/8cavGPDukXen+MPG13dxeUNQ1BJoJN6tvj5+atq84yh7py5dgq8KkudWPYftE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93/oW6qc1lbXYIuNOs7od/Mtoj/6DtrQ+zimfZ67lSivhPnKlS82cjqPw98LagW83RLW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+A3D9a+rNOuJvA/7O/hr+yfs/wDo9lbon2hPNXb3/u1873EAGc9K+ivHA+y/ATQ4en+gW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xlzXOLtPj9q0P/Hxo+nzD1tneI1r2v7Q1sf+PnQ7uP1MM4f/ANCrxNDg1Os+BWqVzNzPo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+JJb+0/67W2/H/fLVtWfxn8N3OMa3aqfSdXj/mK+ZvMBHIqJ0jfOVH5U+QOc+rofEfhvW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s/3ZEOfzqeDQ9JukmS2swD13Qytj9OK+QTbQ5PyivoX9mmRZdK1WRR0kCVi6bWpcZJno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+7hlP2WHydjP/AHFxXnWl/DmK9t82PiqGQdgyq3/oNej+L9Gj8SeHtU0qQlUu7aS3JXqN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jr4C6d8P/FM+l2+sa5ZCNVZZLe5VuuexIqDaKufWcXgbXbIExX1ldqOgBZT+RpW0vxBB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evkOw0/xRpYA0n4nazagfdS8jkwPxTdXRaZ8TvjHpJAtPG+ia1GP4Lzyw7fg3NBXIfSj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dMnGPQZqMa2iHbPDJEf8AbSvEbP8AaU+Mekf8f3hDTdZUdW0+cgn/AL5b/wBlrRh/bT1Gz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IMfeMLbx/wCPJUc1jNwZ7VFcWl2vysufY1jarP8AZvCtkp/jvJG/nXm9r+2z8N7zjU9K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P4H/AAKNm/8AQa9Qt9P0rxxo9rqMNpeTaVcJ51l5e9GVT3+7Re4lBmCvlGLmp1gix2rS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dXNt/vurfpUsHglWB8jWIo8dp4WH8qpMjkkY5s4znBpv2EE8GtxvBGrAHyLqxu/+ucmD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t+th5gHeNwatSFaS6GU2n8H5QfwqnqFgpjjyBwc1rzxX8AIktZoiOuYzWRcX+P8AWUnO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vhRJYvDdn+8QYiBpdOuLr/hH4v3Uf+p/56f/AGNN8PW8tv4ctv30kX7r+4G7Uafb6hb6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/6vyGVv/Qq8JrU+hWxFBNcW/h0LLaupFt65/honvVOgssqTBfI7xMR92nzT6na6C++w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Nj+H/aAqO91aaDSJDLpV0oEWCUVXHT/ZbNMY27bTG0sjZGCAOo296uzw27Wu2KQrkj/V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2wawcSF4fmQYlt5E/iHqMU64u9JuI02z2r/vFGFkVT96mBav7aQJb7bmT/Xj7z5/vUl2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+9H3l+vvSXunwf6MFcKfPH3ZPZqfc2pWW22zOcP3JPZqAHSTXgu4MIj8P91sdhTvtVyL+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/wB0g9196bLDcC8h2yRHh/vLj+7SZu11BMBW/dt91sen+FIBUvib+TerD9yPvL/tNSpJb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90e3rSxyuL+XdEwxEvT/eb1pqTQm+m3qwwF6qPeiwBa20DXd0Vz1X7r/7NFrbETXOJGHz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5ujhc5HUn+7UlpbRGS42yEfOekn/ANeiw0zPexlGn3GxoiN8n8H+1XhHhCER32riXYP9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98WCRdOm23Uh+aQ/MP9qvCdBuFt7zVRKwYm4bkr/tGuCue5l+7Nq3t45Lq62v/CvRqltL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bsar2jQSXVyVKchfbtUttZxNJPlwvzdnri6Hv9BLKC4US5uAf3p+8tLYxzfZ/wDlm/zH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JSHkH70981HZvKkGPN/iP3lq1uSYOtfsq+FNetptekMsOozk3LmOTPJO4/yr5o0jxlD4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3to9SaBXPB+UbV/lX25418Uafofw7MbSKL25tyLdUGGJK18Z2Hw7d/hbHZ3aLJf31zcX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tz/3zXbFI5sJ7fnlNx0OStP2hNU063i/tPwpPDlN6Fcqu36NViP9p6xb/WaLdp9MV+ke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0WKWG3m8uyX/AFiLJ2HqtRXHw18O3d+ZZtD0uX5P47Jff2rVRTPSjxTOh+7nDY/Oxf2n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9+laPhr49+HfE2v2mnxR3UU1y6xpuQFd1fen/AAqfwn9vm/4pDRpfkX/l1X/a/wBmvFf2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e18P6tpvhy00qeLVSBLBGqhsj/Z/3alw0O/CcUPE140VHc4nAp+BUWafnHNYWsfo0LtXD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tJcXUyQQJyzucAVIJwOKh1P4JXfxw0W50201B9PFvJGZCh+8G3Y/9B/WlY5sZiHhaLrd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a6NfTWmj6Yl+IyU+0M/U+wrlbH9r3VoZwbnRrWaFm5EcjKwrO+If7ON74G8R3mjebd3TW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prgNT+G08YK/aFx3WWEqTWsYn5lU4kxE5c0WfY3wf+MWjePdYtks0ltZ0BeeN1wo/GvU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fWjvR1NoV+U5PevgXwfqniHwU8q6atnKrAbjIcMf1rpbz4oeKtTEdtLpyQxn5ZGhfIYf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ksXJT6o+lfCoVPDtiqjChcAe2TWj61geBpzP4P0qT1gWtysUj9PpS5o3JafBE1xOkKDLv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2ojT/wDS/wDng2/8qdiKrag7HYWGjTWoERWOT6OetS3OmbXO5QD7GsXTPizpOq9EliPq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bX674m3L/ugVDifmNSpKpN3PKf2lb3+wvg94inzjzY0t/wDvs7f8aj+AdvHc/DTwzHIA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1g/tj2+reJvBOnaXoml3GoRPdmaYWaeZlVVtvT/errvgHZSaf4K0O1vInguIbMK0bghlb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s4YQcakrnUW/g21uBNkMPnb+L/wCKrD1H4fImhmSOdfMSHfzGv3v+A7a9Hs41cSfN/EaG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V563OhrQ8fk+GavCPkhPPYkd6p3XwkaR4sWufmPQqa9jfT5FiG2Utz3XPemvaXQkhKiJ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PB9Q+DTpcIvkyYwei5rDuPg+GuJUMRXgffGyvqDyZ2kRmtweD901UgTbdzFrV14HOzP/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Kdx8HJV8zYmMMV+Q5rJl+F19DAXBmGATylfW0enWMwuMxKT57Dpiqy+GrWfTDsQAlW6N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kaXwVqsEXyTtn3FQJpWt2r8sr19Z3ngy3li+d3/ED+lYsnw9tGl+4r/UN/Rqhk+zifMRu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t4HcUDX5o877eRfoK+ir34c2jlh5GP8Adb/H/Gsc/CZLoHykYRfVT/6DSUvIv2Z4lbeK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xafEG8txuW6JHo3NdzffCaOMsgjH5VgXfwsj5XYR9Kd4i9nU6MxdR8V6nqiAxvalgcky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nm3j87T083/pn92qE/wsdQdrOKyp/AN7akmJpuKNBcsludBJqOj3TBHtigPqKkOmeH549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fQdWhUsHJI/vCmWyataMXkj3D2FUR/26d1B8PIL6A/YrhQo7E4oX4eTKhG85XuHyK4oeL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bTRj86mtviTdToY2WZD65xRczsat34Q1VSdseB+dULjR9QtoysltvXuAtNTx/cK4BuXHs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RAGEUw/2hVlnHyaagz5lg6+4zU8GpX9koW21bUbEDoIrh1A/Jq7mb4gWF2P3un26Z/55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fvx89o6E/7StRYls5u0+I/i6xnimXxXeERdplV+v+8tbFn8cvG9rcS3U2pWOob0VP30YG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50fw/MOMx/VP8KzH8IaRODsuEB9+KVhPVWOp0j9qDWorBobzw5HdA9WhlxXZ6V+1Noz2M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uOpCeYK8Yk+HZOGgnTB6bWqB/BuuWyuYZpCo6YNLmsSk11PoZPj74HvNQhAk8mM/fkmjZ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4Q1a/l+za9HGTtwBesv8A46Wr5SuLHXUB8yNJB7xr/hWbJbXCE+fpyN7qCp/SlzIu8ux90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ttTilHOMMrf1qzNb3AjQo6OBjHUV8G2r/wBnoxtzqFmRnmKZgBXQad8R/EOmon2fxJeo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uKkHMfaSeb9oGYv4GqqP9dL+67V8x6X+0F4utseZqVndqO0sWCfyaumtf2ndaIAn0bTp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klY0TPa1tbX7DNgeVzVVbeHzof33/j9eX2H7S1l/Z0o1fQb6GU9Wg2yL+W7Nalr+0F4Q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pLr/AK63xj8qcbob1O0+xTQXt0Yr1t21QOatabqes6XbStFqMw2sSNrkVyS/EXwlqeqO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CcVtabqOm3dpcGO/ikUN2eqvMj3P5TqLf4l+KLfyv9IeQfLw+G/nXSwfFXV4f9dbRy+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EsPKuNOjmEtTfaJcx4mjoVSa6kvD0Z7xPpD7POt8P30Z2of4MelPne5FxbqESTDbvvY7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mWNsKvVAP73+FEr3K38YMMT4Qn5ZCP6e9e4fEjL64nMSo1qfmdRwyt/FTru6RbWQurx5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1L51qGtZBmT+Ehu1LeX6Lp+WWVCWjH+qPdqALS30Rg/1mP8AeGK8y+F9rFF4qvG/urMf+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F1i/h/se78mWCWbyWRI9/wDFXGfDrQrvRdRupru08rzEUIY/mXhmJ6V0UpcrMakW1Y8a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SI4ByIbWMY+tcMnAFfR3jL4D2Pj3xHJrR1pre5ZFXYRlcCsiT9mC4I/datav/wBdAV/+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c+fqYeo2eHxHrVgAYr1V/wBnbxHa52La3A7eVOP/AGbbWPqHwZ8TWWT/AGZJKPWPBrZV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dHn7JkVXbgmupu/ButWYbzdLnTHrGwrC/se6nJxGatO5nytHuX7J1oWfxDKfSJM/jWR8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/ltqbfpXSfstWcun6Lrk0n8Vwq/kK4r40zPe6Vbqn/P3NL+tYOXvG1rQPGlNSqahXvUq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OBUu/FQJ0NOzVgOBO6vT/wBn0PJ49twP4YmNeWFmAJr1j9m9Xfx/64t2NJ7Mcdz6ZveK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5P8AdjX/ANBrYvcVhlxDLqk55WNBn/vmuKJ6J8dXtnJe65qMi8hrqQ/+PtWrNo/2exzW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L4LSsf/Hq2YtZkxgssg9CK7EjhlqzKEeBTGSrJxzUbY5oJKrJTNtTsKjIoA+pfhev2X4Hw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zV8weJG83X9QbrmQ19SeElFr8DdOPTdZbvzZq+VdSfzdVvG9ZD/OsKPxSZ0TdopeRUCc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qVuc41Y6fs4p6rxS4oJGbRX1X8Eo/J+Gdj23vMf/AB818rBeRX1f8NbTyfhZpI6boi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yO3DrUX7fFBp9pD/ALdLcXFp9n/5d/vr/d/vUy31CL7Pp8M0v8C/3v7tTT/ZLjyv+PeX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8STPoo6IbqFvD9nm8r+//fb+9RPb/wCjzfvZPuf8tH3Ut/ZW4t0AVQDIp4bZ/FSX1sBb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Y1i0bJhNBcxWTBbgNiL+OP2pF+1R2+GMLYUdNwpbu1nW2l8u8dvl/iUH/CiZL1I3yYJA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B1tNNHaAfZ92F/hYU22vQlgA8MynB6Cljku0tn/0WNgE6pN/8VTIrp1tQJLScHH8Kbu3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0YhwTtH+0Pelsfsk8DFvJkLMx9+pptpqMDQLyBx/ErD+dOtDay28eRAcg9lPc0ALYafb+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+VjUMFpMsUxjuXjBkP8AAGqays7f7PHtyuTn5Ny/yqKGzP2RitxMuXbq6/3v9qpew0eR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NQS5kDfvjyy1QtHtLiW6INuybx121e1nULW01jUEuJN7eceZl/8ArVSsHsblboqYG+cf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Nz7HDq1NE9vp9r9ou5j/cWvEPFa+Z4I8fnzNpTT7gZ+rV7Xb29p/pflRf9+329q8P1q3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X5/8AkGtSpno01aMn5GB+wGZf+Ff69tkRR9t/iXP8KV9Oafay3fi/RlmMZiDE/fK18x/s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+VN5X+mr/Bu/hr6i8Np53jGzW78uYCIsnybfmro+0eTP+FI9UntY0it0Ekykyr1c1cvr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5kB6A/wA6pyWcLzWeFK/Pnjj+VW72ASGFRM45z973/wBqu5bHypFf/bVhi/0iB/3q9Y9tL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0f8AeLyjUy+t7hYosXG/96OHGakvRdBYvkjf94vTimQSX93MLWTETLkr0INRahqaJZSL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9/amX73CxKPsrSAuv+rkUf8AoVLfXapGqyQzw5mUfMu/+L/ZoAXUrqyltZAxQ5XHzjHf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PmVAh3Lj5Cf/AGWmancpJbfvGGCwHzDHeo9Qt7SS3xiM5x0K+tAGjf2zLbuPMlXt85zUV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0oyneq95bQrvVJGU78cEj+dF3C/kMFunXoOgagDRvrmXyJP9X+tMmuJfs0v7rjY38f8A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/9bHn/cqO/uLv+z5f3UfT+B9v/stLoNHx7+0R+zN8RtQ8f6h4m8E63/omqTLvs9+3ymx9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2O/jzd/6/wAR2kX0vgv8hX6EX+oS/Z5f9Ek/h/utTptQxYS/6z/vhv8A4mudxPdpZzjKF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7j/YN+Lj/vJfHNqmev8Ap0g/kK9B8B/8E+9Ws7yC98ZeN5NRtU5aztDIVf8A2SzV9hz3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+Yp15BF9ncHArSERTznG1FZzPCtX/AGGPhFc6xaeTot3p/mbv+Pe8kX+GvDfif+yvpXhf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V69p1rDtCwmcyKoKqfr3r7jS3EOvaV+9kPyTf6z8K8E+MfPxH1fH99P/AEFa9OlCMj5y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j5u/4VF4+03/kE/ECWXHSO5hJVqzPhNrOt6//AGt/bd3Hd3dnqH2LzI02q/l4G6vf4Tj8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temapL/z11uZ/1WrnTUGrHp5biqtVzi30PoLsaiPU1LTK9SGx8XVfvsp34xbk+gr6G+Ln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emILZf/IdfPd+P9Gl/wBxq+hPj3/o/wAP9Kg9DEv/AHzHmhkwPnfb9aVV61Jto20GY3b7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1Ee9WBWIOTX0R+zJDs8M6y/964X/ANBr57I619Ffs0H/AIpPVf8AruP/AEGlPY0p7np8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y/wDtAr5vxQve+Io//Qa+n7b/AF6D3NfMXxvG/wCJ+qE9kjH/AI7WMVc6JS5UeffZjUcll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9GGa0QBinbR6VooGXtGZA0yNTlYgh9UJFTRi4g/1d1cxf7sprRwMGmFahwH7VmZe2/wDa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1+0Qxtn/AIFt3V9HfEC4u/B/wf0r+z7uTT5YPs8eY32/wtXgUEQmvreM9GkUEe2a96/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f96eMflG1Ryl+0bR5Ha/GbxtAMHXPtK+k8YcVr2Xx716Jgb3SdIvcfxiHY35ivNsYpla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nrtr+0DbHi/8L3A97S9Y/wDoVa9n8dPB5x5h1zT/APrpGrgflXhNKehpezNFWl1PpXSvj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XitIT6XUDR//ABVbOsXEuseF5tQ0+bT9Qi/5+I/m+Xvztr5LI619SeCYgnwMtB0PkD/0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aM+eVmjoxYY0iLEssf+jjp/u1FFbzLpa4ut37kffX/ZpwgiOjxcsf9HH3H/2ajisVbTFx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2a8Z7nuLYjuhfW+hsES3l/c46Mp6e9R6zfXsOkXG+zJ+TH7uXP6U/VI7u30uRY7hJAFxh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7/s6VTFE5IH3GYHr9KYyzf6wDZgS29ymZYx88Zx95aTVNR06aBRIsTfvo/wDXRD+9TtQu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MTR8+Yp/io1PUolSFZFdQZo/vR5H3qAIbmHS5ZrURvCCZh/qpP8AZb0qxNpiGeDy7mZfm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ajvX0+a4tAxhb99/7I1Ols7FrqHy1UHP8D4/hNAEslncJew7bzPyNw6A/wB30qI/bU1A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BFStZD7dBtllX5G/jJ/u0gtrhdQ+S5P+qPWLNADori8/tCfNsvEa/df/AGm9aIrtxeXP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9abEb9dQuc+Q/wC7Xple7etPgu7hLy73W2fu8pID60AJZ3Vu8tzuxnd/Erf3fapbP7M5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/wD16jtL/c1xvimT5+8bHt7UW0lsyzFnjB81v9YQtAIhW1h+wS7ZnGN38ef4q8N0mZYLr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ztz3Ne2x21qdNlIVQcHkN/tV4joBeO51MKrEee/T6mvPxB7mXbs0IL2J57jCkfMo5TH8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xcL96orO5DXF1vDjEi9v9mrdk8LGfLfxd19q4uh9B0CwsrcRyeW7rmQn/WUlnp4ELAvIw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YNj8Y+c+1LYxqIm8sBuT/wAtKqJJ5z8eNQ+z/EDw/F5v7qTTI4Uj2bdjfN/9jXM9q6v9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+H5YovK1XzlSCTZ+9f5fujH/AAGvl3/hpm78P28Vprfhm4+17Nj+Y/lb/fG2tlc+qyXH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sz6R0f4g+JdH1DyrTW7iIRp/q9+5a7DTv2gPFNiAJjb3oH/PROTXyePjzq08/nf8ITef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N81Iv7Q1/GP33gy7T/dYn+lWnNdTtqf2PiHedmz7MtP2mL9LiWW+0aNvMReY5cVyXxh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LK3GlzW+oW95FcJKz/Kqgc/zr5itf2mtGfi60PUIPUqQ39a6Lwx8bPDfivWINMtRdQ3c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O3NPnk1qZ0MryhVVUpuzXmeh+bS+ZUG6jdWdz7WyJQcmvdP2bLXzU1qT/AKaQj9HrwfpV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/AI9Lua3+bf8Au3I5pRbTPKzLByxuHlQj1OI/aoivrb4368YLq6jUGMfut2PumvLhquqx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ZlBz+Yr6CvZ59Vu3ubxzdTP96SYliap3GhabdA+dYQv7hcV6EKkEtT8tq8HYpPSa/r5n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rGwl+sCr/KoLv7A1vKW0e2DH+KFmGK9nbwXoT9bAD/dNZepfDfS5oZBavNBI3Tc2VH6V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jw1mNCtGXRF/wK3l+DNKTH/LBa3BWdoGmvpGjWdpI6yNFEFLL0NaPY1xt2P22muWNhuT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HNVt0+9LbyKPqVNWx978ah1b/kDXw/6ZtQtSK+lGb8j5X/4QDX9Mz9lu9Wscfe2OStew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/iYatrd5Lp/wDyxs7j7zN/tVD4C8O6ndatvlmuYLKE5kBdl3f7PNetZFaOx+d8P4Kv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ElFxKfM/ev+dQ+HtQ0/wDbQzahNcXcMaMjybN7ctnmnginOiSxlHVXU9QwrO/Q+1xWBo1o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Rvi54NvOmppbn/pohXFdBaa/oN/b5tdWtJgegEgz+teBXHwe0+30fW9Vj1W4hit03/Z0T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0WzJzbeKYUPZZ7YoaxVNydon5bja31Kt7KofY8mm2U8BMcjOCRyjZFWLjSZCYDFLypJ+d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iSAn+ztagu/T7Leqjfqa3YPFPxI0u4+WbVWx/dbzl/Rqbo1F0OWGOoydrn1b5EsXEjq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+ZIPj/440yf/AEjDY6+faY/xrZ0z9qjUbfC6ho9rcepjkZD/AOzVm4yXQ6lXpvZnvEdt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5y3Sq4t7YaPN+642N/WvNdM/ae0icf6VpN1bevlyK388Vt2vx58HXcP7y8uISevmwH/2U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2F5YW0tl8r85H3Sw7+9QSaBvmi2zuBuPv2qrB8R/CGoWoWDWLSRiy8btv861/tmm3jwm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WYH+VUIyb7Q2iuU2uD8ndcVWtbDbJNuAP0rpJLAS3UeyZv9X2O6o47Dynm3OW57riiyNE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WEbYHYc1Rk0uJl2yxcj+9HXZOzwIURFOfU4qE20oTe0eAf7rZrOxRxk2hwkg+Uoz7VCf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muwnVHwNp4qD7OjyhsHikM4KTwlbtJLmJTz/AHazk8HW5jkxEB83ZcV6O1iheQ4xyO9V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P7zd6y1NNDze68A27qWMG7Poaw734Zwy8iIL/vDNeuSaXItqCCHOe/FRyaadi7o1H0ar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8MQ5+VB+VZF78KSVOIhn1xX0EdJXaflqodPUsRj9Kd7GThBnzRqfw5u9PtJZoiR8vIxXX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heG7dsXG7mvUvEWg+ZptwPLAOyrXw80tD4URHUAh6TqvlMo0lzHm9x8LGVJGguWB21nf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rxyAvGa92l0xBauVwPlaqkemyCJSGGMLSjVZp7JHhEvhXxJbk8rKB/eWoR4x8QaPfzWm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oR9IiccgVw/jnwhJe3NsSg+4w/hq0zHlseaDxw5+84b605fGKt1hjf61syfDQEf6v8qpS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+lF0V7OYtrqdrdnZcWKhW6lKsS6Rot3lfLdMdMisGbwFfW5ZYZZ0Y9MU6HR9ds02C4LF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GgnhDS7pSfMEf1AFUJfh9BK5EF4v4PS/bdYhQrLa20w/2his2XVb2ByxsjH/ANcXoFZl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K4J9OagOg6pboyyRCU+rLmmjxjcxAEmRAPWtDT/iDuOXdW7fMKZZzraNdRsRPZKV9hSR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PdOK7CbxdG6kARuaW38S2ko2S2wz6igZT03xlqFjGFW7dAO281v2/wAYdUt4vLFyJQP+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F9DlQq0bBz/siql9aaNMpjwUPqAKgOQ/Qmx+KGlXLTPJceUh+6JI2FW4viDo0moS4v4f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eteBj+1rcf8ALnN/31HUVnLfnUrxns0Bwo+WUn1P92u5YyDPKnlUEj6M/wCEs06eeLZK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n1CK4+yiL/ntvf8A3drV88C9ZD+8spQfVcGqekax9ntz5t3PD87fwt/eqliU9jnWVN/D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JIUY2n5jSGyglG4RwnPcLXztc+LLi3spjFq54TP+tz/Otaw8e6mttEReQz5RT86A/wBaX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Fsz3H+yIQM5k/7+tRBp+2A/vX4+leSJ8VdWtUA8uJl/ux7kJ/I1vWXxbiTi4trqP/dd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cTF7nO8tqrsd/bfbIifLuWH1H+FOgu9Sbzd0ok2tj5uf51yFh8UNGT90940cvzf621cf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PdNn83fqFsfnZ/mkZPl3f7VdMay6M4Z4SqtHE6O31i68+aJ4N+zb0FQXN3DNcCK406OQ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pPiO01GS6WCaORUdeUkRv4f96rY1CL+0JR/0xX76Hb95q3jXktmczw8XuhLa7hsAyRWSw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K0tlPEftNur/APXSNWpZDF5sW5lOBTbjyJDEoUfOf72K0WIZn9XRWn8IeGdRXM+lWUme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I+DNT3EWAt2PeCQr+ldNe26xW+AON6/xY/ips1qfs8oEzw/7pU/zrWOIl3MXh4vdHn13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e8uYPTJ3Vg3n7LOc/Ztb+nmJXraWk1rB8l6SP9pAf5NT7WfUIoD+8jk+rc/+g/1raOLk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F/8AszeIrYt5F3bzJ2JbGa7T4G/DXWPBXiS5uNTSIq0JjVkcEg16fb6lqEgO6NSP9lN3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jObTn/gX/wAS1a/Wm0ZfUkndGvePljzmuX8R3Qs/Dfia4zjEU2PyNWf+EgeSSRVtd+w4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EeTrGnXlpexeXHcFlki2M2VPHUURrxB4eSPjDSZGmiLNzk5rXiOK+kB8BPBv2cxW5e069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P+zbp8gP2XWXh/66Rhv5Gu2OJh3OOWFmeCZJFMya9nu/2bdSTP2bV7Sb0DoV/wAawrv4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bXGP+ecuP51qqsH1MHRmuh5pUc/Fdtd/CLxVZ536RK2O6ENWRfeBdft4zv0udPcoavmj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kWH2T4KaYvTGnwD8wDXyTI3mXE7/AN5yf1r628WRyw/C6ysoY2kmWzhUKo/6ZivlafQd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P5j95awpzSubzg7FBW5NTIwAqueKN5rRO5y2aLO+gNk1AjE09WqxFqEZda+sLW0ZvhSl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QG9Dsbn9a+TImCuhz0bNfYN039m+A4U6EQQx/99Mq/wBa5K+x2Yb4rFM3ERa0TEiFQfvI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DIifDZ+YUG9he/jUh4sZ+8jD+dPmkgaZBvV8E9R/hXz2vOfTpe4V7u0t5DEqjH7wn5Dtp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SSjMi9X3fxU+a2s3vIFHl8nPX/ZqK70+FngCyMuZf4HYd60BDry2l8hsXbfeUfOAe9Le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J+COVI/rRd2kmxQLlxmVR8yqfX2pLyG5WDiWNuQOUx3qAHyfaksXykbfJ/BIc0sk0i2cg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na5jtXBijfgD5WxT5Lt0tnBtZemPlKn+tACJqKLaLvjkTER+9GR60lvd2T2KBihIj/iC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RMMJ/FGaRp7drRgwRsJj5xUgPsorV7SLaqcDqvHaoLOxjGmDEk6/ID8sntUttZ2rWxIj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jTY49IBEs6fuQflkb+7SNKe545eXkMdxMJJWcCQ4LL71RgvbGUygmFl3HG5iKkfU4lVh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TD+Km6LNp9xbsFmj8zzGzvBHevJqfEfZUvgRFb+Vb6fqssXlxf6z0/u147rsGPhD46l81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dv2tU8Pao2Y+fN/jHpXlPiaH/ix3xBlB/wCXE/0rSmdi0pyMD9gu3l/4Vtr0ol/5iH9z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wvHEvipTdBJgIv8AnmK+Zv2EYDJ8JtXP2h4v+JofkXHP7setfTnhAQxeIpWmlU7YF6+9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tQZ6X5FrPcWvk7Mb2/wBX/u1cnt4vtEQy+azrf7J/aFr/AKj7jf3fb/GrZt4JLmPbjbg5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+WJ5bV0mhCzsPnJwy57GopxcB4QH3fvB1yKV4iLyHbNIOSfmZW7e1NeO5N1CFmRhuJ+a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Lcb4VMat++HR8mku5ZN0QMLf61f50XJuhcQApC43k8Er2plxcyrcQ5t2Hz5+XDdAaAHXl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nX7yH+9SXr2siKCYs+Yv8zReXanywyOvzjqDTbuW2lEQZlOZF4I+tQA+8t4HRQuPvD7p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NruvI6NjvUdxaW0hj27PvjpxUlzYqBGBIy/OPutjvQAXccgQATfxL1TPenXiTeTw0Z5U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bYjxM/3x94A96ddrdG2j2tC2ZVHzrj+KrAkv7mX7P/qv41/j/wBqnX+of6P/AKqT76p9z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1tlcb15ikx/Nabf3PEXm2lx/ro/4N38X+zUNFlq8ltniC7VbLr95aLyK0a0AyiZKjj61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qyAyL99addG3aKMHY2ZVH/j1AE8MKDxRbAc7bZv/AEKvm/4mXTt4914jnFyR+VfR9iwb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/wDIlfNHjxzJ418QH/p7kH5GvbwkbxbPHxcveMmW4/4l00ncRtXhf7NaD/hDrV/+el7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GcWfhTWZCcbLKVs/wDbNq8k/Z1hKeBdC/2pJX/8iNU1t0j08m/5eS8v8z3jzvcU3zar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9I+SqfGSXGJ+K98/aOfy/Dulxesn8kArwOxj83VrCPruuI1x65YCvdf2m5Nun6PH/wBN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hFFRecaPOpASnoaiPejzqaXGDVENkRHWvpL9muPZ4Cv3/vXbfoq181mYAmvpr9nL/knVx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TPY0p7nolsP9Jj+tfLvxrk8z4m6yfRlH6V9SWwzcpXyj8WZRL8RtcOc4mA/Sopao2q7H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ijNSr0NanKJRiiigVx2mL/xNrP8A67p/6EK9v/aRfZ4Q0OL1uc/kh/xrxnQIvN13T0x1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W/2mZsaToMX/AE0dv0X/ABrPqbx2PAv4TUQ6mp9vy1Eq81ujlGmmP0qUrTHXg0AiPG5OM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fwQ07ecAwr192r5bic4IwSK+p9KZbf4J6RvOMwxdR6tXLV0R6OFV5m3bNbHR4wWjDeQOh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RsSQXyEONpH9arw3sH9jxq7r/wAe465/u0s8Vq1i5BQts4w2K8DqfQIhv4ZBpj7ZWxt/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fDxnn39aW+0+L+zH2SPHwOVkB7++aTUrK5+wN5d833hxJGG7+2KYxb97oJGSm4eYvQ//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9G/0dz+9XoM0y9GoxRxc20o81ezIe/8AvUt1f3SC132TOfNX/Vsp9f722gBbuZPtdnvjk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j7rUk72D30APk5w38WD0outVT7bZg2l2nzscmInsf7hNJc6pYvfQLIyr8rcTKV7f7WKA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GY/MX903Ku2Oo96BayHUm2XEi/u/XP8Rpm2wn1FTGsLHyjyhHr/s1KtrF/aLYJUeWOjH+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+4/0hG+RP4B70+3M63d1wH5TocU63t8XtxieT7qdcU6COcXV1tdG5X760AFlcSKZ90Df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Jsoy/vG96WzFx++ykLfvD91jSWRcRy5if/WN9360AZ2+1OmN+7TO09B/tNXi3hiF2a+M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69ta6txpbZJJ2H/ln7mvF/CxEkd6yYI88+1efiD3ct1cjQtkKz3XBz5n+NTWkiKj+Yp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bhPdYjOfM7GpLO6eNJdySHDEcVxo97oJY+XLbyZDY3N9/wD3mpsUEK248sjdnt+FFhPE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3/8Aep8Ajltx5WM57VohdDhf2hml8S/Gb4OeGRFx9viuJF+98q/N/SuF/wCChXhqPxR4z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25/hx/E1dnDLL4j/AG49BTytyaPpTzH23Lt/9mpn7ZLNP8StBSRfKUWy8/8AA2rvjA8C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py2H2Ww/cp/qV52f7IqQafp9xPL5sUcv1G6mw3cEccSASY8sD7h9v8Kfi1FxMP3edi+lb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qc5c/Cbwfq+r3l1eeHtPuJZUWM+daxldv4ivnj46/DDwb4N17SbnQdB07TdQUSs0tnCI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pra3it7i7m/1UXy7/nbanH/fNfInxP8AEZ8V+Mr65Un7MjlIgT0UE4rOs1FWPrOGqNfE4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c2GzS7qZg0YNefc/cLklQat8GPiV8Qre31XwRqNlY2kTmF0uJFQu45/i9qlr61+EGnR6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xK7edJ9W3YrWnG58vxFmE8Bhb03Zs+A9R0D49+GLyaG58PpqPlvgtGgbI+qmsyf4qfEX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UDqywutfd/iDR/E1xr95d6fpX2vT9/yeW6/N+G6ohLq9tn7ZoV0nqViY17cMFzxumfkK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nwnbftLWkLbdS0C+tG7ktwP0rXs/2jvCN1w8s0B/21zX2hNbaFqYddR0iBvaaBHzXk3xs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vAviXW4NCsrPVo7A/Z3gXygG3ddq96yqYGUFfQ9vCcZ1Kk1CUTkdLvIdW0+G9t2328y7k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gK3+y+C9Gi/u2yj+dbpGa8Rn7TTalTTKuMUkgyPapitV7zSNR1u0nsdJfZqU8bJbNnGJM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5RjFtixpiN/wpwJArzS4+Gf7RvhfO6wh1ZR/zzkR81z+s/Fj4l+CYy/ifwLNbQL96eS3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bexnbY+ao8QYCTs5WPbAxFPVwAcmvD9L/AGoNMvoB9p0S5tz3a3kWUf8Astb1n+0L4MvB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08W7f+y7qj2cl0PUjmGFqL3Zo9RlhS8s7i1kG6KdDG49Qa4Kf4LaiR5tpLHNFWho/wAU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2t28s8rBY41zuY/TFfQPh/w/Nb6PFFN/ra7MJTlz7H5xxlUwrw8akZXlc+Vb34V69a5Js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Ow9f03OLe9iA/u7q+wZdBcE/ID+FVZNCzwYQfqK9Z02fkMMSkfI669rllnN3dJj/nupb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dSAi6tNPvR6ywbW/MV9bXfgq3ugfNs43B9VrB1D4Q6JeA79PgU+oDCo9nfdHQsWu54N4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w/wCIfEt3p/lRaXDG/wBnt32ry+KyJ18OX3Vb60P+8HFfT/g74f2lv8N/iDpXleVFsj/9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GcmC7lH/AACs3hYNFRxji9GcCugabIP3GvPGfSe3Zf5VLH4UvUz9l1mxufT99sro7z4Q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8dN4wax9V8G65oWftUCsPVWU1ySwa6I7YZlUX2h2n23jXSPNmtry5OOn2a6z/wCzVcg+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i/IH/PeLf/jXOiS6gz+6lT/d/wDrVR1DV9QEJ8q7nj/66Hcq1g8Idcc1qdz0PQv2ivE1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o3bdIVgwxr0Sb40+IdMt/J1DwpOmEXJWNhXL/s2+FpZ/F+n63dRedd79n3FVdtfb99pV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/wA/XYh2/K1YywyXU7YZpU7HyJZ/HfSGIW+sbmzbvkcfrW1a/FrwrddL4xn/AG1r6H1X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tukhso337fP8X/fNcfN+z34E1Oe8J0y2Vy68glD90elZOgdUc0/mRwdn4m0TURmDUoHz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v+rnhbP91hU17+yJ4WuIrhrY3Fu+cg205Fc7qP7It5bWBm0vxPf22NuBLhhWfsGdccyp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ccj2Oarz2o9K5C8+AfxG0Xyo7LxGs4HQHcn8qqSeGfi5pM/lCKG8x6PnP/fVQ6T7G6xd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4/8AcqC4t/8ASD+6/gWuFl8W/ELSji/8ISSherxx5/UNSRfGs2h26poN5ZN3JHH61n7J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1C3+0WE0XfY1Z/gOCM+Gx1++azR8YfDF/b+Ss80U0n/LMQ5/9Brd8BgHw4PKGf3z1zyg4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fa3jMTLvODmmQadi2ijMsg+ReT83aru0/Zz+5/vVYUYsIiOuyiMbDRnNZSp5Y85D9Y6b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/wC+yVem+7F/v/8AstWNRSN9Es0I4S4bc9aImTUTjYtJzH5lD2W6PNbcUWIzHSvY4jxXL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SkP8I/KoH0KA5JiUn6V1hsVxTDYr6VV2bo4S68PQyZHlj8qoSeELdgf3YH4V6MdNU54q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22FkebTeB7dwcKB+FZVz8OIHz8qf9816y1kSMeWKgfTl7rihSkuouVdjxqf4ZJztGPpV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zD6GvbW0yOoW0uM9xVKpJE8kTw2bwhqVv/q534qhJpWsW+4b2YfSvepNA3A4dT+FUJvD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KqxezR7b9m/ziq1jb5uLp/8Abx+QxX5q6f8AEDVrAHydWvLT/rnI0f8AKtnT/jJ4qsD/A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/t5Y/wA66fq/Y4PrUWfowR1qpo3/ACD4pf7+6vhzTf2lPiFCAI/E/wBpx2nijdj+ddP4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brBdWmj30CdBJE6t+BVjT9jJGka8O59gXsfm2kqf3l20q28WMiPFfLrftl6p9nxceF7d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/wDjpFdbpH7ZPhScgXelanav3KRq6j8d1Q6UzVVovqe53C48vA/jFPwf+en/AI4K8sg/a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RLqEtvGXO/zoJP6LXYaf8UfB+q4+z+ItPYns06p/6Fip5ZIfNFmpcXEv9oR/9cf/AGaph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/wCB7aoWWvWGq6tdpa31vcpGi4aJ1YfzrU6UlcasQ6dPnUNQklj5LqP0rUOrPbjMc08P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aR/pC3kn/TZqtlQIWOP4Wpqo0S0nuW9D8easLEE6tIfvf6xi38Xq3NaVx8TtYS383Nr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D3rn9Pth9gi/dfpVLV7CL7P/q8Zdf51rGrJdTCWGpS3ij0FfiRqM8Sia0Q7Tn5WarTf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kYMc4Eleey2PlElXkGf+mhNVnt3TVLc/aJMBc4zmtVXkjB4Cg+h7CfirZSW02YZ1Yg7c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dHvUniW6EcyKu9XVhivHXFyka7JI3IB+9H/hVDSVvbO+1OcRRSFgmcSbf51rHEvqc0ss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KrCaA7LuA/8AbZRUthrcd3bZVXI3t3z/ABGvAV1CYffsJm/65sjf1qjo1+bewi/4+Lb7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tHM8stsz6R0+/iuBP/12b+DbS29va/aJv9X/AA+lfPWoeL9QsdPl/s/VriCX2kI+Yt71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AFn9oRy/9dEVqqOIj3OaWW1F1PXxbxG4l/3F/jPvUZsMTIRK9eXp8TL61v4vNt7acSbu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rXg+K0TXO6fT7mFP+mFysn/oQrdVovqczwNSOx3hN0s0YjuT3yBmny3F7DIr+epXPR+M1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fUWDm6RYQyt5sCt3/ANk1st4302d4WS6gCKdzb0MfH41oqq6MweFqLeJ00usXVuvMcbjd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7n/WWwPuMGsiHxLYajBEbe5t7mIuvKTB60Li4/wBH/wBX/Gv860VaS2Zzyw/eI86qVYMy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hlQFgOvcCq7zRyRMfQ9xSv5KwHlencVf1lmX1Yjn0XQ7tf3llaNn/pmBWVdfDHwdfIS+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FNa0VtFJDn+RoWzQocF/++hWscS+5lLCJ9Tjrn9nvwlc5KJcQZ/55SVlXX7NmkMD9m1S5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Bhtym796R/n2ptv8AagT++/LdWqxc0ZLCQR5M37OEtqwlg1eKXy2ziVMV6/4i/d+GoU8n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3ZFP9Kqrc6r+9/e/+g//ABK1VGoatfz+TLF+6t5lf92i/Pj+981OWJlNWZcMPGLuh/8A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SL5P7n+1TxeW4ukG5WCIW+dcUttqEX2ib/WfcVP3iMtAniuNQJxH9z/AD/6DXn3OxIh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3Uf3Gp9xp8X2i1/1n3/77ehp40+0uNQi82KP7jf3ail06Jr2xX/VY3t+7dl/h/8Ar1oh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PKuZc/MM9vemXsF4EQJPE2ZF+/GBVi4tMS2vl3M/3mPL7v4fcVHeQ3g8gJcRt+8X/WR/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6RAFIJMsBw+3vTprm6SBs2nf+Fg1PuxfgQBhA4Lr90lf50+eWdYTutmPzD7jqaAILm8WO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8880+bULP7NKHPbHzqRUl7OyQyAwToOP+WbGluryM20oY45x86kevrUjI2FjLZTEJCT5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0+FNGlK70xB/A7D+H2NT3a20un3HERO3H8NU/EOlxf2NebQRiE/cdvSkXT3PI0voti/uZx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23+xJnI7/OvvVFb793LuguBgD+H61Lpt7B9ji3cZiB/eL7E15D+I+wpq0EZmvi2/4Q/U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rzHxdBH/AMKC8dy/9O7j+Vek+MJwPh/d/wC4uPxYV5942XH7N/jE+trJ/wChGnF2Z2f8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fg5qmJWX/ibPwP8ArnHX1H8OjGuoXvmneML1r5h/YUto3+DeqNk5/tZ//RaV9S/DyW1t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X731raMv3tjycR/BZ3UItH1XKwwriED5T/tf/Y097ON7nCllwgHyuabai2kv5CPKPygc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LWCS/k+TPA6PivTPmCJ7YrdoEuZ0whPLlqQ290btAt2rYDH54qdJYBdQwskw/dHpIT396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EgIfvqDQQJIl4lzBloXAyepXtSzTzLPCDbk9T8jqex96e32gX8a4jYBfUpSzST/bYVMIP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AEd1qDB4t0EqfNmo7nUYHaEO+3584dT6U+4nYSxZilHfhDRLNE0sAYsPvH51I/nUAQzNa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b2qW4tImkiClvvj7je9JOlrJPDzAeCeWWlubGBrmPAB+f+Fj6+1ABcW+PL/eyff8A4/mq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f412/JTDZ7Jo9k86e2/cP/HqbcW8wubX/S/4/wDlon+y392rAsXPmgR/cPzf39tR3NxL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/jFR3P2rzo/9RKN3+0tKzXSmPfZsfn6xup7e9BZLcX/+rJif7/pUk89pPPF5vl/fX/W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2+XvhlXD7+Rmpvt8RuIj5v8AH/c20CexLpnlt4qnaP8AhtkH/jzV8xeJ/wB54j1Zz/Fc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RhG3iO+aP+GCMfqa+YtU/e6pfuepnY/+PGvdwitTZ8/i5e9Y4z4kym3+HniWT006Uf8Aj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QbPBHhxcdYmb83JrsfjSfsfwo8Ut62hGfq1c98CYfL8MeGU9LIH9TXPW+NHv5J/u9aT7H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0m2vVR8dPcl0BDJ4s0WMfx31uP8AyIK9i/almKNosY77zXlPhCDzPG/hzPfUrcf+RBX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raIn+xIf1qDWOx4mRUfNWWTAqEr1qzMjL4qMyVKY+tRGOmISvqT9nuLyvhrn+/cSH+VfL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o/J+Gdl23M5/Wsp/CbUtzubQfv0r5A+JLf8XC8Qc/8vJ/lX1/aD9+lfHfxKJHxB18/wDT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q7GGG4pwcjoTUAfilEnvWxwlgTEU4T+oquHpd4pAjd8HETeLNJj9bhP516b+1A21PD6f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4V5h8P2B8c6KPW5QfrXpX7VEgW78PJ3KSn/x5az6nTDWDZ4luG2olPJppfg1EH+atkcx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ajaTmo3k4pgh8YZQ3GR9a+rWEdt8HNFVuD5UHevlAswQ9Mba+tdRaKP4T6MCOfKhxj6V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+IuNqCR6MocMAIByUP8Adpbl7R7F8bGbaP4aLy72aI24SACDsp/u1Jcz25szkMW2jqo/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d20H2Eqkh6qPkb/apb+2f7IAtxKo8xOvP8VPvPsMlvtEKfeTocfxfWob6xt3jURl4/3s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AvIZ8QAXCt+9Xqv19KLpbhXtQRG37wdyPWkutOYS24W8m/wBcvDBW7t7U64trpLi0CzRt+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/dIoAbdzXgv7PdaNj5z8jhu1E1+630IeGVflbrHn+VPuZ70ajZ7o424f7kmex9qWa+kF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rfdBPp70AV5ZrWbUf3kK58vrJAR3pY7a1bUJdgK/uh/qnK/xH/CnvfRHUG3Ryp+6/ijI/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826aIHyl4Yj+83vQAW1gBd3G24mB2p/Fu7U+3trhbi523LHlfvoKkt7WH7VcYXbwv3W29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7ZZF5H8We1ACWa3arNloW/eHqCKSzklEEuY1Pzt91z60+0hkEc2Js/vG6xg02ySYQS8q3z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r+8I0qT5GH7s84+teE+FHlktrxhJtHn9x9a9tvZmbSH/ANG2/uuu72NeI+EIy1hdneU/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e9lX2jWsTL51z0b959KdaXEyJNm3D/vCPv0yxEqzXOHDfvO4+lFi9zsnxDG/749TXF0P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TA4+Zuo/2jTtKmzZbiuP3TdT9ajtJmbT8tCR8zdGz/E1RR30VtpGSsgPlN0XPpVIRxP7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/ij4gPlvHYpa2Af6kscfkKX9r1Zm+JfhxZFUhoVHHT75/wAa1f2CdLnn8F+MfEbyRl9Z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Efy/l96of2pY1m8eaXNcTqrQRDD9vv16vNyxueFS/eYlxR9QibmH9zJ9z+79Kb/aFpbzz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PnkkTav51xvif40+H/C/lebL/aEsif6uzdW/WvCPHXxa1bxtO6sRY2GcLbQnGR6se5qP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vHzba5Y9zrPi38XI9Ua50jQ5DHZn5ZbqE7S/qAa8fwKiyKdkVzyk5O7P2HLsto5fS9lT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oehah4j1SGx062NxNIcHB+7UKLZ31asKEeabsjb+GvhGfxd4qtrYR7raJxJM2OAo/wAa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1i8p/v7E/wBhdprm/APgWL4feHxZ24iuLp2V5pi20yt/gK6e4uJv3X+iyff/AKGuynHl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lmOIaj8EdjwDxxrfxS8N69qV/o2p2cehNOFhivEyQe/PpWXafHj4s2P8ArtH0rUlHeN9p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7TzPhrL/s3Sn/AMeavn63/wBHBxXuULtH5viJJTZ3cX7U3iG3GNa+HU0o7mBlb/GuY+KH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8P9b0n/hFNQ0/ULiHYkksPyo3+9Wet/On3XI+hrlviTf3k/hDURPdeZHsUfvEDfxVNeLU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uLpR80ReGE8vw7pi+lutaVZvhr/kA6f8A9e6VpV8s9z+qI+7FRQEZrY8GRyP4s0lYvvtcK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A1D+yNasr4qzrbyiQqpwTVLQ4sXd0ZJH0+PD+tW//Lh5v/A91fM//BQDxBd+H/gdLZzW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B5n8PG417/p/7QWiXA/fafqFp/wNZK+Nv+CkPxc03xq3g/w5pl3cybZDdTJcRBevC/1r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/dr3PT/2OvhroEH7P+gtrOjWt9NqG66Z7q3DFgScdq8m8M/BPw1rH7RXxFg1HTrdtFhD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dy9MCvtv4T6zoOj/AA68OaRDqmlMLawii2zFY+VBzjmvM/hToVrq/wC0T47uHgtbtWjZ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voax9lG+p6CxE/fszb079k74Z+F9PsPE2n+H47XULOFZ0kkcsrNt75rZtri0nP+tjr07x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A6r/AKLpMcP7479uyOvMLGy+HWrrnS/FsIJ6L9ojYfrXTCMYrQ8itUnWtzu9i2LKGUHa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3Rc/jWsnw7L/ADWfiKKf2dR/Spf+ER1+yHySW06+vmbc/nVXOOxgnRh3H60xtD64Brce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kkA/iiAcfpUltcH/AJaW0kJ9HTFTYEcf4f0//in/AB5D/tr/AOhNXHjw76A/gK9D0R1j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WlQH6A1hWF/aH/loKuCXUHoc0PDznoD+Vcl4v8IzTLxGD+Fe22r28oGCpzVfV9IhuY/ur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rUvAsz3J+TjjvVbSfAaz3lwJIM7bd2+7mvobUvC8GHfHIAP3ap6f4ZW0beqZ81Wi9OtT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EekvokukiJQ8rOuN4wtfS89xqFvcWv7mOb5/7+3+Fq8M8L6fd2+safFF/fb/a/jFe43sO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D5z5LDHB/wBqvGqq0mj2MPJyjch/taYXce+xkHyNzGwb19Kji1G0lvLvzo2XleHib0FP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IpPkb7k2D3/vKtNt7+Zby782ynP3fRh0H91q5jtRDZvp81tLtkiB3NwH21ZksS1h+7eXG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tr6yltZhLGwO5v8AXRhaJINMkscr9mU4HIAoGPl091eHbcE8/wAUSmkFnObwZ8uT5O6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4fKnuIz7Sk/+hVJHYXAvBs1SRfk/jRG7/wC7QO9il9gZ57oSWsb/ADDpIPQ1jXPhbTr3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bnHEasOretdFHLqqzXWGt5Rno6snr/vVFHcXq2EvmWAI3ycwzf73+ytKyKU5LqeG/Fb4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95aWMdndQqCGWHaTjrzXO/D2LydHmX0mHH1WvZ/ihcfafh/d/uZIvkX/WJ9K8Z8Ewf6Lc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3+9XkYhWZ9Rl0nKEm/L9TfjeVFcGNvvHvSo2zT4yVx+7X+VOQysrkonDN/FQk2/T0BUcR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TK81zCRD5v8AfX/Zqr4tu9Xi8Nw/2JpX9oSRTl3H+ztqe7ixbrK0WYgQeU3V3XgBpZbS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j+8fy/8A2WtoLmdkc1eoqceZngp8ca7peftnhedcdfLjb+9VlPi/Zpxd6Vd2/ruRhj86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0W/TWb54eVaN/wCIVHqPh7RbmeP7Rpf132+f/Qa6Pq55SzCaZ82W/wAVfDs/35JIv99a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P3WoRZ9GOK9evPhP4O1HUG83T7F3KL/rEUH7ze1c9e/sxeFNQ+0NBbPA3rBOwx+FZvDs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3FtMD5MySL6qc0nkBuQQRVq7/ZUs44DLaapfW83b+Jf1Wsi7/Z28U6aIzp/iSVwXxiRNv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2QzCm9y2bT0phtmH/ANcVlXPgD4maXcGJZbe/RU7t1+b/AHTVWO4+IenecJvC4lA6mNv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0xxdKXU3zAMcop/Cqz2cJJzHz7Vzlx8ULnR492u+HLvT4w2wykgrn+f60tr8ZfDFz1me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KvY3VSEtmdA1hAQdrMp9M1Va2XJGQaksvG/hrUgPK1KEk9m4q3E2m3M/7q4gf6SCsTRa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lDt5K4/3K529+BQS4hTyVzK2Bx/8AWrZX9o29VzA1nA204PysP6mppvj880tvO2kwt5LZ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PuedagczefAC5XOyH8qwL34R6jYkjymXHoTXuen/ALQmnXOBd6LdQnuY3Vh+uDVyD4s+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PAZFXIkhz/Ko9pUiL2dGWx813HgHU7fJw5/CqbaDqkGR5bEV9T/8JZ4Q1DgTRc/3hip4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5bc59CKpYiXVFLDQezPk022pRfejP5VKs95EMFGFfVd58N9DureV0EbEDPy4qo3wT02Z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XVF/V2tmfL1tqNxY58lpYP8Ark23+Va9h8S9e0v/AI99bvocf9NWP869yvPgJbPu2AisS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DP1FV7WDI9lNHH+Hv2iPGGhxeVDrRmjznbOm6uqH7WXjBbaSMtZS59Y8Vhaj8C7yHcUi3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Oqw5xA/5U06bJamj13QP2w7yK3hhv9Dhmwi5aF2BroD+15otz9l+06TeW+yZd/lOrV85T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vx7VnTeG9UtMgxyY9OafLBhzTR9lWP7UHgW9AEtzc22f+e0AP8q17H40+BNR1iHy/ENr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2fNuHy/NXwubDUo+sJ/Koi9zF9+E0vZR6DVSR+j1l4j0HUgPsevafc56bJ0P8jU+iXMV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n2/kor82hfFequtW9L8TahoxzY6rfWQH/PK5kX+TUvZW6le17n6VtD5Cu7cgDNZmnf8A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u3+Ovjy2t5IbTxffGF+0hV//AEIV0Og/tRePdIjiiN3YX0cahcXFquT+IxUukzL2yufa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ZHmJ/wChirC2EY5Ga+Sf+GwvEknki80PT7ny3VyYmdM4/wC+q7Sw/bT098C+8K3i+pt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R7KSNFWj1PfzAA6n0zUggJGc14xYftdeCbm9CXMGp2I2YO+APg/8AAa66x/aF+Ht/gDxL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/oVJwkNTizsLSK5W4upInADyZ+epZpL37NIoiiYsMZFYvh34i+Gdft2e21ezl/eYBWUH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mZbqIqgzlWzS1NVa1gt/9Ht4ovL/ANWi0zUNYmza/vp4v36/xt6NWgLfC89cVTvbYM9o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p3ZLowe6NaDxfdQf6vWJlx2LGn2/xH1SbULq0GpRywiFX/eID83NZf2es2LTLcahdOYY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pU2jN4am+h6BbfEnUIutpBN7oGU/+O1paZ8T/tFuZJbErn+7Mf8ACvNvsEW07Yyv+4xF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Klf61ssRKJg8FSfQ9cb4k2FpAZZ4rlM/3VD1Y0/4maNP966MWf8AnrCR/KvEdXuLv+z/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zq6LiUf5NWsXIweXU2e42HjPSbkfJf2zZdus23/0KtCyvBcmXYscg/wBh1b+Rr5tnuLuf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3Sro1B487re4X6KP/iq1WKa6GLyqD2Z9DafciS5vW2SgAhOV9qU3EDX87u0Y4VfmGD3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yk1Hy9Su7Qi4GNkjDt75rp0+Iut2NpdyRa80mF3f6RhvX/ZrWOKj1OaWVTXws9pEFrc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TLjSrUapZkEDCSHO7/d9/evMLD4l6rJGJJbfT7hvLXl4Mf8As1SN8XJrXUbQS6RA32jcn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bPpW8cRBnG8BViemT2gF5AEkfhT3qOexmDwHzskMeoz2NcpH8T7GaZGmttQtMDqhV/5Vb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yif2jImD/wAvFuf7vtV+0g+pi8LVXQ350vlniw8B+fvuHapJ5LhesSON6/df/Gs8+LdM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/vHZ2/4FV+DVYZv9XcWsv/XKdWpqSezMnRmt0FzPMuN9rMvzjpg0XWoQlQJNwHAxICKs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qPuLup006lY8iQZYffFMgp332WeD/ln/AA+lZXi6CL/hH7uU/wByugvriLaP99f51zXj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wxIMqgxH8tTLZl0o3mjye5u3WznzbXS/IP4c9sdjVmxvRHZpkSrhBncjDtUF5dlbObNt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/sankvY47OXIddsf8aMO1eO9z7VfCc74+uIn8CMPN8zd5S5/EVxHj0Afsz+LD62sn/oVd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EIHWS4j/AJbv/Za5D4j/AC/sz+IvuD/Qm/8AQq0jubP+Ccr+whAP+FOXrEkZ1SXr/uR19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ivfnx+/PUHHQV8qfsK4X4M3ZIz/xNJev+5HX1d8OZYltbwlZP9eeQpI6CtI/xTxcQ/3L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7r5oTyOm2pYYoXnlOAeAOKh0+WGSa65B+cdamght3nl+WEncOu2vSPmxEtYxdyYyOB3pi2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+UdqclvCLuTaWHA/iNIlu32qXbIw+UdgakAEMq3Z+f8AhHVW/wAajQzfbTiNX+T1x3qe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+H/lotIhkF4fkjf5B90471QEMjSC4TdC6/KenPek81PtK7t4+Q/eT3qQ3Ev2j/j2fhP4X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DKuEP3kP9KCCANbvdJnaep5JFSMlubpMY6HoaBcQSXQ3GPhSfmX/ABoMdnLdjhCdvagA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HyN0b3prwO15B+/PAb7y+1PFiq3CYZ1G0/cYilazdrpNtxJwh+9g1ZZHNDMLuLDo+N3U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mFG5Y/K3+zTTbzJcr+8jbAP31Ip2J/tMfyoQAT8jUAOM8n22LdGw4PepDdILmLduHXtU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we9Ti5X7VF1HJ7UAVtEKrq/iCWLoiRfolfNDozXD+pevpLTGCf8ACVyR8BV/lHXzrEpe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hH7jPncYrSPNP2kpPI+DfiA9N6xp/wCPiofgvDs0XQEx9zS4/wD0GmftWOYPgzqP+3cwp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HDsgsY/7mmR/yrmxGlRH0GUe7ga0jvjHUZQirxQVEUr0o7HxxpfD6HzviD4aTH/L/Ef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GlpN/ivSo/7sDH82rl/hdF5nxM8Or6XIb/x1jXQftGyb/HVov8Actl/9Cahmq2PLpUw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kVVC80zMi8ummLg1Z20hXg07iKRSvq/4Px/8W30kdPkY/wDj7V8rleTX1b8IBj4b6R/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1NjeludfY/fU+hr4s8VHzvFOrv63T/zNfaNocfgCa+LdQ/f63qT9c3Eh/wDHmpUNi6ux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rHln0o2e1bWOIr+XgUmzrVgpTClSBufDGHzfiDoy4ziYH8q7n9qaUtruhxf3bdm/Nv/rV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o4/2m/8AQa6r9qIZ8YaX/wBeX/tRqz6nVS/hyPGmHBquAd1XDH8tV9uGrdanKMfvULmpm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kU/L1r651NR/wq3S+P8AllDs/wB7Ar5CUnFfYHilPJ8BaPHFwMR7/wDZ+Rv8K4679xnp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rprZgb7i/wAVSXV8y2LZgk6L0Gf4qbeS3S6a263X7q9GzReX0i2TboH7dB/tV8+fQCXr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61eqY/iqHUbe1leIKVz5qfdfB6mn3V7EyRhlZR5q/eX3pl8LSd4f9U371eDt96AC708Ce1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uP4qWa1uPPtxHc/xH7wB/hNFzYW32m1IQId55SRh2Po1Ont8XNuEvbhOTwG3/wAJ9aAK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Wz4V+7CnC8vU1OANZhgI35jbP93/AAqQwXCahCVljOEbrFt7j0pDJdpqcfyQSARt0Zh3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/9pt5lrOmIV/gz/F/9alju7Y6hNuG390o+aNv7zUkd1cf2jJus2/1S8owPc/SnJdf6fOW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nu31oAS2h06S7uNpi6r0Tb/DS2dlbiS42sR838Mo/u0ttPE9zPuVG5H3l9qLS2tJZJ/l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0ALZWh2SbZpR8596ms4ZltXxMDy33l/2qgsLJEjJjkkX5j92U46/WltY7n7G224bo33k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ITnRJPkH+p6jNeIeE7R2trkszL++P9a9x1Y3R8PzYaNh5J/gI7V4Z4TRRbzmUDd5vZse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X2jYit5YxLtk/jPUUmmR3BR/nRv3r/zqaMjy5doIG89803TFnCvsdP8AWN1TPeuK+h7p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DOdx/n/hXP8AxE1kaF8N9cu5CVMVqxBx3rfszcxadGI41YHd1Ps1eV/tQavNp/wZ1GEQ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9TWkdyXombXwC+Ien/CL9n/wRpcEoudd1C3l1R4nkX5BJIzIxX/dxWX4u8W33j7Uvt2p+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93bmpNY/4J/af4w0/wAP6haeNtU0+7/s+3h8u4RZ40wg+VTuVgP9mvl346fBvxX8E/iR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aodQ8tUuIndFXe23lS1eg9VY3yzG4DBv2s43Z9DnoagPelt/+CevxA88xTfFGP8A8mKl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u/M/t34hyQYbA+zRs+4evMnH0rJUz6dcU4JdDNn1G1t8ma6hiH+3Io/mawbz4leHbSUx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B3V7b4U/4J1eBLCeV9Y1bXNekEnOJ44VPHoo3f8Aj1ey+Bv2dfhl4Kt3TS/B1khZwj3F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u/nVezZw1+L4W5acT89viB8ck0i3itdE2y3cn35JD8qV7h8Bf2qfD/g/wvFaXfh+4l1WR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rb2+nZf9mvpW+/Z9+FXiS3c33gjRJHbd86WwjI/IL/KuQ1v9hv4O6tbtMmi3GmTn/lrY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atacLHyeKzqpjNKr0NLTP2q/CWs2wUy3UTF1yGgz/wCgtiuusvjV4T1DHk6xAjH+GQmM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Tz8Kx5Oi+M/E2knsDOkoH/fSrXM3f7B3i7S54ptH+KTXIfot/px/2urK1bpWPHcMNNW2P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H1b4dNHZ6nbTzSToRGkoJPPp+NeFCCX/AJ51wXib9nX40fDHSTrEOt6Jr6NJ5LRxNIjn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eJfivDbmKXwpK4HU2lxub+dejRqSgtDy6uWYWtK/tT3byGAOY8Vy/wAR7bz/AAfdxDjL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XPD1l9n17wrrduV6yNAXH54qjcfHGXxBcHT4vMiikRt/2i12/Slia7dJpo7MrymFHGQl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fJ061jx92JR+lXA3eqlr/wAesH/XNf5VJuxXzJ/Ryd0Wt49adE43dqpiT3pyvg8nApow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B2818ifGR/8AhMf2lLHTB88cEsFvjr0+Zv619aWt/FOOZYwa+W/hd4Y1vV/2jL/WdR0+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LIny8Eha+rVaMoKx/MtbB1oYqpJrqfUn2aGu8/ZUt/8Ai4HiD/r1b/0Ja4evRP2Wf+R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/APRi03Ywwy9yp6H0Jrej2+vaPd6ZeJ5lrcx+XIvqK+RvFHgfwJp/iDUdPl0qSH7PMyf6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/iGP+LgeID/09tWsY3PLk+UxLfwR4dhbfpHiPVNHk7DzmAFbFlY+L9P/AOQZ8Rp3A6C4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8mlGRyOtHs2cyrJdDtIPGHxj0kfutX03U1HaWMc/lVk/tE/EXQ7bfqXg+31FP4vszYb8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OY5nTHo1Ynj7xRqlt4U1GcXcoZIyeG60uSRrGrGWlj6v+G3in/hY/wAN9P8AEF3pNvp8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cPt2YfHNaE3gXw7cgn+y0Gf4oWIFef/Cn/iYfsn6NLL/zweR/97zM14xZ+IbuzuJTa31x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jnNQV7H0rP8AC7RnOYLi6tG+uRVa6+F7Sj/R9bOewcV4ba/FDxPaf6vXLkD0aQt/OtO1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i2uB6TW4Of8AvmtORrqYqtB7o9Mf4ZeIoc+RqNrMOwJxVC58J+KbHJfT0uQP4oJVY1yt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caNps/qYi0Z/Wuv8J/G6PxNq0Fm2jPaSysqbxeh9n+1ytHKVGzMvTtO1DT57WO6hktJfO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1eqX9vN58X+lyff/AOWmG/hNc38Q7bZ4l05TK4+Xr+NdFPYQnyhDNPF8/wDyznPo1ePW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DrdpepmSJsI331C0sNzOtzcZjRvu/wCrk+tD2sqXq4uZD8jffUN/7LTYzcrdXHMb/d+8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bXDMs+62lI8xuhDf0qCU2jab+8i2fJ/HEff2xVi1uboLPmEP+8b7kn/xVRvqLppo3Wtw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7QWNkgsZDCEaPO4fcOD39KkNgou4yskq/I3R/cU251C2l8kSBV+YcSoR6+tMEVi95GQU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f3aAJY7e7V5dt2xGRw4U+tRxreiylB8iQbn7Ff4m9KdFapvl8ueROR/GG9fWkjgnWyl23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Mf3m9KAOT+JRuD4EvRLEoQxj7rkkf55rxfwdGPIuvvDlO/tXtPxKW4HgO980xFdi/dBB/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xm3u92Oq9/avHxejPqss+B/L9TcgQr5g8/8AiPDLSwq6WhXKNiPHBx2qC0ihDSbZHHze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2XI2n7y1wnrEE5k/dem9a734dfasXvlS/wAB/wBZ81cHNHL9nibdGTuXvXa/DFZbue/U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tauvD/xEcWLX7ls9GkN6NKjIWBseX03D+IVLNd3MbweZbjG4/ckHoaWS0lXSAUuC2FU/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UbwbhA43/wC0p6GvVsfH3IV1SJb1vMt5x+7H/LIsPve1OTV9O3T7mjT5ukgK0CWYXv8A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H+L3p8U372YPG6fMOo+vpQBFB9luLGbypc/L/A+6nzafKVh/fSx4k7pu9aj+zWE9gfNh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hp9p+68n91867/LnZf/Zqlo1TJfJlF3GSyMfLYZ24/iFJb28ouJcRR/fX/VvtqYWEv2iLy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flk/mtRC31Dz5f8AS7eX/rpCV/XdUJD5meKftQ2+n2/wwi/tCwzEL1f3kTr/ALXevkIa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2BPYgOK+x/2nrK6vPhXHHMsBia/VRJHIw6FhyMf+zV8o2/g+U/6rmuunG5yyrSg9GZq+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xaIvQXlowq1F4H1Ic2Ov6Pc+mJvLP61f/4Q699Kgl8J3i5zGG/CnOjGW6N4Y6rFaSON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H+I93/wjOtWeo6LeJ59rJZzLIqqW+6cNXAfD3whd+PvEMWlWkvlfIx+SuPmPnnzPMr6t/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FuvXd2yKYoo1QswHJ3etZypI6KeLb3OUk/Z28TWYPk3LMB/eGax5vhl4rstQNoU8+QJ53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SRvC+m3OdjRvn02mucHw/tP+Ev1Gbyv+XWFP/HpDXN7JHTHE3Pz0uPCfiq1J8zS5GA77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q27Swtpcw8rusZI9a/SG6+GtjKDiBV/4CK4vSfg3Z3cuuNLbx/8AH62zj+EKFrN0EbLF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Wv3/ALRAR/vLWpp/xW1G1YeVq0sZHTEnP619k3vwF0+4z/osf5Vw2l/s56Xe6TFMLWLL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7oo2WNfc8JsvjTrkZ41IyD0kUNXS2Hx31BVAuILa4HryprrPEH7LenWdhezxwbTHCzjb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7R20Rjlnj+RfuyVPskbRxr7j9P8AjnDIcT6b+KPmtyH4uaBcD99ayJn+8gNec63+z5rW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Q8ipiRFbrWVcfB3xbZ52bZAPYj+VT7A6I41ntVn4u8Ky+bvvI0JdvvJirAg8M6yv7u8s5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03gvxdYz+U1kr7/n+WQ9vrUTxeIrTPm6XMQO6nNT7GS2No4uL3Poj/hWmi6hnbHA+f+ee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6YN223zn/AJ5gmvC/+Eiv7X/WQXEGP7oYfyq/Z/Eu8s+t7eL/ANdLhx/6FS5Jo1VanLoe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AjUgmuY1L4HQ290I8N0qO2+OepI4zqHmAdiqH+lakHxwNzJ5tysUxHHKf4GobqIpOkzn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hNYh+Bmpy+cYomwnoa9Ps/jTp7HdNp6L7rJmtrS/jF4chEnmRSx7z/DzU89QfLSPAbn4T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cenNZc/gXWrbO6CTj1SvqtPiF4X1m2lWK8aMlGGJVxWnZav4ZubJY31K1DY6MaaqTQvZ0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6nBndA35EVXexuosiSBse4r7QudB0LUfL2PZS5/2lyarz/CvQ7sH/AENGz/cI/pWiqsz9j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cF1tSuf7gq/B4gv7dSkF3eWg/wCmczJ/I19S3HwQ0ZrlkSB4/pWXffADTmV3G7j1pqr3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X8Y/F+jbfsvia/Tb0Vpdw/Xmt+z/AGk/HdvcxSvrK3RjOVE8e7+tdjL+zzFLCzRyEVzu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wncK0jOMtx+yktmdHp37Y/i2HH2mx026+gaOug0j9sf9/dfbPDzN5jrnyJh/WvHLr4La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WRefDzWLLOUnH0FL3BctRdT6lsv2u/CU0En2qxv7U+uxXx/3y1bWgftC+CLrToFfV0t2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Oy18ZP4b1W3z/rR9VNUjbalanm2Ukd+AaXJFhzzW594t8T/AAtqEUP2bX7J8yj5fNC/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s5t7qGdSODHIrfyr82WeVyTPbc+/NSxag1v/AKuSaHH9xyv8jS9mug1UfVH6RRzRm8Pq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jvXtNuBLaeJNStiOgW4bH611th8fPHlmB5fiSWYDtcRq+fzFHsx+0R9t6Nzbzf8AXZqj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uxXyLoP7UvjnTLfyZW0+8A7vAVz/AOPV0zftfarJCFu9Ahm+7kxS7f8A2Wl7Nj54n1B/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+dU05RK8YXzW4/3SP6145p/7X/h+VlN7o17Yv/fjCyAfjuzWzb/tOeCb3UIN99JAdjf6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BWZ6mLS8j5iu2b/eAqlp8+oQTXfk/Z5v33/LRNvasew+MXg+/A8vXrLJ7M5T+dbPhzxN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S1lzM33J1NRyspWRJqF7qH2CbzLKGUbPnMb/AHam0648i3i/0WSL5Fq5dzW00HzTRuPY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SjmlHYbM661+SCeLbPdxf7rEVrWPxCuY+F12bj+G4fI/8eqpj/SIx/stTjaQOOUU/UVa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t0jd034marqFxdRPd208VvMqfcX0z2qfX/FF3qGnywyxW/8Af+5trjLbT4s3X7pP9c1J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5xkY4kK03iJy0IjhqPNflNMG6nsf9VH/AN9mo7u9NtbCNoXDycKwqK2t5hbxf6VcfcX+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SXMW+4DgIf8AWRf1FTzG/KYnxAWTWNHtYbWGSXy5un4H/Guf+LNmZf2dtd063iabUGsS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/AEr0ARzgdIm+jEfzqvp081vcahKLXzfMm/vj0q1OwP4OU8p/Yl0y4sfg1LDcWskVwdQl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cHB+lfU3w5kNrorAxSZeRj9w/wB7/wCtXml/cRf2fLLLayRSbP8Ax6rGna/NYW8QtdQu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yrWsai5rnnVcPKrFxR7dp1zAWuDI6AmRuop2nwRHzcbOXryW2+I+vabLFDHeJcJJuys8av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nX6/6+ysph7IV/lXaq8WeTLLqsdtT0wWMeJTn+Lsait7bmT97J/31urg9J+K0NwJvN0r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/nWgnxK06APJcw3dvFngghq0VWL6nO8JWXQ6uK3mWSbbMW6ffWltpLqK5nA8s8DoWFYdl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fqLQcrgXEWP8K0dP1mzmuZvs15Y3GQOBNtP/ALNVqcX1OaVCpHdFkSzfaGzbkYX+Fwf5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KcYUD/Vkj9DVqPJuJfkzwPuuDTI2/wBJk+RxjH8Oaq5zlYXELXTb1QfIP9YmP501EtpL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2riMPtUmWx8g6jFRJHA95JuSJ/lHVV9aAIxZQ/aR95eP4GP9KQW2Ls7J5Pudznv71KLG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9MyR/KiO1xdvtllX93/fz396ssiWGb7T/rVOF/iHvTgZ1uV/1bfJ/Dn1p8dtKblsTk4X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BMLkZMTfuvVh/F7UAQEyi85hH+r7NnvU8E7Ld4MT/wCqHRc96g3XK3mTCR+6/vZ71ct7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Wei5oEYsV15eh+M5enMg/wDIeK+dtPuPXrX0dpdxaXqatZXeYvtc7hxIjL8pytc7cfAj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iI/7istenh6nKrHk4ii6juj48/a+uwvwpt4v+euoxjH0VjXVfC2Ha4H9ywjX/wBBqP8Ab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Dvw3KdRju4Z9XSPy0Rlb7jV03wL8H6l4s/tY6dCH+zJEjZYLjJOOv+7SrS5qiPcy+m6e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gyD+maoOWU46/jXd3Pw08S22d+nzuB3j/efyrndS8NapZlvNsLlcf34Stev7SDWh8Sqc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mfFjQ1PRXdvyiatP9oCYyfEcL2W1j/m1Ufg5p91F8VdMle3lSNY5SWKHA+Rh/Ornxxs7m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kqrbxKWRSQPvVjzK50qNoM4SU4Haq4JJPSknaaPh42T6qRTYpQc5NbKcTFImCZpDH8pp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JKqLhmzX1v8ADdPL+H2ij/p2X+tfJjrhuK+ufAqeX4F0Uf8ATqhqKmxpR3NiDjzf9w18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28T4Blfdn/eNfYJby7e6f+7GT+lfFQ1D7R+Ltv+TdWVN2Lq7FnApvFAUsMg/pUkMPBzXQ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nrVsw9ahaIDNAjp/g5D5vxM0wY+6GP6VtftNy7/HVmn9yzX9WY1lfBTn4n2IH9xv5Vof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69E/maz6nTT/AIcjzDZ8lU2XDGtHA8uqLj5zXQjmK7ioZBwanbmoXHymqSAjzzivrzx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Ef60oH/2V8pv8a+P1b9/GP8AbUfrX2L49t5Roui+V/rcf6z+H/VN2rz8VpA9LB/GXLtb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7Mv8XvS3TXYhOLff8y/dbPei6W+FscvA/I6xlP4v95qW7a7EBzbxv8w+5L7+6ivEPoFs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DOB5q9VJ/rUV7eWjSQhiFPmL99MVNPPKFj32kifvV5Gxu/8AssadPeJ5sIYyr+8XgoRU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5ahWQnJ+42D0NJcWI+22+2SUfe6O392rFw1lLe2vmLE3LffX296ZNbWX9oW+xVXhv9W5X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FOt/GRdOfkP30z3Wplhu11EYlhbEZ6x4/i9qDYqt8m25nX5P7+7+L3+lKYJl1Ftt8TiP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NWAsbXS38uVRvkUfK4Hr60yO6kF1MWt2PCjgg+v+NPg+0i/l+aCXhf7w7mkgkuBNL+4U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AFtJt805aNhyPvLSW00AefPlKfM7jFJZXTpLPuhlHzelLb3kbmYMCD5h4YGgBdLSCWAk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Rp9taqLBsSSdG6N9ah0s2r2x4izub0/vGnwWMMtg21M8P91j70AZerRzjw5c4nGBbnqP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tJTKyFjJ64r3DX4Uj8M3WJ3P+jtwSD/DXi3hNYP7Pfeiud/8S15uIPeyr7Rr2VtGY5Sr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yRIfLnK/OfeiySHbLsRB856cVJ5a+UfmK8n7rVxdD3RdPaWOyRJP4VHT8a8M/akuf7Uj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1SGN19VLgV7hboRAcSn/AIEM+teEeNlXxB+0f4B0w/PHYhrtx6YX/wCvWtP4kZVHaDPt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Qv3l+6cfwmvkr9qvQY9R+N+gsmfl+z98/wDLQV9dI1lIbIIIj8w74/havmP4/wACy/Gb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ynP/AC0WvWsfMUPiaPqloplvji6Y/uv7qmow12ss+JUPyr95QKb9iAvjtuZT+67FW/nQ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flX/AFsR/wDZaRx1NwilnWe5yin972f/ABp1hcSJDITbyA7m5UZ/lTYXuBNc4SI/vB93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TMH8TfdcVokJDbS5gTST5g2/K33o8U2S5tpNNO2WPov8ZWmxahGuknzIZ1+VuseaYl/a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/1iAVOxJflijMUe2fdyv3Wz39qfNHKJbbbIfvd/8Adaqc0Vp5Ue1Iwcr/ABbe/tT5UxLb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+b+E+tWBy/wAZ1/4tsP8Ar6X/ANCavn+JcGvfPjRLj4ar/wBfSfzavnxJ8Z+lexh0uQ+a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G/FDT/tHg/UZorWOWW32zfc+ZsV1kUgYVIFB5zWkqUZRcWaYXGVMLVVWG6Pm7wt+0V4f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n3UfyeYE3R1ryfH/AMFxZxqck/8A1zgP9a9Yvvhj4Q1aRnvfDOmXDEY3fZ1Uj/vnFZv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v2hvBVnD4bsfsjCSV4TAGjJAb7yk815Ty/XQ/VKXHckrSieVv+0d4YX/AFdrqEv/AGzUf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Hjfw/NLaQyaL5ifJJeJ834LX0X8fvBPh2x1Gwa30PTYHDHDR2Ua/+y15vjNVSwa1ujz8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Olpc8H8S+GfGfgrw3qOrprltPBZRmZ8x7SQK534ZfE7x546tbq40O1t7xbVlSQudvWu8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INShVtsuozx2689V6t+lUf2RdD/sr4Vm8ddst9O0mcdVX5R/6DXT7BR0ifLQzOu4urJk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n25+2eErifHXyWzX0T+xbcX19rl5eahCbe5nsWcwsfmX94uM1yleifssf8jzq3/Xmf/Rl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F05xcdj6QjP71q+R/iIP+K78Qf8AX21fW8A/emvkj4if8j34g/6+2rrpdT5ys9Dn8CjA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0Ncp8TP+RI1b/rn/AI11Z6GuU+Jf/Ik6t/1zP9agulufSPwWX/jEXRf+vB//AEKvAVXG7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cf8Yi6L/2D3/9CrwADhvpTgtTorbDD0NRmpD3qM1qciI66H4Yap9i+K3hq3/573IH/jpr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RXPxO8NXEgzLDcDZ+GamxcND6J+JKoPF2lmfp5LY5/wBta3b1bRvIyFzv/vY7GsL4kFB4u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S2O/8a1vX0sTCDzEX7/dPY185Wfvs+oo/w0D2US3qFZZvut91iaZErx3M+24IGF/1u0fz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2GJTtb/Vtt/9Bog0+P7TPsuJo+F4WbP/AKFWJqS2sV2qz5kjb943UGoJJ500zmFH/d/w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vLifbck/vG++gP8AKopIrwaZwYHHl99y9voaCx818/7kNazqN3YBh39DTHntDeR+ZGynY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pT5muEMW+2JG7/lm6n+9Sfbtl3HmC4X5G/5Zg/3aAIre30/z5ceX/wBs3pRYo1tN5c86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Uvn2vnymUJ/D/rEqC2gsZ7eUps++3+rkI9e1CBHO/EbT538CXw895V8sAKwAA/SvEPCk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te4fECzEPgrUmillXEXG52IFeK+Fb+WDTbmESfuvMST/AIFg14+M+Jn1WWfA/l+ppQrGA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V0Bhf53H0ottRaQPnafn7LUxlRoX3CvPPZKsinyfkJ429Bmu0+GDJ9uu1mZRmJvvHFcV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8PQ4rrvhaYf7WmWcjmJvvjNdOHf7xHDi/wDd5npf2VW0c+U8i4jB+9mp7q1uEaDF1/y0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sW0Z8LEv7nqqBat3NtCDB5c8i/vR92UGvaPjRCt8l6u0xSDyj2I/iFENxdJcTCS1VunST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i9j23BI8lvvqp/iH0qKFbhbuYEwtwvU47t7GgCCPUFNnNvs51+Zum1u7f7VJLe2X2OPz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Yd/901YiMy2k26FPvN9x/dvpSteBLOLMEg+Zegz/jQUFubS4uIvJmjl+Rk/dzVatrfM8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q9wNPuJ4vOij/AIv9Ym7/ANlp9rY2ZuJdjG2Oxf8AUStH/wCg1Nh7HAfHTSvtnw7uf3mT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vG/xrwnS9DRk3AZP949a97+L1olr8P7+YXFzIfPUbWl8wY8w84Y/r714jpWuWyRjzSw/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PKxV21YtpoSScbBSt4WB/wCWf6V0lhd2Mv8AEBWvHFbSD5ZBXopI8183c/M7R/gN4g1jP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20+Wvs/8AYL+Cus+B9Q8U/wDCTwW9zJLFD5QLb1IDN349a4/4TafF9oPm7P8Atp8386+r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Jp+mteRCKKKZ7XYu0rv9W561xzh7rZ6cJM7uTwbo8o+bToc9cqu3sR2rE07wHZf2zqrQ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/ubhh/AT3+tdCniEopMmm36dP+WRasvSfFNg95qrSSSW589h++Rk+6u3+lcNjuQ3/AIRS7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+05V/wCYrH8PaPrdvBd+VqFvN5l1M/8ApEH+1js3+zXWQ69pk33L2I/Vx/WoPDE8Vxpy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bMf61DRqpGcYtdSCRpbWwm2/885HQ/8AoNZHh+51TS9ItIpdAeb5F/eW1yG7e4rtdXk8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/wDjpp1nH5VlEnoqj9KnlRZw/iK/hXRrsPpGoQ+Ymwo1vuXn/dq093okMaia6jtcAD/S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/AMew/wCu0f8A6FVqpcEK7OA1jT9Jv/7K8q7s5v8ATV/1bq3Zv/Zqu3Pga2uAT5CDPcD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S41Cw8y0t/vs7/uV+bApD4W0hulmIf8ArgzJ/JqXKhqocHP8P7T+34v3X/LGT/0IVHc/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P1UGuw/4ReL+2JvK1DUIv3K/8ty38Teu6tH/AIR/UUz5WtSfSaBGX/x0LWfKNVrHh0fw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BtozseNPu/wCzmsy//Z306fObOM59Fr3DT9L1yO41GVZ7K5/fKnzKydB/wKrobWF/12kQ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haXIarENHyWn7MFndWUkqWqHdMx4BHesHVv2XVtYrmaOEx/Ifu19f6G8seiRefolyuQT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ubE6Zdh7a4gwv/LaAj+VLkL+svufFU/7NeoRRFhJNwM9P/rVgaj8BtVtpI1Bm+Z1Xp7V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AJojnA6mqOoaJpM01iRJD80uep7Kal0/I1jipdz8+Lz4R+J7DcNysPTawrCuPDHiXTZ0j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zav0qn+H9ldg7YlbPoK43xH8NdPg1ia5a3jMdpZM/3f9qodNdjqhipH5/tDr9mx3Wly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ca1pBGLq6t8dtzAV9WDUPAlx/rftFr/2wq3oHwn0LxV/aE1jPFcZfYmDj5dvpWLhE9eV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msvjb4gt8Aai7D0fmt2z/aG1uL/WSW0w/wBqJVr3TUP2aLOUNmEP/wABFcXB+y5bXmk28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5xUezRyvFSic5p37QgSBEnsUbauDtNa0Pxw0XULZEns3jw+SENY3iX9mF9Ns2kiaZckAV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xMYbmUAgHkUvZFRxvc9Og+K3hi4HMssJ903/APoNPi8ZeF72fH22IE/89VK/zFeFX/wZ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OZRJu4MbL0qlL4C8VWOcWgIH91iKXs2bRxkXufSgsdA1EfLPZy59CtVLT4e6JewTYtLd8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PYeIIhNE9hMcbeVOabaatr2nE4F9Bj+6WH8qnkkjVYmDPedd+D2lrZvIts0Z3DpxWXN8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krmvIj8TvEEdsFTV9QHOf3hP9a2rH47+KLaHB1ZH2jH76FWo95Giq02bWp/s/QrfRwwz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z+z5cISVZDgA5xV3Tf2htTGppLPDaTiNCvTFdJD+0dHLGxn0eNsYB8s0XmPnpnleofBz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9k1iz/DzWbfP7mT8q9t0X46aCv2r7bZzZkffwM1oap8aPB97p8vlmZJf+mkRX9aOaSE1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VYM7oH/FaqPpN5F9+2zj/Zr6tsPFvgq7toh/adiMovVgf51kXK+GNQ1xYreaymhb7xXZ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KHRnzLLCzxkNGQc9qqabfTWMk6I8iYk9TX19efCHRLqEyiBFwc8Vwth8GNL1aXUTHlWSb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4jZeJNWtQFh1K6Hf/Wmuy0v46eLrEIiavOyoMAPITXX618C4NOtZZkf7q9xWKvwIuJ4o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9+nzJ7oOSa6k1h+1H4ttb3DTwzgdpo8109j+1/wCIUOLjSLOcDuvy5rzy5+DmoJO0Sg+Y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+FGt25ODIf+A0e72D94j2jwz+2FEftQvPDrD942TFOP610zftWeEry0dZrW/tifWNW/k1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pB5LMqHBDDrVS70LU4Qd1rx7AilywZneZ9v6P+0T8P7yBD/bkds5xhZo5EP8q6Gx+Jvg/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ibTrnKNwtyF/nX57NZ3aDD2r/wA6i+zumd0Ui/8AAaXs4jUpH6ewyWN2u6C4imU9DHIr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+2f8AXdv6V+Z0OpS2n+pupoD/ALEjL/WtvR/ib4s0Vdth4q1OBf7q3LEfkaXs+xXtH1P0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HX5c1b+zjBr4Jg/aP+I0Fvh/EbXoHa5gWRv5V1Wn/th+OIGH2iy0m/x38pk/9mpcjHGo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2hHD/ANMWf8mH+NL/AGPan/ll/Ovl/SP2z7yTVhLf+GIlEcLQkwXOOrD/AGfau0sv2zfD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ue+0b8fm1KzRoqiZ7BpGkRxWsxSSZcyv92X/AGqXVNPmWyPlXUiEyJ95Q38Vea+Hf2oP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ltC0j/8AHxblf4q6dvjR4G1W1h+y6/YvulT70m3+Kq94n2iOoMV8u7mN+nVSKpQCVdYu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G/2mq9ba/o18rGDVbeQ+0y0tt5cmrzmOQSDyU5DZ/iap95FqcXuiWPU5YuFM0f8A1zkI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TWxjlN/dKW/vZP8AjVye3xby4/uVX02ARadbxAcKlUpzXUTp0pbo0F+KGrWs9ssWppKJ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vxfEXUuRKlnOO+VxmuK1GxQ3VkcDiUGrfkx/886tV5rqc8sFQf2TtdP+IqC7mE2lKmNoJ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lJJJJLHcxHbj5D715dY2zPdX5DsuHUDmpbi2m+zSFbnbx3rRYmSOd5dQfQ9Xh8caJLOSL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1kRP9K0LHxFpstxLs1S0PyL99tv8Ae/2q8fW3yOKpfaJrbUceV5v7lv4/9oVpHFPqc8ss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r+Vo3glGxeYnyP51KJ5RcS/upPuf8s/m714cuoY+9buP905qzonjDUVt4pDe3qD5uNxYf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xZzSyyXRnsguP9Pm/wBZ9xf4DTba5tft8375PuL3/wB6vLz8RNWtJ4fK1EkSPscSRj7v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PItpvqMVr9ailozD+zqkTwX/AIKPTYs/h3YA/wCv1PeV9sAf1r0f9kLzPI8VFJHT57b7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fw3X473WhSyXEWlT6FceZGix5ViSP8K7T4M2dt8L7HWI9QmNyLpkffb8cLu/xpRxN3ds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Sn1Z7imo3cVxKBOWGxeGGf71TJrN8J/KZLd4v9tCGrkbbxhp3nyy/a7iL5F/1kO6pbLx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Extm+Reqhe5/2q3WIXRnz0sFVW8TduL+6+3xSxadbmWP5/wDW7flPH92m2/iVzMVl0W63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/9Cqvb6hD9om/fW/3V/5bVZt7j9/L+7x8i+nvW0a8u5yvDd4kr3GjXmftGm9evmWef5LW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fNstNTP96MR/zC1oC4/0iXh8bV/gNCiPzpf+A/1rRV5LqZvDw7GGfg/4I1LJht4lz0NtN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9nfQpQTBeXsP4g/8AstdH9gtJ5ZjNEkvzL1ot9Ph3TCIyQ/d/493Mf8qpYqaMXhabOAuv2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ZH/PWDPH/fVeuaHp7aT4esLJnEjW8CxFwMBsEjNYa2t1FNKseq38W3oBMkn/AKHuquI9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pcWyN/6AVq1i29GR9US+FnR6lJ5WjanJ/dgc/wDjpr4f064xmvs3T9Ruh5vneXL8+x9n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XhzUlZLrQ7ScN97daI2fqQK6IYqCMZ4STPku3vojx3qyhycivpK4+F/gO8zv0WKA+sQe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LwbPnyLm5tv924DY/wC+hXSsVBnJLBzPAwMiq08B5xXus/7OllMCbDXZF9pI1b/2YVj3f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NStZ/wDfBjrRV4PqZPC1EcT8DP8AkqtiP+mMn8q0/wBopPO+IZH9y2jH863vhr8Jtc8D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CS2MbQL5cu4g+oBrrvG/wmu/FfiC41OO8iYSqq7JQc/KKn2sb6M1jRkoOLPmMgjIqFoe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TU2jJgihkf8A2HxXFaj8HvFFgW2aVPKB3QbhW8asTmdKa6Hn5HJqF1zmuwufBWtx5ibRr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rO1HwZqdhD5jW5KnuOa1VSPcy5JLocvYwl9Utef8AltH/AOhV9n+O1xZ6NEJP+Wn9Mf1r4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yjdcAzplvT5hX2D44jaefRoVZl2BpCVPo0a/+zVxYt+4d+DT5mXdTtpFjTZc7vnX7657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WhPzr/fX+L2o1G1uFjTyr91+df8AWRKe/tSXcd2I03zxTfOv8DL/ABf71eIfQLYZcvcB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s3z/D/tKtPnuCJIg8M4+fsu7t/s1HctMslv8AuoW/efwyY/h/2lp09xMJYc2z43H7u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y6ubYXUO/ehy3+tQr/Om7rSW8TaY34P3Tn+tSS3uLuEMksfB6oRQ0lvLeIHCP8h+/QAJY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/uuzN/epqWJ/tCTE0o/djrz/ABH1qGK00975/LKA+Xj922O/tTorBf7RmKTzjCJ/y1Yj7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bXC3c+ydD9376n+lEP2tZbnJib5k6M4/hpltbyi7nAumONvDqp/hqW3E6yXPEcnzL1DD+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326DPz/wN/jRDIDHKGhmX526jNMsjNifAV/nPRsU+3kcRPuicfOegzVgRwPai3O/av8A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EdrJpqldhGw/dqW1ulW1PEicH7y4qOOS1k01S4iPyZywxQBm+JrONfCt+csD9mb+L2rxr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/LQ9RmvYPFcFr/wi9+wAXFu3Ac+n1rybwxciHTV/duV3ZyBmvNxG59DlStGTLumtA8Up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J9aW3t1ktgSc8t0OKfp91F5Ln5hmRuqe9Q25geEMSCPm68d64j2VqEUWy3PPQV4V4Hh/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8+/HpNisCn0LNg/oK94MUf2E887a8M/Zetf7S8cfEPWjzu1NLYH6VrSXvIyqq9Nn219rt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f3fZq+bvjKscnxqtNrY+e36/71fSgvFkktMwyr8/dfZq+dPi4sMnxw035T/rbbr/ALy/4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DL94z6WexiN4+C3+r/gYetQmzCz3OJJF+797J7UPb2ZvHxCg+TsSO/wDs1F9mQT3HlvJH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rPPY+3SVZbjbNG3zjgqfSmWkl4sEmFRvmbpuFOtopvMn23jH5+jqpplpFcCGT9+h5b+HF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x+a3kHydiKfNPF9g+dJF4X7ysfSo4zMLH/Ug/J/C31qWW4kWw5hkHC98+lAx9xJZsIgW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BatPaYyRu7PinXN5GViDg/eHDCkuDZPPaZihPzdxihAcd8b/AJfhlH/19J/7NXzmXwt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H/19p/7NXze7fLX0GGX7s+ZxPxstxzELUqSnBqjG3y1MhyK3scVy0J2HRj+dRfDS7Z/2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y/yP+NRZPNR/C/n9pfwb/wBcpf5UWNKcuZnuX7Sdz5epad/ut/SvF4747q9c/abk26pp3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gk5pQSHM8A/bR1zNjoOlI2TK7zFR+n8q9m+EumDw/wDDPw9ZY2slmrMP9p+TXzT+0FdN4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h3LD5Ntt/wBpmz/I19XQhbdIbdBtREVAPoKyh8cjrnpRSL4YV6T+yx/yPOrf9eZ/9GV5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+youfFeqt/wBOf/tT/wCvWNVHo5any1Eux9E2/wDrT/vV8jfEY48da/8A9fb19bQHEp/3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/ABXev/8AX29bUlqeXW2MRGp2RVZJKfvroscaJSODXJ/Ekf8AFFar/wBcTXUeZwa5X4kP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0hx+I+l/g1x+yJo//YOf/wBCNeAEY/EV7/8ABtv+MRNI/wCwc/8A6Ea8Bzmg3kMIqIip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kddb8Ixn4j6B/wBfA/8AZq5A96674RH/AIuNoH/XwP8A2akUj6B+JM0beJdL2oSfJfp/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GYpMeYO1YfxIYnxJpe1P+WL+38S10FzJcBYP3P8Ay0HRhXzdf42fT0NaaK8jWzXsQZcH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e5mxtxhfb1qaS6YXsQeGQfK38OajE8DXU25Oy/eX61ibWEtbaPM2LqQHcer1EkEw0ltl3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WaWjedteIfMfunbSRWgbS22TyD5O0mRUGhLN9rVY8yxP846rj1qOaacTQ5jVuG5VvpU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/MPvIKSbzvOi5R+G6/hQBJbzDz7gtFIM7e+6q6zWeJ942ne3348dzUts04uZx5SnhfuH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FKPnbt9abZKRzfjqSzPgbUdhjJ8g9D714P4alXbdhY2YfL0I9a968dPA/gjURtyfs7feX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m3XQjjjxhe4Hc15OK3Z9Rlj9xnQwZ3t8h61LcOEifovH8WKrQM+9/lXrU08sgifGRx/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KSLaXEQwBuZsZrt/hm6rq00iIz7YioCc5rjHmjuLSON4ySGGN0dep/DKO2j0EskC/bGl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G/iI4MZph5HTw3MR0dt8MqgRn78ZqW6m014o182BT5q8H5TTre5l/sk7rWUfu26Gpbu/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3i/eTNe0fHDHtYjcx+XK23afuyHHanRW8n2mYLck4VPvYb+9TJ2sWuoT+6GQeSgB7U6K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35V+5My+tAEkMdyqz7ZImO5uqt/f+tQ+ddJYwgxRuflzsf8Aptp8NtPicLczk7jywDf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3a2MQ8yJ8Af6xWH/ALM38qALjXTfaIg9tOCcdFBH3aVJIDO4dSvyn/WRsKa0tws8IMCN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+ytPjunW5Ia3mU7eq8/+zUAYPjDxTF4X8L6hqFrYR6rNG/yWe/5my3PFeSv8fPC0+f7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u23Vv/ia9e8cXH/FD+IPK8zzY4JHT5D97FfFdv8WPE1v/AMxDzf8AroitXVSOWqj3lfir8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s5tPY/wB+3aPH/fO6te21P4Tat/x4eLo7QnoJZ/Lx/wB9Cvnpfi7qcgxd2GnXg7mW3HNR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b4S0+TPUxfLXfFnntI+YfCn7VOseHc4021l/A1+k/wCx342m+InwwPiae0js2u7gqioP4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8V+yv7G/ha70z9nfwl5V9JB5tt52PLDLzx/SsJz0O+nA95PesXRf9RMf788n/oVP+z6x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+/Aw/k1Zvh4atBpEX7qzl+9/Gyt/6DXLdHUtDQvtNtTbzM9rC2FY/wCrX0rK03w1pA0+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r8vf2qzqmoXsOlXrPZdImPySA/zostYWHTbcyWtyv7tekWe3tUDM/WfCVjDpVwYpruLIA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q5Dol3HCqxatchR/C6q/8xVbxL4htV0hssyZljX5lI/irYttWs3VgLuNfq2KAMbWYdVi+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6/6yHH97+7WiDqsfWG1m/wB2R1/mtO1GaJ7/AE6LzRy7Nj/dH/160qAObuL/AFD+17QS6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zK3p/u1afWo48+Zp2oxfW1dv/Qd1W1HmeIMf3LcH82/+tV+oA5ey8Qae2sXZlm8kLFGv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fWtux1OzuB+4u4JvZJAf5GotN/4+NQ/31/9BqW40myuh+/s4Jfdoxn86VgINF5hun/5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uT/8e8v+41YmneEtO+w/NajOW/1UrRf+gstTX2hQpp90Yry9tzs/5+WkH/j26iwGtpye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nviR4gHhfwfd6hJFkRvH/wChVdttH1CC3i8nVp/uL/rIUf8A+Jrzz4/HVLHwFeLNfQTx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O7rncaiTsjtwVBYjEwpy2bX5ml4W+PPg7xOfKmu/7Pl/6fE2r+dddf6NpWoT6fL9lt7u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93tXwrXUeD/iRrvgu7hksb2RoIzk2sjExtzzx2rijX6SP1vHcDRnT9pgpa9j7IbwzprdI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8q53WPCP2me9WC/uow0AQ5lB6lv71c9oH7SPh7ULGJ9Qjms7rADmNNyZrQtfjV4Qv724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MsZXpnP866lOLW5+c18lx2Gm4Tg7nzT4/wDDLeG9dubAkuFwyswwSOf8KxdF1i+0G4We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OK7744ajpur+KIb7Tr1LyGWLZvjbIyOa8vv9RttLtzPcuUjHcLmvMbak7H7zlKVXAxjW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5u/G/hea7/sq3lljRoZvLn2tu2+hro9MjMGkWcEmkX+1IlAGxZP5NXhn7MOryz+EfEGq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IY5Pl6L96vqKzTZDGvooFdkEmj8GzmhDD4+pCmrI878SzadPp8cUq3UH7+H/AFtrIvy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n/FP3H/AC92f/farVD40fEmH4f6fa+V5c2qyPvS3/uqN3zGvP8AwH+0xHeX32LxXYW7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X6iqaijfC5NjMTh5YmnH3Ud7ceDrTUPF+n+V5cv+hTP99W/ij/8Ar1eufhrYS53wbv8A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iaxrH2uG0s5YvsSv5kaL3Zv/AImrsfhbT1OYjPan/pjcSf8AxVaKCZ89OpUhKzPKLD4N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3j+W6ROn91B/jUGqfArT5bafFun3G6CvRNG8ISIdQlh13Ubf/TZvvhJenH8S+1Gv6Hrtp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hm/cScXNmv8Ad/2Wo9iSq8jxDTv2ddOuNAspPshWWSCN2LD1XNcr4y/Zmsk0+AR28Xmy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K+orLSPENlp8EDLp1yY4Vj6sn3Vx6VlavPq/2rRopNHBL3yufs9wp+6JG7j2qHRNY4hn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vg4tY/wAExXH6v+y/c22oJFbedF+5Z/kcj+L0r7um1MnPn6VexfSMSfyasa21HSrjxPN/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5C3dm/8Aian2RrHEM+Cbv9nfWrUkpNKf95c1zh+E3iGa3u8KHETtH8yEV+lL2Gj3Gcy2z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18/ah8QNP0fWNRtP7Jt9QtPtMn7z7rfeqJQUep7eXYXFZi5Rw6u4nxvefDTX7NJGaxV0j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8M6zanmwuVx/cBNfd8GreB/FelzwhG0+62/dlGVB+tdcvwR0m7tYzEiv8i/cAb+dZpJh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jyn55J4n1vSIwn2/UrNz0yZBS6J8Q9e0ueX7PrEyex4/pX3L4h/Z702XUNMAhCne33o8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Y9OuM5tYX+qj+oqlTscSxcejPkG5+Lnia8jaO41WOdD1WQbgfzrY0X45eJtJs47dYrKW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tv2Xre/8UeIYvskXlR+WifL/ABbc1T1H9kh13bLYj/cOKHC5qsUebw/Gq6k1m2vbzTN8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wx35rsIvj3o9yPJm0+W0z1LRHH5isvSf2YNQu9Ft7sT3KyyIxwB6NisbWv2f/E+nQRmO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g9ankHHFvudRoHxJ8HvPdRT36LHI/RomH8xW7dar4RvrGWSyv7RiOm5gteT3fwc8T2ef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r4O1yC6a0fSWlkRdzlR2qOU6ViUfSI+HHh/VbbzYGtpsov3XU1gah8JdJfUo7VI1DMm7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l3tnndpd3akf88Syf+g1JYeLtUtrjzYb/UrUj/pq39aXKzaGIj1Par/4C2zK5V0G0dcV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f7MI22nlsVxK/FDXrTd5esyyZ6rJXQ+FPjrrejbiPst1nqrjrRqbKvTe5Lf/AAQ1G1WUh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rCu/gxqsABWOXB5xXZ6l+0ZcXcRWXRYoju5McnWt7Tv2i9HMKLd6TMCqjLJzRdj56UjxW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OPLlHsRVGXwjqcJJMLfkRX0PbfGvwXqeoebM8sEfk7PnRvvbq3YfFngTUhxqNupP/PQY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2Z8oSabfxA5hbiqbxTrnfbk/Vc19a6d4f8La3p0X7+ykJ9GX+9SX3wh0Cf7P5PlfvHx8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5Ni1Se3+4Zosf3HZf5GtOy8X61Y3Ehg1e+hwi/dnb+tfSd3+z9p02fLJGfQg1zcv7PUb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VPaqi7C9nJHmOn/G/wAaabjyPFF4AOzndXWaH+1T410xVWS6tb9B2liAP6VLqX7OdzGD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O6+Auow52KT9Gq+ZdUK0kd3D+2br4uLX7Vodm4jff8rsPb1rsdI/bQ024wuqeHLmI92hm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nC9+EOqWNxGVMg+9/DVCXwPrEB4ZiP9paXuME5I+uPD/7VPg67F3LKL6Eyzb182DHy4/3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CvrCXytdgiY/8/BMdfCEXh/V4BNmIN8/pTGj1KH71qx+lHLBj52j9IdO8b+HNTjV7DXtP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YVYbyp9X/cy+Z+4/9mr80/PvB962cVNpnia+sLiTyr28tiO0crLj8jS9mmHtbH6XNDjI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W0v+xX58Wvxq8V6PjyvE+prjp5kvmfzrq9C/ah8daTFHGNUt72JFChLm3UE/iuKj2LBV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C4tosf6yTZ+hNTNYx4PFfIen/ALYfihp7X+0NN0658vr9nMkWfzZq7jTf2ybdgPtmgPF6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cilVgz3a10+Im6wX4f8ApSXsDxWEga4kWHupJrx7Qf2tfCh+0/aLa8gMj90Dfyrfuf2j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qpgJ28SQsKjlkilKL2Z6XGL6InbcqOP4gDVWKe9OsvuCTfue3H8VZNj8U/B2q8weIbJw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dO1fTrzV2Npe29wPI6xyg/xUldBoawu50zutz/wE0zw5rP2DSrQxS3UBMaO8hLfP/nNWM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S0W3/wCJBp//AF7x/wDoIq4zlEl04T3Rst4+v7W+tfI1CbyX3b9/P/oVa1h8Rr3HNzby/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lXImEDU7Qeqv/ACq+1mjA5QH6il7WoupjLCUpdDptB+Jl3qFtLLcWNpJ87J+5Y9mYVcj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zb2C/JLgj9K8z0+3i+zH91j55P8AV/L/ABVPcQf8ev72QfvFraOJmtzleBpdj1CD4hWW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/wAs8N/OrGneNdLlmkC6kYjvxtuImH6rXmwikX7szD61Q083glvxE6D9+clu/FWsS+pm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07xBp/wC+/wCJjaffb777fT+9Wva3H+s8rEv/AFzcNXgOsT30enzb4Ipx8vStMah9n/5d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6GEssf2We1W1xxzFJ980tvcRc/77f6xGX+KvEbfxBLb3155WoXkX+r/5aPV+fx5qGn2U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P79lb/0IVtGtY55ZXPoz13T/AC8H/fb/ANCNSWH/AB7n97J9/wD9mrzK38carb5B+zy/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5YfEo+fNDc6ZC4jRcyIxG/PtzWkcTHuYPLqy6Hb3MEt/bRmW7uPNHzpJFIy7GDUWsep2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Efx7W/pXKw/EbS7LT8NaXUXlp/A/SrNn470+6g/4+riE+jx5/XmtVXi+pg8FVX2TqRf6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yf78P+FMl13U7S2M0ltaTfSVov8A2Vq56Hxrp7W/kpqEHm+T0dWDVct9YR9Pm2TW0vyN9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B6to1ezOeWFkt4myviu4a3LS6Lcn5c/uZUf/0ILTW8R6dJbn7Tpt3FH382zLj/AMd3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1T/997qfLc/6LJ+6f7i1qq0l1Od0IszLi3+H92S09vpsMzd5o/KY/g22l8R6haavqOmw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m3fd/wAtI/lyPpVye4i+z/6z+7/Oo59P0/B/dW/m74/9X8rfe/2aUq7krMmFKMHdD7/T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1y/x7qbf20oEX7z+NaWfT4f3f+s++v8bN/wChVLPb/wCq/eyffX/WYb1rBM2KNxFfLNb5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j/h/4FUkrXYuIM2iSctzHKG7fhUtzHeJPb4kib5z95Sn8mplw92Lq33RRP8Ae+7Jn+dW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B7W4j+Qn5V3f+gk0x762+3p5hdf3Wf3iFe/+1Usk8wv4A1sw/dH7oU96lW6b+0U/dlf3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hDcWdxeyAGFvlXoR/tf4UtvY27ahclVIwkfKt/vVZWW1lu5vMCEbV++vs9QQWentqV5t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/velBA+1s1F5c4nkXBHVvai3gkElziUN846j/ZFLZWduLy72ySpz/DJx0NPtYGWS62T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tADLIzFZsNG37w9Rtp1q9wIGzAGG5vuv7mlsorkpL88Z/eN1GO9FoLtbY4jjfk9G9zVg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CVPlzkDPr6VHHcw/2UPMYZ8r+JPanWrzCwBktyP3Z+7z60kN1t0hf3c/+pH8PtQBh+Mj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EGFu3TA7V5N4YlkTTEVLcmP1UivXfHj2f/CJamCIt/2Y44x2ryjw3JKmkxhIkK+oNeZiP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8ORbs5mSE5ikAMh7Z70kFxbm2UEYOG6p70+ymf7IMow+Zun1p1pNG1so+cHnqo9a418TPW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QaZ4SvroPEoS2Z8j6V5l+yNZsPh5FflCH1LUXn47jzcA1vfHHVE0j4O63KrKH+y+Wp6c7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GjfC3wVb7AG8mF29yz7q3juSfSiSTfaId1s68H+Ja+dfiZIh+OljuVh/pVr/AOhLX0Yj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cH+IV87fEyQf8L0sgykH7Va8f8CWu4+ewXvVJeh9Gvc2zXjglR8vcH1pqJayT3G0g8j7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xwTIPlP30b+99Kg22UtxPuFu3I+9kGt0eYyW2t4hJPgsPn7morSL9xJiYgZbpTrK0tBLN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IaWzgYW8m2SUD5uuD396DJkSCf7D9+N/k/u4p0stwtgf3StwvST6U7yJvsJ/fq3yd0+t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NwvQn2oGT3FzIFi3xOvzD370s80BntNyjO7vHTJ5ZlWLdG/3h93bUk1yvn2m6N/vdwfS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8M4/+vtP/Zq+c2XKivor43f8kzjz/wA/af8As1fPSgbRX0WH/hnzGJ+NjY4/lqVFxUqR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QeeR7flNRfCpf+MmPBo/6ZS/yNWVGQaZ8Kl/4yb8Hf8AXKX/ANBNSa0tGet/tOg/2rp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yjAr239p0f8TXTv8Adf8ApXget339laJqV2f+WMMjj8Bms1sb71OQ+X/Ba/8ACY/tKyXp+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PbahZU/9lr6qJ796+af2T9LOp+KPEetOM+SnlBj6sSx/kK+lj0NKmtWbYp+zaiRMxr2T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3/Xn/wCzLXjR617L+yj/AMjJq/tZj/0JairHY9TLJXpVZH0TD/rP+BV8gfEk/wDFd6/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wj94f96vj34kn/iutf/6+3qqW55VbY52NqeW4qKOpMZBrpONCF8A9a5f4jP8A8UZqn/XA1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iKufBmqcf8sDUDj8R9MfBtv+MRNI/wCwc/8A6Ea8BLfyr374NDP7Imkf9g5v/QjXgBH8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3UzFJVmArHCmup+Ez4+IOg/9fA/9mrlHH7s10vwoOPiDoP8A18D/ANmoBM+j/iQWPiXS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95a3rr7UEgw8ZG9fWuf+JCEeJNL+bH7mX/0Ja37iOTy4MSA/OvUV85iPjZ9Vh/4ZHLJc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yt91hUIuGFzNm2k+6vTn1qxIJRfRfLG3DdWxTVklFzL+5U/KvRvrXOdBBa3FqfP3KByfv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cumnBjztH3W561atbr/XjyGHPZfaokaKXTTujPQdUqCx7WgEcWySZeV+6eKJoJRNFi4Pf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2xjhOwDlejEUS2sYniCySDrwDnuaAJIUuVu5f3kbfKPvLj+VNgnnVZ8xB/3jfcf296fDC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0dVFNtjcBbjiNx5h6kD+GokC2Zg+Nrhn8FaiDbyr/oz8nBHQ+lfPHhkSvNchXCfIp+Ye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vBuogxAH7LJ918/wmvnbwxG7XNx+8df3a9B/tGvMxO59Llf8NnTrblIUZnTJHPFQqCqk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Gpduo6VAlt8rANyT6VwHudBktw0CtlDt9V5rvfhneXcqPDEo8rzB98Yrz+5HkRMCQ49uK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k8kEchjDMCMjNdWG/iHFilzUZI9Ltvt/9ltuW3f923SRh/NaluLi5W2i3W2fnX7kimor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Jv3bdUx/7NT7iW9W1i+WNxuXo2K9k+LFuJ1FzB5sEqDnrFmq4n0Z7uQTSW6nC/6xQv8A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ffbdz90qadHfQ/amEsUi8DqmaAIbbTrKUT+UTjceYpT6+1INNMdhGEupkAA+8Q386kSP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SNx5ePZ6VANMsv7PXypDENo/1Vw3v23f0oA0Ht7lJIv8ASEkG4ffi9jSotyt1jyrdxsHI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pJFsu5SN4+8Vb1/2f61MkVwl2oE8bDyx96P3+tAGX4kjlk8Ka8nldYJP4938FfnmybM4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+xNbi+T/UP/6BX52TV10jhxDsgEZKMajDxr9402W5EVvJhs8VRike4AwM13I8658aQ/64g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tLL4PeEbSG6t5CLFP3cbjd0z0r8YvDvg+XVtQtQOPMmj/wDQq/bnwP4d06HwNolvLp1t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rfw/7tebLU9eJ0d6/lWd04/hjYj8jVbSl22MA/6ZKaztf8PaVBo93/xL44vk/wCXf93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Hafb28Xky3kXyf8s719v5bqxRui34ibZo91/tAL+Zq2g8qFF/uqB+lc1r+i3UVvFFbate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H3v93+tao07VYP8AV6rHL/10g/8AsqtDI9f/AH40+L+/cr/7NV0WMDf6yGFv95M1z+sf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7HKd7P8AI7LuwK1BqOpH7+lZ/wCucyn+dMCC+0WxfVbUGzhGEc/IoFTjQrdmyrzxYHGy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us4l025QLb56A96vf8JRYhf3xmhOO8JNAFa30eX+37ww6jdxeXDGn8L+/wDFV37JqEf3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E/8AoLVU0/WNP/tDUT9rj+/H/rH29FrYS9guBujkjceqPmgDJ0f+1YBd8Wco85v42WrH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3/L1iuEP/oW2ptGP+iyP/fdm/wDHqmuv+PCX/cb+tAGRp2rOlhF5mn30fusO/wD9B3VL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813gPfzoXT0/vLWnpy+Xp0I/6ZL7UzUP9RH/ANdE/wDQqQEkGo2lwP3V1Gf+BivKP2kv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a9eayil/1kUUg/wCmoVq8d/aQsLSDwiTDFHEd3/LP5f0rlqbHsZSr4yn6r8z5arN8RWtx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LmRNqP8A3T61fq/o1m+oatZWyHBlmRc4zj5hzXmLVn9M4qcqNCU4nH6T+zp49htVmtdY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vepLP4bfFG3NzGNRmnEMvl/vFz0FffPh/w7drZInn20mxP4k2+tS6L4euY7W4la2tpPNn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sjT0P5/qcQYrnfvn57zaR8UNOz5mnxXIH96PFUf+El8bWsaPceFvOQjO6MEV+iuraCH0+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23KsD296xtP8N2J0awhl0S6i8uCP/lkm37tQ6DO2jxXjKas5JnwXB8Y9S0a38m48N39t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5V1Gn/tc6tp4/eXmsWn+xJ8y19a+Ivh/4cu7e1huLVEMt7D/AKyA/wB71FUL74MeC9Qz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H9Kapyjsaf6xwlrVpps+QNS+OOk+J9QN3qmrSy3Une4RqIfF/h66+5q9tn0Lbf519Lat+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UrZwmI2s33Cp/ijrG1P9ivw1cbjFbNFn0H+FZuEup9FhOM8PRh7N0tCT9mb4ofYNQm0Q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4+zzKzIwz8oy31r6St9btznzrS9g/wB61kYf+OivnD4Lfsvaf4I8cahq0U0n+h3SpB/3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bvXXTbSsz88zvHYfMcS69CPKc34b8U6MbAML2KAPczOPNby/vTMf4qteJ9SsbjwvqAgv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IrZ3cVb8Pxq/huwZh5u+FXO8evNVvEuj6fdaWVksLUh7mFDmEfxTKK6D502ulY81/aan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8wjkkb926t83lsv8AU0298M6ckMiLbyRK3aCdo/5V8WfGDUP+FT+KDFN9s/0jc8Mlvu+7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V4Gnj6rpznyn3hVHTv+Qhq3+/Gn/juf618A6b+1fqWl/6vWdaix2dPM/nXT+HP21biO4lC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eLiz+bdjviueNbufRS4XqrSnVT/A+nvjh4otPC/heaLykN3eJsj/ANn1avkzbW/428f6h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+kVtqjYkfyhR9KxBgiuGtU5paH6xw1kv9l4W9T45GfqV9b6TYzXly4jgiGXY9q9e/ZU8c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/wCJha6LGi/ZZJP738XX/gNeMX+j/wBsavp8N3LH/ZUcyvdR43M619Q+A/iF4G8M2sNv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8rC0qcrPU8fiyVSpR9hShzP+v8j0i40fUP7Xtf8AiYeb8jf6yFf6VfbTdQXPNnL+DR//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/Ct7q/7vXLbCQ7P3jY+arvin4paD4c8PXeoJfWt66x4jhhlDEn8K9BSVj8XhluLlPl9m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rU9Ra+tYVluZFCqtxHg4XnG7bV/ULiK3t5jLp95F8n/PHd29q+RvFniW+8W6xPqF7K29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cV6F8M/jxeaSv9j+IGe8sZMJFcnmSH+ED/aFZRqK9mfbV+DMXRw3tqcuaX8p7PoEmmW+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7X/WxMv8xTtQ0fStQNr5V1by/v1/jWu00fyv7PtfK5i8ldkn97ioL+3i+0Wv7pPv+ntX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5U5OMtzl5fAFnPnEUMn0INcdP8LrS48YXn+i8fY4/1Zv/AImvXG0HTmP/AB7YP/TElf5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+sXcsU15F8kf/Ldm/veu71rNwLVVnmt58FNMlzutB/3yDXHab+zpps+nt/oqf66bqn+2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XOy/l/wC2iK3+FVtH02+/s+LE8Eo2b/mjI689s1HIaKsz5d8afsvaf/ZLSxQW6uZY1+7k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yHZgsFgUkf3SVr6516zvzawL9mt5UNxESQ2MfvFp0OqQXeozQrGk0qtgxwTKWHJ9ankO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fB2rfsszJ4gS1jWWKJ7ZphtbcN24Dv8AjWPffsw6xBnyrufj1SvvsW9r/b80v9n3H7u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4r8VPHl7o/i8Q6TJ/oyRqGSSMhSfrWM1ZXPVy7C1cxrKjS3PjWH4G+Lf313BKrKHaHD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c8CeKtBgMt1ZqyjumQa+xPD3xS/su0Nte6PBdxmR5C0ZAPzMT0P1roZpfDfxL01rSGA2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GR5i/hURknoepjMnxuBXNOOh8KDw/wCIbD/XaLcf9s3pkPiTVtMvfLSDVbfH9xmIH5V+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P+WVcTc/ATTpvGBkMcefsTfw/wC3W3s5HzvtUup8SWfxf8Rab93WNRhx2mVm/nmtrSf2k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Wk+/wD57RKK+wb/APZz024z/o0TZ9VFec+G/wBlXR9X0a6llsofnvZv4R2ZqXI0bRxT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Wv2tpVu7Gxugy/8sWda6PT/AI+6be20S3Giyx7Vwdkob/0KrfxA/ZHsNP0a4nt4jCVI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c/sdTxwq0N5eJmMMMS57e9ZuLN442Xcsn4weFbjUIhJb3cB2N/ywQ/yNa8Xi7wXe9dTi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/sprzS5/Zl8SaVq5hg1OVldGcLMmelUrr4M+LrTO3ZMB6xkVnY6YY7uj1/TtI8L61bH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CzLu+96dai1b4a6TcW8WxIj+/j+44/vV4Rb+DfFkdud+nxuA7J8uezVUvodf0Q/vdPu4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gms3Tfc3WNpvdHvdz8HrGYHEZGfTBrAu/gNZzTz7ZB8m3grXmNv8Q/Elh0utUt8f3mY/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4ktftWdV3AOv/H3Eo/8Aiacac+jNFXoS6HWX/wCzwfKmePYeB941kXH7P96iFlhjbj+H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wIpElXT7jgdiP/Zq6Cw/aW8xQlxoscnAz5MuP8avkqLqP/Z5HmOofBzU7Td/o7j/AHT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cHCTr+Fe8Wvx60G+v/NudMuoCibMqQ1bMPxY8FXv+teSIn/nrCDTvUW5n7Ok9mfLMvhP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pqu2l6pB1jJH0r6x0vVPBepafFi9tMn++m3+Kn6j4b8LajPYeXLZv5s38BH3dv8A9jRzv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LKX0YO+AmiLV7m1+608OP7jEV9dyfB/SJwSIkB9V/wDrVz0PwL0+X7Zt4/fN2/2R/wDX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ztB8SdZ07H2fX9Rt8f3Z2/xrqtH+O/jDSbaGK08T3DwxIuBOEdf/AB4V3/in4A2kFgZY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9W21lz/s6Pjov5U04sXLNFPTv2rPHVtqMMrXFhqIiRvvQ46/7u2uv0/8AbU8RxYF54f06b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NeYN8Dr2HUZzEhPlop4qlqfww1aMGXy3jA9RVOUEtgvNHu/hj9smzitx9u8NXK/O2TBcq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P+154Luri0EsF/aFJleTfb7gF/4CTXyh/wAIFquOp/75qlP4e1e0yNpYD1FTzU30GpyW5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8N77p4jt4Ce1wjp/6EtbXh/4jeEtWmu/sniPS5szcAXaDt7mvztktdQjBD2ufwqvHBKC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+WD2KU31P031S4hn04+TLHL88fRw38Va32c1+YFrql5YHNvcXdqR/zykZf5Guisvi54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1SMDs1wx/nUqCE6lkfopDDm6uQecbf5VV8QjGj3f+5XwZo/7RvxD0+4llXxE1wH7TwI39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xykHkzrp14H6l4dhP5EVpGDIVVH2/wDZ8VRFvm5l6/cX1X+9XzFpv7aupBQL/wALwSnu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g0L9s3QpbmUXug3tt8q5MZD4rJ05I1VWLPer23IspsFx8vrU9rG5ijHmNjavBGa8jH7W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ku7XI/5aw4rqNH+P/gDUI4tviC3iyq/60YqbSXQlyizrgs39oS8J/qf/AGarAMw/hB+h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NT1b/R9f0+XMPT7QBn5q6IT291BM1tcwTKUbDRSBhVqTFoVdNuAuj2sO2YRBF2SCX73H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/Z+oRWk2oXkUMkLbI7jzdu4MKTRv+QPYf9cY/wCVJJD52swSf3bWQf8AkRa152iHTjLc2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rq9vNxnDsO1Xbfx3Nd2iFYrW4B2vlVznFc5c2MbW04eFG+Q/eX2rLsPD9jJpNu7WoyVA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k8LSfQ9Bfx1DLcRRPprj+P8AcS7a0I/GGl/usi8g+fe/If5cGvL59Hi/tCL97cfcb/l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MYju5MeknIpxxEomDwVJ9D02LxtpN5NbMt68fB/4+IWq2viKyk1G22ajYv8AK/Vin868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ns/B++mKa9xOb23Jjif5X9a3WL7mLy+m9j3SK4aa4+QxzDY3+rmU04CU3/MMn3P+Wabv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65zb4/wBxyKk0jXbiDT4dl1fw4ResjfN/49WixUWQ8rl0kezQ3A+1TO3BIX1/rRaRwTTX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Hqa8kj+IeqxakijV5iDGSRIB6/StYfEzUIYp3aa2uBt6SL/hWixEe5zyy6qtj0G0sLcTz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KfYWUam5CyyJunY8PxXB6V8RmkiV5tOtX3AHMbsKv2PxEsY5zDJYXCM+5/3UnHX3q1Xg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0OysLNhE+ydvvk/MAahsre7jspMSow+bqGHc1gWnxA0hbZyZrmHqeYs1asvGGly2OY9QX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Vos55Yaqt0a8Ruk00/uY5PkP3Xx6+tEd1LHphiNtOoMYBAAYfpUEWv2j2JjS7tJG8vPE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LOTZ5QqflH3ZFb+tV7RMw9lUW6OY8f6hEPB2o+b/wA8f+WkJWvMPDMZXTYuD95q9T+I1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KfmCvLvDqyDTYvnHVq86u7yR9JlitTkS6e7fZR8ynk9PqaS3f/Qx+6YnB5B9zUentJ9k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WpLdpPsQ/dK3B/i9zXItz0jx39rrXWf4U2VjH/rL69iRlf5cruH9K9q8G2celaZoNoq4SC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wD9o0HXPHPw28Nr8wlv47l1+9wpr6MsVxfWajtJGK3TsJ7Hr0Ul4J4AxjIOehr5r8fSu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fa7XjP8AtLX0gkdyLm1+ZOh6CvnLxnHM37RVlkZzeWw4H+0tegeDgI81SSXY+lhIDczZ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9BqOG5tVmm3+WnI/1w2f+hVOHP2mbMR6DoaS1uNss2BIvI7Zq0eQRQJaHzdqp99vWmw2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fcLf41JbNATL8qffbqDSwJbG1PCfxdD/wDXqySqtu32Hidvu96dJBN9nGLmMcDqtSrE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94H8hcScfL2oAZcNcl4f3cZAkB+Wn3UkzT25Nux2k9D/ALNPkgn3Jgqfm9abMlz5iYRT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A89+PUnlfDW2PTdeJ/wCzV89BuODX0j8a/Dl/4p8BWlrYWz3E0c6nZH9G/wAK+eLjwj4h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0HHfymr3sPNclj53EwfO2JaySdM1aMbDkms+2S5jH7y0ljI9VIqdrrd8uCPrXUefYmXG48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0t4T5/5d5v8A0E1SMh39am+FOW/aV8JHP/LvP/6CaQU17563+01LnXbBPRGP8q+Vvjzr3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pA2JJlEK892PP6V9SftPca5p3r5Z/nXxD+1bq/wBn8I6dYBubq5DEewWs72izqjG+JRe/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P7y+YYe8uW59QOK9pzXFfB3Sf7G+GuhwY2s9ushHua7Dd706O1zLEy5qjE717L+yl/wAj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FXjQP+fzr2T9lEf8VLrp/wCnRP8A0Ks6z2Payz+BW9P8z6QgGZG+tfG/xHUnx34h/wCvt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MrfU18f/ABEQHx14h/6+3/nVUtzzK2xy0a1KooVadtIrpOFbi7PkrmvH0WfB2q/9cDXS7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fPg/Vcf88DUFR+I+kPgyn/GImkf9g5//AEI14Hs4r3v4Myf8YiaR/wBg5/8A0I14Kr5FB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jK1ZI4qIrVmJGfuGui+Fhx8QdB/6+V/rXPEYU10HwxGPiBoX/XytAkfSfxISL+2dM8xi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QT2yNbQbXbHmR9GrD+JJg/tnTPNHPlye/8AdrZuEtWt4vu43ofvba+cxPxs+pw38MHt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deajSGZbuTEin5B1GP71SfZIjcIY2YdfuvnuaRImS6fbK/8Aqx1H1rludVhkNxPmQFVP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SbOTdDMflb7pU/1p0JlDS/NEfm7owoiab7G/7mNuG+62P50hkcskPkLuideV+/Gf8KbI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3Rsd6nkuJFgXdA45XoQabLcqZ4t0Z6t1WgBoVPtDFWI4HfPpUdorg3O2RR+87r/srTt8J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pTbW3Vzc7ZCPm7N/siplsNbMz9ft5ZPDN6C6n/R5Ogx2avnXw1CUlmzjt3r6M1uF08PXo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GfWvnTw2V3SlpBnjqteZitGj6TK/gaOhJVUBKjj0pnnwqC2x/wADTvtpZdm1SPYUwypg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k03mRMVVTz/FXTfDd/M1dUeQx5/uGudDIQwCbBnsM103w++zprsReTv3GK2w+lQ566vT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Y6iWU8MOu6nSiSKyjxKOq/fWksorWSxYo/r9yTHele38y0QLLIOnXn+7/jXsnxJJMLs3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puH8J9aUeeJ2zCB8v8Eg/rTZxN9ot8ur/OeiEfwtTl+0CdsBB8vcmgBkFwR9oMtvORv6i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p7ae4YRqf+mi4P3hVi3uJALn9xn5zyG/3aT7RusXDiRRk/eFACGOCQJskVuR/q5P8Ksx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eG/5aM3/AKFUEsVnIse5IycjquakjsrU3CbcjhvuOwoEF/bS/wBnap/pR/1Den901+bt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exX6RXGngW2oZmnI8n/lo+7+GvzY1ZPI1O7T+5Mw/JjXXR3PPxOyIbeFpVkJ4G49av2E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sVyrxuRxzViyvQkQ3cDPWvQOA8K+GN+uo+JtEntowxkuY1eLHAfd92v2R0bUdQt9ItPN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e8iN/Nlr8W/2XHku/jR4W08ZlhutRiQqeg+brX7fxp5MEKD+FMV5rPdtY5LxP4g/4k83m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GP3kG7+L23Vf/wCEo0//AJayyWv/AF8QPH/Nas6z80FmP791GPybNXcVmNHNanrmnXNx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KlsyHpmug3owO11b6Gs7VbKC61PTUlhikXMhw6Aj7vvSv4b0l8506Ef7gK/yoKIbgb/E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/PitauY/4Ri0HiD91NeQ+Xbf8s5yOrVfTQJR/qdXv1/3yr/zWgCxbHdr14eyRRrWhurm9O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y/2rHMQ6p+8g+98v+9WgG1yIH5bOUf8AAl/xoANNs4JRfkxo+6ZvvKKlbRrBYi7WcQIX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2rC2maXT45N0z/6mcH+Jv8Ks33iKe3sboyaZex7UP3Arfw0AR6NoVqbKEgPDuUH9zIy/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ZciLULtOABufd396XR/EVqumwF45ocRKfniIo1bxFprWIBuoxvZR83H86ALq6TqSg+Xr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/QdtU7mLW0nsIhPp9wPO/jSSMnA/4F6VtW+oWs4PlXMUn+44NNmG/UbJeyh3/wDHcf1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NLif/rjchv8A0JVrwf8Aab1b/RLK1lsbi0mA3/vHXb+jV9F18rftWX/meMdPtAeI7QN/3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O0WfTcOUHiMwhFHiVdH8P2iHjHSvNkWNfPU5b2Nc5Xb/AAb0qPVfG9mkihliBk5/L+te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tUVPAVJvoj6/0W4txaqyzxsCmchwa0tG40pD6szfm7VkW/hfSbew40+3i+T/lmm2o/C3hi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yfPi/cR/8t3/u/wC9Xqw2P5Ymk22bWsHbpF7/ANc2/lU+K53xR4flGjzCHVryLzHjT946t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LT9Yi/5jbP8A71qhraJgS6lEs13pmR925LD/AIDG1W3sraVSrwQsp6gxisS5uNW/4SCwi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6feXawA/xqcahraff06CT/cm/wDiqqw0QDQNOuPEE3+ix/u7Nf8AVpt6s3/xNXf+EctB9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zCsvTtau/+Eg1XztLuIsQwp+7w394/wBa1f8AhIYk/wBZHcRf78R/pUWLuYnh7QJQNQli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/e7ZOmB3X2rQvbPU7SwupY9Sjcxxlh5sGP8A0FlqHw/4hsP7Om827jh/0mZ/3ny9Zmqb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pmO6hdzbPtCyDJOCaLE2E0e21aw0awhxZzCOCNOXaNvu/wC61Q+ILjUPIsIv7K83/TYX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i2+ldIehqlqb7r3R4/S4Zv/IUlMZUOsyp/rtJv0/3EV//AEFmrgfEGj+GfE/ij/ibRf6u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V/8Ad/2a9Z6VRtf+Q/qH/XCH/wBCkqWioSlCV4njsvwJ8A3ucJZSk+614P4w+H3hTwhq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wvJD8oG1F6CvrL4weONP8D+H5pZYrebUJU2QW8iBv+BV8eXNxJf3Ms8rFnckkmvPq2Wx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c3iar91FKAcniqes65DZT2WnLcpFqF87LArJnbx8x/Kl13WIPDumTXcw3Mo+SMcFz6VV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uD421uWSG7jTzkt/4Vj7LXKlc/VMxzKnhOWmt2cfcfBa7M5li8TXAlLfOa1rD4I+NJM/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zd67uqt3qC6RC928jQpGMmRTgipRhXyz2kPaQnys5WX4f/F7StQmtUIvBEivzCDmoJr3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4bS7A67IWWvrf9nDxbd+P9Dnv59JcyIqw+dO2JdvbivXJtFibPm6Y0v8Auopr0oU7xPyD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0XLmcT83F+KWsQg/bfCd5Hg4JjBNInxk0lT/AKVY3tse+6I196aV4L8MtpqLd2BQl2z5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54z+DPgvUtGnZbK1WXeoHQHlsdxSdBndS41xEFyziZH7KfxFu/Gmg3lhaXaS29g4Mf2t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wNQ+32o8q3l+9/q3b0/3axPAngXSPBUJXSI7dEZcN5OMN+VdJvxq1svqjH8sf41104uKs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G4mVe24v2ueP/W2cg90KH/2aoLbUIvPu/NiuIvnX/lizdvatSq1h/rrz/rt/7KKtq5wJ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FbhFYdnyp/I07SLiG40618mWM/uk/wBW+7+Grtz/AMeM/wDuNWbdJpOnaP8Aa9QWCK3g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+tLRI1pU51ZckdzmPjD4x/4Q/wAHm7iP+l+YqQ/7TfN/6DXyHY6/fW+oG7t7qaC5eTd5s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0nxO8bDxl4jkmt0MenxkrDHnhR6/U1wepapa6NbNcXMoRB0HdvoO9eRWr3lywP37h/JaeX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KW57H4Q+POvaVLjU/+JrCyLGxcfvMKa534qeJ7HxbrcV/YRyLH5ex0fqGrx2Kx8b/ABHlm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o8IZJExIcmtvwv4T1XwjYz2Ws3Ml1etKX3SdcVN3bU1wX9mVMwj9Wj7yNVTxXdfCbwdNc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0n2TfHbJb79q/e+b/ANBrhgp717N4O1dNB+H+nXdzC62wuuXXvy9RT1mb8TOawPJDeTsdD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ULib/kIWvluyPJbvuVG3fdxurovD3inRPEWvyyab4qDEwqgS8iQE/Mflyyr/ADr5F8Ye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B4U/4l80js72cnzR3C/0NJ4a12LWrYXCkwXUJxLCfvIf8K7HX5T5DD8LYfFUlGrzQmfd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5Yzp2DW5X9Vaszwfp+oW+j/6Xa2ed7f8e8zf3j6rXzB4T+Knibwg4+y6hJNaj/l3nbzU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/wDFjT/G9sdPl/0TVo/v28n8f+0tbwqxmfMZpwti8vTqQfNE0vGli02lpALGeZJZ41Ow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/wD5axXkX/XS1f8A+Jra1n/jzs/+vmL+dXa2smfFKbPPZDoVx4mUtcW0bLasuZPl4LD1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PlyWs2f7rKa3Rb/8T+bzYv8Al2X/AFnzdWapJdCsJ877S3fPrEtV7OPYanJdTzzRPhppk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SniMf89GrnvG/wAGNLm0y1VLRQWv7X7qhekoNep6F4bsl0yLy4miyHPySMP4j/tGqfiT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1zGDfQ8blbo2f4lqHRiWqskeW337P+mXG7NqD9UBryq6+A3h6bxhqFobq281beJfLyv+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fS/jrVL3wZ4cvNT/ALWDOg/dJNCvJ/DFfIF7fz3+oS3c0rvPISxkzyTXHUSi9D7fIMln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E3NX/ZH0+4t5ttrC/wDugVyNl+yL9q0OyuUiljMsKvlGI6jPYV3Xh34pa5oKrGLo3EK/8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y+F3xBtfF+j/AGSLSZPNs0VH+z/Mu3+H+RqI6m2a5Di8uh7W94nxH4k/Zp1bRtQsIra7u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/TbtY96zNQ+A/irS8/Z5DIo7GL/61foRrdvp1xreitNZyr5c0jDdGfTFaM2kaNeZ3BE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yg2fIxxMkfmRbeD/ABbBcX0S2wn8iTYc5FMubPxDp6ySXOnPGqJk+WSa/RDSPAOlXF7r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CDWZ40+Eunv4b1GcWiZER56Vm6MmarGNbn5/2viLWrAHyYtStf8Ark7j1/u/X9a09G+L2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qXsUoduJSx/9Cr7juPgFpz2wi+zxj5F681xOofs76VL4st4444mxauduN38Q7UvZtfZN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vVzHHHNqC3KNIpKyqoBZW3Y/SuotP2hdRYD/AEe2m+ReVAH8jXrmqfsj6Tc782URP+7i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Vz4fjm8l45ZHk+4zD5d7YqeVdYmscYu5hab+0Bbme7kvdHQyyOuTDLjbj/erVuPjT4X1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0x+4SVdf/QqzPE37KM2mCxhtJ7lBcXSx7VOR0Y9/92sfVP2XteiBEVzPx/eXP9Kjlgbx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+KHw9vUVJrlbeQABhNAV/maa2qeDdU1f/AEXUrCS1MP3y6n5t392vI4fgr4oe51GKOUv9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hB/rWRq/w48U6RbzSy2AnWLqQP8AEUezXRmyxCe579c+GPDN7byvGbechM/ugM/pWXp/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X5EZvevn+bQPEEEHOkXEX/XNaSHXdW00+Sx1O2kHVVaTH+FHs2Wq0Ge4zfBGylu2jjkJB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gBbxxsN3X1SvLdO+J+uaVd+ZBq00JH/Pdc/+y1uv8c/EtymZNVinx6Jil7Nj9pTND/hR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8rL2aua1X4NX9tqMdqqybiM/LXX6Z8c9QsrKKOO2tnVVX7pp1t8b47vVYrm6092ZQw+S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OFufhJq9haSXCvIoA7rWHY+EdaaHzMl8Hule33Xxv02/sXt7izkhDD+5U+gfEXwlbaeo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99By02eCzaZqtsTvt92PbFReVf8A/Poa+iLvxJ4Q8Q6hp/kzW3yP8/muorrD4I8O3I+S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TVKUupLpx6M+NbfVdk0rG3ePBxkVrp4zmsECw6ldWpfj5JGFfRifCbRntLl2gVfmP/oRrm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V3p6qVXfIR0/2TRzC9k+jPNtL+KXiDTMfYvEuoQY7R3bD/2aun0b9pXx7Y6hLs1+WURJ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tCunvP2ebZs7QtcdYfAS4uYbl4mf5JnT5T2FO6DkmjuLf9sbxpbwYuE0y7H/AE0t2Gf++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tTUre2hhvfC8E3louTa3RGf8Avpa8S1z4Iatp4jNtcyx7nxhs4qsPhd4gt/8Alt/45RaLF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bR8Ny38QvfD2rW3ycmMxygf+PLXV2X7WPw6vRia6vbEn/n4tG4/753V8T6f4U8QNc3fn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DTNW0/V7PIe1Zw7r908Uci6MfNJH6A6T8YfA+swRC18V6WWboktwsbfk1blprelX99Cb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8qdWz0/u1+bwF33t3x9KDm3mMuZIjgUuRDU2fpvj/R5f9xqZp9v/AMS60/64r/KvzXg+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Ncv7ZwePLunXH5V1ugfH3xrYKPsvie7kAHSXa3/oQNLlLVQ+9WijOoqcNgRkc49aLnToJ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Uj7tfGmn/tWeOLeVjJc211gYw8AHf2robP8AbK1+GF47vQ7G5zxlXKmjkuPnPqC00i2S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ukimmxVtUTZPMpELdH968A0r9s+28oLeeGZYtoGTDODWzp/7XvhGbVjLPaX1viIjHlh+9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tN5p88dhPsvZB8jffQN/hUdjZ36WUR822myi/fRk7exNcTD+0V4A1G1lUauYiYz/AK2E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UfCOoWduLbxHp/8Aql4abYf1pckkFywz6lHqUiGxgkQQqf3c/wDtN6in3mqT2unzPJY3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+RFWrLW9M1HVZPI1K2uR5C/cmVv4mq7qaCXS5UjK8xj7v0o99CcIvdDD4mi1bTDbyXN80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rP06e0+0TRQ3X7qNF5rVFv8A+gLUAtxPqEvsi0Xk9yYwjHYrXGLDT5pY5fN8v/np838V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5/wCg1Dq9hH/Z8v7v/OasnTogD5XmRf8AA2qNi7HmGu/DHUfEHxa0DxfJPatY6PA8AtSP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ep2+oRQXEPneZa/vl/ebN3eorbT5ESUfaJM71wSxPb3pt/byYh/e/8tlq+axLR6rbaxp88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XhfiCCa7/aEtZIf30S38P7z+Hsev4VvvBJg7grj3FQ2HCt+7xh2reNY4KWEjSleJ7wok+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v8dMtvNxKfJkHzf7LfyavEpNUvLEx+Xc3Ue9/4HI/rVuLxtqEPC6leRf9dBu/nW0cQluj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9oQ3nZjdcs3JU0iGHyWJ2A7W6rXk+hfEnV1soJPt0Uhct99RWjH8UNTWQRulpMGDdsVo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no/2dJNO5RVBTs1JNbIsGBNKvK/dauJ/4WUsdgfO0uP7nJR60Lf4g6Rc2/72zuYj8v3D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8DVXQ6yeCbbH++/i/uCnXHmi5teY/wCL+A+lc5F8RNFluPK+3XMEqdnXNXz4o02WeGVN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V2+1aKcX1MJYerHoWbD+0becxTTJLF/0zRW/+JrXGoYzFLF/Bv+dN3y/8BrIhvhNPmO5t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LfzfPlzH/AtV7Zw2Zyui38URLm405v8AXWEUg+ij+dZ7+HvCuqq32jRYlQ9xFnd+IrRtp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CDyv33++38PvWscTLuZPDwfQ5+/+Cngi9yRY+RnukpWuVg+CPhvwP450HxPYXdy9xbO8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3Nur04+WYT60ggHk+1bLFTMPq0E7pGN4w+G3h/4jziXUJZPNj+48T1+e37bfw0srT41e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ctdRQBkmO8o0khXtX6RtYWsg+eKN/wDeUGvzz1C0X4n/APBRg2sP7220W7SPd1AWBS7f+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W5UaFmfTifsk6hp+n2drY+IYQkESxgTwbeBWTe/sz+NLUExzWF6v/TKYKT+a19H5mE3l+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APE1H52oCYjzR+Cf/ZVSxMonPPCwbuz5TvPgx43sg27QZpP+uLq/8jXefss2z2niXxDF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W6g7uRXth1G6yf3Xm7K8c+DWsPD8S/Gsq2zSmR2+RW6fvD7U/bue534SgqcKij1R7/Cd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8cS+d498RDt9rf+dfVlhray5Zo2T6muKvfgv4c1fVL+8e7mjuLuUzMS3cmuulXitzx62H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YKCK92uf2dLOTJstUI/30BrFu/2e9Vjz5N7BL/vLiupV4Pqee8NUR5AbfOa57x7CE8Ia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/wCDHiWzzts1nHrE9cJ44+HHiaDR7uOXRLwgxt/q03VXtE9mJU5Rep638Gf+TQ9J/wC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GCkGvo34N6Tcx/s06dpstu8d0lpJG8Drhg29uMV45f8Aw91+2z/xLbj/AL4oUrl1Ito5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smZLi3eJh13KRVIt1rTmMLNbjiv7s1v/AAyT/iv9B/6+U/lXMmX5TXQfDKX/AIr7Qf8A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/iS0SazpnmEk+VJ059K2rmeFbeIELgsn3lrH+IphOs6duXJEcordkuP3CgI20MnRc96+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wv8MrkWsl0oXZnB+6SO5ojtEN0+x5B+6X7slTu0EkyFkB4/iXFVxFafaWIWIZiHSTFch1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XDj5h1waIRP9kbEkT8N95MU6GxjUykSuPmHR806C2cWjbZifvfexTAazXK26fIp+79ws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MMp5PQilaOZbZP8AVnhOxpZPNE8X7tDye/tQBXNx+/O5GHHdfrRbSQsZwSBk91x2qd3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PQ5qGKUs0u8OOfTND+FjiyhqtpFLoN5hwf3T9H96+dfDkfkCTCufoM19EX8kA0O7ySD5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rKySBcfnXk4zeJ9LlWzRbMkyyMVD8t3WrbTyLKqOh55z5dNVW81lXsQfvVrxyuWQsCcI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imeKGciSL+a1ueCJrSLxJbGSLj5j3aq3ny/2hFF5SffXqitXdDytP8TxRWmnx/8AXSP71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4a1VKDTOotrmw+znmP77ei/xUoghn0+LyumyP/V/LVi2uP9Hl82KT77fwf7VVzBZSWEQe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EV6aZ8jy2Fn0//SIvKu5Ivn3/AH93Y/3qX7NcG9J+0KV2/wDPNakFvameLyv7/wDz29jU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r/d2cnNUKxFb/AGvE3+rl+f3X0/2ai+0TfYZc2v8Ae/1b7v8A4mrMFlKs02ybPzdGSm/v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AsAv8W8f7qT76/wbv/iqkW4tbi4/g+433021DPcS/uv3X8a/x+9WfP8A9IjPlSZ2N/BQ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67O30Nfmr4ouNviTUYv+nmT/ANCav0qtp4p57sSxfvNi/wAFfmb45uYrbxbq8Wf3ou5v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zsS7pGe+oLZo25xg9aybrxH5qtFEMqe9V9S0+W6dWDkKetSRaSLOMSAZHvXpo885H9i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2jfCkJeSNYpmnJj+98qmv2QbSLlcbdWuxx6Rn+aV+TX/BO2CI/tD6fczSBFt7aRuR1zxX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Gy+gfjtIDXks95mJq9nrCXGlQpqcL/v8Af++ts/dUn+FqvCTWoesWm3Q9ppIv5q1M1G4z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k/8AHSv/ALNWpUiObn1DVRr1oJtK4EMj/wCjzq38W3+LbWl/bYj/ANbp+oR/9sd3/oLU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naqP++mP/wATWjU8xZzOn+IdPGvaj5s0kJ8uP/j4hZPWtq31jT58+VqFv/38FQ6b/wAh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+S/8A16uPZQyD54o3/wB5QaoCloEyXP8AaMiOrg3TfdOf4VrSdtkLt6Amud0HQ7KSwllN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fxn0qxd6FYRWc7rvDIpIPnScf+PUrAWPD3/IHtfdN/503xG23Q70/wDTI1V0bR5YdHsPJ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/wCsdW/h/wB2ofE9hqDaPLF/aOcvH/yxX+8KLAdFWZr8MVytmrRI+LhPvJnoGP8ASlEG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l/66Iy1n6vcarBPp+dPjl/fN/q5vvfKaLAa7+H9PdMPZQf8AfC1ly+G7D+3LXykkhKwt/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n0q+NamjYiXSrlMD+AhqzrfxHbv4jZZLa8j2wr96Bj1Y+n0osBojw2yf6vVdSj+txv8A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3vJbv4j6jDJeSXi2oSFZJNv93J6e+a+sNW8aaXYafc3Ul75AiUn94rLj8xXwpq+rSazq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3O0xJ9ycV51d2R+mcD4SU8XKu9okGOK9K/Z5s9RuPEOoX1rp32yGBRF/rljbcT715Pq2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cN8ijgf3j2FfVn7NXhw6Z4BsLuRcTX6i6Ykc4PT+dcVKDkz7ni3MIUMC6K+KR6PqOu3d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oKBC2TEY5e3+y1XtO1i10/T7WGWK8i8uFU/49ZOw/wB2n+Jfl8M349Ytn/fXy/1rWr1V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ur+INPuBaRf2hH+8vIf8AWPt6Nnv9K30voHGYpo5R6o4asvWdkl/pEZH3boN/449W5dHs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PqYlzVrQixWa4+0eKLT/Zs5j/AN9PGP8A2U1q4H+c1yg8LafceL5j9kMQjso0/duY/mLS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jUcWfKvb6H/cm3fzqmOxNo533euS/wDTyE/75hWr44rk/DujXcFvqHk6rJj7bN/rI1bo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vbaVdTrewSmOJnG+HHT6UDJfC0anw/ZGSNXDwB+V/vDNV/FejabNo8iyWMDF5Il5hU/e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ttE0+Mw2rlLaNCNxXooFN1/UtQFvBG+m7s3UP+plU/dbcf8A0GgDQPhvTNpCW/kk8/u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eG4/7c01Y77UIgqSPhJt390d/rWideIfEtpdxAcZMeR09qovrlpJ4gjJZ12WzD5kPdl/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fJ/q9YkA9JraOT+W2ufuB4m0+38QXcWoafdSxps/eWrJ0TP/AD1rqY9StpPuzr9Ccfzq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xJ1mbp9MUmrouGjufEOr+INQ8QahLdahdyXc3/PQvu/CoIjlf8AGvRfjF8Dr/Q7i81z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Qj7/ALj+teAX+n+K/GH/ABL7u0/4R/T9ivNcfxP/ALI/SvIqxcW7n9DZDnuFxGFjRpxt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BtvrniaPUNXupJLa3K/Z7a3Hyrg5Jb1r6F1n4jeF7nwneWNjI/nND5cam3wNwH6V8ixf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F8S3Ek0kqxlfNbgevtXR6X8H/HHgXXba41nUJW08f6wMxZWHasonBjPquIxsfrMZKf8A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tIg1zVrWxu/8Aj3mcK/0qpmud8caxeaNo32rT4ftV0HUJF/eqD9BxcYPCyhc+1fA8Wl+F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sbcR/vB9xNqdq8k8fftCa7qOpvDokz6Zp8PyK6f6yY/3m9q+VdO+NfiFbfyr3QboxD7/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kVoQ/GnS1H+kWN9bHudhP8AOulTdrH5dl2UZdSrSrYipzt/13Pt/wCDPxxsfE6JpOrm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eIp/p/tV6f4ggiuLeLzovN/fx/8AoVfnFb/FXw1P+9TUBDLxwyMGr64+Bvxhm+J/h+KH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hR7jftZ1/hz+TV10ZtvlZ87xJkuGop4rBS93tY9tGnWp/wCXWP8AKqH9nxDxBzx/ozfx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M82ZP/XOQGqg1DGsTebaXH+oXom7+Ku+x+bWLraZkHy7y6j9lkyP1NZmj6fqKfa5U1DI8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g/2fStH+0oP4hJF/vxkVR0bVYbmBh9ojUvJIAN/X94+P5VnYsr+KNSvtG8NX13dXNj5K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bTx95ua+XfjD8e18WosElwmk6LEcCJ5MNI395q9o/aQ8Kah4w+GV1p+mXP2a/E8ciN+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C/2KYUkSbXbt9SuepaYsRXPVu1ZH2WQV8Hgm8RidWtkeMXHji/1yc2vhTSZ9RuJeEuHi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1b4VfA23vNSTUfGM1xd3X3gs1tIkUX+6K+ivDXwe0fwxrekpbQIgihmYbR9B/WvTLe0i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LCjFanp5nxJXxqdOlt9x5t4O0fw/p9xq32SW3/1yp/wEQivAPidcQz+OdVMXTzTX0p4n+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Gr/AGhd28svnf8AHvGgZvuAV8j+IPL1PxnqWrQzXEVrcS/Jabx5Y5qaiSPX4OwuJWMlX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q/ca9f3enQafLMTaQfcjHQVnU15ooVzLII19WNcS0P16pTT3DODWJqOhKNQOr2h8u+QAM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PrPxGgEjWWgWcmt6jnGYh+7Q+rN0FZuk+IviJdTXKN4biIhfa/ynirjqeNjcwwaVqjXM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o5R/y0rZ8LajJpHiPTLuFmHl3Me/a2PlzzXI+IYvEng6MXuraKxtLiPeVtRu8mT+KtD4d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6YNP0i7OnpcK805XB2j/AGa2hFpnBLOcFXwcuaR936ho0X+gf8TC8/4+o/8Alszd/etT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je00an9flrnP7fh/4lfmxXEX79f9ZC3vXTJqlsx/1yr/ALw2/wA69KOx/OlSzkzIW31Y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EMP30aP+KT/erQne+jtd62kcj/3Ipj/7MtPtZrea/vpIrmOZmWNSinJXaW6/99Vdm/4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jWyMTA8PazdNo+n+bpF0n7lc7dr9vZqTV9YtRPp/m+fD/pP/AC0hZf4JK29FTbpVkPSF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iz/wj8EWlaTL/wATXfveT/nj8rD8+aUnyxuejgMBWzGsqNFannn7QPxFi8UatBpmmzCT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evIwOKeRxVK4uJbi5j0+0i+16hI+xLdP/Qm/2a8mbcmf0nl+Fw+S4L2beqV2Z2t+MtP0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Zlku5fLcr/wAsx/CTXv8A+ytaaP4X1LXYIZit9qMiy7JTneV7CuH1H9mKNvB1zql27za3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p+UVy2hand2yRSM72ep2jFXYfKY3FJXhqfKfXaPEHtcHzW/lPvCf/kIWH+5J/SrbRI/3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FPxeuPFOp2GnatfLZ3ixvGjSrgTOcbTn1r2pVv16SW0n+8GFelCcZx0PyDMstr5XVdKs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unyxXweyik3XMjfNHn+dU/E/g3T59BvIUimtw8e3EErR/wAjWnYXGpot2F0xJx5z/wCr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lf3TWZWbSriLJA+Xae9WjxbtkQ8H/Z/9Tq2oRH/rosq/+RFaqU3hnUj4h8631OJMWhUe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LLXQf8ACQ2uP3sVxF9YW/pVO28QaSdXm/4mFv8A6mP+Pb/E3rVgisum63DnK6dd/UP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bTUI9HtfN0mOT9yvMFyp6/7yrXYpfW1yN0M8cqnujg1Do67dLth6RKP/AB2lYo5TV4Ee9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MZS6ZhtUP/wAsZP7rVX1rWNC0eykur8S28CfeaW3YY/8AHa7C/Gb/AE0ekjt/44w/rXmX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9v8AeX/0KspqMVdo78vofWcRGm3a5D4P/wCEU8QXGrTWl3by/aJt/lyfu2+4B90/7tS+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GLzyvL+4v91v4hXy4QcGut8P/GGXwfYG01CKzmtPl/4+P3bf99VwRqJn6djeDK1KLnhp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z/CTS3/5ZD/gKgVxM37P+k3PjKcG1jMaWS/wr97fVaw/aX0i5/wCYc657219n+tatn8ddD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rfKKnIEn8X410JJnydTIsxpu3s/uM/UP2ZdHud3+hoc/7A/pXBWP7K+k3ei20gtIvNP+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86fBpEsunahJdXf8ABHcWu39a8d0j4jeINHvDNBqDyK337eQ7om9ttRLk7npYLhrMcXFv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7JNpBqGlxxW5T7RNInyEj+Ams2//AGP7mHcYZLtP+2n+NfSHhD4w2/jvXdGtJtOWC9gl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Gy8f99CvV9u7/W6VN+CKaI077M+bx2HxGXVfZ1on5zwfs3eIp4b4RX8zeTcyR/PEp+7+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eK9EszMXimHnJH+8ix1bHZvev0M8OW+kw22pma3mi8zULk/voWHG8juPaqPjTSdBvNNt41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YZlU/wCtWq5GcSxJ+ct18JvFVnPJv0yOUZH+rdhmsubTtfR7yD+xbtGt2xuibJ5QHvX6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lYpHFJnuhU1ylj8IdLn1nxFm3UDzoQMr/ANMR7UcjNFiT87Lfxb4q0qAr9r1WzhH8Miuy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vP8Au9S8z2mgB/mtffPi74DaTdaBe7YI87O2BWLd/sx6Xc24ia0T7i9UX0pcrNFiD4zs/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m+zT/AO9vB/RhV7TfjfPZmKQaSE/vxxTsP/HdtfQOqfsn6ZJ4naOGyiSKOH+BCPm3e1Z2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4iv0yKnk8jVYl9zzG3+N2hy4F1Z6lBMj78owkH6tmtuD44eFLriS9mhP/TxbE/yzVdf2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gNwPMhV+me1cxqf7O/iCz1eC1UyHzLeSQbk9Cv8AjUuC7G0cS+53Hh/4g+F/Pu4Xv7Nj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P/0Jak1C50TxBfxfZPsctpbzLv8A3y7nryy9+BPie1zmBZAPVaxo/hxrK26SiMDeoYKM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Yi+59CP4X8M3eeMf7g3VnWPw10bVbeVnaOEq+PmwK8MPh/xBpGzy7S5Xf3SQ1etdU8Taf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yalxubrER6o9B8Q/BnQ7ya2jgnilkM2x8YOxfmqon7PVtdQHYU/lXHxfEvxHaHBvJGx2m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r5+/5EsnqVK1HJJbMpVabG2/7P1y8LvA7Jl2X5WP8JrD1P4Na1ZTwqkkr75do+eux0X4+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9lFLl2b5W9adP8bPt9xbPLYPH5U247WFHLPuPnpHH3nw316JCohfnjJrlbXwzrsKSzSQ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Zq9+ufjppM9s6G1eJx3ZaTw/8Q/CsWn+XqFxEvzM/zoe7UfvET+7ezPn+a21UMqtZSOBn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Hu8maMjqK+lLq/8ACeo6rYm2uLeaIFt5RgBWjf8AhLwle27yie22uBhQ4zWiqSW6Fyroz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FkkS6uEDHjBNbUHxF1/T41S212+gIORslYfyNe8aF8HtHvdEt5AqgupNZt78BdPm1RI4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7R9jRQdtzhtO/aM8d6cgEfiS4lA/57hJP/Qga6HSP2uvHNpPLJL/AGfdB9v+tt8Z/wC+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aW7FX+mKyR8B9Q/siKaKb/WIr01K/QWqO9P7aesx28kOpeHrKff9029w0f8ARq63Tv21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tRhJ6/Z5Y5QP++ipr5qn+DGtf2wYUnkcRwq/86i1jwFrmkQSsELbEzytF4voRzVOx9c6R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i6FxJqNjGXXZ51pnH/fDNXRQ/tEfDrUvJ2eJbWImZeLhTH/MCvhU+F/EdnxJCMH0Q1l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LEbCT933p8sWQ2z9K9P8AHXhnVAPsmvabPnpsu0bP/j1XtPuIp7eYiVOJmr8xLjU5oxiW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NM8SPZH9zdXtof+mcrpj8jS5UJVD9ObrlrXv8/9KnKg9hX5s6f8X9fsLgRWvijUYfKf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muy0/wDaX8dWg+TxCLkDtcRq2aXIWqq6n3BptsJLCIkDv/M002IGpJhRnymyfbcP8a+R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EGJo9PvB7oVJ/Kug0f8AbWup9QEt54ehAjhZCbVmHzfjS5WaRqxPp65sIBbvtVlOD/FT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dwNo4rwe3/bI0aS3b7XoVzACDkq2a6PSP2r/AALd26GaS+tuBkGDOKzcWX7WD6HpgS7N/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+8M/1pusCd9KuCY4XcbfmAINcpp/x68A6leztDr9tGNi/wCtBT+dbV18R/Cup6XOtp4h0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fzNTqhXgzb+1ysf3sCg+sbk/+y1LpOtPZi5AmvkHmdIw2PuipY7m2biCeOT6Pmo7KJn+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/uirvMz9nAtzePb/T/LEGrTJubGJDu/nWrb/EvWkX/j9t5x/txj+lc5cW/Nr/ANdv/ZWq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ayRLoQl0Onsfijq80OJbOwm57Fl/9mrUT4p264juNFKHu1vLn+ea820iD/Rx/wAC/nU0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/wD7LVrETRi8HSfQ9Pb4maJEPNdL2DYm/wD1TP8Ayr5B/ZJ+HuueGv2hfFXjfxeh02LU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wxkl4/8AHa9sv7eX7BN+8/gapxNd/Z/9YmNi9q0WJkjD+z4PbQ9ssNdsNQnf7Pq9nchQ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30avRS3KXcuwwum0bTv28/gteAWDXEMt4rwxPl1PyHFPvNUuLcRFEmiJkUHy5K2jiU/iM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bzv3uYv++HFeN/B+4it/iT42/dSffb+Dd/y0b0qKDxNqFh9y7uo/xY1R8La2ui3N9e2k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dT8xNa/WI9Ap4CcFLzPbVni+xD/d60k8ERt4T/trXmUHxP1Ca4+yl7aeLye4/wBqtC7+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FvL/ALjYrRYhHBPLap6N5H2eePyi8XztVnzJvtG0TN93Nefw/FC2OPO0yRD6pLmpLf4n6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tsY/vMRlatV4vqcssDVj0Oyjj1MO6LqTkAdJBmn2dxdyxukzCYjuvy1iWnjrQ2d2/tYLn+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2E8btBqNtLu/2qtVezOWWGkviiWNOEWj283lRXHlSO8z+Z821jVz+2I8HzYpPL4+eqv73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dMJfI/1Tn7tbrETRisOvtIsynTrpSsixOD2ljBrGvfh74X1XJm0ixlJ6sEGatzXEY4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tjPFn+4a1ji5omWGg+hzF58CPBF0G/4lXlk945WH8qytN/Z50HRtUt9Qsbq7huIHDxln3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QRTXEvlS/wAC/wAdTiGZfuytj2bNarGSsczwkOxyfxFuP+J3pkMUXmy/Z5f/AGWukFzJ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51Qv/C0Wof6X5376NGRJP7i1f8AIm/s+LmP+GuKpLnlc7aUeSPKPuLwmRN9tMOR0+eq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Ur+7/wCWkeO9Sym4WVMwowz/AASURSuLts2rf6v1z3rOxtcihNgZrjYIxyv3eKbaQQmB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71SC4haW53L6dY896htfsBifcYx87/7H8ZFMY37PKbaL/S5P4f9Ztb/ANlq0BN+6xL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+3s1V/Ii/s/8AdTfwL/y0qae2lIi/eyffX/0GgBreeZuit9Gx/wCy0kfmgyboCfpIKnig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yyIz8KfrmgDKvmj/ALLuh5bg+W/WvnbQExPMBtAz3r6P1SN10+9BTkI4r5x0lyk0gPHJ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6TKtmajxOrs3B+lWrR5Sw2nGKFhRoQ2SCe9TafZRS79915eO1YxPZZqaMmonVbd4I5Jw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T9R1RvEJiulYL5m4K6Y49M4rD0aGaz1OOQyxJFtIwslHh2S6uvFMA84n98QfMORiuuJ5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ymlFq+Y2+83Rx/eoS4AsU3xv91eq5qWztbhbd8iNvmPT61Gk0kVgubfOFX7prujsfMMZc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v3/8Ann/st60q2to94vy/wdjt9fSpLm/G+33QSgb/AO7n+Fqf9qgNwpZAvy/xR4/lVCGx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fezw2f51HH5620oF0fut99FNSxpbGebayg8fcakjt1MM22R+/VhQUA+1/Z4v+PeX51+/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F19oi/df3v8AVv8A/s1GIJfI/wBb/dpR5wni+5/F/BQBdWQ+ZOxglBIUHK/73+1X5b/E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P/T9N/6Mav1It/M+0S/7i/zavzc+KvmweO/EcP8AyyS/ndf97c1ddDc83FLY5a0gR0Xc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bBchfqKg0tZZQRuCrXVWPhrTb+3zdX7Rn0C5r0jzjD/4Jd6Mt58Y9VvnjV1tbBh8wzg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S0hlJ3Qxn/gNfn3/AME3tPvLfxP4v1Sws47rdDGrGR9v+eor7yGr6lH/AK7R3PvDIDXju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6fw/p0niqBfskeIbRz+7TbjLAdvpV1PDNrGf3M11B/1zuZB/7NVC11j/AIqnUDLYXEPl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J6fStUa7Yj77yx/78Lr/AOy0E2MnT9Hlt9f1HytVvPuR/wCs2P6+q1qiDUVztv45P+u1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0bxDp93qmsyf2haeb9pVPnmXd/qwen/Aq3OeeaVgOe0f+2U/tCUpZTf6U3eSPsB/db+7W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JGfSkfb3iuFOf++gtP8ADhzpIfvLNK3/AJEar1y3l2d2392Nj/461SBzfh7WJ00eLzdJ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jV+rE/wALVPrGr2lvo+oSy+fFiFv9ZA6/+y1r6EuzRrMf9ME/9Bqv4g/5BE3vtT82ApoA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Rfa48hF71R8R3tsYbRPOTMl3Bg59JVrc8gXA/exgj/pou6snWNHsLi40qL7LBxc7/ubei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6Vn3nz63piddolk/8dx/7NTjoFpuzGssJ9Yp2WqE+gZ161MWoXkWyCT+Pf8AxR/3qwb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P6h/wBcIU/8ekNM/s3UEzs1Qt/11gB/lXIeIPEOq+CLfxDq13d2c0Vu8aJHIjKz4QHj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KVaahHc5D9qDx1FpeiRaBbt/pV64km/3BXy1mtD4heO/7d1q81vVbpYlkclfMOAq9gK5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Fa/hGn6fcf8ACP7/AN95fys/515lWXPI/oHKqVDIMvj7V6vVnS/D7wP/AMLQ1ibULuL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Pn2/aJAG+avtXwN4Ih0fw/YQxXd5F+4j/wBXOzdveuB8PaNp3g34d3tpb6LfW5+yPGoF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65b+IdL5HneT/wBd0aP+a100oWPyHPs1lmOIcl8Jm+J9Ou/7Hiih1u4/eXtun+kQo3/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31xc7LyxuB6S2si/qrVl6/rGnyzaLCL+3/eajEx/eDoqs/8ASuptzF6x/wDfYaus+VOU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UP8AZ9nN8kz/AOvZflAA7r71qjW7y3O6TRLveP8AnhKki/8AoX9Kc/z+KIx2hsCf++p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5S28Tj/hINWM2nX8eEhT/UH72GP9a1Y/EGn/AHXuGib0eNl/mKTSG8281mT1vSuf91E/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8H6pZSaPvW6hbzJp5OJVP3narfiW4i/4RzVMSKd1vIOD6jFM8L6TbN4c08NDE26JT90d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/T30SdGs1PmPHHwcfeYDtQM6C1/cwKpQAKMcVWvmWW4sFx9+dz0HZGqm3hmzRf3T3MR9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zLqOnrFql4m0ucNtP8ADQB0i5wxBA5qpCjPrV0SwOyBP/QmqAWGpR5Caj5nH/LWIf0q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Nvs327EywYetAG/PY28obdbwv9VBrK0/w7pssE7mxgy0znIXHf2qwk+qop32sMnH/LOT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6aVG0umTZYsTsdW/iNBSMrxT4X0m30DUZZftEMUcLf6ud1Xp/vV8h+J9Zi1bUJTayy/Z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zba9M+OXxsTxITomjOTZA4nkU/wCsb+6K8UFeZXmm7I/ceDsknhaf13ErWWy8ie3uJYWV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RXYah8UrzWtAk0m8EF1kqwn3fvF2+1eMan4yufEGo/8ACP8AhXFxfOQJLlf4B7VpeHPg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X1K8muJZkIUSMSpY+1cJ9VjMZgqmJp0eW8rnTbvesrX/ABhD4I/s/ULqLzYftKwvIP4O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wt4Ih8c6h/Z93F50Ue6b9Mf+zU0ejm1eNDCVJy2R1vg7xz4at7fytQ0SO7tZHab7Rbp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L/wT8NvFvh6eazks/NdPufKkqH+7j8q8It/h/f8AgbTkV/Mn02aRhG//ADybcflpIpmt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Nap8p+f0spwmcYb2+ClyVPwPcZ/2TfAmoW8X+iW/3F9K6j4bfBDQvhVq0H9ipHE1xKDLh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SsD4S/GHR9Ylt9J8Q2VvZ32FCXKoqrJ7NivZZ/D1r/bGn+T5kX+sfiZuy/8A1666LTd0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ZfP2Ffqb1VrX/AJCN3/uR/wDs1NTQ1i/1V7eJ9Jc/zqjbadeC/wBQI1QnDqn7yMN/Dn/2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by9Ky9KiSbRoWmRJlbcdre7N/hQH1WP7k1tKB/ei2/yqp4euNQt/D+n+ba2/+oj/AOW/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Ji69oWnz6cN1nCqyXFurlVAJHmqKp6vqPhnwvzqGoR6f/wBt2/lur5d/ag+NPjbw/wCN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P7K+XyPs77V3cH73+9XgF18R/F08nmHwxPK/96dmauacj7XLMnw+Igqteryn2d4z/AGjNF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3epXKo0fmTbUhGWHPPzH7teYeKPjj4x8Swsj35trY8eXZjYv5/er568P+OPEuoeJ7XT7zS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8nyNu2nNelDmuGdV7H6tlGT5RGPNQXPJb3HF9xaWeRi8jAl3bv+NV7jWtPsopDPfQRhSM5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FovGViumyXv2BS4Jm37cVd0/9k3wlc6US/iGG9uX2/K9weuaxvc9vGZpDL/cjC5nN4o02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aOQ9HDq36VgN8Om8QanFPrviqTVNP/59bVSg/wDQq9ln/Yh8I39ufsmoL/2zlNcZrf7E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l6zcwwtC0gdZTjipsfNV+I8PWXJVpyRriDRPD+nRWvh/T/sn9+eRF3PXXfC/4nxeFtQM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/DybP3ie+a8w0n4c6p8N2uNN1S8kvJWbejyHJ21doTsz3MPgMHjMHaC92R9h3+j6J448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3ayQt/tdv0q54R8C6b4e062jsYEQLGgL4XJ+Wvnn9m7xM2oeI/Emjs9zDZW9mzTfwxJJk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n4t4v9LuPuL3r1aSTVz8HznCrL8VLDwldIjnt8T2Hf8AfN/6A1XsViX+n6h/bGleVqEf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7J/u1eEGsx97OYexZf5102PnEyvbaNp8+oah5tpbn51/gH90f40/UNHtLbR9Q8qLyv3Mj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1i3HiiXwvb6tqGq2kcNpHN/rPO3fwCvn74v/ALUcOowSWOm3Uemab0eSVwJXX2FRKagrs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PlpuyW52/xR+MMHhXSotK0DVJpdUMarMVKlI12/+hV873V3NfTvPPI0srnLO5ySa8/v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m2V1q8v94K238zxVHT/FEv8AxMNP8YeXFFcJvh+z7l2Y/hrzatZ1NFsftWT08ryKPsYT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rrXdQGkeH4v7Q1F/vOP9XGPUmvdP2fvhLqnhWS7vNT0s6pqCy+X9oWZd3+6oP1rwz4ff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BUun/wDbSFt351694Y/bLsrNJBJBYzeY24lH2mlRtfU83iDD5lmDcKPweT3PorX48aB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nPyK/8mr5a+PGn2nhjxh/aun+Z5VwipqFnsZWT/ptjvXpl1+1rY61ot0lvpqLcsm2OZbg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1a71zUJr29mae4lOWZq2qtNWPG4b4fxtPF+1r+6oka3GT5sMv/bSN/617B8Of2hdT8OCO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DAE3/LaMf+zD614xAkVnbuMhIwc81Z7VyxlyO6P1LG5ZhsfSdOtG59v+BfEGm+KdLNxp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KfmXnoVrX1f/AI9kH/TVPT1r4NsNZvdEuhcWF3NZzKch4XKmu60b48+Ibe4tf7Q1CS7i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ztuFd9OvF7n5Dm3BcsPGVWhP3T7FrJhgifXtR3xhv3UP85KLbTrs28Uovz9xf9ZGGqn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OJbOWLZD/rEZW6N/jW8XzH5hOlKm+Vl260myaKRms48AZ+4B/Ko9N0W0hsrURxSRYRf9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b6fU4tMvGa1ibbCx+WYHt9asWmoTx2cYfTZmKoPubT/7NWyiZ2ZRv9Hf+1dNMeoXsfMn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Ka86+Num3sPha9I1OS4jB+5PCu4YOeqqteoHUYjqFr5sVxF8kn/LFvb0rzb47a3aR+D7u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L/i61hWXunuZOv8Aa6X+JHy/isXxB8N/+FgW8UP/AD7zK/E6xty2O/WtuuU8aalr2lC1l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3KyDZn/d/WvH6n9N5jCEsFOM5cp0h/Y8MsG6KPUIvq6yf+gmuff8AZc8QWGqzQWurX9sE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ZZ/EXx/pn3/DF2uO8Dsv8q07b9pXxTpJxcadrNtj6sB+ddS2PytYaprGji/6+8xrz4Ze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iB57cSqHWXDcE9Oea73bjtWLN+083ikJpeotfbp2RVWa3HXPXP5/nW/iueS1Pu8hjXp05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w5c8Hafd3/jDRIbSL979pV38v+FRyzf8AfNfdVv0r5K+Auk22rePmFyrMsVqzDacc7gv8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AP3V3cRfV91d2Fvds/LuO53xcYofpEIaKTBXBuLhuGz/y2b0qDxFp8F5DZRyRRy/6ZC2G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Hw1pOo/YJWXU3Yie4Hzxg/8ALaT0p2qQavbzaePtFtKGuV+8rL/Ax9PavQ0PzHW5dn8M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59ViUGsbTfBtlbXurSILiHzJlb91cOnSMD+E+1b0E2rKCWtLeX/cnI/mtZtprt68moht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lPbHcik2rGiueAfHDxRqOn+J4tPtNQvIoo41k/eTbvmpfDPx+1aORLbW5IWt+guVtd7j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/ADrB+N139t8b7/s80H7lTtnTaRya4XNeVVq8r0P6CyXJsFj8oh7eJ9A+L/ixFoH73T7v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SW6Muz/eXdVfwn8drLU4fsWr2Riu34S4Rgsbf7wb7v8Anmvlf4bT+ILifURrd1HN5e3Z5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3cOnW0tzcSrFDGpZnY4AFRGtJkYThPLa+EctfU+m/GHiD/hF/A5/0CSKX7LGkMnysu7b7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VtP1eK7l8vUPLSREjuP7rYyM/wDARXP+H/izL438LzafFNcSaVbv+5Mibd309qrdKbqX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qM/be+m9PQ9/8JeOfC3isi1vLZtMvm48qTmOQ/7JrofCfw10iTw/p+FiOYV+6RXhnwm8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fqsvlw+H7P5/L/iuGr620a3i/se0/dJ/qV/lW1P3z8w4kwmHwGLdLCPQ801T4QafPqlg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0rN1T4C6XOGP2UL7r/8AWr07XtGsHMM8872MKRuzSIxAyNv+NZHhfxR4d8Yzy2mk6/Nc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M/8AtDNbezifN0aOKrQlUpRulueKxfs0adLYfLbKvJ6L/tVyev8A7J+ny3FoRCMmU/wD0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JOtguy8Y8n7w96Ze6XeLPZ/vIn/en7w9qr2Bz/WJo+M9R/ZHg3KIlePPoWH8s1x1r+ybf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cjZcSRjDejkdx7V+gdxpc8J3fY45Mf3JAKwdEjeG0ug2jTtm7uDlGVh/rnFS6DWxccU1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88RaK9mIJZj59wIRmLdn5WP9Kyp/gl4pt0bdBExH99Cpr9CPGVlZT3fhxZrOaPbqi5/cs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q+NM8OSTAPPBHubpIdn/oVZ+zkupqq7lqj8wbbwR4l33bHTnIhlaLMZ7gkU2/sNc0iJd1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7dTmv0h8M/DzQLm21BRJZyGS9mf5HDfxtWf42+C+j3MWiutsjBtQiz8uOMNTUZDWJ5dz8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0k5trvUrcj03n+dWY/il4ma483+2pz5fd1BZfzFffHib4Q+GdG06e6u4Vgi/+vXnXhz9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5bVobvzrneihQW27R/DWGqeqO+nKpKHtEtD5lu/jt4subcQzX1ndxejQkN+jV0mkftCa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Lb3aRKFBE+Dj/vmvX/Gv7LFhaGxMUGD9thR8D1fB6VV1D9ki1bOxWX8KfMuxCxLizgdP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1T6Dd2x2KhRZFf8A9mqfUfjP4Uu7eUPbXEBP3d8DH+L/AGanX9ly4kgvPJkZfs9yyDGQ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Zx1zS7iwljunYXEyw/Omdmay5UzZYzuelp468CX37x9XslJ/56gp/6EKoaRbeEb+41CYX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VkGf6V5tqn7P/iyANtCzD3TFcxb/AA58Q2jTmSwVjE+zdyKXJ2ZosVFnu+p+A/DN7bf6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P/D+tZ9x8HtGugcJjPsDXhWo6Lr2lXERkhubb51RPLkI+atGPXfFVjB8t5fqB/eOf51m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beqO9t/2fdOuLa6nXHLsOlc5qn7PMNrf6ckSpmdyN3APSqWjfF7xDpdg8Bv8Hexw6Zq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6ubWZngn+zPkZTGaFCfc0dSlLoQ678Abm1hadWZto45rEs/g5rAtDcIk8iE4Art5/jtdy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RtCo+MVreHvjrFbWQt5tHEqodwZX6CtdRXonkF78P9dhvRCoKMF3BSKztS8Ma3ZQGSaF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+N+gXOu/abiwmVUi2navHWrGsfEXwjrYaESpbho2bEq4o98Vqfc8Cg07UrXyy1r8rDOT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+x15528V9MaBf+Cdb023Bv7KNyo+WTgmrVv4O8M6hNKkYgkG7htwwaV5IajF7SPmGPVr2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/TN2WtrSPih4q0OIpa69qUA9pjivdde+E2jSLH5SQjzJlHyEVmXXwJtWUlMfgaOZ9UXGk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aW+IFvcReZrzXUMX8M8cbfzFdnZ/tjeMrf8A1lppl3j+9Cy5/wC+WrOf4CvMTsJrI1D4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Cd+7pS5o9UJwmj0jQv2z5rS28m+8MJL6mCfZ/Stmy/bO8OTah5k/h7UYo0Rs7HU/zavC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2LJxWRN8NdZWEyiCQ/hTvBk++j6rH7W/gK90+QFr+zMifL9ogbj/AL5rp9F/aH+HV9aIo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Y2zDb/Pmvh2bwhqkAO+2f8VqlLoV3Hndat/3zRywY1OSP0N0L4heGtUuLr7FrVlNnbgCUG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vKMVxbzAzLyjK4/SvzYNjPF/yzkT6Zp8epalZn9zeXsOP7krD+tL2UejGqnc/TeqWnKP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nX512XxP8X6YP9G8SalFjoDMT/Oug0j9ob4g6RENniBpwP+e6BqPZvoHtUj7zltoZNUjb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r0zU9Nja2nkH3gpIr4w0/8Aa18dxziWdtPu8f3k2/yrp7f9tXW3t5ILzQbWYP1MUrCp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TW2nY/5ayVWt7CU3F5+9/jX+VeNaT+2PoDwQi/0m8t37tGVYCt/QP2m/At7PdSSXs9lH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Kz9nJFKcX1PQL+0vY/sP76GTE68EY9auTNcp5u61ik4/hb/7GuPuPjp4F1D7J5XiKzH79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VWXjzw5f/wCo1zTpMj+C5U/1o99D9xl/R9Ymt7CMeVcRf8D/APsqn07xxq0GrzRDULyKH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WboeoQ3GnW3lTR/xfxj+81WSP+Jj/ANsf/Zq1jVmiHRpvodFcfE3WLUeat9FLh1+9Gv8A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n5/mzW9nP9Qwz+bVxWp26mxl47rU/wBno9tMx+qU5dDtbH4oRXf7yfRg38H+u3dD/u1f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VJZXsB+/8oHC9OzV5jpyAxTL83yzSDg/7VRtZSJq0LLPIwMLnax4+8tX9YkjJ4Ck+h64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5uoXVv8A9dEPH86uReMdGvbYRW2tQyN8uBJtB/8AZa8X1azubqxuEaXg1KLe7I/5Z/8Aj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Dyym9me5xX0cnleXf2cv+62P5bqnBmNx/qo/uN/q5N38VfPem+dbm6/dc+Z/yz+lSLrF1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eWn3t/8At1rHFRe5zPLH9ln0BHO8ckjG2ZANp4IP8qEuI/KkLFkJdjyn+NeMyeONStra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vOatWXxL1VII/wDT7ZwefnVa1WIg+pk8tqrZnqg+yCw/5Z4qSa3ixD5X99f4/wD7KvN9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xPaWdwI32ZGBn8quS/FJDPFDPoq/f6xvjpVxrRbsc8sFWj0O/Fvif/XSD/x7/wBlp2Jc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f+DVwr/E/SYQZbnT763ijTflTmteD4gaHc8/b54t6LxKlX7RdDJ4Wt2NO5E32CcHZnY3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XMpk+R9x+UV78ninRb60ukh1i3kZeCp4YV4PpkEUV7JK7L5u487uK87Eq6uj3MshKm5K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5sUn4OtSeTp8JOGmTf2HP51CIYvs+fLH39lSgRDiSP8A2a5YabnrMvC3inmjlF3nH/LO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z0lFVhb2onj/AHkgqxpUGPFUEOf+Wo/h2963T1OacfdZ7DZwy+VIBOD85+8nvUAS5/s0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s2Vodku2Rx+89M1EttcjS/llcjB6r7mvTjsfG2IrtLoLATbsR5g5Ug9jUu90kXMMi8H+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YoDtjb94OSpHrVrzbhGX9yv8XSTFWBShMRuZvNiUDav3v/r0yC3tHEu1FPzH7rY/lVqF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I+Rfu7T/e/wAKjintwJ8oxO5usbetBRFPZRiHKPJGflxiQtUwt5fPi/0p+/8AAtRKLWew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+WrSw5nh5fPzUALbib7cf3seNi/8ALNlb7x/2q/PP4z2/k/EvxLH/ANPsh/Mmv0NwPtJO/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98Sv2Y/E/i7xfqerac9m0dzMZNrSbW59a7cPKKep52Ig2tD5et8wqcCpRfMtex3/AOyx4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GP8Ank4Nc3f/AAP8Y6dnzvD19x3FuT/KvSUoPqeVyTues/Cbwfp3wAt9Wl8HxeV9oRd8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etWHxo1CLi50u2nHdkkZP0YNXn9/p8H9nXI3H5kX+OqFvYS+fLmZ/wCGviPbz7n628HQ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bWHVL28udNlh+0RRR7IZEfbsMhz0Xrv/AErVtfjNo1xkNDdL9Y1P8mryA2MwGBJ+YqL7B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/DFUsTNGH9nUpbHsWlfEzwy32v7UwQyTM/8ApFszfL0Hr/drQi8S+DL0fLc6YCfVQh/V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aXEYPyHvUMVtII/mgdzj1zVLGTMZZTF7M938Hf8ACPjR9Pih1COKXZv/AHd6y/Mef71X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hLFq15/qW/1bpJ/Na+dbi3izH5tr/wCOVZ2Rsf8AWsh9nIoWLfVGDyeX2ZH0rbaPqFvb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ov8Ax8Qq38ttZ/ia21j7JbxLPZP51zCmPJZP+WinruPp6V4JY6rqlleKINXuolVG2qs3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WpRGH1q5fy3Drukzhh0NarFrsYvKqvc99W41TB3WcTf9crgH/wBCVazLu7uv7Z02N9Nm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wFIP8X+2K8ksvit4rs5rqGW9julDrsEsKn/0GtCL4ua1/aNvd3FraTGFXQKoZBhsf/Ej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2ZWR66NVh8stJBPAPWSFh/SsuLxDpz6/OftcfyW0f+s+Xqzf4VyFh8czP/wAfGjH6xXK/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W893Le6TexxFI/8AlnG/Td/tVaxEH1OeWBrx6HfRapazfcmhf/dkFeFftDeHdb8V+Ebm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6pKPL/hdflU/iu2vSIPiP4M1HiZTCT/z2tCP/QVrM0648E/2f+9u7O0lkuZnSOR2gbl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RezHh4YjDVlWUdj5Q8DfsrahqGoHVfFc0moS7G/0f7sVfUnwu8BWfh3wvpCxxCPyraLC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19SstBk8P6h9g1cH9zJjyr9W+bbXR6d4elsrFILTVJ/3YUAsVb+VTGKvc7sdmOJxjftWQ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/wA9JrdP++plrdrC1mw1DyLCL7Xx9th/5Y+jZ/pWw0WoRg/6ib/eBU10Jnh2Zk+I9Ktr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Y5YklldtyA9I2Xv8A71XT4W0humnQQ/8AXJAn/oNULi51D/hILCKTT45fLhmcbJv9qMf1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LK4X/cCt/7NVCsc7/wilk/iK9eOe7g228MSrFcOoDbpGzwfda0G0O6j/wBTrN+v/XQ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v2o1bU2kWdPnjT5reQHIX/d960IvEekzHA1GBSe0kmw/kcUxWMzw7YagNPu5hqsc3mX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7MvpVq+bWrXR7uVf7OnHkydBIh+7/wACqXwtcRXGkgxSpLuaSTI/2pGarHiOTyfD2on1g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qMmmUNHk1S10qzt30lV226D9zcK4+7/tbaq+J/EM1vbWkP9lXn7y6hT92it/GD2PtXU26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1l62M3OlL63yH8lagEIniC1jA81LmPj+O2kX/ANlqsfFGmvq8IN5GgWFuJGK9WX1+ldJJ9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ECS6pKWCHbCvUerN/hQUSrcWrL8tzGeezio9F2PcagVcEedjhh/Cq1IdH090x9ki/BcV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1B/s+MzydGI/i20AauraxY6JZSXd9cpbQJ1aQ4FfL/xQ+PlzrOjro+j7rHTlG2S6PDzD+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1R8NvEHibQLWTw3eyQSWwPnRyMxXbXhujfsg+IfE8MEuva7eyZ/eGMHArmqSdrI+3yP8A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6yj06HCal8RdH0yYxRvJql2eBFajdz9au23g/xD4wuIz4mm/4R/SpPuWdv/rXX/ar3vQ/2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tp9kZTcRlmlg3P19a3fit8Fda8XaPHClrZp9ndtklvM0e39K8902fT4ji+Vb93FWh2Ob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euNP/e6eIbeFt/mJ8278etZfxX8ReG9Vuorbw5brHDGfmuFwqP8ARRXmf/CLeK/BGsHS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9Ljfu2r9asVElY+nyTLcFiZfXKcpSZPuAr074B2k2oarqbw3X2XZCf4A27kev0ryjcfW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LHVdW866jh/0f/lo+3v/APrqqauz2eJZKOXVE+p65qHge71fwfFD51vL5kP/ADxZev8A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dvPDd9LbXqKkqkj5Pu19r6H5U+g2f71P9RF/6DXhv7SWixW2kQ6nGn3JlVsfNy1dc6acT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jivZzfuyPn896+jv2fvijd+IJ4tK1XzLubT4ZES4jRmZ1OMZ/Kvm6vUv2YL2KX4hXiWs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v7v3uBXNSbhPQ/UOI4YbFYGTkveW3z3Prn7ZGP4/0rK0rULS4n1dxMoY3OOf9mONa0do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sIZ7e7lMUf/H1N/AOzY/pXrKVz+dpall51FpM6MCVQnI9e1JYLs021X/pkg/Ss7W9H0+P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WEkeWm3+Grw0e0gz5PnxfSQ07XIWhyXjTwNp/iG70Z7mFHb7YHywz92OU1LH8NtJi5W2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eb+2NKEWoXEXzyfxhv4D/jWp/Zd6n3NREn/XSIGsZQubwlY8L+K3giw0y18Q6jBbQq8V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5q+f6+k/jjeahH4V8QxzG38pp4IPMjTaxxz/WvmmvNqxsz904Ij/slR+Zl+JNG8SazZwR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/P8meNprAvrP4taBb+bd6RbXADqnMDDLHiu1i+Ktt8LryK4nuRbG6DBSU3A7cZ/8AQhXU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xDPLpc2x1k5Hl5wayij0s1lmCq/uHGx5FH4x8e6Uf9J8KNx1MMjpViP9ofWdFl8q707V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gV9C6b+0V4c1IYk0uzlz/wA8p1P86gn8WeBtW1f7Vc6Ayk23knCK3zbq1Ubnz/t8xvaV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y+PbIao811lmZU+0D5kw1WMj1q94hGkxajcR6PCbewz+7iKbcA1kbiKyasz9IwTk8GnK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p9h4f8DTzf2feRS3EQd5PIb5/fNey/8ACQWFuMSy+T/v1zGhpt8DWEfrawL+YWu5r2KPw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q4ypJ9zHGoWn9s2uLuP/AFMn8f0/2q1o5kb7rq30NZcthY3GtRma1glb7O/LoD/EtTjQ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/cJX+VbHhnn/AMWPA0vxH8D6tocV3Jp/2i93/aI/vcN/9avn62/Yl0nSNHu5bqb7Xd7N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VaN4fhnt5fKmuIv383/LQ/8APRqdrehuNHkEV/PnzIkBJDA7nC/1rnlDmPUw2PrYeHJT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B3wn0m1murBY4XfYrBclfoKo6x8P/Anxfv7Xyfsd3D9im3xxoqtuLx9v71N/aVju10exM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+5t/vV89W13PZyiWCV4pFOQ6NgiuOfLB2P0fJcheb4VYn2nLK57JcfsVeC5c7bLy/ogW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D2oWU0qTXEbGaZV2ueNsjAfypbb9qzVfBPkWOra1BMG4T7Uu5sf7y10Xhz9sCzhtvJV9N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HlveiLizlxGT5nhKrVOrf5nmfin9hJ7C3afT9YuIsPGgVznq2Kzbr9kH4h6Lk2fiOdgO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NP6TqUEIm04EpIr/ALuVW6VB4/8A2iYdR0fyvD0VxFdSbke4uEX5V9qc4pl4aGeymqcZP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+LVzf3miNdrdwPD++EiA71P8OStVrbR/GHwnt/7P8S6fJdaVH9y4jfc0Ve3eBvjBq3hf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hk2o8dw/wA232NfQVo3hv4teGpp7RY7pFBE0LY3Rnn5WrFU77Hr46rm2TVY1qsuZLsf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b+bZTrdJ3UcOv1Fdv8OvhtaX+taRretPMsv2lXS3ljZFRevda9P8Gfsq6HouradrUKEb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r3e20j7P9li/22/lW1OjLc8DN+KpZhR9lT0/MZp+r2Zgx9vjxVjTriL7fq371P8AXR/+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9Ejf7yZrJ0/w/p8+oar/AKBF/wAfK/cTb/yzjrugrH5zJ3NbVv8AkB6j/wBe8n/oJoFY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2PqHlCSL9y3+rc1proap92/u4/wDgea25rGaTZIv/ACE7b/rjL/6FHXkf7SMvk+Dg2Pvz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+0PK+3/8sf8Anmv96vHf2kfBPizxD4SSPRdQtRJazCUGZP8AWdflwK5qsrxZ6+TSUMbT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S2/jjT/C9zHFqBt/3jrMkckjRtx6YauBt9I+I09wYpbzT7SLf/rPvMnNdXpHhmGwKT3k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fnb7AV47dj+m1OOZ0HFR919z0uw+OnhvUOJLdBn/AJ46gP8A2orVbsvHXg+6v7uZ4ZR5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f7pWvItW+FXhjxfqMdxqMJsXPyPNCdq/7xXoauWX7IsMlxdmy8SyWkUe3y3EhXcpHsau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5flsuWrTsu6f/AO58ZW3g7VLRbmxig+1LICNtqY2/wDQsVy1cmnwf1HwnrUEg8VyXcME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l/3ia2Nc8TpoX39Mvrv/AK84PM/rTZ9lkmHo4fDSqUb2l3PXf2e7lrfx9Jtikm32rDEY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TDV4Ix+8guIv96M18u/snTXOteIrzVZtMudPtxbssJuVwZMOoOB6fMK+s7fvXp4TSLPx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/wB29jnfDXiCxfR7XbcR9JDwAOsjGrt5qNq9xpmLlP8Aj4P8X/TN6m0O3V9Gtg6Bv3IP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TR9PkutM32dux85vvRKf+Wb12HwJsJIjtxKG/HNZenKAuoY/5+ZOn1qwfD9gW+WDZz/A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VNQ8u5u4h9pk+7OfWoZpA+eP2iYtnjCJv70I/wDQnrznRj/xOLD/AK7x/wDoVdv8crN7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84WIbWlO4/ebvXD6KJf7WtPK5l85dn+9mvCq/Ef05w7b+xqb8mbvj54F8UXsdtEiwrhSi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f8Jx4U1W7v8AzRYQQPJDHt2+Y4H3hz2qxo+jal481vECW9xdSSNJNl9oZVPOK7X4p/EO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8S10khFWYiXd8voBjv3ogj53GZhOnhaWX4WWr+KR5NDpGm6EZbHTlMVonzKXdm/DmuW8Y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aTpP2wtyXDdfbFTeGPF1z4un1F1tGg0+E7Y3mUq7++K02gkCv5CqJcfeOcj3pn6Pl/sa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EcPZfFfxV4fznw/qFrjqbeZh/Kuo0r9rvXdHt4Rv121wi7NxLjb+Ir6Y8Pah8PrjwfFp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y7H+0JtbzMV5LrGs6JcX8UVpotv/AGfboqfvEXc+KqM3HY/PYV8bjqk6M6Cly91b/M5m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Y9El1W4llkRv3ckPl9vZahtWms7hZ4J5IJV6PGcEVoePvAvh231Pw5ruhRwReek28KPm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onNtH0ORcsqFSEqXI09T6X+Avxh/4SC3/wCEf1rm7t03w3n99f8Aa/2q9bnuIftFr+9T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4n+zV4Y+x6dJq6pia8Oxc9lWvdH0y1unjM0Al2sSM/wC6w/rXq4SblDU/BuJ6WHpZlOOH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OCG+nNZmhlP7PkyFBNxcYyP8ApvJU50KwDHFqFP8As5rO8O6FbPpjEs+RcXCghz0E0gA/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OZ+NP9oyeGbWHSJBDqEkjrBKRnY3kyV8meF/HPiGzt4zLqF1Bf2ztDcK8hILg/exX2V4q8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xX0sYe4JHOdp8qT1FfInxm0iHwD4/mNzdt5GqRCRZWXaoYdeleXXbR+icJVKP1n2NeKaZ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Y+KtSOha7YW1xfSs0sdx5CjzD6NXofi7QdAsrrQRLZxQXM10oiS1LoxPPA218i+CfGNhD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uIbqaxfznWGTK5DfdJWvV9P8AEviLXvFlp4quoBLCs29FSXb5a7Wwqq386inXOriTJ6NO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2goodOvrXTba7vGVwZnilupJB/s/edq8itJpbOQSwzSQSjo8bYIre8d+JH8TeJb7UHbI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CvN9W8XXq6gbPQdO/teeNCZ2c7Yox6Z/vVjOV3c/QslwNHL8shHEL4rXPefhf4y1zx5fH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lc24klul3uriTIG7/gNe7Pa61aA/6DZXf+5cMrfqtfnnbfH/AFrwPcGKXw3daV5j7z9n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Wf7cN9bY82fVoT/txK4q6c7bnwWb5NGtiXUozjFH1vp2oQ2H2uLUdP8AKluL2TZ++T73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a/8AEqP9n3n/AB+x/wDLFm7NXzDqHi6/8btHrE9zM7XAM48wbWXd/s9q9M+GHxtuNHms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k+VmPLRDaV59qOdSdgr8IYmjhPrNOfM+3/B/4B7NNBoEpIkAgb0ljKH9RXLab4P0O4h1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fxrXsMBS5t45onWWKRdyOhyCKxtC0ixmhvfNs4Jc3cufMjDfxe9dqgrH5rNzpSaZ5D4t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u0W5/wBNj+6c+tbE/wACNHukIktFl/4BXb+JfCWlyzaP/oIj/wBNj+4zL61qt4PswW8q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pezXYca8j510f9nDR9Qt9Y863Vz/acycJjo1cf44/ZO0pLzSI4LaNTPeeW2QeRsY/0r6p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1DytQuP+P24/1mG/jNR+IND1E3ekGK8hlYXfDSwj5T5cn51HskbKsz5G1H9juzw3lRlf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ULue1nuIZ50WOWROgb7pr9Am07V4+qWFz9UK/wAq+evin4k1PTNLg0nyIdPjuJ5Hke3k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LNYzionp4GMsZWVGO7PljW/2bdd0mayhtbt5VuHb5nUtn/vmsu++AXiq1JxHHLj2Yfz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TTbhJIbhiImyFl+YV6B4d+MVpM/ka1osUqdPOg4P5GslLofZYnhjFYeHPHU+OIfh74hS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1qrFpGq2WoG0Nhc+a6ed5cbY3KPoa/R3QfA/h/VtFgmtWtUilXcsbuAwH0rLg+C+n3Pjm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7PuPT+9HRa58S66i7M/P6z1HWtHuf9Tf2ccX387sNW1a/GrXbf8A1Oq3kXsPmX/x4V966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68xZIcwyfwg9jXAaN+zTpWoeF9Kl+zp+8gV/uevNVyuxrDFRXU+YNE+PXiKxEsS3tlMH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r2v7QWrzXEMk+m2Fz9n3OdheM8/8AfVewar+yvYf8JQ0aWyA/Yuwx/FWH4p/ZShtNHvZo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+pqscu5yg/aLsr2Mpe6BtJ7xS7sfmBWnp/xr8KXGnxQ3dheW52Lnj/Cqlr+ybJPp8Er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YV3+zZrUGsXltFPcNDFDHIJOu/NKy7G0caup2Nl4/wDBN9PLm4EEexf9bDt/nVi9vvBG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JLrwcCvLtY+BXiPRrCaZGZwD0dfVqzJPg74qiHMSyfhU8sTZYqDPbP8AhCPDd8P3M1o+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C2k3AnKJu+dvusDXhy+D/ElvJKgsXQxfxRkj+VSRv4l0YZZ76LH91zRyrozVVqTPWr34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/j7tc7ffASG1lkRT+a1yNv8AEjxRZSK5vL7Ef/PQZFadr8eNdWRmluI5P+ui0cr6Mq9N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32cj8q524+Cmr2twxSNmHHQ13Nr+0TqUA5tbWYf7RIrW0/wDaKt3nmkutDV/M25Mb/wCN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49e/D7V7MkNBJgf7NUz4U1WAE+Q//fNe/XPxs8K6kYhcaZcQnevICt/7NWtH478B6h96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+Gad5onkgz5eXStSOd1o/wD3zUJtryAndBKv0yK+oNNuPAtzb+VPqNquX/jO3v74qWfw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xuYJoShDFJQee1HO+qD2UejPmG313ULH/j1vL2zI/uSsK6DSfit4w03/AI9/EuoqB/f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at8ItOe2JhkiOf8AnmA3emXP7Plq0BZJf/HaXOuqD2clszzSD9pX4gw4il1z7bEHX/XQx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2zPFKF/tel6dcY/hKMjN/wB8s1UpPgC7ecUJO1scisq4+Ct1Z7hszu+7ii8GFqi6nd6D+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7wuGMj7yYbk//E1vWH7ZHhubULSW80jU7Xy0ZDhElxn/AHWFeF3vwo1K3Dfu3I/3c1kT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m/Iijlgx81RH1i/7V3gG8spM309rKcYWe2Zf6mul0b45eB9StozD4nsN5A+SWXaf5V8K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zCxqnLol8md9qT9UzS9nF9TNyn2P0S0rxh4f1ae/+z6tYT/PxsuFOf/HhWlcTwi/sBFLH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AIeK/NiOC4ts/upEx/cJFW7bxNqlgf3N/f2+OmyZqXsuxSqtbo/SK4UfZ5f9xqLa38+3i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+7D4x+LdPgkhh8RXyo4wRI+6uj0j9pzxxpkCxJrUF2q/89YVzS9m0aKsup9q/2PaXFxd/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Hore4sPKluIv3n/PZv7p/wBqvlXSP2t/FVrPLLcWenXIfrwwrpIP2yDObQXnh8N5T7yYZ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lqrA+i7+wnaxuI476cLsY5dVNLZwahHp8DLdRyrsUYkgBrxmH9sPwtcWk8dzpd9bEowy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+034Ae2t4JtSltTsU/vITxUunNF88Gd3pZvYb2/3RQvulydjbas38sgltz9hwRJ1WRea5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vr25A8S2URcAjzHC/wA66N/GXhzVHtjZazYXeJR9ydTU8s+5Hu9Cxf3Mf2eeX7BcRS7G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oWstjAfOdZfLXhmx2rf8As+beWsvSbfdYWp9YV/8AQaEmhXILO/lM8u28jPlv8mVBpJ9Z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4orO68yb/AJabl6VZg0+KS7vEaNG3Mp5+lRT6Pa+fbfuv8/NTu0DVz0TS/ibFZW8sl5op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WjbfEbRZIPnW/tif91v/AIqvMp7BEtZ1AcDY38qS2t5fs4Ilk+4v8q6I1pI894ODPU/+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U5AQwB822Naf/CXaeZ4ETVrAowPEjMleFQ296s92TdRyASYAaP0pJVvnvbZB9mbIPcrW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W0j6Kh1WE3Evly27ZRf9XMP61NBPkTfuv42/1fzV82agt+lhN/o6v8jfckq8NQu7f/VRX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/Bq0WIXUxeVyW0j6BkEHkkSKRnH+sGKlENsVj5TpxXzrYeO9Qs4JfM1LUYsO33klP8X0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tyIRqlvNEE3gXCBW3fjir+sQMnltRbM9zGnw/af9bJ9z/ns1FtbETS7J3/FA38xXjmnf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MFjPL/sHZ/KtPSPi681xL9r0sx/d5t5Sv8PvTWIg+pzTy+seqQpcLbShnjb52/gx/SmT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+dd+JGHy/wDfNZPhbxKPE+kXMsfnRhHZMSbWPNbISdVjBm/uf8s/8K6oz5tUeZOk6cnG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tG0qI/6zfGn9a6MafH1rnJ9Ymtrmwil0m8/if91tk6D/AOvWovi2zj/1sV3bH/ppAw/l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+jkW/t4YZjGHQn5l9OtM+xXYyVkif/eBFQjxTov9r/vdRjh/c7P9I/d9W9/pWtBqmn3C7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FXXBoEtDNtvNuPOikiTjb/q/utmp3tJIRt8sKB2FT6P/AK/UfaZU/JavGpsWpHPi4+0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+zp6UizQ/vc/uvXzEK1p6OP8AiWg/3mZ/zY03VhjRtQ/64tSKjIyh9guB/wAspfripvJi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25jCtCj7RjJHWsnWdGtf9F/deV5l1Gn7t9vy96DRSHi3iJkHz/8AfZp39nkKdlw49m5F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pZU+jVR/s+7g1eK0/tCQxeSz/wDjw/xrOwyCC3u7eE/vkmP+2m2nzXEwh/eBOPStH+xph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1UtVlubjUIcJi3dU/wB7jNUtBWLohAqnf2omnt5CMmNs/pWgsM2PuVmjV4rgeb5M4i/3N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gRYdFZGWWDOD0dM1SULFqM8kE8lvgLzDI0ePyqx/alsItzyPECerIRVvz7IzS7Zo2yF4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GEt0Nt/EOrW3l/Z9YvUEfTNyzf8AoTVr2HxI8V2R/wCQwLkf9N7dW/lWeIbaUfcQ/Q0n9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QmsvazT3MXhqMt4o6QfFjxDDP/aEsFhcSRps5Rk+UsP9r2rXl+N+oD72hwP7m62/zWuF/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v0Jp4teP9a9WsRUXUwlgMO+h2GnfG42N/wD6R4cnX7Q7OZYJ1fouO9dFF8XtAnH+lW91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dXkUGmTfafNFwpKZxuXmpvsdyQeYn+ua1WMmtzB5XRex6l4U8UeC73R4rSVbKKeBFST7Tb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S1mPwxcaPLFbXcCmR4/9Rcsn8Y/ukV4aReWplJs1m/3WxTftHnqfN0+4i+iBv5VvHGS6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0cLe1/5Y6hID/wBM5/M/9C3VS1fT7q41fSvJ1CTEbs/7xEb+H2Va+eYCEhPy3Cf9snFW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UbiGUf8ATd/61vHFrqjkeVP7Mj6Ma11f/n5tZf8AeiZf5GqNtcat/bGoebaWcvyR/wCr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r431+1H7rWJWx6sG/nT7H4heI7XVZJItQ87zEBkLIpPB2itVi6ZDyqqvtI9uGq3y/f0e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VneHteVLCYS2d5D+/k5MTH+L8a8/g+L2uxdIbWb/AH4z/wCy07w/8Zbi0sIob3TUfy3b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3bVrEU31OeWX1kd1rur2Mmm3e+Zk+Q/6xGH86uWk1jOqATxyjA4FcLqXxksJtPu92l3r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tqy+Knh+URia0uoMgf6yBT/6DS9pB9SFhK0fsnRXawtdafEOhmzx7Vf+z1xV5448Ialq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ZMttIgGV/vAVsW954ZuObbVoYj/0yvQv82o5odxSo1Yq7izl/HXgS28Q3WoCaJWP2dU5H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jxB/wg+sXen6hpOoedG7InlpuV/fNfftvo/9oavqEsOrXH3I/wDVzBv71c7qvwhfUZml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qh/WueUFI+iyPO6+UylyPRnwfo3iDXfFzbfD/hq4kDdJbgHFfWnwV+F8vg/wRqEureXq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zds+X7orp/A3wx1Lw3p3l2sGlS7ZpOShRvvt/tV22oW+q2+gTRDT7fzT2jn/APsaunTS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mMPZy2NKy0K0isrZTZW5KxIOYh6Vy/jbwDperpYwPG6JJOeElK/wMa7X7Td24Pm6fJ/2z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nWtMilhuPmZzjyW/uEf1rosfGJ2PlvX/ANh3SdQv5f7P1a8tIf8Annv3fzr0X4LfA6P4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KiLbwCQyQKzvlpPmJ/4DXs9xqul2/wDrroWv/Xc+X/Oquj6tp91rWri3vre5AWCL5XHZ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r3O2rmOInS9lKXumhbjUPP8A3UtvLF/uMrf+zVS8K3WqLpDtJYxylp7liRKRz5zf7PPe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2+H7Ju7gt/30zN/Wtjy+a5m+INQuxo12JdKuPuf8s8S/xf7Nacerwvnzo7mL/ti1Ta2/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eFfzlWpBxTRKRjtr9o/iSzXzf9XBK+P8Avn/Z962vtUX/AD1T86qyRJJrdu2Mn7K//jz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ztnzm2ib6qKVtDRI8A/aJvceG70f89NWA/KJa+dw1exftEWUViYjFF5Xn39wxx3xhf6V4l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5uI7dTwGlbArzaurP6C4M5IZfd9WdP4W8H+FPFd/jxUyrFb48nd/tZ3f+grWr4j/AGav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Zl9axtLcqkwMij93hv9mvPX8H+K/HkyXng6/As4R5cjrypf8AKqN94N+L+iXcFu0VvemV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seZmksHXxcnHEWPS7z9iDw1eZOnavGPTy5//ANVcXf8A7GuuafrN5b6Vrd1AsSK4ZZiR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J+i58/wAMhwO8JYfyNQw/G3xRo5l+0aFqlvLF98wytgfnTPOhhlf93ikdBYaDe+GLGHS9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tmkmbLE5JqbNRDV5dZt4tQl8wS3CK+yX71MBzWUkfq+HpSjhEnK/un2nothfx+ENJ8rU8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eMLXbAagP+WtvL/wBk/+Krg/DHinRp/D2jR/2nalkECNF5ozwFzXoccyNnY6tj+6c17NL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H+91fVmQft517m0jP7j/lnP8A7Q9VX0rS+1ypkPZzfhsb+RpI1L61M/8Act4/1Zv/AImr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rES2UpeKaP8AfTH/AFbH+NmxRr/iDT/7Pi/ff8vVvnPy/wDLZaveHv8AkHWv+5up+r/8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6FmoKR4d+0pe2914btRC4f/STn5s46185DFfRH7VMEVtpGniGNYgZ8nYMZ4r5yVuteVX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f+E35nf+BvgNonxP06XUNRi82aN2jSp9L/Yp0DUNCs7rEitKiscH1r1D4A+HYrnwX9p+1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yOTav5V6f4e8P3dvo+n/APE1k/1K/wACt2/3a1pQufl/EGLxFPMZ+8fHHif9hiKzNu2l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ADnH3W/wrAX4Fa58J9ZmkvdWnvbGVGiRZpGKq26vujWNO1AT2HlXcEv77/lrD/st6V4r+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0/7X9n+//wAs91OpGyOjh7NMTPMKUHLS54P53tXpP7P9vqM/jiby4riHSvsUnn3EDldz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v4DTfZPAt2/2O4k3M5Ekce5ef/1VjR+M/VOLa3sMsmu57T4f0wQabbbNSuWzEn32V/4f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uo2ax3ykGR2+eH/ZP93bS6VrmntYWyyu8GIl/wBfCyfw+60n9t6a2p2RjvIH4c/K6+h96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F8LqaZ/49Jf8AcLR/z3Vm6Nc6gJ9R82wx/pLf6qfd2A/i2+lb1U9LO6G8b+9eTH/x8j+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+UaPd4tLgfIv8G7+L2q9/a8I/1u+L/gBo13jT1X+/PCv/AJEWuO+Nfj278DeEBe2DKlyZ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OrD0XWqRpx3Z5r8eP2qNP+E/iaLTrQRy3T2u955EZtmW9B/u187+Kf2tovFETf2n4imM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o/8Avkda7LxB8SbTxvffa/Eui2eoyyRrDn7rcMT/AFrB1HR/hnqUE+7w69vKU+Tygp+a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ty7EZdDlWHjJ92U9I1GHV9PgvbV/Mtp0Dxvj7ynvVsD3zWPocA0rSLWwjGI7eIIreta1g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pDFbyHEkg6qK4pM/XIOUaPtWtbbf8E42/wDjBp9tP5MOn3moD/npbp8v619Nfsm+O28Z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dpBKqotyACjd1qz4V+EXg2a3/wBF8QWdz6bhBI3/AMVXdeDfBg8M22rJp9zaFHn3HYgI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KFtWfi2cZziMbGVCpDqfO/jcKPF2s7D8v2hsVgxM6sABuY4ArU8XKw8QapvPzfaH/wDQ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p6kblaeNTn/erFvWx+r4CHs8uX92J9IfCzwUunWmnSte3kF3JYB5BG/y7iQehH0r0saT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/wBdbeM/+gqK8s8YfFiHwR/y6XH9oSWSpBb3Ee1U+b7x/wBmqXw2/aRi1jUP7P8AE0Me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r/4EK9GlUirRufgNbJcdj41cbGFoo9R8PW+t2+jWH+l2d1+4j+/C8f8AD/vNU2oT6h/a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PJ/q5j/d/wBpVq34dv7S40HT/Juopv8ARo/9W4b+Gp5+dZsB6JM3/joH9a700fHODiMl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xJ/1zZG/9mrJ0/WIv7Pu/NtLyL9/N/ywZv4v9muqrKt/+Peb/fkf/wAerNsErHyZ8ZdQ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jMyKoUbhgjr2rktJ/5CVj/B+/Xmuy+NrD/hYF8fUIf0rn/h5DHqPjjR7eZQ0TXABB+hrx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1qeSRf90474faxqHgDxfq2kw3WZbebz7a4/2T94f7Vdfo/wAH9P8AF/h/xD4g1DUZNV1D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mTNbvxR8A6foWuXesWlvFBJ9p8hhGP4dgriI/ED+HoL+ZGlEBiYSeX3WqVkeDgcFHOMt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di3r9va2+sXcVpFiLfsRI/yrhtH8P6rp/wAR9Wl1Y48zT4/Jg/hRS3T/AMdqto/xp8H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Fxa3exf9ZA23/wBmrqtP8X6d43v5tQtNQju7qKGOF/LTb8vzFf5mpctGz16EcRTnSw9K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Gc9K5CT4ZfFy+me8sVVLeY7o4GQYA+tdsyj1ruPEPxa1a/t7SPTQ2nQwLhvLO5mb1qac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g6kIYR/I8lt9K8SaRd6VH4piRL12maMKBjG2tStnxr4sn8XXmk3N1FsuLeJo5JD/ABe9Y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6WR0MRTw8lifiuz6o/Z/s74fD6xMF6kaO7Eq8Gf4v96vQ7tNXh1GwaJLa5jUSE8tH2/Gu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fD3TIpr6KGcbiVmYr/F716bb6ra32oWqQ3EE4KSH9zID29q9rCL90fznxBzSzKt5MiXU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/7Z3Cn+YFVfDV5KuiQLJYXCnc5/gPWRj2b3rf8lY2G45+tVdGRf7Kh2kDr0/3jXSfOpHL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LeG/1CO4ihtC85QxHLAQyZxzXyx8QPih4Z+N+jkXfh/zvn+T958yN/3zX1t4x0qDV59Pt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R6/umr4w8ZeFtO8H+LtX0/Sv9T529/8AerzsRpFs/Q+D8FSxeJaqq6K3w28H6f8A2ha6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P8//AOvvXr3xX1PTPBnhiy0iC7EFwwWQY/u7ev8AwKuZ+AmnQ6l44WCeJZMQO67ugIIr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nUPG8WrXfmXf2i5/1e/5U47VxUouV2j6HiXE/VMdCj9hHl/g74f6h4wbzzG1rpS/fc/e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R+LQNX1GKL/nsyf8B3V7j8T9T0fwBYNougXU66mfleOCY+Xbr6N/tV4mGaV3dyWZjkk96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UcXjq313HPlgvhQ37OK7W2+G/h7xB8MLvW9V0TTzd79iSeQit/6DXjPxRuPE2n2Fhd6V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ySD70uOdq/8AfJrq7bxB/wAJR4X+yRXcn9lXDrM9vG+1kYdqlHoYxYfNYujh1rH8TH1f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d1zcD92Le1Xe9ZkWv+JdRaJbHwjdt5z+XG87bQzelfQfwK8I6LJYSfYtAjvrrz33lbmNp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f3r1i4gtYL3S0m8N39vi66+QrKPkb/nmzVtCHMfJ4/irGYRvDxhZoufCLw54j0bwJo9p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khkttyQ/NnaP4v8Ax6t/RoNa+zzYu7OY+dJ9+Fov4v8Aear9v4h0+3H/AC8Rf9fFrNGv6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0r7NN/xMLf8A10nBmXd96vUirKx+RYirOvVlUl1KmsXGrW8+lebYW83+mr/q5/ZvVava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vU9R065is7WMySGIpI+B6KGyavXoFxPpzDkfac/kjU3X9P8A7W0+aD/npQZR0PE/B/7V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KuYvMeR/3e1urZ/vV1sXx58IahLC7X8tsyPv2ywtj7rD+tfMur/sveMbi51CXRNW+yaf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HYf+y1y2pfs9fE3Sbyzt01aSYzuQMc/dXcf0rj56iep+gU8PkVSintI+5bH4seFr3/Va1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5Y+J2vR+IPEMvkNuigLIv03V5Pr3w++LfhoF5JIpIR08yNQa6DTElgtY1mkEsxXLsvTd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ZcOZPgI4h16Mm0iyOBjNej/C/4UT+J9TsdRuzt022kyUI+aZvT/drzS9ufsdnLP5bSeWu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9oHxBo4P/Eq1i0/65u1c0dz6fO1GpQdGNXkkz9DPD1v/AMSe1/dIcK3+7941Wn8L6TP4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etx+8jhVW+9HXxFpH7Zt/pkGDfahBj/ntGHH61tp+2lLeupbXlWdUZFZ7fGA3Uf+Oj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CfDVec/cqJ3Pc/iR8UfD/hfWJtJtLS4u/kbz/s968Wz5e3OGrrvh9p8Wr+F9P/snxNee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k2MO3zR7v/Hq+NrfxzpOoZli1a3llk+/++Xc9dv8N/iLceDtXjv9LmE0II86235Vx6Y7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eFMJHCXpVP3i/E+j7jwtrY8Xnytbjl/0L/l4slb+L/ZZaua3oXiRtIu/m0u6GxuqyRE/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1pOr6lb36yvAZrEHEkLqvXPUrW3eeI9Mn065jXU7RmZCABMMmupJNH5JUg6UuWe5zunQ6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JHKFiAxbzq38P+3tqoP+Q/qHm6JeQ/uYf9Xtb+Jv7tegaf5X2KH95/yzX+VZtxB/pGo/9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Kgpyu7HhXjD4o+FP9L0mK0kl8t1R7jZt2MG/u12uiz+DfElt5treWj+Z/wAs3fa1fLupQ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6Xj03TdQm0eYXcUvlGPvXB7TVqx+xUeE6OLy+NWErSPqKz8A6DJ/a0zNAYi/dlPasif4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bKSCeIzL/qyG/lXz5afH9fibBdadaXKv9nffM6Q7d/brVjT9Zv8ATObO7mt8f882xRzx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VpuXtD2a5+BPh26nMEcduZj/AADbmuQtv2YtMuYJ/wDR0OZ5OiA/xe1ec2+o6jp+2SK/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8zH1rvPB/wAedb0bMWrS/a7T/np8qsrfU9aE0y6vCGNpUva03zHP+I/2QrOXWLBI4FWP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m9a/Y9lgt7g2skqgI3GciveYv2g9OmuIZXE3ybv9dbK3/oLVxXiD4567qeqNLabLazHy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PLoZDmWIqezUbep4vbfst6p/Z8Uvny/cX+Gua1H4I+JNP1RrVWdsIrfcxX258PviTp/j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+0I0XfHG4+f6V0D6XAfFFxJPpN0Y/IUYWHzf4vbdVJXPDxlOvl9V0qy1Pzh1jwN4n0iB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6/wC1Uf8AwjHiiw/12mH/AL5r9B/HmieHLzSJknU27l1+WeBoz970Za1p/B/h/UP9VLZ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5DjWJbPzYjutctriWL7NfRY6+U7L/KtmH4p+K9NwBqepQMO8h3n/AMezX3Tb/BbRri/1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3IUegrD179njS7u+sdsOz527f7NZNNGyxMkfIem/HjxPp/wB3UYrjHa4twa0ov2gNTunja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+60Z8s/1r6T1n9mHTJraf/REbP96MGuEn/ZUsrmCMpaqkWz+HK/N+FRbujeGJb6nnj/tD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kK24Y/cv/iVrQsvjF4dktESWxlt12hfnVD/WmXv7LEzazLZwGVMRb/lOP4qz/EH7LOo6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lZere9K0ToWKsa2nePfCFxJdF5Vi3sP9YnvVt5vC2q3Ufk3lowyf4ttcVJ+zpr9mCA7D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+DfigmZ1SOXZIw+5ijlRosWnuj1y78B+H71T5b28mem1wapt8GdIuoVZFHzemP6V5Dd+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/YnIkbHyCkuB4q0ofLbajHj+6f8AA0cr6MtYiD3R6A/wJtZp72OMgeXt6ise8+AY/d7M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0r4heI7U+YL7UIg/98E1s23xl8QQT4Ooh/L/57RCi0l1K56TL158Ab+3ieRSrYHrWFdfC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4Hauuj/aF1Zo2jmhsZgR/Crj/ANmra0744wNEv2rR43+XkxvineaDlpPqeLyfDfWbK4O6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T1CMHdbsceqV7fZ/FzQfOMk9nOP90g1al+Jfgy+uLbzd0ef+ekTGnzS7E+zp9GfOc+jX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qkdMYZJhNfVq614B1G3lxqFkpP8Afyv86t6f4W8Ka5bxGG7spMov3JVpqo+qF7JdGfK9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KLqV9YkdPJuJEx/3ya6HTfjB400gD7N4q1EAdjcs/8A6HXvQ+DelX814YRGwLryuD/D7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SLy9qD7/AKf7LU+eL3Qeyl0ZwWkftLfEHS/NlOqQ3Tv/AM/FpG+f++dtdBb/ALXPjFfJ+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5fX5GiJ/75ZqdqXwRLW8xDKfkbtVCb4IzgZRhRemxclRHZQftoTyW0kV54W+/1Ntc/wDx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fDKW0UV5pGpW5UYJARx/6FXh9/8AB/UYt2xd30Fc7d/DHWbYmMq35Vm+QL1F0PrDQf2n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bye1Mj9JoD/TNbkHxt8B6lqFp9l8QWik7uJCU/nXw/N4D1i3z8jH8KqSeHtWg6wsfwpc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0fofeeMdCv8AT7r7Pq1lLlGxtmX/ABrS068guLdTFNHIMLyjA1+bP2G+g/1sB/KrUXiz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WxXp5czL/Wj2aezKVa3Q/SHThn7WP+mzVVuIM35i/wBivz8sfi74p03/AFGv6pBv9HY7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vHlhPxrrXAHa4iU0Ki5dSfrEep9rRaDppt4s2UR+91jVf4qbbeH7S31CbyvtEXyR/wCr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/AGt/F9hABPFpt2P+mqMCfyra0f8AbR1L7fJLeeHIJfM2oTBcMvT60fV5LYtV4M+5PhXq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XupyebKVKbpmPqK9Ci1Oxkt4vJ1T+7jLqf5rXyF8PviRdeOLeK7u9JuNEhuP+PX7Q67Z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8O+VI1WS0sZH2spWbNX7R/wAT+KL/AJ5ws/54rSacnNfBWj/tI+O7e/N1/ascp/6aQq22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bBj7RY6beD/AHWTP/fLV1ujNGKxUGfWVhBFPq2o/uo5fLEafvPm/vf40tz4Z0y4Ledpl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V8w+GP2xZ9NuNQlvfDSt9om3nyLjH/oQ9q6y2/bV8OSY+1aJf2/qU2v/AFqHTkuhsq0H1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+zStCpjVp5B+5d16Njt9KnfTRbQysLy6jVAzfNKW7e9eQ+Fv2sfBAsJY7ua5t2Ds3z2zN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dftKfD7UtOkjg1u3RpFx++Uxf+hVHK+xaqRfU9As9KvYrSHy7/d8i/eiH+NQ6oNRSykTz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+4RnJx2NUfDnxY8Ka1aqLXXLCQgKABOtXtQ1jT7k2axXFvKGnV8rIp6HP9KVilJdGX/tF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dZeoX8s+saVF/Z8mRM0331b+Bh/Wuo+zVkSr5niG2X/AJ5wu3/jw/8AiaDRMm+3Q/8AP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Z0c9rL4juD5ufKt1X82/+xrYeMZNULWJLjUL9iAdoQL+RqWjZMsfarT/AJ6is/QQJJNV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kqirH9m2/wDzxj/Kqeg6LanTTJ5X+tld8/U//WqLFGwOKzvD1v5Hh+w/64rTL/T4odOu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7elWLfT5re2ii+1ScItNAV/EFv8AaNIli/56PGP/AB8VteR/0zrG1AXX+ixeYhzMvX2y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/uxvRdBcpahpFpPqFrF9ljOEkf9AKi/4Rm1jPyLcW3/XOeQf1pw1C7Gsf8eHm4hbpIP7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0/1mnTp/uEH+VLlI5jEttEuptTvBFrF3DbxGMgM2/wCbv96tUabfj/V33m/70Kn/ANBp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UsvmQ+ZJ/y1hZe1WF1jT8Sf6VHj/f20WG3dGNp51m7g80yWrje3WMr3q1cXGqWlvJK9p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+dWtBkR9JhCurnYCdpzU2rNt09B6yx/+hUrIzTZji5ux10+T/tm6tSf21HFxNFNCf9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YU1Q2kajHx/A1aIvmKCa3Zvx5yj68Uye4i/deVL5vz/P/ALPWt37NF/zzFZ2n6fF5+o4i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FiGUHOxvqKih0+0MxOwZ/wBlmFalzpkMMEztFyq5ypqjoukxPp0Epdw7ruJDUWCxG9nF8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/AONMg05vJOy5cfUKan1WzmtIFa3uykryKigrnqwFSf2fd2/+qukl/wCuiUrGikrFQWMo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4NVtbeXHRP8Avo1Wv59RQ+VHDby/Jv4OO9WRqF2R/wAg8/8AAJFqSQFvL5yfu/xFWTB1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f9Bv4zEdjnydw3f8BqMeKNPXidpbT/r4hZP6VaZm0OstOispJ2iRU81snaMVan1a8sLe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0S5dR+jU2LUrG4H7u9t29MSLTri1E8Eo6/LVc7RLinoyxpvjHXLO2g8rWLkjYPvCNv8A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MHija6tZUY4Znt8Efk3NZn2cY9qgezha6hyOQretXGpJdTJ0Kct4o7S2+MGtQDEun2c3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6udaieXSFWG0DK+y43biVHqq1yH2FeqsVPsazLO3lN3ffvmH70D73X5Fq/bS7mP1Kj2P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TWN5F8ueEV/5NVHT/iD4Rv7jULq5scfaXV0+02m75dgH/oWa8xv7a4W2mxKjfI33o8/+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CmOPgY4YjvTjiZIxeW0JnskGt+Bri3+S4tbc/wCxK0Lf+O7as+Fp9Hg0fT4otY8uZIV3b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9mrwe4t5vt9rm1/jb+Mf3avf2f8A9Mh+lbLF+Rg8pjb3X+H/AAT3rUNHl1ERfZNak/4+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/drS+x6tH9y+tpv9+Bv/AIuvmrTgTcXePtH+u+T7y7cCrl3r2radZTy2+p3kJQZG2Zq2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+kj3rGrf8JBL+6s5Yo7Zf42Xqze3+zVwXOoD72mhv+uU4P8AOvF7Hxp4haGKT+1JXZoV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jV6H4oeJLLULWJrqGXzN33olPT6U3ioWMHl1VbFD4ofDbT/ix4YmtNV0+8/4/Zpkkt0+Z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/wCx14d0/T7ua6uLyWXZ8nmIyfN/3zX0jYfE3UbCJ0+xW0vzs4JLA5Zix/i9TViH4ovr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9jqn7ufPRs+lZOUZ63PRoSxeGhywY74beDvD/gjw/a6fp/2eGHZ1+7vat2/sNPuNf0X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jH92oz8T9D+zmW8sZxF33RRyf+zVVfxh4UvNZtLplZYo4W3yPZSBdx+i00o9GedVp1m7s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bGjf8AzXDzfDXRr688QM9tGTK8efl9q6WPXfBV7/AKrVbGE/9fBj/wDQiKTRNN025N/LY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k3O/5cf71bcisZRnWpnxZ8aNP1H4f+KLuL/hH7i70/78Fxb/AHUrmvB0+veNNRgsrHw9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E2qme9fdXif4dy6hp935eoSfcbiWFZP6Uzwx8OLrRrOzjt57JysajL22xvu/7LVzuk29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hhnh4rT1/wCAaNjpcMWm6HZ3EcUojkjUeZGrfdU//E10A8O6WM7NOtk/65xhP5VnXFvq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pL++b/luy/wN/s1qfbb9c+ZpMrf9cZ43/wDia7IOysfCVW6k5Te7M/TtGtINY1CWL7RF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uf71XZtKmlbdDqVzEfQmNx+q1V0/UP8AiYat51heRfOv/LHd/D7VJqPiKxtrCaR3eL9y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itrnHYTwxpl7Hommq18pK20f+st1/u/7OKbq8GpwXWmCOW0k/wBJB53J91HP91qXRNf0y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Wk37mMDy5VPb61av5Y5r7SSHBBmY8HPWGT0pD2Pmv9qLVbmXWdN0+ZFjEaGUhX3ZyT7D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69t/ao8OeJL7VrLV9FsBqMccfkywr97tg188aBF428R30lpY+GWt3jl2O902FBryqsW5t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wmXQg5WZop+0Jqvw4vLrTbaXVYbdeW8hdyH8663Rf239StLONX1LaqDIF5aZ6/Svb/C3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HqlrFdal9nJllxkZxWkP2ePCt1YRxXGk2zuI0ZmWLjlaqPPbQ+YxnEGGxFaXtqSZ5LY/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xpL+W+/5t0RPaqPxA+N0XxVtYPIjgjW3k8weRP5g+aux8Xfsg+D77WNMRLNYFKScx/L2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H+CeprCsy2iaidw81sL8tTLma1O3J8dldTGw5aNmUq+q/ghH5Xwls3/56LKfydh/Svjh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tD/uy5r66+DGny/8KlsZYtQkiikgkdI+Nu3zW9adBe+fQcZYqnVy60X1Pabc4t4v9xaz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nRW2xSthhn+4P6/pVq2sbsW5826Sb5Pkwm3a1ZM02qJrdtGY7YsbeUggsP4o89Vb2r2E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0nBs4U/3UC/yqloug2S2s4V7iMfaZzhLqUf8tX/2qsi4vo87tP3f9cpQf/QttUPDus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eRfv7j/lhu/5byf3aVhD9Y06X7NH5OoXEX+k2/wDrHVv+Wy+q1y3xL+GU/jjwre6bc6kH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bd9VZa6fV9ftPs1p5nmQ/6ZD/AMfELx/x+61fttUs7sN5N3BJt64lXj680mro0hUdN3R+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9v3lpHqC3PlpG+fOdeu713elc74i/ZK8V+GoDNEby3hH35IblSv6V+iBudNtr3WtQup4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5Xjd/wDFV88/Gr4t2/iWVtK0dj/Z8Rw84+Xz2/wrzJq1z9IyOeaZhVjCEpcvU8XtbY2l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XBPoKXUfth0e8WwQPdiM+UuM5NW90WNw5evRPgn4al1LxPZXckYe1PmcMuQcCuaMeaVj9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wc6lV7fn/kfOy6t8QrKNTcaday+uY2H/ALNUMXxd8V6TDLI+hhWjcqWgnZOn0zX6WDwjp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Sj3jWuA1b4W+GrzRdTeTSrUETuMmMV08krH4vT4oxXP7/KfLukSmbTbW42eU00Kuyk55K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FtQVtjWo88HGfujP9KSbbbloIkESR7UVRzgCrOlaUur6vb6RO2xbw+STjPDfLXD9o/cq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8xy+ofHnSvGGoG71DW83exU/eJtVVqza+J9KvB+51K1lz/tivWf+GNtE1DV7yKG8k8o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+YtJ/hWRqv7CMD7jBcQN/vR7f5V1qmz82p8a0qS5ZQt5HtP7NnjCXxh4Yu9P1CKPUIdP2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O75f+A4r0+78O6XLrlgTZRJiGb/VDy+6dduM15x8BPhNe/CPwoNNtUs5jKRLMS7ozN/3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5FrNoW0wyfuJM/Z5VPdP7232/z19KmmlqflWa4uni8VOtTjZM0/7Gt1+5Ndp9LuQ/zY1j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7vVblfnP+uSF1/wDHlrUTWjD9/Tb6L6xq/wD6CxrItvFGn/2PF5xki+T/AJaQOq9fUrWrR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+MUc0PjrU47ufzpEZV8zZt6L/ALNcvoficeF9UtNWjKKLV1YFztX0re+LWqQ6n451ieCU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M1wur+H/APhL9G1DSYv9bcQ/J/vDmvCn8R/UuU8lPJ4e025Tt/F/xH1HxfPN9rijhh87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Mf0rkNa1aLSdH1G+lj8yKCBnMbdG9q4zR/iBaW1hDpUsN5Lq1unkzQRwlt0g4613mseB9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Go6fJp8UjwpDbyf6x8uOtJxbQpZll2Cwt8Ly+9pbzKs/hXw/f28Xm6TZn5F/5YCqHhfw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XS9kUkyQvNboMbMb9p/4F81dACqoq+gArC0myFv4k8SXHec236JisrHqQwtKHsqqjqXP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3P/LnL/6C1cJp3wm0/wDse1l0/VtUtJpYVfzI5Pl5Ga7TxQ3/ABTOrc/8ucn/AKC1P0Rf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tIx/wCOrUpWNqlGNbF2b+ych4c8OeJtA8RBL7WbjV9GeBvmmZiVkrt8mufFxNP8QIofN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fy/4d26uiPFWa4SMacakYybs7an2R8C4fJ+G2jLj/AJYlvzYmuqn0fT7jWLXzbC3/ANT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/GuO+D1vqo+H2j+Vd2/lfZx+7kgb1PcNXXD+1v7fil8qzli8iT/lo0f8Q/2Wr3qGlJH8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vuy2PCulr/q4Wh/65TSJ/Jqq6dYQ6fo9rNLd3EUUcKu/79tv3f8Aaq0NXv1+/o0rf9cZ4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XxlvfDFrFLaXOJbNFPkjPLLxW99DwjyTUP2gNH1PUElW8v7VIfM2CWGN88FR0HfNfOk+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F9HJHLNM0hl/hde3+7Wd408E+OPDniy7srBBFZM0ksL3Vm4yq4J+8v8AtCuW/sjx8m9o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xgrux9MV5NVSloft+Q4rJMs5ZwqLme57l8J/E1v4P1O/8RXDo1vp1u2+NjsZwcfd9elHj3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W1jK2mwHgeRGzzH/AIFj5a8Y8Hah4rv7+Yatp9vFp+z57iP727+EfzrrPs0X9yuWL5dD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LHw1fS5iSeNtR1qRm0rQdR1B2/5bTRlVP+0c816d8JPAsviZF1DxRPNbJHOyrYJCwiOG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z4vQ+A9RWyEd68mxWL2iZC8962tE/bDh0u3ENvq90kXzOftNrn5t3zf8Aj1VF33PBziOKq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fVfiDwv4f1Cw0q1823/4+f8Ad/5YyV8g+ONMX4P+L5bRLhZvD96+YJY33LCzHpXf6b+2L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WF79n+f5rL7vBHzVQ8UfFHw/8R7byrvT9Duv+vd9rf8AoVXJpnh5TlWY5ZW9qpKUX5mNZ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c7mXlZrd9rD8q7Gx+M3jDSY0P9svcQQ/vAtyqyBf4e/1rzrQdGg0Cx+y2zSuuScyvuNX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vM8neu/y/vVFNtO6P0ith6OIp81eCkz7P+BvjPXfGfhl9T1z7NCrNttjHH5bOv8Ae2iu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fNhjPzt/AG/irm/A/h/+z/D+ny6fqsk1pJGrw/Im3bj/AHa0bGDXFtm8q5tJRvb/AF0Db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m7o/mLGtPEzsrDtQ8H6TcahYS/2VZxS+c3McPlt9xvSrv/CLWcb7o/tUP+zHeyhB/wAB3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nW7fUNL/ANFs5f3jf8tmX+Bv9mtAanqMefM0iZveCZG/9CZa2scdjG0fwow08+Xq98v7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t/ejpt54cv11HSmbVIpDGX5mt/UY/hZa09H8QhdPikm0/UIv9Z962Z/4j/wA8w1c944+K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JpZD5aSbLeWFo2eTsvNZSR0UKM68+SCuzyv9oXXrzSYY9IkuLWWe4G9zbowZV9/mrwUA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fF+uXep3shZ5nLBOyDsBWZXl1Hd2R/S+Q5X/AGbhFB7vc7r4a6dpU/iC1/tD97H82Y96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x4RvYQq20Kj/AK5qa+KNft/Hf9rxDw/p8d3aSIzp5ibun3qhXxJ8SdE/4+PDbHHeEun8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EoYnEybxOv8AXmfVup/DD4f6T4YN3e21sc/3ogK8o0f4WfDLx14ntf8AQ006NoZE8ufA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99V5dofxc1jxJq1vpOq6XeWiyZKvNKzKCPY111EqkeiN8t4ahVoSkq3M/U9A8QfsO+Frv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EYxlHBHf3qh4E/Yh0+x/sjUbu+nWLZHPJApxv713X7P2oS6z/a2lahFJdxRws6XEjtuR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Phg0+18m7vI/3a/8tz6V2UqakrnwGaVMblWJlh/abFzSbddPnjtoEEMMVqscYA+XGata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U0Ucvyf8tEDVjDRru318+Vqtx/qV/wBYiN/F/u1NqGn63Hp93jUbeX5G/wBbA4/9Baup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JOUmTWXh3So7GFY9Pt4wI14SFV/lWdP4e08XGoeV9oi+SP8A1c7r6/7VatkuppBAJEtJ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9WrNuJ76KfUt2mNIdkf/AB7zK2Ov97bUNaF0fiPizxBZDT/FPiG282SXFy3zSNk80zRr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711T5/mqTxRL9s8XeIXkikizdkPHJjdUnh+WODU7d+QFkB/WvJluz+nMt1yv5HPaX4Ri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xFnuOTEuOBSeI9Vk0fw9e3dtDJcTAbUX3zXQ2aL4kv5LhJ41W8nYK7ccZr17VvhPYQ+C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qhpFOcnFTycx85iM0hleChR+2z508D6nd6r4TsLu9k8y5ZDnP1rXHgeP4gE6NcmVIZPm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OOn6LHAORGWX9a1bT4mn4Vu2tNNHEisFJlGanY+u9pUnl/PB68pxnj39m5vBdjHPpuu3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KOB6VpeDfMPhjTRI7SMIF+ZjXY+IP2sdK8caPNaXd3pf7xJE8yRGVuVx3+tc1oqQx6Ta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CSJ0YetXKTsfO8O4fEQlOVedzsPhto13q/jDT4bS6+yTb9/nx/eRR3r7Otv+QhL/ANcVr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ap4/gS4TeiwNxmvqC38LwwaxNLFNeRfuV/5bt/ertw65kz4LjmaeNjHyNXWLfz9Hm/4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7S4/11rby/8AXRFaqGsaPd2+kTeVqNxnZv8A3iKy8Vd+z6hz/pdvL/2xrr5T80UjIsvB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UX77rF+77L/dpt/4StYprQwT3dud7f6u6c/wt/ezVqwXU4nv/wB1aS4m6LIydlpmo6jq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+duY7kN/C397bS5VYpSZneIPN0DR7u7/ALQuP3aN/wAfCI3b/dWvl0fFDxBb6gbqLVZ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/wB8/dr2f4/+MTb+HfsBsrizmum2YdF2uvfkV8y151WXK7H6zwdllGtSnXrRueweHvj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dPjlGzy3Mb7f4s5rlvi98ZtTuPF+m6LYrBZaPdQ+Yjxy72ds/wB78K4y1t2u7lIEKh3O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wf8A8IRo/hrVopf3tndfPJv3dazTuevicuyrB4mMpR1k9j134S+MNV8Qax/Z+oWn9oWm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XpWj6fonn6j5v7r/AElv9Ym2vFPgt4yh8NeJ7WWR8WV2io/PdulfVuj+URd/9dt9dUEm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GJ01yxkef6n4X0C81Cw23ULZk9R6Ut78K9K1BW2JBKD6AV3d9plobizYQRfLJx8g/u0j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Fn1Ax/Kt/Z3PhVWmup4zbfAbSbjTLfFqnMa/dXPb6Vyd1+zHpE2uXxWyjUmKHquP79fQ2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beW1zF+7X7kzDt9TVaLw1Kut3giv7lR5MP32Vv7/AKrS9kX9YmfL3iT9knTJTYtHaoh+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R1H9jq0O4woyfQ19W6joOpJBF5Gpwv8Avl/4+LbP8itXzp2sx/w6dcD2Z4z/AFpeyLWJ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b+W2aWO8ugu+RMHkcMawZP2YvElprBihuXO+FnG5D2b/AOvX3OPFEXhe3ii1vT7e0lke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/ADN2k21ahutPvtXilOl3fMLcrHHMn3v+mZao5Ed9OdZq9j8+9b+Bni7SLSeR3in2AHhG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viS2UltKR/UgV+jHir+xbfRL5roPZ4RP+Pi2ki7+61JJovhrU4z5N1ZTHH/PUevuKnkJlX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jSLfxZp5kNtZX0e12j/dSMvT6VdXxt4106VBLLqcQ6gOrSfzr9DdN+GmlTJKUgh+aVn+U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uLu1zao25T1QmjkCOLsfCH/C7vElrDIJbiRv+u9so/pWvp37RF/FGFngtJeOpXaa+sPG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r2Ew28U0sEnkx7VDu2O1YmofsraJcZ/0SOosux1rEzXU+fbT9oNHzv0q3b6P/APWqwfjF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pMgKd0INehyfseWMlxOyxtGd/Gw/w1zeo/sk3MN/bRwTSJ5m7Gz2o5I9i1jGtzPn+JPh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aEbP4lq3Br3gu7Yj7fDH/wBdFrI1f9lnXLK2mlinkPyn73NZ0n7O3imAnDI2R3iqfZRN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doHhPUrf91fWMmXbrIB/EaqX/wAKNMmvCkLQkFN2Ufd3x6V51J8HPE8fn5tP9U+z7u3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8VaMTutLlcf88HYN/Sp9l2ZosRSe6O/uvgfay52+U34VlP8AABMS4RPvdq4eXxL4s0Xt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3880/w/8AGbxjJcRQ2V9Nd3U77EjMSySO3Ze1Hs5LZidWi+hQ+Kvww/4QvRP7RKgJ5gWj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PH041a1+2RQW/mwxNyucr1H416n8cfh58R7b4F2+ueOIbXTkkvIVWyCAXP8AF8zfwjp9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njedkHWxOdxx/HH6U6s3Sots3wlJVqvu7H1ZcW/2/T5ov9j5P4WT5ePpXj+oeIIvC+oT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7uP/AJZ6git/6HXtwU81zOr+DNG1jUHe8sI52K8lkzXyUZRXxH2fs7nybL8ILmJm2lyKj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khW49q+mLLwiXgDhic+tXG8MyxR7QEx7ivqPanxf1ZHybP4G1GDP7tvyrNm8O6hFndEx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frCjfhVWbwNHIDutFP4VPtSvqy7nyU+gXCD5oP0qq+kugOYCPoK+rJfh9bMTm3/Sqkvw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Cq9oT9XPla206GMnMRFWRPPZ/wDHrd3Nr/1xlZP5GvoW6+E9oScRAfhWfJ8HYJQcIB+F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ybTfij410dg1n4t1JdvRXuGYfrV23+PPxGtb03Y1/wAy4xjzJIwxx6c12sfwVjnJz+4/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KkeYZVfHoauM49UZypT6Mk0/9rr4hWYAnTTrwDuYSpP61qeH/wBsfxJplxcy3ugQTeZ/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+FNajjoPzrKvfhZqtqTiEsB/drTmpvdGXJXjtI99tv21dJuLYC50G6tpj1KMHUVr+GP2u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39tgKf3oGb+VfLzeAdVUc20n5VQufC97b5Elu34rS5aLKVTERPs7Uv2mfAF/YSxWuseX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12GkfF7wVrMKtb+IrF8KAcyjr+dfnpNpUwB3QnP0qCGzlTIkjKj2qXQpy2ZSxVZbo/Ri4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2Edpq1nMS7f6uZW7V0cLxMuUlSQeqkGvy8mWSD95E8w/FlrXsfEOsacAbfWb+3x08ud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dGN4228T9IbEb9avD/djQfnuP9a0Ps9fnNp/xm8beHtQH2LxTfATpv3yHf09d1dpp37U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7S+A/wCe0A5/Kk8NLoaRxlN7n2/bW/8Arf8AfNVNTt4/7OuN0Yb5DXyVoX7aHi2A4u9J0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a6C5/bUNzYSQ3PhVuephulNZujNdDdYmm+p9Mx+HLF4EVrOEcD7sQFQX2gWcVxbLEssX7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rxTTf22PCc3lLcaTqltnrtVHx+RrRm/a3+H97fWgae8hBf8A5b2xH8jWfs5LoV7WD6ns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V9sv9of8fP8AB6Vh6V8avAGrxhovE9lDntNJ5f8AOn6V440HXNeuxaapZXERRVjeG4DA/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TT2OjU3w+68Dj33Vk6dqGq/6X/olvMPOb/Vvtb/0Gt0XMI/5ax/99iqHh8brPf8A3nZv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1q8i0+683SbgfI3Kyq1TaTqSwabbiW3njxGv3kq9qP8Ax4Tf7m2rEQ2xRp6DFTcDM1DU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T/rl/gq8tzBniZR9WxTJ7fM8X+8XqVoI2GCin8KolGeT5+tS85/cf+zf/AFqtxJsqjHpF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HnaI1/wDQm/rV0aDa8mOSaP8A3ZMVFjRbDdMObeST/npK5/8AHsUzWBjR7v8A65tVXw/Y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cn32b95838RpfEFvfnSJoRdR/vNqfc9WoM2WP7HtcJ5sKGq19olvBqWliKAQK8jO/lPt3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V7z7sg/6v8AVaqT6hdf2xYf6J53lwyP99fYfxUrAaYsIwf+Wg/4Gap21hJPfXn72TET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rzDPmaZcj/dQSf8AoLVU07WbW4uNQl/0iL993gZf4RVLRAXjp0g6yVmadYTTafHMPI824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V6fVrZLe6b7UhKIzfM2OgzT9GuIf7PtfKlQjyVqEBiaxPqFtYGH+z/O+0fuP3b+tSjW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n/bNA1a+oc3Gnr6zk/krGrlNFI4iXxjpw1HZJ50ZVD96M1o23ifS7nlLnGP7ysK0IbKK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2xE6r61pxWNuiyYhQ4x2FMZz2nahZpC5S/Rt0hPJNWLyaC4064USxtuAHUUui6VDNp0DS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3V9EsxAqrbou6QDgVBNy2LfiqraeLnU4P3WTGrY2Pt61KNAhH+qMkP8A1zcrVW20eb7f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+Wj7upqrFGn9gH+3Va2sJf3vlS4+dvvpuqH7JqsP+r1INj/ntAG/lVPTrnxBFB5vl2Uwf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VhGx9kulQqJYW/4ARUgEo48tMVizeI9btgN2hCTJCjZcrzUg8WzpxcaFfR+6BH/AJNQ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+I7P4GpJLG1YHdaRH6xg1FF4jtWupF8u4TZGu8Nbtu+ZuP8A0GrTa7py8G7RD6S/If1p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/GnRokM8kK5PCswq9P411m3iT7Lrs8OGX7xVx/wCPUmny2dzCvlXcNwM9fNDfyqW6s4WV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qUprZkOlB7ou2vjrXvtEMw1SO5Fu7OgljTuMfwlauQfGbxDHfyw/ZbFodiv5gUht3P8A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5jRfwqL7BGKtVqi6mLwtJ/ZOysfi/PaC7kuNKEnmOrnyZD/dA/i+lOPxxsNT0m7hn0m+h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v5Vws0A2lRVU6c5HD4rVYma3MngaL6HrGnfFjwpceXFLDcRf9fFl8tTPrHg+91C1lBtV2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X1H+zXj50+cFMPGfr8tWPJvB/yyVx/suK2WLXVHO8uj3PYvI8LXw+S/VP9y6Yfzas/wAP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JbTUCfMm3/fRv4QP7teVgyJ96zf6hlNQzc28n+si+df4G/ve1Q66l0JWX8vws921DT9Q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N/dt/rIf/sq0Ps2oQAj/AEeX5F/vLXhTaleAfur25i+kjL/OprPxfrcU5261dOAi/en3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dDCWXT3uewXEF2dYsM20Z+ST+P6VxfxO+Fuj/EnT44NY0OWUxsXiKheGNYEXxG8QwT+a1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xg/yq7pXxf165sLee4t7GVpUDkJGy4z/wKq9tBmccHXpS5onm/g79mjwbYXF3LNpE37u6b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uv2jStP8Ly2kUscPlw7K5+w+MF7ps8UU2kQzfaJm5juWT/2WtO9+Kdpe6fLDLo9y/mbc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/7LVQqQTvcVaGJqR5ZbHc2+oWvP8ApcX/AH2Khm+bxLD/ALNo/wCrr/hXLQfE3wfPnMUs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/m/4CrU2PxB4KbWPNjvYbaPyP9ZIGtl+96ttrvjOL2Z5rw1RdDv6zfDkm/SY29XkP/kR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+ha+0menkaiD/wCzUzw7oVyNGtfJ1i5Pycbljbv/ALtXdGTpTXQvax/zD/8Ar8j/AK15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FQaPaeVp/wBrmvHZPMkRmVF/Cu81HStZe5sAt9BLidf9bAR2b0NZPijwd/wk9v5V3aW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L/wCytUyemh1YVQp1OarG67Hwj4g+OMPifUJbu8luJZZP+edq0a/98isWTxzLco7WGi39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9S1fY1h8BdGjv9Slk8O27kzL8kUqNt+Qf3gtbGoeB9PsPD+of8UzcRDyJP4Ef+H2Zq86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Fs8LS9nQhynzV4B+DPir4hrH/AGgW0XTJFV9kb7pXH+96V9N+Evh1c+EptKtLXVA8MCOA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q6rw/qOm22nWqxrcWy+UnE1lNGv3f77DbVsa/pX9r2v/ABMLb7kn/LZaunT5dT5TMc2x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x6xF0NlOPl67kP8AWuT1DUNQt9H1GX+z4z883+rnC/8AoVd3HcI+TGyuvYqa5eWxl1jwt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a4jX6+Y610dDwKT99HxRfsftdz/vir3hi48jxDpcv/POePp1+9XN+KfA3xR0C/miltLf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3fxYFen/AAH+DnjKTxTb33iG5jFrbMHWOGJV3NXn+xk3ofvMuJcBTwfJCXvKNrH0x4d13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zSqbIQu5CO7f41saprVlbaRqM4vIVaKB3G5wOQCf6VNpTK95qMDIp8loVORn/AJZ5/rR4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VQ9pEf9GkGTGv91q9iysfgNSftGy9p5inhzFUUg/4nUI/u27n82X/AAqL/hGdO/58Yqqj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txDiH/lnMy9W/wDrVKdiEtDfrH07/kX4/wDrnU0+kzoD5Op3a/7zB/8A0IVz/wBn1a30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P/LxAv8A7LtpmtKN5o+QviHc/bfGOty4+9cP+hxV34N+HLbxL46tLG8iWe2ZJC8b9GAX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moXlw0sZMkzHMf3WYk9K9L/Z60vUP+Ewk1G1tPtYtLaQv8+3G47V+9XjWcp2P6aqShQyL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Pfs5eE31DVruG1ltW+2t/wAe80iY4Ho1Y37QvgvUPDfw6Z/D9xe3TpcRBrO4cmORc5w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w3qt2sd/v0S8QtcyNiOWE+n+1Vfxhf2d5awRXVpdqPtlscPZyOvyzK33lXbXoRpq1mfz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2PgjS/G1rez/AGPUIn0rUF4aGcYBPsayB8WtKgubqI2t58j7DIIdy8V9oa78Jfh7rOsL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/NMfLAP1NJ4e+EXhK4ufEHlWtpMPtq9w3/LGOuL6u+5+pR46qxpRi4bHxfP8WfDEqyQ3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RMtdfbhVtYlT7ixqB9P8ivRP2oPhj4M8D+F4bptFD+fL5c1xaqN0S/3q8Q0vRIp9MSXS/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/d5dW2L6VjKDW593w/nUs3i5ONjTt7bd40aX+7YY/OStub2qjYxrZJGqM9wyptMrtudua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elRnTjUc+rv+Z9kfCDVrRvAOibbqI/6Ov8f1ruba+ibVk2zREfZn7j+8K5L4V6banwBou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v8AHrW+dF09tYTMK/8ez+o/iFe7R0po/k7N/99q/4mbVU9I/5BGm/9e0f/oIqt/wjNn+98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hcMKq6P4dNvo9gItV1CL9zH1m8z+H3rU8ctX2jxT6vaSmJD+4m/9CjqHUvCumXlvL59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b+Yqc2OoJqEXl6szDyZOJLeM/wAS/wB3bWX4hvtZ0rRdQuJb6yaOKMsAYGU/o9ZuCZvSg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eNJbIaq0Gn28VvAiqG8lcBmGRmsFWSKNncgKvc0++vPtt3NOT/rGLfrWJ4ytb+/8J6jb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eFWPGf1rw27n9S5YoZXl8U+kSvf8AjC60cS/avDVxLD/HJGiTrtrCT4meCZUKXWlCIHqJ7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eFtQ+3+H9PmlHlS+Su/zPvbuldV4a0Hwnq41CLXoLTGzekkiAfNSOTHR5cN9bUYyOL8JS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LaGKxnGNqpgGs3Uvhd4Z1e5d5LNbWRuS0Q5NdDYWdpp+nrbWsSLbJ91Y+la2jeHbrxTq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9GPahXbO6p7GeX89eNly9Dn9C/Y+1mbRbe+sX1CITlmX7NcA4G4he/tVjSv2evGFh4gs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eTY/mxEjaK+5fh9o/wDZ/hDSrT/nhDsq9cGL+2NPhMo87ZI6R/xba7YU2tz8Br57jOeU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7UbDStGtLCPzIIreIJEHRvugVo6d4g077Of+Jhbj52+++3vWxVLTtPh+zxfuY/4v4B/e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c3OTbK2o3lvLqGmhbmFsSNna+cfI1a1YOseGNKn1bSs6fbk75P4P9g1n+LrfRfB/h6/1ee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fKtWO9wOwFW9hRVy3feLdM8H+FzqOp3CwRIG2qesh3HgD1r49+J/xR1D4gaxJeXbG002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ev41lDxT4m+K9xFFp9reXdpvbyPtDssEK7uldj4W/Zo1W71+zn1HV0DFGcwvDuj4xwUJ9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+kZTLA5LS9vU96r08jxUeMJv+EnsNJitT5Um7fcSJtVsD+Gurrrvjd4IufDHinw88kto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y26em5q5GuJ6H6vkOYVMzw7rVDpvDPxP8PeFp4Fvo4nurWN8A3rRthv9kV3tp8cfCt/by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3JYnWvMdG/Z20/wCI9xYahd6fcS+ZDIjyRunZvl/iq9qH7FWkpBMbb+1rU9tsZOP++SauB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65U9pTfNcz/GCadqeoaPe6a7D7KhVt0ap97/AHazK44fC24+Hvi/S9+o3UvmwszpPuB/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Jan3vD8qTwl6Ksj6L/Z6hmt/B+rXMdp5ySyyITv2t92vZ9K1S5Gn26zaZdJiMDCAGvLf2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Of38n/oNez2f/AB5w/wC4K9bDq0D8M4nm5ZnVuYaa7AdcbcLpP3K/eVj/ABVZvNWs2s7j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D1q8khOttwR+5X7pz/Ealvljayn3Kh+T/lpW58oQW2oWlxbx/wClx/8AfdRS/wCv1H/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s20/59Y/++KyNS8NaZcveNJbIPlT/Vnaf4ql7FR3Pifxa4k8a+JG9bwmq9mktwzBf9YQ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ab4l1uKLcV+2P1Oak8JWrXviOwtU486ULuPQV4V7yZ/UOX2jlnyOc+Bfjm50XWr7S9ftY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IpYvvoTnNfX2q2vhzxT4UTUbGzgaId0UAocdK+TviJ4JufBvxcj1DzvMt795YXVR3Ckj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F+oaPHc2UDRvFPE2UlJxux2rXn5T4iplcM4y+OJp/GjirNY4rR0UnCs3r/eNdD4C8AW3x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dlRYvNztX+tcpoMsk+lh2Iyxbp/vVbf4l3Pwrj/tiB5VdiIPkVe/1rG+p9xUw855XybPl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fo+n+bazR/6iZ/8AUKvRc9q5Lwxa/ZPD1hCP4IFH6V1njf8AabuIoIbDxDqKxrPCwjD2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WDo0ltLp0LWjrJbsMoV9Ktu54HDeDrYSdRVanMelfAB7hPH8Rt4fPfyHJXdt6e9fT9tr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88P7jqhEn8X+9Xzr+zdBu+ITMP4bV/1r6lH/ACFpf+uP/s1ejhtmfA8bNSx6t2M3Vddh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Gz+KFqtJ4hsHyHkIGOjxtVvVkX+zpv8Ad9Km8pCTnH5V0n5vsZOnaha/aNQ/ex/67+//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5HtdrqQHPQ/7LU+10+HN1+6j+/8A3F9P92uO+Kdxp2gaD/aEtqP3bdv900pPli2zpw9C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hv7Qnin+1PGBs0bMVom3HvXlQOelPvLmS/vJ55XLu7Elj3r0X4S/DCfxJIl9NdG0hBGz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5F/aTuf0LQ9jkOVr2mkrHafCD4TJFKtzrNtHdGWDeYJo1Kqc46HmrP7Q3wg0W/8Ahrq7Q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M8Zijx8ykkVHrnxot/B/iSOzspk1eK2VreeWS32bSG/h29a6u6+Itn8QvB+pRaZfafPd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hbPfIbNdaUUj8oxFPM8RP+0J03/dPjLwFrD6hoiRO3+kWbeU3rweDX058BPiJHeZ0XUNVk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OVZWH907h7V84+OPD938OPi/efarWO00/WHZ08t9yo3/AHzWgkzQSB4ztYdKwjJwZ+rv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TWVvuZ93XGn6gJo/K1CPG7/lpB/g1SbdVyQfs8v/AANl/wDZa+f/AIX/ALRMuni10/xL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+8i+9e/6d4t0XWYxLYavaXJPdJhmu+nUUtz8SzHIsZls2qkbx7jNPn1BLCLdYb/kX/VzA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1e783Srz/Ux/6tN38UldDp//AB6xf7i0yLm+uD6Rxj/0I/1rc+fasYt54it4413iSL5x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WLN4gxuokH+0Sv8AOrF8BLCgLHhxwKsvawyxBWEQ/wCum2l0A+G/2hfCfiJ/GVj4p0VW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ozkBd7Y/pXmMPxC8T6LeBx4e1OykVOHt3w4X6iv0L/wCEH0S/tz52n28vzt/6FXL3/wAD/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0+SDMMn+qmZR94VyuDeqZ9dg87q4Ol7GUNfQ+Nov2mNes4BDc3WuWsI/5ZzBnH/j1dJb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d1qMMqd1vLFSK+i/En7NmgajYTCO4u4ye2d/86yNS/ZT0G4A2sh/66WyP/6DtqPeXU71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nlHh79prS/3gFjoUvz7zszCefxrp1/aG06YCW2smSaNGRDHqLOvPT7zGsTxh+yn4a8N2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Rh2G9kZWbHptzXmXxA/ZWit/D51Xw/L5sWyR/wDR71m6D/dWoc2jspVMBXXO6FkbeteJ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+u3nmDfu8n7mR2r2P4S/Gi6knj0XW76MRybUgvGTd/38+avmzwNB9n8MWn+6a6/wvp0e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hWVwu8DOPwrKErs/RMRleDr5f78bWR9q29vLOJv3VvN8/wAkm9l3VUurCQX9uzWKgrn7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9PsNPNpFqHmxR7dklw+1n6f3q1PtERuIv3qfxfyr0Uro/niq3TqOK2MW8soza3G+xdRsN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U3xEHYOqV1VySbW4ww+4ajjWQwJ/uDt7U+Uj2jOKtdB0iWW7w6j973TH8K1BceCNInu4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B6V2ttBDJLebokP730/2Vpkui2ct3FmBfut0o5UJVGjzjxP8HtIv9F1EzQQrEYJN8qqP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C/DfwM+HWjWg0HWNIuNZXbv1K6lUTbvbd92vTvF2hWn/AAjOr/u2BW2mbKsR/Dn+Yr8V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3v8AG1aU4obqs/VP9tu70rxN+z3qMun6rb6j9kvIZP8AR5lb+LH8P1r5E/ZgXb45ORz9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5r5u0DxndzzrpcVxJHa4+dP79fSH7Osvl+OLb1aKRf/HR/hXhZq+WNj7nhz34SZ9WxgbT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q6gwD9Kopzcmvjj7Wxzuj+NNHksoV+2Qff/AOWcgb+Kulh1LTrsfu7hWz68V+eMQe2k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GKmtS08YX9oP3Wp3UGP7szKK+2+rdmfncMW3uj74BtTcRReanOauHTYmGVZW+hr4Ysfi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oLyMD0dW/8AQq6Cz+OniS2H7vXzIP8Apvaq/wDKoeHkbrEx6n149iDkbRUB0gHsK+V7L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ymbT7n/etmX+TV0dn+1BqMfE+mwSepSVhUOhM0WJpvqe+JosUm/eFbB7rVe48N2zox8s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ftOWCxlprC53E/8ALKRf5Masy/tMaFcu6S22oIPeND/6Can2My/bw7nbXHhTzNvlndET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qXVg4hdtuI6yNL+OXh11ZYb8ZU5xPEw/pVyf4tWF9t8u9tOG3YWQr/Sp9nNFKrB9Tcuf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1BNZdx4TlMm8+Wcf7NaY+KFrLjzIImT/phcg01/HMdxcCSCwcxY53sDVJTRrGUWcdrcN/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svqaxtPjnvtRna90sFTtyV5r1n/hINGmhMkkTMcf888VW0nVdDFxeLJPFbbypXzOKluXY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p16DjT5UPstYN98PbGYn5DGf9pK9vWfR5Pu3tq31anWVpp+p26zRSRMh6c0lNroTyRZ89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I3lh/wAKqXHwothphURqp69K+i9b0a2gsGYbF+YCmp4dt57dVwr5UVaqNEPDwkfKU/wj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j4KuQcZP619T6j4MtTPa/u1++3b2qvN8P4c5WSRT7GrVWS6kxwsGfIv/AApG9fUJooy6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4Q+ILcERzyFfQ5NfVP8AwgZTU7lo7uRW2hWBGeoqGbwNqSZ8rUIj/wBdICf/AGatFXn3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+BdbuPO8yIyCOQpnFOuvC2r+XInkcY7Cvq/w94DvY7HbGIpzKxkyRinTeA3tpNs9mjMT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aWC7HybbafrdrHjZI1RHUNVtbn57aU/iRX1ldfD+BQNtt+QrFvPh/amf57U/lTVdPdCW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jLV7eMCC4vbdz1KysP5VPpvxs8V6UPLg8T6pG6H7rXDsB/31Xu8/gHSwDvjCY9sVyk/w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FcLyCRmmqtN7ownQrLZnLWv7T3j7yPJfxC0wHaeMNXY6N+2r43sSBcJYXoH/AExZT+Ya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AyxyIPzFZ9t8GEmg/h/76NaqdFmPssQtpHpH/Db2ti/tZrvQbZhHu6TMP6V2Wj/txWF0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yg/zxXztqXwXuwSYHkX/AHHqpB8KdV087hNMx68kf1zRaiyk8VE+qtA/bB8K3F/dC/tN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T5n/oNdZD+1N8PJYJM6yYv+ukDCviOXwfrMBPLn/ejB/liqdz4a1qMH5c/wDbMj+tL2VN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H6B+F/jJ4Iv9NhEXiawGeivIFP5GugvPFmg6h9kittXspszLwsy/41+ZdrbajAx8zT1c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Rtzzp7RD/eqfq66MtYya3ifq1H5co3QyJJ7owNZy8+IE/wBm0b/x5l/+Jr8zbPxxqlmM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7cSL/JqvwfGPxfbahF5fizVUATvMz/8AoWan6vI0WNi90fpnWToB+0WVw/8AfnkP64/p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Hj62wE8WvKB2uYQ1aXhb9qrx9ptvIBcabcDe330ZSf/Hqh0ZI0WLpvqfc+pwtDpswwu04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8UatawElB8zJmvjqX9srxMbOUXeiWtxGuP8AVykZrptN/bj5iW98HziIIMtFcL/Ws/ZSL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Jz+HrQaha+TF5X3v429K0f7LVPuTTr9H/AMa+dLb9trwnNrEMl1pep2Uexslo94H/AHy1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W62htTmgJ7SQOMUvZy7CWKpvqen6bZTC/wBRaO5fHmKnIx0q5fR3UNnOfNSRVjJxiuE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2x4vFGnRF5yQr3AU12N94o0W90a7ktdWsbgEFAY7hWqHFo1VeL6j9O/tD+z4v3Vv9z++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7LE9gx/fLzHIp/nWvp1xaXGnxeTMkvyL0qtqA/wBP0/8A32/lRYtSTIzqRT79tcJ/wDP8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qE3m74vkXqhrbqlp4+0X+oj/AJ5uv8qLGiEk1ixlgl2Tofl9xS2DQvp9uA8XEa/xe1SX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PyH+GorbSoDbQ5gT7g7e1SUNuQN9vj/noKt1Qn0a1M9rwfvt/q3Ze1Tf2DGv3Li5j+kh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/5DGrS/7EKfzqa4t4bi3m82Lzfkaqmn6fci4vJI79/wDXYw6Ke1LqEGoQafd/vo5fkb+D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fTv7HtP+Jfb/AOpj/g/2ap33hmyt5rAwebau8+1jBKy8bW9/at61lu1tURoo+FA4c1Tu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H/i/jFUncCD+xXj/ANVqF2n+9Ju/nUNjb6k890q34cRsoHmRKe2exrW+0Q/9NP8Avhqi0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3Hz/APLT5aAKF++r2kErA2cpVc91qSzvdV8kNPZRSNheElIH61f1Ke2e0uNsiHMfZhUs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GTca1LaXEQk06Ub933GDVKNfhH+st7qP/ei/wq7/AMv8f+41W8UgMG28U6ZN5nmXiRbX2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NPnt/wB1fwP86/xr/eqbTtPjntDuiRv3j/eH+01V9e8Pae0EQWyiHmXVuvA/h8wZoA0M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Lwn3F/rSDwvpwz5VqIvpVC28MRXGr6j++vIotkOzyp2Xb96gV7GnNYxBZcR/wHpVbS9N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rEg/8dqO58MXCQTeRrV4uEbAkKv/AOy1VttJ8QQwReXrcL/IvE1nn9VZaBcyZe/s/wDf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Uq/dlNZynxHZXEQmj0y6G1v9WZIj/wCzVYXVdVT/AFujFh6wXKt/6EFoJsiK3t5cy/79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+Vn51/j/ANqptO1NpLc+bpt3F87ZxFn+L/ZpdQ16ytoPncwnev8Ar0aP+L/aWk9RpJEM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f6xhqZp/+jX93FaeZaw7I9kce6NV+aT+7WhFq1hOP3d5A/0cUWQ/028PosY/9DP9a1jN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c6/qOl282NUubcRIz/NM33v8AgVaOn/EDxDb28X/E7kl+Rf8AWbW/9lqndWcdzbTLcLui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c9aFWktmS6FGW6Nu3+Juu2eoYSW3niuEaabfGPvDAFbVx8StQuNPmi+y2/7z/bZa46C0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VIrRV5nPLBUX0O70/wCMEQgj87SpM/8ATNxUi/E/Rbm/jlubSZPkZDviV/4q8/jtgi4H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+szRP1Ci+h6kPGHhC7z5kEKE/wDTqV/9Bqh4b1zwlJZSCPUjb7JZN22eaPjzHb1xXnAh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+1nyo8PM38f/ANjWkcS3ujneV073Uj0vxBo+iahcafLD4hk/4/Yf9Zeq38X+1XVW3h+b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iyV4Dq9vL9niH2XkTRv27NWglx5X/LKVP91W/pWyxCjrYzeWLpL8D2zRtP1W31DVv31v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L/yxH+01WNYuNVt9HvP3NvL+5b+Nv6rXhuia9d219qskWq3sQklU7GlcKP3Sr90n/Zq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Pl2a3KRvXiQBv4vdaFi09GjknlU1rGSPdPtF5/z6/wDkQVlrrBTXHjksLsful+dE3LjL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xJz/AKXbS/8AXS2DfyZadY/FTW49QllltbK48tFTgSR+p7bvWtlXgYPLqyPTrjxHaW8Eu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+sjIrLtdY0250GJft0SsYFH71tvOPeud/4XW/2eQXGgufe2vN/wCjKtS6b8V9Gkt/Ll0G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+T1p7WD6kRwlaDvyny34o/Zu1u38YRQ+H/E3/EvvJpH8uPa2zjNfTvwa+GEfgPRRbKxu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ztmifX/BeqavaZtM/Z9zyb9OkHVcD+Gty31TwWg+S+trH6zNB/6FtrOMYp3uenWx+PqU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vh2PZZTH1nmP/AJFYf0p+o8fZf+vmP+dYPhxtIbT5fs3iFmzPNjF/u/jb/aq5eRTtPp5g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hhG69G/2TW3MjwVGx0FZFto1hcXGqyfZLc/v/wDnmP7kdWRFqi/durab/ft2P/tSqWkJ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L++7TyJ/CP8AZaiwpXOO+K/wv0Lxd4Yube8sF8smNcI5X+MV8j/ED4P/APCoPE+bSbyt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2GTtX3P4qnvYtKI/s8zAzRHMMyk/fX+9trjvih8PtP8AiPo02n6tpNx5Un+wrfyZq56kL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yyuqkXofFlxqFpb8y3UcX/AxVnw3dw+J9QFjpkv2ybGWKcqo9Sa9C0b9kjwmPEGpRXrX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9rSREH9772K948G/Dnwj4J0i5i042a7kxujkXd9K5Y0bPU/TMbx3GVJxprU6/wdp+q6d4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8qOFf42XtWiJ9Q/tj97p//Lt/yzm/2q19O8r7PF+9T7i04DOryf7Nuo/8favXgtD8WxFa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G41Wdbabfp1yvyN0QN2qDRtXhGnWHmwzw/uI/wDWJ/s1s3rbLK5PpG38qgsv+Qfa/wD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NYyrvxFp9tqSs0rBVt5M/Ieu5cfyNfMHxG/aHvPHNjc6dp1utppMkjDzQcO43fxV9P6x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AE7N/wChV8M+N9Ak8EeP9X0mWMpZXchurIsfvA/eH4Vx4icow0PvOD6eFljrYje3u+pm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rrOnaPP511avN8jJx71x99q+n6Wp+03sMB/ug7m/IVQh8UXd7dRQaToF9qLN91yNgb868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nL3h3TxM9PJk/wBn1vTtQ1D7JFb3WlSTtNBHI+2RFP8ADXpvw+8QReH/AAvq0t1FjVbi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qf8CrjrT4dfE7XFDwWlto8G0tuYeY4/CuZ8UfBb4h23g8+ILvXp5YY086a3jXb8u7/YrV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Z0lhozlY6qvTfgBodprXjArdx+YiRkgZ6GvKbG8ivrWO4gdZIpFBBU/pVqG/uLCVZrWd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QaIuzPtK2GjjcudCl1R9qad4f0/T/D/m+deQxRpveSO6dV2/99V474B8Tv4x+Md5PFql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LJhmwfqteNXXjjxHfWBsbjWbya0IwYXlJBFN8JeJ77wjq8Wp6e6rcJwd4yGU9R+grrj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EpVpVnduOh9xmw1JR+71YN/10tVP9ao6MniCOwixLYzj5vvBk/irG+HXxV0/xB4TtdT1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UxytsVsHGVz24rp/Duo2k+kQ+Vd2833v9XIG/iNd8NVc/FMRh6mFqyo1FqjPv7jW4NX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N/rP9VP8A7P8AtU+9vbu6t2hu9EuHjb7wQq//ALMK0prjOs2S+iuf0q9Whz7HmXgzT9P0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YVCH5zbgL972rfi1vSF1a32yGN/KkAYxuO698Vv+H/8AkDWH/XFalmRX1ePIziB//Qlr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z7ny9+03qVle+ItBW3nidwJWfDZxxXktexftTJAvifQwg+YJJXjGTXnVF7zP6M4Oi1lkb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V+GNY+yaVpV5dw7N6SW8zL9a0k/aR8Z6Tb/6Tp+vwAdcSZA/76r6M+D3w30nWNH0/ULuK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zMv8dega18INIudPmxNcJ8jddsn81anCJ8LmWeqnjatN0769j4ij+N0fxCv7Syvxei5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b9RWvmuq+LXwvtfCGqeGrqGRnV7dhlkVe3+zXL1jPRn6Nw/iVjMHzKPKfTf7Oel2d18PL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pOS2D92vXLXQLRbSLy2ni+Qf6qdgK8b/AGd7m9i+Hl/5NiJ186XkTbf4a9hsdXvVtId+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3jb+bV6dB+4j8K4l/5GdUbFpEiarJ5WoXI/cr1ZW/iP8As1LeW+pRWk5j1AkgcF4Vpi66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5F+5X/WWkg/iP+zS3fiXTTaT7rxIv+unyf+hVvc+XJgNWhEePscv+/uWqlxc6qTdmW0jm+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71X7LV7G6hVor63lXHVZQaZdHi6/3F/rTNaWskfC/iC6a48Q6uZFKyfan3A/U1e8D3kO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QRQRzoWY9hmsrXZPM8Q6xJ63T/zNY2s6k+m6Pe3KKrtDGX2t3xXzqep/UGXw5stUX2PV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q1tcWE6Ti3leQsvbKGuCrnfB3iCHxP4ftdQi/j+R/wDeFbeoD/iT38npC38jVSVyctw1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T4Km8/w3ayepb/0I1X+I2ijVfBWps4y9sBOn4Uvw7XZ4L0v3iz+proL/AMP/APCR+Gtf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nb92+3oDUo7MRUvhuYg0r4b6d8Vk07TbrYsptGFvIw53MK53Q/hx4p+Hety6XqmrCTTLQ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tL4d63cWmgaTewXDrcQqoVweQRVvxT8RPtmrSvex3d9qEvzHyVyK0SPHqYP2eKWN5rQ+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gaT4Xv/sut6db3VpL9+42fvU/+xr6l0bT9Jv7j7Xaf6qSFf3kU7bf/Qq+BtO0/wAYeJ/K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f5JLx9vy/Ra+xvhHous+CdAi0660+W8nVQxeGdfvE9t22u+gmfmXF1XAV6jrUJXmd1qm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IG3qZCf61cOmXMDHZfSN7NCr1l6nr9wlrKJ9Gvojt6kJJ/6C1aMvie0tzmZLmLj+Kzl/+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akenQXf+lfvYJfn/ALm3+EV8y/tC+P5ta1gaLayI1tbP8+09Wrvvix+0Hong3TNSstNu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rtKAqMlt3zZrxj4feB5fGGoWuoXd3H5VxdY8veN1cGIbl7iPt+H1hcG5Y7F/Z2RW+HvgC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0kmskOW2jhvavoTzIvAnw/nk8l4DbWzZ7ZOPlrrfDHhi20fTxb24EaqoBIHJrgv2g9ZOl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4a8lMbj/Z/iqY0vZwuzXE5niM8xsY9G7I+XAr7WLEs7nJJ9TSwhoZFkRirr0YdRTc+9b3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dG2GUgjLufSuRNyZ+3ynRwWDvPZRKniDw/rfxX8IXdpdTfa5dPTfDcSP8ySD3/2q4PwR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cgpqNmfKmRuCccZr7l8OfB7RbHSZITZxLI+MuPvFsfer5S+O37Pd94T1+/8AE3hSIrNb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ItvzH61q6btc/Nsv4moxxs4pcsWzIcda0dE8QanoF159jdtAx+8qkBW+o6Vx/hLxha+J7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iW3b7y+9e4/DD4PX3iS3TUnkS3gY4CTw7gf1FZxjJ7H3WZ5hhKGEdWraR718HRd+KfBs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lIMJij2M6/3jtrrrfw1YpfzeU1zB8i8RTvt7+rVl+DbDUNI0K2tlNpKI1wNytH/8VWxbS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0f5F/wBVKP8Aa/vba9WEWoq5/N+Lq069aU4RsrlbUNJlW3/d6lcr86/eKt/F9K+Wv2sb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tQtLu81DRI9yPb26bVST+8QtfVOoXkwgw+n3QG5TlAp7/wCy1QX/APZ+of8AH3FJ/D/r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ab2KwVb6vWU7XPgPS/2mfEuhYSJtbtYR/Ax8wflW/p37aOt2xxNqk4x/z82qj/0GrPxQ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k2nl/wBnxozp5abd7e9TeHbnw7c3Cpr+jQSQj+OFAHP4mvMlValY/YqFCeJwf1pUlI3t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CafTJv95GT/2aut0z9s6zuABNYafL/wBcrrH881DJ8B/hf4k08zWU1kyt02uFYf8AARXn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AXhSFI41M1wx/wCWL1qp6bnhQ+r1qvs5YX3hfiB8Q5PHurPeSyIsDElIg+VFUNI1+90n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vOhRkP3ea4/QfgL4f16+NrFq15plw/3PnOKn8dfsr+KPB1hNcWOt3bQKjOymU5O1c1hq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Tjg6uH5UReHbCbT7BbSfqgbGK9H+Dpz8RNJUDLGYDFeWfD6a4k8M2pvJTNPtbMh6mvUf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0VFkMZa4A3ilT+I+mxLTy98v8p9o2qBjKCmRu/i5qtdWFvJcx7reI/wDAB6UWOlyoZtt9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BRNDfJcR7LqF+f44sdvrXtR2P5jqfxGQzaJam3lwmzg/cdh/JqfDpMaom2e6Xj+GTP8A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IJQY7aQYP3ZWX/wBlNLBc3Sxpu04v8o5SdT/PFUZoq2mnXqS3W3UXYb+ksSt/CvpUjrfx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dwqhaks750luvNs7qL5/+ee4fdX+7uqRtUtjdRAuVPPEkbr/ADqQM/xBHeSeHNWDQIym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fjj4v8Mw2t7OqwqBv9PWv2d169t5NA1JVljJNtLwD/s1+LHiTx5Fd6ldqbYFBIfm3ehx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otDE0DSlXxJZgf8APRR/OvqD4E26wePLP33D/wAdavmLwrqST+KdPHXMtfUnwcZR4208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5PP3aUbH6Pwmr0ah9OkYVvpWdCc3BrRfhWrNhP8ApBr5K59kfnpcuZIyqhQ3sKv6N4fm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GwCKzoJorjEiSAhgTX0d8JvA0F74JtLh0LGbLZxX6NOXIj8qw8XWlZHhEvhuVBgxkZ9q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tbn2r6eu/hvbNEXCYx7VQT4ZwXiMwUceorieIPS+pyPmVfD00OWXOad/ZFyFLBmBr3+b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1A3wzMoLKvH0oWIRLwluh4EILuI9TT1vLuLPWvbJ/hdIc4T9KpTfCuXB/d/pVe3RP1WX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5XP4VImqN3THuK9KuPhrIucRfkKzZ/h1Muf3R/KqVeLI+r1FscUdRYDKyMPxp8OuXUR+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w9uADiE1Sn8E3cTcQn8qpVIspU6sTNXxhrVmMprd4n1mY1o2PxN8RouP7VacDtKm7+dV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jn6rVGHw9K/bH6U+aA+WqdXb/GbxLDwws5h7xEfyrTtPjxqkZHnabBJ7xuVrzy50O6im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sbpM5Rh+FHuMd6sT13/hoqRR82lSD2SatvRv2mLS0XBsr62z12hWH868BNrOp5JpfKuQ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sXtap9Lf8NOaQ88LSi7cqDhzDnbWqf2mNAntwFvghP8Az2hK18pYnXqimk+0svWE/gaXs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+ntG+MGnXOrfubuPyv8Anpvrt18Z2l/GDbXsUr9wCK+KVmtx1tAv/Aacl1AOiMv0BFT7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nL41tNAawiktpGh8s7nX1ropvEGlavb/ALmbPzrXwvbarcW/+r1O8jA7CTj+VaFp4t1e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6sDWboMqOOa3PvG20i3m6OKzr+3i/t/T4v8Aer5FtPix4qth+78TNL7Swqav2Xxs8VWt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mQf3lZc/k1Q6Mkbxx0Op9gXWixQQPLJEgCgk5SuD0ez064vrs3CxNuPyhlGK8Xuv2mfFF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SB+8Mpyan0f9oa1gg8u+0C6DJ954WBzUOnJdDdYunI9qvvC2km1mdAnnNnhT/wDXqnp/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+YTsPCnivOU+PnhNgzPbalbsRkb4V/oa6Lwz+0f4VtoWik1BouOPOgPFRys1WIpvqdR/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+VPfwBbsgAiQ/UVkWXxy8NX1yNus2nP98lf512un+NtG1BAYL+ynH/TOdTUcrNFUg9mc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2EaIRiqz/AA6nkVyLWIn1Ir0CXVbc3vmpLGyn0NWX1lJz5UKAsR2NFpId4M8n0zwBDFav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WPhxay2rAaWASey17XpflwwYc55p175UhATp9KpSmuouSD6Hg7fC7SvL2GGReO61zepf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dvsVr6eks7Tyw0hB+q1ly6VYSXQcLH+K1SrVF1IdCm+h80X3wKhZSUbn6Vkj4LMuQTgV9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ZKKfbFVZvC1pcj5Y1H0o+s1EZvCU30Pjq++E13ApC5x7VRPw11OKI+Wzn2r7GuPB1oIyr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kboTGAB71axEnuZPBQZ8a3ngzV4mxgsfpUY8P63Cnz2auvuK+wJvh7GG5WNm+lQz+CGjj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rk/UY9GfHElhfRMfN0/j2FRtmLlLWWBvWMlT+lfXZ+G0F0pJsv0rJuvhPAxb/Qv0q1Xj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TTvEmqaT/wAe+oapZDt5Ny6/+g1v2fxp8Y6ZcW8lv4s1NfLOQZpS+3/vqvYbv4R2zZza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BS2bOIiv/AatVYPdGbwlRbMwLf8Aaj+IkPTxJDIP+mluDW14d/bB8c6bc3Mk0emamJP72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ghCQcKfyqg3wPK52EitFUovoR7KtHZnoY/bg8RfZpI5vDdqc/wDPOdv611Gnftz6UYAN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6tFIrAV4VcfDG8s8xIyms2f4cakgOCzfSn+5kHNXifTun/to+C72/tftMF5bBN2/Mea7j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IA/tz7OT2lhYV8JT/D3WUJLLu+qZqKXwprMKnNuD9ARS9jSezD29bqj9CPC3xf8ABWp/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mTs4DTBflwPWtfUPHPh+4sLhYdYspiyEDZOpz+tfmVHpepwGXdp4lH+0aV7vUEgk/wBH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NYOgujLWLklZo/VC3uIbj/VS5qtPzrcA/uwuf5V+ZWneOtY0qRZLXVNRsnXoYmdcV0mn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li8VXhkHacB/50RoMpYpdT9G6zdG/fwXX/XeT/0KviTS/wBrT4iWAG7VrO/A/wCfq1Xn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/bH8TaT5on0TTrwO+8mN2jz/ADpuhI2jioH1zq1vENPl/d8//Xq19hj7x18q6x+2lPf2L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urxXPmHrn+6tdfo/7aPg+e3j/tDT9YtJv+uCsv57qh0Zov6xDue5xW8TahJFFJJHsSrP2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4VZ/tXeCP7YNzJqc0MLoFdTbSZH/AI7Xc2H7Rvw5vgPK8W2DE9pm8r/0KsvZT7DWIh3O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HzBsBuo/2iabqN5dqbJMIc3C9vTmsbwd8QPDWs6XC1nr2n3QI4MVwrfyrWv9UtpL/SxH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PUMKnlY/aRezNr7TJ/cqpY6hm+1BTG/7spHn/gO7/wBmrRGxujqay9L+a91Q+txj8kUf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U4BDICJF/wCAVJa6half9aP+B/LUeqK0VnNLgfKM0AYGKVhEmYri/ixLH9xv46n+z1gz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7/5Y1dOmxoDtDr/usRQMuaVzZn/fb+dQ6xBmCL/rvH/6FVOw0/8AcHyZrj676TUPtUH2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30VqALs2k21wD5ttDJ/vxg1Q0/w/aW9/qPlWsY+ePZ5abdtXPtGoHP+r/7421Hbahd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X+Pb2/3aBoq6x4fht9H1CWI3EU3ks/8Arm+9irH9j4/5e7j8cNTtX1Cb+x7vzbST7n/L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30kT/gNKxTMgafdpqL+Xeq37tf8AWRk9zUkyazGr7HtX+XsGWrUd/af2i+JQP3a/fBHd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fE8Z+Xs1MDGtr3VIrCLfp6SfJ/BN/jUM2r3iXEQk0u4UFDyhDVvWGP7Ph/ej7tEkGZ4v9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jd5lvdJ/vQ02x1izKvmXZ87feQjvXQxwDnvVW2s1ZHzED87fwj1oKMz+2bKRkEV3DIWY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oafETajyk/169vrUraJaN1to/wABQBAnWX/fP8qpX9jBNbohhjIMiHp/tVHDocPn3m15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AX5RWZrVhc2cKSrq94P30YAfYw+8PVaFGwmrm8LGMdFVfpxTbXTc3F2pPRlx83+zVdLP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9drZT/6Cy1FYf8JDHfXeRp92N68/PCen/AqdmFiTVdPkFtJ+8q5b6fJ3lGf9ysvVdS1u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4yMHybzcfT+KNasjxRNbjzJdF1D/ALZokn/oDNTFYmto501S8O5OYox8v/AqL/7XNpd5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ZNvY+9UIPE9ub+5LwXcA8uM5mtZB3b2p2peJ9Jg0+6lfUIozHEzYc7P4T6072GOFt1z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DytP8QTfupIv9FXZ5afxb2+b5a6O21fTry2WS3voJlI4KOD/ACqK3W3k1CaZXVpNi8j6t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YU+I7m0sLr7Nql5F8jcNNJ/7NV3R/HGt2dr5keszM0m15FlCsN3/AHzUNx/x7y/7tPtA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qtRbMzdGm90aC/EbxJc3QgF9FsQLIcw5O5W6foK2Lj4t61BBJK9rZ3JH8JJWuQS3iju3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5pl3ardRMrFh/umtliZoh4ak+h2mj/FuUf6XcaWf9ISP5IJvb3rQX4wabdH7JdaZdASI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i2tRbxKikkKABTRbj7QrY5EZQfSmsRIxeDpPoet2vj7wiw/eRJEf9q3x/KnQeLfCV1qH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ejyJ/Ea8bvoJPs82P7jVYsEZbOEGPnYtbRxc+xzvLqb2PbrfWNDuLe6hg8QxymRG4Nyhb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Fcf8emoed0/jWSvmi40/7RrBl8r/AJYr6f3qbqAIsJv9Z9xvufNWn1x9UZSypP4ZH0X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fvrfHkr/AKxPm+81ePfHD4HS/EfT/wB7Db+bb7nSS3dlk3Vy+i6lNbQb7e7urWRkUbo5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tvGOrXGsSxf8ACQXHleT/AKvzt3zFqTrxnuiqeBq0Jc0WU/AP7NlloMEE134fge5AUmUTr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G8Hafp+sWvlaJJD5cLfwL/8AFVztx8RvEWnaRdzW+qJPJFCzxiWGMruXp/DVzTPiR4ni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6eQxc7bR06/SSiM6Ud0OtRxNV3kz0T/Rf+fST/vzWNPp2jX+giwuGhjhkjwVk+XjNY1t8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aJBPJHCrmW3uGXqzdiD/AHfWtSL4u6db2/8Ap2l3sflpzJCY5V/9CWnz0pdTzvq9aDvY+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1fw14jlHgnXrc2cxkl+yyOCoHHP8A49XKT+FvihYZ87Sba8jH8UJAr7bu/FvhDV7+KW7s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Af5iw/u5rOubT4a3vneUbC2nKdy0LD/0GsnSi9VI+rw2f5lhYKEdj4istY8WG3jll8KS4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12/w+8P8Aibxh4gtNPm0WTSraTc7y3H90dcV9T+HPAXhC807TzaatIMwrjydScf8AjrNW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Ba/ZNbuIv3Mn8aS/Nx6rSjCzNavFmYTg4XOo8L6fFo+jxafF/qo02J/u1No2j6fcaPa+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0hVqSHTtTtbc+XqUE4/6b2Wf/AEE1Do663Hp1r5a6dMNn8UksX/srV6VPRHwNedWtN1Km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2hF/oEcXySf8e/7r/wBBq7/YkKf6qS6t/wDcu5D/ADaqk99qsesWu/SElHkyZNteq38Q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djO7RNRH+6qSf+gyNWljmehW0DRJo9B07bql0f8ARY/vhT/D9BVgWt9BfYS+3fuT1i/2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xDQNO8yKeL/RY/vW8g/hHqtSHWrJ78Zuo0/c/wAfy/xe4p9CT5c/aRvLu58eQQ3c0Z8m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zN1/KvKfMNe2ftD/AAVufG+vy67o2rtBeJEF2ROOmGrgfht+zP4guNQsJtb8QSS2nyu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eXKD5mfs+R8S4XAYFUpp3R7Z8KNQ1XT/AABb/ZNPk+1fYpngk+rfK1fL178XviZ8OvFE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pPNsS8LkKufavvXStNisDbWsSgJFbeSAPTcK85+PnwxtPGvgvVI2hBk+zvtbHO4LmrcH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m8xnXa91s+cdd8W6t4nitTqF4buOFP3LuvO01lA5Fc7o2s6t/Z8Np/wjV5LLGmzzPuq9d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XxZ4mhtL3S4tKtCnnPudnbbuxt/hrjjFydj9l/t/K8Jh/wB3LVdP+CfQv7OP/JM7/wD66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RYf8AHnD/ALgrjNP8D6Tp3h+aGKwtx5cLfvI02t0retvD1rBbx+VLeRf9c7qRf/Zq9inH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UsXjJ1lsy0P+QxN/1wX/ANCqfUP+PCb/AHGrGi0R01iR49Vv4j5IGTIsnfp8y1Nq1lqi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kbie0Df+gstaWPITNBLC2nz5llFJ/vw5rA1fw7ppk1FTYxgbI+IR5fr6VswR6ysI2y2N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q5nxBqeuWY1ic6Tb3AFsvFvd/dK5/vR1LfKrm9F3mkfGGpIkV/fKnC+e+PzNHh7Rv+Eg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/L/Oq1xIZJJnJ5aRm/U103wlKr480yR1dlSUMdiFj+QrwoRvKx/UVOSpZdf+6c/4O/Z2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Vp93b/2VHN/x8bPX2/GvV/EHwg1fw98N7uBri0uZiCJCImDH5Wr37SdY0dG1FnuVh33A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teH/ALSPxwjttasfCdiyS214u+S9EgbD+ldrpcsbs/E8JmONzLELCqVonhfhuxbTNBsr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RXefDkGa51KE2r3SyWrqQg6f55rj88VLEzrnZK6Z67DiuOx+3YiClhXRlK2hyPgexvdPt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tRb3bmIyDG9CeCPwr0bwJ4mg8PawJLu3+0W5Xla8v8YfES78K6xYxzafIulyPia7uT1+l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EDB4ZFDKw9KL8pNCWHx2FnhFK+lmfaXga38P/wDCP6f9kurf/Ur/AMtF3V1Vt/yF5vuf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Df4o6j4C1GSW3RLm2kP761lPyye/1r6Y+H/j/wAK/EifbbWy218qKXtpRsdTn+Bq9OhO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PV8A5VY6wR32of8AIPm/3Ku1j3+j2kFhPjzI8I3SZqn/ALHm/wCWWq3kX/fDfzWuw+CR5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W8Z6xq15ZR3Fy7x5JH/TNR/Suqt/Auk2ItNum2qDzl6xL71cttK1OPVNT8vVdx3x5Nxa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qPXdR1Dw9pq3t1faZIsLZxJE1v2b+Lc1Tbqbpym1FI1R4esV+5b7f9yRh/Kvkf44eIF1D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Zre0DR4Jz82416jqH7VWk2wlii0+S6l/gkjk3L+qrXzprGoS+INYmuj/rbh95/wB6uGvU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SVYV/reIjZRI9M0+bVbyG1t0LyysFVRXu1xp2ofBj4X6tqEX2fUJY4Wf7PIjK3vzVf4K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2o21wt06tkTwNtU/981634vbRtU8N3tpPcxoXiZCG+XqKzpwsrmPE2dfWa/1ai/3cWeM/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0i2kvrJMkbXeJiuzj7pFev22oReN7a7mtNPju7WR/wDWW86t/DXwn4t0RPhX8UJbaCRBo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kPNeleB/iFrPgXUDc6bcboGI8yGQ5icU1WUXZnV/q5h8fhFiMD7szvdY/Zx8PyeNrHXm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eRoF2v8A71e+6P8AZNPtzF5UkQ/64ttWofA/jfS/iHpVpfWLBXDASwE/MjV11dcIrdH5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6tid0Y+nahafYI/30Y/66Ptq5HcRHUD5Umf3Kf+zU/T/+PeL/AD3qvcadaXGof8esf+pr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f9H/AOBr/wChVYrKuNFs1t5dqPH937kjjv8AWrP9n/8AT1ef9/N3/oVJqyKjofEn7QNt5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6YN/6FXLDjpXVftE2kkHxViD3EzfuGGWxk/NXJV4k9Js/pXhj/kWUzHvfDPxKVp77TrWO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bJrH8PeLvEj+K49E1vTY7V2i37gWHrX3R8OrG8m+HWnv9jhmjNv1MuD39q+avj1p66V8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1iT8rg+tadD5LBZpWqZvKhPbmMInNfQ9tp/iC/8AhRF/a01vLLJbTPD5n+t8vZ6189Zr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hzp5EgAXT+f+/daU1uerxc4wpU2l9o+NvDAI0sf77f8AoVei/CGUj4h6Lx/y8f41574Zm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/wBCr0T4QgH4iaL/ANfH+Nc8P4iR9BUX/Ce/8P6H2Rp+ptuuN1vcJ83Up7exqWXUojPF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rVkTuuOf4v6UT586LIJ5Ne6j+Zamk2QS38DRSATRng98U+3ZXiQgBvlHQ0+eKOSNwyDo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WJSYYz8o6oKDNE1rHi5u+o+cfyp8ufOiwT3qpZ6XbLdXe0yJ8/VZm/uj61NJp6+dHtvL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/vLQAmsQI+ialuRW/0eT73+6a/CDxNGINd1SP0uZf/QjX7v39hdf2fd/6Z5v7uT/WQ/8A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Y/GeuJ/dvJh/wCRHrSJlIf4H+bxXpY/6br/ADr68+FQCeL9K/67rXyJ4CGfFul/9d1/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8W6Vj/nutfJ8QbwP0fhT+FUPp2fhWrKgObk1q3H3WrJt/wDj5NfJH2B+bmmu9jdta3Hy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Q+N/Dul/DzSoLm7CTRKQ4z0r471Ox8y584tlo+la+h6jIkacnyujDNfqFakqkND8WwWI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8ceGbyCTyNQSQf7KmpI9e8Pz23y6jACf73FfNXw28f/8ACHamrGPzbObiX6/3q+htP1j7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/aSf8Bb868n2CZ9DPMZ01e1y/ay6PcQEw6paPn0nWrdtpEM8OYzFKP9l91PsbfS9Xtz5V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MtTJ4T0ybO61jX6bl/lWiwl1uc0c5fWJXbw/j/lkPw4qB9AH9xh+tasfhW0hdXSScbecC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PZSLnytVu4R6HY/8ANal4SXRnTHN6T3RkyeH15yh/FagPh1MH5Bn6Vrx2OogHydfD/wDX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uTDPpt1/vxSJ/wCglqzeGmjpjmVCRzq+FQbgymFT8vpQ/huLBzbr+Vb8T69DnzNOsZv+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Uf9sakgPm+Hbz6wSxyf1qPYzXQ0WNw76nNjwfYXRO+1X64qvqHwy0ua3PlxBT7CumHi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qMJ/6aW5OP8Avk0reJtGAPmXPk/76Ov880uSa6GyrUJbSPPx8HoZ48oU5/vCsjUPg61t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7Fp3inQpk2R6jbsR/eNaQjs9TcPFPC+P7hqfeRovZvZnzwfhc8AP/Evc/jUFn8K5Lgy/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TaaUhU8q34VSi0RSZTgD6CmpSQ/Zp7M+arr4RxKCfssi/hWPcfCqBDnDp9RX1RNpCvCc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ywktEWNUqjRDonyzcfDNVB2OX9sVk3Pw/lQnbGfyr6om8IWxz+52fhVCbwfAScID+FL2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8rS+CJ0z+7P5VTk8JTpn5DX1ZL4Ghb/lmKoT/AA/hOf3Y/Kmq77mLwS7Hy6fDMyg/Kfyq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vppvh3CynCfpVFvhpGzH93+lV7d9yPqUex82Npt2hPWo/Iu4/Wvo6f4WRHOF/Ssy4+Fa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H1VRPBRLcr2J/Cmm6uAD8mfrXtj/AAs6/LVZ/hYeflFWqye5jLDy6Hh0t7Nk7rEn8abB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qtivY7z4XOM4UH8KzZPhnMoPyfpT9rHsR7CocLBrb2/+ruLyL6SGta1+I2sWoAj1q9UD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AzA/6h6ryeAZgCSmPqK0U4PdC9lVRJp/xl8T2n3fEFxJj/nqorctfj94oTG68tpv99BX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i/Sqf/CLTjP7k/lVfu2H76J6af2gNbH3rayk+hIrUs/2kbpAI59Fjf3ilx/OvGH8PTJn5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Tpnlh+dL2dNlKtWifSWm/tL6dgC40y6h9dpDV0Ef7Rnhe+PmSSXMB/692r5LW3uoz8sj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xZ+tZOjBmyxNRbn17F8bfCd1jGsQxn0mUr/Oug0/4naBdIBFqljIPaUCviT7bcgHdGG/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H5Vm6Ee5X1xrdH3TF4r0/UdW3iWJ4ETZ8jqa2ZdU0xbfzVuQK/P9NV2D5DJF/uHFX7bx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v4cek70vYPoJYyPU+8NK+x3MZMco2+//ANen6n9lhiwHXNfFWi/GnxPpSYttfuWT0ZVP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+JHT97exykd5Y1z/AOO1PsZI1ji4PqfUkEVrcA5ZT+NPbRIJM4xXzRaftI6/t2T6fptx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9dPov7RMNvB+/wBNWM92ilOP60vZyNliYPqe0yeGIzztB+oqGTwnFcZ+QVw9l+0Lo19b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RtPi7o3/ACy1F7bP9+Ldu/8AHqnlkuhqq8H1NS58GQjOISKg/wCELjxwp/Krdv8AFHRJ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8odNuTWzY+PvD96uPtkQ+mP8aycGWpwZyR8Exs5+XL+mOKzdT8FSRgn7KhP+7Xp9trWk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iNWrqKyuI/3d1G/vmjlkuoe4zwm1+HsrWxWW0VvoKqXfwtiljINoB+Fe+2FjHtYK6tRN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pQnNbMXJB9D5zk+ENowx9nI/CqMvwWtHz8jCvp06TGy/cU/hVZ9CQ/wAC1aq1ES6FN9D5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QRVCb4M+VnYTX1a/h6I9UFVJPCsDZ/d/pVe3qEfVafY+TLj4T3cYOzNZVx8NdWjDYUkV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5cfhVOXwTGc4H6VaxMluQ8JBnx03gPV4CT5Rb8KqT+HtUgzm1z/wGvsf/hBoZCcKD+FV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+WrD6VX1pmDwcT45ittQtAQ1pKP8AgX/xVLHqmpwzJLFJe27x/dMTsuP++a+vD8M4QD/o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FdtPcJvslzt67KqOJj1RH1WS2Z862fxU8Wad/qfEeqQEdAZ5B/OtLw98f/HGkXEksfiS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AKV7Dc/ByzfOICv0rJu/gTayAny/zXNafWKT3QlRqrZmEn7XHjWS3MF3LYXsTfeDRhSf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16KPZN4XtJ1HeCZkH9a5G6+AceTsGPoCP5Vk3XwCuFBKMw+h/wAaaqUX0HyVketaZ+2t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3cQ7+XIDXWW37Zvg64hP2iy1G1J/2ASK+U0+EuqxXzwxzS8fjUGpfDfX7SFyJGOPWHNV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snwt+1P4BvYPKu9WNiT/AM9omXFdDefHLwFfPafZPEti4WRWbzJMcfjXwKnhrXbe3O62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ZbXUI50WWzR8/wC1to9jTezI+sVI7xP1A03xHomsD/QdWtJ/+uc6mn6NcefPqP8A18/+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5EeLOdP8ArnJmr2l+LdX0kA21/qllh+PImYYb/gLVP1fsyli11R+mWvf8guYepUf+PVbr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2t/JTxbqrYdfvyk/+hbq6vTv2rPiDp4Drr3m7f4ZYY2P6rms3hpdDVYuDPvJR/xMbrP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63iNtL+6T7jdq+J9F/bN8bfaJJZI9I1Heip89uY84z6NXRD9uHXktpIL3wxpsofqba8a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2E10NViKb6n1xb2Ef2aL93/AtVp7FY7+32PIMo+ea+fdH/bd0qO3H9peGL6P1NvPG4/8A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8B3moQ/abbU7JCjf6yEPj/vhqn2U+xoqsH1Pb/KdfuzMPrzUemvKbcHec7m4/wCBGvP9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p4z4kggJ7TwyR4/8AHa0fC/xm8F6hpwEfiXTPNLtx5wLfe92qOWS6Fc0Xszs555fOtc7P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OLi57xq30NYV94t0WS708QanbTAz/N5cqtxsf0NdAsqN91lb6GlZi5kULe/A+1/6I/8A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apdQT20SzW8wAlQ8p/tVc0V45Y7l0bcpnbmq/ia6+x29m23cJLuKLr0JbirszRSNAah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/a+fd/vo/vr/AB+1XfJT/nnVG1t4jcX/AO7/AI/6Uirj9Y/5A837z+BaufZ6ydXsIv7P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qUaPEBmLzIh/vtUXGEcIOsXGf8AnknY+rVNeWkbW0+VU/uz1rJisZl1i4xd3B/cp1A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juVtpwLh/wDVnrFmpuAxvCOmXlvH5+n203yL9+JW/pWYPA+knxB/x6eV/obO/lOy/NvF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W91/wJo//iqrW+o6gdYP+gRn9x/yzn/2v9pV9K0uBDJ4NtIxOY5r6LKnpdMf51X0zw/L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YEa8Myt/Na231C4C/PZyDI7Mv/xVEN2q2UG6KRP3a9RUmZiDT9Vgv4xDqOd6N/rIV7U6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lzWD/wC9Gw/lWh/aNsb+LMvOxqvC7gbIEq/jQNHO6fea6bCOVtNtpv8Arlce/vUp1a8j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J93yiGrb0byvsEQ/3vT+8adeIrXtiR0Uuf0xSGYl1rcS28wMNxHLsb78LH+VOh1SyjgU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s/8AQq6Gq2nW/wDxL4v93+tUikzDGs6fPcSxi7t/ur/y0WnTDEEnlSAe9amoada3M9r50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IGqFvDGltknTrf8IlFIFKxEtvxVR9LtbnVp5pIIpWMYGZEVv4mp1l4at44YyBNE3ODD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2K6X8Xl313H5m7dulD/+hq1O5XMmU9X0e1/s66/c4+Rv9X8v/oNXbfR4rceVFLJ/3+ar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6ncf8ChR/wD2VarW8OsywrKk9g2ezW7q3/oVO4nZkVrp8v8AbOoD7VJ/qYfRv+en+NS6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v93/ANCqis2v2d9LnTbK7Eg/5Z3hibj6qfWk1DXtXeCWI+Gbse8c8Td/95aZFjVt7eX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ahb6zqH+i+b8kf8AH7VqWeoyPaxytp93Cj/d2xeZ/wCg7qq2+sWnnzeb9oh8x1dPtELL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uJbjR5fO0/8AjX0bvVgW+OYoZLT/AK5/Ky/980moazp9xp80UV3H5u9f4/8AaFaPnxHOJ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zsnl7lLSNZvIbm8RNQ1AKXVRvklxjama0LrxxrPh+CL7NrU8EQdU/eyZTb/wKo+D05FQ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PGsq5Bwwqfa1FswdKElZo3IviVr6ziaG/gmGxk+aNTlT9Kmsvjb4hXd5sFpKFOOEZc1z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2jH/AAGkSzVdwxwTnitI4ioczwdJ9DtdM+NV5ZwWlpNpsLYRYVMcjDoK2IvjDbPfebca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/nXlk+nxmeL/AFn3/wClOfTp+Sl0QOyugIFbrEzsYvL6L6HpifFDw3rWnndp1wnmI337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X4KdIYzOltJsIOUdCPyryXR7eY2EeJbf/vhlqmLfULi/i82K3/1LbP3m7f8AMP8AZqPrM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0PdLfVvDVxqA+za4tvF5PH+lFd3zf9NK0LqwttS0m9S11oyhoyMq8UmPyrwC/t5Tby/u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PF/oo+4v8ArdYvT4TN5X1jI9g0/4dC3tYj5sEsiqPm+yqP8A0Gr1j4cv9P1ozxLaP/oo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eL21zcWt3J5V1dQIoXhJ3H/oNXpPGet2Vv51prN1H91MySM38X+1TWJhHVxFPL6rjyqR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n+gR/wCpb/lv/wDY1LDqF0Yxv0y4Uj0Kn/2avIR8SfEYEmdQE4/6a28Zz/47VqD4x+Io/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Fh/7NWscZTZ58ssrRPTR4gi/tebzbS8i+Rf9ZAzf+g1Nf69ZHT7rdOIyE/5aRun81rza3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7/Rbe5D90uWTb+amtaf4xwTWrpJokwLdVjnVs/jha2WIpvqc7wNZdD0Cx1nT3iG29tzw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WRr9v/a/9rWkUv+shVPzU1gW3xW8N3Axc2N1Ge/nW6P8AyZqji8V+Cby/uiY1hMiL9+B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SW5McPVpy5uU+RPEHwG+IPhie8+yXdvd2nnfJ5ibm5bA/nX0P8BPhFP4LSS81VhPqTnb5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X3rq9RsfCd/by/ZtUMHzx48vUZIv+Wv93dXVW+jxc/ZPEF5/2zmST+a1yRhGMro9mvm+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NDTuLjUP+u3/ALKK8B/ax+F58UeF/tenwoNQt3V0kj+9Xtun6Pqkc935WuK/z8C4tVk/9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M128t4opJdOuR5y9YZISfyZq3fvRseRhK88JUVSD1R8KfD77X43/ANEhhk/tCP5Jo/7v+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IDWmoWxu9RNx5sc7Inlvt+UNXpeifDb+w7+e6tNE05HmO+TyJ2Vnb1/1ddNoQnS3m8z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1U6P/ABe7LWEaNtz6rM+JMRjqSprQ8L+Mv7OGn+L4NOs2mu2WUSKAWX/nl/uV8sW8eq/C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ObMPttL1+jDPAzX6NX+of8TbTxLp959+T/Vw7v4f9mvPPiv8M/CvxD0a4j1CCZJNpYSS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SnRTRx5PnVTLayl9k+a/DXhu+8UTGHTohI/949K+hvgL8Ptb8AXF3Ldw2d3d3Cb/ADI3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fwe8F+HvCHhuwtrO8t2ZYwzYdck+len6d5X9oHypUP7n/wBmq6FFx95m2d8QVszvBaRG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uvN0qQ/J/yzkVqsrrgGf9BvP+/NWdQ/5B11/uGp9ld58Sl3MLT/EFp9v1H/WRfvl/1kLL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2vtehn+G0wtNRjkMMyP5ccnzdfT8a9904f6fq3/XZf8A0Ba474veGbTxD4bexuIUdJCE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2h6OAqKjXjUfQ+HbO9S/tYbtMYlXcQOx7j86vW8pjkVgcEHINYFjaXfg7UtT0C/tLmWS1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N3B/LFbWm6d4l1+383SvD8hi/wCetw+1a8dxZ/RNLPMJDDpyZ1WmfEzxRo06NDrdwAowg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9oPxisUkLXcdyjrtYyRZzXGp8I/iTqN1BbPJaWHm85jh6Va1H9lXxtc2U0svi2eNok3E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Zxec5LPm9pSv/wBulP4i603xLskTVNOtYmU8S2ceySsi1Hk28cfJCDbnGM1tat+x54ni0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U9d88kdeY/Da3u/D/wDa3h/UP+PuzmZ/L37m29KylB9T1cizfB4qcqGGhy21PYPhp4xu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55RaSSqJolPBHrX2nb2/n20U0WoXHkyIrp91vlPSvz+z1r7s8Fan9j8LaXHdWt5GVt1B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Gba5T5PjjCUkoV1ozasbW7igXZcbuW+9GP7zVEFvxfj54D+4PXcv8XsaTS9c08QLulK8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11Symv12XUP+oPV1/vV3I/IR93dXiWU2beNv9yTNTSapKqNvs5v+AjNJdSQmym2yKf8A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y7NtOMH6UdDSJ8P/ALRN79u+LEY8p4tsJ/1n1rjq679qbU4tB+KkE91HIYpocK6LwOa5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fw2ulbneUbsyLtAHvXjzV6jP6F4fx9ChlcXOXwnbeGf2uP+ELsW0KaaxdbddgjfIxXJ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Q8VWOpRT2cV1BHsEUMhyxr2uf9lPwzqukGa9s4571ovmmUclq+avi18INP8Ag5450a+to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VJANOSdj5vDZrl/9oc8Ia/zHQ5NfW9vL9p+E2kt/1Dwn/kOvjTw94hsvEupRWNhIWmkY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Jr63n0+LR/hfFaReII5vs9q3+r2Mv3f++qKb5bnq8T1aeMo0o0Hf3j488O8WLf8AXV/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AreOtHWTlDcjNcPplk9hA0TkE+Yzcf7xrqvBFz9j8V6XKDjbcIf1rKD/AHkT6ycb4Br+7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wCS52S3ERyvKTMe1Pn0mRZIdmo3X3uhw1Q2upXgkuN+kStyv+rmRu3+0VqebWmEkIfTL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EHdXvo/mGv/ABGSNaXdurbb1ZPl/wCWkIplrHqj2Ue1rVvkXsw7e1LNrlpGrebL5fy/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rWdxZReXcxN8i/xg9qDFDLS71SKa486xibkf6ubPapn1iRZ4Q9jOvP8ACAasW86PPcbS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JY3M0OF3DJ5xQMhuNUi+zXXmRyp8jfejP9K/CPx8n/Fc6/8A9f0//o16/e4j9w3+6a/C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l+Koum3Upx/5EariZyMfwcCviLTyO06/zr678Dn7N4i05x1+0J/6FXyV4bxbazYk9fPX+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3YOen2hP/QhXyHED1h6n6Pwh71KsfUdx/F9Kybf/AI/D9K1ZznP0rJhO28P0r5Y+z5T4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XKofXisuLSm0WaT7REXtu5BBpbP4gaipAWzieNf7r4/nSaj44u760mgn09wknQiRT/Kv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p0jRM1lIJoz1C9q7H4f+OptAvorHUJGk05j82f4a8M8HeItR8M6lM0olktWGNpTNdTH4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1c8ldlcdWj9qJ6NCspLkmfW+h6r9iK30cyrAw3EN1Zf9mvQdM1WDUrQS27HY3Pz9TXyd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WF5ia2J2hnPzIPavf/B2s6T/AGejQ3RyeCGPaueMraMitQ5NVsdlf3DJENnBNZW6Rjyc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3DqehFZdzmBiN1bnKlctLaSTj7tKEksz1xVC31Jo8/vSaJ7tpv4iaCzSbVGYcnipLbUM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C/wDdrC809Kk0+wi/ff6wSyff2fdpoR0C3Fqx/wBbu+lP22cw5aNvqBWbb6cIR/rM1Imn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q2J30LTbg5eC2f6qKa3h3RpBxFAp/wBh9v8AKnQ2kUbZAyfepwIh/wAs0o5YvoUqk47S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3ZZ4/9yZqRfDqgfJqN4v/AG1Jq8pFSA8dan2UOxosVWX2jPGjXsf+q1aXHo4DUz7BrK/6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ArVL7QTUJ1EKceW9L2NPsUsZXjtIyriLxFF1+wXI9gy1EZNXiz5ukLJ728oatn+01xy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xmsXhqZ0xzPER6nOf2hdL9/R7sf8BBpG1eFVPm6fex/W3auqzmkwD2rP6nA6Fm9dHFwe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j/towq017pk+Nl/B9CRXUmND1UH8KpT6Lp0+fN06CT/eiU1DwUe5tHOqq3RlR2kMo/d3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R81LL4O0GTOdKhQ+qZX+Rqs/gXSmyYnu7X/rjdyL/wCzVm8E1szqjnMX8cRW8P5HQGm/8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lQng5owfJ13U4cdA0/mf+hU9dE1OH/V+Ipz/ANdII2/pWf1WojojmlGW5Wk8NA5/dqfw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lfyq+LXxNF9zVbC4H/Ta0K/+gtUYufFcP37HSbkf9M7iSP8A9CFR7GouhrHH0H1Mabwh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Vm8FwHP7kVvvqevbgZvDsTgc4iu0b+Ypx8RSR5+0eHNRjHrFGrj9GqeSa6G8cTRl9o5Sb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VH8B27Ajyv0rtB4r0j/lrBfWx9JrZh/jUyeIdEm6Xkaf9dNy/wA6hxky/aUn1PMrn4Z28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B/hbbDP7oflXtMZsJ/uzRH8aSTT7dj8rofoajlkupV6b6nh0nwxt9pxB+lZr/C+Lcf3H6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nBFVP7Ey56U/fXUtQgz56vvhpaxq22Ig/SsCX4cspbZGcfSvpe/8OAN/qwc02HwsjJzC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XTPlqX4dTAn92fyqpJ8P5Rn90fyr6rk8KQt1iH5VVl8GW7A/uh+VaxqmMsMn0PlKXwNIu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NljB2ow+lfVE3ge3Yn92PyrOn+H8Bz8g/KtFW8zneEXY+Xh4buYQcBqjXSb3nG4D619M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D8qot8N40JAQflVqsYvCI+cRp91CTwaniu7u2GAWX6cV7zN8Mw2f3Y/Ks6f4WE5/d/pV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zPGk127jz8zVZj8U3KjBYmvSLj4WOM4j/AErMn+GEoz+7p+0iT9XmupykHjO7i6SOPo1a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hb2dQO281am+Gsy9E/Ks+b4fXCZ/dmnzQYezqx2ZvWnxy1aD/l5Y/U1u2X7Rerwjmcn8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5+VqqSeELmPPytRaDGnWj1PZ7L9pa7X/AFmG+tb1l+0sjY81BXzg/h25TsahOlXUeeGp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bb/tHaTdY37hWtZ/HjQX+9Iw+tfHS2N3Fn71MY3iHhmFL2cGNV60d0fb9v8AF7wveEZ1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rRXx/oNwuLfU7Z8+rYr4SS/uih+ctj0NLb63ewsQsrr9Kn2EXsaLFzW6Pvyx1vS4OWu4H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9rsrjm3kUr2IOa/P069Kw/fNn/rom6r+neJJ0bEN40GOmxmT+tQ8OX9b5tz7z/0dgf3o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pIv518ZxfFDxJpmCviHUAPRLkv8Ao1XIfjb4ujHlf8JBI0X9ySKN/wClQ6EjRYmL0Pr46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jQmjrz8in8K+WrT9oLxLb/eurOf2ktmX/wBBatyy/ah1ePi60m0m94JmT/GsvYSLVaPc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dEKrv4Wt2HEeDXkll+0/bN/x8aNMh9VuQ381Fbll+0do044luYJP+ebxj5qXspLoWq0X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G6mLLsb1Ss/VfAEU1uxSVgM8/LzSW3xw8OLE0i6nCsjdfMQitPTfiXo+rypGdXsfLb/pp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R7nMyfDeJ7VXCbwRjkVkN8KYZOBbx+YDwCK9Fg8Y2CTyJHfQSxZ+UbqsLrFndSNIpRmX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jKLPLJPhSnINjET/ALtZVl8HreATRy2A/wCA17nFf28g5iqUPareSwyBIX4+8tNSmh8s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LwSOm21dFJ5BGayr/wCCNnGh2xgEei4r6oMNoxZd6tj1qCfSILhN2xCD7VarVF1M3QpP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Ll7wDA2vjpWVrnwZ+xKzI+3aeq8V9m6T4St4pbktBGd5zVLWvA9jdxAG3X52xVe3qGTw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DUHtQyTNggH7xrF1D4a6xaymOORun9419up4KtIYRGIVCgAdKx9X+HlvPIXjRQcYqliZ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+IZ/DeuWMbIIiy1PaaTqot1Bsy34V9b33wsQ2zrgFjS6f8LRFagFAT7irWKfVGccBZ7s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8yzkhPqjGtiy8e65pqt9m1XV7cL0EcknH5GvofUvhEbm9Aa2Q/Sq9x8F44oXP2PP0Wl9Y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2keLaN8a/FOmQlrXxJfJ5jb/AJz3yau3f7Rvj1hbgeIjJ5UiyAuB1BNdjY/CS1+wRmSy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NVL74PwTTQrFEsY77oq0jiIdDP6vWW0i5Z/ti/EK2L4Om6go25WWLB/Na1tG/bO8RW1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U3nvvJjm27e3euXvPghHtJ2RH/gFY7/BzcCEcKemFJFaKrBmfs8Qup7Ef20Ibi1Ed74dl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urtdM/bN8FPEI7uz1GH5Rn5N1fMf/AApW8jG5Nx/4HUM3wz1eAZVM4/Gofs30LUsRHdH1B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/hN9Wu7vW/stpJBGieZCy/MM12Q+PPgO5gk+z+JrGX/ecivh2fwVq0QO63DfhWReeF9T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UezpsPbVVuj9I9J8X+H9WtllttXs7iMhSGimBFV7fxBp/wDwk80X2uP/AFEf/oTV+bUO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+4SKkjm1DSJN9pcapasOjW0zcf8Aj1L2UejJeMktLH6fX88UFvLL5nSpbf8A49ov9xa/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9P+74h1qP/ffcv/j1dTpf7TnxA0u2WGPxSHC9POtI/wDDFL2L7gsYuqP0KH/H/wD9sWou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Pvtr4Q039rTxvaXAnaXTryUfxyK+T/49XWWP7b/idYil5oVlPn+KGVv6n+tCoyZssZB7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adAVgRVcbvk4pLnTUTUIFR3jLKxx5hr5v8PftwWVpp0MF54UukMa7SYp1P8AOr//AA2x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0rUbZYwwIaPd/wCg1LoTRqsTTfU+hzaTrnbO34nP86r6d9q+wx4kHSvMLH9rf4b3lujN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WzKB+Oa3/Dfx6+H+o2cUa+JbKN1AGJH25/Oo9nNdDVVYPZnZSS34mjB2FudvFKbq/UEN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VGDx54a1K/h+y67Zz5Q42Tq39a0pb61nt5JIriKYDuJFb+tTZ9UaRlF9Stp1/cyW8TSWe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qkcN/Zq0UgJD9Fz2qbRpop9Ntyrocr2/GkuFC6xYjOeH6fSlYonGr2x+8ZU/3kYf+y1T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3MMbEZw7gVoetVNNH+gQj/YpoZIs8Us8RSWOQbG5Rs+lXKyF0+1ub/y5oklzDJ1/3hV1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IRR6OaVwJdOg/wCJfF/uLVae3/4m8X/XFqgt9KQW0W2e4X5F6TN/WoTYXC38fl38/wBz+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Auz2kckNw8kat8vcVmadothc6bbk2UbHYP4at3cF88U8azqwK90xUegWeoW+l2wKQP8A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u/D1hHqATy3AMR+7Iy/xe31ptz4bEVtI1veXcXB4Em7+daUklz/aC+dAFPlH7r5/iWny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8p6EUBco2+jXZtov+JhcfcX/AFm1qi/s/UPtE0UWofwL/rE/2v8AZrZW9GwYSUYHdDUQ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AAL99Nv8TUrEGHd2WvWi/aBNaXAhG7Zhl3fiatibVf8Alrp8f/bOatO9uI2spwJEJKHg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ooQXsc/bXMtvmL7JJ5saLv6d6bNfxW8/mTWtxF2z5Na0JH9s3fP8Aywh/9mqXV4M6dN/wH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YkmrWDwSbpmj/wB9CKkXULQj/j7j/wC+9tbP2es+206I3Gofuk++vb/ZFBrFjbdYpOY5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9vm3/wCBr/Olu/D9jJb/ADWcJ+df4P8Aap3/AAiunSctbuD/ALEzr/JqHqZuQ4W4A6U3y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Bcz3S2+o3dt5b4ALiQD/AL6BP61PcW+o2XleXqYk3yL/AK6Bff8A3aSVhcw4W6hsgYp3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B/y2g/78N/8AFVSttQ1a4tzL/Z8B+dk/dzbejEUxIf8AYJfPz5n7upvsBHIcGqA1u+in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ejxIKtrrDd7C7/CGkirCTW+B6mkVpkh+VSPoahi8S2E+SjSN/wBsHH/stWYdWtLjhZlz6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yrJobaX99DPJILi5U+zkVe/4SjV02+XqF0mCD98mo1ljYcOD+NLhCDyKFKS2Zm6UJbpG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c3QlX/pquaXQ/ihr8FtJ++gYNK5wYf8Abb3rAaJHRkdFdT2IrM0bwfpNvbnybTyvnZ/3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rX20+5hLCUX9k9BHxZ1s38R8mzPlo3Zq1k+MNx9mlW70hMbGyYp9v6Fa4H7KomL45wR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EzH6jRfQ9E0f4n6RFpttbXmmNviQIx2qwOKs2PjzwZc38kjQpaHZ1ktiP5V5j5BOcSc/7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0RxMkZPLqT2PYr7xH4OewlxrEEZ7bbhk9a0rfUNEuP8Aj18TZP8Azz+2rurwSe3l/wCe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4PmWQ+u3NaLFPqjmeVR6SPobTtO1D7TqHlarJjfH1jVv4BRf2GoEQxG7jmPnL/rIfr/dr5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v51v/wBc3Zf5GrcGvaxaX/GrX0UQRX/4+nKhvxzWixUXujP+y5x+Fnrl/wCB/tE5ml0/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zK1Hh/wAP/wBnaeYv7Pj4dv8AVv8A/Y15nL488TJCfJ1m47dRGf8A0Jav2nxW8R2ow01t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zUipdanuZzwOI5bJnpItsX8X/EvuPuN/q0DelWtQFr/Z93+6k/1bf8sW9K8707416pLcS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Oyfuy0X/AKFurZHxmH+pl0iUeYh5hmRv/QttXGvA4nga8eh1/wBo0+4sPKllji+T/lp8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3+AGpax41u9f8J3UP2xSq7FPDr3r6hj+MOkS2/7+zu4/pCr/APoLNVFfFXg3VJ5pJofL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5qKblTmrXOzB1cbgantKOjPDvhN8HtWt7i11DxBFH53nL+7j+7X1Xbwda4hL/wAFyGMx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do/6iuohn0W6X/RtWHI/guc/wA81cHCC0Jx+OxmPnzYnUv6d/x7n/fb/wBCNMmsbae/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JM/x0um2ZaEmG+lb67W/ktR+Repf/wDHxG/yfxwsK6FJHi8pV1LQdPksJZfskYm9kI/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I8FpY/eOVgf50++N4sEgKW7/APbUp/SlS5uwP3tgf+2cgb/4mq3EtDzzxJ8HLHxTNK13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+89fWq+gfCeHwpcWxsJYhjI4twO1ej2Vww+07oZV/edl3f1pktzE08O7cOW+8pX+E1j7O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Xl5L6FRbS+jtHAWNlxxurE17wgNftkW9021ulx0NdRJq1gY5YhdoJAOVNWba4tzAm2SN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EKsoO6Pjz40/s3ahrHnXeiRXGny27/JHZuvlfd/2a8C8Pax4g8P6/N4f8TRZuv4Liv04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3/wClfKv7Vfwm1K/k0zW9B05bi/tZgGAXbvU+uK4akLbH3XD+cqlVVLEfCeS9fetvwRZN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zToB+dVfD/gHxnq3/MGisx/GZ5On4V9KfBj4UW+jaJBdX9lDd30kamVpY96D5egB71hS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cUYKnQcaPvN+Z69Y/eufqv8AKpX+9F/vVh2Hg3RDf3f/ABL4Ifu/cTy+3+zTb/wdYj7L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7/llqEw7f7zV7SZ+CzfNJyOhPU1HaRq1vFvRXG1eGGe1ZI8K3UX+o8QatH7SNFL/6GlGn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cc3yL/rbBT/6DItMixo/2Pp5nm/0WMfMv3E29qQ6NaCdNgeL/dlYVRtn8RRXF1hdLuB8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VST6nqsVxbebpUWN/Jt7sP2/wBpVoA2JLUtE6LO6E/xA8ivwx+Mf+j/ABV8WRD/AKCl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V+4w1CUeZ5un3S/gh/9BZq/Df4zXH2r4peLpc5L6pcN/wCRGrSJlI5fQx5esWxJ6Sqev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bfF7Zn0kU/wDj1fHOnL5eoW5H/PRP/Qq+v9BbEtufTaa+R4kXKqbP0Xg34a0T6tY5FZWc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/Cspv+P7PtXx9z7n7Z+cCQXK/cOB/tAirOX2ZBUt35p0l/drExSRww6Bjn+dRWutTXSM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1+xKZ/PViM+ehLeXn8RUkVxcgbmRh6Yqae/eOHc0EDjuduP5VQl8RiMhTax7D0Ks1aKS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m4B5PmJXp3w18QmC8iheeRUD5wK8TttYjIyIZPwlrqPD3iD7fmW0l+yyx/f/AIdtefVp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0XJI+0/D2o2tzaxm3vY7kuN2A3Nac84/5axpXzd4W8cfYLgyw/8AA/8Ae/vCvW9N8U/b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xlbQ5alJwkdCkaxSuVwQaelxEeCMkVX8yOSQFWK57VGH2l9w2gdGqyLWL9tbC4kI3BPc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7d6xrc8cSVZjmZImDyDHbNNGci68qgEZqu1wcnBqjJMQCQeKqSXxXNUSbSXLD+KpRccV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2niuF8UfFnWfBN6kNmkVz5ilj5ozipcrG1KlKq7RPalufenrdHH3jXgFt+0lqqDF3oljL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/aRhOfN0Fh/uXH+Iqfao6Hg6iPdVu2ORupN2efMrxyy/aJ0STi506+i/3CprZtfjl4Su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6aw5/lTVSLMnh6i6HpY4/izV22YBOted2nxU8L3XTWo19PNBWtOz8e6DPnZrlmR/11FDm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ft4HFSxXAcZzWDbTQ3i+bb3lvKv+zOh/rVlTIOhU/R1NPnMeQ2fMHrRvGOtZG+Qe1KJp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XnBlmKLxHt3bvf0qscjNRi+dQRio2u8g8U7gkP8AMIJpN5qqbnk0LPmmIubqN1Qq+RS7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ThM69DUQYClBzSIbZMt5MvcU13SXJlgikP8AtIDTCBzzUe4DvRZBdiGOzbIe0ix7Q4ph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pH+RFTb16UYUjvVKEX0F7ScdmV4dDs1WTybi6UN1VZmx+VRy6KUTdBqt7Ao65ZWWrBiJ3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O/2l4kttQaGWyt5bNuk1o/8A6EDSdKD6G8MVWjtI2TaaptAh1eNz/wBNYc0118RxsMSW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60aDcp/CmG/R3GXdfrmueWHpvodMcwrx6jGu9fhPOlWs/wD1yuCP51NBrt5GCLnRLqM/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kH3m3D3FTfbCOhH5ULCwNlmldHP3Hiq1tcm50jUYR6i23f8AoNMh8Z+H58hpZ4D6TW7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2hHzAE05ZlbOMVLwkGbxzeot0YFrq+gIOdTs0z/z1bb/AOhVNFFpl7Onk3ttPnoI5VOf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OfOtbebPXfGDWc/gjw3ODu0m0Q/9MY9n8qzeDXQ6Y5w+qL7aNC2dpB+hzWbDoqmeX5R9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kwx3Vue3kXci/wDs1SS+EmP/AB76rqFsB02y5rP6nJbHRHOKb+JE93oSLCTsH5VnxeHo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20bUIOJdauJ4/SRFp89lrQ/49r+Bov8AnnOjD/0GsXg6hss0oMyZfC9s85zCPu+lVpfB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21fXYM7rWzn90fH86jbVNTTIOizH1McqkVk8NVRvHHYeXU5K68HrHnav6VmyeEFkJBjU5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o7RSlzo+oK3qIdwqqvjPRM/vlnt/XzYCKj2daJsq1CWzORk+F1vKCdoOfSqdx8JYTnbk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MuBqUIPucfzq7DqWjXY/dX9u+fRxS/eLdF2pPZnjE/wk67QD+FZs/wAIpOcRg/hX0CkF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Sf2XEwJUqfpT16h7h823PwknAP7sH8KypvhRMhOIgPoK+m5NHBJ6VXfQFY8qPyouw9lC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AP7v9KzpfhrcqTiM/lX1U/hxCD8g/KqMnhmM5+QflS55LqS8LF7Hy0/w6vQPuD8DVV/AF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mvql/CUBHMQ/Baqv4PgOf3TD6Gl7SfcawqPlOTwhqMJP7p/xBqFvD95F13D6V9UTeC0I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3gcsT84f/fAqlVmuplLDJnzIdKvY88NTfIvE65NfSE/gENn9yjfSs2f4cq2c2w/CtFW7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mluAMFT+VEd88fVSTXvDfDeAjm3/AErPufhxaDIMOM+1V7SPcToNbHj8OsP2Dp75q1H4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x49GNejy/CeKTOxiv1FU5PhMEz++H5UvaR7k+ykcxZfEXXrL/U61Og9N5q/F8W/Ekecat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138LLhdxjZXrLn+HeoxZxGx+lPni+ouWa2Z22k/H3xDaQBblY7tQuPmGCfxrUs/2htSH39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WS+FtRtLPafMQyNhuvSoRp+oDjn/AL4otFlKdSJ7NF+0rd4Ak0WA4Pafmr8f7TMCkedo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EfZb5SwMQYfTFQg3casRb7ffJoSXYzlVq9D6Tj/aY8Pr1a8gP/XLNU9T+OHhvV9LMFpq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rXziJrgH54Qannvl/h86L8KfKn0Gq9XZn1L4Z8d6a1hD5+qr5ueQ5/xrrtJ8WaZOz7Zr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+MIdZjjUiQtIAO+4fypV8R+S37qSSIDk7DJUOlFmscVNbn3IPKnPmUs3lYr4stvHF7B/q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FX4vipryA7dcvYj73LH+dZOg+5bxSW6Prmws7SGDypcH61Xnt7UX8eNlfMln8aPE3G7V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RvV2L426+k/76azkH/TS2x/6C1L2MkCxcOp9P3XhyCa3MpMbflXJ6f4MtfOb5B+XvXlFv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WB/+uQYf+zVrWnxrtT+9xLb/AENL2ci1iqZ6ofB9qAfkX8qry+EYDnC4rgj8dbF/vXs7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+0Bou0J9pCyf33gYD9KvkkbRxFNo1rnwR5gbyVB/AH/PWsw/D+Y5Eyow/3auad8aPDmLk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9/wAzFP5itlPiHp15bxfZ5IBl1/5bArt/OlaSLVSmzi7z4WxMhJiQ59VrBm+FVtIWBRR9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GvIAVuo1J9TVBYLOeeTyyJhnqKhuQctOR4ZL8GLd84iBqjL8DInziGvo5NMhx9zFP/s2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ToU30Pkm7+BCrK5EPfsKw9V+EEtrGdgdfpX2UuiQOz5A5rF1zw3btERsU/hVqrJGTwtN9D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4oBV5eR/eqgnw51NbiUKZjhF7Z/vV9h/8IbFJFHujTBHYkVm23gCzkvLrMT8KvSQj+9Wi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+QtV8F6xZQM/lBseqVnf8I9qijL2SN+Qr7O1r4bWzafLteQHHQ4NQN8Kz5XyhW/3oQf61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D41t7LUbed820i/7riryeI9a0+A+TdXtvjpslYY/Kvqr/hUqGd8wwN/wEiszUPhFEYHz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hPdCWEktmfPujfFfxPosapBreqwheRtlIrXT9oDxut2tyvim6DJ088lq9hf4MWskaJJYM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Apq0F1MgtZioPaOqVWm90Hsa0dpGBafta+PrS3Am1a0ux/tQrzWrov7Yfi3S7cB7DT7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1Qax8E7ZIv3UTRH/bjIrMb4GQ7RuUfrTvRfQzcMQup3uj/tvXf9oebf+Go5BGjITFM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q6q1/bl8PPbSrd6Be27t0Mbq+Pz21863PwVuobmTyoHEeeGD7QfzrG1L4T39qSRHNj2Ac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8d0fXehftpeA5LWKK8GoWpVdpLW4cfo1bVh+1B8NtQ1CInXHtsp/y0tJB/Svhs+AdZj/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hbwb4gj6x5+qGj2dN9QWJqrdH6HwfHP4e6lbyeR4u0vJ7NLtP/j2K6bQPF3h3WNPg+za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DdRsD+Vfl/caLrdqfmtyR7ZFNFnqO3mzYn/eNL2KezNFjH1R+qIktGvv3Fwkq7OquG/lU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+vanpdx8lxf2uOnkzuv8jXSW3xk8YWeIrbxRq8AHQPcSMP1zVrCt7Mr63Hsfp6BgYqn9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54x/+hNX566d+058SNOiCReKpnAHWREc/+PKa3vDv7YPjuzuJZZr+wvlfqZ7Uc/8AfLVLw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7tv7eL7BL+7qwLGPHU18eWv7bviFLcQ3miaTenvJbySQE/nurprD9uPeB9s8KOvqbe9En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XQ0WKpvqfR0OmRnVrtQxAEMR49TupdU0wx2MrrcygjbgbuBz/wDXNeEaD+2h4Tn1C7lv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NCdquNwz/AHW966K6/ax+H99YcXl1amTb/r7c8fN9ah05LoaqrTfU9YWyuI1O26J/3lqt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4m+deqe1czb/AB+8AXi/J4kthn++2KvaJ8TfBt/dXfleIbB8uv8Ay3A7VHK+xvGUXszT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gk/ep0JX+Kr66jcAfNZA8/wvmqGp67o81v8AudRtm/ep0nB/irTt5Leb/Vyxyc/wsKL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ANNfbtPuVxP7H+Ff9qi/1u1Btt0FypNyv/LIn+9VnRhum1LgcT/+yrSavHg2XHW5X/2a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ezb70oj/38iqOj3luumshmi3edKeX7eY3NaRhB6qDWfptjbT6eDJbRyHzJOWQH+NqQ9CQ+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VXx/wAe5/3Grnrjw/YPqdvutl5J6fL/ACq9ceGbVVJja6i/3byQL/6FQK5NY2QFqmVX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9pNlVP7r096SxsZxbLi+m/4CFP8A6FUcNpdf2k3+nKf3P/LWAHv/ALNAw1fSoG0m7/0dB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4QvChPlH3Tiq+qxakmk3WGtpPk/55lf/AGaryPqaLk2lu/y9pGFAFG30pHmuULT/ACdP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UR+TNINzqvzDPWpba/uvt94Psjgb1/jHpRf6gcQ5tbj/AFy/wUFjPLuh/wAth/3zUNne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hir/APaVt/GHiP8AtoRVWwv7Q2x/ex/fb+dKwDRqEgm8r7PmT/ZakS/lgaR5bObaPQqf6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Z8wco39KvXEAFvLz/DSsBS/tqEDLwXCZ/wBgN/KmDWrAk5nMf/XRCK17e3/0VPpVe3t8X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VAU11OxfpeQj/ebFTJJDL9yeGT/dcGptU0+K4t1WWNZF3pwwz/EKpT+GLE/8ukP/AH6W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H/PekFjGRzHmq2h6NDJp+0xsgDyfOpYfxH+7TL7TTHqltBBfXMKujE7ZmPTH94+9TYz5i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T/loTTpoP9Mg/wBxqgnsLyzglli1O4bGceYsbf8AstNuLfVZxHJFfx+Z6SQfL+jVUSrJl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VvPq1wZopvsZMe3/AFe5P/iqsXOoTWIi/wBA87zH2DY9aENFaOMrcSuBjef8KivUH2i1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1q2L2Xc/nafPHt9MGqiarBLtcwTDDd4icU0yVEux3U1vkxTTREf3HIpy+Jtbjzs1K6X/t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cJMrE9idrfqtS288R/5aJUty6MzlSg90Xbb4geJUMm/VpW+798Ka1oPin4hjAC3FvN/v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Z5OBUptEI5UflRCrUj1M1hqL3idRYfGTV7RZfOsrab5v4SVrSg+NKkxy3GlN7+XKD/Ov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I1SudHklGYruaD/dw38xWv1ip3E8HRfQ9WPxm0LUJ5YZ7K7jKJ3iDLzWrZeNvClz1mhhJ/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14lb2M0RfddNJkAZMaj+VH2eb7RHzH5X/AI9W8cTPqc7y+iz3mG68O3NxKYr+2Hzr0uNv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aPqE8flaq33/APlncq1eSFcrioDY7j/q81X1i+6MP7Oivhdj2oeCDHHI1tqEy7h94opq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OGOG/hYhMZlt8fyavDrVJLUS4Dr838JIq+fEOrWvl/Z9WvYfYTGqjXiuhi8tl0kez28e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7j7vcpn+dJcXmoxzxeboxYb+sNwj/APoW2vJY/H/iaAfu9XlP/XWON/5rWjb/ABX8RL96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f8A+JatliIHPLLavRnq/wDasw+9pl4PoEP8mqtp2uQLYReZFcxfIv37aT+imuCs/jPf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21sfJIy1rWfxhtFTbNpzp7q+6tVXh3MPqFaPQ6i38QaQ+o3+3UreLJThpFX+H/aq40ltd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33kZW7VxkXxh0Vbi68y1umBK8+WrD/0L+lTP478Ian5LSwR53dJrDP8A7L/WrVaHcj6p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/i14f/4uP4oxL/zEZ/8A0Nq/ZhvF/g+/t5Yo9XS3J/u3Dw/+zV+VXjv4e3z+OPENx9hu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iLF13ttO6rjUj3MZYWt/KeIWfh26+1RSR/OFcHH0r6m8Oybo7RvVENeOam95YwFTp81n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q9c8MPmysz/0zWvkuIZc9OD7M/QOEqbpTqRkuh9ZWjbrGA+sa/yqhIcXgq1pjbtKtD6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/wDx9D/PevlEfb298/Op4yzE7cexqjNZrFN5yoFB6gCt+wW31O4MCMhkXqAauP4eRmdW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pH89HOwsTG6OhKMODWPcx+WjxsCOflNdVFaGyZoJkAOfl3elR3OgvqC5QEY6YrRIDndO+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l3Jpl281seatWemzwuzTRERrV+Tw99pCyRHCvVNXHex0HhzXHaJZ4ptoPDL6GvbPhxcM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6183adpl5o94Qqq8JPNemeB/Gcnh1nBQtbOcMhPT3FebUhY9em1XhrufSw8QRTZMkWD7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fwH915svb59u2uG0fxBBrtss0DBQR0rrtI0+Qw+Y77M/7NZxZxyjyia7b3DW0kNq7JN2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tI0vH8yZAATjGauW2kSwZ82XNcZ4z8eTeF7lII7Rdz877g4U1umc71O6EwK1UlAYmvHx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/sr+z9Q9ZH3Rv8ASqsHxv1jSbj/AInFlbPav8iSRtjY3vVjirnr0q4Y14n8VTnxKo9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8RfGrUbTTzLa6ZA/++7VxviDxKfFvla3FEqwyoAy7uUPPFY1NjvwtoTuzHljJzUawE5p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g1w6ntppjPKI7Uhj9qnFyh6kUolRu9Zu4yts9jQEx2q1uT1oyh4zSTZaSsNju5Y+EkdP9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fx/cvbhfpKf8aqmIE9acIOOta+0aRl7GLexpR+MNdh+5qt0B/wBdDWnD8U/FMKBE1q5A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1o8jHemqrE6EOx3UXx18WW4AN8kwH/PSOr0P7Q3iVfvJav8A8AxXmRTnpmjb7U/bSRn9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ftG61jD6bYv8AQY/9mqza/tHu3/HzoMDe4dkrxmmbTnpVe2ZH1Wm+h7qn7SdvEPm0IEf9d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PcYTQyLc9vtXP/oNeI4NLximqrYfVKfY99i/aE0KTHn6feQ+6Or/AOFadp8dvCs/W9u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OvXzZjJNNnH+jy/7tUq3QxnhIW0PsGy8Y2V9bxy28nmxyKGV2+XIrQt9ThnH3gDXgvwq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+ku2ZIFV43J/g9K9G02/aI+VIeR0NdMJHkVKfKzuVnDtkGrazLIuAa5S2v2GRmtG2vCuS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fYMbqjY7u9Zv2nzP4jT1k296ZJbK+9CrioRPxSiaoAtB8DrUZbk1GJMijdz1poB+6l3U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fWnK7etRB6A+aALKysKcLlhUGaUNmgCY3Ro+1kCowKQrQIcb5yeKQXEjUzySKAGFAyZb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NRgH0pQD3FAXYjpayj97bRv9UFUJfDmhTsWfTLfJ7iMCr+0UeXSsh8zXUyZvBnh+ccW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huPB2nyCKO3uby28vpslNbflik8vHSpcIvoaqtUjtI50eDNQI/d+JLpfQA/zBq/beGvE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O3mW6tWl5Z9aNhA4asvq9PsbRxleO0jLkk8W2KOUuLK+A7eUUY/lxVaDxH4kX/j68Ohx6x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ryJnHsDTJ8XH+ti8weqEq1Q8NA6Y5lXj1M3/AIS+6Q/vPDl8Mf3SpqUeN7Nf+PjTb+39d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LOYP9XFUi6k38S/pWLwsDpjm1Vboy/8AhNNCdTmSRD6PAwNLHr+gzn5dRgU+jBl/nWm9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95M1XksbGfPmWFsf+2IFZvCRN45xLqhYv7OuR+6u4ZM+jg1Z/seGs+TQNL5E1uIh/cJZ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UPBWiXMcU2u/YXkbYpjucAn0rF4I1jnMPtI7RtDiPpUL+HYz2H5VkQaSuprnTfFt2V7Kp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LbzfL4lEuOgeDFZvCyWx1082odUXW8Mx4Pyr+VUJ/CsbZ+QfhTpz4vgBxdWFyP8AbRgT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Euk2s/vE2P5tWbw8+x1rMsNLqRP4PQk/KaT/AIQqAqcw5/Cr6+JdaUfP4dfH99JlP6Zq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/pHh+9T1IQGj2E+xP17Dt7nOzeBYGJxHiqc/w3gcE7R+Irr4/Hukpn7RZ3cP+/Awx+VKnj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Yz6OjD+lR7Oa6G0a9GezR59J8M4snCGqsnwzj5xET+Feqxa1otx9zUIT/wBtBVlJLCT7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0kXzUn1R4pP8LAc/uv0rLuPhSOf3Q/Kvob7BG3RlNMbR1bPyqaOaSHyU2fNFx8K2GcR/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MkR/pX1I+gIc/IKqzeGoyG/dj8qaqSQvYwZ8rv8ADyTbxEfyqhL8Pp13ERkV9Vx+GrWS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2Bw+Ix+VUqrMJYeJ8qP4HulB+VvyqrJ4Rukz8p/KvquXwLCV/wBWKzZ/AkXP7sflVKr3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NCvIs4VuKi+xXsXZq+kLjwBGSf3Y/Ks2f4do2cRZ/CqVREvDHgQkvE/hb8qT7ZdKTlD+V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xEPyrPm+Gj5P7oflVKcX1M3hmeNjUZl+8h/KlTVME/JtPsK9Xn+GTjP7rP4VnT/DVxn9z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eRwUOuvH92aRfoTWpbeOL+3XEeozoB0+c1szfDNhn5DWfN8OZFz8rCn7RIXsprZk9n8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XIx235rYh+O/i+3AA1VSP+mkQLVy7/D6YA43VSl8EXaZwWoU4voL97HZno2lftGeJoRJ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enlsv/oNXJf2hb5gN2mQv/1zmZa8jfwvfxZwGpv9lahDzhqP3b3RSq1ke5Wv7SuAPtGjS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8xWhZ/tB6CxkkNtqER77Iw3/s1fPZjvU+8hP1WmETqDuh/Sl7OkzX6xVSufUcPx58I3QC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byL+oFddpnxd8G6gBnxBp2T2Mqx/+hV8TGSUZzGR9KiMv95T+IzU+wg9mNYyS3R93Wm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o2lxGeQYplf+VTXFxFqEBiiPdea+C1uAvTI+nFXbXX7qz/1F5cw4/wCecjL/AFqfq/Zm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28W01Rht4jczA/3Vr4wtfiV4jtuI/EWpxj0+1P8A41rWvxu8VWWNuu3E3tKqv/6EtNUJI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T2lssO5JYnPuanbQIJh8irJ+Ar5Ms/j34htz961m/wCuluB/6CRWxaftG6sg/f2FtL7o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ZaxNN9T36HRUvrq5iQKfLbHIqDUfCcVtauHiiPOeteKaZ+0ncWrzTNpJXzGydsua0JP2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3S8/w4NT9XmHt6Xc9Tl+H0ciny9qj2rG/wCFaok7EOc+xrIg/aR0GWL5pruL/egapB8f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Z/6aRMKXsaiGqlKRr6v8L2+wxDbGuXH3465bVPhlNCsrRQ28mM9Aw/pXRR/HfR7uPMl7A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1X44aNLZlbR4JWbPWTFL2dRDvSfY850r4Y3X2ebOmRH983RjWdqfwdV54y+lkTb+Sig/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oLDzYvLl8x2f82o1y6uBbefKiqU3cD/dNbRlOPUXs6cuh4HP8G7S4hZhbOn4VjS/BW1C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m9AvtPvLE7UI+tbcGn6fJCS5iH+8tHtprqH1ajLofGd98GBC6rGzAN3NZ958FrmKJ2hv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c0/R7a9t45jb5Y9Kbqvg/Rp7GWTyogMdVNL6zNGMsFSZ8YxfC/Wre2QxSSPlQ2StYl54L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CNpiFD42H1r7S0T4daVe6fbv88eVUYEh9Kpv8O7Ia80UbzKFgXkSD1qli31I+oQ6M+N9Q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ZpIAvZTVGKDUlU+ZpcnOPukivtTUvhnF/Zk7JckkY+8oPeqz/CyUxpjyHyo+9BWixUXu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4wtru5t7h0+zXVugPO12rdi8WanYITZ6pqcTY4BlfivpaT4VXFxfXe+1t+D2qhc/CFmjO6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9Yh2M3g6n8x4Ro3xY8X6H5ksHifUrcP94M5/rW5bftH+N7qeGJ/EczxRurjzwp+YdK9U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CsC8+DWlyM0ctrLn18obapVqT3RH1atHaRUk/bL8daQR5j6feD/AKaw7f5Gtfwp+2d4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6xuBvZyYpSvVs1wfiD4PaNFqFjGxeEPJh5MHbtqW6+B2nRgi31LyvTEjD+tar2T6EpV1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rnUrS4l8LrGLcncFuiAc+uVrq1/bR8NNbyfa9EvYifumJ1f/wBmr510v4LXU1iZrW8L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bdfCfVbYfvH3frUfu7j5q6Ppnwt+1P4CfSIftWoXlm3/AE1ti+P++d1aWnftMeAZvFEa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fPnjZfmz6bK+Rb74d6nbwFhCrfLnpWfB4M1E2xk+xL9cVVqbH7eqt0ffd/8AGf4f3On3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f+Wf2lQ364ro9H8Z6DqUatYa3Y3MZGQ0NxGwP5V+Z8vhe/Qnfa8ewqFtGlh62xX6IazdG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o/TK21CG4v7v99H99f4xSa9KYBa4/iuVH86/NSzu7/Tnzb3t/akf88Z3TFTwfEjxIJwU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nmSufm/4EKn6v5lrEpdD9N/s9UtOtY9jjaABI4AA/wBs18J6b+1R4+0aFQniFLtR2uYI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NG/a68Z6ah8yWwucnd81vj/2Y1P1eXQ1WKgfZtxp8X9oWv7v+CT+lFxYRCCbAK/J2NfHq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2t1caTaOkBYNHGWUOGI9/9munP7dcVxbyxS+GAjuu0PDN933wetL6vMHjaaPpWDTY/JXE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30+bz5sXUg+7Xg3h/wDbY8LyW0EWo6ReQyqMM6AEfpXRaN+1v4Bv76QNcXVqT/z0hak6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etXNtdgf8fXG5eqCn7L5c4aB/wDeU/0rzvXP2jfAr20Edpr1ukzSx7xMrD5c/NXTWHxk8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E1guf+ejj+tQ6U10NlWpvZmhpT6iIJc29u/7x/uSbf4vZarXt9cx6vab9Mmb92/MTq3p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mg6lDKbfVbFwZH5E8Y/iq1LdW8uq2hiuIJR5b/ckVvSs7NDv1Kl3rCJps/mWl1F8h+9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bfxBp4t4/NMkP/XSF1/8AZa09Q/495v8AcanW/wDx7xf7gpGiehl2Oo2kl3dhbiI/MnR/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LE62JWRD/pKdG9jU1lBFJf3wKKeU6/jUOsaXavFaFoIz/pKdVFTqZ3NMx/KcOfyqjpUY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fxUjaLbBTtiEf+4xX+VUdJ0rbYxhLm6TntLn+L3ouaRLwtFbUxkKPk6Hn+Ki/wBPh+xz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9U1tbqLUvkv5B8n/LRVb+Kl1B9UWznC3ML8r96L/a+tNCZbbQ7I42wIvH8JYVSsdCiH2n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ckarf2vVzjdb278fxSEf+y1Fp93qAFzu05T+9PMc6/wBakCE6fJHexKl7OMqerlv50t1a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N8p++i0v2uQ6jCZLKZeD/ErVLqupQjTpQySR/KesZ/pQBnWzasYhte1Y+rRuKpHV9aluJ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+zuqfJOV7Z/uVvW1/EbeLEn8C1m2s8R1HVcy/xx/+gVYFb/hItSiMUU2ht5sj7EK3K9hm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Gj6jB77EI/PdU91BEL7TW83pcY/NGrYoAzIfENtPF5ipchPVrWT/AOJpy+INKPDalbJ7S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nW//ABL4v9ynx2SHUJ8oD8i9vrTuA+G4s7ofubm2nB/55yq38jUptYz/AAj8Ky9X0ewF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+P/AJZr/eoGgWg5RDH/ANc2K/yNMdi6lgoLcdTmh9N35+Zl/wB04rL0awuZdPilN3cJ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OrSwait75aXzsNucOgb+WKmwWHto7qCRcv9DzTorKQA4ZX/3lqrfz61EP+Pi0k+dU+aFh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5rsWQ1tZyD/YnZf5rRZhYu2VvNbw42Rtz2fFV2QxahuOnK58vqoVu9Q2PifUBbbpNIJ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6ifxkrahtm0u/X5D91C3f/ZaodwseeftQiK/+CXiRJNOMHlxrIrtGBhgwxg14B4QuRNot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fGW9i8TfCnxHplpBcNeXto0UEfkMu9m5Ar5m8OeB/EWlaRa29xpV0kkcaqwCEjIrjx9J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ymoqeJk5aaH1boL7tB01s9baP+Qps5H2sfh/WqXhjUIh4Y0uKWZBNHbRo6P97dtqxK2L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9PCanK6Pzum8LXNtrIv4L5XkB/ijxXSLfav5W8PaO4/vEin+fBMGCSKW9mpkGwKwZxn6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699v1HSWX7FCJu0qS81T8KalqGm2zQXdk847MpBNbskG2M8MW9MVTWHynLBNr+9UVqT/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theJ9bZjXIa1rr2WpxyWCy+Sx3YZCOPxrsBPxUE89UgRJba7pE0Aka5SM/wB2bhvyp8l5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vYNUEBVhkqp/4CKe9tZyfO9pEx90FRKKaNYTcWdz8OvHH9lSfYLmf/RmPH1r6NsLj/R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Cxwf6oV694G+I19PYx6fLcN5sa+v31rgceU9B/vVzHr/9oXXn482rOr+GNO8Raf8AZdQi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8a5PwtqX28y/uzFJ/t119vK4XBI59KIyucbTR5L4u/Z+neIyaJqZAQ5RJfvr/ALp7Vz7f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XNilyXG35JFFe1393NFJ8hIqxb6orKPNOWrUEzxfRfg94gsNP8m7mjli++kcn3kX+7XT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IlwYzE4/1Kj5K9KFyGFV3YMaGrmilys+bfiD4Ln8Iag8kIMlhIfkY/w+xrjxcSE+gr6q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KubG8UPA4xz1X3FfOnirwhc+FPES2E4LQucxS9nFcko2PSw9bmdmZYsZiOeKiNrcL0J/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2nkZ4rlueqonJhLgdzQDcDua6g6efSmnT/8AZFF0PlZzYuJ19ad/aEwHOTW82nA5+UVG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mHKzDj1FgxyGqVdVIzzj61pf2Su49KZ/ZSEngH8Kn3SeWZTj1ViD8w/Kl/tBiOoqwNHT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KR939aPdDlmKmojHKr+dOGoR98VCdGUdFYfjTP7KZelFohaaLi3kRp3nwsDyKzzYSLUZt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8sQDZIqO6lQwEL1rBlunt2INW7S7WVeaagZuXQ7LR9VOh6lBcxH5AwVsd1r2q1uopjHO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1ay+fCFP8PFeoeAtXN9phs3b97bdPUrXXTemp5eIhe9j062kGNwPFWhcZ6Gud03UNvyM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1HlGnDNUwmz3rNik96nVz61RBfRyc81KrGqEUx9amWU4oFYuCTAo82qu80bzQIupLTxJV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SYFjfSq+DUGfegH3pgWxcCnCdTVXrVe1N2DL9pijWL+Dy33NQBqCQUofNVFfA4pfMx3o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9VFuOakWbigCwGxRuqEPn0pd1AE26nKeKreZ705ZKAJWalRuDVZpKfHJ1oAmopBzQTxQ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TdQBOrDFHy+gqvvx1pRJkUrAWNwA7UxriOM/Nj/ePSovM460zPOaLAP1fT4tY0u4spf9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44+G+q2FxF5un/axZvvguJIWaJ/9rjpX0QJ+MVKLiOIx9/nWokgSPl7RvFOq6PqEU0Vp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bu9jXqml/FySbi80ue2H96Ihj+VehXmjaXdDdNZ2s7erxKT+eKzZPA+gT8nT4lPqjMKx5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Pilp32cyxW15df9M40+b9WqgnxtsGzv0m9ij/AOmkRY/+O7qpav8AD3UFv8aVJGLT0P3q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muSB7lf6LTjeI9DftPjB4cUhfNk3tztZcYqzZfFPwzqmpSaf9uImCeYQ68Y+ormP+FJR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qc/MpPHpXS+FfhjpeiyPcSw208zHaAIsYH1raMn1Ieh1dtHDghAGH1zQ2k2lyxMtrE31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U7dv4UzO4n+lXaHUj2k+hRuvCej3AO+yjP0FZx8A6DkkWhT/AHTit+M9c5qQsB2zS5Yd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p/h9pcoIiknt/dZDVGT4d3PS38S6jCB0AkOBXacc5FMyoz2rJ0qbNY4mtHaRxQ8GeK7Yf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BNFmnLp/j614XVrC695Ia7DzF/vUm7PQ5rJ4aDOuGYYiPU5DTj8RNMt4ojFpF15f+2y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/wCPvwrbuO5trrOf1roAZM9amUyEc9Ky+qwZrHM6yOdPjy4hB+1+F9Sgx1KoWFUT8WdF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46mS3NdhzTMVDwce50QziquhybfEfwrqHXUPJP8A01jIp8fiPw5Mfk1ezx7y7f510z20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0kQGqU/hjRrv/W6JYtnv5Kj/ANlrN4NdGdUc6f2okED6ZeKPJvbeXP8AclVqtDSIX+6y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5/hj4Xus7tIjjPrHIy1U/wCFNaAmTbSX1n/1xumH86w+oS6M3Wc0nvE6H+wkI7frVWTw3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j4atbj/Q/E+tWpHZrjeKUeFfFNv/AMeviuWb2uoVak8HURpHNaDJZ/CULZzCPwFVW8KQ8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x3a5xeadeD/bj2n9KVLzxpF/rNNsJ/8ArnKV/wAazeHqLodkMyw8uply+DoHJ+T8xVaX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YrbPizxHBkXHhF394Zt1QTePp7Xm78LahD/1zRWqVSqdjdYrDy6oxh8PopM/KP1qrP8A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/hXR2vxM0LpJaalF67rWTitCL4geFJvvXwgPpPGy/zFVyTRXPQfU4KT4XRNnEFUJvhPGQ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e08TeHLs/u9Ttz/20xWrDJpVwP3d9A/0lFHLJdCeWnL4WfP9z8Igc4ix+FZVx8IiM4j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SZ2yofoaifQg+fuml73Yh0l3Pl6T4VsmT5f6VRl+GrrkeSfyr6oPhuMnmNSKY3he2IOY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pUYPc+SJ/hvKM/u2H4Vny/D2ZM4Vh+FfW8/g6CQn92PyqjN4Cgf8AgA/CmpyQPDU30Pky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qj+FL2POFb8q+tZvh9CQcIPyrOn+HUZz+7H5VSqvuZvCRPlRtFv48gxn8qiOn3aA5RhX1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HlDP0rLuPhijZxEPyp+2ZH1OJ81rb3UZ+435VKHuEUgqcV79cfDAc4irLuPhkcH91j8K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Z4az8nMWfwpFlRf8AlmR9K9fn+GC88VnTfDPGeD+VUqvkYPCyWzPO7bXJbRlaG6u4GX7p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/AMJlqc//ADGdR4/6aV1k3w3cA4B/KqjfDqbn5apVIsydGr0Zmab8Rdf0py9trU4b/poAa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yGHDXllcj/prGvNYM3w7lQH5TVCXwLOmcKwovTY08RHS52118ddVuCu6ys5Mc/LxVuP4/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Jt4+STFeYP4IuwW+Vhn3qq3gm8iU/Mwz/tVNqZftMQepxfHeYP8A6DZXlpBjlQwat6z+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6nBNt5Kwgj+deJxaLeWSkbcnFIlndsSZI0Ix3o5KbGq9dbo+hLP4++H7y38qTWZYI/SS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N+Neg3f7qPxLpYz2uiY//Qq+TzE38Vup+hqNoUIO6Bql0oPY2jianVH2DpPjPT1nu5Y9Z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37LhW/wC+fmrW1fxhaT28Qii/jX+Na+ITbQf88gv4U5Ioo/ul1/3ZGFR7GK2K+syR96W+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n22saTOZf99q+J7fVLy0H7jUry3x02TtVmHxt4itc+R4lul/66vuqfYMFjF2PrDxPqG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XmxRTb5v93FdS/h7TL9BIscEquM52ivi1viR4xkXa3iGKUf7cK1q6f8AGHxbYW/km6sr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uqDtuTHF8rPrHQ/C+nz6RFIltCqvk4Xgfep954IsnnjxCB8n8LV8zaL+0P4k0iBYTaQu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M11Ok/tJPd3Ak1O0kt8cblfNRLDz6G6xkXuj2Of4fWrxuuxhuGM5ptp8PobWLZGxVR7Vx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W4/fyRn/a5rV0r4/aDkRvfJIT6oax9jURaxFJ7ovH4YQTzO2UZvQrVW6+GdrFbuTBG3/A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EGos95f2kMbccNU+u/GLwzHYMbbVLSTd6yUuWqiXVp9EcpdfC+KRA0mmI6DkbeM1zGnfCG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ulPxN8uOcD0r0u9+NegR6MkttLHcXTpsEYboan0bxSNLE9xeQMYLht+5D0bHSi1TqLmpv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pcV7bbbKVSXbOFOK5/V/g1ZXUDeWZ4W7ZibivpXUPEFpq89rdWtrJ5Ubt/rP91qzjq2n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IVcakokOlTl0PmKw+C32mxR/OYcetZFz8KZ4L1kjuO3c19a6INLTTUV4l6f3KrR6HpF5q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t4iSIWFg9j5H1r4T6xp9nKVcvwO+ay4/BviCBBtUdB2r7S1vwDYfZ3Hllsgd6SH4VWFz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U1ie5l9QTejPio+H/EUmf9HLeXULLrdv+6fTnMntX2Lb/DGN7i7+zTMvz91zVDUfhNcfb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H38UPtVfWYkvBzWx8kT32pWVv8AvrG6gPtmmaZ4qvtPn80ahqFrIOm2Rh/WvsXUfhlc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vquK5q0+FStp8e7SoHHsf9qhYiDM/qVVapnga/GbxW8bwW/izUFiKjd5krH+dddo/wC0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LxWk4QAATxq3867yD4SWsmr3Ik0E+SifNgCsDxX8H9L+zSNb6VLESRjCVoqtJ7ot0cRF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H1jeTXT3unXe/GQYQM46dKu6h+2x4ru3jil0vT2EcgcMoPUd6wIvglY3UICwTIQoJwpFV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hAcFm43/AP16OaiY8mJ7nrVp+3MZoAt54QZvVoZ/vfnWpoH7aXh1LcQ6loeqW82/kwIs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/wDB67FxH5MsnFVr74Z6xbqdjsceoquSiyozxMD6hg/a88AXWsQmW5urKLydjm5tmGG3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ANpT4bT6dNJbeJbSSXZ/q5laP+L/AGsV8WP8PddjgMoiQ/8AbOufbw7rH2ibztPSTy+4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ft66+I/SDRPi/wCCtStke38UaU5YZCi7j3fo1augeIdO1RLr7JfQXKGZsNFIGB/I1+Xt1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aIU+3sdQt4M/ZLn/ALZuVrH6uuhosVLqj9R7m4ij1OyhyMzA4NWtQGNOuh/sNX5haVru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RiI/u3UmB/49W5H8YPGMH3PEepr/ANdLln/nU/V33LWKXVH6OaeBcafFkcbFqlbafF/a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/wCg18HaT+0t8QNDtxFD4iM8I/5ZTQhq6HT/ANrf4gRXEsrNpkvmIv3oSP8A2al7GRX1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u9xbF41J8zg/8Banro9oAcBh9HI/nXycP2xvEb+T9r0axkEfUxyFc/zrp/8AhtaFgPP8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/nR7GRUcVDqfRmjacf7Pj/fT/wDfdLb28v8AaE2ZX/1K9a8C8MftreGrWwEOoaVqUB9Q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/a38B32rSSyXN5ZxlNmJrZuOaj2cl0NFWpvqevayl0tpH5boR9oi4dc/xLTy94v3ooX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tIeALvTtlr4hhM+9GVGR1PDA+ntXSW3xp8E6gP3XiCz/AO+6OWXY1VWD2Zu+HLi6GnJv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/iNWYb5hqB3QPGdnYg1neFfFOj6hppNtqdtIN7Y2zA/xGtKG5ge+UrLFICnUMD61m0y0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E1rkrIPmU/NGw/iq59siJz5ij6io9UhX+zyQwPTv/ALVWYYd0WcA/UU7MdzN0e5gex4dD8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lMcb3hwFPyA/qafpFhbiwbbCARM4/wDHmpDZD7ewUAfuQf8Ax40WAi1H/URY/wCe8f8A6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r1l/xLpP3jrgofl/3qtfZ5f+fqSlJXRSKen6Paf2fF/osf8AF/6Eay9TtY4LuMRoEGxe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CI5IwCWwGTP8Te9Yd2lxHdILl0dsDGxcd68nGxtQkell8+Wul3PzOmmMrOVUoPQimqZN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/qvgQyecsCKJ1HTdXNReDtRbLtCAV/2q++Z+Sw5epm+dcxoGM0g+hpU1a+iPy3cnPTmug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biImBuNw7VSu/C1xZyukYd1blXqi9DOXxDqKHm4Lf7yg1Oniq7X7wif6rVb7A8cjJICW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ynTzdw/vdnLoP4V9aYWQ4eLbgZ/cw/qv9asxeMxjD22f9x81hfZt1TW+mNI/lD71Jk2SN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81tIP+BitDR/FEVxcH7L5kUsdcVJE0EjRuMEUxd0TiSNijjowrKUbo6KdRLRn1t8PPE2n6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iPAkSQ4/EV2r6tbtP5cDyySj/Vqv3a+VfCfiaS1kiuYyomXhlY8MK948EeM7G+aNiUSX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7M3nDqegXCTy24C7BMaqvpc8QBLrv9quwzW9wGaKYNJ7U/wA1hbsHAaT1rVHLsUbRXBId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UlRiQTg1KY1IqgKLFvU1j+L9D/t/RZIkiEk8Y3Rn0NdCYOc5pVX0puOhMZ8jueBf8JBaW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l37HjO35WqdNTsW/5auv+8tdp8Svh+NShfU7GP8A01R+9RRw6/3v96vE/tPvXBKFj6Cj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lo3SZT+FPD279JY/xrnvCHh7UPFH2v8As/rb7d4P8VdA/gDxJHn5ID/31WXs2dXMHkxt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yLdNrD2IrL0/w/r0tkk62SyIxYjaT/eNRXWl63b/AOs0p/vLytRysSqGwbAA8L+lILJuc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qMTHdp10v/ATUK6zcRk74rmP6qaj2cu5ftonQfZCAcqfypFs0IOY/wBK57/hKAmd0rr/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sQHNwn4rR7OQe2gbL6eg52GmpZoM/LWafGEJGPNQ1LD4nhbnch/GlyTRSqwZaayHp+lQ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XiS3bPmwt/s7TmpB4htf+ecn6VdpIXPF7HGa7p42sV7O1YVtcOjtH6V2twY7qCQ99zVx1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pmuun8J5zvzXNzR74IxDnhhgfWug07UpNM1GC7Q8xncR6iuEtJz8vqDxXT2N0Li2YH7w4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z3nT5VmgjuYzlHUEEVo22obG5PFcL8Nda+12MmnyN+8j5TPpXZfZ9ozXTGV0eHUjyyaNa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8KtR6nakf6/B9654j2FN8v1FaGZ10U8b9JFP41ajJxwQfxriUjI6Fh9DU8c0kfSRvzpg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27iuSTUbpc4lapE1m7X/AJaZ+tUQdWGIpPMYdDXNpr90v3sMPpUyeJnA+a33fjQBvoze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56PxIpPzQkfSrUWv27dQy/UUwNfe3PWlEjepqgmr2zD7+KmTULd+kgouFi0JGPenAn1qu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UnkHiqJJd3vShyO9RgEdaUDNAEnmHPBpyysO9MAyKMYoAlEnrTlk4qvk05SeaAJGkp0U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0AaKzDHWl82qHmmlE3qaALu8etG6qqy04PQBK25+BSkeWuCaiWcoDis+eWeeQgdKANP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X5+tWqAF2Zo2KOpqRIyy1XlVlJpAXIJYuh5qcpb4JzzWQsuO1SK3vRYotu8YPyk1JDIez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khlYdxRZGZf3UB8VAsme9OVqkold8DpSxS+1QSnj71QpIQTzVWEaistKNp71QWZh3p63B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PNRmDOaiF2RUqzkg1JJE1mecVEVaKr63IA5qtNMGzgVSGis9w/aiK5cdaauTmhgRUlE/2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arRnJ6VajUelAD1OaXNAHpRjHWgByAmpVB5psWKmUDmqsSxhXio+RU2RTCMiiwiLz+1KG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TnFVmjlB4JpgXth7NTlLDg8iqMbTZxzVqMS46UWAsDZjlR+VVZtKsrnPm2sMmf70YNSg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5pdzEm8BeH5gd2k2oz/dTb/Kqv8Awrzw6P8AmFxfr/jXUr3o2j0qXCL6FqrUjszkx8PdE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tj/0yuGFRR+A0tpPMttWv4sdjLurscD0FIUBB4qHSg+hSxVZbSOR/sXX4c+T4muD7SRK3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xTFz/AMJBDN/10th/Sum8kZPFNMI5qPYRNlj666nPCfxbB/Hp13j1yv8AhTG1/wAWxff8N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VP8AGt825pPJb1qHh4m0czrx6mJF4p1RY9114VvIvXyZllFRP48t4s+fpGow/WLNb4Eq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fxH86zeFOuGcVFuc2PiT4dBxNLNbH/prARV+LxV4fuOl/Cn/AF0BX+danlMepzUD6Xby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0amoeEN4501uhsVxpV2P3V5bvn0kFLcaJbTW8pUxt8vYioZvDGmTg79PgOfRMfyqnD4O8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7szD+tZPBs6FnUOqIj4dh2n5VqFPDMTE/KDWmPBGmcmK/voPTZcN/WlTwjLErC21645H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jeOb0Zbox7vwjE0H3B970pkXguFR9wVq/wDCKa4mSmvq3+8lPNn4sgzsu9OuAP7y4zXO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Zh/8IZAS+ET8qqz+Bo22/ul/75roYrzxFBv3WNjcH/Ymp7eINXj2+b4dDe8c2aX1aqup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bwBA4+7+VUpPhjBJk7H/AAArupPFc0Y/0jQLyP3Cg0kXjHTW4ls7uE/7UBNT7KsjVYnD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eDOBFVS4+GUZVj5SnHtXpg8V6BK6f6aiZ/vCrn9saFMj7dTt/xpWqrdGilRlszxGT4b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nP8ADSHJ/dY/CvfobPTZwdlxGfxqRPD9pITteNvoaXNNborkg9mfOt18MoxHkDH4Vmy/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9OXfhWEwDEINVW8HRlQRAKrnl2BUoHzQ3wpeQHArOu/hRLHnC19Rjwwkef3OPwqCXwpFL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33D6vA+Rp/h1eJn5Dj6VQl8B3MfVWzX2LP4LtmXmMflWRc+A7Rif3Y/KrVeUdmQ8LFnyS/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FCaBfoOrH619TXXw4t2zhB+VUT8M4mBwgrRYqXVGTwZ8znTr6P8Agz+FIIr2Mcxn8K+j5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8qozfC04P7sflT+tLqjN4R9D57dZj99WFV3topT+9QN/vDNe9T/C/r+6/Ssy4+Fwwf3R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Z/Vpo8SOj2w+4xX6MRV22e5tFAh1CaMDoBcMMV6i/wtkOf3JFZ9z8MHTPyMP+AmtFXvuR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d4is/wDV6/drj1kDCtKD4teL7VdqawJx6TRA1pXHw72A7Vqkfh/Lg8gfUmqVSL3QctVG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P30NjcfWLb/Kr6/tA6iP9do1u3/XORhXJP4FuEzsB/UVBJ4MvgDx+eTRem90ClUR6oP2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o/dJ1Na1h+0ZorriZL2IehYNivBpPDV5BndtI9ahOkXKg7GOfQUclJlKtWWx9E/8L88N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zHO4Qbh+taLfHDQNYntP+J/Z/I//AC3Ty/8A0Kvl1rG9TOV3D3Wozb3I6wqf+A0vYUmN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PxSspvvaxo9x/u3S/wDxVXrXxOWtx5CRXYOfutu/qa+KCgH3oPy4oj8tDwskf+62KyeG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7b07WT9vlu5rXHydI/8Aeo1jWNP1DT5oorW482Tb/rIdtfG9nqd3ZYNvq19bY/uXLj/2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P/VeIr4f77lqz+rdmL64uqPsu2t7C4h/1sf/AG0fbUdvYQ380p7bu1fItt8WPF1oMLrK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dM+O3i6zJ3T2Un1hx/7NU/V5IpYqDPqW48I2kuQVDf7wzVK98BWjW02EA+RunFeDRftJ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ZTAf3JGX+prTf9qjUZxJE+mpH/usp/mKPYTH9ZgerW3wxsptOhdGlRdoztbiufsfhtAu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Z5NcRa/tRzxaY9m1rJApXAKqCafpPx90yyunla8njkYDdvjyKXs6iKVanI6rxL8LvNhV0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zVZ/hBerG/lm3YEd48Vbuv2hvCeoWiD7YEIkX7yla6+w+L3hO6tS51WAcf3qVqqNIypP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7PeH0mCeP7uFIWqrfC2I6jIZtCfHk/6uIg/xV7Jo/wARvD2o27wmdN27OVYGiLxPp6au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7to/vU+eoiuWlLseJ6j8H7FoxnTZof+A1m3HwTgdB5Ykj/wB6Ovp6S70+5QYurdv+B1Y/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/HY0vbTW6JeHpvofJQ+Cz7zhz+VV5/gnMZDh6+tB4bt2kIEYqCXwnC0v3KFiH1RDwkD5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7DnFZcvwu1OLI2bvwr7MuPCNu4+7VNvA8BB4/Sh4jyBYSmj44Hw31OLJayMn4VVn8GXkX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fZQ8F8kZC/UVFN4JQg5RZPwrSOIXUiWBhLY+L10S+tHJjjljq1b6x4g05v3Wo31uB/zym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u/h1BcIT9mUH2FZkvwstSh3WoP4U/bQZH1Kcfhkz5sb4keMgPJXxDqIj952Nadj8bPiH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AO0ozXuSfCOxOc2q/lWZqPwbspdxWDafUU41YIf1SqteY810D9p7x9oPm4ns7sB2++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/wC2R4ih1AXV5o9jcjZykcrJ/jS3PwRhOdu4VTk+BMeDgt/3zVe1pPoL2VeP2jor79s5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JGGbcfIuA/p6j2rqbL9s7wcVH2/T9Tsc8fNGr4/75NePXXwMkUnY2Pwrzb4o+FbjwPPZ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sp6IylOvT1Z9a+Gf2rPApSaG51GaFjI7o8ls6rtLEgfrXU6F8RtH8e6jLcaNcC9hhCq0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zl8BfgtpPjfw/F4g1qWSX98yJZx/KvH9496+l9O0y10eyS0sLaG0t0GBHCm0f/Xrw8yqU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myvD1qqVdvQ+Hb/xvdXEE3m6TcQzf8Baq3gb4gy29xLFq0MnlfNsuJIW+T/Z+7V396f3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JfkzX2p+RpM6U/EfQWz5kip/2yP+FcbqPju20nWrYwFNQspPvjJyK0hMJV+aEPn1Aqld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4/3adytTt5YdC12GK4jkV8j5CSpIrI1nTotCtZr23PmhRh48D7tc0tlY45tI/wDvinC20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2bMK7Cncd2bfhh9C8VadOyR5KPseJ+Pxq7B4OtPIIi8uKX/np/FXF6fpdlpxItJbiD/da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aUf76qaa1IeoskenX+ofZb1Y7e7PG3O3dUsvw0SCfzoZGWE/wq2cVzuq+F31C+W6Oq5u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6KxudbhhWMXkU6qMZYYzWltBFKfTE0O9e3ndvKlOYXPd/7tbuj3qaLe263UfmwZ3n+7XP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Nu0UG5OVkR/mqp4X/tXT7c6fqFr9ri/gk8z5krlnTudtKpZWZ9T+Dr63ngje2lV4JQPn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ec8V8+/DzxinhPUBZzOfsMh5J7V7xp1/Ff2sdxDzG4BBz2rNKwTjpcZNp2+3LiQ+Z6U61D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2JjnoKsJIoGdoz9Ko57lSMM33qmCBRUr4cccVDsK5qiRcV4h8YPh6dPuJNa0+P8A0aT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f8/0r23NRzrHc28sMyb43XBHrWXImdFKbpu6OO/ZTt4k0bxA8skY33Eaje4/u17lcaVF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Y3KkGuP+BfgfTdEtdbtVt47hGuEkTzEVtuV+7Xda54V0uLR9RlaxhX9zJ9zI7e1c0oWPW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wb4Xs/wDhFtMVoo3JhVjkevNUfF/ha0Mmj24tlQSX0eQoxnAb/Gul0vwHZxaZAI1uIgsS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1Z2teEkk1zRYhe3o/fFwTLuxge/1qVAFUZJJ4KsZAP8AR1GM9K5rTfh7p8vijWWNvnCI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ERtmtXDYP8SA1k6JpOrR67rrLqCPhox80HtRyE+0MG++FekCCaQ2q/Kufu+zVyfh74F6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7JEPNDfwD+8a9e1qz1uLS7v8AeWkuIj2K9mrL8Mpqtv4csY3sLZ9kYPyzgdc0uQh1DyLx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wRrbqPNulR9ox8v4US/ssaCfueYn0Y16prNxevqejxyacUP2ndhJAwbAbj26da3TrCx/8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G4UlFiVRHxF8VvhpJ8P9eeOxnmmt0iVnjJ9a5O21FmTkY+te+fGWWLUPGGpsiyAYRPLd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m2m3rx87CcqfatklbU1hN3NjTplLOGPBFVby33xSKR+NVLe4IOQcVq58+2JH3sUlob3O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trVtZhBMXHOazbmHy5C443VNbncuDzigV9D0LwFJLH4ns9r/ACSNtOOhr2v2rxD4TMLz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74LeI04Hl1t7lDylo8pa0RYoaX7Ap74rc5DMMZPQUCLHatL+ywf4zS/2Y3ZqCDPAGOlG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RYuoNAGds7UojJ4zVxbds5C5qQ2zgZ8s0AUREV4zTxgDGc1OVI52U5IVYZK4p3YFbyx6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lRijavQCqAqwFlJwSKurcTgfLM/51EUx2qxBFu6ii4D0vbpektTJqd0vWQH8KhaIL2pu0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1aYdcGpU1lv4k/Ks8ID0zS+We2ad2BprrCH7yOKlXVoD1Zl+orIEMnbpVa2eafzBJA0O0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sdGuoW7f8tR+NSLcwt0kU1zv2YHvQLbHQmocgsdKHjYcOD+NJ5eeQa5zy2Xo5FQTz3kf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1sKx1gDAcChWfJ4OK5eDWNSiQ/MG+tPh8TXyE74lYVIjqAeKVZQOAK5iHxO7k5sz/wB91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vwSJ9GzV3sB0aPUobOa52PxVZNwWdfqKmHiew/iuVQerjFFwsb4uDGPlqCW4L/eqnaXVv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0qw1uQOWzUAN3j0pfMpPLo2VRQbxThJim7KTYasklE3vThOOfmOag2+tJhaALcVwynk5H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lANZAUnvSgEDrQBrG5jftkVG0ygHaMVnLcPH0Gaes7SfeGKALUMbu27tWlbqGBBrIF4yD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g0AbRiwe2KgnUD7tUhqDtHyeaiS8IPzHIoA0IlJzRJ8nOM1XW8DjC8U4XBXknIpXKJo7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gfw9KgF1E2c9aTfGehouBbhuW5wAam8wP99azvNCfdapYrnj5mpgWvNjj6DFIJA/RsVW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YF6DNBJYKns9PjO3q1UWmK5wKYu+QnrQJmiz9cGmCQ85FVAWiPep4pw3WgknhznpU5fA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0FjhKM9acJFqqsZY1ItueeaALAYHpSg5qJU296fQKxJkUZFR5NLk0Ekikc04EexqAsRT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naMGoyoyaoNqRBI5p8V4ZKBWLIGKWkU5FLQTYdijaPSig9DQMr3t5Bp1pLc3D7Ioxlm9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wJcavFNq2iaxNNH9ySOH5X/DzK9zOc1z03w+8Py64NZOmQnU16TONwH/AAHpQUN8DeII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aXmn2sf3EvIfKZ/90f3a2zpcuOSKnDygYMm0eiDaKeJyRjNKwJ2KI0kMDubFIljGnG+r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RQc7jTAYYIrcFjIKZFdI7ECQU6SxjlGGJpq6XBEvy5JNAE8dx1AcPSTyygfKAfYjNVhp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25gHztvoAzwb2eMm40+0J9IXzn/vpRVX7NbXBKz+H43/ANomOugyApx8o9M5qDdGCSFy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tmZS6NowjO7Ski/3fl/lUcFnp0LERGWBemFZjWn9oQZ+U/hUbSwnqmfqKh04voaqvVjt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KnU7pj7tj/2WnNp1+AQmtXSD060qCFOqbvqMVDPZQXOcSyw/wDXNqn2UOxqsXXX2h5g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7SQikVtcX/WTWkkf8WyFv/iqr21h9nn/AOPu4MfpxzV9pB5bhXZX/hJqHh6b6G0MwxC+0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1Im+iqv/ALM1ZH/CQalbjypfDks3zffjuB/jVqGWdITGZg/1FKJ5B3rJ4SB0RzOsU18W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PUqv9WqyPEGlqpZrW6Q9x5ef/Qc1KbqVlwJWU/7tVyk+TuuSR6FAaj6lA2Wa1VuSR+IN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24ZB/wCy0sGs6Jc8Jqdp/wB/VpDFbuPnt42/4DUTabp7ZzZQ/wDfNZvBR7myzlrdF97L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XP8Adbd/KmP4YiZScL+tYsnhbSZZEc6fCro29WVcEH1qVtFix+7lmh/65yFah4LszaOd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Eyfl/Wo5PCi71bbnHbFVhoky5Katew/9tM1FJpWsf8sPE1zH/vQq1T9SktmbLOKL3RYn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+q1mTeDYXzm3X/vmrqw+K7f/AFeuWlyPS4tOT/3zSx6n4stSSY9Nuj6jcv6GoeFqrY6I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Fv8Avv8ARx/D2qnP4DtmzmHFdNb+IvEo+/o1m/8Au3GKfN4l1BcfaPDkh9TDIGrP2VZd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Et8N7M5/dP8A8BaoW+GVkwP7tv8AgQr0AeKYsfvdIv4vooNA8UaTz5sVzF/vwmly1ext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4+FkRkwIEcY7tis66+E0YRj9lCf7rivZF17QZrlRHer93pICv/oVT3LaXcW8m26tfu/89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6LUqEtpHhMnwiijTJifp2rBu/hmuXCrNxxwlfTyQWdzjZLGeO1QRaMhE2AD7imqs1uiX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wpb5flcfVaryfCpgH/eY+q19RP4bLY6H8KiPhYNvzCrfhTVdoj6vE+T5fhdcDOxCapyf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+t18KxOhzCB+FU18IQs5Hl4/CrWIIeGR8lt4KvYFIMTflWbL4YvYnJ8th+FfXl14JhLY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DyB0JMS/lVLEIj6r5HyU+i3af8sz+NQyaZdgf6vNfVB+F9tIrHYPyrPPwutnYjZ+lWq6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0ucxdPam+VKAcxH8BX05P8JbQ5wv6VnT/CGDDYX9KPboSwx86Izrn5GX6VMmpXVuf3d7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PJ8Kjk/uMVnXfwu254AP0oVaL3MZ4ef2TznT/F+q2LZg1u7jP+3ITXWab8c/FOmqFGsv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j4XTYO4Bh9KzZvhs0ecKR+Ap88HuSoV47M7HSv2lfEdvcAh4j/wHFdJaftRak02bqxSf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DcvkqH/Oq83gm8t8ncV+op3psrmxC6n0Ev7VKTSA3Wnui98Yrp9O/aT8L3MY89GiJ9Qa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QRTDY6hACM0uWmx+0xCPsOx+OPhSeeTN4rD8Ritu2+JXheZfN/tGNYz/ALVfEELakmcpn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EeYs/SodKDHGtXi9T7st/GHh+/hza3yT56bCKtx3VhKOJcfUGvgeXxFfp/yzx+Jp0XjD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/ALrkVn7KJ0LFVOp99CK0fO2ZPx4pDpUcn3SrD2NfDVp8Udcsx+7v7pMekhrd0z48eI7U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/fANHsYlLFTR9hvoSZ4ANRyeHlK/6ofXFfLFp+0xrkEg3yB/rXTWf7UuoiMeZAj1H1fsa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DLds5jAr50/bJ8MC20/w/wA4/fSV1dl+1qYMefo2fcPXnfx4+M2l/F3TtNgtbRrSezlJ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1UKbpvmYKoqrsj0j9l1CPhhEvcXUv/steukEV5h+zPAsXw/2L0W6k/8AZa9WmXBr4/GV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wNN06Ciz8/bawmFx9llmkil/gk3/eq7/Yl8p8wXjn+8GOa3b/AE45/eDyyn8f+FSrgW/H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Co2OO1P7fp96PnBtn+67KKdBPqrIzG3gkA6AkjNdXNatqNq9vJE7h/wDZ+6azNMjm0+++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jisirI586pc2pJk0w/8AbN/8atWer/aZoj9hbEn8Syf/AGNdrm3fPA/OufGnxWGoebF/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CaRnTwEf62wuD/H5kaBlqul9ZXLyJskDx/eDwgEf+PV2Qg4rB17SXt501C3GJYx84Hda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5Xbj86W28nH/ACEMfSZVrpLf/T7cy/8A7NZ+teHIZ7GSRIgLkchkrTnDkKaLKR+7vGb6O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8ZMctQ2+nWt/b4li8qX+OprfwgIJ/wDXSeV6Uua4cjH24ln/ANb1r1n4S+PjYyf2NqMn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V4rp1vNp9+dPupZPv70k3t861vi3lg/fReZ5idDWEzppu6sz6vU4NSrJxjFeb/Czx6ni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RDCkn74/xr0dRUqVzmnBplae8ljJ2LmpYJmlXLDFPn/c28hqhbT8/fqibF496jNPzx1q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TNVj0a4uLOOyZZ52P752B+XA7Ka3vEP9rf2Deebp9v8Ac/5Z3X+KrV74WJEPB9v+9Tm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i5fL0Cfn7zov/j4rGR1wlZGfbajeW1tF/wASW5l+Rf8AVujf+zVh3+sfaPF+lebpOoRe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T0Zq9H8gCufmt/N8axHtFZk/m2P6VKRSmUh4g09chzPB/wBdLeQf+y1neFvEGlXM+rS/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9Y+3tXcm2yKxfCtuJbC7lKgl7uU9B/ex/SodwMzxRqGn/APCP6h5V3FL+5b+MVoaZH5Ol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Kr+OdGsZfDN6DbQl3QRH92v8TVpDwfp/P+iR/wDbP5aVwMPVYW/4STRY+26V/wDxxl/r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C9rN4ysh/pEW2ymf/XN/eA/rW1/wiJT/AFOo3yf9tM/zWkSj5a+LFv8AaPGGsS9/tQT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TaMLqJmVfnHQ+9ex+NE2eItVQytOBdzL5snVsEjP6Vw2rWHlLnsaaN4ux47HxkVesrkx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+H+t3Blu7W182L1rH/4RfWo+DYtn2qbGylZHW+DfDNlrtzdR3kHmIkYYbWxXUQ/CjQZD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P97/AMdrO+F2n3+n/a/tcLw59a9FhfevUn61aVznnVa2Oe8M/DnTvDmsfa7ae5lcK3Eg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sfeI+tZ9FbRVjjcnLc2I7mPH+tqVJgekgIrEQZzUoj464qiTaEn+2PzpySN/eFYoiPZj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qTM3VfjnmguvTFYyTyqeHNSrdyjvmgDXQKuaeZlxtrFXUJRyRxU0eoEDLJmgRpBUc4xU8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6mvXZinrqAPOCKAL5s42/wCWYpv9lwsc4xUCanH7ipE1FT0kAqwHy6Qnl8MRTE0lgnD1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UkF2CnY0AUZdMmc4EoFOXTLiNeFV6uS3Gw/d3U4SiRfulfxoAo/ZpVz+7/AVA7yxt/x6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vG3d9TU0bbwTgCgDPWQ7PmhYfhUQdHJHzD6itlJFwRwaFSNicqKAMXyAec00fK4UqTnu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KZ9iHPy/lSAyTB15qM2/Bra+wJjvmoJrBXRkPQ8UmBi+UcFP1qF4iuU/WtlNORBtFQy2u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w2UpnFQMA2fWtaWzD8D7/wDFVX7D5RPyZpsaM2JMN9DVS6GFkHqa1Fjw0nHQ1l33AP1q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+l5L/ALqV1pfrzXN+B4PL0cueDJIT+Vbxbg1aJsTpLlaGlwuarxt+7NJK4ERrQk5+51a7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egFWI9ZvF/5alvwrLt4N8srerVbWMrxWYF9PENyvUK31FSL4muO8CH8KzfIwc5pVGPei7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4fyqVNegb70bCsfaPSnLGD2p8zA3E1azbq7D8KlS+tG6TEfUVhLbZ7GnfZT6GmpMDoFl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bpKp/GuaNqR2NAiYdCaok6UQg9DS+R71zgMy9JX/ADp6XE6/8tWP40XA6FkwOKYM85ya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pI9TuD/CDU3LNZhxwDSANWZ/ac/90VJHqjfxDmi4GgdwoEmDzmqa6mp6inrqMJ607gXF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WqQvYW74p6XETdGFFxGgs5HvUsd5jsKzvNjH8dKhWT7rii4maTXYbqBTVkU88CqG3bn5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TY0kulFDXa81mrnPWlINWM0EuwO9SG+AHWsoZ9aaWPrQBqjUVJqVLtTWOjqvWpkuUFAG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tVCeazxdIBTSUlzzQBpreIc96Xz0cEYrJ27c4ahZtmec0AXmgiY5pViRehrDvvFml6fc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/889+5q5+D41+Frq6mgsrqa9kibaxghJAP1pXQuU9EiIA61ISAK4FPirpByCZ4/8AeTFb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7eZWgYcNmi4cpvm4wetNFyDwDWStwW6GrVvETzmmKxb3v600yvzzQ0RA61VkBXPNAiwrO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By3NZQupIz1JFTR3hfqmaALnmsTTfNYtSr86ccU1FIzk0AOlkYLwKZFNI3BFOYA/xUk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IhIO41DPIUyAc1Hc3IYHaao+bycnNAFgyMaQu1Q+eKDMMGgCUHNIagjk5NDyc0ASFc0b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H8+tFReZ70eZQA/dj0o3fSot1IG/GgsnyKMio80ZNBBJkUoPvUWTRvpWAlzSZxUe8UnmD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70obHQ1B5nvSiQetMLFjziBURnNMMwxUZmHNQUTib1pRP6VWEgNKHX1oHcsib3pRID1A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lGMHFFguSyFJT80aOPcVFLpthOn7zTon/ChCSDTkc5I5osilKS2ZnHwtoj5zpvle8Yx/7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MVf3U19B7JMwq8JAc805ee4x7gVPJF9DRV6sdpMoW+jvH+8XXNR9g9xu/mKkmttXX/j11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/8ttXVjT0X8KnXGOKh0YPodEcbXj9oxFbxhD5eNU0u6H/AE2tGUn/AL5agaj4qj80m10a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Na2aM4B5xUfV6b6GyzCuupizeKvEEKxed4ZSYDqbW8U/+hClPxEjiBF34c1WD1KBZB/MV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NU5705I8w1jLC0zojmldFa0+JGhtD++gvrT1861alTx74aeb/j+C/wC9C4/9lqQXH40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9Via/wBr1exbi1/QL3/V6laE+nmjNXE+wXCnyriF/wDdcVzclpb3GRLaQn/ejB/pVSfw/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g/BAP5U1hU9maRziX2onZRaLDJAcYP0waz7jwvHLcHKL930rnl0LS44CI4ZYD/wBMpWX+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kx3uoRf7tw3+NL6pJbM3jm1N7o3r3wXE1uf3Y/Kso+B4cH90KgDSWx+XxHexe0oVv50+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Gvq5/24BWUsLM7IZnRY238BwsT+6pkvgKJiQI/wBKntPFWsrAcT2Nz/v27Lmlj8YayufM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Wsfq1RGyzCgzOuvhxEw+4CfpWVcfDKNs/ulP4V1qeN5x/rtGJ94Zgf50k3xAsrWNpbr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nBAqHSqo0ji6Eupwz/C5Dn9wPyqhcfCpTn9x+VdvH8bfBTSGNtSCOOqnGR+taln8TvB17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/wCepC1HJUKdWhLqeRTfCaRMgQ4/OqE3wjlXnyhj6V9B2/iDw9e8x6xaN/21FXVGlXYwl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otURK9lLqfNM/wAIMJkRSH8Kxp/hVMGYLBKce1fWqaTAyrtcGo00AO0mFBrSM6iH7OD2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9E0qW58p0CMBkj3rlDffY4QXyTX1z+0ToQsPhjfThFDiROR9a+M5Xa4UhuRmvYoRc1dn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qI7nVtTu4wmIQpH8LVqeHbCW5jCuMHPY1nwQxxkMQM/Su+8I6ebu2VgMLnqBU4/91QbN8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0v8As4xGLwbcxt1W5P8A6CteoTjivOPgBEYdAvYyc4nH8q9Te3DV+X1Jc8nI/YVHl0Ph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cUt3p91F/wBNNy1H4g0/xBcW51DT4o4tQjTY8lvOrK61YGr2neaP86UfZDny5s/Rwy1+v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h7U9cbTLf7bYSm7wPM2Kvz/7VYvi8Xd/5U39n3kUsT73kkhZVTDVr29zFbiMx/pVqLV3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061NiOdnJ+FfFEt/cy2GoafJaxD7lxIjLvrppjoziSLcGPsxNUr648ifzYpZP/Qq2LbXH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/bjWnYtyucjJrun+G9Tg02+3yJdEeXcq2QK659PtduRcxtBgfMTg1k65oseqQo03lM0Z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kniMUtpDcMOE3MRmmZ3H3NrZaHY3LtdeVZOd/mld2TUtlpkepaWLy0vEuoiNw2jbms3U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tiFtgNojSQ9KbpDDw5pos7VCsSnI3c0Fpj7vQpLWRdTCRyRHiSIHkH1qa3sZrreYMTY5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3AyP563ETsMbSvFcb4dhuPC2u3V1b3Ms9tO2WjcdKdjQ0fEPhe5vrTzIoWF1bjzkPcju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To5ouf7/APs+1an/AAmsn/PA/wDftq861+4l0/X4tQ0r91DvV5rf5trt3p2uUpWOkkaf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m1gWC9vevoDwD4zXxZpTXG8faEYB1z+teNW/ifRb+38rFxD5n+7trN0fXrr4f6+lzCS9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c8ouOqNFJTVmfT8spnRl65qr9n2c9MVV0LWItZ06K9snDrIM8dqnvbqSKMllLN3CihM5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7pOfSqzXEkxIU5FZjXTTMSUxSG4lAxHwakpH0/4A8N2K+D9LDWluf9GX/lmPWneIvDGm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XMf3Cy9/atTwrb61a+HNMQ2Nq2LaPpckdv8AdqLXr3U0n0uN9IZ91znEcyt0U+poNCVv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cPH8FzJ/8VWTaeFpT4suimrX6BLaMcSBv4ie4NdH/bEwP73Sb9PpCjD9DWPpmvW7eI9Z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PngYfwg9qALLaBq8f+r1mZh6T28bf+gqtY/g7T9W/wCEfili1CzPmPI/l3Fqyt99vRq6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/pIj+Rv9YGX+YrM8H6jYf8Ivp/8ApUH+pX/lotJq5SZk+MBrf9n2sXlafN5l1D9x3j/j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cizu0SOX/rheqf8A0JVqbxHPDcLpaCVOb2D/AMdbd/7LXRVKRpc8/stRvJvHVwJ9Hu0E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LSH+63+zXRnWUXPm2l7D/v27f0zUun2+/wAW62/923tU/SRv/ZhWxjFvN/uNVaJCPinx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RcmW6mf/AHf3jVzdxbieHypeezf41uXjllS5P3psu/4seazLuD/loDmsmX0NrQrUwaTF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vaXLHHBNdLpjn7LFn+7VbWrUzxFl7U0jDmZm2bZhkI6kVpWaskAY+lZGntsEinrWrEzGI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YSZzTlNRx4qdADTMhUFThc1Gq9aei0wJo0FWI1GKhijNWEXHNUVYXYMVGUqTBpMGgCPZS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jbQSMEYHanBfalxSjNADdntSeUM9KmHFGeaAITAPepbeJgfvtj0zQzVJA1AWLD5UfeNRe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DSoqrQKxX+0Tj3H0qaPUpVUgoDTnkUVHvz2p3Cwg1aUH/Uf+PVaTV0A/eRkfSqdJgHtR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pAp66tCf+Wn51kmIHtTTZqQadwsbS6jC/ScUvn7xxIprCWyweF/WpBDtBAyKBWNQzHPU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Ky3Vx0J/OoiZB/EaAsagwwJPWqssyIT8xH4VSMs46SEVXeaUZJIagLEsrKCSGzWHqLgt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ArNuHMhzUMpHdeGx5Gj269OKvGX5TVG2/cWdun+yKUyHdTJLgkwhFQSvkYzSK2VNRSSY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AhOUc/jU6adI7k71xTkvkeM7GGasWtwQpLMlAEJ0+TYyjG49DTRp0pHOwyf98rV03Iz1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E06ReoB+lSCzkH8NX1mGPu1PDKO4qCzMWOROqGky/J8s1tb1I6UqsuDnFAGGZV2ZdSBU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y1pukDoVZRtojgQx7UAC0AZpjXHQUkcYYngVqmyTaabBZLuNAGY1uT2FMjtHGcGtcWI5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1BHMY72zRKSPmNRJBIwLFK1o7BmZiSQKcumspJ8zigOYxzDgEkEH0pkZ3EjbgetbD6ex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bgsdyDb65oHzFER0oQitFrORP+We6ofKkB5hP5U7hdFPyzR5Z96vrASOmKX7OaoRQBde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ejmrZtjTDFjjFAEIvZh/EPyp41GVQc4P4UhXrwKbjPpQA7+1nH/LMGnDV2A5iFRNFgda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hHDxY+lH9vWZ/v8A/fNYtwjEttGfpTLaxS2XaqgL1xQpAdEmq2knSXaf9oYpf7ShHAlX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USf55rImH2ifzZOf7n+zWiYHodvdhs7XR/wAaS4Bk/jEf0NcEkbr0lYfQ1MjyqP8AWsfq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/wBIv5otE+2Y37HuLjd93uy1ztvp2oW9vFaaVaSRf37jYW2ev1avaE1G4jPEh/Ophruo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KTseNW2n6tcf8S/T7S8iij/11xsbd/8AtV6p8N7LWrJnSeKRbDGNk6kEt/ersdL+2/Z9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YnP404jbuW4iqdqe2oGMYANU0uG54zUc11t6itbmZo2+oy/vvNiki+fYm9w3y/3qjt7j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78fyrWEdei98U9NcgYHJ4o5hWNee6j+zN9lJWft5nzLUVpLIYv3z5m77BhaoR6lakECU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2zMczgjvQI1V1CRRjJxS/bnYHbVDz4mHEi4+tSRyRn7sin8apAWftbgfM2D9aj89ieua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VfRuKYFrzzjFRmc800ZI7UhVqAAS5NO3+9M2kdqM8dKBWJA+KN1Q5o3UEkm+gPmo91G6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NM3GmlqAJN3vSA5qEvSK9AFoGl31XVzjrSFmoLJzJTN9QFm5qMyGgC1v96Xf9KqiU0v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gVAZjUZkJB5oAseeKTzs1Qa4Vc81E16cYFAI0Wlx1OKYb6KPqcmslp3Y8nisTxV4x0zwj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/wBXbL/7N6VLlY1jTbOsfWrSFlEsyQBujSHAqaPU7cZ/0y0kB6bbha+U/F3jLU/F140k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OFArPxlawdZXsd1LCJ6yPsL7Qedqg/RxTlmmPSBm+hr4/W/uozxczj6SNU0ev30X3b25H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NvqS6H119okT70Ei/hQLp3PETfjxXyra+Ptdsx+41a7jx/00J/nWjbfGLxZb8DVnkH/T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Cl0PqFScZ6Uu9vU185Wnx28UQ/6yS3uP+usNa9r+0NqSD9/plpL7oSlWq0WZywc0j3hZ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da8Mh/aGmP8ArdKj/wCASH+ta1t8f9LcYntLuP8A3Npq1OL6mDoVF0PXcjFQMkZJ4rzm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9zPB/wBdIv8ACtC3+K3hqc8atGv++pWjmj3F7Ga6HYmAdqBCB3rEtvGukXQ/c6vYyf8A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rRXH+rmgl/65yq38jUXiNUZ9jT2RY5NMMcHP7ys9rpucioTcKTzTXkT7Jmi0cXOGzVG5l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KBUcskbZzVE2sQmQt/DkUqonUjBppXfkK22meUUyS+6syynqHmz5ihh/23kkfbtX2/vV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++K4ayX0U5rdW/EXGynBo2GeKgcZGNNp+oWFrMYbvzZY0+RPLHzNXi/jWfxH4kt2tdRvL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Ar17+SCetVL/AEm01KFo7mFZkI6NSNVKx812Oh6b4a0+Vo4vObH33yXb8q5eB9NXWRc3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xsUr6C1j4V21+GNvN9nQdAp3Vy7fB/WvtSx2mowXMB6pPFkilYvnfQ89j8SXmtXk9nYQ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wfotdZ4V8H6lqFzFA+oSXDv9+ST5fyro9U8HaF4QiFzrOoiXUG6W8K/Ma5LWfiILYGGx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HfIfx7UuW5003Lqz0XWNP0Dwnassl9eRXeOltc5Oa4Gf4m63pMr/Yte1GOHPyq9wc1wV94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3Zv+Wr9TVHzJJSd0nJ/iIp+wvqX9Y5PtHe+JPjX4o8U6FcaRqOom6sZF5Vxk5B4Neb3K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h6ZzTuFGfSuuK5FZHn1purLmZmWlhLIQX4Ar1LwJPDBY+W0gBHqa8vutYKhlQe1N0u+v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4zDPF0XTi9T08pxkcBW9oz7f+BepWvl3kPnJ1V8V7CssEnR0P41+ZkmrSWecXDSy/wDT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W4P+Pe+uI/8Admb/ABr5lcPTX2j7N8T039k9Eu9CsCDtgQD2XFV4PCWkz53IEb64ry7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lmPptpD4z1iT/WOQPUHFfXn5t7M9PfwjYxZ2hl9Nsjf41Xi8MJJL5Iv7iE9sOf8A69cX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ZE8xR/eqaT4nTT8m1CfSgXs0du3gq6QHydXlbHaRVNZMWn30d+bVr8mX/agXb+lZln8X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j0NN1P4jaTqyCUJPbygdV4/Wndk+yR0/9i6ovS5gb/gBFQzwalZLmTyWXpkHFVNH+KGn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zePtBurcw/bQN9F2L2RCG1Pr9mEv/bSkL3zcyW0vlj+6VKrR4f8AGGnwf6JLdx+V/wA9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3liiu4Wz/tU1IPZeZhw38k+f3U0v1TP8qrz3MWe//fJWrOn34sL+aL/ll/BXT+RF+Nac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OpQRLl+n4069ubW+i2jB+hxTLgCw1jMuDFP/AOOtW3/Z1rcA/wCipSUhOJx8cKI7qERh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v/nrVrxBYmw8qXysQ+Zsf/dq3baRFcW/m5wPu1V7ma0HfDfx5d+DNUW2ncvZScEE9K+h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5jw0boGyK+ZvEOhJbWjTROWZRxXVfCL4iMCuk30xMHRHY9/SsGrM6kueNz1e5Xc6lOBmn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hRVn7PVrQtOW91/TrdvuSXEan/vqgzR9pabbeTptogK/JEg4+lZWrJv1nSo9xO1pH4/3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MeQy4AGVZ6xrrw5anxRaBZruPbBI3yTN7VBZ0McQz3rK8PR7r/XJQBzcKufogq4mitGx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8u6sLwzaXwh1Fk1JjuvZP9ZGG6cUAa2vLt0S/ZxkeS4591NQaNpdvHoFhE1tGdttGvKe1Z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FNScXcMhEeP9UR3rTtBq8dvEirbuFRR3HagDG1/w/p/9seH/APiX2/8Ar2f/AFK9oZ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6b/z7lD/ALE0ifyasu/1DVv+Eo0qH+z7f93DcTf6/wCg9Pet8andr/rNJlb3jcGgswNA8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mS7v4MXEaZF0zfdiU/xfWrWu6FNaaHqVwuv6igjtpH/eSQsBtRj/ABLVTwlrYZ9fkfTr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GPCBeqt7U3x54mtLTwFr8jw3kJ+xyp89q69VI+90pFnyTGDJGscnB8sYH+zWXOvlSmE/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mglJmi4CoCvuKxZv9LKOvXP5Vj1G9jbsPkgUHsKseU08ZHUYqjDIUQA+lW7W4Krit0cr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m21qWcTGD5vSpbmETNnvVqC2Ij59KdhXKKR1OkdW1svQVKtrtHSoEVAvalyR2q15QHam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IqeO4yDUBiHpTkjxVlFtJAc08EGqqginByKALeBRgVWEuKcJaCScKDS7KiElOWSgB/lm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KHoAYV4qS3Wg9KltwM0ALKm0VAGNXJipXFVlQZoANpIpBlalzgU3BoAYDilXvS7TQAfS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OBRQA3NLkYpcVG3SgBGxUbBaCTTSTigCJwOaiIHNTlSQahYYJoAzbmEEmqHkZuYo/V1r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YL52oRg9vmoGjrMcdaQr3qLzqUTZoESRPtc+lVpHLTNUpbAPNQxjcxNO4rBHHtBqVBgUg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QDjg03a+eDip0WpViBpkkUXmjpIakE06D72aeEI7U5ULdqgsal9cL2BobU7kcbBTymO1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vyIflh5+797irg1DbBjy/wAjVeOHjpxUggyKAH2upIM798f4bv61MNSjY/eb/vmqptuKB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1CDnLn8qWLUYyTiT5feqC227INMNpwQBQRymxHfxyAhHUmmi9cZUhcVixWgjB6g0Nbq6k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7WPRTTluV/u/lWBb2iwk7eM/rVhg+0hXZCRjKmgfKa4nzmlzmsSFp1HLk47nvUU891IMR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2N/aDSbVrIe9nH3Pl/3wRVkXRx3P41SGXE8uWPzEYMnqDmo/sEPnebj95j7+/8ApVL7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P+x92lGoGZQZIsSfxc0wL8dqhJYDP1FV304Gff8/0A+Wo4dSAJXYwFR/2kon24nHv/DSA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JRh6VSvdKkaLclw8ePQda0mvYUBYuCTVNr8WxZpJ1aM9Bj7tAFMQAEmopcIDntUlzexN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TWJJdm6XyvO83H3nj+61RsBXuyLmZlPABqFV/fbRyBT3iXLBetLbptBJ60rjRIwwKEGR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GlhoiyelbOlaXs/fSj6LTdNsA372T7o6A960fOA47UCsS+YR3NIHqLOaTcFoQid7gQoSe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Yj+CrUym5zg/LUQs8cdqoLGf5CnODTTbfStA2PoaabRlzg0wKYhwOlL5XtVnyZB2pfIm/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JyKcU2/cJBqfZIOqH8qUJnoDTQFdWIHzM350GaRTw7fnU5jQD5qYIo/WqAal3cDOJD+d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TTBs7U7aDQBIuq3I6tmnDWZx1ANQGKmGI/WncLFwa7IP+WIP405deY9YcfjVDyvajZ7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9UxThrKHqtZnl0hjp8wrGyurRN14p41GJu4rA2GgIR600xWOhF3E2fmFHmoRwRWAqsO5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HKbnmD1pwkHqKwDLIAfmqI3Mn940wOiZx61ESPWsVJ5T3NTIznqaANHztuQKaXZqzZJ2j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MeRmgDUaRxmoWlf1rOOqsRmom1NuaVwL5uUXO8gfzqoZPMZmMgiiHJkkO1R+NYOp+N9J0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/DFHyxryrxf8Qb3xRK0UbfZrDtCh+8Peud1LHbRo31Z3fij4z2+nW8ltoii4vB+7a6cfI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69vrjUbl7i6laaZzksxqOoXnRMg1k5OR6EKaiTRYDc1pxwKU61zU93gnaaji1ObOA5/O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6f7KCaX7IMdKw47y4C5DE1Imqzr3qOR9zeM0aps/YUfY8dhWeusyjqBTl1xxnK1DjIvm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+y/7NV08RY4KpUya/E3VFP0NLlkHNEcLXj7tRtbHnip1122YcoR9DQuq2j/xEfUUWkK8S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vlMKvLdWr9JV/GpB5L9HQj60e8FoGZsYVJHPPDzHK6f7rEVoGBG6Ypv2QHpRdofLBiQ+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1S7H1lY1pWHxK8SQHH9pu4HaRQ386zGsiVPJqOGx+Y8E1tCbJdKHY9x0PXtSvLSN55gxZQ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27feJNYGhRbNNtuefLFa8XQ/NXWtj52pbnZqRz4XrzUUt2c4qshI7015BnmmQXVaMjJP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Too69Kp3GrxrkVBK1NI3PWs6f7XPcfx/Zq5nXPGunaYCbsic/wDLOBO5/wBqvOPEvxcv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4egSLios2bqPc9c1vxVY6BE3nuiMB91TuY15r4h+Ml5PbyW1s/wBhjP8AH/y2P+FeZzeI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e7Gq/wBv3dRWsYA6kIBqfiLUbp3YWxYMfmuAcvL/AL1ZFxf3UEHmG1krYNxEVqH7TCCc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c8pORUh1OHyVEiMM/wAQFNe9iEbZJ8v1HWtGOeG4yoCoo/hxSPb27HaAig+grUxM+K+t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/wADN92rcxiNv50s3H/fK07+yrL+4pP0oudLs3h7A+x5pcpanYiaxt5YtxbDdhinGLfb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UUWlKW2oZGHb5qLzQ18v/WyA9xuqloTzle20d51LFtijqc1OYzbriDBA65pkUF20flpM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0u2iMQlEcg77aYucj2UhjB7VPt+lGyuQ9rkK5iB7U0wA1a2Umz2oF7NFI2vtR9kq/5dHl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o+yVf8ujy6A9mZ5tTiomtmya1fL4qMxZoDkM1YHQ/KSPoamSe7jPy3Ey/RzVsQ04Q+1B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qEe7ldF6A84q3H40162hEaXsnljou0cVTkiIOegpothKDjg0C5C9dfEDWb2AwXMkVwp7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fEm/shs+zQ4A29WrFFqBSG2FNE+yR06/FmcA7rGIkejGsiz1eJY2uUQwozZ47GsWS2AJ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emqvTIzUTZcIpXPpf4U/ECPxBYrY3Mn+lxr8jH+Mf416v4Js5Z/GmjrEPNJuU+T8a+GfC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JkkKOjAq2a+1/2ZfE8XjPxroZx5d1HKXnj9wM5pIylFH2i2oXaddKn/CWI/8As1c5/bJ/4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z/jy/wCeDN/F7V2NZFmPM8U379oreFP++ixqzOxH/wAJDaoT5qXMJ/6aQOv8xWN4M1zT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+6mcZB6b2rsrj/j2l/3axPBw/wCKX0//AG0Z/wA2JoEZPi/V7J/Dk0QuoD5kkSD94O7f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2IJFxD2/5aLWT4p022mtLKIwRHffW6/cX+9n+lah0WzaPJtoSc/3RQBlt8/jSH959ywk/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7Lwtp03jG/b7LxFZQj7+3rJL/wDE1tf8Izaj/V/aYv8ArnKTUFlLwL82lXMn/PTUbtv/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4vvs+HWuc/eQR/8AfRC/1p/w/wBDP/CK2ckWoXEXnBplO/8AvSM/esb41WFxY/D+9P8A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bquC3mL3HzflSexZ8sX+YJJUH+r/AIPpWOy/Z5o3X/Vn73tW0SL9HQ8B+/8AdrMjixcG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Si9ShiKQD0pcVujme46PPPzMST0qRtUmtmK+bjA6Niq0eQ7dDmsnxfpaXFgLqM4eH7+D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MM7ZEanHV7iTqR+FeUWV3cRnmZj+Nai6jcbfllOaC/ZnpMWqkg71/KpbfUYpN2UPFeY2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SK0R4gu4ImMZDUEumd+byFs8H8BT4p4Cf4l/CvOI/Gd3/FBCfoWqeHxk+fmth/wFqBch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H1FRLGhziRWri4vGURXmCRfyNWYPFts3VmX6rQSoHXLEPWpEgFcrH4hgP/LQf99VYj16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A+U6UW4NH2bHQVhR6656MMfWp49alPfNAcppujDtSKr+lUDrUmOgNS2+tE9VFArGlFCxU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zVWLWV2n5KfFrKbjlcUCEmeUHG6kheTJyQama/tn6uPyp0V1an/lqtADWdsdqRH61YL2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hgSA/jQBXEpzT1k4qYWoPQ5qRbQYoAriQmpFbIqf7FgZzSfZ9tAEQXIpDHmptmKNlAF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9h9KQocHigCp5VV5oetaCJknIpskQOaAOdul8tGOKraUd+oM3oK2Ly1DxSVl6XEI5pW/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NQl6A+aAJpZCBhaktycHNVUbLYPNaUUW5QaAEUVIi0qx4NSolACL1qZDQsNSpFgVYAoz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FGDU2AKBRg0CkA9FpStKlKaABFp22kSnE0ALgCkK9aAaUHNAERipvke1WRijAxQBW8rFJ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oKIfL4pPKxUtFBnYixRTiKTbQUR4oxinEUm2gBcVGyZzUtFSBUaLNRNb5zxV7ApMCkBzs9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6Pb+RYEeV5Xztx+Nbt6uBKaxtIvv7Q02OXHEg3frUpgLjk0U496YAS1UA4DcMd6vWNqB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VrzcjA4qyy0JNowOlIHqtvNG80AWzKFQ81RmlMhOTS5OaawDg0ACzsvSdh+OanS4bact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04xQIuW+oSgkSmPy6Q3rufuq4/2Kom3Jp8SlOlWKxoLJkdKV78QyKMP0/hql+97UDzs0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ck/iKcs9u3cH8KpB5B1waBI3cCgho0QtvIOi0CzgPOFrP80D+GlF2o42GgRdNtEeir9cV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tioVnB/jb6U9ZgQcSNH74oAbDpyxdd5/32zU/wBjVhw4X6CoIZnTO9930FPe6nb/AFYT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fBwQaiNnJVkXbL2BpPtx7rVXJKv2WQdqX7O3dasi+XuKkF5Gfb60XApGEDrmmGNfU1oC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1poDOIA703oDzWgQh9Kb5SHsKYGYylqI7Yk1qCBKY+2MHFSTcqiIIKgmkwpwaW5ucZAr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5SQSSE55qq2STUpNNxnNVcBjSLDGzyOEUdSxrz7xh8VYLEPaaQ6XE/QzYyoqr8WdQmt57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97D/AGt1eY8ZrGTO+hQUlzMnmvLi9naa5meaVurOc5qRSAM1XGAM1UnuevNcx6MVYtXN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PdNJmomzIalgg9atA2MRDIefWtHT9OR5ouv3qW3tBIfTmtGzkitJot3OGpt6aFRXc6WX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9hxH+D9K2E13RZRzJLF9VNPh1CylyUlIXsSMVwtyTO+Ki0YX9hw/3P8Ax2o30CFs/KPy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zGfqakVbR+ksTfRxS55IfIjjn8MxH+H9KgfwuvOBiu8+yRN0x+BpDpyHpVKoxciPPW8ME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2RehNeiNpec4qJtJIp+0kLkR5u+jXEecA1EbW5izw1eiyaaR/DVWTTBzlKXOR7M4D/SFP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cbmGPeu1fTkwf3Yp2nfDceILj7VLN5MA++ifeaqhLmdiZx5I3OUs768u38qB5ZGP8Irtt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AEss39nxfLv8AMTczrXc6F4a0/QIglnaLHxzJj5jWyvWuxRSPNliZbIW0g+zW8cQO4IoX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EdKzL/wAUafYTm082S6uz/wAu9ujSt/8AY1ojy27u50CnimnmuS1DxTp9hmXUbuS0l/gs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cF4g+K11eK9vpqRwW/Tc4+ZqqzKTPVtb8WaP4WjL3EyXMvaNOa8i8bfGm61LfBAqWsB6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cNcaq7Ce6Jb0Vs1QPhuR2LhlAHfdxVqDZftKdNX6kF7rk95KWaR2z/eNVFjAcyHHNSnw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0bNNawuA5jCmnyJGbrOYhcrlhSLl/mY4qQ2ckWVNVmSQkqM4q0rGJM8i9F5pYkZ+tJDGF6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pVlEm1Yc5zRv3fczUIy33yacHEfAzU6gPLlerHPrUbXBc7QOf71IznHzH5fSoXkXBAGB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Ugv+XWoW1bdHuZiM9jVCeaGEMVPmSe/QVTR57zICBh/eHatUQbVvrqI+N+3/AGjTJpXv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6ywkNqSZsSt2QVD9qnunKwozeiLQBtrIu8hBQXJfB4reTwLrkylo9O8z/rhOjfyqvP4T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bxfrHurhPeMnfik8ypntLqInzLG4i/34yKjL7eCNv1FMkA5NG803eKN4oHcdvNG803eK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Jmk3Ck3D1oHcepp2eKapGKdxigLkTU0DFOam0EjT3qM9akJ61ETzQA1xlhU2o8WgFQ5z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Kyk9QS0Zg3HEJNfTv/BP22i8T/GAw3Xmf6PZSP8Au3aP9RXzDdttiIr6z/4JpLLH8Udf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vT8f6Pt7sPWtlGyORy1P0Rl8LWvz+Vf6jFzxi+kP/AKFurJ0rw9Mur6yya3qAG6NfnaN+i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0z5thfx8d7Zn9f7u6snRvFVibjVyVu0JutvzWci9FX1WmSS32mapa6fdOmtSHbEx/e26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T/EFv4e0+M6haygW0Yw8DD+E+/vR4i8Y6KNC1Fl1a3yLdzydvb3+tbOk6zpa6daKmoWr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hFBmzm9dXXxf6EskVhIpvQxCM4+6jt6e1b32jW4OulW8v+5df/Y0zWJRN4h0CNHVgsk0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mrdpCOG03WNQ/wCEo8Qeb4fuJcpbp/o8iN0DH+tbU/iYQ20v2jRtUi+Rs5g3AflR4WTO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I0/KCP/GtTxBL9n0PUJf7kEjfkpNIo5rwZ4ltLXwlokMiXQdLOEFlt3IPyL0PeuZ+OPivT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M2JXuVOJEK/KNzd/pXqmjQ/ZtHsohwI7eNfyFeXftMjzvC2lQn/lpdb/AMlNS9jVHzPc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+v+tPrVD5JpfOQ/J3rTVTErRS88Yz61iTobTfGn3SciuVaMsuJcRFTtPNVHuH3HDcU22u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4yScYroWxzMFlbNSLM2DUAkUGpEkBpiOH1PTzp1+6j7jHcv0p0MgxXSeJbAXVgZEGZIu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kGsrM6IO6HTP5UocDitG1H2oYj6Gs64YY5rG1D4kReEL+K0+wfazJHvyj7dq5P8A8TVx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llep10CIHkMK4rT/AI6aQ/8ArbaeL8c1tW/xk8MzH57yWL/eiJqieU6AaHGBwx/OhdHCn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8TPC1wPl1WL/AIGpX+dacHi/w/cY2arYn6yqKLE8rHrpVvKMY593FRtoEQzg4qS41CzZR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+XMbgjbWnp+s6XfLmO6t5D/EPMXdQLlZgNozgnaQab9gvE4WV1/3Sa6zFpJ0VT/umgWcR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TY5ZYNRj6Tuf94Zpy3Ooxnllb6rXVi2GOtIbOI5zJH+NArHMtqd5EPmiRvpVi11h2++mP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fMUEfSs6SxFw37qNfzoCyHf2sp/ganR6onuPwpDpbqOIl/BqhNhKM/u2/CgVkXV1FCPv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iqH2KUfwP+VRtbSKclG/EUC5UbcWoSL92U/g1Trq9wP+WzfnWDFkDpThkng0BynQrr1yo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PEc46gH8Kwdr44P60zEo6E/nQB1EXicjrDmrMfiiMj5ocfSuNLXC9DTPtM65zzQB3I8SW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Fq38L1wi37jrHn8aUamR/wAs/wBaBHoA1C2cZDgUhuoXziQVwI1tUzuBFKviCDOMkUBY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sD71z2PInm9C1Zq6xbAZM8af7xxU6XYmXckiuvqDmgViw8pJNCSkZqBGznNDsBQIvaf+/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34rkbO9ktGYx4yfUZrRh8R3aA48s/VaAOlW1HpU8dsB2rnI/Fc4+/EjfSpl8XEdYB+Bo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FYK+MU7wH86nj8U2z/eRlp3A1woPFPEAIrJHiSy/2/yqWPXrF/8AlqV+oNO4F/7OKTyBU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9x1KmoWsn3bmM/8AAhTAcsNBiqZe9KelQBEkVKYutSp3pSKAKpSk2mrPl0CMUAQYoAJq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K/lZpPKq1twKTAoJTKvlUnlVaIFN28UGiRV2UbKsbM9qbs9qCSvspNlWClJt9qAK5WmE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PrUAVDmo8mrZi61EYuDQBQuo8xN71iaevkWEQPXZW7egi3k9gawrWNxZQh23sEGWxjNKw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io1bbmnCWmBOpCjFG4VW82lD571ZZY3inAjHvUKRk1MkVAB26UqIT2qZIwKdtoAjCUuw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Q7BQEAqUjFJVgN2UbKC9G+gQmykKcU4PS5zQBXZeDUeOassvFRFRQSMU4p4l4o8rimFSK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m+YBxQJAaAFLP60gdxnnNKAWpMGpuZCq7U8E+lRjil3YFFwH+YR2oEmO1QmZR2NKsy00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uaYHU0pK461VwHi5PrUM0xIPNIahlbANIRWmbk1X3CnTP1qoXIJqC0TEikBxmo91KDmq6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6s/+uf8A7NXms0+BxX0V4g8KaV4kMf26BpZUGFcORjmsY/CHQW6wyf8Af01i0z0qNWMY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RnimiIuck16/4o+FWj6Vol9eW7TrNEm5RuyK81t7MAcipsdMailsVYYwcADmr0NuEGXp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EZ2kyDUlk7TqrYXgDvUSu0rMIxuf1qS00i4veSNseetdjpHh6K3RcrnjlqBORhaJ4Yv8A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mP4mzXpX/ChdUi+483/AlxS+G7by7uxS3tzIxnTO9sD71fTX/E2/5a6TH/2zuh/8StPl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y+D2utDIwkPyyMv8Aq8dGIqldfDbXba+WLOcx7v8AVZ719V+HDcpYXBfRrgEXMw+URn/l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viOJZNLvVH2bPNvu/j9jS5IgqzXU+Tr/AMHa7Y27vsTjHQMKj/s7XoBgiT8Havq/XNQ0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xcrzLayAdfcVIo8MzqA9zZx8H/WDb296ycH0Q/bNnyTYya15chKS/KxXgnt9ac+tanDe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5QHvX1JoHhfw9qFtdYNq/+kyL98HuaqX3wu0a512NUSPBtpG+Qf7QpWmt0NV11PmCbxVO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8KhfxsnRrdM/Uivevid8HoB4I1WayiMtwsAwqivDvDPwdvNqyapci3X/AJ4xfO3/AH1V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2GWfie2vG2C3kZ/SP5v5V6H4TtCljM3lSQ73zsk+Vqm0Twzp+jKPsdsiP3lk+ZzT7jxP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LeKX0kcVrGnyu5yVcU5rlNIAAYNZmp+K9G0ji5uwZf8AnlF87/kK4Txx8QbS5t5rW11G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/wDHq8UudR+zTnypvN7+Yn3t31rpUbnnnrHi74jTay0sEN7PpNkvBiQ7ZX+vpXOwazdW1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nxSff8v7z/WvOv7QlqePW7lP4q0UUhWOue3fUgVe8eST1Z9tVz4Xi5zNJ+E1c5/b1wPS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6tEkjJs14PDLqZfs9zMv/AgaP7BvVGBdyH6qKzovEe3sy/Q1OnifH8bj8aq5JLBo+o2Z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Tw+rxD7qN9GYfzpI/FAxzKfxpyeIkbqyn6ihWApQT6rAD50PnSfxyb15qeCeXk/YHJ/u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xGVT8DU8msWsgGxRjdzVWQyhFfRmLfLZvDJ/djXdUp1PTobfzWhKH+L5fmatF9QsCR1H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6fnTsBQ/tSwkgLpGFPYPWdcSwFDL5qk/3FrWlhs5k3bEVfU1lXaW0imNIVA/vrTKEMNv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IKy7m6xkquM9BVqPRo5Ww2Qo7l6JNCSQ5ztx0YtQBBFpSRL5lw42egPWsvU7+QOY7VPJ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M8rjy3Lf7JPSs/VNLnt3/wBZk+tBI7TtLkvvmk3Ad2roI7Q2cIW0AQ95G61laVcT2dqWZ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91i5uJOJNnsOlAG1uNTQ3txB/qppIv8AcYj+VR7lo3LXm6numpbeKNXth+71S5X/ALaM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dxHOO/nRK2fzrCyppKANs+LBID9o0bS7j1P2fax/75pp1rQ5v9doCx57wXDJ+hrGpOKL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/llfWx9VcPimHSNAmz5WsXMP/XWD/CsaindmL3Nj/hGLA/6vxBbv/vRMtKPCmQfK1Kw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gelG32H4imM2P+ER1L+GWzcf7M4pP+ES1ftBE/8AuzLWQAR0wPpThJIvSVx9DQBqHwfr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VGfBut8/6C3/AH0P8aoCaXP+tk/76NSLNKOk0n/fRoAl/wCEU1n/AKB0x/4DTf8AhFN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8//AF6T7TOBxcSj/gVRPd3IPFzL/wB90APPhrVYz82nzj/gFQ6lZXF2sawRO7Ac4pRe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H3Rqs5wBWUn7yRol7rZg3OgajMD/osnFfcv/BLvw7PY6v4zvpoyjLBFEM/XP+FfFYOR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Ped4d8Xal9quIt08UOY3K/dFdSehwWPtWsTw7/x4Xcv/AD0upn/8ex/Sr7aHcH7utXY/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w9p+oDQIhFqHV2f95AG6sT/s0rCLHjD/AJFe8/6aIqfm2KvXGj2k/wDy6W//AH5WsDxTb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L20kjkvbaPH2Uqf9cp/56H0rbH9rf88rCX/toy/+ytTMjAn8PaTJ4tsYf7Pt8LZzv8kI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ZXwrpcXMcckX/XO4kXH5NWGNQ1YeOJv+Jfby+Xpi/wCruv4TIfUf7Na51bUofvaFdSe9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amWwzD8FeH4Tb6pLFdahEJdSmwftTsPlbb/ABZ9Kn8ZaJcL4Y1NF1nUVEkTIAGjI+b5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S/8ACLwyy6ZfjzZriYlIlcczMf4WqXxnrds2hKHjvYPMlhQiSzmA/wBYD/drNFG3b6P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3ltVb/0HbXjH7S02qWdpoaXV1DfRK0xZYojE38IB+82fve3Sva/+Ex8PwZ83VrSE/wDT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9ozW7DU9Q02OyvILpUtZGZoJA4BLY7d/lqmWeI3Pr/srWRc58iXPXetaM8B0+4OP+PWR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WdrEB8k7Pv5rnW5otijgim+Z61VWO5X73NLvYdRWiMyfeKcsg9aq8mgZHerINRAskBU87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bS+kQjCg/LXU28pU5J46VR8SWgurYTp96P71BUHZ2OTvXJRq8x+IM3n+Ij/sQxrXplwRt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faNdu2z0fb+VRDc60jLDdaerU0JT1StLmtkPVqerYpFSnrHRcLIiuHzG1SWaZiBqO5TC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YpEWRYgvbiAHy5ZI/wDdY1qWnjPWbTiPVrpQOg8w4rGjGQafGOTwKAsjrLX4teKLbG3VG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Nb2n/HnXbfAube3u178YJrzLbyeKTGcigTij3jw18XpfFuoyWT2Qt/kzwa7/AEu5i8oE8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y9YvCO9vj/x4V7Na5oOWcTq1nt2/i5+tShosZzXMrDIee1TrbkHzD1oMbHQhoz3NG1PW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0mcH7xoHY0i6tuyqfiKb9lhcjKR/lVVbg4bn9Kcs7nHP6UBqWTYRN+72L5fsad/Z0Qpg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saBDJ9LXkiVl+gqjJpD9Rdn8UrRluWVRkMfpTzcL5P3Wz70AYs2mXDRFYp4g/95h/Sqv9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3G7mtkXCk8sw/wCAU2a49KAMWawm2ZYDPtWd9mkFxzHxtrpDcDBzVG4uI8mgDn72MNOq1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qO+K5cx+bqQGeM11ESlFC54xQBMHxR5lQ5FGaCDNup5JrqTbK6BRjinLcTYH701fURHP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2oAzkvJx0kzUiXlwB1B/Crn9mxE8VIumrjhqAKSajKOoFTJqcgz8tWBpY9acNKyD81AFb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nn0qY6WynIkBpwsXAxwTQBFFL1+VqV5B7inx21xzlTiiSyY9c1QEQu9vSQ/nU6ag4HEz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1F9iYHoazLNRNbvFPF7N/wB/DU41+8H/AC+Sn6uax/shAzg0wQsM8GkB0cXii/T/AJeN3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uvR1KN9VrlvLYetKC69zTA61fGd0OsMbfnUq+Npx1tk/AtXHCWQd6UXEnr+tNMDt4vG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G/wAanTxxbHrbyfmtcCJ5O9PWQmmTY9AXxnZHrFIPwFSL4t09uzj/AIDXnokIpRcYoGlY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8tdv1FSDW7M/8t1rzkX+O1V7bWYrjzfL8z/tojLQM9SXVLNh/r0/Oni9tW6TIf8AgVeX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KcNSiA++R+FBDPUBJE3SRT9DShUPRvyry4arEP8Alvt/4FipF1eP/n6x/wBtKAPTTFnp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cBHrkyj5Lp8f71TR+Ibxel0x+poA6jVFaLTLpo42lkCHaijkmucebbEq+igUn9v3ZH+vz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UAWPMpN4wareZSq/rQBZiBlOKvQ2pHaqcF9FD2q/Dq0JHIqyydIKlWHjrUS6xajqakXWb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x3FPVB3waal7bOOHT86eJImHEifnQAbB7U0oMU7A9RS+XmgCEimsODirHkfWk8jFAikU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qkWIYqzMpCIinqnFWjEKjKYzQQRBMiomiBPSrijikKg+9BRX8viozHV7ZxUZj60ElEwg9q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MVRmLrQUVQpAoI4NTFKaU4oAr7sUhfNPaKm+VQBE2DmmDHrUptzio/s5FADl6GlHFAQg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1VnfINTSNhTVCV85qCUQPJ1qANk0smeaSFMmg0RLg0oGKdjikqkIBxTg1RlqbuoAyvFyN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aR2hOFUZJrwufT78ZxZ3H/ftq+hSeajcZqGjelPlPm6WO55zbTL9Y2FdNpPh9HSOQ/NuG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XGfZvtFwTjyvnb5E+9UNHUqnMZtlYLAkgVQ/tW/baf8Av8yf3PuR/dptvbRW8Ev+/wB/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raptTZ956yNL6Gr4f8q3ubDzf3Xzx/8AoVfUa6hpcn/L9bn6Sr/jXzN4W0+KC4sDL++l8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92r60n0e0uM/6Jbn/AIAtaHM5HNeELiG40+5/ex/8ftx/GP8Ans9Wvs//ABP4v+uDf+hU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G4P2OFc3c5O1QOfNfninjwPpP9vxf6J5R8hv42X+IUGd7ket2xGlS4BHK9Of4qvNp6zR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x+oqrrvg22TSpvLluouV+5Ow/i9qup4eeFMJqd8OO77v51aC7OW0Xw5p17b3nn6fbTD7X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9xVY+CNGTxRHs06CI/ZJP9Uuz+Melbvh3RtQFvebdVd/9Lm/1kKn+KkfTtZXxPHturNx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2fvj0NIo5nxh4P0/T/D+oyxeZF5af8932/wA9tfLuv/FLStG821hl/tC7H/LO3/8Aivu19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Pww8RiVLFovsjlvK8xW49K/Pz+z5aqCuDOq1b4jazqu5GlWygPHk2hwxHuzf0rlLi4lt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f8z+P/eP8VVJNHvVzsuSv1jU1HBo+o22cXXml/wDnpXQonO52M640+7uMj/lnVf8A4R+5U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6tHnzDG/phWplvJqiebuhEw/EfzrRRMuYw/7MmBxR/ZE4GetdBPd36wfNYHP8OCppw1i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GX/cpqNylK5zRtZlJHlk1G0bKSCuCK6afxDa29ud1k/9zy0RlZWotr7T7i3xL5fm0+Ww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k8jSgD5lzzUn9j2bD9198+tKwHL0n0rqB4fsD/rpo/N/gplzotrEPLRUMv8Az0B+WiwH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R6nrQZdnAJB+taLaRI0/lq0csh6Be1Nn0lbEEzMpmH8INNICujXLcF/LjH/LU9qgl1j7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fGc0yWC6vmEUGXz/yzHSkfSl0yJmuR++H8HpRYCW11PUJe+1PepJtWEAOW3P6Csk3tzdP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powjUSS/M3XFOxJJaajLddUKj1p09yycB8+1NnluUXCIFjHes2W8RchTvfvRYC6+oywK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5Jy1VnuMnk0indnBqgHiXGRzmnLGJc4OD60sVu0nUcetaVvaR7fn4FAHX6XFY3Ee2e2e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ukN1tpl/76qDQYNtlK3+9XMr4y1W383ybw/fb/WLurmjG5qq811O1bwvokg+/NH9Sagfw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8cD3FczD8QdXUfvPKk/3kFW0+I1/jm3tP+/dV7MPrM0areAEP3NQU/wC8KB8PXx/x/Rfl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WthA/wDukrU6/EO3P3tKx9JjU+yKWKfVDp/AF+gJikilHscVVbwXqK9VB+hq8njvTH+9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QNZttZ1GSCATxKgywY5xU+zBV2zlZPDGoR/8smP0FQnQ75esLflXWX3iuy02/mtp1nJQ9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40k97lf8AejqeQpV2cg2m3UfWJvyqLyJV6xn8q7yPxXpkw/d3wX2eNqlXWrN+l9bt9QRS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92OP4SPwpMP6GvSRdW0w/11k/0ZaY1jZzdYbdv911q1Bj+sI81O7ng0x8hMnd+VelSeHb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WZfaBai2bZbuD7GpcWUq8WcVAm6RB6kVJrWPMAH92tcWcVucNBKr9s1dtfD9tq4k82by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2Ml7Ns4oE4r9G/8AgnJPFpXwj1maWG4H2jUjyIWb7or4fi+HMDdL4fjX6R/sL6B/YHwD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Sb8Y3dOcV2I4HJHsU/iqwEEuZJU+sTD/ANlrM8P+IdP/AOEf0v8A0uP/AFEf+z/DW9r8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+mEn8Of4TTLOxig0+2i8pPkiQfkKZnc57xJq9jNNokIvYDv1KE4Z17bm/9lrpLe5hkXK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tYWvafZTa74eja3hbE7yYKA9IZP8a0m8P6W2/fp9u3X+HbQSUdPHmeLdek67ba1iH/fUj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/RvB+lXGseIZRaeUftUafu3ZflEKnsf9qtG/8MWdro+obJ723/cSfcu5OPlPq1Jq4y94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SExgtbIxHuw3H9Sai8WndFpVv/wA9b+JcfTc3/stUfD3haW30ew8rW9Qi/cR/xq38PutR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6En9t3E+bln/fwxHlY3/uqvqaixR21fNH7SlvFP4ut/K/deXap+sjda+gxBqy9LyzP1tm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4andf8LDuFuzGQkcMXnx/d3bT8p/Om9i1qeXyTM6yxP94ff96wdZujZqi/w9q6PUo97G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PE8iv5Sjp/Wubqb/AGStFq2/+7Q90X7LVC2stuT8xq0AFOMGtkcmpKDkUUL0oplWEd9o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F48jNS2rBKVw2OM1W1aGSaPnjIzXiuqEvrF0exkNfRXiKAS27SqvThq+d7gb9TuT/ALbf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kargU9RUgj605Y6i50oaop4X1qRYqeI8UXGU7sfI1WEUCEf7tR3q/IRUwH7sD2pgEa/u1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MYjWlh+4frVARIvzPTUX53qaNfmemovzvWYHdfCeHNzfSeiKn5n/AOtXr9steU/CjCi/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i1I9ao5auxoW/A5qbjpUKEBRQGIqjmJsCm8VFJP5KE7Wb/dFG73qeYB1OVj+VNpQcVYE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daiBIFG6gB28+tOEnHJzURPFNyaAJGbIqs4JJqXJxRtzQSVJV61QkizmtSVOtU3XrQBkw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Ou35q6TPGaxEVVvFIHJGK0vP7UASFuTRuqHdQDQBMnJqyCcVWjqyoyKAFEmKlSY+tRCP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s5py3B5qLy6Ty6BFhbgVMkynsKohSKkVSRQFi4J1PpSiRD6VUEBPelEGB1oCxfDKRjim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I7mnAsBwagZf8lSvQUz7Ip7CqSyuD941IJnH8RoAs/Yk/uimmxQ9hUQuHHel+0SUAB0y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rQlw+fu1NHcH+7QBVbSl5wx/KoH0wjox/KtM3A5yDURuFPrVgUV0wnqxqv8A2bc4/wCWe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r60faBQBlPp0qZwAfxqvJZzHORj8a2zP1wBUTMGzuAoAwVtiud1V7hxGDitW9GQdtY8s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+YTVZkIzVm4OwnFEEXm9azK0I4oNwz3rTsLMsc+lFtabmxWnGotlpklhV2ijzMVF526l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ucVWa5lJODU72ZlP3sUJphAPz0AVxcyjvTlvJB1qf+zW/v0n9nuO4qwGi/OORSC/9Vp4s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3RVoBF1BO6mpU1Je2RUDWcnpUZtHHagDQXUSowJNv405dVdOlyw/Gs9bZmQnYeKrokjuV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j1yZfu3Wf96pl8QXH/PZDXPDTpD1IFIdLdwAHpAdRH4hnHXY1Sr4jl7xrXJDTrqIfJKT+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0ybHZJ4kH8UdSJ4ihJ5QiuEMl9k8fpSi6vI/vR5/CgVj0NdbtWHLY/ClGqWj9JcfhXnP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/GmjXwMgxH/vqgXKemLcxOPlmU/jUgYHoyn6GvNI9fi7qy/jViPX4sH986/jQLlPRKYRw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fluj+JNWo9ZuE4W6/wDH6QWZ15AzTMe1ct/bU/8Az9f+PipE1u4H/LUOPwNMDpNoo2D0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4K34VKviE/wAUQP0NAGvsGOlQkDJqiniJTw0JX/dOamXW7Q/eYr/vJQBY2+1RmMULq1i3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nrPby/dnQ/U4/nQBWnT5TWZIMZrWl8sqcSofo4rJn2gnDg/jUEorkZzTocLmo9wGeaiE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/Jpheot+aTdmqEPLUwtwaTFIRTENMjc03eacWA7Um9aBEeT61y4IlvGWP74c11BIrF8+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MO1ZTOqmMg00vbO1xIXl3fcXhV59a1jIlrMoJDsV4CdW4qlClxeWsjFBaw7urf6xuf7v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7olUOCvLNyWrE6i74Xgurm4sCT9l/fLyn3vvV9Yf2Pqoz5Wq/9/IFavljw/Pj7J5X72Tz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mNYx/rdJ1SL/ALYK3/oLNWsTGSsc54e07Vre3u/9Lt5f9Km/5YMv8bf7VS41b+34v+PP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CrXh/WrcwXQa3vF/0qX79tJx859Fp8mv6cutxIbhkzAww8EiYO4f3lpsyK+sXGof2fN/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tP8Aa/3autd3gGPsBIwORMtJq+saV/Z8v/Ewt+n/AD0FaS3llIvyXcDcdnU00By/h7Ufs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5/x9Sf6tA38VH/CQWg8UWvmxXkX+hyf8sG/vCtrw75Xkah9z/j9m/wDQqkuP+Rw0/wD6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mWcN8aNbsn+E/ip4JH3fYpMb4yo4HrX5swalqEoAkTYo+6o6mv1F+N3/ACSbxV/14yfy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9Ll8mL+P5NzfStKauc0m7kc2sXEf3l2/8Cq7ptxqt/b+bFaSeV/00+WqYv4RcHyrTzR/D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n1C71Yfvpf7PiH/PP7zV0rQzIb/xDLayGCVRE34GlHiiLyP3sXlR/wAB/vVkf8exMtra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zfjilt9PutXzNdzfuh9+ST+lAGuviiGftHj/AL5qzBqdhMP3hCn2rAFtpVtx5Ul1j/x6t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0zbDp0NlZY/1soU/lTWgmhxu9P5/eVJCNPngPyofqBXHRrZWjM08rSzP92JX+Uf71O/s/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UX/PRPlWqIOt/sfT5YGZvL3L0GKqf2Fpoj85yFkJ9M1gtBLZw77ieSZ17JWe2p6kjGXeY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dI3h+0Z/P+VG7YbmobnSVwZDPKo9nrmX8Y3UR2xhJT/eYVZTWb2ePzJrLYp/5aHpQWSw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3Ut3xzViPRZ5o3mec/Vxyaq2/iJIpzth3Y6t2FTP4he4JUoTnoRQAy2t9Qs1lMLKc/xA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Zu8ieY3fcOTVyLW5bbKqjD1YjioLrxcHiaFstIejheKAKGhz3Nqdv2YOp6sa1bzX47Ne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qs9upVZsGq8lzLIxaR8k1VhF++1WS8ycmNT/AAis5YySSpx70qRSTttHNdDovhveN88g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YyuckYHYnnNdFo+i2kv+umXP8Q6YrrdO0mzit3KqqqDweuKdJp2nSzSBY1dgPmPTNOwj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cLsHvR/YEEpIWQtj0NbMfh+yuIjtwhPo1QQ+EYFcxxXDhj71nyk87NG0/wBC8O3TnrsY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O1EeX4Vuz6x4ryrJqU0BPSqcVXBIpdxFWQWgcClDY71VErCjzjQBb313Pwtj33mpTdcRK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g1H/AKLq0/o0a/8AoVSykcv4ncSa7dnP8dZg4zTtauS+rXjf9NKpC4607IRbVsHipVJI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ajrRZFFoIx70vlP61CLxPWj7ZH/eqSS0ktxF9yV1/wB1iK9NtIPI0GBfWJK8uhmVxwc1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keOgArORSOe12YtaJ/vrXOTar9mupjjOTXS60uLaEerGuH1Nl+0vXlU9cTY9nbDXNOPxP6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2j3cPwE8Lyxah9l+0RM/+pVv4jX5O5Ffr7+ztq2n6b8FPBts97BBIunxnbI4GMn3r1po8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6qPD+o/8TC3l/csn+o9eP71XQNbg6zWcv/AGWoPEGsad/Y//AB/2/wC8nhT/AFi95hWv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8CFZFo5a+n1WbxfpKeVbnyre4k++y9WRf/Zq1hfaqmd+lb/9y5U/zqFPn8at/wBMdOb9Z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z3oGji/C2sXfn+IJf7KuP3mpyf6t1bosa/0q/wCKNZkHhrVV/s+8jZ4JFDsmAuVOCeegq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mmP/AC2vLmTPrmVv8Km8XS7PD90M8u0cf5yKP60DGW/iC0gtos+fF8i9YG/+JqjqHi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2uPlJn/eZX+H3rpqyZ/3/i/T/wB3/q7aR/8Ax4UFGmms6W44vbc/SQV8s/F66j1Lx/r5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5Tkfcr6waztXB32kJ+qKa+P/AIk2/wBn8b+IZrXgfamR0j+7tqJ7GsDi42aOIxPyB91z3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KCN0H+s2ZxXoRxNCfWvJfiR5j6lOM9IwK5VqVPbQg0bxBqFhYWHkzeV5iLv/ANqtDVPF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9U+dB3bFc7/Z/wBnFh5Usn+RS39vOIY91yWO9eqf7VDZVOJ08nie/tbf5kt5fk3f6qn/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bQMT2UMtc7fxTrBLi4Rj7xY/9mp09xd/ZuPs+Nn+0tCZtyo6SPxX59jFJ/Z0afKD/rGq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xVvmPSb/Gsa1lvU0yJDHbyfuh0lP/xNO02S7Sz5s1HBPyzH/wCJoFyRe7NuXxBbXNhK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vA14tdeG9VfULhoLEyZJP3l9a9HtriX99/os/wB9v9X81R22ofv7v91cff8A7m7+EVSd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4d1RZGDadPx/s1C9ldwy7Xs5l78pXpVtqUCXkmRIvyjrE1J/ads+o480D91n5hjvS5yz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jKfdTSTXkcTKN5HA7GvUXubZ7+IebE3B/iFRXllbXEsOEhbLf3c9qOcDyqW5illCrIHJ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1Pi3TLWCF5FgQS5X94Bhq5o8CrTuWMxiKkg+6acf9UaSEYQ0gJEj4JpqR/Macj/KabG+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A4vD6uqV6tZxeWmM5ry74f36abYTER+ZmQGvQbLxjZtxJbOh9uao5Zo2t5FHnEd6pJrl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LfWkg4Zx9RUmJIbg03ziaarwP0fA96lWONhxID+NZAOSfA6077QRUZg64bilEBwehp3Y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zVWKBgatRxHBrQmw4HNGOacExSVQgAzTgMUtFSBG6ZzVKdOtaJXiqk65yKoDHtATqMgx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OGu7pMY8oqN/96pt3XmrAkVgKmjG6qpbFXrJdw5oAljixVmOPikjWp0UAUCsIsfWnhfx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EC09Y80uMUm/FADvIBoEGKUSUokouABCO1LtPpR5nvRvouwEK9aZipD0NMAyTVAN2Uba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MFSKBimdDT1IxQAtOXvTRz0pyjGaAEfvUWypTzTV71YDNgpu2rHGKibHNAEO2mEVKR1p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cVkXcgANbNyPkY1zlw+ZCKC4bFGQl3rTs4fkqOC3DcmrcY2ZFQItW6hKWZs+9VjKQakQ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tipFkNIq09RVgSJKRmpBKQKiUU8AHrQA8XWKVbsZpoiU0ogXtTQEi3Qp32tfSo/s4xS/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Qqc0xLqMsQRUJgwaQwhQTQBb8+LGKqX1xBbQ+bx/31TK5/xLDu0e+Gfuxs36UDirmnH43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+3SUfwM9WoPEOjXH+rv7Y/wC7LXy2o/1n7ykzgdaRuqR9Xx6np78JcRH6SVYSSCQfJKh+j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fknkX6OasR6tex/du5h/20NMr2B9W45qrPjzjHvr5pg8Y6zaj91qM64/2yau2HxR8Q22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DSF7Bn0J9jOTgKajewVvvQqfoK8RT4z+IUzkWr/WLH/s1XLf49apHxNplrJ/usy/40yfY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HnMZX6VnTWKIx2h/xrgI/j8//AC00Rf8AgNx/9jV21+OmnXLrHPp1xBu43KwYD60heykj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6utgwpzVSe+85/lNKib1yeazHYcpkPNTLPMnRj+dNQYFN61RmTrf3A6O351atr66k6zMR7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q3FEFFAiwNQn6ZBoF9LzkU0R59qeloWPWrJBL1yTxV+3BkGWqKKBIuoqXfjpQBJv25Gaa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5oIJWnJqWBA3WqrEY4p8UhUdaALvl46UCPFVxeY4zS/ax61RNi0FGKaV4NVvtfvTlu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y+DSeaKQzqO9AIifjNUoLf9+ZM1cZwc96qW0Es9x+9Plxc42VlM6YE6XCxwyqqGeTPAXp1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0sxacgLj7idvpUVvbJFBKRiFAernjrWhHcCWbbbAyMF+833R9K5TYveH4ktRZFAoxOv8A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o+jxXFxaSy/vf3y/7v3/AEr68/4RfScf8g+L/tmm3/0GtYmUpFfRbcKmoZz/AMfcg5pJ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7iQf+g1Q0Lwtaqmo7PMT/TpPuTun8mp8vhpf7atMXN4P3UnS8kP931atSC1r0SvplzuU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sJohvsLRv96INVTXPD9ymm3Hl6rer8v8Rib+a1cTStTjiXGru3A/1ltGf5YoAyfD/h/T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X+lSf6v5f5U6TQ7ePxRYFRKo+yTn5Z3HR4vf3p3h+11eE6mFvrOTF2/+ttGH8Kns9SXA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qwmxDN/y0aL0/wBlqCzE+LOiCP4ZeJ5Y7y5VksZOGfIPFfl35F3fAmWRIvbZX6mfE6XV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wtFiNhLlo7tmP3T2MY/nX5bpfSf3JP8Av21a0jkluVjY3VrmRLi2fH8BRhU3h6C7FxL9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kcb7WqUaiw6qw+qNQuoQNwwUn3FdBjzALa6gF0JbDj+Dy33barmOSa2PlW1zL/sRj5auC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Isyw/dkI/3WxQO5W0+1mmhI/s25im/wB3+Go9XuHgi8u+MgA+6jCtNNUu1z5FzIv45qD+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WgdzNtTZvFG8Y3SH+E1HqOqTzzx2s8xVmOFjU7Vq1g+eZZB5p/2/mrOv7b7e370f7nloF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Ga2sbgl/LnKdFZuM1m6jdXPiG6KSzho0+6gOFQVZk0mGO3KIsbO3V5CSwrJj0NY5WMWU3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o0Rctv7P8MCabyvt9/wDwRyfdSs+bUdQ17UPNuv3sX/PMfKqrWgdIgKHPmx9uX3VFaW6x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6ugoA0WsrW4jC4VW/2TT5JNK0+22TqS47jrWHql7JYsUjvRI3smMVhyzyTsWdjI1AGnqO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KhHr95qzfOzniouRWjp+i3Vx+98lzFQZ2KGzzD71qadoL3A2hGY+prUsI5LRiP7Pk4/j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4P8AoUkX4fM1WRqZ4037NxLJgf7CfNTvtLf6qIkRj1/irRj1ayubffIrq3911+aq/wBu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O421SZ3wkreZ2VDk/lVhY72KQ75mz/cPLU+0lhiJ8ojP96Mf+zVYjkR5TgoX9d3NL3hj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YRdjjcafNd3GnQ7ppYy3ZFOW/KpmluZWMJuZEQ8bV7/lTILNbCU7FBlPqPmP50tRHReM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XwteU16n8UG+y+HraH/npIteWVhHYkfRRRVgJto20tFWA3YK9i+Dtv5fhXUJv+ekxH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fr234Zf6L8OXlxyfMb+lJgeRasc390f8AbP8AOqJHFW9QbddTn1c1VpkjcGjBp4GRS4FBR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FAAqCCzpUXnX8MfZ5Y1/Nq99vUzjH96vDPCcX2jxDp8f966jH/j1e/XFvmokXE4zXuJL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mQi+nwe9em6+w+2Af3I68v1n/j/n+teVQV8Qz2J6YZFaGZjNFz/GtfuF8NbL+zvh74ct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f9s1r8R/D8AudcsIsZ3zxrj6mv270y21uw0Syiil06QRwRoN0cidEx/eb0r1ZnmRK/i7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cX7y/hX7g/vbv/ZaszeFdHkzu0qzH0hUVi+Ib/xAdU8Pq2m6bOftpdVW9ZeVhkPeOtUa3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Ow9YL2N//QttZFmHb+D9JuPE+of6J/q7W3/1bsvVpvQ/7IrWPhKwH3Tcx/7t3J/8VWXo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DN/ZVwP+PeH78LdFz6+9atxr8kME2/TL44RuRDu/9BNA0UfCugRp4ctEW8vE3KZflmz9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MmNhbRLqF2fNvbeMB9p/5aKf7vtU/h3xLaWmgaeZrPUExbxL81hN6Z/u1T1/xRpt3c6LEt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SRMn3VLfxL7UFHSf2XqH/QUP/gOtZdvYah/wl80sU1vL5dkv+sRl/jatVNfsm6X8Z/Ef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48UariaP93DGn3x7mgpGh52uDrBYv9HIr4+8SalNdeItTkliEUst1I+UfcrfMelfZ4uIs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ifXbcX91c+vnyOj/AN1t7Vz1GawMif8AcTyzZ4/iT+teT/El86pdeX7CvWDcef5sUv8A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WvIfiC27WpwP+eqisY6ly2M3ybkzxDz93OeRUlylwTCMq26THIpkb3v2k/6RG21T1Qj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Zf8ARmAYnksO1I0pj78XfkEBoT83oadOt59glXEX3f72KNQuLsjH2aI/N2uKdNPdeRIP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5ITPFbHNuPu9pMfzpkF7JHAmbSQ8fwsD/Wkl1B1t3/0KZQB2VR/NqkF8gtgTDOvy/wD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VrC8BgJNvOMseq/7VNsb2PzZyRIv7xuqGptO1SI2qlmI57xkd6j07VbQxsTcoCZT1470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mZvNbsOVYUn9oWv21z5sZxEBy2O9TWN5A7XBN1Ef3pH3jRDJaz31wC0T42j1rOwEDPa3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2DTLmwtGmh/cqTljwme1TPb2Z1FlEMZ+Vf4aju9Ltmu0xAn3XP3aLAcz4vsIre3i8qPH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/F9tFAIhED9/++a5iYZrSJSGt/qm+lJGP3Q+lOZf3bfSlVcRD6VYxqD92adEnymnRr+7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5oF/Nbz3kUUmIvlrpbXVpQTHuT7v92uS0i18yS5cSOucD5a17a2lFxxdSfc/uK3/ALLV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W4x9nT7m+tOPxBGZtrQEfLn5TXG2tvdieX/Sv4P+edaVrPdfaMfuz8n9wrUXKUUdSmuo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2qsDW4vM8oI2fWuXU3ZnH7qM/If4/elEl0uoRZgJ+RvuutJaEuCOql1xY/LG6QZz/DU8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fdTXKz3j/a0X7NKMZ9DR/axiuoU8icbs/wDLNjTuHs0dePEEMbKrXAVm4UHPNW7XXvPz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51eHz4/+Bf6xGWm/2va/aLbM0f3/AO/touR7M9Ci15ySC8bflUy60fRDXnU9zF9oi8qV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e2RJsb3wcO1AezO/HiDsYVNSLrsR+9CR9K4Ka5eIRhJm+ZtvD1aOs3Vj5cXEhL7P3ibqdy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Nn5GFINShbOQR9RXG3OvXEBjMghIL7PulasQ66kX+st93zY+WT/Gncn2ZsSrGZZGQYDH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swI8xTJubHBBpk+sWKbP9f8AN/sr/wDFU+YPZMtZzW5psEPkZklH/fdcy+qWK4AmkyfV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AC2/2PufxU0yXCx2ot4gOtNKAdK49LiA/dvIl+r4qfMif8vSj/toadyeVnU9jTM4Nc2L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x+pEv7vqJCR9QakXKdHk7ajJOTWINTux1Ofwpw1a5HYflQPlZt0+MVhjW7lRzs/Knr4jcd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KBWNvyj1zRWQviPPBhH4PUqa5ERlo3H05oCxqA5pyjNZi6/ag8rJ/3zUy6/a/3ZB9VoM2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120PqPqKeNXtW/i/SgCQrmk2n1pVvrd+jiniWFujA0AMjcrmnmQmmSSKvQg0RSAg1NwJF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YpyvmqQEZQ0m01ZCA0hQYqwsVse1IU4NTFRSbaAa0Mq7O2Nq5N5C90w7ZrqNdbyYSRXO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uHwF2BNimjfhqa8+OKYoLniqILIAercEXy0y1tyV5q5FHjimBEI/enCOrIgpy25qhFZU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d9noAr7RSqoxUvkUqxcU0A1VxTlFPEeKdtxVDImUGoXSrWKTYDQBTMfymsLxJD/xKr//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si4zXOeK226LqB/wCmLD9KRUNz5qHf/eb+dB+6acBwf94/zpNvymsz0FsIo/dE01Pu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X5TVFjAvyNUCD5DVxRlGqug/dtUljGB29abtOM5pZQcDFRndt61QBRH/AK+L/fWnjpTU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51RL2PcLbqK1Lf7tZdt1Falv92szhZMEJ6U6GAk81PAoOc1Mi4poyCODA6VMqYpUpwNMQ6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UxSOaXIrWKFYPMpPNpMD1o2igQGX6U3fTSMUzJoAl3UbqiyaNxFADwMd6Unio/NxTPNoF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MVFvBppbGaAsWA5qCWUgnmnRtkVheI/G2j+GLZ2uXE9z2gQ5J/4F2oKUGzegcnOTVtbg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8tP4a+f9d+Lup6pMYkAt7NuCkR+bb/vda+gdLlit7Gx4yPLX/e6VEtjdR5SeKxD20puD5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IrYJW3n+eQCPZ0HIHXtVGHzbqzm8keQu7/WH7x5HatS0skW8J2b5Nv3j1PWuMos6JJdz+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uJJv97stfWyJr6Z8t9Pf6hxXylp2oQ2/lebL0m/1f/A/SvrIeKNJH/MQji/66Iyf+hVt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/ANtwf2t/olnN/psn/LZl7Clnv9XXV7If2QjEo4JW7XGMrk8/55qbw54o0pzq4Gp2vN9J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dS0+TWbOQX1sUWOQFhIuB93Fa2IKes6tex6bdb9HuPu/wOrVLB4hfyQH0vUBwP8Alip/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9NudsgPy+tW7eHdCOh4FOwHLaJr1qZNTMkF0v+mN0t3P8K+n0p03ifShr+n/AOl+T8k3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1vD0QMuqe10R0H91asah/wAhnSv9yb/0EUrFo5j4k+I9Hf4eeJAup20p/s+ceWsq5PyN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fus/ukr9aviDYwyfDvxKDDH/AMg+c8IP+ebV+MM8HBq6ehlyXZ3KeJbUjmUGnDxHY85U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EinCGQdGNbcw/Yo9Nt9TtJ4DujtgPcCop7fR5oMQtG9wf4VfFeb+XL/AHzShZ1ziQ/nT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wQaZYSy3LyS4Tjaf4q5221C6uJ/LirI+0XuCJZWl/Gkgu7q3yYkOfWjmF7Fna38a2aW8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OwrRXwpKsXmS3sSrjO7FebmaaT5nQ7z/ABF8mrLazeC1aLfL5Y/h3VVyPZM6w+HdQvGP2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XqekaxowMszQj/ZBzWPp+pzop3SzIvbaap6lqE8z7pJpGUdA5qbjtYZd6vPFG0R+Xn+E1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xOfWqjSGaRmwV571KZG3nkHjtVCFOWyetXLDTZ7oM6RsUHG7acVWg5zXTad4q1Swg8oG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mzJ9P0iyt8PIz7h1yK3o76CIBknCKOma5nVPE95ewiL7Okbj75UVmw6iBIPOjLoOwpjs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yM57cU4sDnMcZ99tcTfa89wCqQCJP7opNO1+O2WXzQZJf4Pn6VRm4nZlIm+9DGfoMVG1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rij4hm58r919Kur4kIt/uymX/no/3aYWOiGl2jZIth+VP07QrKGRp2DRP2xkVz9n4uld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PJ4xXzfkYuo9qAN7+z4Qx8qV/wC93otdMKebLDPMDv3vl93/AKFWbZ+J4LiJ5JpxAF4C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iBAYv9BQB0XxgOLXTk/2ya8yHFej/GCb/TLGH+6pavOj3rmQBmio80bqsCXbRtqLzKTz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sP2H4RLJjBa3Mn5mvBPOr6I1hP7N+ElvCOD9kjT86TA8FuG3yOfViahppnponzTFYkop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iRe9LTFfrSh6CTpvhrF5vjDTuM4kL/kpr3eYZJrxf4RW/neL0Yc+XE7f0/rXt7xZNZtFI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CUH/AJ5j+VeVXr77u5P/AE0Nep+Jn/4mN6f7vy/lXlFy2bib3evKwbU6s2j2sT7tCCOg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vhmH+/qVuv8A5EWv3D/dY/1lfjB+zfpMet/HTwRayp5kZ1SF2T12sG/pX7FTeD/D3/Q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jPc8yJX1FfN8WaLGORHFcTH8FVf/AGatT1rlrjwNok/ieHyrTyfLspP+PeZ4urgdj/s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HyT6nH/u6jMf/QmqChvhn5rvxE/96/x/3zCi1a12XydA1F/SBz+hrmfD3gpZLe9uE1jV4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eHtIy91Y/wANSeKPDF1BoF5jxNqn7xFT94kDdWx/zyoA6nT7fydPiH+wtZesnOv+H4v+m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/9emf2P4gg/1XiUH/AK+NPRv/AEFlrFvNO8TS+LNHX+2dOeaOKaVWbTyoxwpyPNoLO9rm9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ABCZLaGQ+bFy6A/wVMP+EtizibRbkf7Uc0RP5M1Znhb/AISC3uNbll0/T5vMvWT93dPH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v6ho+n2+j6hL9kiH7lv9Wm3tXxdPnT/+vV/vyf3K+v8AxbrWq2fhLWZH0c7VtXO5bpWP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faLDp/d3xv8Aw/WuaRtAo30GM4NeLeKxJNrEneQ3K/zr2K4Bt/8Arl/00/g+v+zXjuto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NLfMcZxURWlzSWuhXijuVv25ibMeDhWH+elSPNcjUF/dIcBsYPvUqJOt9KfKU5VQMSf7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PsjnbHk4ZaxNlsLOZQIz5X8f9+lnv+MfZpPvrzTbi4m86MfZZP8AvgNTrgnMX7qT76/w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E/7uYfVastdoLV/kb7neM1FeToIX5P4qwpXulFs/zKPkHVsVRAW88X2eL97/AAf8tPlqP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uj/i++4/vVOtxD9m4lT7nz/PTLfyvs8f+r+57U0wI7e3huIJf+PeX5/9lqgtrC0uLi7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3Paren6fD9n/1Uf3/AO5/tVHbaRa/6X+66TfJ/wB8iqAhh021F1c4jUcDpxULaZH9s+VG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PFpsQuZ8I6cr0kYfyqF9LX7dPieVcR9PN/2vegDlvF9t5M8X72Q/e/1jVznWt7xPamG4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/wBZisIKcf8AAhTRSFK/JSsuIaVxwRTnH7rFMpIjj6VIo+U01FwKeo+U0zQsaVCvlvsa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rVpJHzO4xjtis7TLeQQHE8ifOegFaNktwJZ8XLNjH3wKoyL1nFci4mxODgL94e1WoEvh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97NUrSS7824/e27cAcxkVbt5rz7VKfLt3xt/iIrAgtQG/W8bMUTfu8fKxHep0mvBdNm3H3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3dLdSZtFOAPuS1MmpTLcNm0l4UD5WU96QEv9oSfakBtZuIuwBo/tJftqEwXA/d/886amo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8nuuf4qRdSQ3GTA4wneNvWgAGoRfb4v9Z/F/Aakn1C0+32v71P4qPt8X2+L95j5GpJ7+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3ytv+eqZRJ51hLdx7GhYfN0xT54LUzReVs+92qMeT9oi/wBXj5vSluLK0nmiJij/AIv4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5f8Av/3zSeR+/i5kxv8A79Qf2faieP8Adc+sbstO/s+H7RHiW4A+Z/8AXN6f7VDAmubf9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//fpbm35j/efxr/Wo/wCz8Tx/6Vcfe/vq3/stJPbzfaIsXf8AH8nmIvoaljsSXImxH+9/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eV/q/vr/AANUNx/aHnR/6VB9/wD54f8A2VLcf2hmP/j3+/8A7S9qpC3H3D3SSQ/ukb5u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6tb7rX/loOj+zUy4mvA8OYoW5/hkpLiaYSQb7Q/609H/ANlqoVgur6XzYs2kg/edtp9am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Eo/e/wDPP6+lVbq+l82LNpcD95/st6elT3d+Q0X7icfvf+eZ/wBqpIsh8+oRfuu3z/3DS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AHv8f9/bUE+oQ+fF+9/j/uN6NUlxqFqJo/30f3v79CEkieTU3WaHbdEc9pDVqTWbxWh2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XTWRlhGLc89selMuILJ3h/cIfm7D2oHZG23ibUFuIQJu/ovv6U+XxTfedEC0Tf7yVhS6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lj+Y/cmZe31pk+nx/aodtxcryf+W7N29yaLlJI6ceJpmuUDQwMSew/wAKkk8RZaINbRD8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F7FtvJz16lT/SlmguFuYQLnI5++iU7sOVHYx+JLcsAbQ9P4ZPeo5fEVn5oUWzrkdnzXKv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/K3/ACzI7/71MCXjXcYPkt8p6Ow7/wDAqfMxckTsV8QaY0qxkTITHu+7u/rUq6vpbSMg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/AArjN92l2h+zRn9xj5Jfceq00XVwl2zG1YfLj5WVv4jT5yXSidyLrSpMxDUQp+/homFR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fka4z7ZL9vl/dTZWLpx/eP+17UguP+JhL9/7i/wABo5yfYo76JEHAv4Vf+6JaVGL/AHb6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4JLyFLmQO+08YyOtOtdQi8+6/e8fL/s0cxPskeixRahucKWODjhvalQ6oC/Epwe3NcBa3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2k/2altdUug8+y8lGG/56f/AF6ZXszu/tuqRZ3I+P8AaShdYv1zlP8Axw1xtpreor52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an23ijVbgHzbuT77fwLVJmbpWOw/t27HWIH8DSDxDOD80INcxa+MNTltjmWG4+dvvwL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xnPNbx+ZZWzj7/CbKYvZm5qGq/bYSrRbD61nLwOKqHxR58BllsLf7v8Ayz+WlHia18jm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85PKyywyauaf5MPMslZUviGxMIkNrcL8vZlpBrOlEcx3Gf8AcDVSlcnlZ1kV1Z9pT+Iq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fjXDjWdNOf3si/7yNT11XTWPF0B9VatEw9lc7lZ7bP8ArUqdWhb7siH8a4q2MVz/AKm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apjp8uCfNg/77FO5HsjsBtPRgfpS7PeuK8q6QnbLn/denLc30f8AG3/fVO4KmjsdmeMZ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t18P+Wj0o1W+TpK340XD2Z2It+KQwVyS+IdQTuD9RTv+Epv06hT+FMXKzqfI96TycE81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ejBp3/CbyKMmAGgR0MkfWuU8Xj/iSah/1zP8qlbx8MnNoa5Txr46ii0W7QxlGuAUTI6H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gfIaFX5DQPuGlT/VtWB6KWgkYzG1Iq/IaWP/AFTUD7hoKEX7rVXQfum+tWF+61QRf6tv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oyhq7sGKjKVQFbFLbjNzF/vp/OnOvWptPg36hbL2MifzqriPcLSFQRkVfWMY+Wq1lH5p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pOCpuRxDFTocCm7cUmTQc9ybcMdab5nvUJc4NRmTrQBa80CjzveqRlNJ5prRAXTPTTcc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OtMC4Z/emmfiqRnHrSG4HrQBd8+jz6ofaR60q3CnvQBe88Ypvn1TuLi3tojJPOsKDu5x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mmoYNPiN1OvHmPwv/wBegpRud8cKheWVYIx1ZziuU174n6VogaO3f7dOPTpXiniDxxrWv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0VDgVz22cnLOWoLUUj0HWfi1q2uXDQJKbW2P/LJK5G/aSSQs8jOT3JqPT0zMeOcVJcZO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+9fY2g2/k2tiTyfKX/0GvjuEcV9k6PaT3FlYi4lVB5S/LDyfu0T2KaNITxwW8uP9Zv8A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n/e/uv8AYj+81V7e3it4JdnTeetaMUyfaFSOPzSB/wAs/u/nXHYmxc0fT4oIIvKj/wCW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gV8gaZp804j8+fyF3t+5h/3v71fVaaE4/wCYpqCfSRW/mtaxOeRV0PT7W5m1fzYopP8A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LqPhbSZNU08tp1k/+s+9Ap7VS0LTb0y6r5er3Khb5wN0cRyMLyfl61LqFhq/9qaft1S3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z2/2WFbWIE1fwdov2C5xp8K/IfujHanWvg3S/s0OLeVfkX7txIO3+9TtVg1qOwucXOnS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v+ujVNaS68ltDiz0uX5F5+1yR/8AtNqoCronhe0t7rVPKmvIv34/5bt/cWm33h4/29pP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7+Pd/DTbDUNdt7nU86LDcHz/+WV9/sL6qtSXOtaoda0h38PzgJ5oAjliYnKf73tQWin8Q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jdNeunVdPuGKNGpDYifjn1r8eZ161+x/jrxFO/gfxAsujX8WbGYHESt1RvRq/HG64uHH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SkrtlajFFFM6LBgUYFFFAWQUUUUAGB6UhHBpaD900xWRHang1T1PG01atejVU1P7pqo7n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zRBHuc1Gh5NXbFNzVtLY4Iy5nYvrbqIP9Uop0UK4Py4qbYfJPBpqLjtWJ2qIQwx85Yik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qfHgA00FRuoHygYFK8N+dN+ybkx8p+tTBkMfFKpGzincOVEAsMj/AFaU19PHeMfgauDp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7My/7PjB+4wpw0+P+69aAdsnkU9ZGx1FT7SY/ZwMs6emDhmH1FRmwA/5an8jWzkYphkH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lE6v4uzb/ABII/wC5Ep/OuFJ6113xTn83xlf46IFQfgK43PWnY4gPU0UUVQCkcGoz3qU9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nmSImcbmAzX0j8SR9h+G8Sf9M4h+lfPGiW/2rWLGLrvmRf1r6G+OUotvClvAONzKuPoK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X/GmU89TTFGTTAbg+tGD61JijFACBsUbqTFFAHpfwKtfM8R3b9dtr/NhXtWzrxXk/wCz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yokef1r2PYMSf571AkeReIGzcXz/AO23868hLEyOfevWNff/AEe9b/fP/oVeTDlXPtXl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rtCC8j2v9jK2nvv2j/B4t4PtDxTvP5e7bkKjHr+FfrX/AGlqoB3aC/8AwG5Q1+YX/BOjT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hKVyLXT7uXPodm3+tfq7XfP4jhitDhbbxDd/8JRqBl0TUIvLs4U4RG/ikP96tUeJoox+9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Zv/Qamsm8zXNcl7B4Yv8Axzd/7NV2YeRbSy+xqBnJeEPFFkugWzSi7QyNLJ81pLzukZv7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50T+zov8AiYxxf6TD/rAy/wAY9VrovDH/ACK+l/8AXBKh8Qn5tLi/56Xsf6bjTAQeNfD1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+261SXWNPm8bqP7Qsz5dh/z2X+J//rV0ElnaSZ32lu/+9CDXL2/hfRL/AMX6j5ui6fL5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fP8As0DR2VZ3hH57a8P9+7mb/wAexVAeA/DHP/Ei0+L/AKaR2yq36Vk+BvA+iXHh+Kb7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8e91NH/GfRqCkb3xQl+x/DvxA3/Towr43uLcAGVPv19KfGXwjZ2Hw71R7e91SF8oqA6hM6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etfM1tcTDMN1/rfm2SfwtXOzaBSu7mN4JiW+cLzXkGoeZJq9uEUFB5hNeta5ZlLW5ZGG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mC6ui7cgRMTShrCRU9JxDT/N8+7/dfxr/AB1OOLmb91J9xU++KWyl2vdt5LYMuOPZR/jT4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91J91f4KwOkQf8f8X7p/uNTJriIyRL+8+9n/AFbdqn+3xC//AOWn3P7h9aV9Qia5t/3v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IbieLBPmYAdf9Ym2mX+pQGzZEli3D1PFWLieE+V+9j++vVqdeTRNbkCVGO5eA3+0KoCp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uN1xU1tp8X2eL90n3Fqa/gh+zzDMedjJUVxY2n/PKP7n9yhaAV7DSII7NAIkH0PvVfTN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t0Y/3jVyx0m3S1j25HH8Lt60mm6bEIDh5x87dJj/AHjVJisU7bS4xJcnfKoBGAHPFM/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qT7i/wAe7+9VyDTx+9xeTr87dSG/nUf9nTefd/6Uf4U/eRhqYjg/FVv5epqPMaTCtywX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itnxDBINX/fTCU+X/Am3+9WQOuKaKiiN15pWX5Key805l+WoN0hgXEdLj93S4/d0u392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ifbNnnuoq/ZWtz5kuJR98/8ALOq+kQTmJ9sw/EZq/Z2t4XmxLD989Yj/APFVRzkljHd77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UIq7aC88+Y+XE/8AwLFQ2EV5uuPkgP7z+8RV6xW7E0/7hD82OJBWZA23kvBcXGbPdgL9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y5sZe33WU1YtWuBNcbrZjwPuMDSJO4mkzaz9vupmkAWGpFbmbzLa4T5V6pn+VSLq8P2m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Gkt7/APfzDyrj/ln/AMs2qW31CE3E373+760AQLq9p9u/1vOz0p4uNPnv/wDW2/3P9n1q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/vP4F/wDQqjzaT3+f3f3NnarLJFt7We442fcalSwj+0w4j/gYcUken2rXBCQw4CdkWnDS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2gBjaTGLuLqvB7mlbTF+1R4lkHyt0NPOlQ/bI9u8HB+7M39Ke+mH7VHiWcfK3Rs/zoAh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6/wDFTXsZhdWyi5YbWZhlM461JPYS/aI/Ku5B8n/LRFb/ANlqMW92L+L/AEv+Bv8AljSM7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0RDzo/wC/9yif+0DPFj7Pje3970pZ4L/7RFma3I2N/wAs2X/2alEl6k8WUt5PkbbtdqEU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5hibg/dbFLcXF0tzbZtc8no4NAmvhNHm1Q9ej4/nTp7m6FzbZs27/ddWpjuQzahIL62z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anzagftNtmOdfnJ+7/stUM2o/wCm2+61mX5GP+qqSfUIftVvmOQfe6oaCRZ9XiN9CS0q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houL6xlaHdLHncD82R2albVbV7mI/aP4SeQfentfWsk0Q86M/e6gds0AQz/2fPcRf8e5+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7WeeL91GfvP8ApSrHYz3S7vJY7W7L/s0NY2cmoRgwQgfM/wAoCf8AoNQA19JtBNCFiZPvH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pUZuY9ks64z/AMtCP5059ItzfRgBk/dsfkkZe4oOkxfbwBPOuFJ/1pPf3oKQq6Y/2tNt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1OksZkuIv9Km6N95VpYdPZb4hbyfiInkKe/+7T3t7pblAt0SArfeRfUUDIRb3f2j/XIf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/xMPt/wDyz+5/cb1qYW939p/4+o/uf88P/sqaP7Q+3f8ALv8Ac91oAk/e/b/+Wf3P+Wbn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om/0X+Bf4/wDapP8AiYf2hN+6t5f3K/6t9v8AFRb3F158v+i/+PigBRcS/b5v9Ff7i/xr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c7TW8wAVRlY93rS29xL9omzayfcVOMNRbah/pE2YZ/vr/BQNDba+hE935ocfd/gNR22oW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WP7//AC0Tb/6FUttqEX2i7/1g+df9YjL2otr+L7RdfvP46BNCWk9m890A8Dfve230FJZwW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vO1LaT2zz3WXjb973+gotILN/NJSBv3nfbVgFvp8X7791/G3rUmn6fF9nPMn3/7/APtU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HyY/vt/q/l/iot9OhSAhHnTG77k7n/2apuJojsLaRbIt58vc/e96litCLMN9obO30U1F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m+7/AM9A3/oVNNnL9kIF1Pjb/cQ/yWqJJwkwsflmB+XjctNH2r7P/AeKYLeYWXF1/B/c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f3sf3P7m3/2as7DSQ6b7X5H+qj+7/fNEs8vkf6n/wAfpJ/tfkf8s/8AvvbTZ7i7+z/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/wDdq0O6Yk93LtXMJ+8vTFLczsxhzFJ/rPSluZ7hAu63J+YfdxSXWospg3W0o/edqVws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o57xtUc97ALiPJcHB6o1TS6l+9i+SYc943pJdUT7TFksOO6NRciyIvt8P2nHnR/d/v1OL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Pk+em/b4vtH+tj+5/WmxiykuZiEhb5F6IKtSsJJFv7VcCaVftMvyop++aktNZvIxLsun4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220+0uLib90n8P3PlpYLCIzzc/x/wOy9qOcdkbEXii/ZWzdbsHHIpsXim8KOxaJsMRyP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2Jphhu8magtrQGCY/aH4lbup/ipe0YWRtQ+LbucEeTB97FQjxY/kGaSzjcexrDgt5RA2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PN9gP76P7jfwN/8AFVSmzPkOh1DxiF0+aWLT14Rn615lPq9xq8hnuW3M1dDP9r+wH/V/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AWJfpVJ3HGNmW1OYzSp/q2pFH7s05R+7akdK2Gx/6pqB9w0qDEbUAfuzQMRFyrVv2Pgu0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15rGtwDmu507Ttn2HF1L+Y9M02Iypfh/Zlo/LuJ15+vrUc3w+UTiJbyQHnqq11U9vL9o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enpT59PmF/F/pZ+438ApXJucc/wAPpRJtW97d0qu/gO9WYqt6nTutdwFnN/t85D8v/PHH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2kfu2+X1IouS2aui649jB5Vza+bKEX94H27qvf8JBCRjyp/M/CsGD7ULmbMUZG1f4zSLc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u/xilzmTjzGxF4jRp2ja3mHoVGamGsWk3SVx/wAANYC3Mvny/wCiyfe9qS2uP9b+6k+9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ZROiW/tJxxdp+tUbnWYIc+VMknz7OKyre4i/ff77fwGszWL/7PpEflS/x/wDLT7u35quM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TSdFYUvlzAd/yrjrHxldOfv2rf7s1aY8WXH/ADzB/wByWulbHGzcHmtnCk/gaAksmR5b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Dbz/AIODUieNnj5NvN+K5pmbbNZbGc9IzTDby88VR/4T5sf8e7f9+6xrn4gy34mtbSXy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WgcWaOra5ZaFEzXkyKR/Bu+Y/hXE6t8WMq0emWxjb/nrIf6VmXuhtqsxklvppmPVpF+a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doB/0060HSmjm9X8Q6nrEpa6uXm9iePyrPzxXWP4GnOdksL/APbTFVZfBV2gONjf7rqa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tPA44Naz+Gb5Cf3JNRNod6gOYD+VQy1NMr6Wp88/SiU/eq1Y2csUpLIR+FQS2kp3YRvyr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O3719l+H75ryysBZoJpPs6nc/Cfd9a+N7eCVM7kP5V9q6LciDR9L80+X+4X+VbS2M+ZE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LuO48JwPyroQ0dvdAsREu3qOKwBeXFzFci3twqlj++m4P/fNbSaZEb5WuJDdvt/5acJ+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82/+ixed87fP91fvetfV1tqGofZ4vN0r+Bf9XOrV8v23+j283/LL983+z/FX1haX8C28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CtYGEjmtE1G483Vs6Vdf8fpPDRHHyL/t0uoa2qajY5sL5Pv9bct2/wBnNaOh/wDH7rn7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Ks3vOp6f82f9Z/KtrEGRrHibTTplxkXSkoRl7OZccf7lNsfFmjtawN/aMCqUU/O23t71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/cb+tOtv+PaH/cX+VAGJo/iPSJr/AFMJqVo588dJ1/uLV2e7tpdX0gxzxuN8n3WDf8s2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v9UEltE/78feRW/gWob/w1o8us6Rv0y0Y75etuv8Azzb/AGaCjR8a/wDImeIP+vGf/wBF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8Sf7zfzr9nvFHg/Sf8AhF9W8rT44v8AQpv9X+7/AIW9K/GTUE8u+uU/uyMP/Hj/AIUo6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owKWimdAmBRgUtGKAGUUUUAFIfumlpD900AR2w+9UF/EXU1YthyamkiDg1UdzNrmVjnB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8JDVfFoMHipLa3CMTW0tjCFFRdyQ7vK6Uwe4pzH5TzTc1kbWAFQDkUz5MNxUuQFPFN3D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29OKcu3HA4oDDH3RS5+XoKAsLnimHNAOaeAMUCGYPrRyO9PxRj2oIG5NFGKKBmp46l87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M/QAVztbHiKb7RrF7J13TOf1rKrqaPLuiLBo2mpMCjAqRiY4phTg1LSFeDQBseAbb7T4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x/49Xs37QT7dOsk9WJry/wCDtp9q+IGkDGQkvmflXo37RcuJrGMHopOPzpWA8MPemr1p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etJSnqaBQK4mPajHtUgGRRgUBc9t/Z4tcaRrM2PvSBc/h/8AXr1G4Gy0d/Tca4T4B2vk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D/Jf8a73VP3ekXLekbH+dZvRXGtTw/xK+zTL1/VT+teXYwD74r07xkwj0e4HqoH615i3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l5nq5j7s4R8j63/4Jo6DHq3xm1u4aSdPsuju37t8Y3SKtfpIPDAH3dU1Ff8AtvmvgH/g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bXjQzP8A6HDDmNCf4y3b6V9/HxTpzffkmi/3omX+ldEnds44rQ5zQNAvjd62w127x9s2c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arXiKy1BNC1Fhrs+Ft5DzDH6H2pnhbxFphtdRlN6n7y/mPKMvQ4/pS+J/EelDw3qH+mw/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GpViTS9O1uLTLRPt9sxWFR81qR2/3qo63ba62q6KouNPbExb5oZB0Vv9r3rfg1bT1VEW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WqN3qFtL4g0xRcRsAkrcOvbb/jTAsPLr6dLSwm/3ZmX+YrE0S41v/hIfEEv9k2/34U/4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xrG8OHN9rb+t5j8kFUgEvdb1OK2uvM0GY4jbmCeN/54rP8D6tc2vhbT4n0C/jypk3Dyznc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U3kaPfyekDf1qzoUPkaJYRf3bdB+lMaPMfj14nSH4fzRy2F7b+bcQqHnh2L98d6+c7nm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UmzwhZxA8y3i8fRGr5hksjpu4QDfAduYf4o/93/ZrnZ00tjJ1i5lg0+8il7o2z/a/wDs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f3Xm7Ywvbua9R8Qnz9AmrzOyHk6nfnEkv3B+7TdSWkWOSvNBp9yTbzfupfvt/B/tU+3u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4++v/ACwZv4adp1xF9n/5afxP9z/aNSadcRfvv338bf3qwNyrb6hD/aE373+Bf9YjLUo1C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+438dT21xF/aF3++/up9+n/ALr+0P8AXR/6n+//ALVBZSm8rzof9X9/2p9xbRXHlfu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Vi5t7f7XFhYSNjdFU1FPYWnnxfu4vvr/AAUAMvdLt/JZfIGCelLNYxm1l/dnmNqdqmnW8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7byM92xTrjT/s9vN++uPuf892oAr29isNkMPIMRq+N9RWGn/uIx5sn/fdWJ9P/wBHP+l3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xVJBp8tvbR4u5PuL/AKxA1AEFnat5BK3c5+Y/eYGoo4LoTXbLMpHm/wAQ9lqeytbkWgP2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KooYbnZcHzoTmZuqkdlqwPO9ajZtVn8w/dVR8ibe3/16zhD+99q1NY83+2LvzeSPk/d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y4kDrhqcy/LT2X5qcy/LSNSFlxGPrTnT91J9Kc6/IPrT5F/dSj2qxPYm0WGVrY/v/L+f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+W3OJ4n+dvvK1Q6PBNBbxeVMn/fFX9O+1/Z/+Wf32/vL/Eag5SXTfteZf3Uf32/jZfWr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o/v/AN//AOxpunfa/s5/dR/fb+P/AGq0NPuZUhm3W5Pz/wAMuKAIbW4l/e/6LJ/rGf76+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fL/olx9/+5uqxp1xLmb/AEST77UW2oY87zYbj7/9ygCK2v8A9/d/ubj76/8ALFvSnWeo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0/KnzIwqbT9QiPnf6z7/9z2qS21CH7Rdfvf4/egCnBeWDXdwPPh+6o5IX+9/jUdubJ72c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A/3quW0tk13cDch5UfdT+7TLeCxkvJ8pbtwo5VfSrLEtbS0e8b9yvCYpyaZbi7bajLhc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9pmIggGAOi4p7aZbLe3AWMcYHDkUAQ/2fF558rzPuf3z600WH+kf62T7v9+rf9nxfaDi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jGn/AL+X/Srj7n98VnYCJbeX7aP3v8DU021x9qRftHzFTz5dTDT5ft//AB9yfc/uD1pv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W+T+OD39mqQKzQXq3vEsTfL6EUSR3v2kbkjf923c/wCz/hT2g1Bb4fNat8vcEfxUhW+F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6Njv/u+1ACl5hcp+6Q4X+Fx61H5swvY/3D8Rv90r3K1I012J/wDj0zgDpItRvPcfb+bGU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FWAye4xfxebaXH3G6JupF1CEXMX7qcYVv+WLf/E1ZXUD9p/exXH3f7m6kXUIvtw/1n+rb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fUrb7Um+UJwfvrt/nTWfT5r1cSW7HyjzlTVp9RhN0P3xHy+hFLNPay3Y3TRN8mPmb/Gg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q4z8nYD+9TBpds13/qFPyf8AxNTi1sjd/wCqgPy9kFOXS7N7vi3Q/J/Cv+1QQVW0xRqG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j+KkOnYvDh5h8v9+rh0i3W/bHmL+77TuO/wDvUDSkN6+2ScYT/npnv75qCytHZOLxsXEw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pN9qOLt/u/xKtTRaa/2x9txMMIP7p/iP+zSx2Fz9sOLs/dH3o1oArx2N59qlxOD8q9U+t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SXib5R1BFWo7W7+0y/6Sh4H3o/rTY4b1Zp8SRH5R0DCpAjgS7F3d5jhb5V/ib/apIWuB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1jU8BuxdXe5I3+6Pvt6Go4JLj7Tck22ef4ZBQBWt9Ql+3Xf+iSfw/wCrdW/9mp1vqH7+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pLa4l+0XebWQfOv8YbtT7a44l/dSA7v7lUNFOG9iE9yXSUbnXgxNkcU+3v7TEvmyADf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b38Q87zfMHz/3KZbX8X7797/H8lBQ2yn09xIfNtD+8b+JaSyNm6sAIG+c/dxT7PULV4nz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96S0TT5YWJFs53HstBA2ysLY27EQp3/nTo7SD7KBsccfwmorLTbJ7bIghwQenHepo9It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fklIoAamloLU4eTp60JYMtocTyD5R6UosUWzbE0w+X/nqT/Oj7KUsztu5h8nqp/pQBC8E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07qtLcJd/YzidT/wAU54pxbNi7c8D7yCkuEuPspHmxNz/ABJQA24+1+UP9SeV/vCi5+0+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8eKLj7X5Q/1J+Zf71Fybzyx+5hb94v8AGw/pQA2SW43RZtz9/wDvrTnnmEsWbdvvf3lps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fv8A9+nS3UizRZt3+92egCN74eeuYJx16rTnvU+0LkSj5D/AaHvT9oXdBcDr1WnNew/aF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UagCOO+tvtT7pdvyDh1x396ZbXdkbyf8AeQH5V6so7tU0d9B9qf8Ae7fkHBUjvUNvd2pv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747tQQOtorZrq44iPzDoy/wB2ktLW3aS6/dg/vezewp1ulk9zcZNufnHQL6VHaWFhI9z8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ANgs4hG+Edf3h6MfWoLOAC0P7yUfO38R/vGpbbS7URMVGPnP3XIqOxsVFmdsso+ZjxMR/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L9nb/S5P4qzTby/2ef3v8FXrfT8aef8AS7j7n9+qX2aUafjzv4PaqRSKWpQyjR5szZHl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Dnyl+ldhq4lt9Hm/e5/c/wBz2rkbccH/AHKtEpF0f6j8KUcQ/hRj9z/wClA/c/8AAaZ0I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gfuvwoA/c/8AAaUD9z/wGgB1tXeWemp/ov72X5f9sf3a4i3g4+u2u+0/T+LX97cf990M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F++k/i/jp8+ny/b4v9Lk+438CvSNYuLiPE9yPvfeCt/7LTri3l/tCL/S/wCD+4v96skZ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/wBep/d94/8AapAl4t5Jh4W+Veox3qZLa4F7xcqf3feP/a/3qaYrxbyTEkTfKvUMO9A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kDfKvRiO5p9tJdfaJ8wR9R0c+lMi+2reT/LC3yr/EfU0tq959ouM26HkdH9qQCRTTCWb/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triUiXFvKPnPTmlgmnR5j9icjd2daS1u5XWT/RZlG896aE9htlc7Y5cxS5yeq+9YHia4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g3uK3rO9KRyfuZep6gn+KsHxPdI/ha4O1lOO61pS+Izn8B5em4Z5qzG7Adao/aEHegXaj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PtEqg4kYfQ0f2peL0nk/76NUlu0PeniZGzg0WEXV1u+UcXMv/fVbHhLzbtp5JTkkHmua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L547rv+7b+dJoaMhvEF+p4uD+IBpo8UagP+Wqt9UFZsj4B9ar7uTzU2KuzdHiq9A58tvq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Qn8Kw6MD0osF2b6+Ln7wRH6Fqt6frJ1eWSMxiIKuQVb/ABrlcCtrwsm+4l/3aTRcWad+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NfEUVsPK86QY9ErQ1BceV/uN/OuK1IYvZh/t1yU1eqzvqS5aSO1tdct5M7pUP/XSOvqrw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125/cr/6DXw9bjFfcPh+0nl07S1klEcXkr935W+76mtcQrQOaneTNBpFt/PBJWTd93v0r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i3+X7x5NQLapbpcbVBO5vmk5PSrJu4obldrmWTa3yxcnpXEjoJNM06BoZZJiZn3t80x4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l9nh/wBDt/uD/lmK+S7b+0Li3l8ry7CLe37yTLN949q+rLO01028P/Eysm+QfesmH/tQ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6Hp4v9aAtl/4+8d/+eSf1z+dLf8AhewOoaeYopIjvb/Vu3pUGk/28moa3sGm3H+l/wAT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ls1Znm177fY77OyHznHk3THsc/ejrYzRLq3h+EafdMLu7jKQsQBMQKSx0aT7HbbdTvR+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TUb/AFNdPuxLpYZfJbcRcLwMehqbTL+7Sxt9+mTD92n3JY2/h/3qBlXQ7G7XVNZA1Jj8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1qxe2mpLqWklb2E/6S33ocf8sZPQ1BpGpyrrOs5sroDfH0iz/DVvUtWC32kZt7sf6S3W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SeIYdWGgarmW1kT7JLkeWQSNpz3r8bdV8P3f9p3vKf61/wD0I1+ymu69YnQ9QQyOr/Z5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khfpM+pXuV/5av8A+h1NzalucVJoV0pOFz9KhXSrtAS0bdPSuxEMygnyCfxp22RbckwP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DWkyK2Y3/KoxFIFPyN19K7mQDYCY3HI7U8LGCBsP/fNLnEcGkbbTlW/FaREbJ4/Na9FS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rTVjhyflT8Vo5wPPCvWoT3r0VrO1lJzFE34Vlato9t9nkeONFKgngVcZXKTORtxgmpzUU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xMfLUfQmpe1MxTuBGR1pg61ZhgM8qxqeT61pJ4Vu3z80f507iMhQCOtBQVqnwveKTwG+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mIn6VDYzHxijPtWjJot4n/LI1Vewuk6xn8qVwK/4UDHpipfs8y9UNN2uByhqiBF6cU8d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WQMooooC57X9gg5EttFJ9UpDp1lg/wChxf8AfC1DbtLjGUqYGTuEP/AjXaeFZkJ0yxY82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T/hH9LkB3WUX/fNTmdv+eY/BqiNxJ/zz/wDHqA1Iv+EV0j/nxi/75p6eE9Iz/wAeMR/4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3R/76qWO6k/55Z/4FQGp0vw/8MaVbeIIpoLSOKWJGYMq47Yqv8UdGtNZ1jNyobZkAVtfD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PaBGRndmsXx/N5mv3Iz0ftSsVFnGQ+C9ECkG0BP1oHgDRHJP2T/x6tAybG+61Wo5wE6NV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0OX/AJd3H0eq8nwq0hicLKv0eupguVbPOPrVgtn+Knyom5xLfCnStvE04/4FVZ/hVp2T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u2dcdaqtIc4BFZuJNzs/hf4ej0LweIY5HkVnZwXHPb/CtTXE/wCJHd9f9W3b61b8KW5/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+pqDxQ3k6Jcj+8Av/AH01cld8tGTOjDxc6sUeD/Em18vR2HQ+YB/OvMAmBiver8E30vpu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zfuo+n92vPytXoHr5lrXPqz/AIJYaV5Pg7xnqeP9ZeRxZ/3Vz/Wvtuvjv/gmxol9F8I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41Mrsa337tq+ua+rri01dbeb/TLZ/kb71sR/Wut7nHHYh8Pf8gj/AK6PI/5saz/FVhBJ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rI8aENGMHMi+1R+HY9fh0C04sZf3a/ddk/wDZai12TWnjs4pbW2Ky3UajbcHrkt/d9qko1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0216/wDPIGsV/COjP4nizp9uNtoeiAfxVtrdaphidMDY/u3C1hpqV+PFM4bRbpttqv3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O0g9LRV/3WYf1rK8LeD9P+z6hNDNeReZdN/q7llrY/tm4X7+j3y/8BBrM8L+IoRogL2l+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MR/rG4pXsA3xZ4Wjh8Lak8WoairCI8m8Zv0rXtvC15bxIsHiHUY1VQoDeW4/VayvGPijT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0iIySRp/qJV6tXTDxPpaIN1zGvA+8GFHMB4t+0bZ6pa2GgL/aTXu64kcpJGiYATrkD3Fe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/OOo9K9w/aI1y0u9Q0SC3mSYeTNIdmeDujHf8a8Rvv34/55yVzyZ009jnvE8flWBER/dM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nNnfxQz3smJOZcfu0LfdWvQ/EcpFisZ++H5+nb+VcNos0Vva6oPM/wCW0n8v/rU/sD+2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Z8X73+Bf9YjLTdLvrOSBmN3BlmZuZD/exWrbzxC3i/e/wLRp32X+z4v8AV/c/2axNjPt/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H/761JbW8U9xN/q/uLVjTrC0/ffurf77fwLSW2j2lxc3f8Aosf3/wC57UFlYafELjPl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/Pi/dn77dKv22jWov5cRY+T/AJZuy1FNokR1K12tMMJI3+tJ/u0AVNQ0+L91/rPvr/HR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2S4X5P8Anpmp7/R/9ItcS3H3/wC/upLmyuBnF84+dU+dF/vUART6fL9nm/0qT7jVLcaf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OCp77TpfIk/0r/xylnt7s20v72P7n9z/AOyoAz7WC4W1UCSNvqmao2cV0llN/qeZJDxl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COIG+UdMiqcH2xNNybdDnceHz/FQB5nqDM2p33/XQ1WUHef92prtmN/env5xFQru3n6VT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svFSbCRQV46VJoRALuT5Wp0wXa3ytUgDbk+VqWfOx+GqxPY1tHtbv7E03mw7D90bDVnT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AB7/AHP9qpdOt7v+zz/x7/c/5abt33as21vd2+nxfuo/uK/32/u0rHF1Yunf2h9n/wCP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xVNp8t6tud2nlvnbpKop2nfa/s8X+ifwL/GtW9H83+zo8Wsn/AH2tFgI9OuJvs/8AyD7j7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VO0/UVj87zLS5++z8Qs38qnsNQzbEfZLjH3/ALlTW19CIDuWaM+6GiwFGx1SDbMW85ct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Y6zYfvy10i5k/iIFW9O1aB4WzIR87dVb++wp+nXlk9s7NcqCZG6g+1FgM22v7C7uLki7t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7Ulvb2TG6KNbMSRyhX0p9hLp08l1xbv++I5C+1SWWjabdyXP+g2zfOf+WY96VgJNOsY/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WEXny/u/46Lbw/p487/RI/v/ANKLbSbVfNEYki/65yEf1qiwisFF5OQ8o+7/ABf71Mjs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ML3+lSQ6QvmzkXE45X+P60kOlSb5yt7MPu+/rQBGNPl+3y/vpPuL/AP71ReRdi/m/ex/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b2d4k8229Lfd+/CDSW9tqH2+b99Gfu/fTb/epWAhxd3F+ebfhF/gZajAu/t5/dW/3P77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vqH9oTf8e/3F/wBZuWktxqH9oS/uY/uL/H/vUWAhR7z7dLmzDDYo+Sf3qNJpxqEm6ymU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/tVZS4vlvZt1puwFH+sX1NMS9nGoThrOUfuY/u/N/E1FgIvtH78+bDcfc/uU631CH+0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i/8Ae/3as2+oH7RN/olx9xf4KhGsRfb5v9f9xf4G/vNQgGG/tDfEeaPuL/rPl/8AQqT7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t/uf31p41i0/tCX99/Av8DLU41CwuL+X/AEqP7i/zamBEILb7QcbPuL/WohpFrc38pMefk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nv5v+Pc/Iv8Adp1tp9r9vl/dR/cXt7tQBUGiQC+k++vyD7smP73t7U+PSI/t0uJJhiMf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0i1F/NtDA4X7sh/2vVqkh0uIX022SYfKv8efX61AFWHS/9KlxcTjAA4akTTZBeyYu5OFH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XU+25nHK/wB0/wDstMWyuPt02Lx+g+9GpoAqx2VyLmf/AElTjb95BSQ2t8JrjEkLcKPu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ci4ucXCE5TqmO/8AvU2KG9E1180Dcr2b0qQIraPUFuLrMcB+ZerMOx9jUdub7zLg/Z4j8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s2hvlluf3UDfMOjEdv8AdqK2mvQbj/RVPz/wyf8A6qAIdNuJs3Xm2kn3/wDlm6t/CP8A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6Lcff/uBv/QasadcS4u/9Ff/AFzfxj0FP064wJvNikHz/wBzdVDRXsbtUhuNyXC5kJ5i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WTdIRlj1Q1oW13GqS/I6/Mf8Almai07UYzEf3jD94f4GoKKNhd2DWn+utT8zdXT1osorS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91lq7ZXlq9iCZVPLffb/AGjS2b6dJYkEWzcei0EFO10+1awUiCMkpnOaSPS4fsZwgX5O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2nIwht/9X2ApY9NsWsTtij/1f8LGgCn9hUWBIDL8meGpZbLbYt++lX5Pr/Wp20K3GnHB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nXGixrp7bZ7hfk/56Z/pQBSktXFu2LiQ8Dqin+tMnt5vII81TyOsS+tW5dLkW3bbdyjp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LwQnF7/EOsKnvQBHPbykcSxn5l/gp08F3+7wY/v+9ST291+6Hmx/f/ubaSeK8WeLiF/n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efH+6jxv/wCen/2NMuDOJ482vP8Avirk/wBrFxF+5T+Lo9E890J4h9l/gbo4oArfaJf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G6OtRif/AE//AFM/3P7m7/0GrIuJvP8A+PWT7tA1D/T/APVT/c/ue9AFUahF58v+s+5/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GmT99H9xf8A2arv9oRfaJf9Z/D/AAGnW2oQ+fd5l/jX19KAKVrNZPLP+9gb5h6Uy0tb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8PRh6VcgvrNnuMvG3Pcj3qG2FhK1z+7gb943YelBBTttMtzAcRr94/daq9jp8IsCcSD7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/aWFk0HEMY+Y/d49KgsNLtjpowrD5T0kb1NAFJrYC3YedJ9yqn2f/AEA/6VJ9z+/V630+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P79UBp//ABL/APj7uPuL/GrVSKRR1e3l/saX99/yzxXJW/eut1jT5f7Hm/ffwVyajHSq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4DShP3P/AAGpQv7j8KUL+5/CqNFsRhP3P/AaUJ+5/wCA1KF/c/hShf3X4UAIoJEddva2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n9+uNhX5RXb21igMP7yT7nrTYmX4LTbcpi4mGCT97NL9nk+2KRdTcKew9abFZbbgbbif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Uq204uBtunH7onkLWZmMS3uhfcXYP7vvH/tUeVei9kxLC3yr1Qjv/vVMkF19t4uEP7vvH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XkmJIG+Veq4qCBkX24Xc+RC3yr03D1p1tJeC4uMwRnkdH9qbEdQF5P8ALbNwvQ49felt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h6jo4/u0ALbTXUZmP2NSN/ZxTLS7lZJM2si/vD0IqW1nux52bU439pAajs7iUpJm3lH7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EVpebIZP3M+ct2B/irn/ABVdK/hK4OyVTt7oa6C1ucQviKbq3Vf9que8V3APg+4+SQHZ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/hPHaKKK9RbnjgKmjqEVKhxWmgtCWVyE4Ndn8NBut7vP/PJv51w8hytd78L03W93/wBc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6eUTy89GqLz29aluD/pE3++386rYpAO+0Sf3qPtEn96o8daKAJRdSL3zXWeAXa4nuN2O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dl8OIvMuLzHZU/maTGjd1Vdph/65H/0I1wOr3ATUrkej16JrKZeIf9Mf/ZmrzfWosand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H812PSxC/2emxtveFpkJGAGFfemhXTzaXpawQ+YRbr97/dr4CtlX7TGepDDFfoFodwk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7Ov3f92uqurwOWi7NlqSF5Yp2lkYne2VT5V+7WraQJDKixKsOUb5hWX9oneO92RhhvbD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KkuJIBPKZCyN8sPAFcSOwbcaxaW9vLF53my72/dxozN+Q+tfVcHie0EEO6O+HyDrptz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baC0glWFduHb7px/FX1lp/wDx5W3/AFxX+VawOaZzGleJ9OXWNb33ixjzov8AWI0f/LJf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FN/p+dVsh+9brcKf4G/2q0tH41jW8HH76L/0UtP1Bd1/p+dp/et94f8ATNq2JRXutX02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Zso33Zl9Ks6cIp7GAKwlBjXocjpSapptjNZ3G+xt3+RvvRD/4mqll4b0l7OD/AIllkPkX/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GT6R/yGdZ/7Y/8AoLVY1D/j90n/AK+T/wCipKxtG8P6dF4j1pEs4kXEGPLLRAfK39wr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5dOI88f6SP+XmT+4/+1QUbeof8g+7/wCubfyr8hdSt5v7Z1PmP/Xv6/36/W240VVt5tl3e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d/6EDX5Ka55v9u6ts2f8fb/e+v8AumsJaGsClGLlYyTb5/4FUjzSi15tm6djSolwkHKK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Z8eWenY1lY2InfMSkwyDkVMbiIYzHIPwpVlfy+Y2HSpDN8uTG1FgGefDu6P93+5UQmtR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VpbyM8FCPqKVZYxNLxj7vaiwFOI2rNJtKdaztSSM2suNh+U/x1sII2aTITr/AHKytUit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tVrcDgLcVMRUVuOtTEcZrpRYmPlpmKl7GmY60APtG2XMTDsy13Vt5uJf3Sfe/v1w1kMy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TedJ/q/1rNgWY1YQuRCv4NSSSSCBf3Dfgwp8a3AgfIX8CaczyiFflJ+hrJsRVnuP9V+5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0JuPnVl6/fjqWWc4i/d9HFOnuP38X7p+9NMCETQtO4OzGB1WoSLRlkz5PXutWReQi5cH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CdRtgkgOc8dVp3AhbT7KaE5SBvl7cVRvdH077MP3UePar/8AZ/2+A+bFHDD/AM9Knhst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M4/ibgVopWMuY5+38I292PNkH2e1/gklbG7/AHasW2n6fp//AB6RSeb/AM/Eibtn4Vy3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MIbuQfIvR/lasCPxJqcX/L5Kfoc1rFXOOU9T6kX4SXIQhNYiOfWOoD8KdWiAEep2zfXc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ztYkgf6ykm1rxjaK7m2DheeCTV+2Rl7CRUk+F3iMMSs1rJ1/5aEVF/wrbxQAB5Fu3uJq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Kz6cxGOymoY/iHrbRqW0uY/RaPbIPYSMabwN4ng/5hxk/wBx1P8A7NUC6J4htf8AWaLc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nexD97pUg/E1N/wt2PnzbGVfrTVZEujI1PhVZXcE15Jd2k9rhePMrh/FFlqkur3TJpt7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966q3+M1nbkn7HI2fwrRsvjJo80B86KeM/QGtFVTI9lJHl0ialAAXsroAesDUkWsSR/L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XrP/AAuDQnQl55cZx8yVYh+Ivhm5JLTx9OrxU/apC5GeTLrFqxYM20n1UikXU7MZ/wBI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8JJ4VuyD5lkc/wB6Ef4Ugm8I3Ckn+zm+sS0vbIORnkqXUEn3Z1P0aorho8HnNetHRPB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1s+hUVWfwB4XuwTFDGuf+eM2P5Gq9qmTyM6Pw2gTw1aD/AKZiszxjxpAH96ZB+v8A9atiz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gWZAqAKBWL4tvIbmSC3ilEuJc/wDfK1w4yolQkdeCi/bI8v1S4Ed7L7u1ZGsXuzS7o/8AT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68RwtLHcJbBZOjfxVRu/hdqktvNCt7E+8Y6tWGWvlwqOnGz5qzPtz/gnvLZaf+zzal7u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ZlGea+i9R1G2bS7yRLqNgIW5V1PavLv2TPBFt4Y+AvhrTp4Le6naKSRjJGG6mvRPEnhv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moMTA4gX0/3a3M1saOmR+TpNqn/TFf8A0GqOs/Nc6QvrdBvyVv8AGmW3g/QlgXGlWqnA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zWTf+DtKHiDSvJiuIvkk/1d7Mvb/eoGdb0rLsv3mva0/9zyI//QqYPDNmudlzqEf0vpD/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+P7Q1aWLVdQ/1ypzIrdFHqtAHT3R/wBHm/3aoeD/APkVrD/rnv8AzNVNW0y5i0i+dNVu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H/oNN8L6NqEHh+wH9rD/AFEf/Lsrfw/71S0BpeIT+4sIv+el7b/+hitwBf8AnmDXH+IL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TUoZd14pIe1AwFVn/AL3+zW2kevRn79jP/wB9L/SkB4f+0nbRX3iTS4doXy7V3Ty9qsmZG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w/e9uwhugcfNtlH8f+96GvVfj9qGoQePmOoRR+SlnCP9HctjmU9685/dXUJ/5axH/vms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+KQBax56b/6VwOmzQnSJR5kZ+eTjf9/5q7XxJE0UPkiQSQhW8vf95K5bTreH+wD9zzd//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vNl6Rrdrd8NG3yditOs7eFtPX92pwPX/AOvVy4sbZrSb5Izx/dWo4NHtWsT/AKNCcL3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6dYRfZz+6/jb/wBCqOy0+HN5+6/5bf7VWNK0S1NnFIkZQSf3WYVDp2jxXHnS/vPvt/G3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2nw/2hN/rPuKn32po0//AImB8qaT7jfx/wC0KnttP/0i7/0u4++v8dO/s+b+0Jv9Lk/1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Vri2m/tCL/S5P4v7tNv7eX91/pf8cf8Adq0NPl/tCL/S/wCBv4KS50+7E8R86P7/APc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eRXf2dv9IiOSo+5nvU94LoW7cxnjHTFWNQiuhbr80B/eKP4h3pt8Lz7POBHbthsfeY0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+qt/uf329KzPMuVsIc2yn5F+5J/jWxOLv7N/quNnz/PWNf6h/Z+j+bNayfu4V3+Xhu1A0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2RSxkY/rUaho5mkKqd3ar2lW0l7biURjD5zmopYmhmm+UHYcYpnVFaElkyq7M8Py/Wm3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X2NPtBLMrnym2/SljYR3Ch4n2/7tIsq4HpJUepY+z/u927vmtad0cnapA9xWfqC/uM45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Gof2ef8Aj3/1P+1Wh/xMBbmLybf7i/xtWeJr9NPlxaxfKmP9a3pmtUahd/Z5vO0/+D/lm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7b7Xb2//AB6/wbPv+1WtPuJrfTovN0+4+5/st/7NUA1CX7N/yD5P9X/s1ZttY+z2583T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DQAWmoxCxB+y3iPt/igb/Gp7HVbT7KNzyxvjvCwottWtksAfLkjfZ3jb/Gm23iGy+zAP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qADT9Y0/7Of9Lj/i/wBZ8v8AEam06fT/ALOf31v99v41qPT9Y0/+zov9LjHyf7tT2F5p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Xb/WgCvp1np0lpKBDCfnb0/vUmm6HZSRSkW0Z/eN/OpNL0zSzayYhtj87dNv99qfpelW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9DWQEdnotoPOxCF/eHpxRFpMIM+1pE+YdJCKmtNGtAsm3K5Y9JG/xpLfRkKylLqdct/D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uuNtzOPn/v5ptvpVwZ58Xkv3z1RT/SrFnpMqCYrfXH3u5B/9lpLSznEsp+2ufnPVVoAq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2LzPI+9GvvTLO21A3d0fOiY/KP9X7Gr1nZXbSTYvFPzY+ZD/8VRZwXkN3d5mgb5wOUP8A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1D7Rdf8e8v3f7y0Ww1D7dL+6t/wCH/ltt9f8AZqQXGoQX92PKjl+f++1SafcXf2i7/wBF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VFFe2e8F1cZ048ADiRD/hUdnPMl3d7rGcY2D5Qrevo1XbbULn7Td5sH6r91h6VHBqDreX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hB6GoAhtNQSO6ud9tdLhV6wN/TNQW2sWa3dyG85cBOtvIO3+7VqDWIEvL3fbXKfcHzRZ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X12CXXlR80Z/u0AVbbVdLe/usXsR+VfvNj+dS2s+nS3l3++tHysf8a+hqe11Cxku7kmcD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SjTJbq6Ja2fhR8209qkCS1s9Plurr9zbt937p9vrUFto1kb26It1+6vSpLLTdLluLorF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lNg0K0a6uiscYGQPlbHagCvDoVo15dKiyA715WRx/DT7PQo1ursLNcIcr/wAtW9D61Jba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ZfnH3Zm9Kfb6TtuLopPcjkc+YT2oAbaaOyzXIS8uVIded+ewplpY3EVzebb6VvmXqimp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i8uAN44yD2FWNNsbhp7xzdvjcOGUUAV7KzuhPclbpTz/ABQim2tvfCW6zJA3zf3CP/Zq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BW7jPz/xRH/4qi1tb4PcEyW7ZfH3WFAGXapfBrjEds3zHq7Dv+NNsjehZ820J/eH7s/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wWYhIG+dv4mHeksmvFim3WiN+8b7spoAzrCW+h8/GntJulLfLIOKfp+pTIJfN028X52zt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3Tp7r7Of9EkHzt/GrfxUmn3H+jn/RZPvt/BVAUoL/ADbn9zcffb/li396kstZg8g78qf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5b3TCyQiGVi25siPP8RpLfUIvsB/1mNjfwNQWVLXVbV9Pf/SYeR3f609bizexG2a1+7/fX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OnLuccx55zVmO5szYN+9iGI/X2oAoQQWv2A42Y2dqb9htjYcx5+WtH7Hp0+n/AOptpP3P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6f8AYf3UMf3KBFe50aBdPkwHB29t4qtd6WgsZds069Okh9RVq70SIWTfI6nA6StRcaKg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pJ7j2oMypPYOsTYu5x8y9XBp17aT/ZUxeyf6xeoU9/pVy90pkTC3s4y69Sp/pTLvTp/L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1RTQIoy2so8nF0jfvP+ef/wBlTpUu1uYMNE3zN1Rv7tXrjTbtVgxdhv3neOori1vluYMPC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oLK0sd4ZY8pDnnGGb/4mm3H2r7fF+6z8jfx/7VSyxakJYwYoNxzgBmpPtGofb/8Aj1j+4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zfcLf/NZsfk7SKe9RW9zjUJv9EuPuL/Arfyarf7/AO0f8ev8H98etILiXz5v9Fk+4qdq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3Nx/35ai2v4jcXX+/wD88W9Knt9Q/wBIm/0S4/h/g9qNO1CL/S/9Z9/+57UAU7e8si8m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yH+z2WUqbbJkbkOoPWrVvfQF5Nxb7w+8ppYbmyMUufKP7xupx/FQBSt9P0/yD+6jqtp+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1/Az/AH6uwDTxAf8Aj3/74Wq1tp+n/wBjxfuo/wDU0AU5dMh/s5+XHydmNZ8mnILBMS3A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X021GnvtJB2dnNUn09Rp6bZZB+7XpJQBka/b/wDEmuv3sn3K5JeorsNf0/8A4k02JZP4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0Q1uaqr+4FLt/dCnKP3Ap2P3QpHT0G7f3YpdvyU7HyCnY+WghxEhjJkQepAr0HTtHi+0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tXDQjDxf7w/nXodrYKk8X72X7jf8tBUpmUkyT+z/APT4v30n3P79OmsXjudoml+5noPX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Jh/rbj7n9//AGv92nf2fN9v/wCPuT7n9xaokqpbzC7b/ST93ulO8q4E8v75Twv3lIp62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UPyjrH9fenx290bmYfaITwvWPH9aggihS5Fxcf6lvqSP6VBAt59qmxDCfnH8ben0q9DD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G6f3h2qK3t703E37uBvn7OfSgCG2eYvLm3/5adpKW0mYIc28v3z91l9abbveK03+iqf3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QktbODvP3WB700BClwqWrH7Ncd/7prmvFN0H8GT/ALiVf3fdcV00F26WrBrSY8HsB61z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nIhkT933Ga0pfEZ1PhPGiaaTRnimZr1UeIPBp6nFQg07dgUwJS3B5r0b4TjdbXv8A1yb+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wfy9rqHtGwoEeZ3pxcTf77VADT75v9KnH+2386gDdKBj1+61O7GoVfCtS7xg0CHoflNd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/wBch/M1wkcnymu/+EZ3Xt9/1zWgDodYj23UYP8Azwz/AOPGvL/EAI1m9HpMa9Y1tc3k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XlXiLjW78f8ATY15VD/eah61fXD00UrXieL/AHq/QPwvYQxaZphwXka3jO5zk/dFfn7b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v0D0GCaTTdK3SCJPIXDJ1+7XZV+BnHS3NOeaKG2vvNkWPLtjccZ+UVctriW4nj8qLHyN/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8UBuv+eu/wD1sn3unrWq93b2ksXmyRwfIfvNXDc6W7jRpEtxBN5t3J5e9v8Aj3+Va+lt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v+JjqP+pX/l8k9PrXzP8A2hNcW8v2W1klG9v9Ymz/ANCr6Z07VdTj02zJ0WRgYF+7Oh/h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P8Pf8TfXPK1W/i+eHrJu/gqbUdGu/tOl/wDE7vD+/wD+ecP9xv8AYqtpuvXMOta0raNe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fJ9adqXiab7ZpgOi6guJ8HMa9PLk9/atiEal1peoC1uNur7vkb/WWqf+y7aZpNhrAsLf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7Q//ABxaS68TRfZbjdYXyfu2+9B/hTNI8T2H2C33ecnyD70DUFEOnW+qjxBqx82zPyQ/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NVjW5dZX+zilrYz7btORLIP4W68dOtVNP8WaUfEOqg3LKfLh4aJh/e9varWseKNKH9n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7HQUaQv9Xe3l83SI2/653W7/ANCVa/KrXHguNc1VWUWNx9rfaX6N8x6+nSv1ji1Ozm83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1+Tnie3kk8Va5t/5/Jf/QjWFU0iZs2n6lYxbpFR4v8AnqvINQtLcGP5Y0B/u56/jVmK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/mqesb8pU8a298mTi2nPUf8s6xRuU5fNAH7pgPrmpQxGMxu30ptxb3cYXMIlHrbNkUv2i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71YC+em7Bicc0faYxJJ+7PT0p3mnd909aUSkSyfK/TsKAK0F3bFmye/cGqWozWjWs+Sn3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CxHz5z6Vn6jNG1rPg/wntQgPNrb77+1TlfkqC24eSrB+6K1RZFg0mDUmBQFFWAWfMvH94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k2uAMVwVqP3vp81d5Zq26T5iOBUsRZiF0IGy8TfgaN9wIf8AVxt8vY4pI5JVilKMjBe20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3Qydtc5jqRTTyi3UiHo/zfPUU+oS+dH/AKLJ/wB9ir66fL9mzdSxx/MvyR/M1T7ktpV8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J/KrRWpnwW1xeXBmaJreLZ9+UYqa1n0+283Akll/vvGdv4VYeeeS7O4O/wAvrmhOknD0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9v+9l/vf6xNtVZ57T7P8A62D+H+MetXRPm3l4/jbtUc80Rt/3o/u9qUSGtDyz4heUNfAi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NdV8TBENfGP+eK/zrkg0a9BXdR2OKWjPuO/sdTSS2Ae1JaQdYSKh1O01dLKc7LNuMdWH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CwH2eEgljxL6UatNqH2Mr9izlwPlk968u7PW5WViNUjsl3WkDYX+GU+nvT9IW++xxE6eS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JcahcxWkqvYzcAdDmrun6iIbWMNaXHCZ+7RdhysxNMeYR3RbTZ8NMT90Go7W4jGo3ZbT5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raTqkP2bO2X5mY/6o+tNsdYhFxdHEo/eY/1ZpDMyaLTpblPNs8YX+K1x/wCy1Bqmj6BP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889tdVFqkJu/mlUYXuaLzUbSS5tlM0eC/rTuxWRxeo6T4fFmRstAd4HpQ/hXw8bKR9kG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1n7C8YUSwnMq9xUl/plk1hMBFbv8h/gBouxcqOKs/Aeg3NpEwyCVz8soqrB8L9Knh3LL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stBshY2x+yQHMfZAKhtNEsl09D9lQZZulK7FyROAg+GllNNcIl7cgRtgZ2mq83wtT7YY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OV+v+Fd7o3h+yNxfMI8fvR0kP+NPm0WD+07kLJMu2NMYk/wB6q5pIXs4nlt/8MbmzZAmr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ALNWlofh++0q/ea7uzcs0bBCSTt/Wun1DQN1/FH9qk+4x/lVSfT/ALAJvMlkl/ct/rK4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68HSj7VHFXFp4itvOurS4Edr9/y6uBfF0H/LSGWugGjSnSv+Pr/xyrYgujB/rU/74rbC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mvaSZ95fAb+27b4P+FjLp9nL/oav/wAfrK3Pt5ddH4k1TVjpc8Z0MEOyKCl7H/eH97bV3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FoVqBjyrKJcf8BzVjXm2w24/vToP/Hgf6V6KmcGxTTW77y8N4a1M9OUkt2/9qVnXHiCX+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h+7hk/5Yq3f2aup6VmJ8/iOU/wBy1/8AZqpNCGDxJAPv2l+n+9Yy/wDxNZuheJrGNNTe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9pKvHA5+Xj6V1dZfhb/kH/7803/obU7gYvivxjo8fhfVS2p26ZgZfnOK2tM1/RYrKFBq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DtUXjZ2bw9dxE/6yWOPj/aZR/WtiSKIr88aOf9ofUUmBjXmp2Nxr2iiO9tnRHlkciVTt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j8a6VDgmuZn0fTrjxRYRf2fb/wDHlM/+pX+9GK1P+EV0kf8AMKs/+2cKr/KkM+cvjbce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UIo//IKn/wBmrzOaxeF2ms8AnbvgP3W+b+H+7XW/EzS9nxD8QNp5+y4ugPL+9HxGg/pXL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v3cny1jLc64r3TivGGrwwFhvXeEIKk4x6VR0vToZdK08eVH8zKfuD1zT/iB4IsPE+uQm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vtqc+G7S0FpFGjEI6Yy2f4aG7ohRdye70i0S1kX7HCAcDhAKfJoFiluGECggDo2KbqGk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h0c1Zn09IYJj5koAUHhqzNCvBocH2ePYblP9yZqTTtCRbc+XdXiLubCrL/tH2qxb6fL9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i/wDLSl0/T5vIj/0uT/vhaRSKllpUqmci8mGXxyQfT1qKLTr0XtwVv5MBFH+rU/3vSrtl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DmU9YqbFb3wuL4+bA2CB80f+yak0Kgtr37Wv+kxnCg8x0nlXwu4D5sBwSeVap1W8F9IP9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kRrsXQ+SE4Qnh6oCG5N8UQFLd/n/gLD/2WluWuNjZtY2/7a//AGNTXBvTLCDbowJ/v4pJ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/hdT/WgCrf3919nl/wBEc/J13iuf8T3H/Ev8r7JcRf3/AJF2/wDoVdJf3B/s+XNrJ/c/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/Z037q4/74oGtzzbRbgDT4gInH/A6rXEmbic7Or1paIm2yicxdulUZ4f9Il/3zQd9NWR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dG7Y/urmrP2xHuZtqOvyL95SKTSZI7eOUEk/Mu9NtP8ANT7RNx/AtBVhILiBNRHzEN5f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hj8sqWJ7itGCe3S6J3IG2dxWZ4lkDR2/lFCxPYVMPiJn8B0I+1nT5v8ARI/ueX9+rS3M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++1/+KqEXF3/AGf/AMen8caff/2qv/aJf+fST7/+zWiPNTJlnl+zS/6Jcf6v/lmm6phO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FEwqxPqH+gf6mT+5+8Sp59Qi+zS/upP9X3SmUH2y2Nv8xx8n8UTD+H3FRf2hp/2b/Wx/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H7P/AMA/uN6VBcXFpb6fN+9j+5/7LQBDb/ZPsH+ut/uf3xS2GlWM+nxTCCF8pv4UGrQ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v9xf7vpVq30/T/sGfJt/ub/uLQBg6d4f0/8As+L/AESP8v8AarS0fwvp408/ucfe/jap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L91/yxX+P/ZosdIiGnx7Hmjx/cmalYCta6BbJGxVZV5PSZ/8aS00lVhfbPcplu0rf1q9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eT9/+WhpLDTU+ynE845P8QP8ASpIKlnpsux9t9OPmPUg/zpLDSrpg5F/IfnP/ACyU1fs9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yeopmnWNyYji7H326x//AF6BlSC2v4/NC3Ub/P8A8tIsf+zUmnf2qRLiWzxv/wCWiMtX7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++jl+dv4P9qm6fb39vby+V5f+ub+9/eoEVbf+0IPtX7q0m+f/nuy/wDstR21xqH+l/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OvpV+D7avnbbeOT52/5af40lt9r/AH3+i/8ALZv4xVIpFW11OYzXJOnTj5h0ZW/rTINS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XMg6Rhu3tVyyW4zcEwv989BSW/mD7STHMPnPRTUjM231W0FxdlkuEywHzRMKbaazp32i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6sP4R7VetpQGuSfOHz90eksbmPNwSz/fY8o3oKAKdjqGltcXH+l2+d2PvipYf7PnluCJL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UtvJaNLcbpYz+87kUlta6ZM82Vt3O/uqntUgPtLGyZrk+XARv7BfSqcekWD3F0fKTPmY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pzC4K20J/eD7q4/lRaeHLJnuj9nI/fH7pI9KADRvD1rL5/ysPnHIkb/Gm2+gx+ZchZ5kw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KbDYQW8kyo8sa7/4ZW/xo0vR2cXLC5ugPM4Pmf7K+tAEtppEiiYC6nX5+zA0+z0yaKO5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U/0pLXTriMzEX1x9/gEqaLa3vDHcf6WR+8P3lX/CgBbKxuVWUrdqf3h+9AKW0gvR537y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rK2vFhfF1GfnP3ov/sqdZxXoWT54G+Y/wkUAVLNNRWCQiO2bLt1dh3+lJZS3628m61gO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1NZDURaErHbt8z92HenWMl+LVt9tEeW+7KR3oAqafcXcGnn/iXyffb+Nf71M0/WZEtz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BSn/AKFU1hqc/wDZ/wA9m5+T+B1P86W3uJf7PPm2Fx9xv4BTuBFBrEX9nnNrefc/54M1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zDJCdnPmQycf+O06C/8AI0+ISwz/AOrX+D2qT+2IoLE/upPuf3DTLIbXVNNWw/4+YjN5P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7Q0/+x5v30f+pqYaxaf2f5Xm/wDLFf4G/u1XFxp/2D/Wxn5KAJ/I0/7B/wAu/wBz/Z9K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KqP7nWpJ/7K/s6Xyvs83yf3BVefR9P8j91Fb/w/6v5aBEd/ptubTHkKvK9Cw70290qA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3ZSP4qt3+kWZtxtix8y9HPrUWq6PGtvGEe4X95H92Q/3jQZkV9pSDZturgfOP+Wmajut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vjqqnsfarlzpTh4cXN0P3g6tn+lOu9OmE0H+lSff7qvoaBFC5tbhZ4NuoBuWPzItMaO8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Y8p/9lVq6s7oTwYuuzH5kHvUTW90LmHNxGflY8p7rQBDP/aH2+ID7P8Acb/WIy03/S/7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/wCW3+1/u0+4+1wXEf8Aqz8n+0tLb3F1Pf8A+qj/ANX/AH/egsak12t5Jm0z8v8ADKtV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PuTwv3Sh/wDZquJNci9fMKH5e0maijvZBd3Aa1Y8L0ZTQBUs75vOuc2tyPmH/LP/AGals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5H70/wDLEn+Ff9n2qezvj5lzm3m6+h9Kmtb2Pfc5hmH70/w/59KAM+21i0/ffvv42/ga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/Wx/fb/0Kr9tqEX77/Wffb+Bv71R22oWn9n/AOt/vb/vf3qAKFmtk1gvzQn93/F9f/rV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yxH9z/C3+zV+2msW04fNCf3f8SL/ALX+FUgli2kD5YD+6/hA/u0AVJtPtBpT42/6ns3+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0QDd/q0HBPrWnc6da/2RLjb/AKrsfwqpc6bELbA3feUcFvWgDG8Uaf8AZ9Hm/eyfcX+N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dt4o06I6PNL5sn8P8f8AtVxa25yOtaIaNZUPkCnbP3QqdY/3Apdn7oUjqjsQbfkFOCfK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+X8tBqkSQW8f2mFS/G4fzr0G10dEuYtpZfkb7sjD+tcHbW/2i4ij/ANtea73TtHi/tD/l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UVi4un/6d/rrj/V/3/8AaFSDT5v7Q/1sn3P9n3qYaf8A8TA/vriL5P79R22nzf2hN/pc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vWrMyFdLnF6/+mN90dYh/te9JbWNyLufF2h4X70VTrp94L6T/AE0n5V/5Zr/tUlnaXov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qVBBCsF4txc4lgb7vUMO30qC3ivfNm+W2Pz/AN5v8KtCO9W4ufmib7v8qgtxeCSb93C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AC2jXKibNqv+tPSSo7Lz2hJNs+Nx+6R61YtTflJf9Hi/1rdJKZYSXgt+bc/eP3XB700B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tJjw3oa5rxxJu8Dzkwyp8g6gCurtJ50s2LW8h4bsK5v4gXBfwJPmCQfIvYGtKXxGdT4Tw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6bivVR4gijApQM0AZp1MRGxxXq3wXTdY6kf+mbV5Uw5r134JpnT9S4/5ZNQB5Df8XtwP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1FWtQX/T7j/ro386rH7woAjxhWpOxqRvusKYTwaAI04Br0j4NJuvL7/rmP515shyDXp3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4P50AdVrEJN8gI5EK/zNeQ+Jjt8Q6kvpO1e3ahEH1H/tiv8AM14j4tGPFOpj/pu1eVQ/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wfkZto5+0xj/aFfoV4evll0fSTbLLcH7PH86DYPu/7VfntaL/pMf+8K/RjRWittF0jc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Ha7K3wM4KBajtru7iu/MuPIQt/q7fvx61fsdNtYLyMpb/PtOZJPnJrOttVLLdi3t3uP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rsSX1zeRfvltflPyxcn/AL6riR1F5bj/AEe6/wB9q+oNGk83RbBvWBP5V8oR6RbLb3sk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+avqTSPD+mPoumZ0+1/49oxnyV44+lbwM57DNLH/ABPdb/3of/RYqXU+brT/APr4/wDZ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jxJrg+zqAPIxsymPkPpinap4b09rjTl8uXAuen2iT+65/vewrQiJvz/8e03+7VfRv+Qf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1qPuXd+v+7eOf/QiaztA8NhLGJo9X1aLKg7RcLx+a0FGtaf8jPqH/XvF/Nqfr1vFJ/Zxa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7y5/iNY2neF5f+Eg1D/ioNQ/1MP8ArNjfxN/s0/xBo+qwW9h5Wtyf8fsP+sgH97/eoKOm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IG/4ABX5W+JrKaPxRrf74f8AH5L/AMs/9o1+pI0/Wl6atE/+9Zhf61+Xfiq0n/4SnW/9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Ea56uxpEw/KnUEeYjD3BFPFq/kcpEfxZadBDIsBy+87m5qbZP5H8H41zm5DHBPCoMchT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kCBgTD/bC/1pT9pRRtWM/Sp4mnYjzIU/76qwKpu5F/12ilj/AHo3200Xdoc7heWx/wC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pHjPoaY1ydz7oJH49aAKtvbef/qru3m/6ZnKtWbqOnXX2ebNpJ0b7ibv/Qa0kFuSxa3Z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trebyftEUvzf3qUQPK/s0ttPN5sUg+fuhqWte28UarmXzb+SX/rugk/9CpbjWYpx+90+0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q6Yosx8ZFBt5sH9zJ/3wa1YvEl5ApW0dbJPSBQppf+Ej1L/n/uP++qoCvp3h/UJ/mW1mR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/gTV2Vr4emgX97f9l/1f7yuNkvZr1v308sv++1eg6VagK+JX6LUSAdbWEVvbkj99Lv8A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muvIP72P7rf6tNtTQW+Vl/e/xf3KYbaUwH95n738FY3IsVHin+zHlOo6ileKfKcx9fU1O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exp7wvuj5X73rTKsUx5v2j/Vfw/36cryKJMxv+BBqwBL9p/1SfdP8dKvm4kzF/4/UAZ9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++1R3E8Bt+j/cX+A1oK3+jy/uv42qCa4/0b/VSf98VcSWtDyj4nzJJrUDLuH7kA4Xrz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/ik/maxbnaV/cnhhiuTUCBB/z0/j/wB2vRpfCeVUWp96z6hdvqNvnT5vlVjxIp7Ypby9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70HhAf5GnpqYfUZP9EuRsj/55n++afNqqG6tVKTp948x15J7ZX1W/KWEoa2uUztHMLVa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OXCd0Ydqbq2rQ+QimRhucDmM1ZvdatUsZiblRiM9RjsaAKem6jYm1i/0nsOq4pmlXdk0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5IHer8F7Zrapi6hOF96h0d7aW1HzxNuJP8PrQISzurU6hckPG33R1FMu1gl1O3wsZ2o3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4um8qJ/nxnatC6TZTapJm0jOxB/B60AN1PTbWSe0H2dP9Z6Gk1XR7Q6ZMDbx88dDT7rQ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zlcEngsKh1bw9aC2jUCRdzgcSMO9ADzotmljJ8gXC9maoYtEtjaLiSVRsHRjVq50aOLT5t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jGiy/ZRt1G4QBB/EDQBnaDoKwW87C+uvmdv+W2adZ6YBfXrfb7v+EdQauaXpk0enZ+2u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a20wkvz9qXhu6D1WqTAyp9Hu/wC1+NRk+5/y0hVv4qwPEV7LYXL2dzP5s08PyHygu2um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fvo/uL/B/tVzHiPTJ5tSe6kcNPGVREAwtcOLUfZ++duEV6haljvY7AJ58DdOPLx/7NV+0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Edt7qvRu5qrqDagI0UxwN8yjCvW1o32htZ05GtC2biMfKx/vVrQ+BHLWleUmfoLpvhS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kKwKPku5E/h/2Wqlq3h2AT6Yi3V8v+lb+byR+m7+8TWpFrqx2kSnTr5AqKOIS/b2rB1b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NDdJxI3z2sg6Kf8AZrtijzTW/smT+HVb8fV1P81rIstJupvEOpsNdv12xRJkpCc/e4/1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HWeRf962lH/stZmieKNJm1HWpRqFuP3yp877Og96uwjU/s7UV+7rsp/37VD/AIVm+F9P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apZn5Gf95ZN3YntNV+78S6SdPu/+JjZf6tv+XhfSpfDlxEfD9hiaP/j3i/jH92qAw/FF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99pcv+m2//LN0/jH+01dB/wAT9etrpcn+7dSD+cbVBrQ33Oixdd16rf8AfKM39K2qAOat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v7Ksz5enr/q71u7t6xr6VuDVdUi/1mg3B94LmF//AEJlqpo37zxdrL/3LW2i/wDHpm/9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PF2sR3fi/XkaCWzuTeTnyrgBX5kYfKysVJ/E1gX1tFcZ8yuh8UeTq9/qBli82KSZnT/Z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2BI/1sf8Af/iWuee51wehzN5Y/a9cxMfN2RfwfLTJ9GtfPiH7zv8A8tGqxc2EVxr11L5sg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aQaf/wATaL/Srj7jfx0JlpWK19oiDytlxdR/OvAmbb+tXb7T/wBxJ/pdx/32v/xNOv8A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5Pv+1GoafcfZ+Lvd86/eQH+KpuMRtPnW2wLyUYUfeQGm2enXqwJjUEGB/FB/wDZVNd29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OB/cp0dtqS2/yzRHC/7VICjpdpqYtAfOtz948wsP4j/tUtnDqeLg/wCiNmQ92HarNiuoR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XP3mHvUVhcagLZ2FtEwLk8S4qQKsQ1D7RcZtoGxtHyzEf0pFa9+3gfYgSIx92f3/APrV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/Yc/PjiUGnR3c51CXNnJlY1HBU9296AGyXdx9thzaTdT0K1Hc3jfud0FwP3q/wAIP96p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zuBwx/wBXTpdQi82INFMvz55jPoaBorX19ELZgyyjLL95D/erA8a6jaDRbrLY/dHqrV0t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hl16ow71zPjq/t/7Iux5o+5jofWg1icXp8sa2cYwfu+hrKchrmQ84LntWpayItugy/3P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k7d5PSnc71saNlLGJ5T64qeKSPzpeR0FOsmgCE5AbPfFSx+X50nzL2ouMbGkRmm3Bfur1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xb+VFu+b+Gt8RQu03I3YFY+pxul1b7Iy/wA3akjKrsbI1C7uLeP/AIl8n31/jH96tifU5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v0jU/wAmrN07UJf9F/4l9x99Xf5B2zW3/a8U/lbrKdfnXrGKo817gNbjW3+azvk+71tW9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fk/M7r/vwun9Kdc61b+R8yyR/Ov3oWH8VTX2v6cbf/XD769UYfxUxBL4g0/7PJ/pUf8A6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k+nS4u7d/k/vA0t/rGlXFjKPtcFR3zaXc6fIQ9lJn3Rqookn/s/7B/rrf7n99ad/Z+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/uei+lLf6dpX2CX/AES3lH+4tE/h/T4NPm/0WP7lBZF/YFl/Z3EAGIf4SfSpdI8N2q2E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qeTw/Y/2fJiFkxEfuyN6UkXhyBbBds9ymI/4Zm9KAKttpS/YlxLOvyZ/1jU2201hbLi8u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n2ml7bKPNxcgeUDzJ7UWlpGtpHm/lX5AeWX196djJtDbCyuBpqYvZOhPzRqf/ZafYWl5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P/LH3p2nxTf2YmLj/AJZk/czT7CK6+xJ++Q/KT80dZtWKjJEFhaX6QH9/A3zt96Fh3/3q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9VaP87fddl/i/3as6Rb3f9nR/vo/4v4GX+KpbC3u/IP8AqP8AvupLTINNn1D7M+62iP7x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bm48l91nn9654cH+I+1WNM+1fZ2zAv3m/iH940aWbj7O2bTPzMfvf7TVQror2F3IEk3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n/2anWF6vlvutrsfMekRP8XtUun3cwSTNpKP3h/hH9afp94/lPm3uB8x/hH972oGU9P1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7f8ALFqfp2sWH2eb98P9c1WLfUIueJPvn+A07T9Qi+zn97/HJ6/3mp2Aq6dd6bP53+k2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bW+nzib91b/vHZ/4fpVuwSxltzu8p/nb7wX19xSaPb6fPp5/dW/+uk/u/wB40gKNvp9p+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ak07SLX7PN+6H+ub/ANCq9p2kaf8AZz+5j++1Lo+j2k9uZfK/5bSfxt/eb/aoAqab4ZtB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TN/eNJpujqLOQLPMP3zdJWq7o2gxtC/zTj9638ZpujeH42tn/f3I/eN0c/3qAKkGkOQz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/e/3aSx02ZQxF9J95uoHrWnpmiBrNmF5J/rG6qv96orTSZFRsXz/AHm/hX1oArWVjeJB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f+0f9qo4kvo7Y/PbnJbpGfX/AHqvWOn3PkHbeZ+ZvvJ/tU2LT70Wx/exNy38J9aAM63m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cH7rtTbW6uRZ4a3iPBziX/wCtVy2067W1OPIPB6Fqba2d8tmf3MbcHof/AK9AFSG6nWyO6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f/FUkWqBLAB7WcfJ/dX/GtBZrgWRzat9zs49KrGeQWWTZz8J2we1ICFNWt/sZXyZV/djrH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C9i6l3A8oDBjb0qybki0Ym2uVwg6pUUtyv2VspKPkHWM1IET6taSWpzOn3PWn3t9afYj+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TZdRiS3wzEDaOsbCpptQs3twJJIwPlHzCmgKN6bV4pM+SwKj+6aZc6fYvEB5cGCw42Vq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57cngdvWs26tLEwAnyCd6+nrVXAW50m2dExEB+9H8RptxpEAEIAI/er0k+tTnTIT5YMbf6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mxKYMBx+8HRj70BdGffWG1rf/SJsBv8AnrmnC2klvos3c5wTjLg/w1dl0yKaWAb5B8x7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Z86Xv/F7UBdGZcadN9oj/wBPk+638C0z7BLBfxf6Vn9y38H0rTGnyzzkfan+4apz6fLBf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4PWgCtPb3dxP/AK6A/L/zzZf/AGaoba2uxcS/8e/3F/jb1atC30+X7d/raLfT7v7fN+9t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HqAK1ul79ouP9EiPyr0mP8A8TTYhei7uf8AQj1X7kint71bthfC5uf3URxtH3qS3mvR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HD/7NBBSt3uFnm3WVx9/tsP9aitLohZ82l1nzm6Qg960ba7nWSYtYv8AfPQio7S+Plz5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D3oAis72MW5ylwOT96J6oxX9t9gOXA4P34m/wDia1bLUVEDfupxyesZqnFqMf2Ag+aO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g1DT/sH+uj+5UU/2AaP/AMs/9T/s+lX/AO0dPNj/AK7+CoZrnTp7HG+3OV/iC0FmPqdn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6vHBqpf6ZaFThV4Zfut/tVq6lFp8mlygGA/KOmKoajp1qyMVVPvr91/9qhkGD4usIY9H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f7VcfBGFkQAsfmHU12fjCxjTR5drEfMv8X+1XGQrtlXDE8itIlR3OiRSI+lOQDb070nl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SJWA5U9RUHfHYuNGnkjKGkdIgv+rPStFtotxlG7dqdO0Sx/cf06Uiivb6dbSXUADOw3r1J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txeJ5aP9zkq5/vVyMENvcTwIdzAuvfHeuxt9It1vRsEo+T+Fj60HLVLh0dF1D5JJ1Pln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vZNt1KG8le4P9/2qT+yyNRPlz3I/dn+OiPT2jvpT9quM+Wo+9/vUGFyrHHMupT/6U/3U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eO4e5ucXAPzL1i+vvU0dlK2oz4u2+6nZT3b3os7Odbi5xdE/MOsY9KCSG2t7sS3OHjb5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zivSJ/8Aj3/1jdVYVbtrK5aW5ImjPzD70Y/uiora2vUM4DQH943Y0AQWi3SeYdkZ+Z+kh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uWgw1vnlvuv/ALVW7CG8EchMcJ+dv4j71HppuhCAbZDy33ZP9qmhlW1umi09v9GnBw3Q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eq/gScPFOuVXqo9V/wBquytYpzp7H7O2drdHBrj/AIlpPN4NdBEwyo/pWlL4jKp8DPAF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v3/Sgbh2P5UHPPUV7C2PCe4wrinKgPcfnTO/elUj0piF2c9R09a9c+BY/wBC1MHtE/8A6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Y4r1/wCBP/Hlqf8A1yf/ANCoA8g1Af6fcf8AXVv/AEI1WPWrWoD/AE65/wCurf8AoRqr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aiYYzVojiomXrQBBGvWvUfgim6+vx/0zH8680iXg16f8C1/4mWoD/pmKAO21JCl+NuT+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JeM49nivVR6TtXvVwn+niTPSCNcfVj/hXhfjYf8AFV6rx/y3avGwj5sTVPZxP+7Q9DFt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fol4S0+KDSNGml/fS+RH/rPm/wCWYr88LNf9Ji/3hX6JeGort9F0tGZYIlgi6DLf6tf8a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tN2Rtf8u91/ntTbfV4TMRa+Zdy/8APO3Td+tJb6PaXFvdfa/9K+9/rH3dvSta3/5Z/wC5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1RMoW+oXEF3/x72nzyf6z941fTeiW+tjQ9MzqFg/+jx9bB/T/AK7V8zXGsWlv9qh8397v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9K+mvD+vWsXh7TPMFyubaPH+iy/3R/s1tAiexn6d/bn/CQatzYS/Jb/6xXi/hb/eqTWZt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7t9qH+ru5Mfcf/pj9aWw8R2E/iHWQsxQhLfIkidT0bsR7U/WPEGn/wCgf6fb/wDH0v8A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xPd6pHG2dJjk+X/lleqf/QlWqWi6vfDS7cN4dvCPL/gmt2/9qLWu+p2bo22+hb5e0y1D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/7xZB5fY5oGZen63KfEF8raNqETNBEAu2Mn7zc8SHFO8Q+If3Fh/xL9Qi/wBNt/8AlyZv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Rpvv+veL/wBCkq54h/49bb/r8t//AEatBohf+EstB9+O9T/fsZR/7LX5j+Kx53izXJI7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OB94+or9U6/LrxpYbfHXiZPMcY1CTHtya56uxtA5iKGfypP3gPzH+EU9I5vszZdOncVJ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+erfwU6O0lFq374H5e6VznQhkqSC36p0XpTpBINvTr61JLbzC3HzoeF7U6WCfC/6vqKBkD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6aejsJ2/cSnjnkVI0EpkGY1P0NPjjbz2zAOnrQBUW45l/dSf98CqN9cf6LL+6n6N/Aa1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Pj+7WfcuzWc+62mU/N1+aqiB5FB/r5v9+pmjGTxUNv8A6+b/AH6t+tbx2LiQbBzxSYxm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IxtNem2OnRLKdxfLqp+V8V5sBXpujwwzjr/Av/LSlJCLUFgieaBLN9/u1Qw2f+iP+9k6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ZMEY3f3qLa3X7K/Pdu9ZEleSOQ2YHnHoOwpJreQsn7wHkdVq1Ja/6L/rpegpk1u+UxM5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iUXMeGQ/KeopQs4nlH7roKmMEv2iP94Dweq04QzC4k5jPA6ikBVikl2SfuFPPaoXaX7FL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VdiecJJlF61C7TfYpP3fb+9VoT2PLPilD/xMbKXypAFhCofxrhSDk8V6T8Wbq6trvTX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V57/ad0f+Wx/KvSpP3Ty57s+9LHWLNr68JaQYAXmNh3Jqz/AGtZNqcI84DajfeBqTTN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1Ccy7fv8A+zTxd20urP8APC+I17g9a8o9ci1C+tZpbVVmjOZKl1KeI2EgEkfzDHX2NEsN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csfur6VNqFjbG1QeRFzKg+6v97FACSw2qWr58s4X1pmmadZm0hHkxt8tO1HTLL7LcYt0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2i28WImHyDoWFAFCw0KzdJ2+zJzI3TNLY6HYm+u2MAH3R95qs6To1v8AZDgzLl26Oar2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5nHzgf6ygBTolodUQL5qYQniQ03U9EhEtoq3Nwv70cCWp4tJYak2LufiMdW96dfadKLy0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HoKAIr+y2WUirdz84HJU96bLZTCCQC+Iwp6qtP1C2nESr9oBzKo5T3qO8gufLuAJV+7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vI7BR9pU/KesPvVSxtb8W9wRNEQ0rnmNv73+9WjbC/jtgPMtSNv+16VnadNeCwBPkHIY8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/aH9oXf/AB7/AMP+s+WuY1f/AEjV+f8AkIeds+zxv8vHvXX6fcah9ou/3Mf3/wC/7Vys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EXm/vmfy4/vLXmY180YrzPRwa1k/Iu31xdDy/9E/j/wCegrqvhy819478PW32SQ772P07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T26m3lXIZvmA5xXffBaH+1fij4cgxcWuLnf5mwfw5r0Yqx5j1R93Vi3E/wDxUFqP+mMn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j/0Ff8AyAtZAsNW/wCEnl/4mEEvl22z/U7erf8A1q6kzjZv9aytAjQPqp2hi165P1Cq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+W+nt/2zYf8As1Y/hi41ptPlzDZn9/N/Gy/xtVok1PEUFudCv2kgifbDJw8antRF4V0k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ogU5t1rL8Tz60mi3SHTreTzCqfu7v+8VH933rVGraiDl9Fkwx/gnQ0AYuqeDdD/tvRY/7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hYgAcRt1/OtQ+CNEP3LWSA/9MJ5Ex+TVnXGuzP4q09H0e8Vo7W5cfPGf4o1/ve9bC68w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FT/JqAMjQPBemDU9daOfUkxcxx5TU5/4Yoz/AHv9qti78Nrb2NxNHquqoIomfm9dv4T/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S2avrUjW18u7UH5Fq56Kqdh/s1J4m8aaXbeF9ZYyXSEWcv3rSYfwN/s+1A0fKE9td2E83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CST/AF6fX+9UEd1Fdxh4n3oe9avnJLkxurr2INZlxYD99LF+5kP33T+L61zyOuBzslg8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90fw/wDxNRR6dcHWSBezDbDj+H+//u/7NWLC3uZbzUWF6CfMA+5/sii2t7063d4uVOI16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GgT6fd/abX/iYH+L/WQr6f7NNv7fUP3P+lW/+uX/AJYMv/s1W57fUBfxfvYPuNUV/wD2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7/8Aeb+61ABqK6klk+5bF/m/hDDvUxfUY7VsQW3C/wDPfH/stM1OW+WzwtvG3zgcP707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daYwn8Mo/wAaAILe71BLKNTYA/ux0uQe1JplzdJp6btNlO4E/LIh/wDZquNdTR2IDWU2Q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n6kYtNhD2dxnyx2BqQK1ldvGblmsLobpT0Cn+TUQaiovLlzbXQ6D/VH/AGv8am03VVCS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x0trqCma5bZMB5mOYm/uj/GgClHq9t9uBLyDCd4mHepX1qy+2QqbjHU8gj0qaO+tzfTf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j31r/aMAM0f+rY/Mcd1oGivd6lZy+SouEOZB3rjfiBPbnTJ8Oh3Mo6j1rs7q5tHlgHmQH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h/iGbdtN4EBzMg7f3qRrE50TxC3z5mSFx3rLjk4xnIya23lh+xud0fYVTzEUI+T8Ki53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mU/KW/CmwbGeQ7V61LDbwtbjp0pLO0jZZTtHBpXKRLBHGd5xn6Vm3cnl6rAFjd8dlrUhj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8VRmfZq0A8tn9k61cDOpsa9lqK+faBobkYcnmNv7rVtw6ja/arXcJFwx6xNVKxuo0uY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9fetSLWIkmg4kGC3WJvetzznuX7jULT91+9/jVO/1qxPqFrP5Q86P761ENYtPtFr+9/j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atXGoafcXFr+9g+/wD40CIrxbOREysLfMByB60680yxljTNvbt8yjlV/vVYvTpskaYN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0l7Y6fIiYjt2/eL0x/eoAS+0HT/Ik/0K2/74qrqHhjS7i1Zfs0aBlwdpYdau32kWRt+I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60t7pFkLIny3UFkHyux/ipWApXPhvTIdNnEQnjyP4bh6ml0VU0eYJfXqDye07elW9U0u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cf8ALSmXumgaPNi5nH7rs9MaMjUPD32fSJj/AGrqH7uH/V+Yvz/+O1k6P4Xiv9Ihl8qS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+WDR7v8A0+T/AFLenpVDQtR+y6TbxiQkCNa6KSuefiJco7/hH7TyJPNzF/1zdlqj/Y/kA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bQ1wfxA8W+LYNeaPSVhlt1H3SOa51fiN4/h+/osD/AEFdapRlucirNHq23UbTMa3TxD2I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AKm9mEfqFT/4mvL1+LPiqL/j68PI3+7uqT/hcupoD5vh2Yf7pp/V4FKuejT6/qkA2pdq3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XXxHq9uCym2fPXMGP8A2avPE+NELE/a9IuY/wDdGa0rH4ueGp/+PiK9i/4BUPDRD23m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A+ZBav8A7u5P8asWvjy7t4DGbKP/AIDN/itcnafFLwLJP5X2+ZP96Fqvj4ieALtfLj12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4VdC1iGuo6f46WOn3UlrcadOsucblKsP0IqSz+OehR2/+kRXS5dusZ/xqpq/g+LUPKmi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ZsavPtX8H6Vb3E0X9rW9pNG7b7eR1VqqNFD+sTPXdP8Ai54bkt/muWyfVKs6X8Q/Cctt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62Pb/FXz9eadHpsJeG/gnX+4jgtVT7RxzzVfVl3KWKkj6TtfGXhO4jKm+szhiRuBXv7+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Ph8W8WNRt/4v4/8AaNfMLTxHOY0NVz5THiOo+pf3ivrT6o+sNIn0We3yLoff/huCnf6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P+lyffk/5bf7bV8pQQcH79K084J/0m4/77aj6n/eD635H1tpoAgPl30o/wCBI3/stPsL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n32/1m1u9fJKaheR/cvblf+2hqSPWtVi+7f3Q/wC2zUvqb6MtYtdUfWkMF15B/wBKz/2xo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+g/78N/8VXzFa+OfENnCPL1S4AHYvn+dXY/it4kiH/IRdv8AeAqfqk+5f1uB9I241BLDp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b8akEt7HpzsttAR5ZOfOOen+7XzdH8aPEsfH2sN9Vqx/wvLxR5ZTzkK4xjyhR9UmCxcD3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Yk7OzLTG81bBs2snCnoAa8Mh+PPiFIyrWsDDbjpVpP2gtXWArJpkDfL2DVDw0ylioM9s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Uq4X+5TZdTgSzfdI68f3D/hXkZ/aHufJdZNHU8D7pNTP+0HG0DB9Gk6Do4qPq8yliIM9V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OMAfw+9Ou7izktQPMQYZOoHrXnS/HayubLBsLhW45z/tVPefGvSTa4aC5TEi5+XPepdC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3H2KaE5MLYI6qPWo7+1sDbo3lW5PmKPuL61xp+MPhu4iO/zVwwzuiJp918T/AAjNGhMo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dKaGqsH1Ovm0vTt0eLeAfP2FQXmk2Tz26iJV+f8AhfH8Lf7VcyPiD4PlliC31v8Ae/u4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dWxTULb7x/5a4/hajlYc0TZOh2yzQEGVeT92Zv8A4qo5tGhe7TE1yOv/AC3aq417QpZ4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cUHVNN+1Jt1GPoek49qLMOaJOdFcXfF7OPl77T/7LUJ0qRbv/kIOPk7xrU/2q3kujtvA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fMuzsvG+6OhX+tFmPmj3ITYXyXc3l3cTfIv3rYj/ANmplvb6iL28JltWP7v/AJZMP73+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yb/SQflX70Z9KaY70Xl3tmiPEf8Ayz/2aLMLruVbP+0ftV3mG2PzKOJSO3utPtTfebeE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b/ZHtTrKW+N1eYEB/eDoGH8NPtG1AyXx8mJv3vZ8fwrSKTuV7e4uV84mwf8A1jfdkU1Wt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+Jfc/6xzwqn+I1o2s98gnzZFv3jfdlH973qC01O5W3kzp85+d+jKf4jSAo6frH+jnzbS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OttQi/s+L91cfcH/ACxat7T9ZlGnxbrC8Hyein/2as+21iL+wIv9EvP9R/zwb0oAqPrd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7nuPaoLu7097Fv30eD2xirFxrtn/AGVOG3r+6brEfSm6hqenPph/eDovWMigDJv7jT5d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A71Tvba0kiG1Y/vDoR61saj/AGM2nyYFkeQOMetZ99a6a0PypB99ehFIDnvGFpGujvtw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iYoiJEx/fFd54xs7ZNHl2rHw46H/AGq4iFIxKmF6MOlaxKjudE8hx939alikGzlT1FN2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iPy/xCoO+Oxptcp5GCG6jtUlzdReX/H1H8NQi6AjPH8Qqee9TGOfvDtSKH2iwXV1BHv3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ztNDgW+4DH5B0mauVs2hnvLdBuBaRRxx3rsbHSU+3nLTf6tf4qDjrdCf+xV/tE7HmX5O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1W/uCb+6Q7VGPN+vtV6PSVGpHbJOPkXow9TQmmSC/ucXdwvC/x+9BgZ8eh3S39x/xM7n7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zSWOkXgnusagT8w+9Ep7e2K0odMuGvp/9Mk+4n93/aptnY3Uc13i8P3h1QHtQBWtLG/j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H3oT6D0aobWz1N2uMSWp/eN1jb/Gr9lbXhnu/wDSkPz94/YUtjbXgef/AEiA/vG6qfWg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nbA3zt/G3r/u0yzW7S0GbOFzluknv9K0LAal5DnyoT+8bqT61DY/b2tRmCE8no3vTQGf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SBsP3ZFNc/4xZ5/Dio0DpkdytdhZSXUWnEPag/IfuvXKeMxcy6LCEtG6H+L2+laU/iM6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xnqkZ+qCoJdHgcHMUB+q1bGg64uc6fIfo1I2lasg+bTbj8BmvXWx4T3MeXwzZSZ3W8Z/3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49bZ/+AvWw1vfofm0+6H/AAChGuFzm0uB9UqhGQngTT5c4+1RfQqa6j4E24Da7F2RXAH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+HSVD7pWt8EONR8Renz/APoVIDkZ/B2n3FzN+6k++38dIPhvYns4/wC23/2NaMmoiO4m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7/zqk0jIzh8LrGT/AJeZI/q2f/Za5zxj4Gj8L2AuY7hpwzYwf/1V3Sa4mOprnviFqK3+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/u0O3QqLMzTvhtcXtjDcreRgSqGC7en6123wu8OTaBq10sjrJvj4K+1VNB1GOLSbJWbB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E4uNfb08tv6VJfNc0L+NUvypRn/cxfd/3mryLxh4W1G48TanJHaNsaYkA9a9luv+Qmf+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cv4huo21i+PrM3868rCW9tUZ7WL0w8F5HlMPhLVI5Vb7G3BB6198aDqEI0nTI1RpnECZ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3uOtfYPh4iPR9NXHHlAfkK7KlmebR1Fh+3zx3QUwWa4P3h5j9PcKP0qzHokckkRupZ7s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JSP50waza+VdKhM7YPES7u1Pinv55Ivs9p5K7T81y2R+Q5rl0O5Iuadbxafb3fkxJD87f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if8AIvaX/wBesf8A6CtfL1vpV1dfavOvpCu/7kXyKOK+kvD2j/8AFP6V/pl5/wAesf8A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E1dBpzZ8U63nccrAev8A10q5rEaFbTKA/wCkIOcf7VZFlpLJ4p1nZf3S/ubc8lT/AM9K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s1eRQbyMcwqf71WYmzJZWsv37WN/qgNY3h7w/pVxo9r5un2h+T/lpArdzWkLS+Xpqgb/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h1X+yLZVuLaT5eFeJiRz6rQBBbeD9J/4Si7/AOJfH/x6x/wbf4j6U/xF4X037HAqCeEN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D+9X/a96s239q/8ACTzf8ef/AB6r/eX+KjxE2qPp0TLb2bFb23Zdsjf89Vxn5elBZeHh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P6ahK/8A6EzV+cXjTThD4z8QR/abiTbfy/M8mWPPc1+kw1LV4v8AWaTFJ7xXK/4V+cfjy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V1ZGN/LuQHpzXPV2NqZycdq/lyfv26t2p0VtKLU4nP3T1SrEVsPLkxJJ/FTorY/ZeJJP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gkguPsy4mU8L1SnSwXeE/eRfe/uVYe2k+zriQ9F6rSy2821P3i/e7rQMgdJxKuRGePUipI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3H/PbH9Ke8NwJRzGePRhUkK3Qd+Izx/fIoAp2xm8+X/Rc/8AAxVK4M32abzbWT77ela9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RUb7vSSoLjzoLeb/RP423/PVRBanhkMeL6cdt9WSMZpAo/tCbH99qmaJjnaua2iy0irvH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tC2lP8IFKLKUg8CpbNEivGu+vTNGgtR5XKf6la88ht2jzmvStNFr5Fpwn+pX+CmZT0LM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4NRBZx7Jtp7dmq3Fb2ZMvyxj6GoY7a22y4x+BrEyIjYf6P1k6f36e9oQFIlkHTuDUv2G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ntpqbF2vKOB0NIsqvbyCeLFw3fqophtrj7U+Lheg6pV2TTyJosTS9+opjWcgu2/ft93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mCsjc/3ajeO7Fk42wnr1kYVet7WYySASjr3pnk3QgkAmTv2pgeW/FuymvG05jGsfyno1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ckDHfNev/E9ZhZadJMqAhW6CvKJrmSeORc4Ax0FelSfunmVFaTPuTSfF+hTecTfWzFpC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fSXvppFeyYFQMkrXjo8Av1jubTHs4ps/g+eJXxPAT6iSvmaeYUZdT6T+z6nc9mW90h7i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CpL/APs8iP7n3/77V4ZD4SukORMuT6SVZ/4RPVpCdjy/u/SRvlauhYyi+ofUKiPcLiws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M3+NM8mNLbCzzr9JjXiE+ka3Ecbrwf8AbU/4Ugt9bjXHn3Q/7aNT+s0n9oyeEqroe5Wc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g+opmlwTRrMft0v+tJ/h/wDia8PF/r8AIW8uhip7bXfENvAxF7c+tUq9DrIn6tV7HuMP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fkX+AU0fa/t8X+lR/cb/AJZ/T/arxix8a+IrXzZDdO2//nouaWD4ia893JIZUwilB+7H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GQvYVOx7TfPd5hz5DfOuMBuvrUN6935E+4QMMDPDc9a8jl+Kmt74wUgOP9mmSfFXW2Qj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82wvY1Ox7RcXF15B/dR/991nW15cDT4t1ju+Rfuyqa8zb4v6tLGUNjDg+hNSH4tahbW/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qSYvY1F0PQLK6lEE7fZGkO4/OSM9K5DT5rY+I1mh815Qjb1YcVR0b4ozTAQGzYSSN2PFW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/UYJJY8F4iWCjmvNxdSLqxpnpYWm4UpzZ009//p/+qk+4f4D/AHq9P/Z21K1m+K2n+bL/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uG218+v8ULN7nzAJtuCACvqetfQH7GGvReKviJqAjHm/Z7Nj+8HTc1enE8dxaR9kx6rp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Csmw1C1m8Uau/wBqi8sRQqH3jGQG4zWw+n2Mn3rOBv8AehWsHR9L086jrrmytirXCoAY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10o4bGz9oiz/rayPCin/hH7Vu8m5/++mZv61NfadYG2m/0SP7jdqpeHvD9p/YGnjyv+W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F7xBzZWi/wB67tx/5EDf+y1qVy/iDw/a3E+lRGW4H+mq/wDrm7Kx/pWp/YwHS+vR/wBt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d40lbtDpy/m03/wBhXQVxdhoU3/Ca6y6ajdJstbWPcCCx+eZsZPat7+z7znbq1wf96NTQ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jzSf89L25k/8AI8g/pUPxKk2+Atd/2rZk/wC+vl/rWd4O0jVv+EXsJhqsf7zdJ/qF7ux/r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jwPqI+12cn3esDL/ABZ7NSew0j5hutNVnkmt5DbXG77y/db/AHh3rPOpNGXXUITHJnAm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pdWeKSS3vbdrSXdjeBmJv91qfKymF1Uq4PbrXMdMdjndMhv8A/SiJrZlMpP8AqXH/ALNT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dsPsxTIH3WFP0o3nksVMDKXP94f0pdLfU/OvCIYGTeOfMxSNBBcar/a5/c28v7n/nsy/+y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2udPQy72+7cqe3vSW1zdfb5v9F/gX+P3NST6hKNQizaycI33MNQA3UdRneZA2myLl16O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ldA2Nx8y442//FVNd6numts2lwMv/wA86W+v1MBH2e45ZR/qj61LYCX+rlbaUta3QAB6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MQaK4BCnrEal1HVoBZXJJlGB3gYd6lt9ZtRagedjC91YUhlTT9Ytfs5/e/xt2P8AepNP1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/wBc1WdG1jT/AOzz/p9v9xv+WgqDTri0+zzfvoD++k/jVv4qAFt9RtXlux58S5K9W+tR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QPiIfxf7Rp1nBaPdXI8uB+R2X+6KSPTrVr24PkxLiNOy+rUwIbi3tLi/ii8q3PyN/ArV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CzCQRhfNX7qACvQbjSLT7ef3X+rT/wBmrz74hadbyXmmbAA/nDP/AI9SNYbnNXMKCBsB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fzqzdQIITwPzqoYF2nj9awPSitC5BBEYhnHQ96S1s4/siYHY96bHZoIv4unrTrW2RbUD5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nt7TbGSC2fY1TtpFh135w5wn8K5NXra1/c581xz0DVW0ueCDW5TI0mVXHC5q4bmNfSB0d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k81QIyPmiPqP8K0odd07+04szMMKx+dWHrVez1y1F4waRgoQDLRkd/8A61XrfW9OfUfm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3rp6Hml0azp8l7aYuIzyx5P+yatm/sHuYMtA3XstQR6jpsl9Bi8t2wjnl19hVwT6bJeQ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09qkQTnTpJrQbLZv3q9VWpr+y09zB+5t/9YvRFpk1rps9zajybVvmzwF96ku9C06WSAfZ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NAEV9otmVhxEg/er04pupaJbeXFgyL+8X7k7jvVi80GyLQAW5H7xejH3puoaHbYhCiVP3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qOixG1bFxdr90cXDH+L3FQ6roa/YJh9tvB0H+sB/i+lWb7RlMIC3NwuWUcOf73vUWp6M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LqPvD+8KAM/xRp80Hh/Uf+Jhcf6lv7n/AMTVC2sQLCLH9xa0PF+nzQeH9Q/4mE/3NlVI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rtonlYrSyOM1Q41K6/66UkbfL+FM1X/kJXX/AF0NNjOU/CvSS0PK+0XEfKGoV5Y02Njt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yWkBPzQofqoqJdE0yXJexgJPcxLVhz1oiTrQK5Qm8N6Qf+YdbH/tktZeo+CtAe1ml/sq3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/lXUbRVTVQBY3H/XJv5UPYaPUdAu/sWg6afS2jX/AMdFeP698OdB1zWL/ULm1Yz3E7yFk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PHfeXptun92BePotcyT1/3j/OsoK5rsrnCt8FvDrk4S4T/trmmH4F6Kwyl5dJ9GrvlPPW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M87b4FWH/LPVrxfqahb4GBf9Xrc4/wB4V6eH460wnk80kTznljfBe/X7muH8VqFvg7rS5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9aDgd6N/HWtCbnjT/CfxFHnF7bN9VxUDfDbxNHnElm/1YivZnkIquZiD96gLnjLeCPFK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RN4T8UJn/iXRt9Gr2sSE0bjjpQO7PDjpOvQA+Zobsf8AZeq6jUo2PmaFcr9DXu6YwckU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FA+Znh6308f3tHuR/wABpy66E4bTLhffbXtrxxsCNo/KqzWUDdY1P/AahsOY8d/t2xXm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KniLRSflkkT/fQ169/Ztq3W1jb/AHkFQy+HdNlBLafbn/gApXHzI8vGr6RKnF3GPqtE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P/fNejHwlpTA/wDEugH/AAGs2bwfpu8gWEQHsKLhzIoaLoFvqwi3anpaeZ/yzkuFDV0T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9Grh/F/gjT7G2hmhi8oyTKnFfXeiaPaDR7QeTB/qY/8AlmP7tS0UmfLc3gERSyriA4P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On/YJ44vK/8AHKn1f4f2lzrGoSZuOZ5P4/8AaqEfC+Jhn+0dRH/AzUciGpWJptNmt1Jl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VOOEux2KfwqzL8PZnQga7fv7SFjVEfDi8ViU1u4Q/wDXMmrjBWsS5s6Oy8F6rMeEMfvI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a1KM/afJH96N2auGh8PeJ7QZj8RTvj+8DV+y1DxtaZWPxN/wA0vZIpVDtf8AhXuojrq1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trRdCuNLFygvbi5LBfmmz/ia8wl8VePdJgmuxrFvJ5aN1jWuy+FHxC1jxdpuonV545pY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fasZ00jWM2dfp0V15+1HUtu/jJx/KtPTo9QVbj93bOPObOJGB/lVPTTdvfYiZA2c/Ota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bVgZXJ+8O9edM9Sk7xIrKa9SJwbVCN7fdlPqPaqthdTLZOXtXHzMeGU/xNVq1k1NAw8iF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61Ba3F4unjdZdcniX/aNZI6FsRWdxIunJut5xgf3QajjvANChBinH+jr/wAsz/dp1rdT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PGKQX7JpSKbO5GIQP9Xnt9aAKt/fRf2NOGEi/uG6xt/dNR6rf2R09wz9v7pHtVi91UDT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HMJ9KTVNVt/sThgw6feiP976UAZGrPZGzwxhJ3p1Kn+IVmalHZMqbEt8+YvYVuate6e1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3k/2h7Vmak1hIIwr2vMi+gqxo4zx9bQf2WvliMN5y/dA965GygP2iL13j+ddv4+js/wCz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L91vZq4+yYLcxYQE7x396DWJvKGiH3TjNXbe6LwuhjfBYdKjw00YXbjmrUFq9uBlGwWHN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GM7HwXHUVqXL/KoZcjcOopt05WJAFYfOKlluSu0HpkdqB2EtEjury3Eif8tezYrtbPR7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S/dds9a5bSjFc30CON+X7LtrurTRrU3rYiP+qXo5oOStuRR6PH9vmxJOv7lekrf3moh0k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i9P+Wme9aUOjQtfTgK4/cp0kb1akg0Rkv7rZPcxj5ej5oOZFKy02U3d5jUJ+qf3D2H+zT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+7KX7n94PvRKe1T2OjOL29xdzjlO6+lLp2mXKy3uL6X/WDqoParAr6fZ6ij3Z+1xsPOP3o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PUFhmBntD+9frGw/i/3qmsbG83XQ+2g/vz96P/dpNMs7vy5f9JhP7xusZ9TQAmnR34ib/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eH8VQ6d/aAtE/wBGhb6S4/8AZas6bFqIif8A1DfvJOqY/iqPTjqAtE/0e1b6kigoq232v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+D/nstc14w0/W9Q0+w/s+0Hmx/O/mP/DtrsLe4v8A+x4s2seNn/PT/wCxqlcXE3kf8evO3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V1Y88M3i+0hDyWKTY9DUo8T+JLZA8uhFh0yGrtbi6mSz2mzlHA6Glubsi1CmCUfMOorV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0vjHWFOZNAn/AApV8e3Cj97odyP+A5rup9Q+X/VT/eX+Co7jUIsxZ8z7/wDzxb0NNVpE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e254k0idfrBWHpvjmHSNY1C88qTyrhNn3P4q9Yn1C08+L97/e/gpk9xpRv4v+Pf7jf0rR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BwfFHR2+/EyfW3arq/ETwzL9+KP/AIFF/wDY11Rs9Gmv5d0dk2U7hf8AaqiPDWhz390f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0L/tU/bMX1aBiDxb4Hm+9FZ/jCo/pUE954Ev/APlhYfoK2YfBWjyXF3mwh+/2+lQxfDbQH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+duhoVZoX1aLMddJ8Gyf6uO0X/cmA/wDZqn0ux0LRNR+02TqkzAjibfx34yfQVG/w10Fg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RsVTi+GGjGwMqmVJfZqft2S8Mlsas119svBPbPE0K+V5jdT1NYuqeA4tY1a8u49TaETPn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Hhpel3UViXKMybm3cgVeXwZKbP7RBqd3DuI4LcZrz8PUtOZ6mIp3oQIIfhfKudms5+seK+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T9K84yXXyL/rH3L93+7XzNL4M1GGeNY9buH3Oo5b1r6a0aG+fT9OjYqm2JB5hO5n+Wuz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YUxLclVMKZ54wOlRyapZR+VunQNjqDntVVdEE5ujcXk8vPTftHT0q/b6XbW3leTBFnH3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ta6tkXht7O4nzJ12eUv3fevozw3qWpDw7pQXQ5mX7LFgi5h5G0f7VfPsX+r1D/fP/oA/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/hTRP3i/8eUPdf7grRBIxrLUr3/hKNX8zRruP9xb9HiOf9Z/t0uv6z/x4f8AEv1Af6V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2oP+Ri1T/rhbfzlpniD/AI9rL/r8h/ma1RgQjxHEv3o7xP8ArtbSD/0Ks7w/4o0/+yIv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Fe9dXWboP8Ax4Qfj/6FTEY9p4h0s+IWxf26/wCiDjIH8VXtc1uwbSn231uf38H/AC2H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+In3qG/0X0z/ABVB4n0+zl0mQtaQsfOh+9Ev/PVaCzobe9t5lbbcw/8AAZFNfnH8TrVX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9Pk5WQj+Kv0Ug0CxkBzZ24/3UAr88fiVo9tD8R/FSqpQfb5OE/3q56ptTOTtdPHly/v5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D/Rjieb7v96prXTE8uX/AFg+du5pY9PAtTiSUfL/AHjXObkSWLfZhi4k/EA0s9lLhcXB+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i32YYml/FqdPYy4X9+33h1AoArC3nEn34jyf4DSCG5D/APLI8elWxazCT/Xr17oKBBOsn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gCrbyXInm+SM/d71WuLiX7PN/on8bf8ALYVoLb3Qnmx5f8NVbgTfZpv3Uf3/AO/VIqJ4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LwfnbtVl4n+UAH8DSxI//AAkF4Ofvt1FWJI2MyjAx7mqTOuCuEcQA5z+dOLhQQFpzRuM4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g1RZCrnIyvfvXpukNF9ntgQg/cL1WvN43cs3y8Zr1HRZB5dnkN/qF6LQZVF7g+FYfPmGUP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bGGYeXEee4q1Bdob+VTGwGB1WrKSQMJQdo5PUVByIyhBF5HWP7nrUi2EP2cH/wBnarpt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KQW9r9n/AHXl/wAOfnoLKUlhF5kWHmHPZmpFsV+1H99OeO5zV6azhaWLG7r2aoV0xTd8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JZMWkC3T9R1UUxLOcW0m24BO48lKspYFblwLmYcjqajW0kVZALgn5j97FAHCfEXTJ59O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4wv8As15gvhnNtMouFLkcfL716z41mmsNI09pWWdd3GQP7tcYda3ts8hFYjj5a9GitDza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XLRMKX7bcG3cNG1d0+mQlD8h5pqeHreSM5RvzrxPZ0/5T7D95/McTDql2UUbJQI/u1NH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4GT72DXTroMUaMPn68UkWhwhn3M3NQ6dHrEnmqrZnP2/jLULGARQzTJGO2TTb7xVcaqP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mWt5/D0T5w/5rUTeGUz95D+FR7Kg+hopVbbmdovi6bRlIjuJJR6TOX/nWvD8V7tGO6OF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0LdQB+GahHhaB/unn6YrOWDw89x+1qo0x8UVbO+ygP8AwGj/AIWVaNnfp8B/CsxvCgwcI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xziMVn/ZmGfcPbVOxrTeONPK71sEOOwotPH2gzZFzp4BrBOhvYxyM6grWTL4d+1xtIvF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ND9tLsd9H4m8MztxAV+lTtf+GpV6OK87tPDEgb+L8K0f+EckVer01l8PiVRh7Z9YncWG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8LXUvaNj8q1zms6pNq960lw24jgH2rPg0V4+juPqKsLpTHO52Jralg40587lcznVk48qQ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v/YG067PiHxPeWkMcoW0ii/fuydX3f3a+XbC1Kg5zX2j/wAE/rbbZ+Lpsf8ALSFPyBNe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Non1B9o1hethbN/u3J/qlYGjz6rjUZTpP+svJH/16+gH9K7SsHRubCQ/3ppj/AORGrqPG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SL930e4ULCx3CaM4+X/eq5bazL9nh/4lWofcX/Vw7u3tS+LWz4dvU7yKkf5sq/1rVFMD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WNGVrO9ixM77nt2AOInH/ALN+law8Q2RJBkKf78bD/wBlqK5bf4p05O0drcSfrGv/ALNW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dPk8ReJZ/tY/4+IogT/spn/2et+bxNpsVlNKLyHKox6+lU/C/wAz61J/f1CT/wAdVV/9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IRzV90aN/okn3v900AO8K6raJ4a0mP7XAMWsa4Eg9Kx/i1rFtD4QuAJ438xtnEg7q1d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W0RsbfCRKOIgO1eefHbSNNXwzap9liTfPnjA6K1A1ueDXaRzROrxpKjHG2TkVy+viXQN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IxkxPyB/untWtcwXlvAFtHW4UNkxyHk/7prm/G2qI/h6+ikVredlxsk+9XKzsgrnBW3xK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nAkq9YfFK4td+LUAMcth+pri0WBmwsoNSyWy7fllX865nUPRjQg0d1a/FOOGRpXsW+f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zluWuWsJ8bdnBFebtbOI1UyKdp7GrERWC1CMeS2c01UD6vE9IX4oaeZEc2lyu05xgHNF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FrdLhgeg7GvPElj8vI5qSNlfdxS5hfVkemS/E3Rrm0lUyOuT3hxVyHx/oclmUN2nK4ww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tGKase9wuKVx/Vj2fTPEWkPYR4u7c59wKdp95pXkffs/4v7vrXigtyGqOZSJuhp3F9X8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5yyWuWfI4UUi6fprXk5EMBDDjDCvFbosHTy2cZGTwRU/nSRqhEjgkf3jTuwVA9bnt7YX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pG/+KrzTxxBjV7WLzZJfvf6xy1Z813PHDu86T/vqsW3lludXffI7YUdTVpjVBpmjPBiI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hSnVh+NT3EGIl5br61G0fyAAt+dYnWlZFlrMCA/vHHy+tMitgtt/rZPu1PLbyeQcOR8tJ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3aCrCWqym3GJsc9AtReHJ4k1q5M0xU4PO33q5bq6Wy4IziqnhS/tI9ZujcvEp+YgsR/f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8B19pq1p9qlzdpgKn3uO5q9aapYtfyZuoXAQDlhVSz1PS3uJ/9ItQPl6uta+nS2L3s+Jr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rp6HmE1s1jLfjDwNiHuVPVv/AK1XEtrB76LMNq+FY/dU98Ulrb2Tai+BCf3Ken+1VmOw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Gw9Mf3h/jUiIZNM0+S+gH2S3OFY8RipJtFsHuoR9lQck/KlPOj2TanH+4T/VuamOhWRv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SfSgCvceHNP+1WoEMgy2eJG7A0670C2823CtcJ+8zxO3oadLoFh9vsgPOH3/AONv7tPu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S4X5mP8ArT6UAQXWj/6kLeXa5kH/AC1z6+opl/pU+xANTuxmVf7p9/7vtVifRv3tsFu7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AGWpt5o826ADULgZk9Qf4W/woA5/xvbTW/h+b/T5Jfnj/gX+9RbWbSSsf4AKd48tri00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xIY2Ve7e30/WtvSRELS5Lf3a78NvqeTi/iseSX/N7cH1lb+ZpsQ+Wi65uZv+ujf+hGli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ipIjwagY0+I0APfvUkXeom71JEcZoMx3rVPUzmynHcrt/OrlUdRP+jn3dRSexSOvdP3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+U1tSSYjbP92sV3+Q0qG50z+Aag96lB96gQ1IDmuqxzDtxpNxoxSZ4rIB26jdUROKFbmgo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mNzGrT/cNV4RlzQAqgjvT93FKRURPWgBSfagNURakDc0ASSNxUaN1oc8VGpwKgCdWyakJ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9KAGE0mKKKAOW+IR2WGmL63iV9OaeP8AiW249Ik/9Br5i+IIMkejL63i19PqPJsEHpEv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51LX9wfWRv51oRjCAVWZd1zIfVif1q1jCikSQyfepr/dpzj5qa4yKQgToKlXoajQYAqV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aBqB/wCmRpPgcmNE1Jsf8vf/ALKtSeLl2+Gr8/8ATL/2anfBQBfDeonubx//AEFa5ajs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l8TCYw+P4q19OXUzCxVrYgyPnlv7xrM0GOdp2MLqH2/xA1p6SuqfZSRNb43yZ+Vv7xrz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g1MIT9ngdd7f8tSP4vpVeCbUBpsedPU/Lnif3PtWlp51IWpIW1cb26sw/iNUoJ9UGlxf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jH9KwR0orQTXi6eS9i+PKJ/1in+H2pjXsiacN1pcD92o+VSf5Vajvr4aW5bTiAID92ZT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pp3WFwPlX7oU9/rTApXupqNPn3Q3C/J3hejU9Vtfsj584fMP+WTf3qdeaqP7OmzaXa8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pNS1eL7CxMFyPmXrER/FQBQ1TVbB7cA3K/6xPvD/AGh7Vnag9lKYtssDfvF6j/61aGq6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9an3oz/e+lUL6+0yR4dsltnzF6qBVjRyfj6GzOnR+WIy/mr91R6NXGWMK/aosZzuHSu3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5RiLeav3Mf3WrjLIobuLAYncOgoNYnReb5YUbSOa1ZrtVt1wrE7hWSjGZBuUjkVpTALb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4rQuvcJJCgKsPnHNWLi5jXaMnO4fw1RSdRCoYHO8VcnnQKmAc7x2oKsWtMSK41KFXUsC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o1j9rfKYPlr0lauG0bZc6rArL1J6131ppNuL98j/lmv8AEaDz63xDY9FtX1O6w86/uk+7M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RR313tvbuP7nSXPapbfRrc6ld43j93H912/26dBpIGoXuyWdR8n3Wz2oOZFaz0yX7VeY1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H+Ef7NLp+lXQuLvbqUv8ArB96ND2p9npcgu73F1PwU/i/2RS6fZzrPeYu5v8AWdxn/wBl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JbvGoK378/egX29DSaXDqKwTf6Van9433ofc+9PsIbwPdYumP749UHtSaZHfiGUC5X/W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N/tI2hy9u3zN/eH8RqTTEv8A7FH8lu3y/wDPRh/7LUmnwX6Wh+e3blv+WbD+I/7VM0+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x/tCgorpPqMenRqtmJE2DBWXn/0Gqv2i7+wf8en8H/PQelW7e41D+x4/9Fg+5/fqJZ50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/AMs3pAVZ7iX7P/x6yfw+lSX9x/o//HrJ/DT5riX7N/x6yfw/xj1qbUJ5fs//AB6yffX0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KMRw/LLwf+eZ9P8A61LdalHvh+WX73/PM/3WqS71IeXD+4n6/wDPM/7X+FLd6kvmQ/uJ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VIiB9Qtluodzjv1FOfULFr2HMkf3D1H+1T7vUIFuocv6/wAJp0eoWbXsOZE+4eoP96rA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5WE8L2U9zUP2KwkvpsxW5+Vf+Wa/7VaBu9Lk1AgPbHhe3uajMWnSX03Nv91f4l/2qkCjZ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sBw2PuimW+h2J87bFs+fjy3K+noat22n2n2i7/dJ99asW2kWp8391/HSA5eDQoPnxJKP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nBoQ/s99t3dD5W6T/WtqDSrb58B1+Zuj47mqlvpUX9nviaZflbpNj1qirXOfvLXy7W+T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ai6fdfYP+Qh/d/5ZrWdewi3NzBliJY1blst96tKXTDDYfu9Slf7vVkrycNOPt5xbO+pr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L/S/41/5Y+9e66drEQt7CLzfNl2L/q03dq8SuNPm+zxf8TD+OP8A5ZrXvunW+Law/wBxf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zyWhgu76YXYg08x8/euGC4+Ufw9atJYXM7R/ab0r/s2yhMfi1Pu9VsrVLvzblUI/hZgp+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2uGj+yWVxcj+86iNfzatCBY9A06I3wkt3nyet1Kzv91f730r6F8HeFtEl8M6Oz6JYSFr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5R3K188BdVuPt4/0a0Xf33yN09Plr6E8KJrsfhHRgkmmTAWkYBkjkQ4x3+atomUxlt4P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4l6D/Rrf/Vu0f8UnpTdd8HaXBBZmKO7iJu4gSmoXAyM/9dKdanxAPEV+TbaezfZ4M4lkA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+v6VZ1+/1UW0QGlW+PtMPS9/2x6rWiMrFn/hE4FB2X2qRfS/mb/0JmrP8PeHZk0+MJreq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8R/vR1pDVdSUENokjf8AXO4T/wBm21n+HtYuzp8e7Q71fmb+OFv4j6SUDsRjRNRj8SsE1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WkEJ/i/3RTvFFjrUWiv5OrwMPOh/1tl/01X+64qRfEgTxIytpd+h+y9oN38X+yWpfFHi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sf72L71jN/z1X/ZoGakcfiFePtmmyrjn/R5FP/ow18B/EfTUk+I/ik3iW7yf2hJ9wEDr7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SWCgB5ZEyP44GX+a18AfE/wCy3nxK8UujQup1CTlvrXPVNqZy1pplv5cvygfO3R2/xp8e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5e0hqW1sIPLl+799uhp0dhD9mPzMPl7NXObkaaePs/E8w/4HTp9ObC4uZvvDuKkSwi+zj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6fT4/l/ezfeH8VMA+yTKy7bpuvcLQILpZ1xLu4/uf8A16cbUhl23Mg5PUUeRMJlxcse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s8uXhb6hlqjP9rxN/q/++zV6GO6F5PiVG+UctHnPNQXa3Qin3GEn2XFUikeGSeb/AMJF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4BN3EdQTn/iqLv/farX72haHZT1QgB700Dmn4lpArD7wxWhtYcBxXpWh3A+yWf7qT/UV5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yWf7mX/V4/hpGFVe4y9BcqZ5M+g/g+tLDcW/73I7n/lnUsFyfPkzC/3R/B/vU6C5TMmY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kV/OtfI6R/lTJvsskA+VDz2NTmaH7OeB/F/B/tU03Fp9nj/1f/fFUWVZ7C02w/u4/v0v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/wBx2FT3H9n3HlD9399ak+zWj3B2LEPk/hbFAFaLTY/PlxLL2/jNRR6d/rsTS/fP/LSr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3b+OmRacP3uC/wB8/wAZoA5rW/DwvrKCP7UY9rfxLkViQfD8xySP5ttNkjG6HPeup1jw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zw4P8De9ZR8EvbJGw1a8O4jjd71vCuoKxzToubuWZLb5eJJP++aTyZhEds7/itRbpiv8A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z/XA15Z9WIsVwEOZSfqtQxLLuOTn/gNWfKuPJPzqagt4pyW5U0ALGZS5GFpSkhl6CnRxS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GQSfdqCRs0T56VHscdqstM2eRQLhemKAIXMvlng0RGQJ901K7goeGpY8+X91qadiDE1O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YOawoZ5BhMMFcY6V2BhjkhmG/r2qEwW/lRxgAsnfFTUXPJSLgRacwVkz2FX5ZEIH1pkK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mqAnSSJYCKQyJ5WO1MkVVjIBqPICUgG7QO1fZ37DWhW0vgPX72WFy0l8I9yu4zhcdvrX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7GHm2Xwa8w2lwPtN5JJ+7w3pXXRODE/Ce2jw5Zel1/wCBk3/xVY3hfR/+KesD/aGoDzE3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9a+o6z5Gn3kv2S8+SFj/qT6VQ0bWLWDR7CHyrz5IIx/x6yf3R/s12o8SxQ8T+HHOnRxrq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5pEIwZF/2a120a5P3dZuR9Yoz/7LVDV/EWny3Gkxed9+8VsSIy/dBb+laSeI9KfpqNt+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7fR9Q/4SeXy9W/1dl/y1tR3f/ZZf7tan2DWhnGoWb/W1I/8AZqradrNhN4g1Yi8g4gt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/wDZq1vPiH/LWgDlvC0GtjT5v+QfL5l1cf30/wCWjf71L4vn1X/hF7wfZbP94ip/r27t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GPDNnIesitN/30zNR4kH+gwD+9eW6/wDkQN/7LQBYGoa3z/xKUl/7elry/wCPOrakmm6b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Pl43WTpjHAb3Ne1Ww+U15P8AH6XNtYQ57Fsfjj+lJ7DW54N9pinEfkn0x/DXIfEtzP4au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hvSu1uLCC6bMkShgMbl4Ned/E62ltdLig87MUkxKb/vLha45Hp0VdnkwtTn74NSLaHPUG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CalSwuAc7cj1zXGz1UtCI2r4zjipLy2do0AXtVsWknlcg0rRNtAOaZpYzEt5BbH5T1qS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SrqDCEc9aBIERxzQBStxKIZOWotfM83JJq9aufKfIpFc5OKAKqyuJCAT1prl2mzmpoyw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6CgLFG4uZfOIwOKe875XIFLNPm4PyL1pXkG8fKDVkhdz/uogVHQ1l6VtfW7snP3B0rUv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s3SYQ2qXbZZeAOKANSaDOP3r1XMDCZcSE896mbeHAyaU5DA89agouXIcQkBqAZFtW5HS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yotz9KAHRyFIRu2jgVF4EuLfZPvaMZkXrj+81L5hMJyvAFO8C20ZgkLBBlx1C+v/ANeu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usf7PkluSWgOZO+ParWn2+nGe4O22PTstQaZaWreYSkLZc9lrQ0zS7J3mP2aE8/3RWh5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bkm3tM4j/hX0arkGj6ZJfThre1yFHQLUdjolg1xdMbaEcqOB7VYtPD+nS6leZgAwE+6z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1r0jyFGIx9wsO7UW3h+wGothJgNv8Mripo/Dlg2pS4jdcRL92Rh/E1JBoFqL9wHnACD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9BthqMOye6X5SeLhv896ZLoxW/h2394vDH/WZ/pUyaEg1JcXVyMRE8S57rT30TOoR4vrk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veafcDUrLbqd11brg/w/SlubK8+1w41GU/vCfmRT/C1ST6LOdStNupT8BjyqntT5tLu1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/NGv92mM5Xx7a3sVjZCa/W4je8iHl+SFYnOcghqRbiWCCTFTePLO+afRke6jmVr5SB5Q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f2/kW5zXbQPJxLXMeZMQDUkRGDWa1wTUsNwcV6a2PNLbDk05eKrLPmniXiqEWKUHGagEv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JLG/gVSvjviRR1M0Y/8AHql3/LUJO+5tVPQzx/8AoVJ7BT+I6q5b5JPpWUx/d1fuW/dy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HuddTYVX96mR/eqqvH3NSpLF611HMTO+BUaPkUyR1wcGmxketSKxLSr1qPNAcA0hk5b5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0bxSrjtVWARjUZ6GlZuaaTwakBhpKCRmigApuMA06kPQ0WASH71WT0qtD96rJ6UWAjPU0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zHjk/wCleHlH/P6v8xX0rJKY7OQntGf5V81eM2/4m3hxT3vF/mK+kdXlEWn3B6YiP8qC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txhaq2dWpBxVEEFJiloqQEAxT0puKcgoGjI8aNt8L3x/2AP/AB6n/B3A8MTMD967kP6C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4+oUf+PVZ+Dtox8GB/W5kP8AKuaqjeJ6l4ZjuHuXMboML/FmtfS4b/7BkSW5G5+ob++1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7JFHH8Sk/wBa2tHh1JdJystuRvc8xN/fb/ary57nsUfhC2bUVsD+6gPXo7f41XW41Fd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e0o9Kt2cN+lh1tjwf71Nj/tBdI/1dof3Pdm9PpWJsUry5vRosudOcf6P/DIp/hpL69uF0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5ewU/+zVNe3epDRpAdPT/AFPaf2/3aL+9uxYy7rB+QPuyA96CjP1HUmXT33W1yv3eqf7V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zlJR8w6o396rep3zixbdYXI+ZR93P8X1qLUNTRYebS4Hzr/yxJ/i+tAGXq2qWzQxYc/61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+tWlt90g+/3WtjVtXtfLiwkq/vU+9Cw71mXuq2bywAyAfP8AxAimgOM+Iclu9jbbDHnz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NGb2LH97tXafEWWCSzt/LdD+9H8X+ya47TVb7fCAR97tVG8DaO9E+6eq9/rWhLL8mCp+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5R6r3q2wkVlBhb761znoLYuSbTs+Rv8AWLVieRFdPlfr/jTnfasWYn/1i9qLyYeYnyP1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GG81e3S4QbN38Z/2a9CtNF083syrEhXavRq4Dw55d3rFuki8bj97/dr0jT9PtP7QmXy8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v8Q220O0W5uQpcFVjHEzf7X+1TrbSYluL0CeddrZ4nPtT7SwtX1W8QREZVT98/3TS2ml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5ZRxI3oaRzEVjori6vsX90P3i/8ALQH+Ff8AZptjo8/m3ONTux+9/wBg/wDstT2Gmr9q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/wAtCf4VpLHT5PNudt7KP3v1qwItP025AucXz/65vvRKadp2m33kSYvofvt96D/a9mp2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fSf65uqrTtPtb3yJMXw++esa/3vpQBBpdtqKWB/fwN97qjf3j/tUlkNSTToz/AKK3yd91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fwt97qmP4m9qjiuL9NLj/wCPU/J33UEFYf2hb6R/qoP9T/fqK4Gof2fL/on8H9+rH2jUP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/wCpX+NvSkv7jUP7Hm/cx/c/v0GiIJ7i7+z/APIP/jX+MN/FS3+oS/Z/+PS4+/H/AABv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Z/8Aj1/jX+Mf3qbf3EvkR/6JJ99f41/vCgZUutQkH2fNpOBvH8P+fSkutSQXFluhmHz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VzqEoEGbS5Hz/wBz/e/wp11qTi4s8w3I/ef88/8AZagyK76zA11CNzjr/DRJqVu2opm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OdWX7dFkTjr1hP8AhRLq1r/aSb3Yfu/4kI71BdiCK4sn1KTc0bfIfvf8CoiXS2upsx2x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qalpzao+Zo/ufxcetS29xpbXsv723J2r/EvvQFmU7G10wXE4ENr1H8C0+LTNPnNxiCEf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a21jLNOQsB5Hdaih06233GIoiN/bHtQFjAXQbYLcFA6fM33JGHr71iJbfYrJignPX/ls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szFP+5AJZuh/3qrw+HbN7FvkbGG/j9zTQHntx5VxYRSy/a/Oj/56SbqzpfJ8nzJZI3l/2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TzYt/rPuN/H7VSn8DWn2D/W3H3F/jWuephaVXWSNY1ZwVjglEWP9dB+tfT2jaQLjT7D7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737V+77V45L4Itdifvpeq/e2n+KvZNPe9FtYRxWqQx7F+e4kOen91aunRjSVomc6kp7m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68mJIvn7fStET/8AHt/uf0rLttP1C4+1+bqHlfvD/wAe6bew/vVIPD9r59t5ubv/AK+G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8Q6dDJdg3kTDzF+6d3/LNa+hfCPiDTZfCWlbLyIf6PH947f4a8Ls4IoBdgW0aHzf4V/2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y+F9L326Sf6Mv3l9q3iRIow6zp58SXP+n25/0NP+Wo/56NS61qlgbSD/AE23P+kwf8t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pFo3iO53Wduf9DT/AJZL/wA9Hpmu6FpRtId9hbn/AEmD/lmP+ei1ZBsLcIc4kB4qj4ef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/nTP+EX0ls40+IcdhWXoHhPSjp5xagfvG6Mw7/71AGgmf+Enj/69G/8AQlqbxLn+wLzj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8Ivp/wDwkybTcr/ojfduW/vLTPFPhiD+wL3bdagvCfduT/fWqA7Wvzn+N+q2Nt8X/Fyzx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Z7mv0A/4R5x93V9RX/tqp/mpr85Pj3pdxZ/GbxXEwW823TfO+ULdeT71z1djWmYMF9ob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cVNFeaL5GB8n0DCuZgaTa4+yIPpKKcjSGP8A49n/AOAvn+leRfE+R6qVDzOsS90oW21L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ruyKAC/Pb/lrXG5bycmC4H4ZpJWQIMx3A/4BRfEroO1Dud6Li3ZkC6kP++1okKm5UrqA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0KyrzMPrFTnuoPOH78rx/FGaXt8QvsD9jRf2z0GBZfNYi8VsjuKbPb3JjmxPGeOpWvPor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YU97vAkPnxn/AIE1H1iv1gCo0v5zh5yf+Eou/wDfarE8zJ5eP4mxVi48T6Lb3s3nWmZ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D/wlWhknKSRD6VSxU1vTZ0xjTW0hcy0oeUdRmgeI/Dp6yTZ/3TUseraBN929Mf8AvZFb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Vyx/mIgSeoxXqnhyeZ7PT/8ARicw4/GvM/teif8AQTT8xXX6T4ie2tYRC6sqD5Dg80ni4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8Wos7OKeVbqUmCXoOwojumCS5hl5b+7XMR+MZxMxMcWcehFWI/GjDcDFHyR/y0xWf1ym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4rzFqwIkHPdaR7+MWiAsRx3jrEh8WrsYGA9ez1IfFcXlKDDJjHbFaRxdDqzRYaqa4ubNh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/eXFH/Ev85P8AUf8AfNYc3jG1zFEbSTy/7/y1aj8S6Y8vJdPrFn+VafWaL2kHsKkehfig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D7j0R21uEm4YfN/fI/lWfFrWkyXMnKgYHLRsKcmo6OUl/wBJhXJ/vlf50e0h/MR7Op/K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W469pqY2iqYo/wDS7heF6yZ70wrpr2zYuYG5/wCetPFtbGGPbOOi/ckzS9pAdqhz2Z16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oyin8akncbvlj/SmSF9nCn8qysfQE3muYOIR/wB9VFAswViIQP8AgVOWdli+ZGP0qWG+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V0eUE5jP50I7GQ5Q1LFcoQflNEbqXPBFQSRuSWPFRbSWq1vXceKRZk8ztQBVdSp6mp45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8yt0IpuQV6igCNQuDxTYwm48CrccKFTTUhQMaAGokZJ4FMdE8zHFTRwqWb60yS3Hn8Z6U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3VRjFSvANyg025iRV6UAIuCK/Q79lG0+zfBPQTjHmGR//H8f0r87QcDiv0n+Avh2a0+D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fsEc2NiNy3zdx/tV0U9Dz8XpE7HxNcmLw/q7Z+7A/wDKnRJ5capj7qqv5Csrxhb3f9gT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cP8AqV/icD+tXja3oZv9OTr3tv8A7Ku1M8civVaTWNLQj7jPIP8Avhl/9mrR/wA9qwZ7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JftVpJ5dtN/ywb+9H/tVor/aqg/8AHjJ/vF1qriKWj6TatqOtSSWsUm6dU5VW6Rr/AI1Y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5c6bbHbG78wr/dqnoM+p7dRY2tuS13Iflnbt8vdf9mneI579PD2oO1qFIgcfLMD2pmY3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tPH9nxITEp+TKdv9mqut+F9N87SY1hmXdeRfcvJh2LevtWrZ3c0NlbR/2fMBHEq8NH64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Op6ODp918sxfhM/djYdqCjVXwnCMmO91GL6XZP8A6FurxP476dNBrMIh1W8P7n/V3D+a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t/bkIzuhu1+tnN/8AE18//G/xFaTeJZE87ytkca/6Qhj6896iTsjSJ5tNqF1pw/0uLzov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v3q4X4oahHf2EMUZ58zfz/u16LPXmnxPh3XdkR/zyb/0KuNu56GH+Ox59bWkyuGI+X61f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5coGAeKrDzfO74rmaPZRfUyBSMGkkD56GqrzTK3VsVYDSMepoAaCVznNRyN8hINOuN6H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8kGgB1pKfKbLfpSlyFz1qwgATGBTn2LbE4FAFWN9yPkCqsEpE33RUsU6kONvao4GQSDKE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LHWiRUEvK/lT/wB2ZjhSOaVtnmtlTjirJI70RELhCPlrN0mFjdXbK5HzAVq3jw8ABs7a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jHmDrQBOQ/nYLH8qmWPeR81PfHn/AHh0ohj3MOagoZLCcjDCpJIpCuART5otuPrS7gMc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uSOimrXgy3t2tZN0MZ+fuv0qpczq9pKCvZhWr4OtbeSzl3RqfnPUfSumnscGJN3TNIsZY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wj1NXdL0DTSJj9ij++aTStNsjaj9wuct0z6mrmk6RZGOb9yfvHoWrQ84nsPDWnbrlvs+3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T6d4asGvrxh5yfMo+W4kHb/eqxY6HaBJSFcZlPR2HYVJp2hW5kuWWSZcy9pm9PrQBHa+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F2u1VXi5b6/1pYNCT7bOBfXgwoH+v/8ArVZstAiaa/K3V0pEgHE5/uLUVtoS/a7vF7eA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9JZdQkxqFycRAdVPf/d9qemmT/2mQNQm4i/iVfX6VHb6FML+5xqd2cIg5Kn+9/s1OmkX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iNfvKD/7LQADTrr+0I/9Pc4Rj/qx7e9JdWl2t5H/AKWDgHrF+HrRFY6iuonbqKnEZ6xf7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bUxe25+Q/egPr9aAOF+Jkt7Hd6ITcRkG4Y/IuDwPrWb4k8RSzwxJvSJhH80hbrUHx8vdT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hbLOA0CFSOOvWvEdB1qWW7EWozTXELgKo3c5r08PCTg2jx8Ry82psJe3w6hD+NWI9Sux1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16SMf+A09WA6Mx/Cr5pnP7pei1SVPvRCnnWPWMj6VRL4HU0sbb8/OBQqs1uFoMurriH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8Z5KtVDb/ALYpN3uDT9tIfJHuaI16FeCj/wDfNINQjnuIfKznzlbms4/dNNsoy+p2OP8A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jaGoJM6271Rls27+tZq6xFjBzVKfWBJqV7ZqpjeFc4fo1IsEg8z93H/3zWUJtXLnE0Tq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UcOsW+48v/3zVJoH2fchqKC3kLH93Efoa19uY+zNZ9Tt/wC/Sx6lC3SUCsqaAYOVqssKA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ZnSLdI44lB/GlEhz1rEW34H7v/azxVWRTFI2Ny57inGpcnkOpDn1qrfavbadzc3SQ/Vq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6fNL5sg+T5P8AerjLPxBdXlxHFdiO8/6aSH5lrZTuTY9Sg1uxvf8AVX0Tf8Dq2jhh8kyv9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PMLiQQiDyv9ypdOuZRN+9jj8r+Ly/laruhWPXQxHfNPEhFeT3GoReRKIftYP8Hz/xVmRa1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/V807oLHtYkIzTGnIBrxv/hJvEP/AD9yfnS/8JJ4hP8Ay9SUXQWPYLe4+Y1bFx8teJjx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njxl4hjBH2lj9QKV0Fj2dblSeoqeOcHuK8NTxr4jVs/aR+KrVqL4geIUH/Hwv/fK07o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XeFIeubwH/x5a+gtXv4Z9P1D7V/onlo2z513Ou3/ANBr5AHifUPEGsaf9r8vzo3+Ty/l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ij7JceH4vK1DzbvY3nW8iMrJ8ppaDNDTpUOdzKPqavnoa8OFjcL92Vh9HNTRyaxb/wCq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c7AexN1NJXki6z4gi6Xsx+pqVfFniGPg3LN9QKamB6kWcNgdKt26bhzXki+NNcRuXDfh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4R86K34Uc4HX/ABD48IXn4f8AoVTfCC8az8DxvNKi23myZ3fUV574r8fnUtDntpLaQK7K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BwzoEX/Av4938VZN3LPo7wfcS39xcy2U6xooXDBM5rfsLfVv7Oj/AHtmPk67G3dTXC/B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58qMyDI2Z/hr0DT7fUP7Ii/0uP7n/PD/wCyryKnxM9ijrEggg1D7Cf+PfG3p8y0+f8A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3P8Anp/9jTbeDVbfRz++t/8AUn/lmy9v96pp/wC0P7IP/Hv9z/arI6bFO+m1AaRJmxUf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SuLtbKTdZN26OD3p9/LqY0qT/Qbb7nadv/iaXVLm/WzfdYr1H3Jl9frQMp6rdyLa/NYzf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KZqF8REP9EmH7xf4P8AaqfV7+4W2GdPuP8AWx/dZT/y0X/aqPUdTkEa5sLsfvV/5Z5/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mICHKzL+9T7yN71lX2s2bTQhpMfvO6mtTV9WiJgzDcr+9T78LD1rMvdRsmmh3YB8z+JSO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7q2ltoPLcH94On0NcTprj+0IMMfvetdx8R7i2aGDyyv8ArO30NcRpr51G3/3x2qjogdS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XpnZZI/3Z++P61npcfvl/cnqO9aFxdN58WIj9/1/3q5z0FsXrmchYcoR+8H9aZczBpI8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yIP3R/1n/wAVUdxMTJF+7bqatMdhv2xbS5gZo/MG88fhXXaLr+kqZWms9rHbzmuN1RsG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gJjJBJNP2iRhOhz6npFn4i0eN5sq6Kx6hmqW017Q45Z3NzKgI7M1eZ7JBEVy2TTRI/lm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sxeFa2PVNP1jSvPu/wDiYyfvH3/67/ZFTafcaf8AvvK1X+Nv41/+JrycAgc1BcHg1SdzL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ysTeVq38bP8AvNrVPp3/AB7n/iax/fb+Ba8ZhUNCSafG7x/ckZP90kUAsPM9Xtri6+z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n1/2qdb/AGs6R/rbf7n9xq8l5x/rDSCaZMhbiZfpIwph9Xmevf6f/Y//AC7/AOp2ffb+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SgRw7dveTtXkK6xqtsTHDf3Aj/66Z/nUw8T635RjN/Ky+hINAvYzR63f3E32f/j1/jX+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X7PF/okn34/4xXlCeKddUf8AIQkP+8AaJvHPiJF/4+YGG9fvQign2Ez1q8vGCQ4t5uD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vDmCcYP9yvL1+JPiBQu9bV8H+41S/wDCz9bdkJtrZsN/dYUEewmemi+jS9iJSUcH/lm3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pLuPk/un1rzk/FjUFuYydOhPB/5afWnf8LfuRdLv0pD8vaSoH7KZ3q6pZPqDEyj7ncVJ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xHKjqPrXAR/F9TckvpEmdn8LZp8fxetftEhbSLv7o6AUB7KZ3lpb6bJc3GFtsZH92iDT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H5+x/wAK4uw+K+jnz2fSrgEkdEU+tWY/ib4eQzM9pdRgv3ts/wAqCeSSOhsNA04pcEQj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p9ro1oNOYqk3Q8LM3vXNWfxT8IDzEaV4iWOd8LL61LZ+PPCUlrtXVLZQQeGkZaBWkah0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cg+X/f8A/rUDSz/Zqhby5B2r/EP/AIms1fEnh59Mk2avBnyz/wAt/wD69WI9X0qTTUEe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/wDr0xqMmX5tPlNtxdyffX+Bf71em22oWlvb2H+lx/c/3m+7XmC3FpcW/wC61DPzr/q5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afDb21h5UUfCL+843PxVGc4tbixa8WW8+z209yd3BWPaOnvT4rzWp2tzHawwDb/y1fB6f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YOPm7fSq8+r2lk1v515FGdv94Z6UI5hlvY6kxv8AfqaQ/vOkUX+yvqa+gvA9jqS+D9J2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bBv61892/iKBvt+y2vLj951jtyP4V9RX0H4G8RwL4P0nfBqEf7heGspm/wDQVrVGRYW21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Fq3+hL9612/8tG9GqLxLDro01MT6e3+kw8kuP+Wq+9PTX7IeK3yZ0/0JeXtpF/5aN6rT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qZvET/SYfvHH/LVasDQC64p5/s9/o7j/ANlrK8PTa2trKPslm/76TkXDj+L/AHfatr+3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Q/8AbZayvD+r6ebeX/T7f/Xyf8tR/fb/AAqwIPt+q/8ACTxZ0mP/AFEn+rul/vD1qbxB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/Eqk+5/z3Rv4quC5iXxLbfvU5jkHX6f4Va8Rf8i/qH/XFqoCRNalP3tLvR9FQ/8As1fE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LXiqSWMRl5w2yVPmHHQ+9fd1fEHxzMMPxe8TjEfzTD+Vc9U1pnnkFrp0iSfJbnnuq0sWk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u3XuBUtslid6l4Ov+zUlvaWTxnAiPXoFrG51L1K6+HdMazz9ljH+7If6GlfwvprQDED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IdMtGtsCNfw/+tT30u3EKjaRx/fNF/IoyZfCFjmMhJR/wOmt4KtGulAeVfl9jWq2nJ5i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ZNPxOCJZBhf71Rp3Hyowf+EBtGlf963Tugqhc/D22aOfEi/jHXXfZJBI2LiT9Kie0m2S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jTuHKj5muNLWw8WXsBIKCQgYFaLaZFKTujRvqtJrS7fGt2M5xKRk/Wr+DikdNONyoNDt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IqofD9tuP7mL/vkVrqCVNMWM5NUdKpwMhPDNk2cwp+HFdxo/gXVJLe1ktmYQ4/dgSVz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bv8Asew8qNPK+agyqJU1dHKzeE9eguDlC/y92WqDaFr6+bmEn6Kpr1b/AEv7d/qo/uf8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5f8ARf4F/jFS4U3ujh53I8Q12x1dNMlaSB0wcZ2AYNYmky6y9o6NG/l/39vFeueKjcNo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5wQQea4jRtVuL3SI9JtY3MufncCueUKa+ydEG7bmLp1vNc3H/AC0l2f8AfNdP+9x/x6yf9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nWmgaR5UUT/w75Nh+Zq2ftFqVj80fxd0ohh6cviQSrS6M8jLNvIa2uF+T+9UQW3IlDLO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+z5bsgrAcr3UUDTdKlllBhgPTsK0+rUP5RKrPueN+Xb+RKFuJhn1UGo51R7WLbeSDH/T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eN8W8PLHoaoQ+GNLnsm/cR8Ke9HsKS2iHtpLdnJ/wBrQn/np/3wai/tq1P/AC2rvxb6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ms/vxo8lvqf3Pm9SOKn8PaVpcwu4rdEcRws48vUop/mx713vCTOVZrc8+j1GCQfLMp+t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/jXX6d4XTULiKGaxllikfZ/x8Q7dv/oVZV78NyLu4ihttQEAkYRvGkMm5d1R9Wa3NY5oj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ra1LwCiagfJS9aLYqPttVl+b/aI6VsX/AMLm+z2kNpbP5siM7+YNvy/TdUPDmn9pxtsc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7k+EUtrYmR7Mm7Z1Ece9+c/8CqO3+F05ilmutPmhRF3JtaVct6c1PsGH9pw7ficcIIyO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g074YXTTos1lNDv+9uuJOP8Avparf8K/1C4z9kik/wBj/Sl/P7tL6vLoNZlB9DLjiCLg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xDpet+Gb+a2NnqGpbMAzQBXj56c7RSax4f1vSLfSpfKvP9MhWZ49i7rfLEbW+Zal0JGs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uspb5yMU022Jj+9eprjwzqml6ZHfT3M0cUjbERYVJJ/76NUrbR9WuLbUNQilk8q3+/JJ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yfUv67R7j3AV1HmMfrTZRnuT9ay9OOo6hqEcPlSfatjOgkR16DP92otN16TVJY4reNHk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/v3T9ixfXqL6mqfl9q/UL4dTxWvw88Ox+ZgJp8C5Py/8s1r8vdN82+1+LSZPs4uvOWN49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92v1lsbZbfSrWNQAqxRxjjtj/AOtTjBo58RWjUj7pi+Jr60eytIheREve2/G70kDf0rTk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6MKo6/axNfaLEUQh7s9Yx2ikb+lXGsrdt2beM8/88xW6PNuZiX8UniKaPzc7LaMf99SS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2nWp1jUZfJT7kMfT/e/xq3/Y1h1+yR/lVoHqReHjv04v/fnlf/yI1QeMpNvhy8X/AJ6B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e0e1/se1/1g+T/lm7LUPijSbZ7C3jDXID3UQyZ2P8XvVCsbg4rLvju8T6Un92KaT/ANBq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4/7+f8A2NZY0b/iqIv+Jhcfu7Vv9Ztbq3+7QM6frXzd8YLj7f431GKX97++VP8Ax2vo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f8AkFa+WvHH9oS+MdYkJjuwl1Iudm1vT/drORcTlLjSBz9kme1/6Z/ej/75rzb4lQ3c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8nIeGPYfvf8A1q9PGoxf8topLX/ron9a8u+JV8H18rFLkJCq/I+7qWNcU2d+G0nc4z97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5z7inW1xLiT969LA0rSklifrWR7SaZGZZQ64kI59KfPNN5zfvD+VPM8m8cr1/uU+e4k81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MZXaZ2HzHP4UwXEsediKR9Ktq6yjlRUchCZ2pn6UAMW5lI5AFKJyYJM02NwRzGasReSY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AFPFOSReflxUjLHs4GKhQA5xQACdM9KkSZDUYgQmpUt1qwIrrbvPX8RVTQQwimb5cGQ9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Z4A7VBowZbDIxy570iPtltxmUninjgjGKhb7zdKs21s0wziszYDmTAFNljcBeO9Tw27J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+U9aQFG5jdInJRgNo6/jXQ+FbSKTS2LqOXY8/lWJqheSBhhuQo6e9dD4Z0yE6IGdck5P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83EG/pmkW5tIcoOF7MwrR0Pw9amxUhplzu+7K394/wC1VO00eBLUfK6gKejsPWtLR9Oi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Z4lPrW62OLoTadoMX2U5vL0fOx4nb1qfStCULNtv7/mUnmf/ABFTWGjj7KP9LuV5J+/7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Fb655Ynnae/+7UGZW0rQ5NtzjUbwZmbq6n/2WrOn6JcB7krqcx+f+KNTT9J02YwyEajM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/u1Pp2n3QExGpk5kPWBaAILDS78X98f7TY8qOYF9P/r0lpYaguoXP+nBsbR80IqSwtNR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f3oHNv/sL/tUllb6l9rvCLq3bDKPmhYf1oAWG21IXk/76FvkTqhHrSLHqX9oS82x/dY/i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13Hz2bYCD7rD1pqDVftkpxZn5QPvsP6UIDxf9peSb7JpsEpj4LOnlufm+bFeFcD2r2b9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7QIw2xtojLEY3H2HPymvFgfOBxX0WFX7pHhV9ZsxoNevu1y4+hqz/b+pKOLt6fHoiIeD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pNHORx+LdSiz++Z/qKlTxvfjqFP1WpYNENz/q/KP/AAKnN4auu0Qb/dZaVgIv+E5vv7sX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djrFEfwqaXwXqkH+s024X/gArNuNElgJEkEkZ/wBpCKmyAvf8J3c/88Y6dbeMLu4uP3WIj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ZxQ+Z50RfcMLt7GrnhbQ59U1Y2dum64mXAFJxRombOiXNzc6m1xO6MSdzE+ldMLqOEf6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7zwyIAYZ45c4cyJtQn2NZtvrF2DyID/wCpcFYdzulvbdoziUk/Sm21zErn9/s+ormItc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BQ2tSoclEas/ZFnXPOkh+WUPTMrzgg1yjeJogMPa59Spp0fiSzIwVlj+i0uRjudaOYz8+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Vb61iwa9aunFy7fUVP8A2nA6cXAH1oUZINDI8Y3jeXHayNwDuwKo+HrLSElhlleTzA+4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35k3F1xjirGk6FcLOjiCRl29q1szMNVYSajOw5BNSWdosrjcccU2SL985Pc1PaxM5fb1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UUGSs3me1V2jxkdKufZ5Y870KD3phTPvTTGVI7c5NXI4cLSou3tUikUXAh8vPFH2bNTY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ZskH7xuBTbOD52+UVPIw8xuDTbMje3BouwJLKPZ4j04EDO8fzr0vWLeL+ztQl/5aeS38q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Vp6+jA/qa9I135dFvz/0xx/SjmsB5vGakqOM1Kves7gNINJg0/AowKoCEjnpSCJW6qKe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0AYmvQf6N7b62/DFxcf2Zp6xwhYI1YsyDO/5qyvFB8vT9w/vrXS+Ck2eHrEf9M/60XsB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molJAg84dRn+GvQ7W3uxosTrdIAIgceXXCfBS0kfQNQaOQoPPOeM/wAArvIrO6OiJtu2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XnTV5M9ugrRK89vfjw9J++ib/Rc8pjtUk66gLCTi3b5c87qZNb6iPD8g+2QN/ou3mHHb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MgElo3y7eUI/rWZuVL/+0P7Hl/dR/cX+OotQuNQ8j/kH/wAa/wDLdf71Wr46gdP/ANTb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/eH+zUOrtqgt+bGFvnX7tz/te60AU7+4m+zxf6K/+uj/AIx83zUuoagf3P8Aosn+uWptQ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Ol/10fMbhqi1fUJR9m/4l9599f4Fb+TUAZer6sgmtfMjuFHm942/utWPPq9r9shwzgbu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1eMzWu+3uUHmnloz/dasufWbUXsIy6jPRoj/AHaCUcL8Sr60lhswrEtub+GuQ0vy21C1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XtnOlkEcE5c/dx6f41yGkoh1C3xjINB3UjoI/M3LlR1q1OWEsJ2E/N2qPZtZcDPNTyM5e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9z0UtCxdXBLQjafvUnzNKpwaZK+6aEFCPmqyyJuBw1AFfUSDLajn73/stS4PlHGar35/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LVxAPK707CuRIzBD1p4J2ZxT8gJ0NGRs6VJRAgPOelKqxnO7bj3qRBnOfu0gijIO4jHv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8rimgDnGKUQx/N9386EjHOMUANMQ54qPZweKs+UcVGYSQTmgCuIwVOV5pVhBjyQc1KkJ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8stvOfSgLFfyAUY4wuPWojaEwPhsAirPkSsjESHb7ikK3KRMFePG3uKCDLnspEjYlsnjH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nd0yP51evYr0REloD0xTJob/AMolkhxle59aAIZYJgSpjUDdxzUbWUyfej2t2qdrS6Hz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U8NO7jdGSw6AGrApizaNw21t59KY0bI+RvJ9KvmRxcITFID3Apst2kdwoMEwz7UAVY5By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HMYVlA55rQGoW0UzLhs7M8xGqjXscl1JyQNoONpFBBnxIJJGZhnHtRAIAzfKgJ/2a0ba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IAHWoUeNpX/dqefWgLEK28Dbv3aH8KrLYWzbswofwrQV0+b5QKgQx/NxQFiBNNtk5WGNf+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Pu7jR9K87UJP9RH+7t02/wAPrXyapzX1n4c1iV9K0r7Lpl3J+4j+8qxfw/7RrWBwYtJQ0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PMxmuf8ArvMzDoOxq7bWdva+QIIIIv8AdRV7HvVVDq9z9o/0e0tf9+RmPQdgv/s1I+ma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1vAo7HuwarPLRq2/TUP9/wD9kFe9eAf+RG0T/r3SvnS38LWs/m+dNeXR3/8ALSdvT2r6B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IPouZrv/AFC/6udlqiW7GoHA8VNgHmx/9qVH4okb+xHwxGJI/wD0YKpf2Ug8Vri5uhm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096Z4o01hok+2+uhiSPuD/y0X/ZqyToqx9Dgiks590Ub/6TJ95Qf43q29hcn7upTj6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w/p+oeRd/wDE2/5epP8AWWob+L/eWrAfcaHpT6/p2/TLNv3Un37ZPb/Zo8UeHNIbw/qm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/qk2/wAJ/u1BNaaqPEOm79Rt5P3UnW1b/wCO1Z8SxauPD2p7LmzP+jyfeRl/h/3mqgNV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dfpPIP8A2avhD4/+O9P8MfFzxHZyWdwQsyKGRt/AX/aNfdqPrw6w6c/1lkj/AJK1fnJ+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P7VHHHcb4t6xPuXOzsdq1zVjpoQ53YpQ/FPR3c5tpRz1MQqxB8SNC8ogoy/WKvKROA/3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yNrdPSuY9NYc9ZTx/wCHPKAzGp946mTx14fZcLdxJn2IryRWRmYbfzFAKkkYHWgPq57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qUP4SkVN/bmjOwCalH+E9eMtDEB91f8AvmofskTgnanH+zQHsD3SC+sGYldTX/v8DVhJ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n/fSmvADbRDoF/DNSRwLH0JH0agPYtFHX7f8A4rbUMSZxNv4rQPSsu5IF/EeP9tz95qfN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Lfz546U5aXwvrOlXE91FdnyiOnmfdrjV8Qatq/i/+z7T9zE8/konk7vl3Y3VpYmVZR3O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TXMmkWPlFMI5X5qpXfwVvbLTLi7bVYysKFiPK9K4228T6jp2Ioro+Un3E/u1NyZyjVjZ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/wCr8zyj9MbhQHuhcTfuE3bVz84xivKH+IeuLN5vnxH6pUUnxX1a2ZmY2xJ4OUbmkYKlY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WwuoktGEjAhSrDGayPBPhR/DumtNcWfm3ZBzg54q38LfFcvjS8uIrme1thGMgAnLH6V1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y/1IyrPHDGWKdM0rEWIpbrZDDuhfoP4almukZ48iZVz0ANecWHxle+0+J5NGkHA6TA1pH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q5GD2ZD/WtERY7SS6tjKqfN909QKSKW0Mjqf7o6rXJt8XNNMis1reDg9Y/X/gVSQfFf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kD/ll6Ux2Z0hFgFm+5VIwWv2A8x1kn4leGiJi00sRP8Az0t2FJaePvC8kB/0+Mf7yMP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yDQF+yfBnVCf+W+ppEP+ApUvwnXyIvGNwfuw6TIuf975ar3kv2b4M6WBx5+qSyn/AICu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4A8dXQ+80UUWf94//AFq9w8GyK3wmP2j4kaL/AL+/8lrL1fUbq58UXf76T95et/Gy/wAV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fxynpb2ksn0wv8A9asXRM6h4z05Cc+ffp/6N/8ArViyYo7z4kaxqFv8SDp9pqFxFFvt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9J/aA1CXT7ewiimuLSWK1/5ZuytXmOrR/wBsfHFVHzD+1I48fQ//AFq7/wDaVl/0+4X+5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h2ONHjHW7f4PzXf9rXnmyagqJJ5zbkXb2qX4bfEPxHL4W8XXV3q9/LHZ6cvkl5c7ZC2N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wc0GHoZ72Vz/AMB4pvg79z8LfHVx/fS2j/8AH81pZCOh+D3xQ8Xax4ut7K78QXEttKJC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D3xx8bHxPFaw61J5Mk6x+XsH3d2Kx/gmNviDULn/AJ5afcPn8P8A61Y3w5i+1eO9LXqW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axSPTviH8ePFvh3x3qlhY3kH2eF9vlzwhy3GeK0fiH8cPEXhy90V4ksriW806GeXz7dW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eP8AxCuDd/EbWJAc5uSo/lW98a2A8ZWcHaCyt4semEzSGe/+CvG97458M6RPqMdqkjPM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XSahB/xJ7uH/AKbR1xPwgtPI8N6PHj/l3d/++m/+tXoFzF5kKD/npdKn+fyrFRIvY5DRt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11LLJ5VvCyJH/CvyV5j4W+JGnz+MLXSfsl5/x9eX5nnKy/e9Ntev6Q22bxfN285x/wCy1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1/E2yY84maY/kTWvIiYnqngXxda+IPjHpuiWkNw0txqSRfweUfnz6bq/UTOof88oP++z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n/an7UHhpeu2+eX/AL5yf6V+t9c04pHfTd0cnqU9/J4k0aPyY/kE8hHneiBf/Z60hLe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56io735vFtoP7tlMf/Ikf+FXM1zmhg6Nf3X27Vv8AiXyf65f41/uCrl/qMwsJs6fcD5G6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oS/37yQflgf0q3q//IHvP+uLfyqijO0fUmTSLYfZ51AjXrHVTXtZi8/SYvKuMyXif8sW9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RJ6KBWRrIEmraLH/AHZGk/IVYGqNYtP+ev8A441Z1tr+n3Hie7Hm48u1X/WfL/Ea1wWF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/tl/6DQBo/29p/8Az9wf99++K+XtcuBc6rqE6SLKJLiRgynOcsa+rPLHkSvgZVCenpXy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3UpgEWZSf9HbZ/F/s1lN2RpBXZR8/rXgfio2msfGN9E8791sXfHbuyt1P/Ae9e63FvNb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nT7341816FBLqX7SGutLzsEUf7v/AK6L/hXNFcx1KXKewX3wd0hJ7ZYpbtd7bTslB49e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pZvJDqN2hBTG7B6ttrsp9PP2+1/0q4++38dW9Q0+X7PF/pdx/ro/7v8Ae/3arlRam2cB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xq1xlVz9wUD4Pv5MT/2vJkop5jFegahp832CX/S5P++F/wDiaT+z9Q+z/wDIR/g/54/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S6nmtj8J76+tvNj1WM73b70Q7MR60xPhNqkvmZvrb903ln92w5r0fRrPUl0iLFzAfrbk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H2eWXzrf77f8s2/vf71LkQlXmtLnmMfws1p3eFbi1cR4bv3qu/ww8QR3LW6rbODGX/1hX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pJqi3F6Clo5yq/6xh0P+7TI5dRl1yRDaWrbbXr57H7zf7v8As0ciG69R9TyOX4a+IInW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9Qy/DTxDa7WeyQhmUYEvq2K9jmk1FLyDzLBT16Tf/AFqfqU9y6QB9PODLH0lX60ciBV6i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QWaSTPpTFE4OHU96ZJ4T1u1i859Km2ryQOa9q1K/ZbCVXsZgGIzjb/e/3qS5u1+wTmSz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/+z0vZo1WJmfPmo6fqBt5pf7KvPuf886qaMJZNLtv3WNyknf96vatY1CL+x4ovKuPuL/yx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65jcfO3Ws5R5TpoVHOWpEsGS3FXrBvLGMdqiQAFjUltIu48VgegTJJmUfLTLxgCvB60G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qybetICteSrNCFIJGQP0NdRp+lWw0Vco4Pl54cj+GuOvEDKMk43DocV3kGjWr6SvzTA+S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ppfCebXNiDS40tDtedRt/wCeprR03TgmmxgTTcJ/eJrMj0vZbALcXIG3/nrmti209Usm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D0/3a6FscXQuWOnS/YoyL24BK55C1Np1hcJZgi+lPBPMa+v0pbPT5/sEW2+lHyDqqmpr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6eT8p/wCWCn1qDMZpVpdm0yL7HLHmEepp+mW16InJvI2zIesX/wBlUml2N99iGy+Tofv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ZZ6iLc5vLc/M3/LJh/wCzUAN02DUdtw3mwHMzfwenH9KTTk1Dfetm2b94Ouak0y31T7NI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6395qbpiamsd0SLVv3jd2HegCSzN99ouz5Vu3zKOGI/h/wDr02KW9+03H+jRHDY4lqWx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bt+8xxMR/CvtTILnUhPdf6DGfn7XH19qEB8+ftLxTS67aJNGqFYs4zXi0ETx7mIUKO+a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rxnFDINpWAcA14xebo7B1OcZ65r6PC/wkeDW+Nmub6OMf6yL86ie+hkBG6M/Q1ya28Mn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HH0U1rz+RgdCojzkEfganSRAprmC5/wBoU3cxzh3H40c3kB2Md/PtObqQf9tTVdp5JCcu0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pUBxIx/4FT4L24BOJyn4VDn5Aehf8Itf29uZZIY8f39/zLVfTtQlH7q0/dS/89I/vPXFD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P1Y1seEdYv7W+e43oTH88ZkX5d1RuNG94l0rWTZLJfTzrASMCf5hmueGj3Q/5a128f8A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wjmtVuGXK+d8ka1vD9nTxpB/y+aZJ9JGpjPN7fTrrGPtVXbbR5eTLL5tY3ie41bwtr93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277Hw7VWh8Z3cBJTT4QfXzDVJFI6abSREhZUyaqLavLkGEn8axn8eXpBDWcaj2YmoR48u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WRR0FjpMBRjchw/+zxVaUR28jBEfb/tGsb/hN7iY/NBL/wAAFSx+LyBh7aY/WOlzJGbZ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ZttXuvI/1prkZvEtm/8ArIZofrGwqxD4o09I8F5M/wDXJv8ACobTIbN6S4TaQ8WMdwtO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jOR7VhHxLpk6nfcrHnuysKkt9R0nymUarbLn+8xFToCuaVzra3AO7j8KqrqNuhOZD+VJ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tZn/ALairZ8NW4Gf7Qs2HtKtHujsRJqNu/8Ay0H5VPbtHcH92c1YsvB8V0DsmaX/AK5u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5cBMf8tJCuRUtIpFEWLMKkXTcjmtFZbfBVJkkb/ZIpIAST94/wDAhUWGc9caZIrNVeJP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cwbmhkXd9zcMZqW1+Hd/cqClsCx6At1osBwekI8fi6wlb7uR83avStduI5NCvwrqf3Y6H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Q0nT47y4gEcX8ZVlOys6S3Nzazwx/vd64IqWgOGXvUgOK2JPCF6MgwTL9EaqVx4furH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BVyaMmnf2RKessn/AH3Va40e6APlSvTAmpuSKzzZanCeXY/7op6i/IwZPzSrsBX8RZls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4f8AFP2P/XIfzrl5reVyI5ea6HRRNaQCJnwinCD0FZSRcT6C+CdpKPCl8yzsuZm52j+6K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0RV+2n/VD+AelcR8H7MnwZctHdzDMsnYegrvDYzJpig3r/wCqHVR6VwPdnr03aJVu9Ouk0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6e9S3f2+Ozba0B+qn1pLu1vBppxeo3yDrD/9lSXkGofYmxPEen/LFv73+9WZsQap9uFq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SR/EKj1VrwQxZt0P7xOrj+99al1U6l9lHy2zfvU7sv8AEKj1RtUEMOLeI/vE+7ckfxf7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rHbZscfv14WZT6/4VX1HULlXts6fMB5o5Vgavahd3ax226wI/fjgTAn+KodQ1B1kts6f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/wDQqAMjV9XJuLPdazoPNbnZ/sNWPeavEL+EYlUZPWM+lberasv2mzzBdqPNf/lmP7j1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EOfOA+b78Z9KCUeffEu8gmewEZycP1XH92uU0VCb+LgHmuv+Jt5bzT2HlYJ2ydVx/dr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j/OaDupHSqG3D5e9TlpGdAFH3qYjZ/h706Mt5q8fxVyvc9FbAyym5jyp+9V/Khl3Karl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h3QsMqaQyrqADNHgH71WYQAp61BcyoWj4b71WfNQDoasQbhSblp2+OjfHigYxSpznpSC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MeTzxQojO7JGKCCuIE+bpikEIGcD9akVE55oVBzyaAGeU3bNIImIPJ4p5j4OGao9jYOG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3ApNjbC27j0oVTtPzHFOEZKH58LQAhinMLEMAn0pkqzLAfmXG2kkjmNuwjlXb7rTZ7W9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3FBAXf2gQAkI33f50Xd1c+QQYlx8vf3pssWoJbZcQOPl6NimXdzdrGQ1tGR8vST3oALm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u/v0rzyxTq5g249GzVGa+uJZUH2Vvvdd1XZZJWYExH86sCd9QbzEk8hzjrgZqC61ENOr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W5KoCVYe1Rm5BlVsMF/3TQAtvqUTXjFopuI+8bU0arapfzliygoANymrMOpCCZ8LIflx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i6fzMrgDqKRIttqlruuQXXnHUUWepWTSNteInPOQalt5YXeUoFK9O1VIfLEspCqCWpgK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406BYPsp+71NV9qbpen3jT7ZU+zdupoAmgto3iLZXNfWeizxx6HpW7/nhH/6DXyhbRRY6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Fomlf6LG/wC4j++M/wANawPPxfwGsmt2Sx3eZlc5/gUt/AtI2rrJHbeTa3Mo/wBlMVZt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jXntj+4tWmlJits46DpWp5iM9bvVX83y9I4+X/WTqO1e7/D651H/AIQjSf8AiX/8sf8A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Fbz3fmy+V93+Pb2r3X4e3Ym8EaU6MHUw9Q2e/rQZTI5578eJ4GFh/wAubj/Wj/noveme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/wBAuP4fT+8KvzzZ8TwHp/obj/x9Kb4jk3aPc++3/wBCFWSiT+2P+odef9+//sqy9B16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0mLmTpAzDr7V0VZnh/wD1V7/1+Sf+hVZRnT6/af8ACQaf/rPuSf8ALB/T/dq74i1+xTw/q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gAaFx/C3crU1wf8AioNN/wB2T/0AVb15PM0LUk/vW0g/8dNUA+08RaXe/cv4B/vuBX51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8ROjB0bySrKcgjyxyK/RbT/+PCH/AHF9K/O79rxSPjtrpA/hg/8ARa1zVj0MH8TPGhKRJ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mb7jDinC5Yv8Acbr/AHaElPmZKsP+A1zHs6iJKvmv8tSpLH83A6+lLFMNxyD/AN81KGQ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zEdjyKfEYwpGRTw0YJ+5R+7PYfhQGpG8Ue0HIqMwxseoqwEicYNIbWHOcE/jQGpgX8H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jq1f6OGz+98umauEjv7QKDjf61sXEAbr0oRk1ocjp3hf7f4g+y+b5sUir+8+7X1p4W8D2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MmNP9Y8Y3dfWvmnyJLe/jmtZnhlHeuyHxK8Yw+V9l1sLFEio4e2jO9vWnJ3jZHDOlKT0P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Upq/wD16yfyr5b0O1i1DXLC2lmKq+7f711dx8YfE1xbzWl3d2cokRkz5G3rXNjwdqFv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p8Vum+H51Znb6VlThyjjCUEeg3fhPQI4Mm1A/wB9zXlPiC20/ULgyaVFJ5W/Yn+1itm/1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Ou45vLff+8h2/N/31VK1BORLDBn/AKZZWtErGkebqc+PDWsaTqHEMlqfvpJ93dXT6nqOr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+aSFhgxIcLV24vZ7wKJpWkSMYRWP3arYyavmNY009TPgt5bZTGI8j1pImnBOYjWpg0c1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IsHMDCkW44H7qT/vitPBxQAapMFG5mS3DY5STH+5USTp3ST/AL4rXk3Y5XNRoF7pVGlj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8D2/QuJ5iP8AeeneGh9j+D3iaTobq+ghB9dozUvxF0i/m0jwzZWtlNP9h09VlES52sxB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u0+ENtpv2SQTXGotO/wB7cu1dte0fHjvg4PK1HxDenpb6TJz9eKzvhjbfbPiP4dQjIFys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i3m0vQPGJlikEr2AiT8TTPhCotfiFp1xcK0ccKvISw7BDWTEjf8AAMH9q/Hy3f72dSkk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3W/U9RGejRr+RrnvgGv2z4w2lwecGWXP4/8A16k+Ol99s1a9HXdNj8s/4UkDMD4g/ufh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mn/76Y0tj/oPwO1l+hu9TihHvtjJqH4qy7LPwnZj/lhpyZHplqNYm+z/AAU023/5+NVk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tCRfhGPs2meJ7j/nlpxAP+8cVS+DcXm/EbS+4W5z/wB8qx/pVv4et5HgjxjL3NukX5tT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imIz5MNxOf+/bUmUjCuj/AGl49uu/mXpH/j9bXxluPtHxK1Ef88iiflGBWJ4IQ6j47sCe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1a+Itz9u+I3iCbrm9lQf99H/CpGfTfwutzHomnD+5Yxr+pNd9OmG0tcdJTJ/49XL/AA9t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vAP/ABzNddertv7JfS28z/0KhEHAWk/keC/Ed1n77zHP4/8A2NfPnwhG/wAbXdx/zwtZH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rT/Y/hJqT5wZFlP6vXh3wiHk3fiK5/uaa/P/AAGtWSj0r9h3SYtZ/aU05pwzLFbXE3yn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+w7ROU85D6rcSf8AxVfmz/wT24+Ot9N5UkvlaWyfu03Y3OtfpEdchH3orpfray//ABNc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40iKXxVdN5txiGyjX/XN/E7f/E1dbQI26X14v0lxWdp+rw/2/q0uLjy/LhT/AFLf7R/r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0lX/AHojXMaoyfDGm7NMZkvbr5riVuXB6ufarGv2kraVcL9vmG5VXnb/AHvpVfwrq1pH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N3Pu5o8Qa7p7WsS/a4RuuI15fH8VUUbMdpciPH2wcf8ATKsa7sbp/Een/wCmD5I3b/Vfh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98vB9fes43Vs/iFP3yZW1yOf9rFUBMkeoDrNA3/AGqhoMV+l9rMym2yZsHduC4Udq3lm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S8Nn91fv/wA9LuQ0wF1G+1mHS7t/ItT5cEjHbIcj6818pz6hLbz/AL20k+4u+SP5lWvq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Buv3GfuWkg/NWr5dB/wDQVrGaNIFKbVIZyDkn6ivnT4TD+1/jn4vbzdmL1F836Fj/AEr6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JP8AfGa+cPgJam4+Jviqe1l8otqMnOzd90N/jUQWjNWfRM9ndNqtsBfscKx5ipb+xvGe1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MfpTwmotrEf7y1OImPAapriG/N9ZKWt+WY9G/u1maIr6tb6mbKQC5hILL/AferU0WpLF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h60zUP7QMSp5VscyKOHb/wCJp97Lfx2c3+ixN8oHEv8AiKokgsY9UTT4F2WxAjH8Ro0d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QWY/f96tJNew2hX7BnaoHEy+tJpd3drYRr/Zz9CeJV9aAK2my3fnXJ+xjBk7SVLDPdLq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OHHq1P066YJKTbS8yE/w/wCNLBqO26uj9nmOCg+5mgCCS8nXVIybOTgMeCPalvtTf7Ra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D/Zb3qcaiv9pk+TNxGP8Alkf7xpJ72N7y3+WX+M/6lv7tAFTU9Ui+zJ/o1yMyL/AaXXNW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cZj/55mpdR1S08iD5nHzr1zTtZ1a2/s65/fIMp3BoA5bxBrFpb6f5P7z7n/PFv7teNCc17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/s+7/AH0f3G/jWvGtmO1Z1D0sKrO4qv79qSJuetSI42/w0RMMfw1wnq7kSMS7c9DQG/fN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pVI81ulAytqKFwq9ASOn0ru49O22YUSyqDgcNXF3sfnTW8e5lBYDIrurjTzsiRb6ZNzq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e6eRiHqaE+mSG2lK3c4G3HXNa8umyrayj7bIPl7oDWQ+nzpbOq6nMctt5VT7elbc+m3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cwqfWttjk6F5LG7jtD/xMpDhT1jFWba2vUsFAvA2E/ijFU59O1SKzm/4mMLYQ9bb2/3q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4urVsJ3gYf+zVJmTWUOox6eoE8JwndKk0uPUxp6fPbdM9G9KYItWhsDh7FsRn+Fx/U06w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f3YP3mHb6U7AP0uG8TTE2+Uw+Y9/7xpLBtQaGXEMJBkb+KmWEuqQ2Ua/ZrZl25+WZv8A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zB+wRNuJbInpgN06a/WKQm2jI86Q8OP71P066uQs4Nof9Yejj1NJpl3fGy3Npx5dz8sqn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/KsUpawmGZT0KH+tCA+Wv2hh9s8ePIY3jkSEK4NeN68yJZEe617L8crz7T411dgnKuqf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5LmCTzOhr6Gg7UkeBV1mzEhePHFTB09akXRtq8GmnRZD3ouYjC4I65ojRTuycUsuiOpU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zZkOKLljWjVeQwIoSWFchkyfWg6Y8KdSTTBYTSEhaLgPzEfar2msfIlMX+r37N/+1WUd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M2j22iyedwTcOf0WqWoEM13cxASQyPHj+ON9rUz/AISLVwD5epXg9/PNGo4CHBrNDe/F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ymWeaSeY9XkbJNRbM1ISn41GZR6ULQV7ETR/OaiMQ3mpS5L9KiZ/nNFwJYSIzV6G9VRi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CRUtDNm2MU82aufZo6q6Hah4C567q1xbxke9YvQVjkfF8A/s+L/f/wAa5Netdl43j8mz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jcGhFRRMuMUKqZ6CocmjcRSsVyltVAHAxS8UsHMBNOA4osFhEdo87GK/Q4q9pk1y0+0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qWBUtrdG1ldl/u0WFyodH4q1uCf93qd0v/bUn+ddB4W8ca2usaf9p126t7R5lSeQN8yx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2arVu/ANLUVj1az+IOsar48uNLt9fub7Ry7JGZj99feuwurm80i3e6sbjyLhfuyeleM/D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J/SvT7q4/wBGOZf7vepaEaEPxS8XqCG1SKUe8AqhfeM9ev2JmktpPrAKzIpI8nLL+dOe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rKzAdLrWpyj/V2yf7kYFQ/wBo6r/eh/7908Nx1/Klz70agMXVtQX/AFkMMg/3cUsus3f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+qCwPepYDwaNQMXV/Fd3pq+bJaxv9D/jXV2lt9vsLe6HHmxK7IP4a4fxt/x6Q/7xrvd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fvcwJ/s9v/rU73RUT3r4OW2PBDgSuvzydh613dzazf2XLi6cDyf7o9K4X4QabIfA5Y3N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f/drvL3Tpv7KlAv5l/ddwh/9lrgfU9in8KINRtbsaTKFu+y9Y/cUmo2l/wDZjtuozynW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eJprKt+TnYPmiU/xCn3ttfrb8XUbfMvWD3+tQbEV+b1YoP8AU/8AHwnY/wB6odTe7RrU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pPr9atahHe+VAf9HP79Dzkd6g1M3m62Bjgb9+nSVh/SrIK+q3F0Z9O/0fP+kr/F/stUOpX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Rz++7MPRqsanNdrc6ePsiN/pGeJv9hvaoNQuLsXdl/xL2P7wn5ZFP8LUAY2s6i39oWOb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rLu79TqltmKZflfqprZ1e+P8AaFn/AKJcD75+57Gsu5vx/acGYpl+V+sZqC4nn3xUnSS60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oPqK5HSNv9oR4H8JrsfincrJeWHDfck6ow/iFcno6K+oJx/C3rSex3UNzpFkUOOKlWUec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qKeIGEg5FcXU9RbEkjgzJx3qXd8/SopIm81ealVG3jmqWwEUzgXMNXpQGUVnahJHFcQ/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96Kf2TO8SUgdKPLBFRCdG6ODUqyAipQxDGlNMaY61IEBpDGKsLog8sHoaesXoaPL9Kese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wOS2GNNjSRQRkkU8EgtyaaiFgTlqaQhQhIPNJsPlNg04KwVuaaAwtnNOwiFY7gx8YxU7p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yFpjDxtxTb6a4WByu3O2gBt59q+yjGz7y/zqPVHvbe22vapIchvlk96Jp7r7PjyYz8y/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9Quj1iz0/joQWKkjMJY/3R+//eHvU6TNuTMZ+9/e+tVLi6kEkZ+yTff9B/tUz7ZIHT/RJ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T+0fv4x5frS+b++/1Un1xVJbiX7RFIbWeIfN99K0VvR3D0ARfag0xT5uncVCs0aXJDYHH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fdyePSqeoSiWfeuOnpWZA2K4DCTAT8qn0+ONzIWCflUdgyKkm7GfpU0Uiln24/KqAbGI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VtBEIpAwTGTVi0hiKSbwN241VjgjEUgIGNxqxl6y06Dyd+1d+3nJ4r6Y0SLUn0PSVSe3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T92vl+FLeNAyuAu35iCxr6g8P61bf2DpKQO8z+VHgRoxP3a1gedjPgL8GmXUyXXmalN1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qc+GrZorXzprub/rpOf7tNh1GV0uvL029k/3o9nYf3mqT7TqZitfL0sxe8lyg/h/2c1q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VDPdFbJGPy8yfOf/AB6vdfh9o+n/APCH6X/oFv8A6v8A55j+8a8Itn8QyzzCJNOi+795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cPAqa0PCen7Z7AjYcboXH8R/2qCJFyXRrEeJ7cfZYgDZy5G3g/PH/ifzpnijT7T/AIR/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9v7w/2qLiPWh4itNzaeWNrMBtDgfejpPE/wDaa+HtSLw6f9zoJpPUf9M6sk0v7GtR2l/7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WP/iYf6Xef8fUn/LatcSap/0D4P8AwIb/AON1laPfX/n6h/xLv+W7f8t1qwFutIEWu6Ts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/uH2q5q+nTf2NqH/ABMLj/USfwL/AHTVO91C6bW9J3abOvMmPnj/ALpz/F2rS1W6lbSb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uJTA4PP3qoCxo+nzf2da/wDEwk/1K/wL/dr8+v2vPMtfjfqqswmYxwMWK4/5ZrX39omq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o/cr0hB7V8FftfuJfjfqTLE+DDBxIMN/q+4rmrbHoYP4meMwzs2f3bfgKBN8xyjflUsLA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PMXcflf8q5WeyhPMj2EkN+VRLNCQev5VO1zGIzw3/fNRQ3cQJznHutSMaJIMnp+VPDwH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WuP4c/wC7TGntj3X8qAuQjyT0K1IsUR7rTQYGPBWpo44T/doC5z2t+UNQtf8AfracxHvW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tP9+ttoIfWqJK4tIuoY04QoOhzU32NR0aozAFPDVNyCq2nwTFzIgPoas6dp8UGj6iR/z3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/ANG/4HVi1t/K8NXh7m7jHP0NUhSMiTvRGM0rjrRGMVIIcBGCcgUzywfuAVIAhzuBpBGP4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dwKPLb0qQJIOvNG1gDxQAku4w54qKNWIzT/nK44p6hkTpVAMZuehqLcPNxg1PIxQj5et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A5fx/dzWurrbwzPEkdtEpCNjJ21GbnULfwjpWLu4zJJI4+f+HdSfEpt/i7UT2UgfkKv+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oen+h7z+Lt/hXrp6HyFiTw02qw+E9duxqFx5vnpEPnqfwjrGt3OpX32i8llSCzkk2M5I+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Qj5Xw8nfvLqGfqNtWfCDAxeKLr0sxED9WxWDbuVY1vgjFquveKLt5bpX+zWxY5hFYHxF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HGYJN0pHzQivQv2ex5Fz4susHCWm3NeW/EMPPrtgRz5kpNbxMmR/EbxZPZaza2xs7Jwl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TxP4ontvA3h0fZbJzOsjlDD2zWb8UbF7zxxejJAjZRx/u0vxAtJU0jwtYkY8rT+ce7Vd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X4H1O8l0qz8sXKRtbxoVicbe9a3wy1+xnl1uePQbOza30yeTdaEhjwFxn0Oaw7mwltvhK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+oAqf4c2hsPCvjO67iwSMH/ef/wCtUqVyhPh9rOnah4w08Q6BHay7/wDWRzvSax4g0m41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+czvJ57fP8AN96k+DtmYPFYlmHEMTyfkCar6TGbvX4/edf/AEKhyQH0x4W1jUPs832T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rV1fxBqtvcXfm6fJ+7sv33+wtbXgS3/4lo/25v8A61M198Dxpc+kTR/8B6VKA8p8Z6/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X7QLB4v9nd+f415r4K1TQINI8Uy201/DA1j++LBWYKx/hx7V6R8YbWK1+HdvGIlAAhHT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7vwH4suB/GYoQfqa06Erc+pv+Cb9jpM3jrxXqOlyXkwhslhY3CBcZb/61ff3avgb/gmJ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vOlrE3lJzDu3HJr7k+yaz/z/ANn/AOAbf/HK46m52Q2I9FG+71h/W4C/ki1dvn8uxuW/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31uC3uyNQs5vMuZOZLV1/ix/z1p2sf2t/Y+ofvbD/Ut/A9Ymhe0jjTrb/rmtRax/rLD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tb62LaLjTz8i/wAbr/7LVTUDrf8AaFh/otgfnb/l6b0/65UFG80Ub9UVvqAayYNOtH16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dBnYOm6rHm6oOthC/+5df4qKoaPcah/bGrSy6Uf8Almn7uZG6L/vUAa6aXaR/dt41+i4qt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jMeMvJ9x2X+I0txqVz5Ev/Eruun95P8A4qo/DupEaBa4sLzJTf8Au03dWqkBQ+J+mWye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2+z5J2H8X/wBevmd9Nkgj/c3cg56ON9fRPxh177J4Cu91rdRpI0aEvARwWFfO02v6f5XyX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2+tYTZcChfyajbW8u3yJhs/iBU14Z+y1a3a6/q8/leVK11cN/pAK+or3DxJq4stB1G4j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LoavHv2U9Z1XU4JrqeWTUJgZuZH+6u5KmnszS9me+W0mpHWZyY4SBCBxx1Y/wCFSzy3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JCHo+O9Fhd3B1S7JsXGBGOHX/AGv9qnNeOdSiBtZh8jdNp9P9qkaCXNxfFoVNkT+8HSQU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6mxkyWUcMvrT579vOiH2O4zu/uU3WL8fZkBtrgEzRj/Vn+9QBLdXksdnPmymGB/s+tLZX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Oz+6KTUdQiGmXOUlU7D1jNTQ6hbi2UZYHb/dNAFXTL5TagmGUZJP3Pc02xv4s3ZKyDMg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rUoTYRZfkrnp71BpWp25inLSKMyN1HvQAQ6hbrfzEuRhFHKN70w6pb/2gn75RiNj0PqP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LkmZP4e/tUaTwNqzfv1wIf73+1QBHcataPcW4+0IeT14o1nULN7Bh50R3MP+Wiir7rC95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W1OCJ4YhlCDIOiigNjiviBcWn9j3f/Hv/AOO15PgYNeo/FCC0/sebEUZ+df4F/vV5d2NZ1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IoXZ0WiJV2ZwtChfK6U6BV8rpXCemESr83C9acqKXbhaWJV2tx3pyKuW4pAQCBpr+0RX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6Wwui9oPtrLl1/gWuKtAX1a2CNtIcZO3Peu3ktr4G223qKc94M/1rvo/CeJiPiZeubO8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ZOsa/3xWvPZXv2QD7UpyyjmP3rHe31Itb5vbdj5inm3x3z/erbuI9UVVXzbVh5qj7hFaH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W0o8+2OVx909+KmvBqcdpIc2pwAP4qhu/wC1fJGY7Q5Kj7zf3j7VJq0upJYy/uLY8r0lY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jO5au/7TTT5MR25whHDMKaj6pFpi/wCjxfLCOkntT9Qu9RXS5j9jiPy9pvf/AHaS5v8A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AcQt0nX0q0O5FHPqkFiubKFgIuol9qn0G4vv7LjLaeDhM8TL71hav8R4dIn/suSxkaZos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6tm11i4t9Ki2aVeNuhyCu30/3qAJdK1S6TTowdOkwRnIlU9eas6TqZktMtZzjLE9Qapa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+ZpV8pMKHJjB/hPoasaTrI+wQqbe6Qn1gJ7/WmgPkr4tSSy+OdYMu/wDe3TOmf7uAv9K5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pvi7qfm/EK+PozH/AMeNcTLf+a1e1S/ho8GWsmy1HZKe1PNiuOlFtLkVM0vFMzMm5t0W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FJwKS5OJTu4qaGaIwHEgz6UXAz7i1VeDUenRLJMwAHFWJE3yHnNUdMicXk2GwBRcDVay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x/2UTjpIx4+gqr9oxDVm4n8nR4pYihJ3b031cZAY2p2ayxrgdaqR6OGReDxW2UZ4IDjq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DWm4GA+kqGPFNi0pdpJUV0M0QEbGqiqBbt61IFG10uMnJUflVptNiI+6OKsQEBalSRDm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QTkSxZpMaZMD5bhabq9upuHkHrWPccQmtEB0enw2mD5eoR49KviO3f8A1V2j461wMdWQ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x7CY7ez+dXVmbBU+lcbjg1taq+ba3U9FLVkHoam1iokB6mkpT1NAGaCy9bf6ilpLfiHF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D0NAFS3HL1PEKgt/4/rVmMYNQiDY8GzG219n/wBk/wAq62e/M8TjPGa5HwrF5mqvjrtr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mtLEkW6LtNz6UBs9Hz+NREQddhBpPkAzyBRZAdJbaTLtXLH/AL6p40mQF/mP/fVZlt4g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1PHiG2y/75/yrOwIvjTpP71TRac4zlyD7VlLr1tn/XyflU8Gv2qnmaRvbFRY0sZPjmB47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rt9EkuRo9rHhCyxL976V5/wCL71L9YQm8BdzfNXoMBzYWc6jKtEq/+O0KOhKPoj4R2Un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k784+tdvqVpL/ZUoW9kX93/dWuU+FOlv/wAK6hIubgff7r/e+ldfqthMNLlC3s4+TuE/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fwog1GyuVsQovS2Wj6ov94Ut7a3aQj9+jfOvWP8A2qn1GxuRaIPt7H54/vRqf4hUOo21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mr1g/wBv/eqDYg1C2vFSAB4T++XqPrUeoxXqPanbE371TwSKm1CDVcQHzLM/vl6qw9f9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agx2j/OD8rsP6GrIIr9737VYH7OjYlJ/1mP4G96gvrm9Oo2S/Yx95ukv+yanvbjUI7qx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dmP8AdP8As1De3t8uq2f/ABLHPL/dkB/hoAzNWvZf7Qtc2kw+WQ9j2FZN1f51GHMM4wrf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9o2+bKcfu5P4R/s+9ZVxf51CPMM6/I3VKguJ5t8UbkSX1jhX/wBW/wB5cfxCuW0NC9+OB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ULkPf2f3x+6b7y/7VcvoPzX3b7rdRSex3UNzodp3/eH509V/eD5qZ5fz08J84rh6nqLY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BD833qYV+cVIBh6tDsbfgvQrLWNWeO9gWeMIcK1eiad8OfDjCXzdHhk2tjgVxPw8s4rz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6f8AAhXptl4fsS037nGHA4Yiuiik3ZnjYltSMK1+FXhaSS5xpES/vm+6WFR2vwc8MyRS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WZxXR2Xhy18y6AMy/vm6TtT7Lw7b+VJi4u1+dukxro5IroefzM5G1+DWgvafI94vzN924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L6S1mNl5erz3fP8AFXbaXoh+xDF9dD53+66n+JvajS9JnNoMalcjr94Kf4j7UWRaqtHA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Drq1zyueSppp+CgMDOurS8LnlFNd7aabcDSUYai5/c55iWnC2vE02Qi/B/c94v/r1DQe2n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3Cw7k1gN8ufmtqpX3wm1yK2Mtre2033fkdSn8Velz/2hb6fFLF9nl+RUf5GX5atz/wBo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H+9/eqbE+1q/zHk83wb19Id4v7Jx7ZriPG1lqfgO9W11UQmFkEgeEsx+ZtvT/gNfTM/9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6/xsteSfGQSDUr2eaCFpotLRk3rldyyua0jDndhPEVIK7Z5LN4t+y6ZFeKYTaSfImQ2d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tF0+2uTCohud2xjLjO3Ge3uKgvfG14vhOyuzZ2DyS3EiNHLB8gwFOAoovvF4tPDWjXL6P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uhMDYXDAfKN3H/6q3+r90Z/X5rZl2fV2is4bj7PmKVd0Z3/eHr0pf7ZtcRfaz9k8xN6eY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/wAUW66ZoztotiFmidhEjSRrF8+MYVq0fEGoaTcaf4fN34fjuv8AiX/Innuuxd8ny1Dw6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pRvdSgjwWkdBnzBhc7lw3NWl1G0H+uuvKl/55vlWqv4g1DShcWn2vRPN/0OPZ5c23Yvau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r6hq0t3a+aLeGz2J/dzDmqWHvsWswmt0cvPrFrcTxD7XGDHu+Rz81ON/D/wA/Mf8A33Vr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4jeyufC8n2kFY3njcbd30qxq+oeFP+Ewm0/8AsnUIruOdUeSN18hm3fe2/wB2k8PEpZhL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I+o/wDvulW8iP8Ay3jP0atN9Q8FXPjiK0ii1NbuO6VPLkC+Q7bvQH7tP0bUPB2oeKPK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Pb3EP7v3rP6nfqP8AtJLRx/H/AIBmi5iHSQfhT7a7VS/zKMjqav8Aha38Hax4gNpaatcS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t2KATuz/ALNUPCvhPRNZ1S8XTvEEuswSJJ8nkbWRv4Wqvqb6MtZgn9n8RCcTS/71OiMZ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l0+3u/K1C4u/3O+GPft2Nwf/AEGue0bwtL/Z+oyy6tHNLGi7PLnHyfN/F81T9WmhrMod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59K+tPC3/ACL2jf8AXCP+VfFun6DqM8Fy5vwzRSRlGinBTBz947uOlfZfhvQoB4X0JbmS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53U7f9mj2TjuY1MQqq0Ol/wCW8v8AuVA95BGlvvnjX/ecDtUC+HNNBl8y18z7vLyM38zT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+XYWyn1KD09807HLYkttd0+2mlLXcRB28q3sa9h+HXiGwfwXpoNyNwVgflPUOw9K8stv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q9e+GLlfBGnYPUv/OlYhodd+ItOj8RaeXvYUUwTDc7YGd0dN8U67pj+HtS26jat+6PS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+nf9c5v6VD4qRG8PajuRXH2eThh/smmKxaOo2cv3buD/AL+LWZotxF9p1X96P+Pn+/Wu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8qxtM060+1ap/okH+v8A+eY/uitEFie/P/E70n/rpJ/6C1aOpJv0y9HrC4/Q1h6hpFg+q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/ev1jH91quXnhnSVsrllsUDLGxBDtwcH3rQl6Gn4fbfo+nn/p3j/9BFfBP7ZI8r45XzY62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7g8OeGtPOjWGI5VzAhIW4kHO32aviX9r/wAPS23xglisre+uF+yQ4GWmA+U9zk1y1Fod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tWT/AKqSnJKDk7H/ABFP/szUYz8+n3iY9YWpmy4jyGtp1+sTVzM9iNRCCVSD8rflTTLG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OUBzG4+sZqL7cmDkMB7oak0U49xwu4D3U/8AAaaZIW6FfypFvrYn+H8qkFxbsONv5UFc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qtTxwRY/hpgaI9NtSp5fP3aA5qfcxtfWINbf9dBW2Fi2n6CsjX1h3Wo7+YK2wsOw/QVIJ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9r/vujyYv9r/AL7pfKi/2aURRf7NQSTIcIB6Y/rV9Y8eEpD63i/+gtWeOre2P61t7APBo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rWn9omZy+2gL6VLt9qNvtTsNEWAeGNJtUfdY1KwPO7FQtjnaRmqJFw/96kJkx1NREyjo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dmBIC3PIp5lOyqhkfJBxTHmZVxVAaDzbgvy0yScCQDaaiMpCITSTy4kU4NFgOT8Yx/ad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FbfjaHM2mxf88bCJf0rnb26+2SyJnJlmH6mt/wAeXPl67Ko6RwxIP++a9I+UsXrNfJ+H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yyVF4UPleHPEbH/lpJGn/j2as3o8jwZ4Xj6eZC8n61U0lhF4Pvn/AOel+qf+O5qAPSvg+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uum8xR5rzHU7b7f430mL/pon/oRNeoeBf9F+EGsydPPvAv1wK80sZd3xEsSf+Wci/wAq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Uv2nxtqLdczNV/4iQZ1Kwj7pbItZc032nxTcsed0rf8AoVbvjwhvFSxf3UVf/Hals2SI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w+szyY/Sm6FILTwD4lQjBn8lB+DZqfxiuzQtJiHaIH8zTZ4Bb+FZVHSSZc1EXuXyDvhh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cR2Mn61n+DoPN8R2YxnM6n8jWz4NT7LoviGf/p0C5+rVB8Prff4pseOPMJqG9Rcuh9X+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Hcnd/49WFr8v/ABSfiOb/AJ7XQjz6/vK6nwwnk2GnD/pkp/TNcdrpz4DYf8/GoJ/6MraJy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yPC8FuDwXT/wAd3V5dpx8j4Vaj/wBN7+Nc+uFzXf8A7R1xusrFM/8ALQ/yzXnk7eR8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RvrhK1Kjufa3/BMNNnw/8Wz4+/fov/jpr7O618kf8E4vDFqfgjf3d3ZxyNeX7sDIitlQ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/P8AxK7TH/XBa4Z7s7Y7DPDvOmBjzukdvzc03xB/yCbgf3yqf+PYrO8P+GtLfRraVrCE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vpTPEHhbS5LOEC2O+SeNMLK/QtjHWsyjo6zrn59XtF/uqzf0qu3hHTT9xbqL/rnezj/2e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eJFK3V8q+QT/AMfkxPX1L0FHU1n6DzNqjetzj8lFRDRU526jqS/9t/8A4rNZfh7w/L9n1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tUn9xvb+7QB0Wry+To98/TbExp/h2LyNF05PS3Qf+O5rA8T6Pd/8I/qH/E7vM+S3344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29vF/wATb+Bf9ZbK1MDlPjpL5fg8p/z2njH9f/Za+fZLaKZSHRXB9RmvZPj5FqX9g6ao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32uOdj88MK8I83U4z9yzm/wC+k/xrCepUTkPi1Z2mn/DvxDP9mjHl20gB+qn/ABri/wBkQ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ySEx/wAGO8hrY+P+r3Vv8K9cMlrsM0QjH75WX5m21J+ykgs/A27a67oox0Pozf1ogrQZ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rreXx+y3IywH3B6H3pIr5jqUjeRdDEaDiMf7VSWeq26S3Ry4JkH8H+yKLPVoGu7k+Y3A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ain2+Efvfut/yzb3qO+voy9rkyD98p5Rvep5b+0/tOP98OImPf1pLrULU3VoonT75P3h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cWMmZMZIHKn+9U02rWqW8mZ0GFPX8aZqF/AbZQJk5lUfeH96p7+7jWzuSJF4U96AK1hq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R2xjv9aTS7i3Onp++iOST19zVuIW62bfNEcJ6D0pllFbmwT5Yj8ueg9TQBW09rZnuTuh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bG9lOIf9Uo6L6tS2NnbESnyYTmQn7q0230+2a5uj9lhONo+4vvQA5oLT7Wdsa5CMePqaq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xrxNnk/7LVZbT4hfuPIUfus8N7moLnTbdrm3Bib7zHhz/cagRwPxStYY9LZl+/vXP/fV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xS0q3js42AKjeeDI3rXneK46jbZ7WEXuCLH+4bg/dpbKMeQnB70uAIW69KW2AEC9axO8IY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ToY/mfr1ohUbB1606FB8/XrSANPglbxDB5T4+YHkexrvY7fUDdRgzx9D1WuG0eOZ/EQ8l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d1EdQF+gP2YgKe59TXfT0geJX1ky8LbUftVqFlhPz91P91q2Bb3++3DG2Pz993tWRFN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Lc54cj29PethLy8+1Wytaxn5v+ex/wAK0MLaF+8+27Y18iH/AFq9ZG/vVNqLXpjUfZoDl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ai6u73zrcfYV/wBYD/r/AKn+lOvL+7L24Nj1lQcSr6mpMxmtzXo0adfsSnJA+Wb3qbV7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wtzx9/wCtJquozNZBTYzfNNGPlKnq31qxqepMbGQGzuRkr/Bn+KgDxS+sbzXfi7qs32KZ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7v1r2NdQng0RENhcYWDHCg9vrWPbGTTda8U6g+nzj7SsaqfL9E+tbt3qmNLmVre5XbDj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Jp+reXpEIezulHkKv+q/2cVNp+rQ29lAphuwEQf8sTUT6pDFppTZONsZ6xN6VPaazbHT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D6U0Zs+JPGFx9s+IerSddrD9fm/rXKTxeRcyJ2B4rrdZWKLxTq10zbzK6jb6YUD+lc1q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P5V7sNIo8ea6kkLsFq5CjuM1StNQjlHA4q2dSWIHApMxM7V1YOcHtWMskq7sVoXk3mSE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akkjN7OABmq/nT7XOaSe+t1kxk077Xb+UfmoAsT30n2WNcnNdFb2/wBo8L2Eh/1h3f8A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XGM8V0UV3HJp9nFHIsZWLhSep3NmqQE91mMQx4xhM1Et4IwUC5PrVLV7lop0SSXDeWKo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6mrA2JbkFDnioVdDEeax7q6dozh6itJ3I5agg2lJKnbSQq+TS2k6CPk037aBIQKAM7U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f7o1vXJDyMazrqEGNqaGmYKjmpQeKn0+2FxfxQ/89JFT8zXu3xR0P4dfDjwPa6Tp9i+o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7y4G1oVP8X+7Voo+d9U4jj/GsztWnrRHmIo9M1mVmyokeDSotP2e1OVcVJZJHwuKdSL3p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Tj0ppHBFAFe34DfWrIq5/wAIvqtvCTJp9wP+AGqrWssBKyRPGw4IYYxS5WQ9Dc8Cjdqt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dexjyG471yfgEf8TC7P/TP+tdlfLiD6mnYox4lHPFJOo2HinqME02cZQ1RJjyffNNp0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ToknmKlGY+1dDbWTqn7uFeP7wrK8MbPtrbs12CXMaRtioZSOR8TW8v7oyiptN8T3lvb+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ZqPxdf+Y8SDsKszW8Nt4YhzF1f/AFn8X3qqCuQ0fX3wbti3wz0t0upgpjHGfeu61Gxl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beMj1ri/hFo0q/CfRX+3yqxQcbV9f92u01Wwuo9PmKX8xYbeNqev+7XlzVpNHrUneAl/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/wCNf4B61DfWd9GkRe8Vw0yr/qwO/WptX0+7+z/8hD+Nf+WA/wDiq5bw94o1DxfcXY823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FH8X/fVZWOk6O/h1EG1/wBIgb97/EuP4W9KivjqKzWnNuf3n8LsP4T706+h1UNafNZn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LUl6dVE1p+7tG/efwyMP4T/s1QiG9uL7+0bPNnD/F92X/AGf92ory5uft1pmzP8X3ZP8A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2jZ5s4v4vuy/7P8Au1He3F79vs82R/i6SD+7QMxr6+nOowE2UqERPxlT3X/arMlv5P7Q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+H3HvW5qV3J/acBa1kUiF+BtOeV9DWPPft/aQBtZ/wDVn+D3qWho8w+Jt0javagwyA+U3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6GQ19whHyt2roviZOj6zbZikU+SfvL/tGsDQlU3/ABx8pqJPQ7qC1NpCd44NTKf3ycGm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WHmr8rVxM9hbDn/16dac2PNH3qduHmocHvTy3zjrSA6j4c28dxrMwlHy+WvVsfxV6Xp+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84+7Ka83+HdlDeaxMHycRjvj+KvSdP0G28y5wZVxJ/DM4/rXZQ0ueHi/jZJp2iQbroie5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0bQ1NrITdXgPmHo5o0zw/E32lhcXQ/ev0nf196XSdEUWzn7Xdj52/wCWnuf9muo8wTRd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87fxH+8ak03S5fsIxqMw/Baj0XSpRpwxfXg+dvvKn95v9mpdN0y7+wjGozD6xpSAq2tj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/qO8Y/u1MsN+ukv/pg/1PdPb6U+3sb4aKv+nL/qO8A/u0eTeLpL5vIf9T3g9v8AeqSC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M0B+Rf4TS3C6h9kbm3PK/wAJqS4S+/stv31ufkX+E0TjUBatgwH7v8JoLLU/9ofZh/qP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z7bqnm7d39jH7hyPvS9q9dmF39nGPJxvX1/z0ryL4w72utZafarLpO35On3pa1pfEZ1V7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wPpOD/y9TfyWna9av/wi3hrDdTc/+himXpI8EaTzj/SZv5LS69v/AOEX8NfN/wA/P/oY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LInSfDw3DiFv/Q//AK1dfrGnE6boI3DmwQ/+RJK4jU3kWw0Ibjxbsf8AyI3+FdLrV7It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jP8A4+9Q0dVNIf4ksUZrbcx+W0jXj2WvQvC2DL4hx1+z2Q/8l6888UPg2nPW0i/lXofg7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Kz/APRJqVpcudjjfE+nJc+Kr6Zh8x2nP5VZ1nQ0b4iahIBnbcqT9N3/ANb9aPEsgj8T3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U/VrmRvHFyyyY/0sD/x41l1NYRSRxenru+NqN2/tNf8A0Ksz4ftj4lSf9d5v/Zq2dFAb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kv8A6FWD4FyvxHl/67zf+zV3JL2Z5j+Mf8J/+R0l/wCve9/9FPXV/s3D/ia33+7XK/Cc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f+inrq/wBm7/kK33+7WaNLns8ybbmY/wDTu3/oIr5l8PDb4W8Yj1VP/Rhr6ivEw8h/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ogx4c8XD/ZT/ANDoMluUdHXHgbxB/wBfdr/7Ur7v8F3N8/g/wykEKBRZw/O0u3P7sV8K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H/p6tP8A0J6+8fA19bQeEPDIllRD9jg4b/drlrHdh1dm1jU83PyWw+795i38NRbdVIs8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/7P8AvVP/AMJBY7rnN5CPu9eP4ag/t6wxZ/vxJz/ACf4a4ToJLfTL6We68zVG/h+5Cq+t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+EPtf+JjP1b+Bf71eQQa1bLcXBEE7rsQEiNsZ+b24r1f4bazH/wh9r/ot59+T/lg39400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r+n/APEwkxsm/wCWa+1ReI4b2PQ9QLXokAt5MqYgM/Kabe6zH/b2mL9nuU3JNy8RHYU7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ioD5NvJ1Q/3TTA0YlvngUm5j6A/crO0qK8+16oPtEf8Arh/B/sirdpq9q9qnz/wr2PpV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qnz/8tV7H+4KsyI9WN19v0rmP/XN/C3901p3H9ofZ5v3Vv9xv42rN1XVbVLvTWadQBMQe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FmYZALiIkqQBurRBIpeHrnVv7HsP9Et/9RH/AMt9vb/dr53+Pd1dD4qky27LL9ijysbh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vo7QNWs5dF09hcRj9ynBYegr53/aBmab4qQvDCJ0NnHhlOQfmqJlU9Dz0XUjajJmGT7op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dBL/AKwfw06Ceb7fITBL9z2q1bXTia6zDN9/09q5rHRzsjtZLcwzhoG++esdU9lm+lHN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60bS/wk+Y5B+87rSW9+n9l4Know5X3oDnfcx57fRjpDfuLf8A1Y6w+9QXem6LJtzb2n316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C1GiE7m+4vVTS3OoWhhQ7x99eq0WBMwLjw5oEzw5tLI/Of4VqV/B/hx5XBsrP/V+1bbX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5j1QelTbrBrxgRAf3f8AcHrTsVdnzl8TtHtNH8XQpawiO2BV8J0qwEGw/QVN8ZPK/wCE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QQOHhU56qK53uetSvy6jPsyf7P8A33SrbJn+H/vupPs9v320q28APAWszYVbfjj+ddFo3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TjaSzSRRecr/ALv+9isMAAcdK7b4e2UVxBLuL585ej4rWmjOt8DI5PhLbfaLb/iZXK80x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zVZh/vBTXevosJurfEtwoMjdJD6Gn/2f/pH+uuP++61seY5PuedSfCR90gXW2+73hX1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/eeXq0bYf+KGvSzZyCeb/TJvujrj3rPiimUXB+2Ofn7pmqRn7SZ5i3wt1gw5TULVsBvv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QeWGW6sSMf3Wr0ASTpZOftQP3usf1qnLfXCaeD9oTIA/g961SD2kzzy4+HviOELj7E+T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/E6SAfZLV888TEV32o67cQiH5oD+9I4JrLuPGE8dzEMRng9GNOyIeIqRPNPGtvrnhOwjn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toKylua5a3+IGoAZFpHIqYyQ2P510/xh8TNqmlCJlXaso4RuleW2etCx068t/KVzOAAz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i+uVD0aw0QteWIF1bO7TRgoGYE8+61v+NPDVzd6hqNxDPahQcBTcqDxx3rI8PaRcx+JN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qWJXIrc1iGWdL+TymZnkOD5fq1EnY44K5Z8S6BPcW+lW4KF4rGPGZBUT+HZ7fwbZQeWo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NUPiMkza3FHbRviG1iQ4X2pblnTwzo1mQySqHckr700DPSdKnisfhDb2ZOLuW9Z/L9e1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njVruaJxDEHbPo2Plrv7jQItO+DGlf8/V4/z/APfTV5h4Ot/s+r6tNLL/AKu1bZ/vVqmY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7GuW7tbSpGZcuzKcdat+LdPvLrxPdzJHK8YZtjrG2OlVPCr382qqXuZmiyCVaRsUs2oX8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SJXfChzisjdF7xlbS+bYW0e8iGFC4/2utSarF5XhG0T/AJatcMz/AO6uKb4n1C6t/EEf2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fSr+v6hqGn6fpUv2qTzZEbfJ/Fu3cUloaDNCGzwdrjesaL/49T/h1H/xNhL/AM80d6vP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vGuHN4blYwcLkCrXge6v9QS9a6lZylqCNyAfOTjsayk7MT2PpG1n+y2K9vKt8/ktcdrs2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eBz/AMBDNXC22oah55tJrvzYtmx4/wDZrX1C2v8ASB4fh837VDI8jp/e2ha1hO5xOJ5v+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yhB6Fm/LiuN8S/wCjeAfDVv3k82cj6nFdF8YPEEmma/8AZV0y1uI9p/eXUO5qyfEWuyWW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+61V9ksLMsas/wAu0buAc/oK6b6DitT9E/2I7C70D9n/AEGL+zZZDMZJU8t15Un/AGmW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066/4ld5/q2/gX/4quS/ZttvsvwQ8LR+SkO+yBxH91d1dx4hl2aNfc9Y8fma4JbnYtjP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l/sy/YCNeFj9vrWZr/iCEf2ePsmof8fKv/x5St0rqIl8mGJf7karWbq/Op6ZH/fct+S1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/qrwfWxmH/stZ0XibT5dcuWPnlI4UX5oJByfm6bfSumqhp4/4m+oS/7Ef/s1Ayo/i/Ro/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VDwt4p0r+yM/2hb5knmf532/xmuq8+qvh4/8SG0Hcpv/AD5oGjJ8UeINK/4R+b/iYW/7z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3Tq9iePttv8A9/V/xqh4kjWaytkdFcNeW/DDP/LVa1GsoX+9DE/1jB/pQM8k/aC1KERa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vjf6bR/7NXjh4zXrHx+0zTbjUNIjmsIDshkZsRKPvMP8ACvHR4b00Z8u0WP8A3WYfyaspb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mXyvhRer3eeFf/Hia7P9mq6tdK8BJFNL5Xyx/wAB/uiuE/ac0O2l8D28Ec6WIe8iDPPK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+ter/AAcWLTPB4g+0oM8fku3+lFrQH9s6+x1i2NvcH7RH80zN96iy1W2NxcN9oj+8v8VP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fNk9ferGmJAUnO9P9YR1qDYrR3dtLqTnzojtixwy+tPke3k1KBd6HCseD7GmWMFs15en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j/aqQW1sdYwYIziDP3B60CF1GGBjAuxTmVT+tJqsVv9guP3KHOB0qa+sbRru3U20X3s/c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tYn/AEaLlkH3B60DHy6VbJay/wCjR/dPam22l2q2qj7MnCCpbzTbYW7fIOR6mmpp0IjI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isdMsxDkwLyT3PrTLPTbMyXR8kcyf3j6GrFlp0f2aPmTv0dqisNPTa53zcsf+WjUAH9n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v8bVVuNOi+0RfvZPuN/HVu307FxN/pdx/D/H/wDY1V1DT5v7Q/dXcn+p/wCWm1v4hQI8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dhNcfNKx+/wC5rhBbj/nq5+tdj8SUm/tm0hkvPPAVmPybeTXIDg9a46isz28KvcB0xC/z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2omZhG4yvWkLMIDyvSsTtJIU+QfNT7dOH+bvUULN5Q5XpU1szbW5WgZJ4aiuG1+Roo0OFJ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TqB1A7o7fAT/AJ6Ed65Dwe9y2s3GxEYBSB83+1XZ28l59tlLWoYCNekg9a746QR4lXWb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OLeBsRluJv8AaHtWzDLejULbfZxHqf8AXf8A1qyrGe5GpLiwkOLfPEi/3hW1Bd3A1K33W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1rRbGJbm1C7NxbD+zj1J4kX0NSzXtw09qDp8v+sB4Ze240ybUZFvrcf2dc/dc8FTTpdYZ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1b/lmD2/+vUGYup3koitVNhcgm4j6YPcn19qXU9TYWyD7JdDLoP8AV/7VGo62DPp6mzuh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yxqbUdWT/Rl+z3QzKBxC3+1/hQIZrWpA6fKn2S8DHbkmH8KtajrEaadOpjuFJTHMRqHV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LQF3VeYm7tT9Z1qzWyI8wglkHKH+8BVIroT3erW4sp0YuMoV5jaobvUba30O4O5h5duzf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tarYXWJuV4+6fWoPFWt2cHhbVG83n7I/b/ZNNGTPgzXdZjj1u/3HrIwqK1uI7rkc1zt8q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u1WmkYfm1avh+UC2ORXvJaHjuSZuJBGBkqDQJIBkFAT9KjW7UoarCePcc1BgQy7Xkb5K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Rvfx+c+DSvfLsGDSAyZ7CMzE7KmFlEYceXUrT7ixqSOf5KaAS3sY1Ujb0WppbiPfGQPu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OOoxWcvztICK0S0AsSW8M48xjUEkNvMCpPSplhzB1pFt4jHnvWeoFaWzQQ8dKW1s9ycV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KuwVoQJBZsoqq6lJyK3Y8BayppUF4wxzQBWwTIahuEPlNV7YN5OKiuIwY2FAGPog/wCJ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KFXoXx+j+0+OYE/556ZZj/xzNcVodpt12xHXNxH/Ou6+NzZ+Il8v/PO1tY/yiFNDR47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h/rWcAc1r6+c3aj0jWsvFZo0QADFAGKWimWOooooAKu6dp0t9PEBF+53/PJ/dqC0tvtMm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OK6G3nFtkRRgR/WhAdMoiuNQu5ZpriGHf8lvcP8Aw/TdWmLfTLj/AFK2gPvH/wDZVx66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+B//AGNTDxVdAf66O6i90Vq3i0jOxuC3Fh+9hitJR/fRNqv9dtZepa9GnNxbNG399Xyt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LF5lrL/6F+NUrrVzJEVnjz/tp8rf+O03ZlLQ3Le8trxMxOpPp3pzrlSBXHmeKfJPA9+t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2l32+7OfvNWdiiOWH5jio/Jqw8qEnDE/WmbxUgTabN5EhIFaq352nisiBgCeKtK3BqGg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0Z9sfrVue5lv7eGLOI4021Q1cEyx/571IsxVcUJ2QrH3R8KdPl/4VRoX+lSf6hP5muyv9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JPvr/Atcl8OdPl/4Vh4d/0uT/Uxenqa7K/sLv7P/wAff8a/wD1ry56yZ6dJWgitqFhe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GK8/+Guh6jYT+JNkyRka04OVz06V6RPb6h+6/wCJhH/rl/5Yf/ZVk2/h+70h2ZLmKT7R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D/7GoNiprGsatb+INF07/R5vMSSZ5NjLtwMf1/Sr0/8Aa3n2v7qzPz/32X+E1nz/ANoX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+z/uU+8vZif51p3FxqH9oWH7q3++3/LT2/3aLCRFdXOq/wBoW26zgP3+kx9B/s1Bc3V8L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P92TNW7m5vxqFv8A6GDxJ/y2HtUV1dXv2+3zYZ+WTo4Pb/eoNDFvr25OqQl7GRSIHwBt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dQf+0yGs7gfuv7nvWnqGoyf2tCXs5FIgbgbTnlfesufUj/ajZt5x+6HG0etEtionmnxP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Rf3P8S4/iauc0TnUuhHyGug+J15v12DMbr+4H3h/tNXPaE27U+Af9XWE/hO+gtTotv7z+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Tmk/ejrTjJyOtcZ6yHIpLKcGpQhJ+6aSKTgcHvUqSAdQ1CGdJ8ObRLjWZlYEfux0Yj+K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/aeZlPmnpM1ecfDy2S61eUK0qkR/wsR3r0mx0WLZc/v7pT5p6Sn2rspHhYz42Jpvh9GSc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mPrT9J0JhaMReXY+Zv8AloPU0ml6ORFPsvbwDzX/AOWvv9KfpWlTfZDt1C7A3Hq6+p9q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lT/YlxqE4+96etOsdKvP7NXGpTj5P7g96Wxsrn7EuL+Qfe+8invTrCxvv7MXGpJ9z+KBT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pZ6l/YMedRU/uP8AniP7tNltNQ/sab/S0b9z/wA8vY1PaWl9/YMf+lwn9x/zx/2f96klt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xH9z2hPof9qgBLwah/Zp/wBIt2+Vf+WTD/2ao7z7d9hb5rc8L2Yd6s3g1D+zj89uflXs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LfJbnhf42Hf/AHaALtx/aH2f/VW/31/javJ/jIkkl1q6zKiu2mKMI2R1l9a9euXuvs/y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vz+leRfGGxkv7rWnnj8hl02P7re8ta0viIq/Czwe78L6hN4Y02MRZCSynj/gNO1rw9qUn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GMaTcgeslVNT0c/8ACO6dBDIAiSynOeT92q2uwSR6BoUaykNGk3IPXMhr0zzUaOp+H9Ql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0VuQ48tvl+dzzXRavpYmsdCDKxeHTY0faPunc+QfeuS1i7vbXS9CaK8miL2vz/O3zfM9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0Hh54rmUhtKhZwWJ3H56RtFl/xJphuXtm/efLaxgBFz/DXd+Ep44JNe3ttzFaY/78muE1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q7kHmQRu/wDvV22i6fd6vJrP/Ewki+zxW7+XsDK7GHJrO5pLRXOY8T2gl8T3MynIJj5/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8uCJDs+25x/wM1f1DUNQt9YmEUsf8P8ArIUbt/u1JrGszf8ACYTReVbmL7avMkIZvvVg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UGPivDz/AMxJf/Q6w/BgA+I0v/Xeb/2auq0fxLPc/FCO0e0szF/aKR7/ALOA5G719azv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+lt5NM09V8+b98kTCT+Lvur0f+XZ40NajMj4XDHjSX/r3vP8A0U9dR+zd/wAhW+/3apfDn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AdHsIj9nuuYg65xE/wDtd60/g7qP9oavd/ZNKt7STY3+rdqxOg9rvSP3n/XA/wAq+YdG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6n/oyvoaCPULUzPc2ylEiJUGXqf++a8L0rXNIm0Pxay6PJCgVAyG5z5nz9sL8tSmZpWM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P/r4s/8A0Nq+8PBtvE/gzwyWiRv9Dh+8P+mdfE2k33h9/A3iJks75IVmtd6mdS2dzbSP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ZXNx4G8PtBfsubWFl/dLwPLrCqd2G+I6C3ijWa7xHGvyr9wexqe3fbDYYZh8y9/Y1lx6T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1z91fuIo9f9mo4tDlMNhnVNQPzL1kUev+zXGdJ1A/4+Jf9xf/AGavT/hP/wAiPaf78n/o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7uJjLe3x+Rel0V9fTFerfCXw5BL4Ohb7TeIfNk+5csO9BLOq1HH/AAkGk/SX/wBBqbVf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J/6CawtX8PY8QaV/xNtQiG+T/ltu/wCWfutWNS0iePRr4f2xduRC5G7y+eDxnZQI1LD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n/oNQ2P/AB+aj/vL/wCgrWZo2l31tp9r/wATq6kPkpnzIY2/h/3aZaafqBvtRZdWdVLL8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/wBarMi9qkCSXmmkhDtlz/6FWn9niwf3Mf8A3wK5vULDUPtFh/xNR/rv+fb2/wB6tr7Lq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Bv8A7KtENkPhzTbT+xdPBtoWH2ePgoP7orwL4+2p0/4kW4tbWNYjZocIQo+91r3Pw/b6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M/uV/wBYjLXivx2S/Tx3b+esLz/Y0z5OduNxxjNRMqJ55HLcC7f/AEN/udnFOt7qYS3Ob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1JHLP9qf9yfuDowot7iVXuM28p57EVzDuRWt6wWfNrc/6z+6KZBqGLDH2a57j/V+9S2l8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9KIL8/Yz/o0/wB5u3vQK5Xlu4P7FAMMw+Rf+WDU+41C1FuoKyDDp1ib1qZtUU6UoMU3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nzapGYwCsw+dP+WbVSNEQSX9l5kWWA+Y9UPpTjc2P2wnzI/9X3FT3N/CZY+X6nqhp011E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qBTLR87/ABs2t4rDRhQjRqV2DjGaqiCIDg1f+NbrL4miZCGBi6j6mqkEW9Y/cLXLLdns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WgJ/c6Va8uHnNAQD/V/rXOdKFRk8sgnHHcV23gC2jlgux1G9OjYri3LmMgnjHYV2Pw6t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p5OK2pvc563wM7qfR4vPtM+ZF87fx+xofTo/MK+bLj131LqGnQCSEqrgmTB2yMOPm/wpJ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JV46ea/+NdFzwzNms5Fkl/02foP4s+tY/kSKs/8Apkv3+4z61uTab+/mAubr7v8Az0Pr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Bc3P+s7nNUjM5648xLJ/9LY/e6p9a5+8uJFstv2odB1Stu7sphavi4l6N1UVy1/a3It/+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kaxqFzgfvFrktS1C587/AFi1v6uZto/eD/vmuT1LzxN/rB/3zTIMHxBNLLEd7A81zTpk1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LZ59KwmY55rrp7EM9K8GtqGreKkge4l2gNJ19BVw6hqP2iKLz5cPPgc+9db4N0mG38Q3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s59eKdHpED63pMWwf67JqDPYy9YXUtLub1ftzkREgfMa3JI7iG2si92waSASHmua8e3a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AP1rX8STRx3lrE2QEtIx+YoRFzrfG+jXfh/w/oksN/8AvbiFZnj/ALqmsfRrf7RoF3dS7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+9lq7j41wCzj0u2P/LDT4l/SvPdPuRH4Q1c9t8S/+PE1drELcl8H3H2jzuI/4n+4O1c/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w+Vbyxb40+5ubmr3gy+SFLtSOUgkNcT4e1D7R43ihH/LxdKn/Ad1KKuaJ2Ow1bxIbfxV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s4DMvIrS8T67JbPp0MtnHKDCmEdeBXnN1fyXnxEv/LJJWZhkn3rtfH2psuvQxbMm3t4z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qavqEVvoEMs1rHN5jt+72MqritTwfq/kyrbW2mx+ZeBY8IW7muZ8Q3ckvhzRlKjMzPn8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8zULTjrNH+gY1hy3Lbsjq7fwvqGn/AGvUJdPji+T/AFnnbuvpUGoajd6frGlw6hYeUY4Z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d1eleIfl0GaL++6J+tcz4lgFx40hRxuW30dOPQszGtoRsc3OfO3xS8SaRea/Gl/p08suD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vcaTb6hp9pLa3B8uyt0T9/8AdUjgfdrM+K/Pjab6Kn6mrnj+LzfiRFa9Qr28WPT7v+Nb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8I/DdzpXwv8PWiahNH5djEMFEPb6Ve8SaZqDaXIo1Zz5jIv8AqU/vVo+FbuztPDOlQi5i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/7NN17VLI2VuDPbtm4jHEo/vV58t2dS2Hi31Af8v8f/fj/wCyrKnttWn1/T/+Jhafu0kf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B5sX/PRfzFUYPm1+P/Zt2/VqkYgh10dLuxf6xSD/ANmqlo/9t+fqB/4l5/fbP4l6KK6O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6u7iaOCI3DszyNgdcf0piukMv59aXT7v9xZP8jfdlb0/3aZox1a30awH2C0x5Ef/AC9M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j/G/7QPw58P6PqEN34s0/wA7yW/d27+a36Vwmoft4/C/SP3NpNqGqmP/AJ5QNt/WqUbl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GTTEGm27brtThLsn7oZ+fk/2a2Y9Q1U/f0Tb9LtT/SvlPU/+ChOivcW0mmeFr+fy3Z28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Urj/AIKIzc+R4Gcf793/APWquQjnPSPjnrd/J4mhR9HkULbAfLOjfxHn9K8z/tacddNu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eNf2x73xZqbXr+EWgYqq7UnyMAn296ydO/aXsrg4vdBvbU9zDiT/AArKVNmkKiOd/ajtN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MGn3H/H8Hdn29Mf3a9/+HNlFH4Oty0SMShbJr5s/aB1iHxfqHgSXT/M+yfbWeaTYy7On3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n3HhSPyTby/I3+rfd3pNaJGy1dzp9O0+2S0jHlD7g/h9qi03TrbyT+6Xv2PrUMVtpqQR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SaZbab9mJ+Xv/wAtW9f96szXoT6dYxfaLv8Ad/x/0ot9Ptft837ofcX+ZqHT/wCzx5v7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Xgn7XHxQu/B+nafpPh/ULi01C8m3zSW8jbkjH/xWamFOU5WRk3yn0PNYxLcQKEwGYjA6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Pkwp+8+aRR99u3NfP/wCyl8V5/GNlcadr+tTS38GJImnlJLqa98uri0LW4XUS48zk7lO0f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VNwdmOMkya9sUFm43y9v+Wh9aWSwjEbnfL0/56Gq2o3VuIGA1Jeo7r/eNPubmAWzH+0h9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qTW0GLeL99J9xai062Pkf8fUn35P/Qqk021uLx4bWyuPtd0dqJBGgZnb2FWtf8H+K/A/h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kOlRozzXEiKzIv8AeYdqLN7EuSjuUrbT5TPKftcn3vaoJ7ab7RN/pX8C+nvSeHr/AO36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GR96SeX95f8AvqnT20n2i6/eR/w0FI8S+JHmw+IrcSShz5Oc498f0NYNxp95aWUN7Nby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TbW+hr6V8HeB/hnrHjib/hJtWvLuazhjd7eS1ZbRO/zSDdW9+1zqGn+L/A+lXfhmbT9Q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NnzrKsUfG3gdPurXLPU9XDVUvdZ8gyAsetPMZMeKRkcN0qQ7tuKyPSuhzRP9nbgfdoSJ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aHdvs78HpSJI32deD0osBpeB3uEvbkx2fnD5ed4Heus0+7uheXW7TGHyRrxOvvXMeBNRk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j5eVHvXXWOpM97dZs5x86j7vsa6ofCjw6rXOzQ0u+n+3T/6BPxGg6itS0vp/7QbNhNxH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7TNVH226/0W542j/VGtW11Uf2lL/otzwg/5ZGtTnJV1WU6tCTZXgC28g/1Q7lf8Kmm1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0bQ5/wBWfU0ttqkR1WTMFwNsIHMTdz/9apRq9udZGUmG1G/5ZtQIbPrELapY/uL1fmY/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AGapb/WIzd2IBnX953t5Owb2qR9YtTqNmS7/AHZOsbf7P+FPutYszf2QLH7zH7rf3T70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sv73/lsvrUup6xaG3hPmbQZI88H++f8AClv9YtPtFp+9/wCW39xvSqur+ONE0/yvN1CO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dANNK4pvQm1jWNP/ALP/ANdH99aqfEPWLS38Ba95U1v/AMecn8a7vu15T4s/ai0pbiSz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93mMmFb5uoauQ8S/H3xR410i9s0sILOKZPL3x8tj610woykzllUSR83mPzZppPVifz5/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mdIgmFHcV6fbeD4bdpZIusb/ACD+/wAday7vwM11eSLsXdKN3Tbtr1kmeXY4BfEdyB8xD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tkV0D+BIrMNLO5BPRa53VLD7KTGF2g9GqRFcavIzsdvX3qwuryFeUHFZ62pFO8pgMUAX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fzpya86jHlriswwtSCFhVqOgrmv8A8JCQQpUfhWnbXPmc4xmuT+USrn1rqYNoRMegqoIz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ZXOKr/20kxO04HpWTqsbNdv9agtk2k5oKN06uGQrUbX+9l5JArMWM7uKELAN7UtBnQw6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ZzdmQiqfmqFpryKE3VIG/Z6usxO/Aqaa/hHGRk1yH2kj7pxSq7vnLUBa52mgYbW9OP8A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/G5gPifryk/6to0/JAK4T4e+bdeMdJheUspuYzjOf4q6r44T+b8W/FaA/wDLyy/98/L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5prsgN83PRFFZu8etP1hz9vm5/u1m+YeeayNraGhketFZ24jvSh2Hc0wNPtmmAkms4yN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GwTzRYDZtZYreB2B/eHtTmvXMewDJPWsqeRY3IPBWuj8KeFNS8T6hBa2a7nl6UPQiKcnY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P/vhqv22kmcZh/dV9bfCL9hu88QWyXes3BihJBBYcCvcdI/Y70TTFEYzKF43FeDXFPGQ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zdj82LjTrsfhVc2xBw3av1Eh/Y/8NTk+Zbqv/AjU6/sZ+FSR/o61isfFdDR5a19r8P8A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ctGV/Cs2e3aJjsfH1r9Utc/Y08MTH93Eqr7CuG179hTQr1T9mO1vaqWPh2JeXS6SPzx0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CB/FV7vXa/Gj4A678KtdKusj6bPKfKuADhhXLfZpZ7eaXH72NF3/7tehCanHmieXUhKlL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NX4owyk1QsYyXbmta3i/dtUkGLqqhJ0A5qF/fil1WXbqUan2/nU1xD5j8U0B93eB7CVPh5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zB6etdXqtncmKPF64/fL/Cv96uc8I6fMnw78PYunz5MHVB610Wo2l2Y48Xq/65esQ/vV5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LvAZf29/iL/S/wDlsv8AB9abPb6h/o3763++v/LFv/iqS4t9Q+0Wv+lx/wCu/wCeH+y3+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7e3i/ewff/uezVmjYoad/aH+iy/6P/pE0k33WrQn/tD+0LX91b/xfxt6U37PqFvPYRf6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Yp9x/aH9oWH7qD7klaICK6e9XU4P3EbfupOk3uvtVe6ur1dSg/4l5b903SUeq1auZL0a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+k3utRXN1ejUoP8AQx/qm6Sr6rUlGPd3c/8AaQ3WMw/c/wB8f3qy3vD/AGq+bWf/AFPY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uBqQ/wBClH7n++v96s17yX+1XzbS/wCp9Af4qCzyT4oSCbxLERHIn+jrkOAD95vSsbw3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W78TbozeJ4maJk/0ZeGGD95qxdCmxqbfKfuVhU0R34Y3DkXidehpWY/aFHPSlyftadelS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a4T1kEL/6SAc/dNWGIyBzUCkfah/u1My5PU0IZ1/w408S6tNl5V/dr91iP4q9PsdHjEcx8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x/wD1q8z+GdqJtTuj5rphF+4cd69O0/S8JMftdx/rD/F/9jXbSPAxj/eMZp2mnyJ9t3cj9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lGnaZL9iP/EwuRyerj1/3afpunSG2lK3s4/eP12n+L6U7TrO8jsvlvpD16xj1re2h5qZ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xqT/AHO8a06xs70aMMal/wAs+8S+9TWmnzjShi8/g7x//ZVDa2V6NGGLxP8AV94vr/tU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1/0qH/UDrD/s/WpWg1L+x3/0i2/1PeNv7v8AvU6GC+/sdf3sP+oHRP8AZqZoL3+yH+dP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GXjX39nH5oD8q9WamXh1D7C2Bbfw9Wb1q1eNef2ccpGflXo1R3huvsLfulP3f4/egCzc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/3x/G1eU/Fm6uAfEb3MKxumlxsFV8gjdN+XSvWL+5u/s//Hqn31/jryX4ySSyR+JTNGI3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KetaXxGdT4T55utb8vw9o0v95pf/AEIVV8R3JbSNCYdGjlP/AJENV9Tg/wCKT0Ienmn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E2jeH1PaGT/0Ya9M85EniICSx8P/ADYBsh/6E9a/xEvGs4PC7QHdjRIP/Z6oeJIUW30R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6eulS1g1RdFFxGG2aTCvP1eg1RzHizUZLO7t4lYbjaxHrXtXw9fzZvEhc/Osdof/ACXr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JYpgSXFvEOleoeAo0S58UAdfJtf/AEnrPTUdRvlPLfE/iB7XxncWwjJHmqMg+1Qan4iE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x/aCDOf9qup1TTbdvEF9K8SNJlCGI9qh13ToF8ayTrbx+ab1W3Y/2qwVrnVG9jldCA/4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v/odZng90l+I0uz/AJ7zf+zVq6Jn/hbUeRg/2mvA/wCulO8IaDHB4/3CRstdSj7o77q9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VdyfmZHwykX/AITsj2uv/RL1037OMinXLgd8L/M1zPwyjX/hYRHtdf8Aop66b9nKJR4i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0Nz3i/8A9ZH/ALv9K+W9LH/Er8af9c//AGpX1Jfj95H/ALv/ALLXy5pf/IM8aj0j/wDa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/wAiF4t/662f/oTV92eCdUePwF4c/wBAu/lsrcfc9Y6+FfD0y/8ACB+Lhj+KzP8A5EIr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eF/+vWD/wBANYVlY7MP8Rbh1W53XBj0m+Yso+8qrjr15qudR1DyLb/iSXn31/jT3/2q6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F/majiP+iQ/7y/8AoVcHMdFzHg1bUklkKaHKp2rkGWP3/wBqvXPhFql+vgyHGjzt+9k5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7F/r5v8AcX/2avUvhH/yJkP/AF2k/nQmIm1bUrufxBpW7SbpAHkz80Z/5Z+zVLrGoumk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l/uwhux561oX5/4mum/70v8A6LapNSTzLG5X+9CR/wCO1RJm6RqhTSrIPZ3aMLdBzCf7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77UV+z3SjcvzG2kx91f9n2rX047tNsj/ANO6D/x2qtkP+JrqQ94//QaszM3VNathNZHb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Zzx/drRHiHTh/rLh4f8ArpA4/pUGr+Zv0/b/AM/a1tiWZh1xVlHOeHvGGk/2Paf8TCP7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R8c6bNYTw3Y+w4bbJx/rG4r3rwv/wAi/af7leJfH9ZYfG2nOsW4G0PO7H8VTLYqJ5ok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4f8Anp9afDNP5s3+jN91ejj1aljkuPtTf6Ov3f7496fDNOJZv9G/hXo49WrkHYhtZ5v3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EUQ3Ev2aT/RZ+rf3fWpbW5mHn/wCiP949GWkiu5fssn+iTdW7r60gsQm7f+znzb3Pb+D3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DOPmXqnvTDcv/Z7fuJun9amnuj5IzDKOVP3ferNUNnu4d0W5HHJ6oajlu7QSp2+Rv4Gq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g5/uGo5ryISx/fHyt/C1A0fP3xreKbxLaNCcqY+eCOc+9Rbc1f8AjcI5PEdiUJIERHIP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JcBjisJbs9el8KI/LyamjjwDUSsATUiycHFc50khRhBJgE8dq634c29q8V79oK/w/f8A9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mT73TtXZfDmKKeK98wqD8v3/APerSn1MK3wM9DuLGICL92f9ctRz2EVvcRcn7jVJcWGn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l/nUV1YWfnx/uh/38aug8OxmnTIPtDMGkzsyD5hz1rEaxHnXH7+cfPj/WGuhOjw/aT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qxbiwH2ibmT+H/loa0RNjlrmxcW058+Y/O3U+1czf2j/ZR++k6f411dxZH7LN++k++3f2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L/rn+7/jWyCxx+qwEQr+87/3a5XVUcTKN/b+7XV6pBIIlzIetcxqgKyj5+1bGJyesp8h9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Wpo7o/Oear6bc6fb29/FqEWfMj2JJs3bGq4uwHvWgjF1rcw/ghSMH6tT9FTz/E1kOyKz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Wr6LbXayRoZ70r5a7uuDVa28D63o9xLqF1D5UUaMn/AsU7GJ5R4nb7Xq0EY58y4A/WtLX7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zmPzoLfHscCu3t/hfq0FxFNNpRPzq/mVY0bwPd3/AI40/UJdPzEb2F/M/wBncKEKx0Px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PEVuqj8BXkkRMHgKY5IMt+gH+6EavSvi1Z6j4k8Y6pHp1tJdhU2/u03fxYrjbjwfqtvo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m72fy8fNWr2ISsYvhs+VZazN6QY/M1yvgKD7R4/02Q8jzmb8tx/pXpVr4UvrTR72M2Ny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YPaqfhfwFJoerpqEdhdB41kLFwVXlWqY6Azj7WGKbX5HHLyTEZ+rVt+NZPO8V3/ou1fy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l1u2EljKqCVSzbD61b8SWl1Pr+oyeU5zM3/fILD+lRJOQIueJD5cOgwA8LCr/wDfTf8A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2/gz/DczL/3zH/8AXrzPxRbS+fpyeVJ+6tox+pr0v9nyCUyweb3Ez/8AjyrTjCxU5aHs/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bhawNcuQ3jbXv+newgh/8dLf1rf1n5vsqdd1x/SuRv33+LPGD9cSRw/98pitLWRynzz4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ne3djPFpt7d7Le6ZP3coVhuAPrzVgwf29+0NYW45WXWYVH/AWX/4mvtTwF4Q0fx1+zzZ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PcXtnPJ96OUOduPyrwv4HaPp/h/4gav4h1vT45po5me2ST+HLfeqXLQ3iz9GB/Z9vp/+q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9K5ufUNE1j+z5fskf7u5Xzvk/hxXkUPxlWfT5jbac7qQfnc/M1eufB34X6r4g0f+0NWi/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7P/y0Ze26uWzbLVSx0P8AY+n/APPrHWDcafpOn6vdyzaf5vlwx7I7eEszfM3SvarbwdbQ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w80W6m827torptu3Mo3dCa3VCTJ+tQW58i/Fn40xfDi3Mt34fj0/wAzckNnv/0mVvfB4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Xxn8TLlptVubmGyB/d2MUvlxAe/vX69H4UeDXHz6HpTf71mh/pVuDwJ4TtR8mmaZHj+7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kobo5ZYlPY/E7SfDF7rV2LPTNFnvrs/wwWskpP8AwIfL+tet6H+yd47v1tjfR2mjxT4x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7q/WGDRvD9p/qhZQ/wC5FGv9Kn8jRx/y/wAA/Fa1lFMSrn5x+HP2IoIyG1bxTI4PVLGLA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hr9l/wAA2sk8N7p93ftA/wA01xcEIV9cLX3TjRxx9vg/76Wj/iT/APP/AAf99LWfsi1X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eCY/B162jeHrZLy3i3wyBXZnb0xXig0W7twfK0CSL6Wjf/E1+nn/ABJ/+f8Ag/76WjGj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S1Dot7Gsa8F1Pyr8UeH7vWNHmtLvRLyWI/8s/Ib8/u15/4Wt/E3g+3MVra6h/20hev2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Rg/76WlGk6e3TUYD/wACWsnhmUsZGPS5+Q3/AAmXjBB/x63C/wDbs1N/4TrxfGuBDcIB6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Gh2bdL23b/vmk/wCEbtGH+vt2/wC+apYJPcv+0I/yn5AR+MvFVwTzID3Dx7f515b4k0jW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tr9rcsfJxMjbPyNfuU/giylPKWL/AFjU/wBKrP8ADDR5Pvabpb/W0Q/+y11U8PClqjmn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faPregeII7v7J5Xl/ckjdNy/UV6pN8Udb/wCe0f8A3xX603Hwb8NXOfN8PaJLn1sI/wD4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3Lbn8H6DKwGAWsI84/FadSjGe46eLUdz8oX+LusoOWjP/AcUv/C49UaNkZIjnviv1Juf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fA+jHP8AdtlX+QFZFz+x18MbnO7wTZr/ANcy4/8AZq45YSL2Z2xzCmfOn7HWhePL3xBo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Y/CuJUS535kIxtztPPSvsXVbzT/ElpcWd5aRappl7GY5LWbhJV6DdWD4Y+Atn4Is/sXhe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jK8yDnnhm4qtqfgnxXp/jTw/qNlcq2ixiRdSgdfmdf4So+tfHVFnVPMPZwjF0H16nUqu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q/a9sNH+EOlaJqGg6FBpkL3Etq1vA5WMY5XbXzFofxyhGoWkWqwzLp/nK91Ij7m8vd81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0r43+IP7V1DUNYtYti7LeN90aMO4HavNtG/4JxeGNI1jT9W/t27mis5lm+x3FurK+P4T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xVM9N0a38CaP4fih0TUPslpqlk2yS4Tb/rPuuRIN1fOfxY0fwp8CP+Eh1vRNb0+XVdQso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fnYs3mTeTnj5cflXbfGDwf4r8QeP9F0/ULSO7mkT/AELy4flRQ3Cn0qH40fsreMfjPb6J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tnbNa3scm6PeoYeXnHdVrzFByqch7jhGhFVZPQ+O/wDhIfWnx+IAeteu337BXxOtM/Z5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/xFc/efsefFjTdxOgC6A728obNd0cDPcn69Q/mOI/4SFChUgEdK7bw74QutWso7q8D2lq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9a0vAH7PfinSvFtnJ4n8NatFpUR3y+VbiTkcrkZ5XdivoXxJ8M9X8SaUkPh+xc3ErrHGJ7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n+7W0ME27M4cVmUYw/ds8CguNF8IW5htS93L/wA8/wCKjT9Y8TeIc/2B4aku/wDrnC0t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8P8AhiGO68TyJ4g1UYbYybYFP+73r2i2srbSbdbezt4raBBhY4UCKB9BXoRwcIrU+fnj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fxl/1o8JQFT/AAPNHG3/AKFWmlhrnhxLqfxHol9o7DaAQnmox/3k3V9j3J+VjXI6z+/z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Y6UX3PmXT/FGn/2vd/vZPuR/8sX/ANqrY8QWH9sTfvv+WK9m/vV3viXw7b2k13ewqIso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BribfWNP+3zf6VH9xe9eXOm4PU9ylWVRXRGPEGnjV4/9Lj/ANS3f/aFPn8Q6Ub+L/iY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pVi31zT5dUd/tsW1YVX73fd/9jXO+OPiTpXhC2m1CWa3l8uFv49y1CVzZyscX8ePjjafD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UNak3PD8+5U4Ybq+UZ/EOreKNQN34glkllk/5ab9uz6DdWV4n1DUPG/ii71aWX/j4fen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0+W3H+trtpU11OKVTm2OtGoaf9nih8nypY03pcf3296cviEf6ryxF/uVzY0+Ij/W/vP8A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PeCdRv/8AU2sl1/6FXcpwgtTnUJ1HZFsah8uIv9ZWvb28v9jm7/1ssk2xP9hdvOa77wR8H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NDkUN/fr2Rv2dtRstPEyQeUI0b/R2xlG2/erJ4uj3NPqtRHxprIz/rf3R7UeF/iRa+EL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b0r/AJbW8kO1vwevQ/ih8H/7AnMloZcF8SfaPmbdXleseH5RbnpcxVSqRlsZujKO59p/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HGk/aYbLQmj6TQanEiXMMn907sA16fF8NPhHqMGY9H8OPn+4Yh/Jq/K4Sy6TcYxV0a3IRn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jCUT9PZfgN8Ir8FT4d0Rz/ssv9GqhJ+yl8JLskjwzZ/9spD/AENfm1FqK3KEbZYnH8SO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NKnIS/vmX0E7VrzHM4tdT7e8X/sc/DJtPnNpoz2sgjYAxXB4P41+f+oWH2DV7uH/AJ5T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L8S78vDB517jcoZ/PNdT4g1DSdY8q6u/D9n5Ubq/mW/7uV8ccnvWfMB6Z8Mf2T/Ani/w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Nd3UCyMyTFRk11n/AAw58NZRhItQX/t5r52n+JFnBPKLLVL3Tos8QQzyKqe3DVPF8TGx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vph/WuWdOrP4JDPWfFP7FfgfTL+3gtZ74LLjI+0gkfpWoP8Agnr4MkVD/bGqxBxk7XU/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iL4rWQ3Gm+N9QdU5Ae5Zz/49muaj/aZ+KNrMY08ZahheP4P/AImsPq+K/mLSufVlx/wT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6kv+/Eh/wrPuP+CcemYPk+Mbj/gdmv8ARq+ebX9rP4pW/H/CYXL/APXRIz/7LWpbftif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/wB+BD/So9hif5i7I9gl/wCCcYDEx+MB/wACs/8A7Kq8n/BOmf8Ah8WQn62Z/wDiq89t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qNnMf9q2BrasP2w/ivcL+6XT5B6/Yx/jWcqeMW0i1JI0Yf2L9U8Aa/Yaydfs7yG2uU3R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cf4z+B+ueJ/itqAt54mTVri5u1k/55RiRh8w712uhftD+PvGvi/QNE1qDT4rO9u0WQxwF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1rm7b4w+IdH+JE2oeTbzafZvNZJb79v7veTuY/wB6t6Ma6+MtTT2Pnj4r+D5PAfjbUtBn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3TRDCtlQ39a46u2+MXi9fHXxE1jWliEK3Mi/uw+4Dau3r36VxNdhVxlFFFCEArW8P2vny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7TwVYK2nzSMPvtitEAzRfCM+v6zawx4UTTBeRyea/Qr4Gfsx2/hT7NdXMSzSvGrEEcCv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3x7pCCAyqkykD8a/U3wlatFbRrKm1ioAHpXiZjWlG0Ins5bQjK8mbWj6YyR81sC0Aj5pl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jU40XBrx+h7ViJ4C3CnFLHYn+I5NEl3Dj5jtoj1KKMHYdx96yug9mytc2lwG6HFVJy0Qw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GS8kwBxVfVNPd1zV9AsfOn7WXh631/wCFV9GcebCQ6f8AAa/O77MhkyfvsCjV+mHxv0Wb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Z3+W2APp/9avzS16xl025kU/K24g/nXtZbU5k4s8XNKVkpoyYLf7PcGLOavqNtfcHwP8A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XRrnWdM0ZtUaErMZ5lDk+pBNdbJ8CfhHeZ2aLp3P/PK7/wDr16zjc+fTsfmlqcQe/DH+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mvqn9pX4M+B/CGkQXOi2jQSbJWISYtnAzXyrp4DTHvQo2NY6n6A+FrOdfCGhL9sf/Vxd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aTssI+2f8tF/gHvWP4etLlfDGhD7Y/8Aq4uqD+7Wxc2lyZYR9s/5aL1Qe9efV+Nno01a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LX/So/vt/B/smqmv6fqE9xpcXm2/+vWT/Vt2BP8AeqbULe/+36f/AKVH99v+Wf8As/71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EeHSYZY/9HtWmf8A3j/9jWaiWmb1x/aAv7X/AI95fvfwN/8AFU0f2r/aEX7q3+4//LRv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7fF/x7/ck/ve1E/9ofb4v3UH3JKdrFlaWTUl1uH/AESE/uG6T/7S/wCzUM15qK62M2Cn/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p8l3fLrkP+iKf3DdH/2lpH1O/XWx/oJP+jHpIP71MlGZcahdf2vJu0+QfuR0dT/E3vWc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O4H7sdNp7/Wr0+oTDV5M6fIP3I6bT/E3pVAak4v5M2c4/djohPc+1BqjyT4mTGXxQG8t0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3m9KytAY/bX4P3P61rfEuZX8Tg7XT9xHw64P3mrL0B1+2P1+5/WuWrsenhVobodjcpx2q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A+bheO1TIWM4/wB2uE9UiZWF3/wGpgHJqKQv9s/4DVhGYmhCO1+Fdk1xfX5JkXCpyh9zX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N/pV0P3jfx15t8KbN5brUf8ASZF4j+6B/tfWvS9N0ycRy4vpx+8bqqev+7XdS2PnsZ/F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yFb+4XMj9dv94+1TaXp1ylkuL6Vvqin+KmaVY3X2Bsag+d8n/LNf7xqfTNPv/sSYv8/WF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h50dyHT7C8/sqPF8/3O8NJb6fqX9inbeIf3LdYvrS6fBf/wBkx4vo/uf88T/8VTbe31L+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3/LFvf8A2qksIodQGkj/AEmE/uu8LDt/vU67i1D+xpMPbH9x3Vh/DRFDqH9kj/j1H7rs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/APY0nzQD9x2Lf3aADVW1D+zpvktvuj+JvWi9bUPsTfJbdB/E396l1Zrr+zp/kT7o/iPr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+ROg/iP8AeoAsTSXEke0xdwfvV5R8a2dj4hLrtL6UigZz0MteuTC6Hlfuf41/irx/47Xl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qSLpykFuR1lrWl8RnU+E+cr+Ld4a0VfQS/8AoQqzdw7dL0T/AGbd/wBZG/wqW+8WalBo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Zd5+zp0DAD+tXNW127j0zQpfJt3a5gZnLQjr5rDj04r0zzluVfEFv5i6MN/W0P8A6E9d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ppkI4+rVz3iPXXsYdHc2tvMZLYthkAwdz9PQV1uj+VPb2s3lJ+8tYfWg1RX8SPvgTGTi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GPip3bDNFbAZ/wCveuG8QXTWvlxtArZjU/erpPC8lxLNrhhgwm22yA3/AE71ly6MueyM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nsq/+g0/xBKsfiN3xk/aVOf8AgVZes6i1hr9xE1uxLKoOD/s1f8RalAviFomtXJ+0KOv+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dKLOV0zA+LSf9hNf/AEYa0vDR/wCK8T/r8k/9mqlZX2mx/ENP9GlM/wBuVd5bjdvPP581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MAFW5Di4YZ+Xrz713zd0l2PMw/u3Rynwx/5KIf8Aeuf/AEW9dN+zzx4knx6D+dZnw7Gk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Rv5lxy6AHOx62PhNqGk6f4gmltJrj/Vt/rIdtZdC2e7Xw/ex/T/2SvlfSyPsXj4ekZ/9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PUbnZuJ2I3X6V4jpthprx+MEh1JW8xG8zMDcfvaIPoKxyvhv/kRPF30tv/Rtfd/w38P2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2P8AosH/AC0b+59a+JPD+jWknh/xFHFq8DW5WLzG8sgL+8yvHevt74e2mp2vgPw7BEtp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NPPyGsK514f4jo4dBsDJP+4H3F/jP+1TIfD1ibO3/AHA+8v8AGfU+9Mtm1TzZ/wBxa/cX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Zqa2Gp/Yrc+Ra/eH/AC0Pr/u15pu9xv8Awi+n/wBoS/uf+WK/xt/eavTfhb4ftP8AhED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v+Wjf3q83EuoG9k/0eEv5S5/f8Yy2P616f8K729HhSRfsKvi5l+ZZ1x1pxEaGp6DZjVtI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Tt/zzb/aqxqejWwsLrD3X+rbpO390/wC1UOpXV4NX0n/iWt/rJOkq/wDPNqtalf3IsLnOm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/wB01qjIXTNLC6PZYu7n/Ux/8tm/u1Xs7EjUL0fbLr+H/lpntRpV5Ouj2X+gSf6mPptP8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Qahe5sbn+DontTAdrelszaeFvrpP9JQ/KV/+Jq5/ZV0Pu6pc/wDAlQ/0FVL/AFDP2T/R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6vjW4l+9bXcf1iqiih4W067/sC1/4msn3G/5Yp/e/3a8n+Osd3F4r0wSyRzsbRuSNo+96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2+lwxvDcBl3DHlH+8a8k+O92bvxTpjxB1X7KVw6sp+81ZspHnsYu/tTfuYD8n9/61JCb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r0b3anxm7+1H91F9z/npUkJuvNmzCn3V/j92rnNbFe0e5/f/AOjfx9nFEMtyLWT/AERu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1a4/fZgX7/Z6WFp/ssmbcdW/i96QWK/2yX7AR9jl6H+IVLPeP9nXNtKOFPQGmiaT7D/qXz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n+zL+5k+6tWMWe8PmRZilHzf886ZNe/vY+Jf4v8AlmfSpriZvMi/cSffH8NRzSnzU/cy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8I+O4265YP6qf51kQkGJSe4FbPx8Tbf6e+Oob+dYNs2bWM+wrlb1PYpfCiUR5Y4oWBtx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rEUDknmoOxIgiSXypsbsY7V1nw1Ee7UPN2/cX7/+9XMRrJ5c33vwrrPhqIt2oebtzsX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qc9Ze4z0i4gtcRcx/fWmSW0Us6Dggf3aW6gskgjYiD5GDHK0y50/T/Oj/AHVuOK6D54r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/g/v/wC1XPz2kBvJgRgDGOfWugbT9P8AtJ/1f3KwL/T7T7TNj+5/fatEUc3PZgQXJ3N/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29gH2Jvmbv/H9a6KfTYkhuCrNkSYH709K5nUIf9Eb527/AMf1rZCOP1WDEH3mP1rkNWi5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tv8Afc/U1yWqxDj5mrQwOXvv9U4969w8HeGLTUPB+ny/YIpf3f8Ay0SvDNRXbIwya+hf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7npFXRShzy5TlrycY3R0+q/Eh72+09wYi0DdmFN8R/EVdS0s27eWSzqVHmr1zXq+k2fh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xlQY9m60YdV+lRT6Z4Ln1uBWsLTYqE4a3b735Vx+3On2B59P8UJf7Plil8uLzE+TzHVt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s+nxRfZf3Uf+2vyf+PV6DrWheCZ/svlWFmPMnXfiNgu38qfq3h/wNDpd4sNrYo5jwMEj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nHhf4kQ2Oq6hP9muHW4k352r/wDFVp33xItz4jOpxWNzKJYFTiLPSu6TwJ4Lj09V+zWa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eFvhx4OutFt5pbeEFWYZErepo9ug9izkNX+KGn30unyNDc+ZDIMgxH0+tWdf+J2mXvht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4MeO9bll8MfB0+r35IxHFKMD7R7fWrafCnwjc6x5SgmPyg2PtB9an2z6C9kznLf4laNNp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ZcLm3AxUXhr4geHLe0SO4gTKqRzBjkmuk1j4PeHTc2iJLMiSSYYrOeOPrTdU+Dmi2emS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vEw6VosQxewZynhzxZoEU16kotzvmLDKY4qjc+LNO0/xLPdWxt1ikRdvzKMc13c3wU0u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3bC33wecVlWPwKs9RsoJ59SuFd1XcPlJH6UfWGP2DKlv4rtL+1sZxdRHFxng1jfD+Ofx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0Zkur+QKZ3x5oGVwvvxW5pfwAsbnztmozReXMw+ZRWp4W+F8vhfxPNqEOof8e8Kukmz5t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ep+2uYyo2PUtO0/T9P8AD8Xh+K7j0rStnnPJvVtnzcrVrwx8JvAL6hNmCTULx03yTtL8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/wCBpfH+r2uiahd/2fpUbrNNcfe3r/d/76r17RvD+n+H9P8A+Ea0SWSbzH2JcfelfPQb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ABRPge3/AOEgi0T7XLbv+5t9/wAu7sxrD1j9rLxzqKv9jubfSrc8CK3hDcfWvL/2gPip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WvNQZ763bfdLCM7W/hFeCXX7Q+kxZ8q0vJfyFdVOm9yT6cuPjj471DPm+KL4Z/uPtqhJ8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JNRf63Br5ek/aUt0zs0i4P8AvSVVk/ahkGRHoZ/4FPXR7y6Ech9SN4x1ib/Wa1et9Z2pp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lct9Zm/xr5ZH7UF0P+YGv/f+opP2n9UPMehW4/3pmNHMyfZo+qf7Uuf+f6f/AL+mgapc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an/GvlUftPa1/0BbX/v61If2nta/6A1p/39ajmGqZ9Wf2rN/z9yn/ALaGlGqyn/l7k/7+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P67/ANAe0/7+NSf8NP68P+YPaf8AfxqOYPZn1kNTl/5+5P8Av4f8ajutdWwtZLi4vpI4o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Xyn/wANR6+P+YRaf9/GrG8WfH7WfFeiz6dNp1vAkgx5kchyKlyEqZ7jr/7V2m6XfyW1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xJPiswftkY66Xqp/7eRXysNf+z2/lYpkfiAd6wnzte6fSUqGXci9pJ3Pri1/bQgi62OsR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9ti2z/qtb/wC/v/16+RI9djPU0ra4gzj9KwvWQ/q+XPabPseL9t+xTH+ma9D/AMDJ/rV+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6z4iUezEf+zV8VJrUZ6/qKf/AGxD/s/lVL23UawuXvaoz7gs/wBvS2T/AJmbXov+umT/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th1G48mLxzeQN63WVFfn4dajHTFJ/aMR7pXRGdRbkSwGDe1U/U6x/aD8bSxia08TvcQM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CH9pLx/D/wAxrzP9+KM/0r84fhN8Y5vAOoNDc3E0ujSrhoVOSjf3hXr0H7T/AIXfJP2z/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c+dnR5XY+y4f2pfHkX3ry0k/3rZP6YrRtv2tvGUX+sisJvrER/Wvi6L9pfwe4+a6nj/3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wdL/AMxQp/vIRVKZn7M+14P2wfEK/wCs0exk+jMKut+2Xf8A2eb/AIpm3aXY2zbdN978q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Rl6a9bj/AHg1aUHxh8MTD5detD9XUU+ZNC5JLY9D8LfHH4o6f8L/ABtp2ofvvFWoXW/S7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j3cr/AN85r6B+Cv7S1joPw+0XTPGTXt3r8UG2/vRErrNJj72fvH+7XyTB8RtBm+7rNm3/A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S6bdj91d28uf7rg1moroXeXU+7dN/aS+HN+Pn1Brf/rtbP8A+yiugsPip4D1XiLXtMBP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z+0IaadSjHQVrzKKMdT9JrWXR79N1pdQXQPeB938jUF/bgD6V+clprD2n/HvcS2//XJtv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H7xX4a2IdSbU7VePIvDvwPY9RSVRA9T69uRwazmPWuZ+H/xc0f4hRbI2+x6gB89tKec+3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5zW6lcwkmc74u8R2PhTQNR1fUpxbWNnC00sp/hAr4Q+Jv/BQi9u557XwbokFpb8qt3f/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n8NfZXx18Pt4o+DvjXSkG6W50u4CD/aVGdf1UV+Mc9xtnMfSpbsVQSlLU9yuP2w/iXcZ/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W0jC17t+z78SYviP4Xu7vUPscWq27rDNHHtXf/tba+H4ATbk91f8ASu4+BfjS28C/EGCW/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LkSIGA3fxV59aPMe5SlyaI+7bSWy/ta9dfI2JFD024zvkz+NfGv7WnjaK78TxaTaSZ+X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6t8QafpWn6P4g1CLT7f/AFG9PkVfm2cV+ePim7a+8calLM25hOd2z7vy8Ba4oR1OqU7o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uWw+cYPat3QNM1XxRd/ZtPt2kQtjeorD8N6beeMvEEOm2ikysRkCv0c/Z2+Atj4T0m3l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irL3p1q6oKy3NsLh3Vd3seafBb9kU3pivddQunBIcf+y19Y+FvhFoPhyBEs7GJCo+8yjNd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wrGibQB0xWmFK14jqznJuTPehShTVkitp2i21quAijHoMVbltYB91RmowTmgqCOWoHY8p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Fply7QgS9QQOlfCHxE+H154buLh40LqpIC4r9L9ZiZoGjzu3HivAvih4DivYJZGhAIB7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X1eFRbH5w6/b/breYxdY/v8A95axdPMs0JCx+aUr0L4v+Gn8IeJpbmND9lujtcdsmuF8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0yeV28uvo6VRTipI+XxFF0pODJDcyxcPbvH9Rirtnc4G7H51Frd3BFMfsd1JNblPn3/w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XFnmtGjaXhk1GBMcNIo6+9ehCAASfvRXnGkx+ZqtqMfxg/lXdg+fnmnZEHn12d95cH1ap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+aeU+rVYA2xGrWgEdw48iT6Vz11brLG0uPatibJDdcVU0+2+3XAtf+ejqBTuBzxtA3atb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6qGP78p+6teq23wni+3n/j3+43/AmrmvEvhC7tri3td6Lag/6tPu1lzFoyrfU7DRIfL0+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l5IqndeIdUuVO64dUPZeBXRjwAttDlb+JD/AHW6VZ0/wXazKRPqEIP+wc1XNEgi+Apl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N5vl3Kycvu6VS1O+8zRvEcx6zXM75+rV2/wl8MWmjfF/RJbS7+1fPI7/AOwoWvOZzYT2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Pv8A+8allI8wuP8AXy/WoanvEWO6nRG3qrYDeo9aZBA07FV61NjZMjorq9L8HPqDx2yI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i6sf9n1r7J/Z1/4J4QXUdt4h+Jupvptg+JI9Ht1LzOv/AE0I6UWBysfMfwS/Zt8VfGq9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EePM1CaMlW/2UH8TV23xI+F//AArbxefDUQuCLdFcyXKbWfPev1w8L6h8PvAGjWun6ULP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+4aNdv4rX5/8A7bX9n3Hx4iu9Pu47uK8gj/e277ldv7tJuxNNucrG7+yV8J9iN4ovYcp92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3q+s73xPb6DA80hMhH3Ix8zNWN8OPC0OjeBNHsoUCCOyi3AD+ILkmuW8c+KZfB/nSxaJe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JPl/E18hiKrqVHJn3dCnGnTUUV/EH7QXiDR/NMOkySxfwW8f3v8AgVczaftmKRLBqugm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48Y+OPjHrwMmn6HpOmJL99pjkiuY0/wAG+KNX1lU1a7gvIZU/eeXHtZG/wrO90dEIcsrn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uBFbO0kjDL9dqLXKz/tAXvhe4MKq00sbtwybv4q7H4H/AAd06G9uXuYQ8JH/AC0Gefaq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r032CFR8x2ce9cTvc6lZnP2X7QHxI8S3RXSrAeWDhUYY49q77w18Q/GNrdxS6paSuDxL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U/g74hRXly+m+J49LuVf5I8YXH411fh3xJ8a/DaQGa90/wASpvxJGwycfUV6H/Lv4jj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EXijTzL+7/eV8K/tM/D2Pw7rxlhi221wpdSB0buK+wPBOs3mpP9pl0qbTZHXbNbyjIU+1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tfgGDUFXLQXOwkekg/8AigKjB1XTqo5cVCM6MuY82+Ev7EUvxX+Hmh+KV8USWH2iMp5S2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zXWp/wAE59cgz9l8e7fTNuR/Wvsf9mDwhJ4Y+A3g/T5oJEb7CsriQc5bmvRjpcOSdgr7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rVv+Cb3jO9H/ACN9ldf9dlkrn4v+CbHxEtCfL1vRJT/vSD/2Wv1FGmR+gpraWhzirsSp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/F9jpum2pnhcWyIrkOoJwMHHFGofBbxrm2/1Z8t+23+61fWP9lr601tM64NYOjd3NViJ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fAvifwpYtq2qeTaadYozySTou1Fx9ea8U+B1xqHxP8b+JtQ0mLzbvzvnjkT7sOCAwX+7X3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Pxf8PxaTrc15FaRv5myzmC7z71558Mf2M/DPwl8S2+ueH9S1GG5TKvDIyusqf3WNNUrE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4B8eR6ha7NEieIJJyoZV7f4U5vA/jZr+CU6NGVWNt3zNg5/4D/nNfY39kD/nnQNJHaMZp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fVnxmfCvicX/mnTrcfu9n/H1jv7rUbeGPEi3xmOkeZ+62fu7pD39xX2ZLovnjbJbJKM/x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5yfM09Qc9VBFXGhHqKWJqdD4uuPD3iD7fNLL4fvPK8lf9Xhv71YTxXlhfXL3GlX8KeWvL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cfDjT3z5fnQH2OahtPAS6fM8iy+eCpXbJxQ8PA0hjKkeh+X3xHnF14qkfypkAgj+WSIqR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xH9tf/c/rX6Y6h8ItI1OSV9U0PT9SDDDNLAC5/4EcV51q37Mvg+5d5v7DfTJG6yWjM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L4WelQzSNP4onxok2646dBU6SEPnvXvXiL9lK6h8ybw9qS3x5ItLpdkv4Hoa8W8QeGtW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dpJbSKcYdeK8mph6lN6o+iw+No117r1KCybrksf7tKsx800xZgbgsfTFKlz+9OK5juPQf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vXXiPp/wKvTtJ0qRoZT9tnH7xumPX6V5n8J1lll1HExXiP8Ahz/er1LSLS6MEmL1h+8b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2PncZ/FYzSdHufsQ/wCJg33m/wCWK/3mqTSdHufsg/4mDdP+eK0mk2979iH+lr1b/ll/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7IP9LXp/zy+tbnEQWOl3n9ix/wCmA/uj1gpYdMvP7Jb/AEmD/VnrCf8A4qpLJNU/sWP9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Z0sMep/2Uf3luf3Z/hagCJbO+GiY82HPlr1Rqbe2d+dEmAe2P7ruGqaWTU10vH+iH92vT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lBW3P7vszUAM1SK//s+T9xb9F/5aH+9/u07VI7/+z5P3Nt1X/lofWrOqNef2fJ+4Tov8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/s+T9ynVf+Wh9aAK89xd/u/9E/jX/ltXj/xzu7u1k1a6S2VT/Zq/KSJB1l/hr2G4nuR5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5aCvK/jk7PF4m3psYaSvGc/8APWtafxGdT4T5v1TxPP8A2Jo8r2lmTIsrYNsvHzY/pVrx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5jp1nN51s5w6cL+9boO1YuuL/wAU74e4/wCWUn/oVXtfs/teheGB6WZ/9GNXonnLck8U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XztJs5fMtVf77rt+ZuB81aniDxhF4f/soRafH+80yF/8AXMuzO75asaJpNvqvi3wZBeQL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gjLV7XongPQb4x31zp0UvlRG3iDjKqFJC/yoLbseHeKPGVrZ6hDFNpclx/o0TgpcbcZX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1DN/rf8AZ2lXEsXk2/nSed9/9zkdv4VryL4kaf8AZ/FE3lRfuti4r2j4UcnxZ/1xtP8A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8V30H/CST5sr3on73Ax92s/WPEmnP46mt5Ib4sLtfn4x96uk18rNc3TA5GF7f7NcN4ot0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3a9v9qojudr0gWIp9GPjvKm9FyuoKQgiXDN5n+9T9Cm0a58YmCLU7g3AuWXyzb4UncR1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/wCoiP8A0ZWjpXg2Gy8Xm+Wdg/21mzjuzMa6pqyPOpQcr2IPAVhoEnjhVh1qWSRpZMob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1J8L7LSpdWuHstYF3P5bboPs7IVHrkmsbwVp/wBn+ICtnH7+UfmGFdJ8DNN+w+J2YjqA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auNjvfD1vFb3H+t8352/gb0P+zXlcGh2MA8XCHWrSRbhDv8AkkBg/eH73yn9K+kPEFsf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zRq+XYoPIPjMeqv/AOjDUUlqQmSeGvDcFv4Y8SpDrenXPmLByjuAmJP4srxX294A1jT7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LUslrDuPmLztTmvgPw0ceGfFI9YIf/Ror9BPhzGj/DzwxuQN/osI5HtWVc68P8RsQ63p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Yz94erVJFqtmbGLF3B/rF/5aD+/Sx2MZvpt1vEf3cf8AyzX1akj0y1NlHm1h+8p+4v8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xa/2hK32iLaYkGd4xnLV6d8KDEPDEyxSiZVupPmH1FeVf2Pp39of8g+3/wBT/wA8V/vV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NAuVSzijRbqTCoCB2H9KqJLOl1N/+JtpP/XST/0W1TX7ZsZ/+uLf+g1najpdpHqGmAQg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W3+FT3tjbm1nRYmBeN+VkYc7a2MSTR5Q+h6e46NBGf8Ax2m2jgX177hf5VQ8O6fF/wAI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of4z/dFLb6dF/a93+9uPuL/y2agC3f4P2b2mX+daNYV/pEX7v99cffX+P/aq9/Y4/wCf2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UUTaOxGmoA7D5m6f7zV5F8e1mbxJom1lP7mT7w969I03SnNgpXUbqLLv8qsMfeb2ry344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QfbHmzDId0gGevTgCsmVHc4Fftf2hf8AU/cPc1Kgu/tD8RfcX+Jv9r/ZqFftf2hf9T9x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H4h+4v8ACf8AarA6lYigFyJZf3cfUf8ALSrERuPIP7lPvHpJUUCziWXKIeRU8TTCA/uk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Epsj+47H+MUstxN/Z4/0dvuDowpyNcfZP9T6/wAdI7zf2eP3H8A/ioIH3FxNsj/0eX76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en+jTdf8AZ/8AiqWeSXy0/wBHP31/ionllyv+jP19TQNHhn7Qr+Zcaa21lJLZDVy9khNpF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9oRmM+mnYV5bj0rmdPXdZw/7orBo9ihrEsRYBNS2uTvwe1RCL5qW2jYM/I6etZncgt/N3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NTEL+9WbvGD+tctFHITLhscc11nw1nSPUbsT/AHfIb+DNawOWv8DPTbj7J9n/AOWf8P8A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+0Rf6v8A8dpk1xaGxXk7fl/5Z/Spb/UNPPlfvY62PBKc8Fp9o/5Z/casKexs/Pl/dxfc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5Z/cZKxbj7N9om+59ytERc5ueyhC3OAwzJ/e/wBmuQvrKP7LMPn/AO+q7Se2tAs+DH9/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9b24gm+5/31WiHc4vUYcQf8tPxauR1ePBHJ/Gu21KKHyeo/OuR1hIuxNdCIOP1RP3hr2b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oPCRGvHNW+/+Fej+C7ryvCqjP8GK7cKvfOHEfCfcOhanbPLqL+emGuSn3vYUR3lo/iB2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p+f1am+G7Kzksnb7PHmSeR/uD+8BUlppdq+rai32ePgKPuDsteJY9T7BDqH2W41DSov3f3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a1/s+UeVH9+P/wBDFNn8P6f/AGxa/wCgRfcb+Cn6vo+n/uv9Ej/1y9vxqWiUy5qEVsLG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4RUejWtsmlW6+XGF25wBxVfW9H09dMuSIV+560lhodmlhAqx4XYvAZsUrGiK+l6XZu963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PU06PQ7OTXLlvs0XEEa/cHvUOg6JbGyDZl+aWT/lof7xqWw0q3+3XrZlyCq/6w+9MYaho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aJgEtytM1fQrB4PLW3VQ7qP1qzLpMT6lGWlmBWEnhm/rUd/pSu9oouJ1DTL0k+tMLjrrQ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kDaRwzfSq9t4Ws0tkC+ZkKOBIal1PTP9AnK31yOQP9Z71cj0QpCB9vuOw7UBdGVpHhm38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Qu6Q1Na6daaXZa7JPqSafbybImvbtshNo3cf99U7T9Pm8iP/AImEn/fC1T1SyjOgX1vf3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pA0R9ht3fpVLQxqtcrM/Q/GfgOyz5vxLhT/pmLUBdtdx8SPHOk/s0fC+bxtNqH9q+JdYh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pkU/8tiPSvIvgd+zbo9x4q1j4qeN5YoPAXhwefsPEd1IOVTn71fP3xq+KetftNfFi+8QX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yLO0U4W3tw2FRR2bFenhqTfvM8t6mJ4W1C78X2+rahqtp9r1DUJmd9QuHaRnY+grE+JHw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2utVszDZ3Y8yOQnof7rf3W/2a+t/gN8Ho7G1tNd1S18uOJSLG1cfnIw/l9K9tvfCekeL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bvTuC8bf3ucf1r1409DCU1F2R+UBgwDVcjBr63+JP7GN299Ne+Fr6Oe33nZZ3J2si/3d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xDssn+wGmA7wShqfsmSqsTxzLf3v1oIY969VH7OfxA/6Fy5/MUh/Z0+IA/5ly5/MVDoz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9aNh9RXqR/Z4+IA/5lu5/MUn/DPPxA/6Fu5/MVn7CfYftYnl2w+oo2H1r1H/AIZ5+IH/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/wCGefiB/wBC3c/mKPYT7B7WJ5Ztb1pGU7TzXqP/AAzz8QP+hbufzFH/AAzz8QP+hbuf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9rE8r0+2/wBJjJH8VdM2nxyfejRvqoNdhF+z14/R1b/hG7ng54Iqab4MfEC3zu8N3vHo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FnEDS7cD/j3i/wC+BS/2Xb/8+8X/AHwK6/8A4VL47/6Fy/8A+/dA+E3jsf8AMuX5/wC2d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49zjjo9qetvH/wB80z+w7Q9YE/AV3Nn8NPF6zkXHhu/AH/TE1o/8K38RH/mXb4f9sDU8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f+Efsj/y7j86afDlmT/qcfjXoUngLWEzv0e9X/tgarv4O1GM/Npt6P+3dqOSTH7RI4qHw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mPhu2Pciumk0G5iH/HtMPqhqNdKnGcxSD6qaXIyXVR57Pp8q/wDLI1A1u6jmMj8K9Hawk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qF7ANncgP1FTytDVRM848lOc8Um2MdDiu8l0u0HLRKPwqpLaWABG6FD7iqsUjj0t/MA2k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VuStbVvBEXbG3imz7FjbgVJoZVrf6lYk+XqFwn/XKZhWnb+O/E1mR5WuX6Y7faW/rWYY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xMD5n36aVw0OntPjR40sh8usyyAf89QH/nW5pf7Svi214lis7wf7UWw/zrz6HTnncpGj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4Qfss3viOJNS8Sl9M05xujg6TTD1H90e9bRpylsjCUoroXvAf7Xl9pmoQS3fh9pJd65e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/ZV+pnhDUZNa8HaHqkkjSf2hYw3a7uoEihgD+dfmf8WPhdpPh+eLT9Pi+yafqFrsgkj+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f97bX6Hfs76g2r/s7+A7l02PDp4tnX0KNt/8AZabg4bmErNaHTXUBuIJ4c8SLtr8SviTo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6Y6bGs76a32+gVm2/0r9uz1Nfkr+2t4b/AOEe+PvihFXbHelL5Pfcvzf+PK1DVzPDu0zx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K2PDPhubxdr0Wj2pxc3JYRH0ZVLf0NcXwDxXuv7M+l6fqnxR0y5vLr7KLcG5h8z5VZg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SPUR6V8MPGUevfBzVdLvjnWtPnFtNHJ95lVf3Tf+Qj/3z718eSXb+dLI5y7uWY+pJr06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xNfRzYtbh7hQY/unduX/ANmrj/h94Pl8ceMLDS4uYy++c/8ATMferkdoJyOumnNqKPqH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x1q+Q/Od6s4z8vav0S0SwtbGz2vKkKpzvY4z7V5r8H/BVr4C8JwEW6xkoMZHAXHFdHFD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PznahwB6V81ObnJyZ9VSgqcLI6HWPib4f8OFY77UreEAdyKfpPxG0XW7Nm069iuvcEVx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EdmTdK0jkcHOa8hn8Iw+ANWKafcvFCx4XNJ1IQjqXGEpM+obfUPPBqeC+iOQTXktl4su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tcV48+JGqQRGLS5TDOOrVj7VPY29gz6PuPKbJ3iuU8SaKl9buCobIrwnwF4K8d+KJ2ur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gFc4xXsVz4e1nTNKEUGuPMy8Fplzmhu6JScWfEf7WPhIxaPfYT54QZhxXyRp/U1+ivxo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eQ3cUZu/LkT9391+K/PfQNOafxBHYnqX2mvYwFS8OU8jMYaxmdZ4Q8Dx60rXF1PKsfYV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224lPpVKPUBpF79iRgoHUZrp7LXYRFw4KDqa9yLPlpX5jnovANxBfWy28hnmaYRpHj72a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3jWV7NqN3Ho5twUWKVcl29qzdA1y2l8U6PEkoZjeo2MjPQ1734k8QaM1jdTSTQTrEjONz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xLPkU/DbUTnZJGT/AL2Kib4d62gO3yj/ANta7Wy8T2bn/j6iP0arz69Z7T++QitVsYOU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nMUZ+klVbf4f61b6hHN5Ufl9/nrvbrxParkJKoP5CsybxXH0E24/7IpjTk9zmdX8YahB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v5E/22rntO1G7nvszTSSD3etDV7cvNNM/MR3HNU9EitZmLNKU+lZ2OiLNuW8HlN16VFp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yWJv30pqPTUsQr5eU0WJbO8+Cr+Z8TbeUfdisbtj9PKavGwPtGa9g+D1zaR+LNUni8we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94nFee/8SrH7qKSmNHnOq6RLBJNNnMe7r6VLodi8z+YnzkH7g71s3KtKJ4CMhmxioYby1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lvXORn+Gg0PoH4C+OdP+C/2vW5vD1nq3iaT5LK4vH3RWi8/Nt7np3rstR/a7+JWqXDuP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aKsSgf8AAcfzr5EfW9SmYyz3ko9gau6bqGtTz/uZpOKC7XPrzT/jX8QviTdWXhufxVdT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Kn5s/NzXsvxb+FupfEXRdA8XT+LLDxGukTwoUg05bZxucDs1fK37Mtxdz/FfSodQmj/e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wybVr7+8NW2meGtItrXU4J5Ybwqk8Mf8BVlZW/4CVFeLi67pzUO572DwsJ0JTe6Oz0ad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cE4roW0zT9USRBGkrg7sIBn9Ko+GLLTLq78+0vLfUohGzYJ2tx/stXUp8QfDPh7TRPfa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JE3fkvNGDyuWM5mmGMzSGCS5zg9c+E1/rckiwW8MDPwjsFXH+fxq34Z/ZwTRUWXUL798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tv8AI03xH+01o8MfkaVFeag44VbWIQq3/AmqhJ8ZL2exQCzhtbubkAt5zL/vFun4V9Xg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8ZxhDD/bPSdL8O+FvA0AuLieGOIfKbu5lVVP/ffH5LVPUfD/AIU8cSm9tJ4WcfKtzp9w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8UapeeI9VkfUr4PJ95oN2SK53QNW1XwprT3MBuVtAchuuK+sp8L0+Q/PanHlSFa59Hap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Yboq397ZG4/9Cq/pnwLbSwDFcw59TagA/lmvOL/4w+JtPsP7Rs5INQtx9+KWFWIFZtz+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m30O2vF/jVAyEflXkVeFG5NxgmfT0uPI1Ka55WPYr/4fTafGw/cE5zliw/mteKfHPw1L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tzG0ckDYG0tu84bWrQ0b9sGDUCqan4duIIjwzQzbsfgab4m+LrXr317pWkW9qrReZHcX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+6tfI5lk8svXPUjY+zyPPo5tUdKDUrI9U+C3xR/4T/xPd+GvK/dWdqrpeRpt3N6Y/u17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u8f8AAa+avhtp/wDZ/iA6raf6L9osv+Wfy16I1/dkHNxL/wB9muXBVnOkmzfMqEaNa0D0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Of8Ado/4Re1H/L5/47XlH2ick/vJf++mpC05H+sl/wC+mr0lM8dxPVv+EYtf+fz/AMd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Mvmf+A15IXnH/LSX/vpqQSXH/PWUf8AA2q+Yix65/witv8A8/AP4Uf8ItAP+XgflXkn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7NHmXX/PzL/32aLsND1o+Foz0uR+VN/4RT0uB+VeVJdXq9LuX/vs1IuqainS9l/77NHMF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R0nU/hTD4XuR0lU18++Bj4907xN4lude177XpU06/YI0blF+b/7H867tNe1Vfu30n/fV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3XPzL+dVbjwldPLFID80ZypU1xyeKdZTpeufqalTxnraH/j6J+tO6A61vDN5j/j2B/Gq7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0NTWDH491xetwp/4DVlPiFrC9ZYz9Uo5kQx934PW5B8/TZPqq1x/ib4Qaf4h06e01CzS+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Uf7Lr938q7OL4k6in+siik/DFWU+Jkx+9Zxn6GhtPQSbWx8HfEL9lrUrG5e48PWGoCEk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7ssZ5H+8q14xqfhjUtAv54dRspbV1XH7yIqfwP3a/VxPHdvP/r7Njn2BqG+g8NeJIjHf6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EKkfyrz6uEhPVaM93C5tVorlqao/N34UW0s8uo+TdeTyn+rTd/e/xr03TtPu/s5/4mH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3/xh+zH4XuoprnwiBod83zeUGzC59dvb8K8Q/sbVdI87T7r91NG7f6xK5PYSp7nRLFRx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UP7Oi/0uPo3WH/aP+1S6da6h9gi/0q3+73hP/wAVUunWuof2dF+9j6N1T/aNLp1rqH2C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1ISIbJdV/sVP3tmf3H9xh/7NSxJq39lN81kf3X94in2S6j/Ykf8Ax7/6j+6wpYl1D+ym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CkMZNLqv9lsWgs/9SvSVvT/dpb6bUP7LnJgtv9T2lb+7/u06ebUP7EJMEP8AqV6Se1LfS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Cf6ntJ/s0ASX9xf/ANny/wCiRfw/8t/9r/do1G7vBp0hFl83y4AlXnmkvri78iT/AEX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3H9myYts424+cetAFaee7/df6J/Gv8Yryb42O8jeKi6eWf7Ji+UkHHzS+lewX9xL9n/49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dsW1XXNXtE+/d6bDEPrukX+ta0/iM6nwnylrksn/AAj3h/j/AJZSf+h1v37KdE8M8c/Y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+DOq31vYWKmB5LLzIsH+Jjzj+VaE3wt1bULawihjt5TbRvBkYwD5jV6B5alrY841eSeG2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a8kf7zVp6xPqGdEWC+mRBp0LnB7/ADV01z8Ktc1dbeOGNC1spt3APfc1TW/w+1e8hsZE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8HuN1M1OI8X21ybmL/r2j/8AQa9d+EYPm+KQf+eFp/6JNcbqHgnWtWiVrS0eZBCke9j3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7PdeKPa2tf8A0W1ITdzitSnuo9QmCxI0G1M7v92uY8VT/wDFeA+X/wAvS/8AoVdzqOnX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hjB+76LXNa/4e1C48QR3cVpJLFvV/MFRF2Z1yl7ljn4h/wAXCJ/6fx/6MrpodRnGosjW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zVmx+GdSXxmbw2cxtzdiTzBGcAb+ua6X7NL5/wDqpP8AXb+lbVJ8ySRz4Z2UjhfDDbPG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x6/ere+EtwV18EDPzxj/x6snSdOurLxXHLJbyqqzMPu/71bHwtsbiz19DPC8QZ0wWGM81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61uUCPT/e4U/+OtXyzcHF94yHr5p/8iGvp/xAMRaX/wBfKH/x1q+Z72HF/wCLvfzT/wCR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6Bx4f8SD/phH/wCjVr72+G+lXX/CvPDH/E2n/wCPWH/linpXwfoqBdC8Q4/54x/+jVr7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APDaPp17uW0hOViyDx25rlrPQ66Lszqv7P1EXLY1cn5R962WofseqrapjVIT8y/etB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7YXLZhu1+Ufetm/wqH/hJrEWqbjMvzL1gk/vf7tcJ2E4TWUv+JrGcbP4oWT+L2Y16b8L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mJYMv2l87ZXBzxn+E9681HiDTxccXUf3G+++3vXpHwi1m1l8P3uLuHi7kwBIKEB0GpS3p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+a3Cyk/8ALNu+2pru5vUt5ttksp2H7sv/ANam6hqEP2iw/fRn99/f/wBlqn89ZCSrAj2Oa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v9Q/4RjSv+Jd/wAusP8Ay2X+6Klt7+7/ALXvP+Jd/BH/AMtk9/8AaqxoEnl+H9OT0t4x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7v8A3I//AGagRW1jU7q3ggZtMl/18ZBV42z83+9VuPV5XznTb4fWJf8A4qotYffDEp7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WDMbRtZ/4l//ACD7z78n/LHd/G1eZfHC6a81vRJIEmtnEUg23MLL+OPSvWdB/wCQP/2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++M+j32t6no66fNEkywyMI2HLj2rMS0PKFF95g/fw52n/lm1Iv8AaH2j/W2/3e+6n239o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o7uKNGd7eNGVtvevTY/DGnX+lG4hjYQn72PvD/drBo19qo7nmQ/tDzZebPov8TU+zW+RG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q9Fn+HK/YmjtLhfOLh0kkH3v9k1w9to+q3B1CLyo/NtnbfUlqrGWxRia8+zc28fU/wDL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+wD/Rl/1faSiCe+FsP3UXVv8AlpSi4vPsC5ij/wBX/fpF7j5pbnyl/wBF/iXo9E0tx8v+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ubnyVzEvUfxUTTz4X9wOvrQNHiX7QwkJ0wtGVOW4Ncjpa5tIcn+EV237QvmtHpZYY5au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/dFQ9j2ML8LLgi/eYFRRwP5zYIqUZE3GOlESMZm5UcVzdTvjsRRKwMnPrXT/AAynEer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9aWz5kLHI+auj+Haxpq1znn9y1aQ3OWr8Ej02XUIhY/8A/uNTJr+02w46b6nGoRf2PL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J7+H91/rPvr/AANXWfOJhdz2pkj+eLv6Vh3Mlqbw8xn5PUVu3d9aeZHl1/FKwrq9szen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5+6itC8+BDznuK5G6tbUpNhYup712d4toWlwsfQ9q5G7jtsTcJ1NbRV0CON1SO3ERwa5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rstUjh8tsVyGqRrtODWpRyOsJgZrsfC8xHhaH6tXI6yMRmu38EW4uPDEP1b+dejhdGedX2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sY9Bs0MBVigz+8anaX4ZtDeXznzFHnEDEzD+tGl6K8FpGn9pXIKDA+daj0LSrorOTqlx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HmPWki9ZeHbddbP76fCWw6XDf3vrVm/0K3N3ZAS3JDSEn9+3901nafZ339q3LjVJsCNU5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tL5r+3X+05PlUsP3S0cwooPEOhodOuAL+/Gdv/Lwf730q0+iEWkuNTvh+7I/12e30qlrd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bnUcxf8A16lvItRispyL9OEPWL2+tLmKE8O6M66bD/xNLzk7uWU9/pVm00hvNuD/AGl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Hap6PFqcOnWw+2xH92p/wBT/wDXqfT/AO0zHK32mI5dv+WP/wBejmAHsbttSKrqcnMQ6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1vLFF1I8s3/LuvZcUWsWoG9lk3wkqoHIYetMvf7SXUbQg23yrI3Jb2FK4veF1y01P7NH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0t4dWgt5gL63OF7w/wD2VVNXutTMMCqlsd0gP3zVmaPWrm2Yi3tDu4/1jU7jsS6f/av2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/wDLBv8A4qt7wt8PtQ8cXEWlReXN5kzPNcR/u/KjPXiq2g2EzlVkeETYCeWprqfjR8QI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P/I9eJE8myj/AIolI+99FrSlF1ZWiFaFOFL3j51/bk+MUOr3Wn/BfwFLs8O6OUF7NCcJP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nXO/s9fBqO6dLu9iKaTaSBjkc3cnr9BXK/BD4X3fizWJrq7dpXeQzXl4/LEN/Cp9TX1r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paxiGCFQiIOwr6ylT6HgylZF3zXdxDEMknCrWxqFyLcR6fER5UY/eP8A33rO0hvstpLf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qf4f9qqu7A613xikjzZSuyxvPPIpDIfUVUMg9M/jTTL7UrGVy0ZfpSeb7CqZl9qZ5nsa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Pak832FUvM+tIJcdjRZBdlzefQUb29BVUXAHY0faR6GiyC7LW9vQUm8+gqt9qHoaQ3Qx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dwo3CqJujSfaTWYal/cKA4FUPtR9aBck96diG2i+JQHrVt5RsrnBN89alvKdnWpsgTfQ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b1HYVS833pPN96YXJDY2THLWkDfWMVHJpmmn/lwtv+/K0eYcdRTFmyeWUUrIhtlWTwvoU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Ld1qrL8PfDNwpD6Dp7A9QYFrY8xQPvClFwMUuSL6CUpLqcFqfwX8DX7MJvDVoT6ou2vn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bfxR4O0bwhocFg2oSyC5uMFo06bc+nevrK5f9+eeKh3DJ5FN04tbG0KskfGHwW/Z+tPFH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tzSeVo7+T/ofy729mavXLn9jLwRLny77U4PpIjf8Aste3xW1tA0jxW8MbyNvdkXBY+p9a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TxMmrI+fJ/2JfDTA+Vr9+n+9Gh/pVjQP2H/D8moReb4ivZIu6CFAxr3wE+taGhyeXqcJz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FYiot2eOeFvgf4O8B6hIbCwN1dRuym6vT5jce2P6V2wYU3Up9mq3w/6atUCuStXGKQOo2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o+EJrmMZmsZluFI7L0b/AMdx+VfU/wCx/rv/AAkP7PNs7D97bX0sTt/ePXP45rwq4iS5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GvZP2L9LfQfhx4y0fPmR296k0B/2GGM/pXPXjpc3hN2PV6/OD/gpX4a+xfEvw5riphby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H/oRr9HnO1Wz2FfF/wDwUk0H7b4B8O6sqZa3uzEzY6Ag/wCFcHRmtL4j85fI/fkV6l4x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PzRTeTqt5Azz+W7bv8/w1Y+A3gbT9f8AEH9q6tL5UOlot19nk+XzcN94+3A/OuU8ZeL3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RYqWito/7se7j/GuSTPUiUFspDpEpOd22R5P519AfsEeDYta8X6jeumUiKgkj+HIrxW6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+YBEfx4r7n/Y18Cw+DfDM85jxNOkbMSOcHmvJxdTkp27nu4Cnd3PqSfRzf6cYYa8O+IXw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LrGnW8O8sqy7twH8q9602/wBsfynip7u3ivoyksayA/3hXz0UfQLQ+D/FPhf45x+LY0t/F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nM8SlF7gqF6133hTwr4s1S7kg1C6F5axPvivGdS5j/2hxzX0HP8AB/RLifzpa1rbTtG0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3oWxuqpJSXKawdtTP0fwHbvoQWVf3vl14b470a90a4v8AULaCS6SFSyxxx7mduwC19W24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6PDcahLDLUumoouNRs+Nrj9p/4leF/FEWlQ+F7eWK427OX+dfr90V19p+0frVzrEun6jp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kT/7p/8Asa90vfhRc2t+ZbOUTRH/AJ6ha6XR/A8Wngm7ij/7ZptpylHlskRFWlc8v0+3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xeV5n3K/O42Q0/4w6hF0xqE6fTlsV+rmsw21tbzrEuAF9a/Ku+BvviX4ivojs23csufo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PMzP4EZ2v2E0+rahLDLHKN7f733qhtr/AFAQeVLKcVQv7o/2lLJnkuT+pqzbX0lwfK8y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UOeVhtvrMulXhdWXzA3mCRvvKfau40b4w6Tb/AA/u9P1DRP7W1uRJES4kfy1iX+979TXE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iKTnH3K56EYWX6V0wSkrkVaTpS5WJpmptC0ssiJLlNnlybttaWn6jLjmsFGy+zHA61qW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aNCfWGQHbGXPqaotqF7MTsD49FFaZ1IRL8kCr/vVRm1edydpSL/dFZmdi9bXztpRguC24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QTnDHaARVlriRly7Fs1r6DpiKSzwk5qiyG6mcW7fNRZzP9nBBrY1HT4hbviGjTNNja2X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wW+LUPwu8YHUNQ0qLVtOuE8ieORNzKp9Kp/FbWPDWs+M7+78Hwy2+kXKrIIZFwqSd8CuZ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op81xa6Po0t1NF/e2f7TUho5rWL9NKgY53Xr/dH9z/arnre3Nx+9k61E0smpXUk0rZLH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RlRZZenULUydkdNODm7ENhp3ng+YOO1dTpVkLO23dXbpTLaBGOABxVme4+wW0sx5MY+R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dfIoFvw74ql8M+P9H1SBin9jXEU0hHVpDt/9BWv1Tn+y+IfB8Gp6cd0ckCTo3rGSp/wNf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t4/N/5afP5nua+1f2ZP2gtJ0f4Hatp/ia8t/tel7obWOR/meEjOK8rHU3ON0evgKqhJxZ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gbZ/s8V4PdvcC9khsrjZzv8Aubmf2r3zw5rFtqGmWl/BIJbeeFZonCfejZd2fyrwn4gfH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djwTon2u737Ptl5DtVG/2R/FX1/A9VKVVNXPzbxBo1KkaapS5TvfC3hJvDludR1vWWVu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1Zh+KfhWW/eCG/8At8y8F7OLcqf8C4zXzrH8P/GnxEumvvFeszJI3IV3Krj2Xiu0/wCE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AEdft0g6zFhhT/u1+u0ueo7S91H4ZiKdGEfZqpzTO88T/FLQ5Lgw3S3kpj/1ebZML/49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iGZrmex/6Zm1AVv8AvndXnNv4ginH77To5f8App81dJbxeG9V0+aG5gjWaP5E2thdvet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4kdr4X+NXh6yuP3ur2n7ztIzIv8A48K6240/T7j/AImHh67t7u0kTfPp8c6/d/vCvnXV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hvI/Nf7sYfNZdr8AXgQy2WoPBL0BjlIx+VZupJO0T0aWGwsoXlJx+X/BPZNY8Dah9o83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/AMs3bzUY+ors7a340/T/APno8cH/AI9ivnzRV8X/AA7n80eI5ZEQ5BlkV0H1Br3Xwj4s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5CNQt4WRrprVB5Scn5v0r8/4xjPEYSDitmfpnh8qWCx84pt3R3PxI8ceIfCGjWs3hSK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JuXywvJxXlMnx8+NiZzpVr/wGxz/AOzV6x4j1yw13WEmAaO3Kqo46LVvwsvh+VJ47u5M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H418fgcLGFJcyP0fMq8qteTR4of2gPjWf+YbH/4LT/jTD8evjYf+YdH/AOC0/wCNex6np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OdtURz85iwP/AB6tTwdrH2jxRN/y1i2N+7uPvIo9K9L2EOx43NPueDn49fGwD/kGxn/u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aM+MoyP7Ng+v9nH/GvorUNYtNQ1DzbTzLWLZsfy/71Vri3i0/UP3XMWxXSR/42rDkinoa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V+MkON+lw8fd/4l0nP/AI9UiftZfFIfe0Gyk9f9DkX+tfSWsT6frGnn+z/Mi1D+C3/v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jy/3ctdMYRsYyujyG2/ay+JS5Mnh2xP/AG7Tf/FVHdftm+M9MRrnUPC9iYV4J8uZc/rX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Lz5dIgMP947aZJriXmnebPo+nzRS9clWodKD6GSqVOh4Bp/7bPiOeEyReErNkbnh5RVu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yG8GW5J9LiQf0r3SyvBNbkQ+G7Bol9EWq0utWECt5/hWyYjr8i0KlBdB81Z9Dx2H9tuZf9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3/Fauwftu2X/AC18K3Sf7l0rf+y16ddwaRq+nmY+ErVov+mUa1jXHhDw9Pbxf8Uraf6R9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LGpVkctB+23oLf63w5qUf0kQ1pQftpeDH/1mm6vF9YkP/s1bFv8ADrRbjzvtfhaD/bkj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Q+FGgW+Zf7Ds7uH+D90Pk+tL6vEtOqXLf9sD4ey/fl1GH/ftR/Q1qQftW/DOXrrTRf8A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/AAr8Ky2/mv4bsv3n92Qj+VEfwK8FXo/feGo1/wCmiXUgpewiDc1uz0aw/aP+Gl/jy/Ft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5112i/FjwdqoBs/EmnT56bLlTXi9v+z/APDbnzdESL+D/j7Zvmr56+PPwW/4QDUP7W8Na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fZ/pCLtib+7u/u1EqCWxcZSZ+jdnq9leAPbXcM3oUYH+RrxD9pLxLaeGrzwz5rx20uoSy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4U/n96vzY8SR+LtE/wCJiurXhhf5xcW1y3yt/wABrTvPiJ4m+JPhOz0+91i8vbzSGMscE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M1y1IXVjupe67n2dp9vqH9nH99b/wAX8Df3j/tUun2+of2fF++s/wDvhq87+AfxEuPG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r+0Qr8/V19fwr0nT/tf9nn/V/wDj1eXODg7M9aLurkNi+oHQovltT/o4/jb+7/u0RtqA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ddpD6f7tJpz6h/YcOY4D+4HRj6VYha+/so/uIz+67P7VgbEKXF8NGP+jRn9x2kP8Ad/3a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c/wChKf3J/wCWvt/u09Xvf7IH7hD+4/v/AOzRdzXf9i3ANrn9yeko9KAC9urn7FL/AKHz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6/s2T/Qn6L0lWn3t3P8AYpP9EPTs/wD9anXt1N/Zsn+hydF6MtAFXU7yZYI2WynxvXIJ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eg69q3iKK/02zmjQRRxnBHXzGPr716Vql9ObRc2cmA6n+H1pNWvmeNNtjKR5q/3fWr2IP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LRv9huA7ODu2Dr/31U01n4z0ydWGn3AaWQk/u+pIPvXsd5qYXyC1ldf65ePJ96XUdWTz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hgeSfRqPaSI9mjxkp4vsHATTZg8rM5HlHk/nVeK68V6ebdBpswlYM23yW65Ne3Sasn221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H7k8fLSX+qQDUbR/LnD/AD/8sWo9pIPZo8QtdT17To47caZMAfmx5LD/AD1rI02z1nS9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zCg27WH3F2/1r6I/tXT21iIkyBvKYYaFh/7L7VFPq9mPEMcvmqB5DHDKR3U01Vl1F7JH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ii+yyfu02Uk/iiW3/wBFitZDF5Kp9/b2r2saxp/9vzS+dH/qF/8AQmo/tDSv7Xm/e2/+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TquIKkpbnjF140muLOaxTT5fLQBTJ+tMuvGP2kTQNZy+Wqou/ivXrGfRm1G/G6zIzGcY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orXd+8q2bAlTg4x0qfrEuiD2MEeL3HiuPUbgQ/YpFG9CW2jnFQ3vjRbu8jj+yPAqTZ81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w9pVxJcstjBP+9AXKA10/hv4FT64ZvI8NKymQsGkhyuPwraEqktiHCC6nzja+L0ubW28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M/3WX+tZk+oafceV5sUf32d/k/hr7J0T9je5ntx9us7G1/DLBdx9a29O/Ye8Npb+Veyp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V0xhOW5yS9mup8OT3GivcW7RafEIvLYyADgjPy/rivpjwyyN4V0wxqEjMEZVR2HYV62P2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8Nw3/XOQJ/Sur0/9mfwZplhBZQC8W3gUJGpuD8oHQZxVSw0pIcasIs8Jf/j8b/rmv82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F0X/wBCr6Lh+APhOP8A5Y3L/wC9Oxq/H8HPC9qBGunLJj/nplv51isJUZp9aifNQ8r7R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5+F9vCNG1H90n/H43avZY/hd4fiGV0q2H/bMVND4KsbRCkNpDEmc7Uyoz+FH1OZP1pdj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02H7mP/X/ANwf3Wqf+ztP/wCfSD/vivUYtAt0H/HtH/3zmnHQrbB/0dP++atYSZaxHkeN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INaQkiJeSvJ4qrb6LaJrd8RarsMcYUBTgfezXs7eH7Ric26f980+LRbaPpAg/Cn9VmHt0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/Z/9Tj51/jb+9Vr+x9Px/wAtP+2d06/+zV64+h2z5zAv5U0aDbL0gX8qX1eQvbo8Y0XT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lCzSdLuQfxt23VwvxZnh0bxBoF/FqEkIt0Z3juJ2Zm/3a+nzoltk/uF/KszVvBel6syN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WlhViKFh33IdZM+b59Q0rWLi18QWsslrdbN7/wB3bWB8QPEGoaOItV8M6h/xKbxG86z2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V9Nt8ONFYEHSLUA9lh2/yqP/AIVjoQi8saTAsY6KI8KPwpfVrmHtlLQ+VPD3xH8VXtrb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1EBrofhv4ouj4l1geINPmsorof64xHBr6Ht/hrp1jCy2lqLde/ltiorz4aWOoQlJvNbP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VZRPluaw1PTY5lEMXlee6DzHK1UEt/8AZR+5t9u3/nqen/fNfRt/8CdNurcxR3V1EN5fq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nHEB8jVpAf8AajFZ/VZnVDFRR4ZNNeC3TbbRFsjIMxA/PbVieeXEf7kf9/a9Ruv2edYTP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iYrKuvgf4wtwdkNpMP8AZmIqHhqiOmOJgz5m+P5ZtM08uu0ibH3s9q4bT4JBaQ/Ov3RX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B1jSIo7Tw9JdmN+tu4avMh8LPFtjaxJNoWoowUAj7Oz8/gtcs6c07crPZw2IpRj70jm5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Sk8og5zWne+Ddcspz5mkXyfdzutpB/MVR8g+9c/sai6Heq9JrRjbaAtck5HCnr9K6H4a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t0+tc/bwZdzkcA/yrd+HHy6+eT/qmHFTCM+fVGc5RcGerxXo/s7v9z+7z1qSW9H2VPvfw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8S0/upfuf3eetPkvP9Fj/dTfw/w11nzxUnv4vPiz/f8AQ+lYesTx/aCPMro7qfYY/wBz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m9Y1bTre+ihlkAlP3Pk+ZqAOeuWhEkuSp471zl21tvmz5XXvXUahNFJLKQOD/AHhXK3qw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i7DOP1EW5jYACuR1VIShrsdRihCPjH4VyWppFtNWmUcZrgUW0jL2rr/Acxk8LFIpo/NR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kdegWOBwJOtL4V8PXV+PNhusB5lh/wCBYNdtGVkcVSNz9CY4rxEb/SIiQP8An3IqloLa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zseYyP60gvdR+yTFobbcFPRzUWi3moDTIi0EWCueHNfP8x60kWtMl1Q316WNrtyoH3vT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9QXc9t8sR/vetZWlXmob7nNqpzKeknpToNSvjqU+LMYWNR/rh3NHMJI0dUvL4zWybbc5m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r+HSrk/Z4D8mPvnucVRv9QvTe2I+x5+dj/rFqDxPqV8ujz/8S9zkxrw692pcxJuQahfQ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gHEvoKTSNVuzYqxs4/mLH/Xe9UJtTu1tXzp0wwh/iFR6Lqc/9lQE2MwyD3HrS5gSNW01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dpC/6wVSl1a5/taNRZE7ICf9Z/tGq2m6pKZLrNnccyn+E/8AxVRrq7HWpM2VxxCB9z/a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9YuvPtf+Je/+u/56D+61alreO1l8ylPnbqfeud1DWP8AT7X/AEW4/i/grpfBvh/VvG+s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T53kk3fJGf4jSfNJWiejg3GnJymeu/BDw/ZWVlf+LtcIi0nTIzMzydGI5Ar46+KXizWP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3PF5nnv8AZ9Mtix8q1tQeWPvjk194/Fj4Patr/wAF/wDhDvDU32Ty0XzpP+ftu4r5a+Hvw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9c+ItNktNVuGZS8iNtRFb7oNfX4HD+xhZ7nyWMxn1itKZ0+g6BY+ENIh0+wQKsY+Zx1c9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cnNQnUYjnk1m3NzknBr3oJJWR5Up3O0g1D7R4fsP+me5H/2fmqj9ozXN6drH2DMUn72G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qFs9s6QSIxf++2GX6VpY5miYzDnk037QPeqmHXOXzR54HUioMi15w9aPNHrVMz+9N84+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0nmj1qmZj60nnH1FAF3zB60eYPWqXnH1FHnHHWghstNL1xXuPwm+F+k3Gn2GoatF9r8x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iw33f92vBYJxk5rdHjHVYBiLUJ/KRFjSPPyou7O2sJxb2Liz1X4seB/DXhfwvNq0Vp/x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KsTFmP3c46L92vF9PtbnU7uC1gTzJ5nEaKO5NWL3xLqGp6fb2N1ezXNtA7SRpK2cMepqf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frEWn6JFJNd/M6eW+3bj1btWaTRpoet6f8HtE8MaPd/8JLK2oXUn+pk08SsyfRUH/oVe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/NFiSL5/k+0Jtbb2yK9kg+DnjHwfbQSXfiiayM7LGY7Sdiqf7RY9FqCz/AGepvF+oahdz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2GR5hcSlv9r+7VqUVuKUOZWPM/Bvhi78Y6/FZ20bOgcCUqyjA/GvXLjwP4JuLfVpbTVo4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6+bzN2N8nHyru2rtWl039l+/0i9jurHxrZ286HIZU5/nWnP+z54iuPC82iQ+KtONpI6u8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FJ7/ADVLnB9SVTaPCJb5Fu5YUmSVEYqHQ8GpQ+R1r0iX9kXxMn+r1uyl/BhWVd/sv+Pr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8ufk/mK0UV3IlGRxu73pma1dT+DHj3TTHFPo80sj/wAFvKrNXOT6fq2jjF/pWoWn/XxC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6mgCAKUTKMjNYv8AaYIPDCo/toY8MaXKI1bkbiSFzVcAj+E1VS73H/WVMGjK5818+1aR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Um4ehquZUBPztQJlPdqsjUn3jnkitDw//wAhCOWXiGNN7v8A3ay1OQSeEHVj0FYuoeIR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/HP/AH/9n/dpoCC+vUu765nT7rSMf1qD7RVANjvUiv70LQpFz7SfWvfv2T5M2ni6H1gj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717/APslZNx4t/69V/ma5cQ/dOiJ6rfJsZhXzx+2j4e/t/4DavIq7msJI7rHsrfN+lfR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/wAZ+EovGvhXW/D052RahbtAXI+7u6H8DzXnLVG0HZ3Px3+KHjGLX7jytJi+yWlnZR2qe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vzrzq3uH8zdk5/8Ar16T8Ufhfq/wx8b33h7XLNraeKQhJCP3cseTtZW9CBXK+FLIQ69CZ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0rlaPThM6NR9oFtF/wA9DX6b/DbQV0rw7BJA+POWFnGP+mYH9K/N+0S01XxNZx2i/ZYp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YCv1G0HTo9J0mC0jk85UAPmf3sLivnMybvFLzPqcs1Un6fqaMchgcEnGK008RxQJ8zCu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uR1PVJRnDHFeG58p9FSgpbnYeJPieumafcPG35VyHw98baDaRX3iHxPfJFNJMyRx3Hyq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PFrGoGXUf+PWtPxr8I9A8ZW5+0WkT/8AXP7tKEm3c6nTjax6D/wuHSvs9cP4z8WWraW/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dXePPy7d3Nedj4TXdv52nWmoSRWsf3I/vNt/3qt/D74H2mgfa/teoXF3DI+945X3LuraU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t/gzx1FrulxSI4y3LCtLU9WZ4mO8bTxXjdpanwXdTQxOfJf7o9K0f+EokZRuclDxWKqa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eKdW+xaBqlxn/VQO+foCf6V+Z/hgJPqXiDUZeqo0qn/a3Ef+zV9+ePtQkPgDxNID0sZf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GH2bTtQ/543CeS/8Avf5zXt5Yk1Jnz2aPRI4C4i+1s0gbbg5xWj4Q0xtX1ZoA23Azmry2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4rs/hNo0MviNsw8bK9mtWVOlJ9j52krzOP8a6I2i6g6GdJ98SvmP7tceZcg4r2T4waN/a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3K1weoeBDYiWWKfNr7/eqsFWjWpKp3NMXJyl7xyCr82QKsxsQK0x4c/6aGl/4R4j/lpX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G1MFs+2KijcOemK2D4cmC52jb/eJpsfhi7nJ+zxGX/rnzRYgoV2VtCV7kVjR+E7yEkXM1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b8l3V1K6YsCFgl9Ov96Gzkx/49itYwbAoXALqQScU623RR4DkYqD+0YZNQazEc8U2CVW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8gBc0+Um5NoXh4+JdYitZLlbWFgxluZPuxIAWY/ktcH8VvFFr4g8QSW2kKYdHtAILZD1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Y8QavLpunzyw8SyJ5Kfj3rjdF0bJ82b/AIAn96spOxtCPM7Fnw9om8CaVf3Y6A966em2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wKd61wTk5M9inBQiXNPt8/vO1E9udY1CLT4/9VH++f8A2/QVoqi6fac8BRuJpvg+EtZz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mNn0/hrSKsjFu7LM9mJoDHIPkPauV1HTlsXIblD0NdzIQXKmqF3Yw3RMcoynrStctaI+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AkvwStcJt1jwzaeTd2UZy81uufJmA/3Vx+Fec6d4h1a/nmu7TRLPUZY3bZJJvXyv9qv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hv8AFewvIbr9zebbWeCN9yJGcBd3+7xX0r4xttQ0e4OreHv+QTeP/pVn/Ck3cL6bq+k4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/aPieKMLisbho1Ie9yGcvxX1nTl8rUfBiXKD+O3u2XP6Vzmv+Of+Eo8qLT9Jlhhj3eZHI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9K1mymSUm2u06wT8H8D3rjPF+v2lxb/ZLSX7J/z2kk+8/wDsiv1Fzjyc0Wfi9N80+WdP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/wBTcD6OFqQaz/o/lf2VJL/00d9q1grrP9n/ALq0/en/AJ6f3q6jTriXV7aKX/W/+g1h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6l6cbtFGPV/EMh2adDb2qD+JYst+ZrQsoPEt2P8ASNfuYR3SMbP/AEGtCTVtL0uP/TLj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cEfWoYtT1bXzts8adB2Crl8VNTkp+9zF4b22InyU4FaO30sXdvbysGkuiIhJKxYl+1fU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PhiPRI7qO+SJRMrpF8rueufpXz74R8D2El4k88RlaCTd5sjcA9q+ltJgs18OveS6jHFHd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7fQ18TjM0p4z9zCWx+k5Vk9bL/wB9WjqytomlT648q2ah2QZYnjNQMkcErxyoWaM4ZQ3I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Z4jazG2boXHetjTLPVf7QneC1F3LPyZCmRXk7H0fPc2rPxj9j8MrYrDFcTP+7CFQCF+t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2lws+pRafeyHaFJGQtUdI8KGwkkfW8QIi5EHmqGP41No1pp322W9W1hMKnAhuJ1yRVErU2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bj7JqyxND8obOC4+tJctE4eC+vZGuYeIdo3Bj/vVHYNpGoTyGQNpPy7lGchvapPDmmR6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UNlI3GD9a5m9TZKyJfFGoS6Pb6fN/Z9xaah/z8fdV1qK20e71C4Oq3WoafL/ANdPmrOv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YZ3v4bcq/mg7mX/2WlvNP0q3lkt7u6u4pivP7pf6V0Q1OWbIL6+vtOvmhkv4r6KQ/wCr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+30/ypZbPzf4JI3ZW/Gq9xf/AOjmHzftWn/89I4F82m/2f8AaM6f9rt4vLTenmJ5Tba1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sIhJBpo3ceajNGy0kMcMM/2KeC1uFk5FwJmqSfSdYuNJNtOVkVPusqLJu/Fapw2uoRxx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8isrflSNb6F3WLeHT7cww+XD/cuLe6+X/gQqMW/+qi+yRy+Wm/8Ad3Xyv/tCp/s8s+fN/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ztu36rTBp2oT8RRafN/1z/vU7GakVL+3luNP82KL97G+x5I5tzbfcf3qs2l0lxYxLba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7p/lem3VjfaSPn02FvM+/LEGGyprfzdP1Ayy/Y/ubKQc1i1rekpeaBBPFYixubVCksCd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I/76rR/4RfRP7Pi8rUJPKkRf9Ikh3RP9MNw1UNQ8QS29xay+d/q5t7xybW3qVwef9paZq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xp2n2qaf/wA85Pl/4FgdKzmpNe6duHcHP95sMv8Aw/8A2fp5u7T7PqGn71R7iNGiZG7Z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UeErrT7+yFzFcK0E0TD5HB/i+q1r6N4h/tDT/wCypYfsnz7/ADI/uu3ZW/2aJ9Ql0+3m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jePZu3r/eFVBNq0i8Q4Kf7vY+BPix4F1P4LXUenPfLNptzvktpZhvEkO4/wDjy/dZWry+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V0ny4dQt/neOP/VTL/eH+zX6E+Pfh9oPxG0NtE1KZZ7dx5tvciPJif8Ahb6f3v8AZr43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+sajpM32eLULf54Y4/8AVXcf94A/w1wVqbjK56GHcKtNqwz4aeI7a11q38S2Uhs7ZpFF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c85Ho1fXOjahd3GjxSxfZ5fk/wCezf8AxNfnpHqlx4J8QG/t4ma1uT5dzaPyHHcEeo7V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NpUFtbQz/AGrTbkf6IWOdrfxRt/tL/npXn1YOS0NIPkdme72MmoDQ4P8ARY/+PcdJf9mnw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H2VT+6/56j0pbCS8/sO3/AHEf/HuP+Wg9KdHNeLpq/wCjIf3XZx6V5x17iJPe/wBkoPsQ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+5UV9cXg0mcfYj/qT0mH92pY7y6GmRD7Cx/cjpIv92pLq7uTpc3+gP8A6o/xr/dNIY2/v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Sfd/vrzTr/UJRo8v+gSfcX0ovNQlNq6taOuRydwI/nXH+J/inDp00ulNYv5uxfvvtoA6i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/AB6yffX/ANCp2r6x/o0X/EvuP9dH/Af71cZP8aNJ8j99a3EPzr/BuWprj4z+G7qJVMk8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4Vs1YWOqvdbQ+RmG5VvOXkwN60XmtRCW03iYf6QvWFvRq52f4weFWeGP+1F3eYDyjev0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cy2iLqCE+cp+63vUWZFmalzr9nHPaktIPmPWNv7tMuvEWnHUbP8AfMOX4MbegqKXxTpV5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U/dapb3WrIaxZbZhnEh+63oKWorMH1uy/teH98v+rbt7059bsv7XH75f9S3b/aFNfXLL+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tu3vTn1uy/tcfvl/1Tdv9oUxjI9T08apP/pMeTDHxn0Z/wDGmLqmnjVLj/SYv9VHxu/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dbxahr/lWn+lTSQr+7j+996ur8QeHvB3wf0+bxN8R9Ws9Ki2Ls0/5Wnmx6D+KrjTc9iO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pfEmr6mNOtmuyfKx5YJ/hr0OL4N+HfBkF3q3jzXdL0S0fGY5JVXt/tV8mfFz/gpNqLQ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vDWnkbP7TlVXuJR6hf4a+TPFnjDxN48vX1DxNrd7qUjknzL2diP+Aqa64UEtzklNs/SXx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PCtHg8LaRL4kvo+A9jaBEz2PmSdv92vG/GX/BVzxje+ZF4X8KaRo8fRZb15LmQfgGUV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6U0+1R7tysFsXb0AzXUoqJg1c+gtf/4KC/HPXnbZ4tGmRn/lnp9hCgH4srH9a43UP2rP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8QvEWD2jvGiH/AI5iuOsvA+uXvS3WIf7ZAqPxB4avtAtYpLuWEb22gI24/lVRlqZuJ0o/a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YfiYf9xSb/4urun/ALUvxg0iPz4fH/iMgNjdPeySD/x7NeZxB5ZFjRS7E4ArpZPD7Poc1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u/8Avt7VrqRZHp+h/t5/HPSsZ8cXV2g/5/bWGTP4eXmvR/DH/BUD4o6U6rqWn6FrkY6m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D/0GvkakODSGkfor4S/4Kx6Tc7E8SeB7uwPRpNOulmA/BsGvfPAP7dHwh8ebI08UxaTc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x/wJuP1r8aioGaTaD71alYOU/oI0nW9P120W602+tr+2cZWW2lDqR9QTVyvwc8C/GDxp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34hvtOZTlI45TsP8As7W+Vq+9/wBlT/goXN4012x8KfESG2try8IhtdWh+VZJT0V1/h+o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3V9nj6R/uv8Ac5qvP9rtx/qo7of9M/ll/Jvl/wDHqmWfB6VItx04qzDmKNvqFpc3Hled5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Ty2/XrV/7PTbqxtdTj2TxhvRu4+hrDudN8Q+FgZtJuP7etfvvY3cm10X/pnJ/RqhxGmb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BXkXjD9sr4e/D+5/s/xD/amnah/Hb3FkVZP/AIr6rXA6n/wUi+FVvnyYNUucdNkCjP8A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mPKFHlCvkyb/AIKa+BFB+zeHNVn+uwf1rLvP+CpXhWInyPBepN/vTr/Rad0Rys+xvIX0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SXX/BVPTcH7N4GuD6eZeD/wCJrP8A+HqQOf8AihGP/b3RcOXzPuv7GPQUfYwO1fCH/D02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28n/GlH/BU247+BIz/wBvJouCgkfdpswc8VG1ivPy/pXwyv8AwVOk7+AI/wALs1Iv/BU4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SHyo+3W09SD8oph01D/AAivikf8FT7fH734fXH4Xf8A9jVuD/gqdoJ/13gG+X123S//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+yf7LT+4PyrNvPB9hfhvttjaXuf+fmBZP/Qlr5Ytf+Co/g1/9f4M1OL/AHbhW/8AZa07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v9d4e1mD8VNKxcW4/Cez6v8AAHwHrO4XPg3R+ept4Ps5/wDIe2uRl/ZE8BQ3f2rT7XUd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6/k6tXP2v/BSL4Rz/AOsh1q3/AN61U/8As9bFn+338F70fPrN5a5/562jf0JrJ0Kcuhoq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mdktzHpWupIeyXtswP/fS1x2v/BHxhoVvuGm/bY1/jspQ5P8AwHg16jbfth/BO85XxvbR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/AOy10+lfHb4Ya6B9h8eaE5PQSXiof1xUSwtOSsaQrVE73PlHUra60lzHe2F3auOCJ7cr+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Dyp/E9rN/wA846/QtNS8O+JoRFHqekatGegWeOXP6muL8Wfs3eFvE0jTpp50+Yciez5yf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gmtUzrhie6Phi5li5yP0rmtRli54/SvqXxd+yb4itPMl0S6h1WIc+QP3U+P91vvfhXzh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s9rrOnT2E6kjZPARn8K5nRlE6VVTPOL94SsmAv8AFXJaosZjbAHWuxv7m1ZZMBBw3Ra5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OvpUbFnF6/CGgbjtXTfDq1C+GILnGG/tFOfbkZrn9bH+jv8ASvSfgrZ2954HnWb/AFol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yVnY95n+K+mPbTQjI35/iqxafFLSYLMAMc7QCM18+K6uxKtU8MwAKkivmz6X6uu577pn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wOScUWnxG0f7XcSFmAfbya8EaXGcGljKyRkbsH60B9XXc+gY/iJpEuqxP5h8qJCDkdT7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2OGBJSP38TNvXjapyf8APvXz/G4iX73OcdakgGWkZn6DPWiw1hV3PoW98faTcWk8UdyM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302Gzgja5HyJj7tfO2/aoKuR+JqRLtwhJlP5mnaPU0+rW2Z9DWfjXS7czFrpfnkL8D1q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J5jMzRmMKNo75Jrwdb2QDiVv++qz9Q8QfYAf9ZNJ/wA84/vVXLE2o4GrXly0ldn0vo2o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P0n/AEq7kTYkexu/r/s19q/CX4XWvw70JYCok1CQAzz45J9B7V+af7O37SOofCDxRNqs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Njxyf61F3dmr75+F/wC2D8PfiDcR2kt0/h27CK5h1B1C47fN+devg1CKu0eRmmAzCg2p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eWDniku9MgvYzHcQxzoeNsihhUem6xp+rwCXT7yG6hPQ2zh1NXhXvxqJ7HxUoSi7SR59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7vMukRQSN1ktC0LfmK841v9jrTJd7abrlzansJ081f++uP519F0VuqjRk0z4+1X9krxTZ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L2+YqT+f+NcNq3wR8baRu8zR5JlHVoxuH6V98LwafkYrVV5GaTPzWuYdZ0Vyk9vdWxXsy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eniQq4/6aRA1+jl5pFjfqy3NnBOp6iSMHP6VymrfBXwXrW77RoNsGP8AFGu0/pVe3S3R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Tj54IW+gK05PFNp/FZMP9yT/GvsG+/ZQ8B3m7y7Se3J/uTMKx5v2NvCL58u5u4v8Attmq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+Wh4m089YLgfitOHiHTT1S5X/vmvpSX9ifw+R+7168X6qtUZv2JdOwfL8R3Q+sa1rzwf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7ph/5aXA/wCAiga1pp/5eJx9Ur3qT9iNf+Wfidj9YKrSfsQ3hH7vxKn4wGjnh3C3keID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/790h1vTv+fyX/v3Xs8v7D+qgHb4ntSf9q3aqEn7EviAE7PEWnH/eiYUc8O5m0eL3XilI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/wCFQ6f8WZ/AOrR6zfandx2aHypjbSMjpG33sYr2WX9ibxanMWr6ZL+YrC8TfsKeMPEWh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FZhjdvPFJuDW5cDyvxP+2B8KI7hsJrepzf8APTUJJDn/AL+tXNeDv2nfhZoGsatreoWz3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Z4/iDf3av3f8AwSc8azuWTxBYhj1wCQfwzWc//BJ3x/Hn/ib6c/03f4VxzSex1LYrar/w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l/C6x8sdHmuBz+S1hXP/AAUIvzn7J4E8OW3p5gkk/ltrox/wSk+IA/5iVh+bf/E0n/Dq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P+/h/wDiax5BnAXP7fXjZs/ZdN8PWR9YbBs/+h1u+A/+CiXi/R7qVvEKy6pbNgJFpt1J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jXTW/wDwSq8dc5u7f8JP/sa0bb/gln4qt/8AXFJvpIP8KLM0ThbVG9p//BVLT7b97F4R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qlv51L/w9wusHPhAy/8AXxdI3/slU7L/AIJma1AB5mmrJ9Z1rVt/+CbeqLn/AIkkH43N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a+yTW/8AwUz+H+uwCTxF8KLeUn70sIQN/wB9ba29O/an/Zq8VBZbrSfEXhgv3TdIgP8A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E7NVUc6Lp6f702a2LT/gn9rK/cs9Li+rZraMUt5GXNS7GDqPijwxe3c114b1aW70eXmG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u2q//CS2ajm+kf8A3YSP6V6vpn7DviCOFY21Syt1A+6oJA/IVs2H7Dd5/wAvfiWMD/pjA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HqcrjG90eGHxXaf8s0nmP+0QKiPjFl4W1VP95s19P6f+xP4agP8Aper31xjqFCrXUaZ+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LCa7x3mmNU68R2TPiSfWJtQ/10uR/BGE2qv4UsKSyZEUTyn0QZr9A9M+CngTSf8Aj38O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PY6DpWmqFtNNtoAP7kQFZfWIkch+eGk+APFGvY+waHezA9GELY/PFdfpP7NHxB1Rhv0z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vu9TtGFRVHsKCR61m8T5GkIHybo37GOtTgHUtdgtx3W3jaQ/+y1694E+F2jfCq8ubDSpb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SW44yob616jXLaev9peJtZn6rbLHaKf/AB5v5isZz5jZRM+4tl54FYtzHsY8V2F1ZAMR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eGEaXV9XstMT/p6mVD/OshKDl8J5Z8efgdoHxz8Oiy1eFItUgU/YNRWLdLCecKf7y/7N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bR/E/wDZ8N3p93Ls3pJ92N/fmvvnwv8AEDQfHkE83hvWbXUlhGZEiB3j/gGd1ZuoW32f7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+XfJ/s1i0i05Q0Z+fOs/sxeJrTULwrFb3Fy773NnKPLX/AIDX0J+zHZeJfDGkazpuvfbG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7N8vTauT92vVpLZI0VVGAOtTjR5jbf2j/AKq1R1hT/bbvXBiqCnRbPUy/EShXVirP+8hI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pLGugvLfzIS69BXPXszupRTg18JUP0ikcTr/APwktxP5Oh2n2sR/fjkn8pXrJn1T4tah+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/uW8dztZ/wAe9exaNYeTbZ6y1n+IdA1IR/abeVlb+6DToy5VZnWjzCDxX8Wba1MUmjv5i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341j3nxs1ayzbatod9p92v3pIo9yt+VdvJdeL4Yyk3lzxfQ5p1jotzN/pF3aCInrlOD+d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fwmV4Z8VSeJrEPNvEoH8aEVqgmWPaCOD6Usapa3ziCIKh9BT4PmldNnJNcMXzSJdlEwPi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4aan5TILm7AtVDd9x+b9K+T7e3+z+F7yLypBLI6/u5PvcNXb/ALQPj/8A4SDXzpFm5Nnp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++a8h/tCbp5r/nX1uX0XTpa9T4LMsQqlZ8uyLCafNKu77PJn/drf06K806DzIY5Fb/dr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rK+D71Yiv7p3w9w4X616sqSqKx5tKr7N3LV/fzXF+ZZd+azr24MqsvOCe9OlklLEmQt7k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6V4n8UfZNb1D7HYCNneTeF+b+GnCHIrGVWo6krs5VB0qQAAV9C/8KR8Ezj/Q/Egk9P3y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z8NeIr3TrW5F1HCw2y7gdwIB7fWt4sxdzmao6vqF3/xKtOtJpIorydkn8t9u9eBtzWn5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+r6JLN/qo7lf+A/X8q1i1czVz2+2t9O0/wDdWmnxWkUf/PNArN+NV7/UIsVkXGocGXz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mbUDKT8wP0rtS0Hcq65DBqHxA8JrPEH33CRk7M8NJGP61iagv2O9ey7rI6fk2K2L/WLPT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TbILS9t1Y+hWTzW/8dVfzrE8QXfm6pqOpf8ALIyyFPk29WPrWEkLQ5HxEF1bXbSzX7kO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FaEMK3V00sa/Io2qKq+D7M6vrVxM3/LaURA+3f9K7jxhrEWn20Xhnw/F5U1xt8+4/i2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7KMow96Ry23Gav6Zp+MTyj3RT/Ouj074TafqGnmG0lki1DZ8lxI+5Wb0aqdvbS248m7E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33dKydFx1Z2+3jPYwfEsrXAh06M4muXVSR2TvXURwJDGqINqqAAK53w3F/bHie8vzzHar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2a6l0wTSkuhjF9SsRjk/nXnXjjxw1s8un6fIQ4+WaVf6V6RMBNp93j/WRxs9eFeILaO21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mkOUtDPtpzDfxSjs6v8AjX6YRXUtno2n3o/exahZxyPG/wB11KjrX5mKo6+lfqZ4N0eX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H5dyulwrsbkj5RXj5lN04xlHfU9XLoRq3jPb/hzyfxx4DOq20l/4fzcrGN0lnM2Zo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XF5dQIbWSV4cdY5l3fzr3m5sbrTbovEWQqfy/wAao6xYW2vxmLVtPSUnjzoxslH+f9qv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KliNfM+Vzbg6GIm62Edv7v/BPn2f7RD/qpoG+o21paJqrQRrFcIZIBu3iOfarV6Le/CbS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qH/lRZ/DvRbAAyJe3RH8DExD8du6veXEWGh70WfNPhTGVPcnEyPCuhal4pvntrGFLaAc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lj616XpukW2kwjTNFPmK3FzesP3lwe4X0FVokvLm2jtraKPT7JP8Al3hH3vqe9dx4Q8Nm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r4/N+I6mM/d0naJ91kHClHL/AN7W1kYXjDT/APhH/gv4xu4v9b/Z8lfGPwz/AGk/Gnwq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Nnvw9hqP72F07rlvu/hX6DfF7wtfax8HPFGlaVbG81O6s2ighQ4Lk1+VWo6dd6Xdy2l7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HKMEV5+USVnJdP8Agnr5qrzj8/0P1F+CP7WXg74jWrWUUMPhzWyu4w35zGx/6Znt/u16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QqULs20S5/dn6rX5G+CtZl0/WLYL8vO3d1x/h9a9+8L/ALV+s/DfWbexuYYtd0yLBaO4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/F9K+uhVTR8tUop6o/QUaP/a/lS3eq2/lf8+9v/B9KjSDw/djybFLvzv+mso27q8P+Gf7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jXeqf2RdM6+Zb3ahOf7qt92ver/R/D+o+VdWmreV8i/6tN1bOouhFKjJysQ2/h6XBkup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U+3t9P5/e3Ev9/y03f8AoNKutfv/ACpbWO6/6aH71S22sXc880Nrax2suzf/AKRMqru9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1LH3FGGW06V6z1Kk+hw6Ss0qXl3G87jy7WMOCfrUen3FrYtPFbXssFyc+ar24cj8TUVx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+2ywXsjgPKwRkH0IqLxB4Vh0CK2vpNQa7mmJOI+d1exRjKMfeZ8Ji1SnXm6Pw30Hjw/qF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eVI+97iNFXYv/oNT3FxpNtp00un6feebvZPtH/LOnC3l1C3Muk3dx/ZWz995f8Dd9tZe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L+1bjyti7JI03RP9VroucNiHTry5FyivNdRR/fIi+U10CHxH5kd0j3QszysofcfxFYOm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Oovaqi7UlZOv1p51EWEFyIdYuZJkbGF4Q/hSKNyaD7bNPNNrMQuWXDDyzuHPpVjUIUnE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ZVoofnDfSsrQtRsYtQle/lntJZIsAsoYE59aqW7x2mtXEg1N7eFTlLhV3ZPpWhPsy1ba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aH2Ty/uR7Nu+tb/hIJfs9rLdzWeoQyffkkh+ZPyrnn1X+2rtBqF80McXSRI9xb8q1PEFx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qv2v/pns+5+NRcagdBPrGkmA+dFH9z/lm+5tv+6agtrjRLmfzdPure0l/wCedxD8v5Vg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0vnS/wDTxWh9otLCeb7Xp8fk3G3Z5af+PBqtGkY3LcHha/Mkji5geFn5ZeSP1qbVNC1q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M/LOq4yPesDQBbTXE8bX8lg+/bDIRlT/AL1X5vEUugah5aas16uds2V+X/gNImzLIt9Q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o/vyRw/Mn+1iuC+KXw8tPinpW43Npba7ZfPYXqqFyf7rD+61enHxVBc48qRrr+/bmNvM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h6f/AFtpUyipKzCFWVOV4n5nfETSpNQu9QsrzRjpGt2jGNkjdtjsP7yn+KuH8G+K5vDN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jDz4RwVYdJF9GFfoT+0b8K9K8faSfEXh5RHq+nptuQsf+vj9Dj+7X56eNdBm0bWJUDxy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3rzHT9nKz2PahNVI8yPtT4UfEw3+mx2MzC9WRQUmQ7UYN91v9nd/d/havTvtE3kf8ev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Q/ESbwrq8dpLKTZzNviJPywu3r/s/wALV+j2neBtW/4VPpXiv/kIQ3EO947f5mSM9G+n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dFKpZWZiJfP9jP8Ao0v3B2Wle+f7N/x7S9PSoo79/sZ/0Wb7g7Cle/YWxP2aboP4a85qx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rRtdGd0SVG2/3ea+b/GuqvJrTzyGQkn+H71e0eO/E6R2nlvb3SAj/nkfWvAPG0zXeoho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s2aJGHdazdpEZUnnkXPRuRV/T/HEuIx5Vv5u/Y/8W6ub1B5RMY45f3f86xpvNtrmOUHo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9oynzZvs0fm/9M60b+3i1f7BFLa/3v8ASP4elc74W1nT7cedNN5d1711M/jj/R5YrSL7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bbW1lYTRc+EsWoeHfHceq3t7H/ZLDyPs4f7n+1ivoyfxBp39oWv+lx/xfyr5Sn1l7KZb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fenzetfS3h7UItY1DSorQx3UsiN/q/8AdqE7mUmomzLr1gdQgYXK7Qj5ODj+H/EV2vhD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DVnZLTSoIZBJeSvgLyKs6/p/gn4L+H/8AhK/iPqEdp5aN5GnR/wCtmb6fePSvhL9o/wDb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G0lG8O+FYspHp9odruv/AE0I6fhXTTo8+5wyqWPpH45/tz+Fvgybrw/8K7W213xIgKS67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n++3/jtfBXjDxb4o+JmtXGu+MNYudQv5zlpblySvsqfdX6LXHrcfYP3kv76X0P3V/wDi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nx1l/gT/AArujGMFZHNztvUW2uUt0ZLaHpwZW61Pp2jXmvT+VDG80pPYcV6L4T+E3zpP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j/rXqWkaFp2hgQ2cCK56sByK5alflK3PMPDHwWVA8uqSPJ/0yhzXZNZ2HhaEIscVom7G5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dWw6/wAa1l6xqEt/5Y1CLzon+/8A7Fec8W76o6Y4ecji7q7ge3lKXxj9yuK8X8Sa3JrG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win+ddV8RdVXT55rC3k3MzH5h/d9a4C3iM8qxjgmvXw/vx5jlmuV8pueGbKS5kWRVzNL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XTeN75LdLTw/ZnKxENIV7v3pPCyx6PZ32tTKBFZxfZoFP/Pb1rF8OwvqN3PqVwd7rnJP9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9pL6bbFfvufvE9qxCxFetW2sjQNImml8v1fzE3V5Ne35vrye4cKnmNu2oMAVKkaqOg0M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tYSk+1q+asVi2ORW/caPd6Rp9hqsMv7qR1dJI/4GFYGnXEUE8RuofOh3/PH/AHlr6KFh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kX+i3EPyf3UasakuRXNYQ5kfo/8AskfGBPjN8EdG1WWYSatZp9i1D1MycA/8CXFexZr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R38L/ErXfAt7Lsi1SMyQKxwBPGe31FfpPk11U5KcbnBUhyyZbhkxV63mx3rIRqtQS1oZ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EvjhoL6Z4m06KchT5N5Gu24gJ7q39K/MP9pP9ijxZ8EbubUbZzrPhpj+71KBCSg7CRR93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3NT3Fvb6lZTWd3bx3dpMu2SGYZVh7ipLjKx+Eum20f2b/AEfBl+lTMbxMho8/Wvun9qr9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hjCS+TLdaKg5J6lof/ia+E5tQvbC9ksNUg8i8hbYwcFXRv7jL60jVWY5YhLw6sje1TJ4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P9o0zzi3JRj9KYL9Iz9xx+NBfJcuafpsAnmivFa7/ueX8u2te20bTxD5n2T/ANCrnhqE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ux8L6x9vtjFdWuJh/wAtP71IjlZXGl6fj/j0/wDQq5zxBpLWG6e2kK255w45X8a9Ca1Z8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Zi4064hI5wayjJqVmTZnmhv5uR5hqf7RKLeL/wAef71Vto9BWxpqRzafPGR8wPWu1RuI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iu+2/ZMf7tSz+H/+eUtSeDjEdQm0+X/VXiNC/wDst2rVt4XVXik4lhbY2fbvUtWHCV9Dm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a2PWqb2Egzut0b6Cu1FsJRJ/u0+xsV83kfw1Jq1c4FoIRndbkfQmmeVbYPyv/wB9ba9Q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+o3Vj3HhazmBITyz6of6UE2OGRkj5jluI/8AdmNdDonxD8Y6EQdI8Yaxp+3p5N7IuPyN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vGPOT1Uc/lWIqhelIZ7Don7YHxk0KMQt42vb+AdroLK//AWdTtPvX0T8Pv2wtK8f2EWk+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47PXESKX/tjOo2/99V8NKDVu1WocUO7R94eJv2avBPxMikm8A682g6s/zf2HrRBSQ/3Uk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+K/wc8W/C2eS18RaPLZKD8s5VjG3uD0p3gj4ra94VeOOCdb2yUj/AEO7YmNf93uDX1D8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BdE1o2t/ayDZLpGvtuib/rlO38mrCWHjIuGIlHQ/PvWwPs7fSvQvga+fDlwv92Svrnx/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EV1P8PdQHhDxPt3y+H9RbEb9/l9j6rkV8+6d8HvFfwPt9Q0nxZpMmkzec2ySRN0Uq/wCz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0lUVRaHnauY0ypBzUsUu81z6+INPtYcteRED3qSDxVp8qt5d0hI9BXzP1eZ9b7ePc6M3K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vkEYNc/F4ks5IWJkZiPRKbH4stoz92ZgPSOhYeYe3j3OjJw2OKnK7UzjrXNN4oWZ8xaT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rWoXCYi8O6g3/bFqtYaYfWI9zewCOtQyFVz1rIgufEUv3PDlyP8Af4qVrbxVJ93Qcf78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UV1I9a1v+zLYmP5p2+4PT/arpfg78PdX8eanG7R+Wh5lc/xe5rt/h/8ADS21qx0ebXdL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PmT/AIFXtknw6sfAWg3dx4VkvbR8bnizuVvzWrWHkj6PJM6o4Ctzr4mNi8DeHPBXh++vL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zgN8qZX0HeovB3w28KXHh+GXVdPj/tXZve4k3K+489a4LxRqHibX/B8V3F9n+ySTeS9v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D019ZkgNpdWJgu0CK0MX7w/drogvZxsj6r+06eYYm1WfMTweE7fQ5muNC1i/0iUdGtpy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b/iR4TKLF4ig1qBRjy9VjDZ/Hr+tcDNBfW/mbrSSDH98FapPf3MZXMfmfT5qTrzg/dPc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4qTPo3Qf2xr+3Cr4g8KFlH3rjTbhW/HYf8a73w9+1b4E1ralxeS6VM3/ACzvIiuP+BDiv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xUY1Y8hkB/CtFjai0Z42J4Ayytd0ZOLP0Z0fxtoWvxiTT9VtblT08uUGtrJr8xheRxye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8TFD+YrpfD/xm8V+DRJdWfiu6ijt/n+zXjeZE/wDs812UsbF6M+HzDw7xeFTqUanMj9Fq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vxB4P0rUNQj8q7uIY3f8a6H+0o/74/OvQ5rn5TVpypTcGXqKo/2in98UDUo+7iqMi/vF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1YU9dQgP8QouBY8wUoYVCLyE9xS/aIjzmi4Eu8etKG96hE0XqKUSx+oouBKAf7360o4H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8KPOj/vCi7AmBx0oBI7VCLiPswpwmTswou0Ml3kUb/aoxMvrR5oI6ii7DUfuo3VEXpN1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DvoD0XYE4b3pQ5HeoBJ70ocUXYE/mkd6j8wk1meIvEmm+FtIn1PVblbSyhGXkbnFeNan+1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TNNvtQx0lZFSM/jnd/47Wc6qpq8j0cJluKx2mHhc96ByKZivlTV/2x9XO6Ow0eztX7Ge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1D9pjxtf5DaxbWY/6d7bJ/8AQa5ZY2CPpaPBebVtqZ9p1Wu9Us7D/j4vIIf9+VR/Wvg29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3neIdUuAeoEvlrXP3Gpy3TFprp52Pea5Y1g8fBdD6bDeHGYTV6s0j7s1X4ueENG3C58R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P/jtcZqv7U3gfT9wgmu75h08m2Yg/ia+PTdRLn50/AFqYdSjBwCzfTisHj77I+go+HWGp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bXv2yrTT9Nur218M3TxwLv3TuEGPpXl3hn9pj4laz4X+3abY2Onfane6LvHvb94xZere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P4k6u11oEOkK3knVLhLRsPuPls+JD/wB+91dJa+M30iyVLi/gghA4DvitVi58l7HLR4Rw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n+J3jz40apZXE0/iyWGJ85jsJ9g/IKK+V/EM2u3s8rale3FzcZ+Yzs+W/E19Dn4r6Ves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E9gWX8ya474g+ErrxbaCbQtLmv9TH3Y7SNnJ/AV5tR16vwn6Dh8ryjL4f7VSseQ+GfGuq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14euprPUoHG5d3DDuufev0j+GnxF0/wCKHgNdfttgnkAju4d2THJ/ECa+Zfhx/wAE+/iB4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CfCsIYM63TZmI9NvrX2J8Hv2WPD/wAIbO/jh1C91OS6AMwncLEW9Qor08LGrGNpn4rx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JdTlLbR9Q1e4mitLWSX5+yfLx05rqfHekHQfDWhWx7M3mj/br1eztYLCLZFGqKB0ArH8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24s5cAuMox/hYdDWmJUp0nGJ8VgoKnUTkeCG48gGI1l3CLvJxVnVrK70G6lsL1StxEeCf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dCbvXwtSLhJpn6NSfMrmlbah9nHJq2niWH/VNLWETwT1rMuRFPn/AFkX/jy1kdJ1sniC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YWr6j9oztrEEEKc+azEei4pv2jbnkkD1qm7lJli3tpJzyOKz9c8VW2gatBpFoouNQnjY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9Wp1/wCIPs1uccV6V8EfhVa2WzxfrNv9o1VuYMpv+zL95eP7zV1Yag60rI5MTXjRjeR8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tvFVnPNZrYaveWC3V/HF8q+YWOWI/wBpVG7/AGq8rX4Z6We0o/4FX6CfGD9nb/haFwdb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FjeO4/1cqjP5V8x+Lfh9rXgC/ay13TJLNs/K5BET+6t0avrqS5I2Pz+b53c8aPwu08j5X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stOcXEo/CvVBaIw6Uo0+M+v51rzmXKeRS/CMzA+VdsP94UWHwlvLCZnW8jbIxgrivY1s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+xL6UczY+VHlZ+H1+o+W7jx/HHtPzU6bwSxH/ILP/f1a9SFiD2p39mL61Kk0aWR5AfAQ7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Kagn+GWnXH+u026P/bQV7N/Za+tNOl45BquclxR45pvw9jsP+Pf+0rKL/nmEDJ+TZrp/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q8Wk6cYjLL/y0nsAuxfXIavSfC3gjxL42nI0bR557Xdt8+QYX/vqvfvCPwsufhvpQF02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nb/sg10U6s9rnPNLofLnxI/Ys1jSp9LNpr1rqusyPstdKhjYO7d2J7LVv/hgn4g32jqb6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oJv3g/4Ey19P+H9Hup/HEWofvP3aYr1dVuWPO4fU11c99znsfn5YfsDeN9KZDZSNAEzh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/wCwz8QrbV5tR+yGaWR2/jWv0Ytlmx/rMGtC3hmH8QI96pTXYjU/Puw/ZZ+JVlEVj0Ql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Nx+xz8SLi4lml0i5i8z+CNUbb+NfpYkb55I/Cp1yBzRz3Kjc/MbRf2MfHmj28sUWh3co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bxf5XhjV5tJll87UI32T/JtVG/8Aiq/Rf9pz48Wfhnwx4k8PWOuJY6ha23lXAt5P9Jea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Dqz/Rf4q/MHX7ET855rFxuzthIy7gy/b/ALV50ksqf7fyt+FcP4u0m4ttRYvHLHIfvIw+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ZqxrPimbxlBardxxtdQRmEzj7zr0Cn2xUOJruez/ALE/wZ0bxb9t8Tapai5aynWKCKT5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Zgtx9nliP0r5F/Yd8c2vhbxHqvgrVZPIXUm+02Dk/I8oHzIPfGK+xpoNpOK+NzWMo1b9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cN4g8N+aGIGP61x0+nmIlSOnQ16/cxi4QxsOOxrldZ0QKGcj/wCvXhHuKZwvkYXH9KWL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6aGf7tasGlqoGFz9Kd2bR13M7RvDy/L1NehaFpccEYyKj0LSkOPlroxarCABQoXIlNRBL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V/aQ/Z28PeOdG1DVpbSO11C3gZ0vY/lbj1r6B03T88nmvIf2yfijp/wv+E2o2vnf8TzX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yr0kf/vmvTwKm6qjA83ETjyPmPy08PxeZ4nWPsHavRLbT9P1CCYX8X+srkPDFiBcS3ne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72nGx8U3c5+48Dy2/wDx6Tfa/wDx1q634d/tAeO/hPMLazv5LiwB+bT75WdMf7O4/L+F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01G023sCXC+hHP51rytmcZODuj6P+G37bHhLxGIrbxJE/h3UDgb2/eQk/wC994V9XaN/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6rp/2PUPMTeklu6s3ptz2r8qNQ+FGn6qC1jLLZMekbfMtYWh+MPG3wb1IfYNVvNKZDkG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pUGjaVV1I8rP1Y07wvpX/CPzebL/AMTWRPkjjfayN/dxUQ0/T/7Hi/e3EWoWfyP5abfwr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MWr30Nj8QgLOfhY9atPlXd6yL/7MtfZ3hbWLTX/D8UVoftelXj731C3/AHiu3sa3jJnH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L6sunynTdWe005xnyLgFWxWfYD/hG4z5NzLfo2BNCVzz/ALx4rQ1/QLiBWeC9nvk6KjKw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vpGYbhp+QZLQIVP61oufoH7nqVrj/SNQitItWuPsn34Pk+aJqnuLfW7i4mltJreXy08l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2P71amoTaPo8EOo6q6xtCMIiHaT/AMB71yWqfHG1t90elafuPQPL/hW1NTk/eOWbgl7p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a0/tb/iXxpv8u4TcySDnYa4HxV8StO+H9xHplxqSEX0W/YiKvX61kat4/wBR8y6vQqps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KPxm8ct47+JaTahP5arbxxtPs+REH8Sr+Nay90ypPmufRkv7Q+jWtwcrnH/PWQD+VU739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Iz/10Y14Lb/Crwlb/vdQ8b20XmJvfy2RW2/jVi50X4L6XBNNceLL7UGCb/KRWLFv7vyr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1Z7IP2uNEWQP9nQlf+mjf/E1saf+254dfT5dOvrIyxbPkkEnzI396vz+n1KX7fN9kY+V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6fo+oXGfN/dVxyqu+h1U6MpbH6C6H+178P3slWeS7tLxX5GVaNx/Sustv2lPhveXK3Fh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SWPcrH8a/OG38JXDuWZpZVPAWJMnNdTpHwT13VUQw6PqU5bldkBrP6xJaHSsFKW7sfof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W3+j6tpMEpf78OInVv7w/3q3l8YWGrT+UusaVd+YnGXVd7f8AxVfn3p/7Knjt+YdA1JAe7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/sz/ABU0e6WOO0lgkHzYfUFX5f8Avqt4VXJanLUw/Jo3c/QDT7jrDL5fm/ceORPldf7u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4KDTNXuNc0SIzaDdEiVAP+PZu+favRPgF4V8R+BdPvx4svJLjVZ5Asam7aaNIto6e+6vY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5Ok2Vp9vE6lJFKZjwfWuyUFKGpxqq6cvdPzx+FPwU1z4n+PdO8O6RA8slxKoaVP+WcfG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PA/hC18HeB9J8ORrut7G1W3ww67V2nP5VynwN/Zz8MfBHTJDplnGNRuGJluCdxH+yp9K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PhL4PvvEXiC7ENvAh8q3XmW5k7RoO5NePWSR10vaVZcsT51+NHha08Aax/on/HpeP8lv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+U15/caxi2P7qT/vivnX41/GfVviR4ok1y5uXguEbzII4G+WHnARf90fxd66jwt8ebTxB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yLVY02PH/wA9f9qvCdSLbsz7WGV140VN79jofEuoiRHz5uPcGvF/GepmOV/LBB3969C8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ytt46g15T4116xu1PkSDdv7iouecc9IqNcKG4LDNPOlXGqhbS1gMxZuBAm5mqmLj+0J4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/HpX3FbeH9P/AGWPhv4a0m0it/8AhYHij9/e6pcIsjWNv38vPfn/ANCrpo0nU2M6lVUl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xZf6csg0GewhbpPefuU/NsCkufh5q/hm4mea808uqYPlahG4/wDQq9Z+K+sxX8FpLLqE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ExlrxvxvbafceDtWh+y2/wC8gbZ8g+8ORivQWE01Z5X9oSe0TV8DfDbxN8b9XtdO0S083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SLu+8TX0b8SP2ivBP7JHh+Lwz4e+z+MPiNHAsL3H3oLRtvc/+y96+XNG/bC1HwB+z9pXw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6hIkg1TWeFldS3yrH/wGvnx7qS+ne4nlaaVvvO5yTTjh4xE60qm51/xC+J3if4reI59X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hJBdjsQeiiuRury2iBhtkIb+J/7xqpdSNLIFHQ8cV2/gn4frdTJLqsv2a3IyqH7z1rok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wbeeILvCIRHjmRui17L4U8IWPh7HkruuNvzXDD5vwrZsLGzsYlhtYxGgHarQVVf8ADrXK5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u498jMo4yTWh9igkvJZbafLHqN1YqhGkYDFNW2SKV2xtz3BrjnG5alY20g86eT97mUf7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9tLLdHMQrJn1G108SGabyo/Xlq85+JHjGG/tv7OtZvNH3nk/h21zwoKpKx2RxEoo4vXN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znzG4zTtFt2kmDKMs3yqPess/NHtXs2K7jwlbx2skt7MB5FjH5rZ9e1fQQgqcFFHDKXM2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t4bHw/bNuFqN0xH8czfe/LbWjpWnrZQRWidQN0hHc1haAranq9zfzZcK+8k9yf8j9a6y2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R8qHSjzSMb4hcaCBn/lstec7j616d4ytJb3RXxHnyWDV5mBmsoanXONtCBiaiLEVeMAx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MhvHj4b519DXunwj10X3h6S2ZstaNs/A8ivDPs9d/wDB5jBrl1GTw8O4D3B/wrCqrxaO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94hk+Gvxx8NeJ4WMUa3kbuR6ZAb+dfstZXsWpWVveQsGhuI1lQg9mGR/OvxD+JGoRefa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3/AcV+q37G3j3/hYP7Pvhi6eTzLuzj+wTc87o/wD61a4RPk1ObEpcx7UrYJqSOTBqDoaU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y5q1DcFep4rJR8VYimpE2NuG5J6HPtXzp+0r+xpoPxhin13RbaDS/FABZwihYrv8A3vRv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etOCcY5NKw4ux+LvjDwf/wAIBrE2k6toslpdxv8APHIm1qz107Sbt9scLgnphq/Vv9oD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cu/ZY+II1JttSWPkn+7J6ivyk+IPgXxN8GPG93oHiS1e2lgc9RxKP4Wjb+JTtosd0Jpo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hWR1k/wCmoUrVm3+HuqaPcx3EMET+8W4H/CqWj+JWtJxceWZfrXb2PxNs3x50bxN32iq5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5+9DPGPf5qz9WtzcDyjsz38xNtehaT4u0nULMu9wmF7SnbXB6jrt3qWuTSwxCK234iUd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zUpWPLtd8LzWV9KA6FRyAhFaPhDQpb2Ux7gm89WWvR9V8PmdYZb23i3SD+GPbUOnaJBp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wahVuVWPUp4NSfM9jidQ+G+oafqBmhlj/vp5fy/NW9qHhjUBPFeCGQx3aLvx/wA9B1rt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Q3EetaGnf6RoE3/PW3dX/OsHXky3gqb2PLP7NuImPmRSpj1FJbAibBJAHrXrTxrdHJCs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ZCHtoyfXFZ/WDX+z7r3WcLsRouEBqNoIhH8yY+lehzaBps8Zygh9xVCXwdZsh8q5zR7d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KbaAjoRWLrfhq21DdJABBN7D5T9a9IvfBFyIP3LK31rCufDd/a53QMQO61rGsmcs8PUg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YSlLhcehp8K5PH513Op6Qt0rJMv49xXJ3umS6Y5CgtDnhq7Y2kjzZqSEhTFXoX2iqML5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z0LwV8X9e8IC3tlf+1dLgYNHbSMVaA56wyfejb/d4r61+HX7TekfEfQ/7E8RW8fivTSu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EfQ/LIP9pcNXwXytX7O+EbIwZopUIKyodrKfYilygpGxH4R09TldMtPxSr0Hh2zQfLY2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8P7eFCn6irMfhoYydoPtXzh7tzjINDVOVtolHulXodOYcLGo/wB1K66PRG+6cYqzF4f2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x7jmpU00+ldcuij0qZNFA7VZHOzkU0iQ9qlTR5PSuvj0vHapU0/b2pDTueUeHvjTdeCN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VpHIw/dvtb71eiX/AO0poGvafjTrqfSbvvwHWvnDxUA3ifU4gMCO5k/9CNZM2mpKS+F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9ctWvyKyP2TLOFaWNoU61r3PpO4+LOlXPh+OLVvENvd3fnb0+Rl2rXu/hy3hm1y/1rT9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eMx3K/8APMLX5zauDDZYMm4715xWhp9xdwW0fkzSRfe6P70RxsqdO7OarwU6uOlh6UnG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kPbtIvquHFedeMPFE1v50sOlR5j/AOWclk3z/jXw9F4i8VwE+Vq94v8Au3DD+tbGn/Fj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vlA9ZS3881CzKi170SnwTmNBuNOrK3oz3lPG/wDal0QttJFnnyTu2f8AfLVz3j74gWvhj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1GT53t/u+UvuR/6DXnl58dPHuo23kT60+31CKH/766/rXHzzSxzPPcSMZnOSznJLfj3r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SjqfV5NkmYYCp7fHVvcR2918VJ4f+WKxD+PlpG/DNfSP7LnwJ1X4m3tl4u8awtBoNvsl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/wCWjVx37Jf7Kc/xC1KDxr4wt2i0RGD2ljIMG5K/xf7tfoDaolpbRwRIqRRrtRQMYFelh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43i/jVV+bB5fpHqy/9owD2A+6ifLio/tJzVQz803z69lRPw5yuXPtjetIbx/WqXm+4oMv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Wj7W/wDeql5p9RR5p9RQBoJfyL/EfzqVNVmX+M/nWWJfelElAGm2qSnPzn86RNTmB++f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tpLi9uBbW6ctI3QVRtvEGraxAZtP8vw/p+zelxIiyXbr/e+b5UouB1aTXk4+SOZ/91Sa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+qNXmOnax4g8X/6Jp+oaxL4ajmZ73WJHZfNk3fLDGf7v95q2X0yLSrV7waxqNpHHw00t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fLTuB139oXURO4SL9QaP7ZmH8Rri7D4tRm9h0XTpIfG8uxprq6jmCrbw/wgOo5P+9XS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ZyGS3fjn7yH+6w7Gk0BeOrzf3jSrrM4H3z+dY/nGgTEVNizX/tuf+8350DWpz/E351je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2xrEpH3j+dKNYl/vH86xgxNLuNArmyNYl/vt+dL/AGxKf4j+dY4YmnIxzSuK5j/F3wzc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9vMILuWPfC55+cdK/PrWPGF3p9/d6frfmWmq2b+Tc28nt3Ar9JFbjrXzR+2B+zcnxH0h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n09Nzxx8faox1B9WxXJiqUqsLI+84S4i/sPF3qK9OW5822/jG3P+ouIE+T/lq6p81dVB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z5iK6f7anoa+ZZw0zyRTKY54iVdGGCCK9E+HXxhsNF02PRvFiXU1vbvvtNRswrTQn0ZT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pcsj+kswzGrLBxxmWr2il2PcNN8K3dwpfz1RQcHpUlp4Ws4rqO2utahilboMiubtfjh8P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qr7uyaIF/wDalc9e/Fb4cHVY79tQ1+cR/wBzTY1/nJXqKnhv5j8zqZxxHV+ChY9jHgbT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n86ZdeGdD0+Ld9pe5b0BIrlPCvxh8M+PdWg0nw5oXibWb2UqqRwoi5/3gN22vrTwf+zZ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BKbuRFL2f2jds9sgbd1ddPC05axZ8djuIM5w03Sre6/U+NdY8FR+J/jToWkW8U72lpbx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/wBn/pn5i17vof7NmpeIreXHhyC0jkf5JbkfdX/gRr6m8L/Dfwz4Hkmm0zS7eK5l+/cs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3AINdqw8Ox8xLOMc6jq+0d2fPXh79jjw7DIjazcB8Op8rTk8of99da9n8OeDdC8G2i2+j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eqhnb/eb71a7P1OartccnmtVTjHZHHWzDF4j+LUbFkkGajmcbDUMkmWpkj5WixxJFOWbB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tK4Xk1RuYtyms7GyOX8QaDZeK7I292Alwo/dTjqDXiniv4daz4Wdp0jN1ZjpLEP5ivbb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2vNbAj0rysVhIVT0cNi6lD4WfOKeKkilaKZWjI4OaU+IbIoV8zrXuWp6J4a8Qoy6lpVvK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Vy138CPAt6CY4bm1P/TK6YV4Ustn9lnvU81hJe/E8pk12zTOZP1rNl8Sm9lMFgjzSf8A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tvgP4GszmSC4uiO81yzfzrsdG0nQfDsQTTNLt4MfxLGM/nVwy2X2mXLNKaXuxPNfh78H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XxCGt7NNsoh/5aSj/AGvQV7rbXPn3H2aKP91WOLmW9OCcD0FdBpVskOG5zivew2GhQjaJ8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3tjo7U+SI8HpVqe0tNStJbW8t4rq3k4aOZAyn8DVGA5UVp22MflXckeW9Dxbx7+yjomu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4efs7fNAx+nVfwrwbxj8GfFPgWRjqelyNbDpdWw8yM++R0r7uUipwEniMbjcp6ir5E9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H/1qcLXP/wCqvtfxp8AfDPi8yzrbjTr1ufOtAFBPuvQ14x4p/Zx8SeE/MmskGt2i87of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zlSa2GeJCzB/wD1U7+zMjsa6J7FUdkaIrIvVSCCKlg0wN/DiseUs5pNMwK7H4U/DtfF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6Tan94MY81/4V+lNt9CNxKsSDLtwB617n4O0230jSILW1A2xD5nH/AC0k/ib+goUTKbsd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a28KW8ajhRWP4rlHmMuQdhxxVrT7jyJyf9g1zWpXn2rXGX3reKOZSNHw3pcUBM7j94/P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Y1r8o/Kp9Q1qx0Oye71G8isrZB80szYArdGTdzXjAzV2LiuT8HeMNP8YT6h/ZM32uK2SO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7vWvHP2gf2ubH4bSz6D4aMWoa4g/fTk5htvx/ib+VUSj6D17xZonhK0e61rVLfTYVGd07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h8Zf27tK8MWEtv4Hii1bUfum8mVjCnuox83+ea+IvGvxP13xjrE1/rF9Le3EhyZJGP5A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uv1q4o3jDS5p+JvFOq6jrF3q1/M+oTXjtPcyyfeZj1aufubqPUFMsJPl1oTwxXIPlTZ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cy+b5UP33+Tcqr61VjRKxRuoM7h2rnftP2C4MsWODWlrHiDF/NYWkyY/juI/6Vh6fAZr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bI3H1WaeNL+yuHikVlkikRsMjr6GvuH9mr9q3TPHdlFoHiqZbLxDCqJHcucLeAf7XZq/P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ves0XX+CT+Ja5K+HhiIuM0dVCtOi+aLP11W2kzzSXemJcxEMua+E/gt+2j4i+HkMGmeI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DO3+kRD/AGW/i/3W/OvtH4afH34bfE23j/snxDbx37gbrK+/cSKfQButfH18tq0fNH0V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RpIJCpWr2laS00uzkfSvRp/DkF2S6uh+hpLLw0ltKWGK876vU7HpPFRtoZdta/Zx0q7Z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1QeJvG3hLwLbNP4g1/T9LRRki4mUM3+6vU18tfGD/goNpsAm0r4cWP2qUZX+1rxcIPeN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BqVNDz6mKitz3/wCNHx58N/AzQGuNRmW61dlK2umQHMkj/wC16D1NfmT8VPiPrvxb8VXf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mIht1PyQR84VRWfr/iLVPF2qz6vrd7LqWozHLTTNk/h6Cq0SZGcV9hgsFHDR8z5zFYp1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mt44E4J61vWEYi2g81hSP5LhupreslLIrYzxXqpHAX5rUZ3CrVu7JHxRDGWgJPWrUEai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U97EVM3yHgg1BqvhPSJ9NKSuySHqVqaTV0hIijj3Z7iljuYzKN7r/umpA811z4b6pYK01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qMMPqK779nn4l+L/AIe+IYxp2p3UGl3MixT2h3bWHsPWrVx4w0+2zDLN53/TO3+Zq679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vjfpXh/SfM0+0jf7VdfbHVdkYbJ2/xH/dqErO5nPVWPrX+0PiD/AK3ytUEXr5LVWn8R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+2Df/E1+j9vp1vb2sVt5S7Y0VOnpTvsVqP8Alin5V1xrKJ5cqHN1Py71CHWr2Vmvortp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2l0nBglH1Vq/Uz+y7D/nzg/79rUJ8PaSf+Yda/8Afpf8KHi4roHsND8tLvS9YvdMv0sL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+XGTlscV4Lb/ALI3xx1C3ll/4RS8lik/56Iu6v3FTQNNj+7Y26/SMVkeKNQ1bTjFFoun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3UrN11PZBGLhsz8J9T/ZW+I1tesureH760I6y3C/IP8ACrGl/szXMkuNS1y1tlHVEDOw/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Y0/4mWn6bqNn3jgkO8f99L81Sr4J8K61F58mgWO49UltlVhTUl1G5T7n416L+zn4asCJJ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mVjz+deh6L8PPBemYI0pLqQfx3MpkP5dK/VQfDDwlj/AJF7T/8AwGWl/wCFYeEv+he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Tp2+EXNU6M/OXQNXtfDLb9H0yysuMbooFz+eK2v+FgahcQGEi38r/c2sv021+g0Pw/8A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+kC1P/wg/h//AKA1l/35X/CpVWnH4kSlU6yPzvTXr+Rtyru+itUr32r3w2rbzN/uo1fo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+TSbRfpCv+FTW3h3S7cnbp8C/SJar29NbRHyyfU+Ofhr+z/4g8ZvHdamG0zTTgkuP3jD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E+AdL8EWK2+m2iwkj55mGZH+prqo4EjOVGK8s/aH+NEvwg8LRTWlp9r1XUHaCzj/2sda5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B1ZqEN2XfjV8Y/DXwc8P3Oo65cr5sa/6PaRn97L6Livyr+Pv7Quv/GvxNLc3MrRWUZMd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6d91aXxM0z4kfE7xJcar4shuFLglRK6rx/31tArAsfA8elBhcalYW2cZUziRvyXNfI43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K4V4DnWgqtXTzPMh/o8/+nxSY9K6SfR4px+6i8r7uyu+/sf4erCP7S1m5uZ/4vs1sSB+d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4f1DUdKi0q41vT49r2X2z7yN829f93IXH1rzYThUV0z9NhQpZNXVGrBTjPTm5bO5xX2b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CIj5Qwx+tV7v4a6lqcKvbyNOOy78j869H1vxppPiCNfL8PW0SYxudjn8q6z4O/DnSPEf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nO2OdlX8q6MPVhUfLA+b4o4PoexljYR9n1PENE8Da9ovinSLmPS5ZI4bqGV1UE7gp54HP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748GrfHq1Z5vOgt/DVv5MX/PP5mzlf73zV9T/AAm+E2n+ELf7VdxfatQO3fJJ/B/u1jfGj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X9X/4SCKa40TxLGmz+0Lf5ldfSSP+OvqcNR9mr33P5dxVeM24o+Lp/iBNb/uoorcRJ/z0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/wA/w9qk37sF4in3dq88V9K3f7AvijzmW18YaTNHuwDPaOh/SuT+Iv7B/i3SfDU1xd+L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RJAW/Su48mO58KX8H+sxJzTYCLewOTmRq6jxD8N9f8KXLprGmzWUT8xTvCyxSD1Vuhrm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segnZE2iXAt5RK0TyfSvov4e/DeXxf4Xmu/O+yah8rpb7Plde2a8NsbuJZIf3WPmWvqz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aFsYhbw/ZUTavqvWmqalucs6jWx5HrtlqXhu7a21HS5rZwcLL1RvcHtVePWpEH3ZV/wB5s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eI9HaG6t0v7dx8of74/wNfK/xJ8H6h4P1COL7XJd6Vcf6mT+JP8AZasp0Uti6dVy3LV7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ykdgWJ/Ssd/iU2SIYnlb+9IcCuHupNjEbifrU+k225ZpawdK51JHT6n46vrawmtIyiiX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S4dpHOWbqambJJzTMAc4rSFNQ2KJtNj82ZT/AM8zuNdhqTHSvCMMI4m1GQzt6hF6Vzvh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+9PKqfQZ5rofEbjVPEy2cXNvB+4THQKOtbGQukQjT9HjB4eY7z/St4axaY/5af8AfFZv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46haRf6Bbvskk/utWXb+MZRb+XLFHLJ61y1Itlwm47HT/ANsWh6uwHutcfr+jaWMy6fJ/2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M7Yok/Oqd/4jlvYSjxp65Ws4xaNfaN7mC1tIz7VTNKdIusZ2gfVqmW/eB94VPoRmrP8A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QSY9Y61UWK5ltptyv8Ofoa7X4cFND1B766uY1PllAJHzjNcVPrd1c3BkMcESdkRMVpLr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hk/56KMVfJdEKXK7l3WNXfW9YnvZCSzN1P0xX6Af8EtvHfnad4u8KSyZNuyX1unoG+V6/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J/8ABPbxp/win7RWjwSPtttXjksH54JZdyfqq/nW9OKSsZzbep+tZkFJvFBYHNMJrQxJ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xUqNWQGhFJVqOTjrWXG+Ksxycdasg37S5wgGTiuI+NfwM8OfG/w2LHWLNDexEvaXpA8y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uihuivGa2La4+Wga0PgO4+D3h/4caxNpOreGbfzo/v8AmbmV1/vKa6aD4IfDvW7cTLol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x+FfXXxC+HOl/ErSWgukWK+Rf9GuQOYT/h/s18lXlnrXws8TTabqcJV0bJX/AJZzJ2ZD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j9mrwLcR7Fs7qJewS54/lUNr+yr4Ts7mKa3vb0Kh3mJn3D+Vej2WqQalardWrBkbqO6m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mSnY881r9nXw/f58m/vLf/f2sv8AKuRu/wBladQfsfiS3l9pbYr/ACavdJLguMZqzPp/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Nif5H/2WqfZRlujohiqi0ufPKfs1+JEtzEl9YS/RnSsjS/gP4x0aeffYRXELo3+qkBY19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efWLw0Ox0xxtSJ8UGC406SW1u4JLa4ibDrIMVLYX+n8+dLJn/vmvsqaxsLz/AI+rWCb/A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JPCnh6XO7R7Nv+2Cj+lYvBrozthmLjuj5btNa0eySM+ZHHtbduJyxq7Jqui6kMlYpCfR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4SeC78nzNBtgT3Qbaqf8M++CHzt06SHP/POdhTWD8/wNVmkX0PAJY7QMRAgRf94mk+yQ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7rP+zT4YlyYNQ1G2/wB1lb+lY95+zOy5Nh4gD+iXSbD+eGrN0LDWN59zw66s7J2ZZRBN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LG+DRiy8sn/nlXt2s/A7xZYo3lW8V+g7xzKxP/ATtrgdV8O6zoxP2jSNTs8dWa1Zl/76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tOnU3R5Fqfw0SAnyPNQ/9NF4rFl8G6hbgmPZKB6NXq8uo3CZC7pV77RuqJdTtBnfAgb/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I+Y/qlCS7HjU9pc2hInt3T3xxUVey/2f9ozgSH/gAZazbzwVa3hJezYMf4o4yjfl0rVV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+Fnr6eHGPt9BUq6Ew4x+JrtU08n75P8AwGnjTiBn+H/arwirnEr4dbrnPsKlj0I8ggj61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HJ9qetnGMhx+dAXORi0FVBOCv1qQaWqdg34V1MduP7hX61FLaZJwR+FAHOrp4/wCeY/Kl+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b+yyDpW78PfDr6v4vsIZBxG7TP8A7q8/4VUVcTlZHl3jD9hS+8Q302oaDrMFrcS4aWC8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vNNZ/Yk+KWmB/s9vp2oRr1aKQp+VfotYDbAc8GrAkK9GI+hrrVCEt0duH4jzDBx5KU9D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xPsLSTzPCU0gT5t0Dbs1z1r8J/HlraRTHwtfNAA247Ccc8V+v2fesnwmceG9OT/nnCsX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YOlOPK0erh+M8yw9T2nNqfkhdeHfElkD9o8O6jFj1gNZzfbYv8AWWF3F/vQmv2Hm0iz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vRg1mXng7QrzIm0iyfP/AEwWuJ5VQZ9LS8Tczjo4pn5Dxx317P5Nlpl1cS+iwmvqL9mn9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W/irx5F9jsLfm30xh8z/AO92r7U0/wAHaHpcnmWulWkLjusK/wCFamcVtSwFGi7xR4Gb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T0XkW7SGGwtIra3jWKGJdqIgwAKM9aqh8d6PP4xXoRVj87buTbxSFhVbfRvNaFEpIPek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CpAlz70Z96i3D/JpNwoAmDHsaUOR3qEOKNwoAy/FGmxapBamaJLqK3mWVoJBlXx2rjPi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/wCEf8H2kl3NcQ/PJbptlRf7p/2q9Db5s1l3OkDJki+WX/pn8tAHLfDbwN478L+GLTT7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/wCx2+3ansCVrzn9ojwPq2oDT7W08QapqurXD/Jb72lZ/wAPu7a9rSXWrc/JqFy3+9Mx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8uoSzXH2qRPLeTzG5X0oAj+FngOy+E/g6Fb+4H9pXCiWeWQZkkPZVXqfwq14Xt5v7X1b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8lvv3BIx/Vm+arNvoiK+4rl+7N1/M1qqMGi4FvdRu+lQq/FLupFknmUCT0qDdRupgWhL6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pQ5xUslloS0okqqHNOElIkurL71IsnFUFkqVZOKEK58ffte/svtdfavG3hG3/wBJwWv7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1r4limjmkaB9yyLw0cg2utfs3nNfPnxb/Yu8GfEu9l1G2zoGpOMtPbL8rHnqtcGKwMMQ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3xhiMltRnrT7H54LYRV0XgP4d6p8QfElromjWrz3Nw4X5V4Uepr6PuP8AgnbfDPkeNW/4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Rf2c7f4Dafq811qC6xquouI/tRBUpGv8K++6vGoZTOnU5pvQ/UMR4jYCeHl9XpfvDu/2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7P2gTQacEn1W4UPe6hKdrEd1/wB2vShcYP8A45/tbh61U+0TfuvKi82X7jx7NqrhvvH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0XEsWn/vopH3veSfef1NfSwioKyPw3FYmrjK0q9V3bOua8BWq73XvWeJc9DSqSxrZHCXP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rTUBwc08DFMpIbmiiipGitOuSaqOmavSjJNQFOtTYu5k3CxnKsuazLrSLacE8CujkQHIK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Jc8lfpWclcLnJXHhWJslWzVJvB7DO2Zh9DXWnQ5RkrPj61C2nXqfduYz/AJ/3aw9mWpHL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G08IYGDIK1jp99/z2j/Cp4NOvO86/hQqYcxWtPDiW3/LQGtWC1SMYHNEWn+X1l3VajjV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kOiTHSrkWRUMaVYUYBqkSSLIakVzjrVfPNODEVuhFtbll71NHqDDrWb5hpRLTJMHxt8K9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CLXUAPlvIBhs/wC0O4r5z13wLrfhmSYXmnyiGJtpnRcxn8a+s4JsA1n6xbw6/bXenynM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OKzkkUmfGnjDxrb/DnwdqfiK6hEzwqI4ImHDSH7orZ/Zn+N8PxW0C+me3W11G2KLPErf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+2w58OW+n+HZpURPMa6LDpKPur/jXnn7G3iT/hHPivLpUj7YdTtWAB6bl+YVlYU9T9Ao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cmXU5Jv+mhq8ZyQahggG4npVRONm4uoHtXnXx48D638QNH0r+xDHNNbzNvt5PulW/iP+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yPDWjahqzuEjtIHlYkZ4VWY/oprVEnzt4o+NGt/AfT9W0SaXT/7Q1CyVLW3s925G6b5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96vj7VL2ZnmaWVpZZWLySMcliaPG/jm+17UtY8TajO0+oX8zyBmPVPm2r7VzlvqEtwsf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TyndmqM0O7NWZnwTUAfcas3Rlm4u7EnyqivNV/tDTpIbnq3Fak4FZtxYRTZ7VaGchd6cA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7VdsgxXQXGn+Uf3dUZ7dCMSjNZlFAQ7ua7HxhceExbaJN4eiuIfMtVh1O3uPmbzv4nFc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G3If4DSR3Uc2VceW/oaVjRFx2yzAfcHAP96q0kJGT0JqW0IZBbMcBf8AVt6e1WWj5GRh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HWJp6J8Q/Fnh6NU07xHqlii9Bb3skY/Rq1bj4w+PNStzDP4t1mWI9m1GQ/1rnFtgRUi2w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rQvbVerKk5uL6dprqaS4lY5LyMWP61LEm0dKtCIAUqxgnBrVQitkZucnuyKBS5JLYWrP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pq9a6ev8S5HpVptIhmU77cbK2SAqWTWEJDyzpOe22tqPX4GQIkLsO2DVK20e2UHZbx496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I0U/WmWWP7QUDDSbCemRUElvdXPIvBt7BY6WbR4rj78kZ/3WZanstOSxB2MjezSs1WIs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cydq42/uJde1ebyZfKtB9z/arurj7XbWE13J5flbGdPL/hauK0iAW8GKhk3NfSreGyj2g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4eeL7jwT4z03xBpdy9nqdhcLLFJGcZ+bkfTFcZAwpJ7n7DfxE8xyVJW5/QH4O8RQ+K/C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V7bR3AZOnzDP/wBatavhf/gnF+0iviLwXqPgfV3d77RT5ln82S0B/hH+6Qfzr7APju1Gc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ZHLNWZ1FFcifiFYA4Mc35Un/AAsOw/uTf98j/GslJErY7KuB+JH2vT9Hmu4fLlijRnSS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2P4auf8LEsP7k3/fI/wAaenxB08/89V/4D/8AXqosyseZ6NrOraxp/wBrh1Dw3L5n3/vr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2uPEF74yl33VpPHv3z/YizpEoXj7x+81ber6N8PtZuPNutEj831jTbu+uGrc0bxB4a8M2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JF6Rx7a2TE0d1mnVyv8Awn+kf89Jv+/ZpR4/0k/8tZv+/ZpcwrHT5oziuaHj3Sf+e7/9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/wCW7f8AfBpbisdN5mBTDcYrm/8AhM9NfpdY+opo8Waew/4/V/GgtI6I3XtXzb+23p+p3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sNPudQh0+WXz1tk3shbbtOPwavcF8S2LHi8j/ADqQa7auMC7jP/AhSbTOnD1ZYeqqkeh+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3qt1PbtoOsWFsf4Z4GQN+FebzeLo4Lki5hnU+hU/1r9ppItPuM74raX/eVTXIeJfhN4F8U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V2W6u1sm78wM14OIy2jXvfQ/Yct8Uc2wEI0owi0j8h5PEGnX8JaNwAf7wrmPD9vHceJr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+tfoj8Yf+CengXxZYXd34Llk8L6xgssG9pLWQ9l2two/3a+YP2VvB8vw4/an0/wz4xtI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O4+VXbyZcY/3sj5q8+hlKw8pWldM+ixHiLUzRU51KaUoO6KHhrwrqan/AEzQrmaI9NkL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LtQu/C+saf5Wi3lrL50aPJJa/Kse4Z/8AHa9F+Gd+6aprnhme5FzcqPtdlNJyW+Yll/Ct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8UX+wqf0r0sPl1OjLmieHm3iNj8zoyw1Smoo9utvsGr25m0+XMVVprSW2JIyR6rWR4Y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D0latJtQlZSCeK96J+HzXvNld73yVZm61yetwjxPeJaT8Rmuju3WWNs9axTas1yrpwR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HoeteHv7K1bSbXUrGRNjxXMAdWFfNnxD/wCCZfgXxJeNdeGtXvPDryZP2QgS24P81r6Y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ZicDFbCaxbv/AB4oKUmj4Ui/4JeTWzA/8JZZ3BByN1uwroIP+CeusW84mTxfbrKF252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Jqduf+Woqwt9C68SKapOxD1Pi/wD4YU8ZwA/ZPHFpH7yQsR/6DWB4j/4J3eMvE9uIL/xt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Qy4Pr92vu77QH4DA0ob3pjjofnPP/wAEsNdPTxFpX/fL1FF/wS78WwRssfiHRlB6je/+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wz0tDZTn3PzRu/8AgmJ46QkQ6rpM3piZh/MVSP8AwTE+JDA5k0qT/duf/rV+nlt/z1l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VObo4xUWNFLufmJpn/BOL4n6LdLPbppbSR/dLXfT/AMdqCL/gnT8VLO9a5jtdMkLg7h9s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6/UH7SaBc5osPmPyyv/8Agnz8XPs80P8AZ0BikdX8uO/Xbx+FZI/4J5/FP/oBJ/4FD/Cv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Q7n5E3X7A3xYts/8UxcPj+5PGazLj9h74rxA58I6i3+4Eb+VfsVkjvS7j607IOY/F+7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8zwbrH4QA1lTfsh/EtM48H6yP+3cV+2u9vWje3qaLIOY/DO5/Zc+INrnzPDGtpj1sjVf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gftPh7WE/3rGQf0r91A57k1IGTbgmnYLn4OTfC7XIc79J1GP/AHrRx/StX4bf2h4I+IPh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+oQzZ8ll6MK/cd7SzfO6CJv95Aao3nhzRbmIiXTLOTf1DQKf6U1oFxFmFxbwzRjiRFf8+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sQQLhV4UZ6CkEUQ/hFAjNxQDitPy0P8ACKBBGf4azYGer9asxsdoqyLaM9qcLdR2pkES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QipEjwaANe0uiFHNYvxE+HemfEvQ3tbpRFeIMwXKj5kb/CriHA4qaG6eLvkU0Jo+L9X0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n0xtLurh0bkxQNLHKP7wx3q/a+KvF0v8AqvDd+D/s2Ug/ma+wJbh5M5PFU2uGXPWqjOxn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W7+74ZvnB/6YEf+zUotviQf+ZWv/wDv3/8AZV9RNfMM9aia+ar9r5BY+ZI9C+JdweNA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tr4T+JPfSpR9ZI/8ACvo43TnNM+0M3ej2jFY+eR4O+JP/AEDmH/bZaX/hDviT/wBA5vxm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/rR9of1pqowPn3/hDvid209f/AmP/ChfB/xOH/MPX/wJj/wr6BM7HvUJdjnk0e0Y0eHp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i/SWP/4mnjw98Tj/AMuyj/tpH/8AE17ZuPqaNx9TU83c2U0jxb+yviZAebMP9PLNTLaf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6x17ESaj3EZwannXYHVPD77w34t1PK6h4VtbzPUywQvmuE8Sfs8Xmtq8i+E7qymJ+/au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QJnHRjQZXPVjVcye6BYipHZnwL4g/Zf+I2nc6LpUl3/wBVb/ANCrPT4O/GayHz+GJZ8f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TuvRjQZnPUk1nyo1WLmj5vIVV4G0mmwwCXKkM2ajfWIbUoY7VslgAXOafLqdzP8u4L/ur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gyf7LsiKxhIj/eJqqwt7Yl7m556cLms7ZNOXXJ3K3Wobtblbb5peAR2rJ10jRUGXE16x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B+9jaKj/t2LzpRHEN390dRUf2ZLWIgIZP93isVZo472YyN5NYPEG8cOW9Y1e8W3JWQRKf4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RYy3t1rV/MMrGiQofdizN/6CteOalqNvLFIEk87b/c5NfQf7LsXn+F9RfHlie4DJ7qqm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y4uKhT0PRTYbFOKrPblSa6x9PVgRjn6VTbR8k8V9CkfN3Obw1ZPhX5dGKf8APO5mj/KZ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4rn/Cmjk6dc5BA+2XHPr++eqJYM3WoWbrWw+k4JqE6SeaqwjGJ5NR5OK1H0pueDTP7Jb0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m8itI6O1RnSXFHKBS8w+tG8+tXf7Kf0NJ/ZT+hqXcooeYfWjeauHTGFN/s56nUZV3+1Lv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ak+wv6U7hcrb/alD47VP9gk9DR9gk9DTCxX3n3o38YxVj7BJ6Gj7A/pQFiru9qA1Tmxcd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UQ7qN1TrZsetOWyPegCvvoEh9asmy96YbNqAIfMPqaPMPqal+xtR9jagCLzD6mjzD6mp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Ai8w+ppVk9ak+xtR9jaoAFl96lSUY601bM1Klk2KEAokGOtJ5gNSCyanCzPpVom1xsMZ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9o+zzxxR/u4o9tMtbZbO1kdziQru6Z2isufUOIiP9aHV3T69v++aGd9GPLE2c+fPdxCLM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A1AskcbOERVx1wKgh1r7RBHeB9stwWjx/s/5FUlujvfnrWVzZM00u/mJrStvmTeawrB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0o+zRBRVATB804c1Wt2LCrKjirKG4xSGnkZpmOKCSNhTSvBqQjimUgIivBqJowc8VZ20n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aZ5RrQ8mm+R7UrAZ5hJqSGHGatmCnJEBUWLuVfJ5p6RYqx5ftQExTsS2NRcZp9FLt4qx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z0qM85oAWRsRZHWosvsU1HJLgY96bqF4LfTbhx1RcirAkvNUSws2Z2QH+LPpUFvc/Zx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/Kuc07UIvE482WPEXzRvH/Ere9aFvcSz5ii/eRW77HrFsaPk7/gp38HZ/Gnwx0/xtpj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RGwzQycq3/AW/wDQq+H/AIGeMH03xb4X1aQ/vbXUFgmP+x93+tfrf8VvC6eNfhvrvhp1D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GkX91mDbf/HsV+R1x4Xh8HW8Utr1jmV5v+ugbmgb2P1LE65wactxEM81zPhrU/wC0ND06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Z/4DV/JoON7m7FdqRxXlP7Wfi06L8D9Vhtn2y6lLDacddrNz+nH416NaD5RmvlH9ufxx5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vhVR7+dR9dsY/RjWiHFXPjnxdqH/ACx9K1bY81x2pXn9oXLHOcmujGoRwze1UjextFNwJ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fFeB4ic1Cx3AmtEUOl/eKcVRkBjUmritsjOaa8QkiJpgZbNvzVd7JXySaumDrTfIbNBR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z7yxjnz8u1vWt90I4xTRbo4ORzSC5xMj3FrIRKDtB+U1r6depOg805fse9ad3p6yg7lB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mS3P/Aay6k3N4dKng6HNY2jax5+Ybr/W/wAD/wB6um1vRL/wpFA+t2c+nfaEEkCSJ88i+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ip5LSHCDJq5aQQWIL3EgLHs/QVTHnfZzLL/o0X8Mf/LRqy57P7UxPlk+7NzTbsKxtXPi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HZBVBvGkWeHk2+m2sqLQI2fcVr0b4VfCVvir4/8AD/hK1mhs59YuktFnkX5Y93es+Zjs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iXP+6P8AGlHji1HISb/vgV69+0n+ytH8C7yCbTNbTxJoM00tmb8W7Qstwn+sQqx/8erx6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Mng+I0MOdsE7f8BFIfiLG33bGY/Xike2gcHdGrH3XNdb8Kvgn4n+NPiZtB8H6QupX6xN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P4mZmUD86FcDnovFj6vYJZxidSxPnhsY20RMQcV1PxB+FfiP4PeJJ9C8UaW2l6kihvL3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ww965WDqa2iybF+InbTtXTztPSQfejNNt+9TSjzLZ4+xqxrQ9Z/Yv8fHwJ+0BoG6TZa6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875Vz/wAC21+tU3h+/wCmY+frX4UWOqS6Lq9reQMUmgkUqwOMEGv298A+LB428DeHPECs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NtP8bRqzfqaxkSzW/wCEXvSP9ZH+tRnwve/89I/1pjyyAn96351EZpP+erfnWVkYMn/4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rR/wi97/AM9I/wBaredJ/wA9T+dHnSf89T+dBKVyb/hF73/npH/49SHwvfdniP8A31UH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J50o/wCWrfnTK5UTf8I1qQ6CM/nS/wDCNanj7kf61ALib/nq/wCdSrczAf61/wDvqhGd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R/8AfTU0+HtRAPyR/wDfZ/wqX7ZOOkr/APfVAvrntNJ/32a06AkVW0a/XrEn4Of/AImom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/wB9CrxvrojmZ8f71RGeZs5lbP1NZsqxQRsEqfvDqKduqhfSfY2Nx/APv/SrJbAzWYWL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FX7fWZH+VsN71h+aemackhiOc1JaR0Yu/evm/wDbd+Ds3jvwVD458Oq0HjHwuyXUbwcP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y/eX/gX96vfUkJGc1KjAxyRnlZF2sPUUrFxk4O6Pgvwd4w+JlvcafqsXgTVJtQ2LM9x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23/Cy/GGvxXcvgS40/zPvybNqp/tV9S/D/UJbC31HRJj+90ubZAf4ntzzH/3z93/AIDXS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0KlUvueVfEDxhqHgDw/YS2un/a9iKk3+9V7w34nl8SeHLS/ltvs0lwu4p/d5rb1AeeT5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xf7a7R7D/wDVXRFnnzlqWpJhtqCOYbqgkc81HGTuqiUb9rMAtWxcDFYsDkCrCSGgDUEu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UY5eDTxNQBd892PLGmTazHYD97K4qjca5baOFnu2VLfOGdmwBVr+0NE1f/lr/wBtI9rL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bywVdiD603+0Zft8UXmf7f6UsVpDHprPDJuWFvL2zp5Zz/s8/NWdbz5v5j/cRU/mf8KEx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7g08ay3cCsVZaesoNVcDZXWfUU9dXQ9sVjBlPelBXsaTYG6mqRnvUi36Ho5/OufDD1FPV+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dqf4qcLsY4asFZOOtOEpx1NUWb63XH3hQbk+orA80+pqKPVIWcxrcpvH8O6gDpFuTzzT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s2aet4w96ANnzjTBcbpvUIuP+BVkTamYI2ds4WpLG5dLVWlH70/M+fWqKNnzqPOqiL4E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Z8d8VKs2evNZyXSN3qRZAehqQNFZPepFkNZwlI96kSagDRV6lVhVBJM1Mj8UEFsNmpFa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HYmAycVILcEf/WquG59KSbUYrYfvJcUCJWslbtmom0gMCcY+tY194zS2ysCb29TWDeeL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PY4rMZ2H9jOOkgxVT/RbeeKGaZIpJM7JP4Wrgp766myXu52PoGNY2tTYt7GXzeI7qN/6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7Laf9BCH86UWtnznUIfzrz3B/vH86Np/vH86ftfILHoX2aw738P50n2bT/wDn/h/OvPsf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fxpe0fYho7ww6evXUo/wFJs03/oJJ/3zXDU+mptk2O2zpf8A0EF/75pMaUP+Ygv/AHzX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O4WO03aV/0EF/75pM6V/0EF/75rjMj1pOPWncVjsydK/6CC/980m7Sv8AoIL/AN81xeR6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w+/hgMcYCEgOOelWJby3tF5cKPQ81zGppLdQMTeSOq84xtqazkge3BbaxHqcmvh3Js+1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3M/lQPJnByOlUtQurme1lWNFTjPzmnz3cME53nYjRrznHes2+1y2j82NJIyCrck1lZs0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UeaeZ8gH5flPSsezsrJNUcGJnzEG/f8Azd6VNYW6gRLOK4usLjC/Ma57xP4pvdBuGlk0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tFOwnUSOl1SSFVby441AT+BcV9GfBCI6P4I0llGPMhDt754r4Eu/iprOra0bBfIt0upg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K/RLwtYjTvD+n2o4EcMa/pmvWy5e9I8PG14yXKj0iz1WC8XHmBJPQ1ewMVwFSRXM0JHl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kjwjtz1rC8I2u3wxYOesytcf99sW/wDZq53WNa1BNE1fFzJu+zPt+b2qzo3ii7/saw/1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pgdZ9nB/hzSfZl/uVhDxdcd0U09fF8o6wqaEKxt/YkI+7SfYU/u1kDxmO9sT+NPXxlH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aRpj5epxUX9nyesf/fNZl/4vh8gSeS4Ebq7Vaj8VWs0YbbIM9sUwJzpsv9+P/vmmHTZfW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0Pdx+FSLr1nj77D8Kgoj/s2T0ioGmSH+GKpf7cs/+e36Uo1u0P8Ay2H5UAQ/2TKf4I6b/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Pzq4uq2zdJlp66hbt/wAtk/OpGZ/9jP8A88U/Oj+xn/54p+daf223/wCeyfnR9tt/+eyf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z/8APFPzo/sZ/wDnkv51p/bbf/nsn50n223/AOeyfnQFjKOjt/zzFM/shv8AnlWwLuE9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no4/OgLIxf7Hb/niaP7IYf8ALE1t+dH/AM9B+dHnR/8APQfnQGhhjSyP+Xc/mKT+zT/z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P+ei/wDfVHmJ/wA9F/76oCxgf2Yf+faT/wAdo/s0/wDPrL/47W7vT++PzpN6f3x+dAWMP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v8A47R/ZpH/AC6y/wDjtbm9P74/OjzEH/LQfnQFjC+wMP8Al1l/75FH2Bv+fSX/AL5F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f8AfVHnR/31/wC+qEgsYiWCqrNLC8agdStXF0cY60zUNQiuM6fFLH5tx8jyb/uR/wAV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aP8A77pCsZ40cd6r3FtFbg+ta51O0UczJ/31XNarfieWWSNvkHpTNIRuyGaUSkJn755/3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gbpR/GzSj2XGFq3dXDLFcFT82wQr7E/erN1Bsx3mPuxxLEv5UjrWhUtpyJ7WL/nnDv8A8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H/drJtLWS51OWL/p32Z9M7q2LcfaPK8v/loi1AG74dtQgknfoBxmntdG5mb68VJdsLG2S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WdjkhsUyyzboQvSptuepqZCqrjio2GTxTuFxg4pCKcRxSEcUwIyKTFOI4pNtACUoGaNtK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paAKAGbKULT9tJigBmBSY9qftpuKAGUdjS7aTsaAI2qI1Kw61C3GaAK0wyTVXUF82wuE6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qtt3pIp7qRVAcjp1h+/mhH+puE/8iCtAXH2gR2vlfvpPkmjjf5ahtriKDPm/uv4Ek/2q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z5U0jr+72fdU/wDxWWrIaLVvc4uM5/jX9K/K39pfwfP4A+Lvi7RWRksZrmS8tA/Ty3Jk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LfiFPWviv/gon4PP9v8AhbxNEn7qa2axuHx/GrMy/wDjrUGbPUPgprI1P4aeGbgtndZq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F6814V+zFqRvvhPovzZ8oPH9MHFewKehoOc6G2uVK8V+fn7beofa/jVqgzn7LplvD9Pv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XAAr88P2vdU/tH42+LjnPkfZ7f8A75Rf8a0RpA8C0/8AeXUQz1kUfrXQz8Vz+gkjVk9B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VI3L1lKWixmrycJzWRpcgwQa2cAqK0QDX+7SpKEXB6UxmG4DNOaPd3pgShY5gexpjWJG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Q8GrEVyQMMaAIGtOtRG0Iq8ZgaiaTg0EFJ7fiqz2+M1bkmxmqclx1qCx2j6f9o1/T/wB1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au3+JOozax4gM2ofvZbN2SD592yPoK4CPW20xheKfmhO5fqK5K913UtRmZnupSp96L2A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hQK4ISXZ/5eJfzp+yeT70sjfVqXOB2NxqlpaZ8yZAR2HJq14f8AH66Jq9nqOn3U1tfWc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RupBBFcZBostxkn9TXX/AA/8PRv4w0RfLDk3cXy7d+fmH8P8X0px1EeifFn9onxN8Zrb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0WnuzpHHD5XzH7zH/arzEX+P+WiV+i2oXGn+H9fu5ZdPvJdPkurFH8zTJfIT528zG9N2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VwOneH/hz4g+M/iHT/EGn6fdxf2ZYzTSSQIsD3EbRCZh8u4H95/D8v3t1aqBPMfFyXsZ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7Nn7Q6fBHXdaeTT4tU0rW7P+zr6AybG2Fuoau4/ao8BfCzR/BekTeCtPsoJnvXe7FsvK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y18pvoEMpJjQKPYUuWxR7t+0X8d7f43+JNMu7WzTTdO0uxWxtIDLvYRjpk15Rb4OazbX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tSCPaOKa0GWIzis/UvEjabMI40Vz/Fuqzc3H2e3lPtXE3Nw1xO7sckmobsB0N+T50Zz9+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P+rN8BtE01NPF82kM9kriT7wU7l/Rq/NYf8AHha+26vpT9lr4gX/AIZ0XXdLikuVty0d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ytncrei1thsPUxVVUqe7OTE4iGFpOrU2R9zH4+a0M/8AFOf+RTTD+0Dq4z/xTp/7+mvn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6qS9P4QN/wC06reH/ijq+t3+rR3GurYGyt/MSCS1hZ5z7ER16tfhvMKHxxPBwufYHGNxp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hb4f63w9J/wGQGsjUv2ndYtmK23g+W9H983SrivEbb4savMOs8v/AGyg/wDjNT/8LP1f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H/xmuulwjmdWKmonO+JMvTaUtj3b/hoq7A58Nyf9/lpP+Gjrkf8y9KP+2q14LJ8U9cG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f/wCM1Wf4r66M4jkH/bK3/wDjNaf6o5m9IxF/rLl/8x9B/wDDR9x/0L0v/f0UD9pC4H/Mv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5x1P4u67YWU0phmJVc/6u3/8AjNSW3xA1Y+HtP1CLVv7QlvI97x29tbxKnsflavPq8OY+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lLO8HVjKcZaLc+i/+GlJP+hel/7+rU0P7Ql1c/c8Pyj/ALaivm3/AIT/AFrGfMn/API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/ETW1uJvKnnWWNN6R3AjljfH3lbaqN92uirwzmVKnKo1sclLiTAVnaMj6KX47akeBoM3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WpASmgMP96QV2Hh7RrXWdH0/UBCn+kQRzD8RmtT/AIRu3HPlJXyNqnU+kUzzZ/idq2sR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YbM2DXo1rc+dAhFYWv8Ah6K3zcxD2xV7Q2P2cA+lCv1LTuae6jfURb60bqoZoWk+5SpP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hkKNkVqxPvUEUAZF3t0rxlpV8oxHfQmxlPqy5ZP/AGb866mua8XWzT+H5ZY/9daOtyh9N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Ra7Lq3jlTlXUMPoaqJkchcS75JF9Caxrl8XEf1P8AJq0tb/0PV7qMdAawb2Yq8LerN/6C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9y6XBqSLGazFnJqzBNQNGtFjFPziqkc3FP82gC0HI6GnrMe/NU1lp6yikAmq2dvqtm9rcw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pkPhvTbTw4I7YLGkY+aIfeqfeGFR+tRYpGR4W8NXmm6gbqfWb67i/595JDt9q6bTiP9LP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4m203T7n/AEc8/wAbf+hmhaDNVZAaerCqKz9akSb3rQC+oBpQoqsk3WniakwJwuO9KAR3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gThiKXzMCoA2acG4qiyaGaOaPIkxms+40CK4J8qWMSVgW/g/UBq5Nprd5FaSHe9nwyu1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fskpll/55zoNv51NwO7SxkW23hdygZLDtVUHniuN8P8AiHxlcnyrzT7e1i+49xHN/D9K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lqf9KkT7/wDcX+9VASD/AE6/wP8AU27fM/8Aff0/4DWjmoLWzis7eOGJdqIMVNSRQ+imZ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KDiKSWT+5GP61JBcpVcg9aqW9/wDaCYzFJFKP4JOKlyaZZdjmPPNT20pMnWqEZ61PbHD+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42ftyfFzwV8V/ENjo91aWun2V7JaxRSW+/Kq+Aar6B/wUn+K8OBNo2jakB1It2Qn8mr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GieLLbxtp8OLXWV23JUcC5Xp+a18ieHdXltbjyZeIq+bxeKq0G7H65w9kmX5nCCq7H2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+02rq3gW2J7mCdl/ma7Xw1/wVD8O6jKILzwhqMDnq0c6sK+JFube5TnDD0YViahbxT38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zaWdVHLlkj7zH+GuCpwVShVufqe37Zfhdkj8/T9WsBIu4P5Yb+VS2/7TPw91THn65Jbk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RvF13eabbCPUpSBGvR61F1i4k4abzs/89EVv5ivV/tCT6Hg/8Q+pSVlU1Puqw+KfgHUwP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0E02z/0Ktq11PR9SH+iazYXOenlXUbf+zV+fuYpR+9ht3+seP5YpyRWf8MWz/rk7LWkc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HleP8OZ+h/8AY/pJWL4p0Gf+xrl+CImST8mzXxPon2WI865q+k4/jtrljj/x4Vvx634m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6lHE4/5b3DSD8mrZY2mzynwBmTvyan2UNPlI6Uf2fLXx34H+PnxKXxBqHhqbxhaT3Vkiv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j/vfd/8AZq9FtP2hviHaj/SdP8NasB3jMkZP/fLbav61S7nirhHNJ39nTvY9++xSg9M0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Oad+1BrEXF/4ALjvLY6mrfkrL/7NW/Y/tReHpM/2loGt6eeP+XdJh+atWkK9OfU8uvw3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nlUvlmuc0/47fDzVsBdcjtHP8N9DJAR/30tdho2p6V4gtxPpeqWmpQno9tKsg/SuyM4P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RV6lNpFTyz6UeWfStj7EPSj7EPStdDkMfyjjpSeU3pWubQDtSG2HpRYRkGJvSm+S1a/2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KLAfC2j+MNV1C3mhi0+8u7uR22fJtVF7V6D4R8O6zfxfv7RLA/xg/MzV0thb2tuCfKT8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4mKR9TzlUeANPYH7T5k30fbVy18K6Hafc02JSO75Y1I2sL0IqJtWHZa1VjFtl24lsNMt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EeM18p/tNeI3e5jRZWEZ/5ZL3r0v4yfFSfQtKkj8iUsRhTu+7Xx/4k8ZS63qOby4eeRjw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XQltpHon7L3g5/GfxRtpZkLWll/pMoPTg/KP0r9NrZQkaKP4Rj+lfKX7JXgC18P+E01O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i5RcKQv8I/Svqy3UqvPFfQ4Kj7OF3uzwaz1LFAooxXpHOVdQG/Tr9fWCQf8AjrVneFZP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WyH/AMdrV5xN7oaxPAs2fBeicf8ALpH/AOg02BsYFB6UtIehpARmhetKRTakCVawr/4b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xay/9M5mWtnJFWrCfOQaGB5bc/DjU4gfI1vUYvrJWPceEfFVuTs8T35A7M9e6SW0cgOV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FUkB4yukeMIR8niC7P8Avc1n6vH8QLe2l+yeIrjzvuJ+6Vvmr286HGTxiqOracllCzYH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4U134ufHbQNQu7OfxvaRyRO2yOe2H3d3ytwtZX/DRHx2tgf8AitNKlP8A1w/+xr1e48DR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71CPT9P0/wAlJriRGlb04FUvF/wq07S9I1LVNN1SK9s7Yr+5kgZW5r9Iw2SZbUjCFafL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7r5/mFOU3SpKUYs8y/wCGqvj3bE/8VNo0o97Qf/E1PrH7WX7Qfh37GdSu9LtEu/8AUSS2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eOPhNp/h/wALeFNQ/eTahrEEkzxybdqKMYx+dUfFHweiHg7whreoareahd3HmJDb3G3y4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co+48NK6lLl/Hc2o8TytP6zHlajzf8AxF/bH+PAU/wCm6DMB/wBMB/hTl/bQ+OYP7o6F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74VfAux8e6vf2UkslstvamcPAFOW3KoB4/2v0rZ8Gfs6NrGmeILzVnl0+108OsYiA3SkZ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xGQ4DDVHSq1GmiMPxFj8TT9rRpXRwY/bR+Ou3mDw5/3ytN/4bg+NVv8A63S9Bk/3Mj/2a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vp/w30rxLLK32rULloEt8fLtGfm/SodX+E0Vv8P7TxD5v+l3l79lSz2Lt2jd81W+GMDyc6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K4pxaqcjpRelzNuP+CgvxSgz/wASrSZZfl/d+QV2/X5+K1dB/bb+OXiXU0stN8MaNfXU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1/jq34i/ZZ8C+GtWij1jxfe2+ovEsrQxWnmAA9M1U8LfD+70f4n2sXw51aT7X/yx1C4t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qf4a8ylkEJxk1U28j1nxIqc4RnFXfTqKf23vjVb309pe+GdHguIGMckbtho298t0pw/b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2iH/tov8AjW9rH7P0V/b+IdbtPGMfivxBbu0+px+Rt/i5xXP+Dvhv4U1jT5pdb8Q/2JNv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1rhOH8NiKEq05y93exjjOIquHxKoRirPb/IX/ht/4yn/AJljRT/wIf8AxVd/8Mf2nfir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sLUIxUhFbs2GWsbx58BNH8CW+izQa4NQu72aPy4Tb+W6Rn+KvZfgn4XMlmJXtxA3lByn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A1eNmWWUMJQhiMPPmUu56mW5lWxlWdGtFJxEX4leP2/5dbH/AL5apF+Ifj9h/wAelj/3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c8VKmgxg4wK+YPoTyuDxj8Qbk4EdkufSM10mjweO9RG6S4s48+kdeg2ejQIclOauTuto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C0fSJdPE32ub7VdyfI8mzb+FW6M0lAJ3FFOFxif0h37/APgI/wDsqikbbEzdRVEHd50f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v/QqDqgrDj/x8RA/3Gmf+lUv9fbx/wDTxNvP+7u/+tUs9xgahL/zzTy6Bb/v4ov+eaVi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z2+ozd96olbmjv5GoxvL/CV2VzluPNgtk73FxvI9vvf0rWtyf9bn+CqQHRqxvdRMinKq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EwJG/wBBXKSeI4dNs5GVwHrlrbUb3xDqBhtwWJ9aZZ6BYao19NIwQ4rYhkJWsuxsBp1k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1XrY8UAWaXbSr0pyjOaAGbaNh9KmUUoTNAEGz2pCtT7abtoAiVacFp4X8acFoAj2+1Jtq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aTAp9Icc0ARNxUZIpzt1qEtQAjNzTHHGaRpAuTWdeausBIPSgC2ZhgjFVs4m9qqf2lFc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Gi4Gdb+V9ou7WXn52dP96si/n/tDUP8AgEb/ANavXDeRq81xn906sPyrN0dciWQ90UD8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AMV4P+274f8A+Eg+A1/cqNz6XcRXOR1A3FT+hFe6hhXCfG3Shrnwl8Y6fjcZbCbA/wCA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/si30s3w4NsTzb3cyfhndX0DC7Ec18zfsf6qq+EtZtRzNHfE5/wB5a+kdOF3OMdaZymzbQ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dtY+Jvji8Y7hJrU0aH/YSRlX9FFfp3a2t2+eSK/KTxRc/bNW1y46+dqM0mfrIx/rWiN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2ozsf4Vz/AOPY/wAa17l+GNZ2grhrx+mNq/8AoX+NWLifAqjYktZtkg5roreUNF1rjllI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Hk1QFsmPz05q1mPPWoIBYf2RqEs0mLuN4/IG7buy3zVX+08f/XqwNBimOtU5j1xUP2oe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QHmSKakS6OCGFV/OHrUiXCjquaAJJCrZ2nIrKuAcGtCecCbHbZ/Ws24nGTQWZGoHJjiz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XZo/MkLHr0qa3tqhgJHYL5PSnRWS4q8kJ8oikjiKj0qbXAktbbArqvh/r6+DPG2h688H2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w/3wj7sf+O1hWyAAGrK8GtIq2oj7P8J/ti+D9HEsLafrDWstzJMTcOJmRiwOB7fe+WsH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fxx4m1W7tLy7/tS5VEkkTcy2uz3bdu84R18nTz4GKrnuO/y/yFaqRFrn0F8SPjTonjfw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XEzP9j2bWRiw+b+7/CW/7aV4bBbi3U1WghwCaeZzyDTKSHCLzGOKdtEIOajimCZ5qK6m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q9/dPj6VyiN+9ye5rc1n9zAc9zWCqmd1C+tYyeoG8H/0G1/4FX1j+wBF9r8ea9YfYoLn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Oui818l7eYI/wDZ/ma+u/8AgnzpP2v4ha7IZHi8rS2O6KUIf9YqdSPevRwc3TrRlB6n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q6Pp7RPC2n2Pxh0e3h0+O1intpHeJRu+bbJ/e/3a4r4feD9OuLnxYJrWOU/2fcJ+8Td0Y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v8WfDflS/wDLtJD5cj+Y38XzH5feuP8Ah7aeX4g8UJ2Ntdrj/gT1+t4TEutRblK/ur8z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uivtv8jyW20fMFdr8RNBik8OeDLlECObJ1Lf8CqAT/adOsYfIhj+zx7N8abS/PU10vjm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fwRzJ+tfS18RUdShJ6av8j4rC1eeWJjfZfqiTWPFF34P8L+D4rW0s5Yri1bz/NgDb8MB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TYeP9W1CHT4zFHpi6glu/+r8zFZfj2387wl4Jf+5bTj/x5a79rfzr6X/pv4fx+StXy1Wq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6/M+zwXPiGqVRWSSkjzHX7W3+Ivw41XUdS020ttXsLmICe3XAeN3+6a6PR9D0vw7qGgeE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ahaK1zNHHgsxPzNu9qq+DdPS48D+MoGUGOVIBwcqCJPWu3g8WzeD9U8NeHY9PjubOe3V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hNcmM+PkhHb4fe8juy/nqUY1pytf4vv7HmHhaytPBPh3xdqtpaxX17p96lja+euVUNJj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f8NWPiRrKK11OW2vILowL8rssZINdJe+GE0rwj4+sISXMV3G3zHORv3ZqgFz8JbdGXgy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tiMR7ShKtzO+kf8AyUrBU/Z4qFG2nLKX4nu3wuQ/8K98NZ+Y/wBnxAnHX5a6N4s5rnfh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+v8Aoqr+RYV1RHWvx6rpUaP2JamVc2CzwPH6iudsbU20rxn1rrWJXJ9aJtDAsjd+tYG6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ay6aSORUiaWeeD+VMZjJCc1pWcZxVr+zwO1WrazA7UiSOGzWaKVHGUddpFTeGIMaNYZ/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YW0s3U7Pkj/vN2q1p2n/AGawhi/55otVERxHxE077OI75Rwfkf69jXAX1wCIsdn/AKGv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DuosZbZuX6ivALi4PH++tdMXoQ4mokoNWIpcVkxTZNW0k460GdjVin96sLMCKxkm96sx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KkWSqKPUqvxQUW1epUaqKyYqZJaALsbcmoLNv9Fi/wBxaWJ+ahsm/wBFi/3FoAvK3WpV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461YFlJMVPG9UQ2KlR6ALyuKXeKrK9ODUAWFenh+Kro1SA0FlmBjFIJF++Ohp088tx/r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NJHDE0kjbVHeoArz3H9n23m9fMfYif329KuafZNCjvKQ803Mjen91R7CqenW32m5/tCX+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Hv96tleasBNvtS4p4Wl20FFZweaIl61K6Uka4BpAFFLSAgVmA5WIqVHIpiuBUiuMVQH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xd+HGr+GbxVD3EZa2lI5imXlGH48fjX5AeKvCh8M67eabfQvaX9pM8E8Z7SKcN/Sv2qg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v34CqHX4i6RbhUn2w6siLwr9I5/x+634V5uMw6qxbPt+F8z+p4hUpv3WfHlkkcluQMZqv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VorwPjPFTTTZYivg6lP2cz+ssPjKOJoRmdJ4f8TW+m6cI5jXV6f4z08QAhufrXkl3Ehi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RgIxFddPEdDl/h1j1mTxZbuTianQ+Kohx9oQD3NeSpO0nCy7vpTJILlslVY/Q1ftDavi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kXPmq3uprU1DxBLcafFKPLm8v79fOH2e7z1cfjWnp+snRwfNlkz/AMCoc5LaNzfLcbSw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PEGpf2Lr+g67LH+6d0guUHQo3GT/AMCxVzXb2S11CSNYAgY9B0b6189+MPFEuoWBAmk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xtc3Nhbs1+xPl981o5TUOawstzjAYTM60Iy9xq/5n0BoWuyXkTAtOgT7wR2IrTh16z2N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GFfPFr4pvoNxg1WUB+oDYq6nii4+zkLdSZ7sGzXF9Yf8AKe5UxGFxl5w0PoKPxS8A/cXL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qk0DxVeWOpC5s5Gsrzr9qsn8tj+B4b/AHa+ZB4h1WN/Mm1GRU/367XwdceJtYtvtd3q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z7v2j9B/tV6GEdSpL3VY/Nc9xmXYTDzljIx9OrP0L/Z3+NniX4nSahpF74fl1C5sEGd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27of92vbDZa5j/kCT/8AfxP8a+H/AAJ+2P4l8A6DaeHPCvhnQra0txjc0TtLKT/FI275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qfEuRT9os9Fj/wByzY/+1K+0hKy1P5OxbhUrSnTjyp9D6mNlq4znRZ/wkQ/+zVSuW1WA8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s/8As1fLs37a3xFAJWy09v8Ad09v/i6ybr9vb4hWJIfSoHx/d04//HK6FNM5lA+qRrd5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L6G3XP8A6FVQ+LQM+ZpOqR/W2H9Gr5Y/4eIePh/zL8R/7h3/ANurB1z/AIKleJNBJS80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JH/tatEx8iOn07xxZXtsZ1vYQncO2B+tUdV+L/hbSkJl1QPMOqQAsa8P1nTtD12QyFbiA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vhCxhcmHVZCv9yQZ/Wvgz3z1+/8A2ndFsyVtdOu7tuzN8ormtT/arv4c+VpcS+ibvm21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Zr3eD2Q4/Wql14L0qYTTNezLL/BGrqV2+mfvVnysVjO+Jfxi1DxdGz3awwZTon3q8p0u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gjkLPcTLGuBk5JxXomoeA9Nk+9POeMffrvP2cfhHpWv8Axk8PbHkmjspReyxnptT/AOyK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auY1NEfdXgXwrH4R0fwtoFuoVbOzViB/G23lvzr01TiuB1+31A6/Fd2s2P78Z+69dBa6xq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9XBWR4M3dnRAnFLuPrWUustj54PyqRNai7xstUYmhjr71zPgNt3g/TVPWIPF/wB8yMv9K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7rflXN+BdYhGkXVv+8820vriJ/wDZ/fMy/wDjrLUoDraTIqv/AGrbEdW/Kmf2jb5/1nPp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QfboMH95TftkJP8ArRQQyxT4D5bcVCtxAw4lWk+0xf8APRfzoKRuW7FxzzUjRZrPsLtG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gYcc0FESw9a57xs/ladIOm5MV01ee/FnVfsmnSJ5UfYPJI5+T5c9Pwrsw1P2tWMO7Rli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Z434GimlsNe1CK0j1Az60rtBJMsbSQqjN3/2itL8V5Zh4dujLFHaS399Hsj3q37sL7fh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fbzaJd2n2v7R/wAe0nkw7om+YsxJ/Co/in4ht7/X7Oxtb1NQsLYrPcNHbwqUkDYKZjVc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xyXL0Px/+0MP/ZkpKory0+8p/HWAWmqeHtNHH2PSIWI9C3/6qtfEXToXt/Avh+W6js4l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W5rp/GHw/wD+E/8AEFr4gtNWs/7KkhhSaS4mVfKUe1cF8TdftfE3i+WaxO6ws4Y7aBh0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o13Sw9L4o3k/6+Z4uYKeFpV69RXi+WK8+pt/Cy7/AOES8IePdXgbebYxW8Eo/jbe2T+q1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Z/D3xpexxG3tIbMW8anvKw5b/wAeFcZuisvgRqESfunvtWVYl9VUj/4imaYyaZ8C9YxJ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noo//AGK5cZg4YidStU1lzxj9x25fmlTDwpYaHwckpS+dzo9S+Hlprfwr8DWV34gs/D3k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fzP/ANqsz4oeHbXwn4V8DaMLqO7tfOa4knj+6V3KC361Q+OMijVfD2mI6slhpMKlVPQ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/HpN34m8E6PfzeTp6WMaSPH/AAbuB9PmArloUavNCpN+7NuVvQ6K+IoONWFJLnjFK9+/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gT4keKP9E1W4/ta4RUhk2bYNw6LzWB8GtOu7L4rXVpLb+cLeCa2uJ/8AngM9f/Hf/Hq0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H+L5tb1C7t4vD+nzNPDcecu6Vf+WaqO7VV+G1zF41j+INlazfZtV1sPLatv2s65Py/wDj3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1YUZOVPl9eVv+kc0Y+1xVGpiIKNVP7zQPgWy+FvgbxZquj6kuvT3afZQ8eP3Kt95jXnH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ihu/ESSy2UA3xogBxJ2JrspdEn+FPw08QafqkijUdY2RW1msgYqo6u1Z1v8ACSfxJ4R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6lQrfJKwXY/aunB+xp4WpCtK6lLl5/8At0jMPb4itS+qwtJLmlGXqXfiR4Xu7/xhp/iG0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1BPOhk/55KB92vavhgXkgvFlIaS2EVqWXocRq3/s1eV+ILmLT7jw14Piu47uXS7KTz5I/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2v4eQ7bC5lI/eSztu/4D8v8A7LXwOd1KnsKVJ/Cr29Ln6JkEISxFesvila/rY6VY+KTy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jD7YYWESEmsq5uDKx54qW9utxKg1SzQQPB4puSeB1pM0W/Mx7igcdwuOLeKIf8D/AJ1Q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TVZvpCsUrDr5bsP99jtWqX/Hv9r8r/lmion/AI9/9jSO1LQakZZLSI/euZd7/wC6vzU+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2FT+v9af/AMxD/rmmyqgn/wCJfF/00fzH/FqyLFt18u+sl/55xM5/Bdv9alju/M0HzUOG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cahN7QY/8e/+tUEk3k6Fp0fQmIPTRcdCnextdsIx3rsvC1vHo1qEj5lbk1y2jW739yMd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EiQO33wKkoeJpZjyOKvWwwvPWoxL/AMswKmhGFNWhMnHFOVqizijf70xE6vTg9Vt9Kr57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HvpC1AEoanBqgU56U7digCQtxTC1MLe9MLUAPL9ajL1GXqMt1oAc7dahLUFuDUTd6AK8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tPtlvMqHEyjctbTDOayruUws3HWgDibC+l3tFKDHNmuss5HFsyv8zY61g6haAytIBls5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dmB1rICtqd+fszZ6/Ntq1bjbbx+uysm3H26eP/nlGlaynAj9Nn9KaY0NycVg+KIjcaPq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+g1u9q5/UpPNeQdQVK/0pgz4P/ZL1e30O48WC5UskN2hI+u4f0r678PeL/D2oZEeoRwj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BeFvHsnwx+JPjK0ntPtNpJePE6D+HbK2D+tdqfi7aPqZmgsZW07+9n95+VBz8p+gNvZWv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Yx3K2a/F+VsWUjZ+/Iz193+E/i1HJpNymnazIp8ltkJkKt0/umvz2vb66QKAy+Xzxj2o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4t7Y/wDTR99RXjlzzj8KxYdRkZEyenpWklx9oWtUajR61t2NxiAYrDbgVo6e2Yqq4Fmc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mm1InNWgGlWppjY1YSMnNSCL1pkFWO3561bigwOBmkCItTJLtHFAGdfIy3I/65/1rNmk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pGN0Af8Anmv86zZUUzjPXaaCxIxvzVy3XaaitY/lNWYx8xqAJFf5iKZM+I2xTwnzGmTJ+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b4toi/XYpqTpViMwvbRfNzsWoHAGcGtVsBVuetV4wS7kdzmtPT9P+0/a7vzf3Vmm9/8A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1AloWYjiOqcsgDGrg4Q1lTv85qhjjcc0gnzVY9TSVmBk+I58tGmfWoNPh2JvI+lM1991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Cp9hdb7cjH3aw6gXbebzLgZ7V9P/ALE3iGbw/wDEi6ngikn3WEqPHE20lcq3X8K+S2uZ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/gnhoWp+Mvitd2+mhvOg0+SRyJvL+VuAM7W9DXdhK8KNVSmro48ZRqVqMo0pcrPqzWPG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8QRf6LNb7Ugj+9sUevrWwPizD4ot/EOk6TpNvp+qx2qve3G/5nz1216NcfBTxPOsgMrgk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oTFXGX37IV/d6/8A2xcSzvf/APPYau278wlfX4viCjVpwdOHLKJ+c5fwxiaNapUxdfm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7hK2NX12e/0LSdNe18uOy3bZ/wDnpmvXdL+BfivTYDEL55E/h36i+R+nNXR8GfFh/wCX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vU/1uo1VB1aWsf67HzC8PsRTnUdLEe7I830nxx9l0Gx0678Npqq2YbypWfGA3Pp7VQk8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6IXWUJ5X2YKxjROflr1f/hSfiw/8vy/+DGaj/hSfiz/n+X/wYzVxriHB8zk6O56b4TzF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t8zyzxf4+udR0OeEaOmlWR/eTiENubH8qv8Ah74kS/8ACH6VqEWk2+oS7GSyuJPmZF967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+tJLd79djjB/4mE1c14d/ZK1Twx532S6WLzP+ed/MrJ9MVyVc9oO0aNKyR7GE4axVP2l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n2OK8LeKNV0jULu68r+0PtG77VbyJuV6u6/4h1XxBPFF/Z/9lafbpJst402ryDlia9Is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PUkbP9+8uD/7PVsfArxZc5iuru1mhk+R45Jp3Xb9GkrqlxBQkub2Pvd/6R5+G4UxtB+9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vfBCXzPhVoH+zCV/J2rsWPDGjQfBtxoGjwWcFuAsYYAfLjltx71Z/sydmKkAGvgKj5pu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ysnv51hThm9a6XUraOK3itNown3hVP7Tb+HbeRIysuodA/8ACtYD6nIpLTXQj/2qzNUbf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/Sud/t+O3z5uoJ/eTeQv40g8Qf6R5X9oR+afuR7xu3UDOj+zf5xSrbCuas/E0V9NJFDq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kz/KoPEPjKDwppsl9f3otIEZY1MjKN0p+6q7vvUAdFcwfbNUt7IfdhP2iT6L90f99Vtg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afbHztbszdyOrzSRzq30Uf7K1J/wsCx/6Dtp/wB/46rlYHcuua+b/HFj/Yev6jaAECKY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mvbtP8AFkd1/q7q1n9Nrr/8VXmnx4thHfWOpIMpNC0DN7r8wP8An1qlcVjhILsZ61fi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k561oW90T3q7mfKdCs+asQ3AHesSOc4qaO4560xWOhjnBFSiasWK5461ZjnyOtArGkJa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erCOAOtAjQhlpLJ/9Gj/AN0VWikos3xbxg+lAGgr+9Sq3HWqitUqtxVAWQ1PV6q76crG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iqMb1Mr+9AFtHqQPVVGqVTng0Fl2FsrVT/kMXBiz/otu/wA/+23pUF/cNFGsMXM0p2qB/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dYY1wi9BUgai5qVCazFuXz1qVbl6d0FjSFPqrb3Ibg8Grg6UFBimgYpXi81CAxX3FVh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Kabyv6UwHzfu8/7XSouakgt5TmSabzpT1Gzaq/SgjGazsA2pF71CetOBxTAtIcU3WNI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anCtzY3kTQzRMOGUjBpiNjNPDYPWpaGpWPyq+OHwZ1T4LeOLjS7yGRtLuHaXTL5h8s8e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OOTX7AeMvBHh/wCIugzaJ4m0yHVdNl6xyjlD/eU9VYeo5r5M+IH/AATlkuTLN4J8XiGL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0WRfm+ma8LFZcqr5on7Rw7xxHCYf6vjFtsz4v80ZxVq2t4rjnH7qP79e16p+wZ8YtL3e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ADxv9hP51mwfsq/FTRrKWPUPAGpXEh5D2E8cv5V5VPKqkZXkfa43jvAzwUvZS98434b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21t/sn/PPYtfSdh4v8MTddOjP/bqvoT/AHfavCIfgh460u4PneBPEcWOubUSfyrRtPB/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iGLH97Tv970Wvoo4eC3R+K1sfjcVNynWaPqnQ5fBV4sqppFtLJ5ecPaRqP8AXKo/Suj1j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RfD3T7yPMo85YEYDEmD09BzXzJpGp3+n28iSeC9aB2tkm0YEjcuPvL611+jfFDXvDs8r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E2YpbJnQ5PsvrW6pU/5TilXxcXpV/ExPjB4d0aSPxTaTaBZWSwwecsH2ZQwAZWBHGema5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+B9Dlm0G0eASTQMxjAZmGSvPWuu+NHxNuviBpDXl14F1S21pbWS1ubuC0dVmDLhSVx6A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4S/2Lrvh7xJDfSTG5t7i208uqbl44rP2Ubmf13E/H7RnN3Vj4Z0+yuJW0OylT/lmjKCV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6VasG/sS0eeX/U6dBD5kso9QO1drrXgrxfqV0bTwh4e1KWNyB9u1W0aFE9Tjmu48Gfsy6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97qs4zc3slqSw9Uj3Dhal4ajLeJrHNMfTXN7Z2/xfoeTeE/hFpdlqcuteIoBcXLP/o+k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9dMcsf9mvTfD3gabxfcf6Jp/m/wDTST7v+f8AZr2nwR+zAcrPq7M7ddjHJ/LoK9x0DwXY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RYHUDk/jWlKhCCtBHlYnG18VN1K8uZnhfg39n+C1iBu4t05527doH0rvrT4R2MI/49ox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LngDFTLaqK35bHnXueY/8KssP+feH8q+c/2hvAMuganLc222OGSNWULxjDYNfbi26+le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Xh1JQuXBKk+x6frXq5Y6ccVD2qurnnY/n+q1FDex8Sz+E9et7SG6nguo7abPlyFPlbHX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t211ous3umRahZOwlRZVyJ1X7w4r6f07UP7Q0e11CXVriL9xbolnvby3YfupFIz7bvxr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KWBo902iaq8LMOgjkJ/9m21+vzo4bEQ9nOmrH5T9bxOHlzxkeTDSbvHMbD6Cq7aRMrfNA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WSKMkyJn1JrLv/FkURYNcxY9ARX8wcrP6P0Ocm05gh/dsKpJAEY7kP41av8Axc87lbdA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mUtPcrH7CjlYaBcX9hACJIsy9vnr6M/Ye0WG+vvEmupb+WsKx2Ube/3m/TFfLWoX9rCD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+5q+5/2OdBXSPhRay7cNfStcE+vb+lehg4Xmrnn4mVoOx7pBpf2ibJ6VtxeH0KDiptJj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C4Ir3DwDmv8AhHl9OKT/AIRoHtXWJ5J7VMiQntVAcWfDI54/SuUv9MXwV4hubi6h2aTq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QNo3jsrKPveor2H7PCw7VHPYxSwtHJGk0TDBRxkGqSuBwy6VaXkYkiIZD0aMh1P5Uo8PQ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wfeEtJoqQued1tI0Z/Q1R/4UX4XX/USaxbf9cdXuF/8AZqrkM+YR/DcZ6Y/Km/8ACMx+3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01P8AU6/4mh+mrzNSH4NomfJ8W+Ko/wDe1Hd/NaOQXN5CHwyvbH5U3/hFwe9IfhFep/q/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380pyfDDXIvueP8AWj/10it2/wDadHKHN5ET+Em6q1adhZzWcYRjnFU/+Ff+JY8+X49v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kopD4L8WLx/wmYf/AHtOh/wo5A5jaHSvCfixcS77iW7+0f2fh4U8v7qMTj/ezxXq8ng/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bf72lqP/AGeuE8QfDj4iXFxFLF4p0vULSOdZvsdxpg8jcP8AgdbUZujNTQSjGrBwfU+cb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C21j76onmWXy7v++q0f7LXciC11bfJ91f7NbJ/8er3jWfAfjjX9Hn0+TRtFtJJHXMumz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H8XSm678GfiZqNv/AKF4l0fTpSi7JEt2Dw/TLc19dDirMIfaPiavBuWTd7M+bPGGn2lv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Gn3QdXe3j09l35HFLo0Oi6bpMME2rajJdgfOZNNkzXuOofsx/EHVLeNLnxHoDzqdz3n9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dlqq/wDDJvjQkF9f0ZgE2Y+zyAH3+91964o59io1/rCfvHo/6uYGeE+pyj7t7nkQk0qb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fJV1dPsFH7zUpRFs3j/Qn7163/wAMy+Oh5Qi13RP3SbEj8h239+aW2/Zj8Z2Au/NuvC+o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5PpXf/rZjeqR5seC8t7P7zyG/ttKa/m8zVjB93921nMdi+7U+402wg8qWbWv9Ym9JHt5m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P+yd41zNL9q8O/vE/wBXtk2r/u022/Zg+IFvPaSzX2iXcVv8iW9wZtu3+7x/DQuLMZ2X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7zgp/D/2jyvO1WTy9iunnwTqu09D92kHg/7PP9ri8Qx2su/5JI0bai9/m/3q7yb9lvx5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S2QqPKFA/ugf3faq0n7LPxGliSKW+0W4ji/1QklkPl/7vpWNfifGV6Tp6K50YXhXAYao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xx174Qnu1mv/AO1V1Y52GQJMzFvT7tMttOu/B88V1qN3/Z9rvVHj3ll3ddhx0avSrj4C/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+GDw8bSzdnSOSeRldj/Ef9qua1D9mP4mz2/lQ2vh6L52d5I7mT58+v8Au4qo8VYr2HsJ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MqjqxlJP1MAeIfDOj6xNd6fd/a/MdUS3j3s27dksWK/dr6r+GY8zwpZy4x5yGT8/m/rX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Gmvk+2xaKYkbLxieRc/jtr6M0fTvHmn6fFaDSdDEcaKg/wBNft/wGvn8dmFXHtOp0PpM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PqdSScGsq+urmeNooVx/tCq32fx3z/xL9DH/AG9Sf/E0C38df8+mhD/tvN/8TXkHrcxn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b86mGhXWPvtVr7P46P8Ay66CP+283/xNKLHx6c/uvD6/WWakF0VP7Buv77/nVi1s5NOW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XSfHcnWfw+PYCZv50ye5uxceTqBjlu43/fSW6Mq8f3c/hSN6auQXBAYL2knx+C1Vthvu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F/wD1VYnYLdQof+XeJmf/AHmqHR13RsD98RtIf+BH/wCvWZ1JFA3f7zUJfT5c/wC6tROAv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f+O0y4uP9HMX/PT+rVUuLr/SIhn+P+lQ3Y0iVwftGoeV/wA9NqfnVnWP9IvzDD/qo/kT/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+K7eH+7uP/fKsa7zS/DcFor3l799uUWpix2sO8L6B9kgDyHB9a6M4HyqePWsGLXVvZTH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lMi47VshGlERipRVNHIqzC2aYD9hqMgirAYYpjYIoMiAtigS+9DjrVc5FAFjzT60eac9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+lcq5fWfHelNxnuKz1m9aXzQBRcLloyZPWkMlUzcUqSFqZJPvzQDmiNM0/ZigBjCmMPlN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GquBWkcgnFUp9rZ3VZkuFAOaybyUsxKmi4GZrA8jMnasS/us6fN/uNXS3kIu7Nh1OK4f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GeoC/m1ZuxdizozyxARn0XfW1ASIuetYGnT9fX5a2Y5MoazSGhLi4wpxWSx3Emrc77jxV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Y1ZEmfld+0CjaB8e/GdmPlVrsyAf73zf0pnhK6bXplitShlwzv5n8OP4auftsD+z/wBo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4Zv/ABwg15foOrS208d5ZyGOdOSAetAj2n/j3nMV3F5Mv8BH3vwr591GIEun93P8q9k8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y8QWKup/5aoP5ivK9fjhj17Ukg/1IlkC/Tc1CVho522H7tgetT6ddsJSrHioQhR8U6dP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zAir+mtlcVjxyb0B9RmtLS261YGsgwKlTioozTwcVQFlGxUm8baphjUqkkYqwGyPnO2r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29qACetWYYowTuGKQGBrk6x3yhT/AMskH9KpNIv2hg390fzqx4iRf7caNeihB+marQos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zAuwL8pxViJeTTIR8tWIR1qgGHvVK+uhDF61dP8Ay0rKv4S5xnPSgDZtr/5Rn+4tRT6g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3I48D1qLkjkVYFq3uPOz+9wP40P8VaSXMXrWCo9KuW8XGc1KAv3FyFUgGs8tvJNNlkLs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iozVjHFRkCkBymuMTqOPRcUumjZBKT6U3Vvm1OT2OKkRdlm+O5rBgRgbjX39/wAEnNKl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fAj0+K3Bx03SA/8AstfAdsN0tfpz/wAEq9FWH4deNtU24ebUYbbd6hY2b+pqiJPQ+4jq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W1K7JP74/hTOxpnaqRzj/wC1bocecaT+1roD/XGq5Xk0hSiwFj+3Lsf8tv0FJ/bt3/z2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JpWAtf21d/8APf8AQUf21edp/wBBVXZSbKALB1i+P/LwaadTvj/y8NUGB6Uox6UagOa6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qIl2+9Ix+pqbApooswICPcmuG+K3hO98S6IosrsWckO7dIzbRtOM/wAq70XNr3mj/wC+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XXj/AML/ANk6T4ls9EPnb55JJtrMvthqEiJOyucD4g8Hf2hb6faXXiCzi1WztpLX927bd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tf8ACD/Z/EFrqEuoW/lW80N08kcw/wCWYHFebP8As06AmftHj/S4P+ekhuldnb+Jid3N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X+BYIptV+JOnSxxdYrVFllP4Bq6nTje0NTnjVb3Ppnwh4Y0LwJoX9tTSoGEL3NxeScAI3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34sfFG7+N/i/7X+8tPCunvs0+3+75rd529W/u/7NaPxP+OF/8Z7VdB0a3uNE8D221fLm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ov8As1yawJbxbV4xXVQw32pBKp0RCWqItSs2M1CX612exRjeTLltqN1Zvvt7qaBv70Uh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fFjUPGHw31DSdbl+16hpbw3MNxJ95492Dn/vqvBzccEVreFL9ra9n2nHmQsh+n+RXNiKa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zO81bU5b8AW1yyeW3JQ9ay4fEetacWKyl8dnNQ6PHdabNMs8GEnBeImtyKwXUoI2ZcOE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SLWj/FTau27tyPeumsPHmlXp4mCN6Ma4j/hHQyncAR9KzJvDYjclFP4VHM0HKj2m21Dz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14NbyalpbZt7mWMA5xnIrf0/x/q1lhZ1jux6n5TVqp3IcT2WK7w3tVlLnPSvNtO+JdlN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xkV1Wm69Z3ygwXMcmewbmtoyTIcTp4p6ktTtt/8Agbf+hGsyOQ8VLbT8S4/vf4VVybGv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0UmanV6Qi8slSq4qgr1Mj8VQi2r1Kr1UV8VKjZqzMuI9TI/WqIPvUOoXB+z+TF/rpfk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vmkWi5p8xup5bxhwf3MQ9Av3j/wB9VV8XeO9A+H+iS6v4k1W30nT4ustw2M/T1rM8deOdJ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Q6tJ9msNPhBKE4LEZ2rj1avyI+Pfx/8AEfx18XTajq90yafEzJY2KMfLhj/h47ms3Kx0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/BT3wRo93LB4e8Oajrsa8C5nkW3Vj9OTVXwt/wAFUPCtzOF13wdf6fF3ltbhJcfgcV+b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C1a+hEvkiJTyu89RXPdtm3Kkftn8KvjX4F+M2nNeeDtfttRdFDTWhbbcQ+zIeR9eld7H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wp8P23i74c6xba94fuZtO1C2IZbi2cgg++K/S79kT9s+x+NsEPhrxSI9N8bwqEUA7Y77b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0WZuJ9bwShqlZs1m20pzV0NkVoYWEboahPepj3qB+9AyJj1qPdSuTzUBbFBmWkfrQJMy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amo/zufSgo0I5AWNWo3GKyopKtpJxUoDRhk5q/C/y1jRSc1fgk4rRbAXFPJp9QI1Tr0qL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UoWnY1Q1kEilG5Vhg1zvhW3+wafd6VLz/Z7tCn/XHrH/AOO/L/wGukwazbi28jUI7r++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zSRcW1oUr/W7DRxJ5hU7ZfK4ZRzt3fxFe1VbfxfZP8AY8xyf6Q2Puj93/velaa6PYH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3ezy/M/2ag1Dwro1/cGW4sI5WPfpRYDM/4TC0+z+bFFJ/rmh8uPazJj+LH92pL/xRYafb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d/3fnU/3fmrRHh/S0lieOxijeI5VgKgufCOi3VuYmsIzk/32T9aa0EZF/wDEDTtP/s/z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uqqMeprR8O+IbXxHbyy2p4ifY2GVhn2IJFSz+DtFube0hm0+OaOz/wBSJH3Kn/xVM0bw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psJtUnO5oUOIwfYdqCLGmOtc38TNNGqeEL5cZZVyP+A8101V9Rt/tWnzQ4Dbh0PSrjo7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DvEGk6fcajomof6J5btNaySOzKzHHy7drVXFtF/wk/ivw1NLHF/bFsvkySPuX7R1H/fV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+35pYfMi8v8A2G7Nxj5awG+H+tXbs75kdzlmkWQEn1Py1+xYOeAq0o1I1rSa19T8Xx1L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rxT09D41XxHqlypBvHUfWp7Kdg+6SdpG9zTI9IboMNVyHQH678V/Ptkf0RqWzrnlrtMpA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s/1p0PhdpTkuBVlfDTD5QQ34UWQrszTdmVicYr9SfgZo8WjfDnQLWI5CWiEsO+RX5nr4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M37ZMvw/t/8AhHvE0P2rSo9yQ3A/1qf7PvXZh48ruclZOUWj7m+LXj2P4ZfDXWPENx0t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vzIuf20vifeapdXq69PbqxLCJVwqL/dr1z9uX9q/wp8QPCGjeGPC2pSXaTT+bfdgFX7o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cZq685WtE93I8Hh5RlUxOx9HaZ+3L8T9PODrkj/7wDV2fh7/AIKOfECywLgQXIHXzYs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6+1RE/wCsFOSdf4ZAfxrjVepHqfTSwOWT6H6JeGv+Cm138q6ro8LerRSEfoV/rXq/hj/go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5bXFqxxn51cD/wBmr8oba5xnmu407/j2i/3K56+YVaMbo93KuEMuzW6bsfr74b/at+H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YGbtM23/ANCFemaT4z0TW4hJZahb3CnoY5Aa/EASMvRiPoa7LwB8XfFPw41S3v8AS9Su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JRl71jRzzW1VGWYeGk6cXPBz5vI/Zz+0IR/y1FH2+E/8tRXi3wj+JOn/ABU8F2euabKp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/cGuuNv1r6aFVTV0fiWJw7w1WVGe6O7+0xEf60Un2iH/AJ6iuAML560nkyetac3kc1jv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zpQ8Z6SD864DbKv8Z/OlDzDpI350uYDvt0f98fnRuj/vj864HzZ/+ejfnSiWf/nq351D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/FmgRoenNcKt1cDpI/50v266H/LR6LiO7Ce9Lt964L7dd/8APV/zpPt13/z1f86C4ne7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3Xf8Az1f86Pt13/z1f86Cjv6K4JdRvF6SvS/2ref89no5rEtHeUVwf9q3n/PZ6P7Vvf8A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HeUVwf8Aat5/z2ej+1Lz/ns9WB3lFcJ/al7/AM9no/tS9/57PTCx3G32pcGuI/tO8/56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z1ekOx2+DRg1xH9p3n/PV6T+07z/ns9AWO6ryyKY3Wrytu+WZmc/8Cbj+Va7ajdlSfNf8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GB2pM3pojuYcz3QJOWAqG0bNxJGehixVjUCQwlB68VlrdbZEYcHlawOlFe/j2XQ9BWTdg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as/AesGefdmP/ZrnmzeCIdHZ28YW0ynGY5G/8dxW9qviC8vT5CuTkbf51y1hdfZtetzno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R9FW4meVjnbz/OnTHM2/Dkf2TSwrda14J8rxWTcyfZ4Ao4q5puZFBNdRiaiylR3qWO5P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ajhuAxI5oMzWW4wOtOW5GKzixxUfn+9AjVMwNROwOeazxckd6UXOe9AE0h61XaTGaHmH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AE4nx3pftGRiqW4etOVh60AW0JY1bgGKowyD1qcThQeasDRSQKKY1xjvWY93xwai+0nn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PNUJrncTg1XlucjrUUb7jzU3AfM42kk1j3VwQSFNaF8rbCQawJLgKxBNK40ZUPi9La8MM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zxvJFFJaRxMG80+Ycdq4zxVI48R3JQ4jQb3/2aXTL+XVbsXMzFooV2x571hc2SOv02QtGZ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5g3OBiuc0NvPLDHGa2p7hYgYgfmxVJiaJoELSpnnn+tZtzKFLD+6H/8AQq29OQEwn3/r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D+6H/wDQqs5z8zP25OfjtqeP+fOL+RrwHS797OUc8V7d+2bdfaPjrq4znZFCn/jteF4A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uqxShcKepA4ZfpWZPxPLWLHK8EgdDg/zrZn80eVJLx5iK9M0SKLrtallO6P1qS9G05qB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DHtPUVraURv2nqawEfy5Ca0rOcxyq4PFCYHSBQvenqnvmseXXHiyBCG9zVOTXL6T7mxB9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u3RSfpVpFjiXMrpH/vtiuJa7vpgd1zIoPYHAqs0GTl2Zz7sTRcDuH13TbXIe63Edo+az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2nne8lcytmzH5VxV220wkHdRdgSPd3WqX81/cEB5cOQq4xgYqxpQy9wTyC4H5VIbcQW5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buXJpoDSRcZqVB1pEWplWqAhMJ2say747BnGcYrcZSsZqnPAskZyKAMlNYtVP72OSP3q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ukXPaXiqs2nBweKrHSF6mMH8Kq4G/FFG4zE8Uv8AuHNNeN1zlCBWZaadBtOFZD6qcVMI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HvzTAmI56UCqp1C/t85Mc3/AdtRLrozi5syvur0AaEjhB1piSB81F9vsrkcSFD6GnRiM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wOZvSH1G5P8AtCpl4szn1qs7b7pz6sf51Zbi1Yf7Qrme4CWCZYn0r62/ZVGtReCL+bS/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BgtZtquVRef/AB6vlOwj2p9a+2PhHoUXg/wBplpK4+0SIZ5DjGS5z/ICuuhFSepyYiTS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/wBFM8Qf+BNIdS8ZYP8AxczxB/4E1SOoRZPzJ+dIdQix95Pzr1YUYM8/mkWzqXjL/opn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XjEf81M8Qf8AgTVE6hF/eT86T+0Iv7yfnTdGAc0jQ/tjxdjB+JfiA/8AbzSDU/FJ6/En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R+3w/Z5vKZPN2N39q4nSPGOo3PiDaVtk0sBVRWb95n+Ld6VDpQQueR38t34gcfP8AEPxA3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+1GJ3+O/EDf8Ab41QTajZDPMX/fdQjVbMZxJEP+BVcKVN9A55GksN0w58aa+x/wCv1xTG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vn/uISVQXWbXn/SI/zqvPrNrz+/j/AO+qbpU+wc8zVfSbKUfvPEetSH3v5arP4V0WX7+ra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j+2rNSf9Lj/76o/4SKyX/l6jP/Aqn2dMOeRel8J+GFB33N+/+/dyn+tZ03hLwoSeLhvr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2zck/aU/OqR8Q2CZzcLmqUaS3QuaT0NQeFPCajm1eT/ekc/zNPh0TwraHMekxMR3Zc/z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MfC1BJ4osVBHmbvoKtqC+FCVzrLnX7SBSLW18qgHMH7ziR034rhZPEFjIT+8Iqnp9x9n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NLGnkpcb/l8vr0/vU1JDUbHcPwpqmzHJqjP4otdpwTWafEkGTy1XzJDRuFsd6m0+42z9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uFgs7WSedvugHrTbzU30S/SC+tpLaUnGyTg1y1neDNqe5peFvjT/AGfqEU1pd5i+a1eO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Gr1fTvHel6kBLNp/2S4P/LaxbH5qflr88PE9/d6P4v1uK0mkii+1Scfw9a7PQvixr3hJ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IpODkV4LR6cFdH6IWcmnXwH2TULfUc/8spf3M5/76+WpLjT4rfMV1F9lk/g8xdu76etfI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dqO2OeQwy+j9K9f8ADnxlu1hEcF4Lq2PWC5xJGfwrK5Tiek/2MDMfMGYvaq8nh6I5IANQ6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A+1QS6ZIf+Wti3mRfVoz/AOy111sPt9v/AMS67s9VA/5Zx/uZPyP3qZjY4qXRAcjaKqnR/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JA5SaNoJPRxiq0mj7gShDCmgaOcttY1aw/1N3/38+aug074jzwzuLq03rJ3h9vaoW0Zx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S1jjOFAO/d+FaJk2O007xzpt7gCfyn/uycVv2+pJKuY5FceoNeUDRs84pVs7m2bMMjof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2a3l3rmrCsMHmvJLTxDq2n9bjzlHZhXQWPxESQ4urYw+8fzVVzOUWd5HJk1OrEdDWJYa/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qx9Dwa0Y5Dg800zPlaL4Y4qC1/0jWJZekUCbE/3u9QG4x3o0W8Sz0qW8n5XDXLf7v3v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3Pg7/gpB8Y59a8WWXw+sZyLHSwLi/wBjcSTkfKrD/ZU/+PV8Vx25nlRB1ZgorrPih4ul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0zl2vr2WYE/3Sx2j8sVofC3w0dS1RLt4vMRSVjz0LdzXPe7OuOiOw+G3wpCqJp0zLnEn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zinVrcvGgyMdxW/pN5FpGimOFg8rnLP6VkXfix8yILjzW6FasRyI/cQHyov3X8f8Xy1iT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VdJkfTNTtmDRXMLFWjZeQwxXdbrLVMxN/oznb869/rWJqED2Vw0MsfkzD7k3YiiMuhR+hv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v8cPCDabqzpb+NdKULeQk4+0KOkqj3719CxTc4Nfj54H8d6n8LfHOn+K9DZkubSQC5iU/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kV+pvgH4maF8QvCmmeINNulMF3EsmwHmNh1U/Q1sjCSO6303sarw39tOuRKrfjU4IOf8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VhirzgYPNVZF60EkW7YjN6UgI6+tVZpj5q2x5Lct7LUwyBQWTxtzVqNuKz4zg1bjbipQ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4rKibmtC3atEBox1ZReKrxCrcY4qQQBKeqU5VqRAMGg1REY6a0WVIqztBo2CgsyGTycj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a0EoJ71S8nY5FAhBATQLc0nz0BpB0NBmO+zH3/KgWv1/KgS3A6Yo8+4HUj8qCh32QelI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2YccflSC9lHp+VADBo0A/wCWSf8AfNKNGg/55p/3zTjfSeo/Kk+3Seo/KgzZ+N+jL9ot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iJ/erY0jT4rjPm/uvrUIuBAPL9KaNQwDgV8+fQkcZIvsIP3dXXidZtyMAKp/2gVUhQoP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qw3Ur6GZp6lqDjTpTn7kZ5/CvCJ7jKyE92Lfzr1LUryZdKvCx6RmvILv5ITn0NduFfMj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vU2A/WtuOHbamLj86paDEHuJJCBn/fxW7bx+bvPP5bq7eVM5eexlf2Vhc+XUDWIB+6R9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1z6lcVTmtz9p8z/ZqvYQ7FKpJ9TLW1YdNw/Orgn1ADi5lx7uavKuR/8AZVMtuD+7A6/e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o7KOOr0HenUkmVLW91UHC3L/AInNbVlLqciDNyn/AAKOltbUVo/aYrK33MATWTwGHlvE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GvI9t/Z0/aB1H4EX+oTahN/aGi3CfPZ7Nu2Tswr3CD/gpVYKDjwkx+txXwZdXsuoSFpG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eldsacYR5Ynz2IqTxNV1qrvJn6DW/wDwUo0Vx+/8Iyr/ALtzn/2Wpf8Ah5B4d/6Fa5/8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KeetSAj1p2RhyI/Q2D/gox4UcfvPDl2n/bcf/E1YT/gon4Jb72hX6/SRT/hX520U7IXKj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HgBv9ZpWprn+7tP/s1XIP2+/hzL9601JPqq/wDxVfm1T6XKhciP0xg/br+Gcn3zqEP+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/bk+GH/AD93mPaNf8a/MgV7N+zv8HLP4m64934g1W20TwrpzBr2eWYK03/TNfQ1PIhc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CvveX4/7YD/GpE/bk+E//QRvB9YP/r1wGsfsq/C7xh4w8FXfh+aztPD8iXSahb2eobvN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urVBcfs+eCdYuItJ1XwJF4P8Atl6sNreR6wJZXj67sf7Sj9ankRHKemr+2/8AChh/yFLk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bU+FB5/tqUfW2avMfEHwD8D6f/a0V38ORomnxv5NlrEmt/vXYtgNjdz/erLvP2QtBsfjM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4dadbZeR70/6ZNt4A+bPLU+RByo9i/wCG0/hRj/kNy/8AgM1SQftnfCWTP/E+lz/17NXlH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h/Bb3kXiy7s5vEGqPI9rp8d6qtpkZ5jGPvE9Kb8Ov2UvAGmeH9Pl8YeVLqEf2q9vbiS7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+zfhS5EPlPXv+Gw/hP28QE/9sGpv/DY/wqH/ADHJT9LZq+ff2h/hd8L/AA78Fn8Q+H7C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bOXT9Ra4TG7nJat/4faPp/jDzvDNpFp/h/wDs+GH7Lef2Zb3O9dg8zzAfm3dfmqORC5W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pGc6xOf+3Zv8aaf2z/hMuf8AicT/APgM3/xVfJ/7QGsafqHg/VrSHSbOKHT9Tt4bK8jt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by143bfu1811VilA/T8/tr/CYcf21cf+Arf/ABVH/DbPwmUf8hq4P/bq3/xVfl9getGAO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W5+n3/DcPwnHA1W6P0tT/wDFUD9uD4U841G9P0tT/wDFV+X+9O+aaTH/AHR+OakD9QT+3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X/8A4C//AGVRH9uP4Vc/6bf/APgL/wDZV+YDNxwoqFm6/KKAsfqt4J/a28AfErxLb+Ht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xj3QhR8oyc/NXqJbHNfmX+w8M/tCaJnp5M//AKBX6XzthTzWcjeMbBfHzLbI7Vz9x8p3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XSsO9XAdfQ1maFlgLmyPc4rm5CBJjv0rV0685aImsPXZPsczsPrXLM6II57xRcfZoDL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gbxb/aumx3EPmeVIoryjx94jK2Nx/u1758P/AAglj4V0qFl2yNbxs/8AvbaIMJrQlFy1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lMWwJ4xUVtoSxOSas30wsLMgdTXYtjjKN7egyEA5xT9EDTzu5+6KxoC9xOec5rq7S3Fn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ExAKjpWXNeiFtuealu7oLGzE4Nc5PeEyEk5qbgbRvie9C3uM81iJOTls1PDKZc9qLgaL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VSVcE1KOBUATmajzjiolG6hmAGKAJVvNvGaa14T3qm55oU5oKRpW8xfvUrkgE1VsyAav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vhFnNJb34kPWs/U8nOKqWcpRiDQBreJLx4bKBkbG59prlf7RirU8QT/afD91/wBM683u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LrULqK1t4+skrYFU9hJHLeO2kvvGl3bSXHkwRqgMY781vaPHA7BEmKRDiuGsvEUfiPxDd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kbHmV6nol5YW9sHez3L9K5TqWxvWVxb6fZ7IQZZW4yozikXTplUyykQs3OT1NVIdanZil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rWtotgbq4M95KZ5PQdFq4kyNqy8u0sxPMQEjBZifzrze4vvOF/PuwvBH4sT/ACrsPiDe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D3DquR6Ac15N4z1+LQtJmAOMRtIfoo4rUwPzT/aQ1Q6r8avE0u7cFuTGP+A8V5rXQ+MX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+S09zJJn6saxTYzL2qkKKJdK0x9UuREp2r3fGcV0nieDBi/d4qb4fiXULibT4ov338H+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oXGj3c3lf8e6K7/3ttBpY86uF8wZqGLnIqZjjIqIr5eTViKk4+Y47Vd01/POz0qhM2Ga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+1ZLcDSuQpXAqtHHjJq6bJiSSaPJ2AitQKwHmLTreEsTxVyzs9wJPStC2sQD04rRK5JTt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EIuCKmURwg7eTURk81jVpWAq6hGQrKD/AA5pdLttlomD70t4rMzD/YqfT428hFz0FCQF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Hx/s05F+Q06Vf3h/3KYFfDKrBqjf/Vj0pSXZX3VEH3BQelBBOkSPGSOtNSHKEHip43jV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mgDOKeW57VJjd0pLs4ORSW75HNDLIJ7fdUBtBtq1dXKp3qg+oJgjNZsCu9oqk8U62sYoP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6JOc08XH+jT+yFqTAw7c4OTV5GEgwKzs4Q+tWtLfcxzUAdl4I0kav4i0+1IzH5geT/dX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UPOzz0rzL9nv4f8AiXx94i1CLw3o9zrFxa2+6RLZNxjVsjcfyNe5/wDDOnxU5/4obVD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ucVbWVjj1vCDjdUgvDj73611g/Z0+Kf/AEImqf8AfsU9f2c/ioengTVP++BXfGWm5zWON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nUUlyzfxH867g/s2/Fft4I1T/v2Kkh/Zq+K7f8yRqf4oP/iqvm8x2OB804++fzqMTR8y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er0gfsy/FZgQPBGoZ9wo/rQv7LPxcZMDwbe/i61Da7k8p5355PdvzppuNv8AEfzr1BP2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9wPrItB/ZF+L02ceE5F+sy0KVhpHlTXqjPzH86hN2hPWvWR+xh8X5unhjH1uFqRP2Ifj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dLRzjseRi5HrSG5ABr2q1/YW+ME/3tJtYf8AfuVqz/wwX8XCP+POw/8AAkVHMl1J5Lnz/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/tQx1FfRkH/BPf4qXP8ArTpUP+9c5/pVyL/gnN8Sn+/qGjR/9t2P/stTzopRSPmIznP3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q+rIv+CcPj98iTXNEi/4G5/9lqUf8E0fGDHM/i/Ro/8AdSRv/ZaPbIrlPk/TpmlmY5rZ+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f+Camtr/AK/xrpn/AGzgb+orQh/4JsXXSXxxbY/2LWkqq6slxPkaTUeDyKpm+Ynrx7V9q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slH+k+OXPr5drj/2atC2/wCCcXhWP/X+Mr+X/diUU/b011Eonyh4WudQ0j99ay4KUvxg8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LN5fmxv88n8W2vsO5/YI8PW2lPa6V40v4JG6tcwJIK+Gvjh8PvEHwp+I58M+IPLmlj/f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jP8VDqKS0NIRdzxTU9O/tz4lX6g5hNyxf/dJrvJ7eLnGzNbGg+C7HTTd3dzZi9ubmQMZf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8nfHF5XtXkzep6cI2RwFxp1tdM/nRIzf3hximafb6nphZtK1bYR0iZsiu+bwtZKGVlIz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htg7RKpHoetZm1iLRPjVrPhxgurWhaMf8tIjmvVfB3x60vV2Xyr1LeUdpG2kV47NBbQq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orXwzoupuWPlxP8A31OMUhOKZ9n+GPjTd+SqzXUd3b/88bnDjHseort7Dx54f1PBmt7j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J/Mjf/ejb/2WvgeDQ/Efh8+bousxXMQ58uZsium0f41apojCLWtPkgx1lg+dD70XsZOB9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Zk066ttUjHUQNtkH1Q81QmhhbzkmY21wODHMNrfka+cPCnxmsNQKPbXyrIMY2vtYV61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iuJodRt/+ed2m8f99feqlIjlOx04faLaOXtVv7ODWXp3iDw9cH919o0T/pnbv5kH5Gul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pNBqMfrA21/xU1opXIsZMlijZyoNQ/wBmR/3a1XxE+2UNC/8AdlXaf1qYW/FUQc29lLbP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s8I+Lhqq/Zrg7b1fv5/iX2qsbbg1hapZy2EwvLfKTocjFBDR3msSkWJjQ/PM6wqfQscZ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1D+xfhT4svITs8jSbhkPp+7aqWkazF4g1DSvLP8AqvMmf/exgfzqD41sZvgn40jTGRpF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rH49vG0koTJZnOCfUmvoz4deGv8AhH/DySRjEkqBSa8I8Jac2oeILSJuVaQV9T3rJp+n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e9Ymxgi3OoT/AGSL/VR/fx97/d/4FXqHgv4XalqVpDJFbpaRMePLTk/UmuX8K6Y9hYSa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/AK6ev/Aa+sfgMf7f+G9hNL/rfPk3/wC8BWiEfPnifwdFoFxFaeJtO8mGT/UXE6Bd/wBJ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gabT/wDR7g+bZSf8e913X2Ne2/8ABSrxXqPhj4e+A9LspBEt6kjSyYywAHy49PvGvl39n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HwR4hmku7XUPksriT5mhk7VNiwntvs/m+b2fZX0t+wl8So9H8Yat8Ob+VDBqEYvNPLn7s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X5vwrxnxR4al0uS9gnj/fwHDjHUdmFeQaF4kv8Awh4ztdf06Rob/TbxZ4JAeVCsDtB7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9p4bC3gyFhVfpUn2OLqI6xfAXjC08feDNG8RWLBrfUbZJxj+FiPmX8DkfhXQjpWhzNEB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qMxSDOJZfxarBPFRk0EleK0ERzT2fHFLI5FRq+c5oAej1MsuKrbqUNSsBpW8gPetG3kA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Usd0/rTA62Gf3FXoplxXGR3Tr0Y1YTVZ06GgDr1lJqVWzXKxa/KvBXNW4dddv4RQNOx0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/wAJCR/DR/wkR/u0D5jogcVW1HS7fVrYwzbkP8MsTbXT6GsmPxCvdTT/APhIU/umgaZx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UzS6D4p0zUrEdINVsgZl/wCBLtzWaP8AhcvOV8Kn/ft51/8AZq9I/wCEiQfwmk/4SeP+4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V+L9uMNpvha4/wBx7hP55qaLXfigP9Z4d0CT/t/lH/tOvQ08SQN95af/AMJBben6UBc4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J8JaOfprL/8AxmpB4h8dAc+DbE/7usf/AGmu3PiSFegpR4kt/wC/j8KAucT/AMJJ41x/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v/xumHxJ42/6EiL/AMHCf/G67n/hI7f+/wDoaP8AhI7f+/8AoaCGfjsAT3BpfKz6VeSy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+6a+XPoTJ+znPSniDA6VqfZQB0qMw4zU3ZJh65bM2jX3GAIs141fI0nlovLFwuK9w8RT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sCvDr66FrPG45b71eng/hMKmx1ug+AdRtoJ/MAHmou/j/wCxqyvg6b/nif8AgcO6oLX4w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reXHWSRPmatCD42yj/j50qF/UxtivVRxWKh8H3EAOFX8RItUbrRL22z5sEifV8f+hLXZ2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n06VB7HNaSfGnwtMMPFMufVKu6Cx5hBYS8nypPrIop32bB5r0G9+I3hG4ySJRn+9EK4H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9itvlP8Ay0xii6E0xJrpLOI85asg3ktzIfM+7VGXUDKCzHmoYZZbxiq8ClcDY+1xKPvD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uu8P/BmXUbYzavrmn6JF/wBPL5k/75Fa4+Cvg+EfvvH9k/8A1zhY0gR51/a0NKNVg65x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k+b4/T/gFk39al/4VL8Ox/zP5P8A25Gj5hY87XWLbvMR+BqRdYtQP9cT/wABNd8PhX8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9LOpF+Fnw4AP/FdTH/t0qroDgBrdmP8Alo3/AHzR/bln/wA9G/75rv8A/hV/w2H/AD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/4Vh8Nv8AoeLn/wABKlysB5+dftF6Mx/CnJ4ht2HDlfqK9Cg+Ffw2mbH/AAnNwv8A26Vw3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9Ql/s2Y6rpROEvFj2k/hSUmIZbeMPsRi8m/kj8t94CyEfyNPbx3cS536lcybPuZYmuOFM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n8e3V3/rtTnk/wB6Q/41ueF/ixdaFr1hqU102qR2bFhZ3krNC/8AvDPtXmFJT5mPkPpL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uIvCHhxLl23+e8Ujsp9Rl6s/8Ngq4nWXwf4bmjmTYytDJ0/76r5kHFLU3YuU9t8c/H2D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BpGjwwTLODYxkEYP3f8AgX9K9q079qn4feH/ADrvw/qGueH9VvHje9uLfS7eWXhQNmTL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8UL1qQdKEyUkfSfxw+OHgTxho8tp4Zh1D+0Ly9W9vbi4tUgi3BGHEYZvvZ3GvFf7Xh/56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T/E2jTXmt+J7Tw4wP7qG4hLNIPUYreHwT8Inj/hZGn/+A7VQHn/9tW3/AD2H5Uh1q2x/r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nhM/81J0z/wHaj/hRXhP/opWmf8AgO1BZ54t/DJnEyn8aPtsQ/5aL+HNehf8KB0OX/j3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GWkH7P1j0/4T3QPxlK0CsefreRN0lFH2hP8Anov516J/wzgZB/o/jbw9N6YuMU3/AIZ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3/gatAWRc/Zi8Uf8Iz8c/Cd3u2o135DnPaRdv9a/VK4YgV+Uum/s0+J7LUILvT9b0K5l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5DA5Br9RtIvbnU/DOk3dwu26mtY5J19GK/N+tZSRtFlq2vvstyAT8rcGrGqWiviSPkN1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WrulagTCYJDk9s1ylmRdwGCQyJwR1qhrenp4g0xoo5fJu1HySV0l9YbgxB4NctfwS23O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nz58TvCWsPBIl/NceYjYX7MmUb/gS19v+F3D6HpL92soT/wCOrXzp4n8X2lrbf6XFJ+Fe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GbOO4VlkjQbc/wB1uV/SnS0Yqj0PSBLukYDpWFrcvmsVz0qeyuNkLyH0rCnmaed2966z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0XoHUCug1eZYoiinpVTw7bCC3ebHOKzNX1AkSE0AZOo3pfIzissMZG9qLl/MJJp9mpbjG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dtorQEPlLgdafaWgh+fqTU7IW5NAiOOPIoCZJpVO3NKCQcigCRY9oqCVOtXUG5DVaXIJ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Rud+KsvnpUDRYOaCkXojhauQvkGsu3l4wavQNigZR1CHlqxnXa3HrXSX6jB71gXAwxo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/wDPRGSvlf8AaD+FuoeLodIX+0ZdPtLO5D3X+78w/wDQttfU0DeXIGHbNYPinQodUvbq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7Dx/Cc0pIa3PGfA2jaJ4P0+KGHUbeaX/f3NXoltcS3H+qwK89+HvgbSdH8Ya54Zu9Plil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8yvGeley6T4ItLUny71V9nJrnS1OxLQh0uzuLh8SHP0712dpBb6Jpb3lwRHHH/rCe9R2k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M6jOfQV5v4v8ZSeL5zZ27GPS4ThiP4zWqOci1PV5Nd1O41KThXOy3Q/wpk8/U14J8efG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AbBjtzAv1ztr1LX9Ri0+2PPFfJn7R/iP/AECz0pX/AHk7+fKPVB939asVj52eIHNRG1U5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u5oFaxLpkx0vVbe6hO0w/eI/irqrD4iWNpdXy3QmlhntJIcMM/MwIU/hmuPG7B4zVS4g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UjNkI3U2RhtpZIG3HIpkkJC1QFGb7xrY8P2/+jyy/wC1trMeLJro9Oh8nSo/fmhKwFmP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VHCDuNPiQmQ+lWjIswAIMdqSfVFhQxpyap3N3szGvU0WtltBeTkmtUwJ7SRuWc9aeJMO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nQrvJ9KYEhl3t74xV2E+lUlg56n8K2rX5xzGPwFNAKnSnS/fP+7UwiWoZfvt/u0wKalv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U7Y67y1V0uj5gBHGaCC4yKCcdagM2DgmpHnQsQOuKpzDDZNAEsq+YM1Eq7QealhkBjNV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Iri2M2earLo+8/eq7GGYGljLq55rMCCPQx3NVdXsRp9hKc/f+SujtmDp71zHii4M88UX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Eabsir9rBjpVa3WtbR7M3F5FHtYhnUfmawWrEff3/BLW2l8PzeNPEM1zHaQzJFZxNI6r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n+JVsM51q0H0mX+lfkVb6h4ft7aOL+z7z5P+m3y0v9r6AOf7OvP+/wBXZGLcbI5JK7uf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AJjlr/3/AFqJvifaD/mO2f8A4EL/APFV+SJ1/QB/zDrz/v7UZ8Q6D/0D73/v9QqbXUmx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Tsf8jFpw/wC3pP8A4qo2+L2mrnPifTx/28x1+UNt4g0Lb/yDrk/Wan/8JBoP/QKuP+/t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NvjJo4znxVp//gVHUDfG7w9Gfn8X6Uv1u4hX5ZHxHoi526O7f70tRt4i0cg/8SU/9/jR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JPjx4XQfN400hfrex1Uf9oLwgv3vG+kD/t8Svy1k17R2Py6GR/28NTP7e0tBxoaH6ztV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1HP7RnghPveOtK/C7WoX/AGmPAUZw3j3Sh9bsV+XJ8V6dH/zAYD9ZnqJvGFjzjQbUfWVz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/Tyb9qn4dx5LePdNIHpIx/pVRv2ufhknXx3Y/gZD/ACWvzJPjWx76FY/i7U0+OrZAdmj2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y4qx+lcn7ZHwvGc+Mom/3YpT/wCy0yx/bI+GN1KYofFsUj+kkcif+hLX5nN8QFTO2wsU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XX39Ps2+iYqXTS6mp+0mgeILDxFpUd7pd1Fe28gyskTA5/EVbr8p/gt+0R4q+ENldPo9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dZmysJPoe/wBK7y6/4KEePnzssrKP6RbqizItY/RyivzKuf8AgoF8RJM7Ggj/AN23ArGu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5xf7P92MCpcWFj9Sj0NQnvX5O3X7a/xS1HI/ti5H/XGEVzepfH34m6zuMutamQ3/AE02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6NPL69R2UH9x+vFzrdlZgme8t4MdfMlVf5mvhH/gofruia/4q8BXWnX1vd3VtFcrdtbv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tfIev+OPFZuUTUL69kMoz810x/kaqQXEt3BM0zyO2xuXcsf1rZVdDOeFnQnyzVmbo+Klp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nc/FW1uDlYZV9jWV9kRgcgOPpVWXRreXJMOD7VzuSNUpI07r4sRbflgkqonxedAdtvIf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4iP51VfRoUz+6NK6HaRNqXxGlvsg2xGe9Z6+L3jBItySfU1DPp0Kk/uj+ZqrNaRqOIz+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24XgqVHoDWpa+PlZcSSyL7bjXFC2i7gijy4R0DGgDrJ9U005lgd7eb/YZlrb8P8Axi1r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bj/lnKecexrzcLFnuKeHiAxyaYrH034L/aVtmKJeH7Kx688V7j4U+LNnqapJa3au3qr4r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c1q6X4nvtHcNaXEkeOytUbEuJ+pugfFm5eMR3DJqEX9y6G/9etdXY+ItA1MfK1xokp7x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elfmj4V/aG1XSiqXT+eg67jzXtfgj9pfTr/Yk03kOezniqU+5j7N9D7aGl3jxGS28jVY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D+9sP/16zLjypyYpeJf+eciFW/I15D4a+Jtpd7Zbe72McHdE+K9L034mS3dusN6tvq0H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utaqSZm4sxbbUf8AhH/FEUsP+qkhb7T/ALu4YrtfE1omueCdctFPmLdWMyL/ALWY2xRa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HNp00i7GlVy4x/wKmadp50cG0877XDv/AHMn+z6UJkbH5SfCbT8+PraA8iN2P/fNfRN/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9eX6P4b/sH4/eI9OK7PslzOUHTA3ZH6Gva9AsRfa1bxtyAc4qSjrbjw95HheL/pmn/j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xd+Dbq1J5stScMP95cLW3rnhrw9f/Cm9mN7ePfxQ75bLT4t0h69K8F/ZO8Q+RrHi6wJ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XHyybofmbK/7taJDO0/4KhaRLe/DjwDqcS5itn8pm9Nyf/Wrxv8AYx+BKm7j8a+ILbZAj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rj37fjX01q/xC/4TC31bwp4s0S3u9Es0XyZJH+b/AGeP/Zqw9P1GL7PF5v8AomiW+3yL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bscT8adItX1B7u1ObeRzC5/PH/xNfK/i3Rjp2os8K/KTh0x93rX2j8Qtf0rxf4eltLWE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97b839K+YfGUQhvoJgBibaT9Rw1VEE7n1Z/wTj+J39s+C9c8F3MubjSJvtUCseTHJ94L7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Wvyu/ZN8ZH4c/tG6V5snl2ern7BLngHP3T/31iv1RrRGM0NNM9aeaZ60zmGP3qIipW71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Ve9OWmr3paAJkNSBqgSpAfWobAnUipUbFVVNSq3FAE+6kyMVEGp2aBAaSlpKBhRiiip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BaKTNGRVoBaKTNGaAPy9BZehp4u3XiqqW9x3NTLbS45r5c+gHm4ZutMPPekEDnjNO+wy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D5R0e7zz+7NeEagm6cjFe/3WlNPC0UnINcDr3ga9See4SyiitY0yzBq7sPLlVjKa0POwN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DIcVpWt7ZuXV5UqYWdtdW7NFIn4V6SdziZzwGOtPVQRV2707ylyDVFIyM0XAehpxIANI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TcqwBfMl5+73rf0dzbf6QTiROI/ase1jzIGPRf1rQWXL47Gncg05btpHaSRyzHuTUX2k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kjuMr1psVjT+0+9Ibqs37VjvSG6H94fnUXLsaX2uj7XWZ54/vj86Tzx/eH507jNP7QKT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PPPrRcjQ0ftIrv8A4c/E6302Q6frkP2/SpPlZG+Zl968uM5IxmoSead7En3l4e8HfADx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xzn/AJZ3EvlSCrR/Zn+B99/qdQs1z/c1P/7KvgqC+nt/uSsv41Yj1Wd87pm/OmpoD7ok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6sQf+v5aqP8AsY/CqQnbrTD/ALflr4mGszL0nf8A77p41y75xcP/AN91XMh8jZ9qr+xf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/t+Wnr+x/wDCWMHOsE/9vy18TjWrw9bh/wDvuj+2JsczPn/fo5kHs2fbifswfBexH77U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jvxI0/4XeELgxeH/ALPd+X/zz+b9a+f21WY5/esfq1UJb9nJzzT5kNU2dRqHiCW/uJpe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VT7T71jwXRK1L9pqHIOU1ftQ9aPtQ9ayPtXvR9pNK7Ga/wBtNL9uNY32hvWg3LetTdjR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rDF03qKPtjDuKOZjsb41Qjiv0Y/Yd8cS+MPgvNp00vnXWh3TW2N+5vLk5X/x7dX5lLen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Ofx0mk/EDX/AAzcPiLV7PzYlJ6yR/N/6Dup8zaA+55iyZGOKqO0kR3rV2eTcCtUzIeV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Md5AUc/OBiszVIAxYHpVJQ0Em9CRWpHIl5ByRvxSLR55r3hi21S8igkRSJJl6ivZbDRV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8D9K5LQNGN74vtVcbo4laRv5CvUJ4KuOhE2YVyfsmnGPPzGsvTlM1wo67jiptYu9920YP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2HmStIeic1Zzm5fSLYWXlrwcVwuq3JkkIzxXQ69fbi/PsK466kJJ9adzRIjb5zgVsaVBg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NdTpkICU0XoWETiopTirZXAqlP1NBBGPmNSxIGqOJamA21JmPDBOKY4Dc0xsnmkBJBFA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DkVORk4qCePZyKCkR5CPV+CQEVnfeXNOglKnrQM2p4N8Oa5u9hw5ro4Z/MjI9RWNfxHe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lWWiW6tM8Er61WugVBp2m3O0spPBoBHKfEe4l8P8A9n3dpafa5bj9w8mNv0NRado80/76a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4+z+H5bryvO+z/PXmMepal4vY+ZIbWw7Ipwz1k0dEXoWdf1A3k7WGnStJDnE0/p9KoTN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X7v+39avXD2eh2/lK4Rj0Xux965DXtaaNfOOCw+6tZbAcp4q1hY7e4nuH2wxAs2ewr4+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cX04LK7fKP7oH3a91+L+ut/Ygso32yXrcjvtFeG3mnh0cMMjpUSqWA5B1Ug/IKquq8/IK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hqq+jkH/AFZqVUKOe8v6Ucj0rcOlKD9z9KYdOI/5Zj8qftAsc5cxiZSrLjHtXPXsTwsc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Y8ZK4NYmvaT59vlBgit6c7ktHJJET0roLUH7GoPaqMdmY15rRiQi2x6V1oyFAAFP3iKNia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7VWurzzFIFUISH95c7uvNbOcgCsexGGrXjQmqRkILYyNxVyC1wMVLaoAOasIwVjWiArmE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Uy/ucdP760+4XzlNFix1vqBNWJGJdiP7tZlsmCB71eZtvvSAUMxWqzx5J4qYSnaeKqvO2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pzUM5pWlJNNYbhQAiPtXFQ4yxNIWw2Kl4K0FhG20EVJEuSTVWRsNgVftx+7yagAFwIKy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6hP/AB2rVwck03VZTcXyg9kVWqugHMqNo47VuaAOslZcsXlyupHQ1fsJvJixnFY7MR0v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++6P7Rl/56v/AN91h/2hinDUARWimRyms1/IT/rGP41PDfNjlz+dYDXo9KnhvhtwafML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tyYJmU/7IqKT+1Lfh9SkP/AKoWGoRNP5RPWusuPB+t3NvFLFFbyw7PkkjnX5lrmrc0la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rGnO7L6QE/2lMP8AgFXNP0q6vMhtXmXH+xV9PDGrxIQbIH/tstQf2brVoxKaf+PnrXDy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U7OWxRubC5t96vq05x0zmm6HY31y7yPdyyKvT5qvrpGr6pKn2ow20eeS8wPFS+I7ix0a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YD5vLbNehhIVF/GkfNZvUy+c/wDYolKe+JB+bNUXumOfmNZRvyc80w3vvXU5s+eUEaLX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weazWvOvNN+1E1h7QLIvNNnPNItyV6VUE+e1OBJHBp847HTeH9eltZPMyu7pIhPBHtXeWg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TmMqfxwJ/rFP0rxjE24FWAdeh9a39F8SX2nyie3doZ14Lx96qFS25MonrK+EtTmz+6X/g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3j58wRR/8C3VwMvxS8R3JIN5IPcotVH8Z65cZ3ahOP904rb28NjFQmzuP+EP1iHdF/Zay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tVaxtr1Ltre4+y2TR/PvmlDKPyrhJdWuZCWuLiWX3dzVS51eAektcM6dOT5rH11HP8wo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HUNOtNQvz9q1WO7ijRv8Aj3q3b6Bp1tYRfYPMlikT5/M+8rVk+DI0vNIa6YoSZGTpXTW0+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agrRPMqV6uKqe2rO7ZlNp0PQRfpUD6WhzhcV0ZDsPuiomhY54FcF2By82jjBrPl0ZcnN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2e36/MKakxHJXuhrgkc1jXGllM/KDXYzwSAnDBhVGewlfOAK6YyM7HEXGm9eAKzZrUx5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7lArLuLJQDmtlIVjlmQioSSK2ZrMDOAaoTQbc1oZlOlyRQVwaMUDGZqSK4khOVYg02jN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saFIpt7uRQD0zxXsvg79p+e2MceogkcDeDXzpTRxQKx+g3gz9oLSNSVFF8jE/wALtg16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VMcoXPo2RX5S295NbsDHIykdOcV2Phv4veIvDzqsN4+wfwscimm0Q4pn018ZNDGmftGj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A59ZApX/AOJrs/A0Ak8RRnHAiavnrSfjE3jXX9K+2AmeFmTeT/eBr6N+H8nl6/prf89A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SsdjoPxBsPD2pTW+pG5spYvuzxoSCuaPGF7oMv2fX9FntTfrvjnEK4Zkbo3+9XnfiXxt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khEcRwiXaA/L0qC48VXOuafFJY6bbPFMGeK5sxwXTkg1XOQegaxqMWoaf/aGtmOGa3gW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OimuA8YeOYvD+n/a7v8A1Wzenl/d2103ga30/wCIFvqOk6j+6ikRvIkk+6k3Yf8A2NdR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GaJpbvT4/8AQ4W/1fs1CKsfKHhb446h4g+I9hD5XlaVI/kv/unitXxzCdsse3DQO2D9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tYrfxrZi3jMZWSNsenzCvYvHNuBcajnr8xpxeoLQ8U1XVLjRdT03VYnK3FtKkiMOoZWz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PjXwHoOuQOGS9tI5Tg55I+avxl8Wpv05D6YP51+jH/BPXxt/wlnwGXT5pN1zol49ngnn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V0fUucimEdaRGzUqrmrOOxWY9ajJq75GaiaDGaBFcPil3ZpTFSBMUFjh0ooAxRQA5Tin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wJVapA2KhQ08E4oESBsVKslV48sauw227rQQtxg5p4izVpYY0GTS+bCvFUbIqGLiozC2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4HN3b/wDfxajOtacv/L3b/wDfwVAFfyH9qVbdz6U//hJtI/6CFof+3haP+El0g/8AMQtP/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SD7KcVGbSSmnxboI66tY/wDgTH/8VUbeNPD69dWsR/28x/8AxVUhE32V6Psr1V/4Tfw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/29x//FUf8Jv4b/6Dem/+Bcf/AMVSbYH5im7J6IRTDO56EirbRxdiaga2JBKg49a+ZPdI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HUVN9mENuZPM6L81LYWEeoWF3NHMf3ab/uUAV2uix5FZ/iC+I0DUB38iT+VaHheD+0NQ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DWR4gt5J7bUO0Xkyf+g100yJPQ+W5f9eaFbaDRLxO1AAxXenocY43kqjCyMPoaYb67PBm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U7iJlv7jGN9KLyfruqtigPg1QGomryBMYqVdYk2YxzWXGfmqQNhqoCxJfSvklsVXhu7m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Oqiq09xgkVv/AA9sRqHiSOWQZjgHmH+lSwO2tfh/p9vYf6ZNJLdesb7VWoZfB2kKP9d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0210XPuaw5bo4IWsDWC7lK48N6dFcFUmlI+tbh+GFuc7L6ZfqKoWEObmOSU9T0ruvtBHW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HDUo1L3Rx0nw2iTI+3S/XFVz8O0U8alIP+A12bXEbkgnBqleajbWH+snRf96udVaj2O2W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jwlHolq09xqjomeCqZJ/CsL7Tpyjm/uH/wC2WKg8U61JruqPKGP2dDiIf7NZHY16EG7an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Gst/aDpeO/1g/wDsqQatEP8Alp+lYx6mkwKs57Gz/asH/PQUv9rQ/wDPQVi4oxQUlY2h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nQNWh/56fof/AImsXAowPSgo3F1WFusuPfB/+JpVuISMm/jH/bNqwqKaC50QuLAf8xX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/vqxH/bBq5qnUyLnTCXTO+s/+SzVVuryxi/1N885/wCuRUVh02gzND+1HH8RxTf7Vk7E1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i5/a0nrR/a0tU9tG2kMt/wBqzV6J8EfiJN4H8f6F4gE/lCwuo3lBP3o84cflmvMFXmpl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HUbK3vrZg8FxGsqMOhBGRWXOjRtXlv7FHxI/4WR8CNNWeXzL/Sv9DmycnC/dP5V6/cqG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CuDUBuTZsWHNSTwkHINVZmGCGpFna/Dsrf3N7fgcBViB9+pro9Yuf9HIBrnfh0wstBcd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1OYu20c81pFaGU9zG8nfKzGu1RRpOmBekjiszw9pwluzPIP3cfPPc07XtTDOR2FWlcg5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4FY8h3mrN0+5j7moI18yQKOpqGUaGlWodhxXUW8IjjrN0i22LyK2elUSV5SFBqjKQxNW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OaogXfg1Zi+daromTViP5BxUgMk+UkU1VqZl3cmmkYFAFeZtgzVcyeYCKmkG8kVAyeXm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DnAzSSjPNRod+QaBmtpkoZRzU1/AHXcO9ZdnIYpNtbkYE0JFUByd8uCRWashjfI9a39Q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2/t1p2AntT/aGnahD1/cNxXiI8cw3H7m0tJBLvavefCtr5Go3CeqqP1rwPxhc6f4P1jV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5v+AZ5FZyRoileXkOnxtNdPum/hXPSuOvtT+2+ZdXDbRnGD2HrVqRjePJcXjEoOMe1cD8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WI7Z5/TsnrXK9DQ838X66db125uUOYV/dxD0WsTCz9mpuadG4HcVxNtsuIx7YYNVJbcA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Vk781SKM6aPrhTVGSI5Pyn8603AOeRUJhB7igDFngBJ4rN1UeRYzN/s108lkGBrmfFf7m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qluSzkoQ75zUzMUiIoZ9qsRVdJi6tmvTWxzjo0WUNmq6QIXanI5Bamw8FqYiSNdjDFbFt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zU0FwQuBVIyNmP7hxQTgVDaS7ojmonn5IrVAVrhsv1/iH/oRrS87jFZEmWlX/eH+NaQm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mpRJwahJ6mmbzQBbWcbTxVRplLmpIpFKniovLDOaggZI4pU+ZTikuIto4pkDbc0AVpvl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LtfN6VHATb53dKzLLCQq0hPerL7kXHamwXELL/tVIcyUwK/kZPWmvF/pbH/YGasjjp2q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qwMTVrbAjl7dKyZrgw9K6XUIM2Esff76VyF02SR6VhPQEWopjKp5qZYZpl2xnLVjpI6t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zZyl3G4elYpmiRq2+nSuP3zOp/3anGkjtK5PuK7jRtQ0TWLDzrXy4pUT545PvK1X5bGw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PzYq76DUbnnY0aY9M49ak/sa5TpPKo9jXcC3h29qhvYoIoiwlX7uaxc7FchyCaDcP/wAv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EbuXpcufq1XBqPPFaljebl5Y01XaL+rpmPF4Dvp/+Xkf8CJq/B8Mbxxk3MH4muhtZgf4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rOWIkaLDxRiaf8GrSePfd3UgJ/uYq7bfAzSFkLSaldiP0AWt+yv5IzjO5fetrT7pblsE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0RoxXQ8a8ffD+w8FS2ryXM9zaXJOyTABVh2rlxbQS5a2uleP+6/DV7p8WPDp1jwFdywL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QF+9ivmeJ3iPynFbwnzLU4qkFGR2tpoEt1HvjUPjtnmqtwrWbkTWskWO/UVSsNautOVJ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eLrTUYAL6Mk99oroRlZHPXd5EUU5MefaptOvbeSzmjQu0396ta5v9DniYpAZHTkAisO6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Ith6irMylDqMtjctCD8tT/wBuzoWVSCPWsphvkYk/NSREDdk81JRdl1CefO5zihcts/Wq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poD2X4fWQXwsm4cM5NdPZ6dAXJA5qHwHprf8IzaqV4xmuss9EzkqAK4Kz1OunsZL2Gxc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Sa6z+wmP8dRP4fJB5BrlLOHuLgcjyzWbNh8/Ka76fw6xBwBWXP4blycD9KAOIMYhyTzU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974dmBIMZ+orLl8NSZJZHx7U1IVjNkmtyCPKzWdcxWzZPlAVvf2GUBCox+tRto0neP8A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20Lg4QCs6fSI5M4rtm0Vjn93TDoGf4MVqqhnyHnFxowU9KpXGn7V6V6TP4dLHpVK58L5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zzY2pGciozCq5rt7nw3gHArGuPDzgnFaKomFjn8qOMUhC+lab6U6A8VVe2ZM5FWjKzKh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SbfatBmt4NuDaeIbCbONsy19x+Cb7ZFpl1nmGaNif9nOK+CAMV9j/CDVjqfh6Ib9xaMEU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/wDADwl8bPhpOuoabC+qWbSIl9CPnHdc/wDASK+Rvh94Xu/htq+ueD7uLzdOjmW9spP4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9o/szeL1vdK+wTNmS6h8gg/89Iv6lD/47Xnf7RHheLwv4h+1jrePSsZ2PM7bTpvA/jD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WIV2fJ8qTd2z6rX0H4evLbWdCvNB1SBbu1MbJcWr8h42H3vowr5A+POo6to/gc6haahJ9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/AMO7dXYfs5/Gp/iL4as4BOlv4ksF8qIu2PNX/ng3sf4TVoZ538ZP2WtY+F/xEtte8MxP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kGWtlzyj+1YnxHfz3mmh7zsj/wC7zX1T4g+KM0+j6jafZZLS72Mk8X8O7vXyN4yP+qye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mgPGPFIP9mf8AAa+iv+CbfxIj0L4j694SupT5OtWy3Fsc/KJ4z8w+pVm/75r558U4/s3H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z4B8baL4gtXZZNOu47ghf4lB+YfiM1UtBpXP23/tgW+cy8VDJ8Q7G0hjke5hMJbbuzXm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ZWV/YyCSxvYFnRwMY3dFqXTrfSbC4mlhij82RGR/4ty1h7Wxn7M9ih8Y2FyuY3jbOPut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xXitvpGk/8so3h+TZ+7cr/Fms3UB4h0bUJru01CTVrXyW32/3Wb/PFHtg9mfQK6laSD7w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da8S0PxvffYITc6evnlmQhG+5iug07xjpV/8AZf8AS/JmuNyJHI+1tw6irVW5DhY9LEkb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EGuNS8UfdlI/Gpo9QlHSYn8afOzJpHV7B60m2sCLUZR/FmrUWpseozS5mKxqqcVIrnFZ0d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o1UHIXYj3rh/i/8AHjwz8H9G+163d/vZE/cWdv8A6+VvYVwn7Q/7Suj/AAX0h4I3TUPE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MZ/vSegr82/Gvj7WfHetT6trN7JeXkpJyx+VR6KOwqwjE91+KH7cPxG8eX89p4eux4U0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j/rp6/lXkOsa/wCJtbZn1PxZq1+T1ee+YA/hzXIQTtsOTTvtFEoSkrJ2PewGNpYRt1Ka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Fwf+35//AIqmNp88nLXkzfW6c/8As1ctBpdte3l28pfO4dKnGgWJ6O//AH1XN9VqPqfS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i/r5G82lSFCTcSEf9dyf/AGaoorBs/wCs8wejSf8A16pW+nWtspCKCP8AaOaTzLC1cssK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RdS3xFhPs4WJreRDbA/vpP3b73k3ttX2qu+uwITmfefbJrB1C+lvG+Y7Yx0jXoKonjNd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rfWJuajY6n/hIoPVvyo/4SK39X/KuSJ5PSkz9K30OKx9Q3iQ3T70JjX0FH2k/Zvs3/LO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thIx4r5U9ogINvpE0McXnSyf+OrUli/2LRLmJt4kkRVXFTf2fKB/rB+VRmxlPBKkUAVf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l/vtUFwfOuJf337r/c2+tXzZbedgP0NN2QjPmwN+BrWLsJq58gaxbmy1i7tz1ilZD+Bq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NXTfHuoGNdsUxEyD2NcfXpx1RxPRhmiiirJGt3qPvUhqJjgUATxOKV5MZqsjEE0jsTm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C+HkY0/TJbxhzctgfQf/AKq4CztmvbuKFRlnYCvSIpkgto4l4SNdqj0FJjRLq969xLn6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WS7ViciovtaDisLGy2LFnIz3sbHgA1102sQeZgtiuDa/EL5qKTVQzk5rN07nbQqezO1u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3n2rlfEEsWrSK32khP7lZb6mCj4H51UlvA4yDg0KCQ6uK59EV7uxiiJ2uTWc6Bc4NWp5y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NarQ85kLCkpxNNzg1oIKKM5opgFAFOI4pF60Ehto206igBu2jbTqKBDdtG2nUUAFGKXb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20baAEooooKPsH/AIJs/FceFvibqHhO9mCWWvRhYd7YUTr938xur9JbjTpTk4zX4T6F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1Kxma3u7aRZY5EOCrA5Br9ov2XvjfZ/Hj4W6fru5F1WI/ZNQgB+5KBw30PX86mxZ0V1a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ZlyG4r1C4t7eRC3BxWU/h6DVmKrGCaRZH4MOfD8GDnlv/QjWrLGGbHep1hh090tYUCRR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2zm49K2gtDGWrLEjLZWAUcEiuP1G5Lu2TW5rV7u3AHgVyd5N1pvRCRWml3MavaPb+bLu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+B3rq9Gs/LVcisUBrwQhF6YpznCmpWAVKrO2VNUZlKVuTUGRmnyn5jUSD5jQBMmacMi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oAduBWoiQuaaWwTRgNQAsBEjkmobtdz8VMV2odtQsdkZJ5oApOO1Q/dqdxnmoG6UFjo3+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xmsNBg1fs5dp60RZRcuovMbNQNiJTxWhGA61nX6nJxXREzE8NL5l1cye+P1rxf8AaA8L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/Jt76BdxH99dy/yAr3bwrZ+TDIx6s9cx8bPDEGsaDazzJv8Ask+7PoGGP51EkWj5y+zx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rH1r538VanceJNbubuRdsLnbEo7KK9O+MvjBbkDQ9LfEMbfvnXvXkYt5h08yvOqytojo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Rn86ryeHZm+7H+taqrcg8Z/EVOk93GMBA34Vw+8bJWObOgXEQ5j/AFqFtGnP8B/OuqZ55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mCH5oX/AUe8M5c6HIM7hiqVzYPFnBrq7hklztVh9ay54Fyc5qgOcMdwM+lcL43ugNR8r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TJrcAnB4ryDxYPO8S3cec5bFdmG1kZT2IVP7kmowpCZxVuOEMmKgnbYNgr1LHIRkYjJp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SUhNtOhyEosBPjIwKkt4CKLZdzYrREQVKoBivsQ1VB3MadM+0Go7Y5JJqwJlUZq0kOR1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7+P/AB6tAZxVgOMY6VHt8r3qXFO4oAi7GoycGpWPWoWXdxQBIMSxkHqKhC7c9qr3Njdw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zHL8sg4zQBdQxkFiOlULq8SQlcYxRK8nIXpVGaJ2JwOazYEouRGOKt2N8WyKp29g0g+ar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fhkByKuwMPKIrJgc+aR2q9byYJBrZAWprbz1rzmdvnk9jivTYeVrgPEdt9m1q7j7Ft4/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yhxTsCl8o07ymPY/lXMaIlt53gfch5rvtC8aW13aLBep5V10Ev8LV56IJfQ1Yt7CWYc8Uy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SQenWqWoGI259dlcbph1LT1xHKJYepVj0ro7+5intf3R+esGjWJlQk5rSglKr1rIjZwa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2TNy2u2UHmtG01Ag8tXMRSuBViKd16mn7O5fOdlaagN3LVsWF8gf7+K8/gvCrcmtGDUgv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nqtq0NzbzRSy/upU2P8A7tfL/inR30DxBfWLjHkykDPpnivXrXxD5P8Ay2/OuL+Jlp/a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dsx9v71OCsc9X3lc4VZwBjNKJx2qqFPbmlUHNda2OBl2IlyAOtXki+cL2qKzgwC59Kkl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Nz+8Y00cEmjPOaKCB1aGnR+bNGg53MB+tZ+eOtdt8LdCbWPECFhsgt9sjSMMipk7I1if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22tcY8tAK6W1EZGQK4+2t8z486P/AL7ruNKs3WzGWU+4Oa8+TudMSRFjP8NO8iEryMU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YTwWrGxVyUWkO3gimS2kBXkA1GbYnPz01Y9oOXpWHciOnwtnC1XfRoWB+Wr6BMffp4VAe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pdCiycCqUmioGJ6V1hERJywqu8Nu2cuKVh3OLn0tMncN1VW02IZxF+NdVPbQqxyRVOYw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302M5+UCs660VX+6M11Dva5OXqtKbfnbIKd2aI4650V8H92DWPdaAzA/IBXeXEUZzh81n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RmB5xeeHJOelYV54fdSc4NeoXFjEc5JrJutNh54JrpjVFZHl0ul7M8VQltthPFek3GlR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GSflrZVDBwOIxive/wBnHxPsBspH5ibAB/umvIrnSkRyAtT+Fr2bwtrkV7GxCBvmHqK3h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gXgnxrd+EtdjuLaXZDcujBs8RTIflb/gX3a7f9pf4saf4yk0AQnyp0jZ5lftIO1eIeGL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fNiBUg9D6/gcV0mjeHofFFvNFdzebrdvu/0e4/jXGAw9f92t7HNY5H47/wCm/BvUB/zzn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18O/F8/gbxLb3ySMlu7BZgpxgZ4b6ivvrwt4G0/xR4X1bSfEMscMMibHjP3v94V8+eI/2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N8I9Libe8hb5tvpSWgz1HxP4pm8QeH7WaUxy3dwiwpcD70yn1/4DXiXxIvPs+o3AU/uo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0e38r7P9qtIv+JfZp5NtH/ex/FXhviPVrjUdfaeVjGnm+aIz32/4f1q4gch40uo1SGGI8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k/vz6V1HinUhdX7/ALvG0ZrlGbfIxqZlxPoP9n/9pGbwNpR0DU5mW0Dg2k7H5Yl/umvo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ACkySRSf8tBKpr89KdHLJEcpIyH1U4rinDmLWh+k9p8b9LP/AC8j/voVuWfxm0px/wAf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uoRfdu5R/wADNWovFmrxj5b+Yf8AAq5vYT6SL5kfqPa/EvRbj/loh+pFacWt+H9WO+Rb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afVfSvyytviL4gtPuX8hA9TWzZfGzxNZ4xdM2PUmqUJw6h7suh+qun6zAEHlz+ao9Dmt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8vtO/ad8UWmMgHHoxrobT9rfxFHjMZP0ej3hckT9LLfXY8/64Vowa7Fj/XLX5wWn7Yes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0Fa9r+2bqKD5rSQn/fFVGVRC5Io/RSLV0bo6tXkHx+/aj0z4S6VJYadIl54pnXMUIOVt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v20vFd7YyW+nxJZMwwsx+Yj8K8P1TWLvWr2a7vJ5Li4lbc8khyzGuqEpPczcDZ8SeKdQ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l093eTsWaRzmsb7Rz1qluaomZh1rojIyVNs1hcED71Bu1Gax/P29zR9qfBwM1p7RF+zN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vuqz9r8o9M1g2ksqRBcHd6mpvtEuOaPaoOQ0p9QquJC5JAyar29xEpMksTye1W11yJfu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PKxn2a4c8LxSjTrg/wANSHxKV6WzU3/hJ3/59Xo5qYrVBv8AZk5/g/WgaLM38J/OnjxE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/wCEhm7Wkn/fJp81PuHLUPqSMwoceYpq5GI1XO9eazk05h8xAqdOONor5c9cfIY+cMDV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+7939KpTEjPy4/CgCMnJ603yw3WSoSWJNJhe5qwPK/j34WFzpcGrQjdJbHZIR/dPSvB6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/wBnXcXmw3D+W8f+ya8B+J3wyk8L+KNQtNP3XVgkjeS6/eUDqDXbRn9lnPUj1Rwe6jdU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cUtUZag5xTBnNAD+xpOtKBgGkFUBv6HZGzgM+f3r/wAq0vtRI5NZejXxm/dSV2ej+HRc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0d/m/KokBzMl6RkAiqr3Lqc9a6PVdHtIixS434rmrjCsQpyBWRrEa9yz9agZicml89Tx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uQpFRFjipSwxTCQe1QIgpCOKe1NpoCJhTMc1OVFN2jNaEkJFCjFSlRRtpgIBgUKOaXBo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UuKMUAJijFLg0UAJijFLRQAUUu2jbQSJRS7aXZQA2iiigoYK+qf2APjL/wAK7+KT6DfX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DbjhUmX/AFbflkfjXyzVmzle2nSaJ2jljYMjocEEHNBZ+2er3OoW/wDqpZK9Z8HaNNpH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cJvm/wBn/Zr52/YE8b+IPjJ8N4tZ8UaZzpbi2ttRZs/a2H8TD1Wvq1hwaIoq5hmwRnJY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0FN1LVFSXyV6n0qpdusMBZjzWpgc/qtxl25rn5pN7Gr1/PuZuetZqgu2B3rFu7KNLR7b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7SAIgrE0a28tRXSQD5c0yRsvCGqDvjNX5jlT3rJnJ5oII2O5qEGGqNDyc1KvJoAePmNP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+8TQBEULE00qV71Oy7RUDAk9aAHx8iiQZBojok6GgClInBqlIME1pSYIqjKvWkWV/MxU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5py5B4qEyjpLWXKU8wiU1n2Uvye9W45iM10xZkbmnQrHGAKyPiDpLa34O1qyQZaW1cL/v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1f0y6HIJyDVu4OabKjLU/MA+Yc5/1u/5/wDepfs8hJ6Va8f6W2keOfENoRt+z3sygewd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QdHI/GvCqO82d0djQa0lbp/KmHT5vX9KhS5uhysw/GpU1S6jznY1RqURNY3Azhj+FV5N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Gpyv95FH0py6ii8MG/CjUDAfTLlc8cVnXNpKM/LXZrf2Z/1jsv1FV559OPPmA0xnCy2k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QjA8Rao5/56sn/j3/1q+mZ/skw/dYr5m1Q41zUPe5f/ANCNehhFeTOeo9BqwMvI5qne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HylTVS/iWNWPWvVsc5jvgp71NaRFgc0lpH9pmK9BWg9qyjYowaLASpNaWFvvnljWTsM1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FJIP7+35aYNAhtx511L5stQ3V0pQrEoRRUvQCCbVDlh5Rpba5lmz+7wKr2488mtm3txF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xGDz8+8/99VpqZByelQpAA1XQsezHOa1WgCxTg/K1OlgUDchyaqSxFM4pIJngzvyRTAe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eKfbv8uRW2+vzDimmcSEkcUgOKANbxB4pi1C/wDtcVh5MP3PLRP6Vh38EV+POh/dS+mz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k5px08ZMsR/7Z/w0gOejYH5GYB+nBpWtmj+bduPua0rvQYrwEqPKl65UVlyaPe2+R5/H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SjmUqeGqSRWBJB4rMNqLc8damF26LhuRSA0LVct71ppYGUelU7a5hgMXl/vfM/j/ALtb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ogIJmFjb9a4XXyZ9RMsh5KK1egTab9otZAxrhvEkWy+C/3Y8fq1TPYDKU88VOszqOMVAo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9rI7U5Lxu1MEYpQgFQMsJeN61Kl+46MaqAClCZoLLyagcnJqwmpECsyOE81MsJxUDuy/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4rJSAgmrHlHbVj5mXV1DnrTv7Rx3rPjhJJqTyM0g5mXRqPHWon1DrzVRoiM81TmDDODQ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2QvIqvH8xyasTFyCDzVUW8gJPamZGrBchUxVe6uN2RmqwLCgqX61YrAW+XgikB3A85NC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8N+HYtWuiks5gFFyeUo6ZYS6ldxwRKWZiAAK+qfhr8PYfCfhoW9zGLm/usSTSMMBfQLV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OQLNZItxMRkyyjJr0W2+YepFctSp0OmELaszU8MwIcoPK+lbWn2n2dMcyfWnxqzHpVuJ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WdDj7ppsaDuK0lj3KelKlsNp6UXMzP2pg1CY0IIxmtM2iY5pqwxq3AqbjMWS3HOAaiCh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KTxS/wBlJ1OKLjRzTKGzwartAMnk108mnJjgCoG0tD2qblHLvbqc5OapXNugB+XNdY+i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9CiYH56ktHA3KR5IIIrMmgByVY16HP4ZgcHdzWXceGLcE7WxQaI4SSKTnDGkEMmOXzXX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FRf8ACMbQcMDUWA5CSAnPNZ9xaMSfmrtpdAlTOFBFZlzpEwz8gpp2A5CSy2g4OaqvYhwc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mPNVZdLlOSI8VuqlgOE1DTeTisi4tSgOa9Cn0yViR5VZGoaNJg/uxW8ahk0XPg78UP8A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lI092xFMT9w+n0r6mi+x65YxTwz4cANFcxNyG7HcK+GNZ0eW3zWp4G+J+q+Dpkjiu5mt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dCdznlE+z7zWPE6rtaSy1eBRgTXUbLIB7MvWuek0TUtZYnV71fI/594OB/wL1rkvD37R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/sUh43DpVfxh8b9PEMsWhSm6uGXic8Kp966E7mNjb+IHiiPSrP8As6z2eY6bWK/wj/Gv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SdpG2TKCoPt61Sn1y5vpp2lnZ5CcuSe9cxrmsJNA0QY5PDMO5p7IVjE1C4l88+b3+7/u/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D+aV+YnaMcnNRAYFYSdxrQbRRRWZYylBNJSgUASJ1NSr0NRJ3qVehqrFkkbFc4qVLiQV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Cosiy+ty+OaPtLCq6TZHNOEo9KYE66lKnap49XlFUxID2pcg07sC+NZkHUCpE1okEFAa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UXUI2zujp6zhuUGKy1uOMEUonb+E4osPQ1Rduo+6DR9sb+6KzBJIerGpkkIHXNFgLv2w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06VVF2VyCoIo+3Rc7ozTErIvx6ky9TV2DXSncVgNdwnopqM3Cf3TUcjNOdHbWvicp3X8q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PyrzhLtB/D+tTLcqf4f1o5GHOj7G8xlz+83j2o85TnaDurIF7Kv+rjyPej7fN2UKa8o1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5/MlPO+oRe3B70ktzKo+9QA7aR1BqPBqP7ZL6g/hUTXcvOVqrgMurlrcEx/f715V8R9T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Veh6ndERMw4Y157qtik8jPjLE85q6btIh6nlM2lNk/LVWTTWHavSZNIQqcgVnS6THk8V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LYMAcim/Yj6V2UumIpPAqvJp6KOlPmFynJG0YdqPs+O3NdQ1grDpUf9kgnIGa0uRYxLNX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rU1hC+CkpPLeZ81ZUen7T9z8atJa4HpU81x2H6hq8lzbmKTkdqwWiABJrYntc8VXOn8G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YlQZOa6Aadz+FKLeWG28ryYzGWzv2/NVjOeIxTcVsNpDc1E2lEUCsZewnpSeWa0W01gD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o7DTShzV42j+lMNo/pSFYqBDThH7VZFo47U8Wj+lK4alPy/alEdXBaNThZse1USUhHSi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2frQBnGKk8r2rSNoOcU02Zx7UAZ3l+1OWKr32SnJa4oApfZ6Ybdu1ay2vFH2QmgaMcRMO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1J9goKMzyxThGuOlX2sODgVCbMg45ouBW8tMV0/w28EXvj7xnpHh7TommvNQuEgjVRnk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zzX2F/wAEzfh1/b3xwm12eLdbaHZNcKxHHmM21fxGc1UQP1D+GPgPTfhd4H0jwxpUaxWl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bHLH3NWtc1VbKFlU/Oaj1HWxbuyA7j61y2o3bXkzMTkdq3Wxi2S6Wpv7tpDyAag8SXmx/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ELOxeQ9TzXIavcm4unOc81AyncNuPJqbTYPNkHGarBfMbBroNHtAuDioSGza021VVGa1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RKEyabKsuCUPFOxLI55PJjIxk1jmYs5JHFT3czLnc1UPODkgUiSZlDHO7FLk44bpTYbc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gigBv2hSMClidsmoI4nJJ24FTohU8mgCRnJ600j5etPXaTT2gBXg0AVATG/PSiVi4wtE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IKmgCI5Q+tPaPzU4HNOWLLHIyKUgpkgcUAY1zE0Tc0RXC4wa0JdtwpGKypLNlY4qCzXsG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Ei2rMhHSsaxdU+VjyK1ZZVktCoPatYkszdPu54Hy0net2TXEdMFsmuOumEIJ31Ba6hli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Jnxb0wXfxK8Rvng3bH+dckuiIvYV3vxG+bx1rz+tyf61zqpz0rwqjtNnpRjoYr6aiD7o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K23hRx9ynR2cZXqBWfMHKYTWNvzhKry2Uag4jB+tdGdNUk4YGg6SzDhc0cwcpyflAZzC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/R0zXSzWKxSYIH5US20KRZwM/SnzC5TiZ4MCX93gV8wfavOuDJ6vmvr7UbaIafdyjtCz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DXpYWVrmEkbq6gueTxVkG1uV+aXmuV+0c4zT1O/oa9PnM7HUR3FjZAhMO/51XfV1Ukha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BxVJ3FYmuLp7hiWPFUZZc8CrD/Kh+lQQpnOagmxf022CgMRWnj5aq2XJVfarxGAa0joS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mYz29qgvB88K+pX/ANCq/wDZ5c4/5ZVoAyEiQe9EgZT0yKtR26R9KSSAyZxQMqMqeUx7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nXy0aheShHpQQSSW5TJXmkhvZIiQelPjmIJDdKbPFv8Au0AWFukueCdrCpvOEiGOVQV/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4xRHqDxt5cv3BxmoKNC60qG8gYQyhHHrWWnh+6ZvmGV/vA0+WU28m8NlG5pq+I3iVlST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BoRgUnNbWlTSW0J80Dy/71csvim6hzjBpZfE9xdJtYKq/7PekpAdTNqmQwVciuV8TRvc3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/vdab/bT7KZLeNdwruOcGpm7oDJWDHalWMjtWgIe+009Yh/drmKKCwk1KtvwavrAPTFS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9lHpSi2xWj9lNH2U0iygIiKeqmrn2U05LU5rJsCsoYA8VJGeD1q4lsQDxUkducH5RUcw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ExJq0luOflp6W5z0o5gM8x9eKqy2+48Ct1rUUR2Qaj2hRzosCe1OGnk8EV0i2S+lOWyX0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Gj7ugqWLRRn5lrq7fSA/8WKvRaHjpzWftBcpxy6EpPyrWpp+gqo5Wug/sd1PArSsbTy1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t+E5J4Y1wcCu/sNUmVQOtcbokfAwMCuusgCgGMGsGzS2h0FrqmV+Yc1aj1FGPzHFZdvA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ImxsQzRyLw/61KrbVOGzWXFprY4fFW4bF06vmlYXKWELSVLHanJJNLbQ4zzzVpLdiDzx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xzUmUbODUkVsh+9VlLJG+7SHylBoN3Q0w2zduTWumlgn72KeNMC/xZpD5TDFlMeo4oOn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1OMAmiO1YU7lHNy6e+D+7NZN3p0pziE13UkDjoKhCMOq0AeV3OkzRbiA4P0rHna5hY/v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IKKfwqrP4ft7gHfAh/CswPHUv3HDzk/WpBdxsOWzXo154JsZM4gAPtWJP4AjLHZlaQHK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ezjkB2gV0I8DtH0JpreE5UB+fFA0cu+kDn7tU5tHiOcoDXVv4blTP7zNQnRZ0OcZFMZw9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cxj6Yrh9d+FUcu6SzcQN/cYcV7oNENx25qtceF5cGrjUlHYTimfK2p+FNV0snz7Ztg/iU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cOyMPwr6hv8Aw84DDZuH+2K4zW/h9Y6ju862Ab+9EMV3QxPcxdPseKzarLsI8w1RNyzk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8KXDt5AkC9s1h3ngC+swTsLYrpVeL6mfs2cr5ntShye1bDeGbleqGozoE6/wn8qtVIsnk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1p/2NKvY0w6XKO1FybGcOppwHFWzp8inoaBZuBypoEVM4zSZPrVo2hHak+ymkykQK5Hv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hTDGR61JVxwanqahHBqaMZoKJA2KN9Aj4o2UAJuY9+KcpPc1HtNOEZPencglH1pysRUI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JxKwpfNNVfmpRkd6VwLG+gNmoBj1pwKii4E4xTuMVAJFHenBgR1oAeXxTDL7U0qajMbe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r+Zx0pv9mJknFGmax9m0u7SbqSuw/e3VJ4f1/wCzXEc2JJSH38psryLHaU5bEKSAKhex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Xzye2+pJ7/z50H/LP+GkBim1xnjmoWXGeK6K9keZERMeWBzUFzLBFoNzCUH2qRxtbH3V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GQqBXO3MbbM7etdVeWkk7EkVVbTnkXbtq9gOUa2JU1SksSSeK7FtIOelNOicdKfOHKcN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mmMe1ehDQlI7VEdABz0o5w5Tz86O5U80kOlupOTXeJoDHPyCom8PyAn5KpTFyHGrYMAQ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IXNdtBoSxqdw5qSHS0jJyuaOcn2ZxaaYW6r+lI2k4z8v6V2n2AZOI6jewX+6QaOdhyo4k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HSmweK7H+zc5xR/ZR9KftGHKcO+mPzxUf9lnutdy2jn0ph0j2p+0Y1A4j+yx3FMOlKe1d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GXniqVVj9mcOdGB/hph0Uf3a7waJnoKb/Yn+zR7UTpnCjRQf4acNE9FruRoZ/u/pThon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f9gv2FH9gyeld+NBNH9hEU/bAqZ58dHkX+E0xtNbkEV6IdEJ4KjFRt4chbOcg+1CrB7M8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E5p8dkywsm0c+td5/wiwwSM4HrTR4bzEX+Xij2wKmcEunEZ6VG+mMT1Fd0fDzf3VqSLwyX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mcILAgU5LJvSu7bwsQPu1Gnhl9x4/SqVUXszkEsCRyKeNPHpXbw+GWxyKl/4Rj2qlVQv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4aBpO7+Gu5/4RrGeKQaFt6gVLqoFA4qPR/wDZFfo9/wAE0vBI0H4Z+I/EUibX1K9EMbHu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aXSEH8Nfpt+yzo/8AYX7PHhKGIbBLFJcOP7xaRv6VtSlzGclY9OvJfPd2qrbQGaYL71JA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2G9pD26V1rY5Cv4gvhY2XkocHGK4lmJBJ61p67e/bbtsHgVlp88m2srllrTLfzZMkV2W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7JQgJFdJaxbFq0AMRGuKoXd5IikJV65dERietc3qF+ckIaZJVuZZZmI5NSW9syrlhUdt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IJBioEMRgqnioTKjkjvVmRdoIAqKKLkkrQA1ZCoPNNW4O48ZqzJGmw5AFV44kLH5sUATR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rDlsVBtxnac0xzJ6ZoAmlg3xkjJrOUmNyDkVejkmXgYxTZbYyHcxAoAWEjaTmmAh2ILU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82Ej74BoAiurFgpMbgGsmRp4CfN+Ye1bUsQdT+8waxbyO4Qn+IUFjYpkZumDWtZyqEO9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3gCmtewnYrx8woAoapaRl27Cudvz9n/1RxXW65AfI80VzFtYf2jq9rF/z0dU/KtEI8Q+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TPMM/a41nBPvXF/ZlBJxxX0D+1N4Yf8As3TNXtl2rbnyJMemeK+fLV3dfmOTXh4qPLM9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Y6ZpY40JwYs1bhiVetWkjhbsc1w3NrlLyYVXPl4PtSxSIuQFNW3t15wDTodkQOUzRcLm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UB0xefkBrbjt0mJxkVL/AGai9TVX0EedfEaAWHgLxFN93y7KTH4giviPFfbP7Q8osvhL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j/v4P/r18VY4Ne1gmnC7OWTsUZkwaIZSuatGPeTSfZMivSMhIJcnrVxCCKzmiaI1JDcY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FS2sQaorZRMTU0rG3HFBmacKoCpB5ApxlLsw7VRsVd4zIelXchFB71cSGUbifdqdpH7j+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YI/5CEUvo9bQnizgda1KRZHK0xsjNLG/pQtwAJvNwP7lAylc7fLbNNjK7kx6Uk7rNE2K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BBfaINmk2lc81CZW2kiqj3kisRSAsuQmcms+4Xzc4pZLguDUSzbc1mUhILjYxSflegzTL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g+1DlZmx3FSI3lDHU1AzHORxSqTmrk0G7JC1BDbSc5HFZghIFknk2AcV1Oi6MbiMqEDso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Vkz83pXd+AGhbUZEmOBJHxUvYtLUx5PD7gHcGz9KqPosyHkNj6V7INMhmOC8eaa3hMTA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IsztVOFjx4aa/Qqfwp6aaV55/EV6WvhlNx8lQ/1qwnhQup8yHH0qfrAvZnmIs2xinrYy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XkhSBULeDGHTNHtbi9mcCtg56qakXTlPUMK7f/hEplzg/pTf+EauUBwufwpc4ezOTi0u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IdHTH3wa310wsCDHn6UqaDGw+80Zpc41AxE0ZecDNKui/N6fWt+LRCmSlzux2qWOzuUP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ilBGGuijHKK3vTl8PrJ/sfSujhtGU5mt2q7HBER8iiP61DkHIjlF8NkMAGBHuKmi8OcN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Fk56/StSDRl28DrU8wKCOAj8PsncirUFl5J9a7uPQhJkEU//AIRPccqBUe0K5Tko7RJF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jNdQvhhouoFTw6a0QwFo9oHKYljpskWOgreto3VRmrVto/OWbmtaDRAV5Y4ppiaKdpMw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61GNI2jC5qza6WyE85rRNWJLMQj9avQQxt3qvFDEn3qv26QuPlNZXETRW8SAnipUjDAg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GrESqgpXGNh05XGSalFns+7zTkLkHbTo5nTO4ZpXKsQiGTJ60qpIpqwt9H/EP0pwuImPF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KkViw7U6OET5wTTmsWQcGi5JEcj0puzf6UNaSHvTCrRKc5xRcBRboewpwteOCKqrIjHj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FIBTZE9xUZ00t6UEMP4zQtw68B80AQy6RkHBxVCfRuuWrTe7fByaqSXmc80DRjTaOBnm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WlNckk0kR39TQMpppaKDjrUcumntWuqAA1FIjE8UAYM+ngBh7VzGoaUo3nFehDTjKjsf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OPQ0AcBcaeTnK1l3Wl5ByoYV3U9mQSNv6VUfSjLn5TTTsB5zcaKkwIMXH0rLuPB8U2SE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N6VG2gsB9zNaqo0B4/P4KxnGRWdP4QkTOOfwr2ptCHdaryaDH0K/pT9sw9nc8Rfwy65B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K9ju/DYJJC1mTeHyoIwKuGIZm6R5JLojrn5aqvpRXqv6V6jcaFjPy1mXOigZ+T9K6FXT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03rxVd9OwDxXcXGj9cLWbPpJGcCtFUiyeRnHtp+CeKTyNmcV0kmmMM/LVdtNPPy0XT2J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qnzHitk6aQp4qJNOO/pQFzMCZ/hpfJJ7Vtrpxx0o/s18cLRcRiCIjtShD6VsjTn7ilFi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Y9qPIP8AdrZFsR2o+yn0pXAxPJ9jSeSPStz7GP7tBs1x0p3Awvs/tThb1qmy9BQLE+lWB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rUNgaYbB+xpgfWAmDKTvAB96mt7hMEeYvHvW3/YNiwP7lQRQvhqywSYwPpXltnaY4ETn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VzgSKMeprSOiWQyNjDHoaiOiWy5xvAPvWfMAwWzYP75T9DVS9h/dMM5OKs/2dErfu/M4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zjBlcR0rgc29pyRUJt9hIzn8K6E6CQCVuCPqKbD4elmz/pSf98UucDANpkZB5+lRNaz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jXw5dAnE8X5GpU8PXnaaL/vk1N4FnP8A9jSrAHZlOewFVfsRSbYysc9xXWjR9SUEEwuv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gu5mto3b1DAUuaC2A5xrbyiQAfxpv2fjNdF/Z13nm0oewkUfPaH8G21dwOcFvz/q805b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2esfkzw/+zUtso6SSfuvvd6Y7GMYo4l3vCc+1PW1tpV8x0J9q2FiRc7ZBKp7moZLaKRi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fYrME4BH1NPWygOcY/Otc+GXT/XTKB7CoW8PKTiOXP4UAUVs4yuBtpG0xAMgKa0/+Eee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GizgE+XL+FFwvYz20hSn3RUP9iqgzjP4VrixmCkfvF+op8VrKg+abH1FF2HMYw0jcPlw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OP6VuhC3VxmnhHxwNwqgMIaTtQlfmP0qJNK3kljtPsK6VUZVLNb7l9mxUSxPI5ZbbA92r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cj6VZXQt6ZKgV0caJHBloDn2FPjlheMnymXHqKOYehzMfh4SAlnIx2xTV0GNiRjOO9dX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HrU0WlhhkEUcwaHEnQSCcPuHpSpoTbsbAV967eTRFQZJAHtTF0+JcgHdU3Y+U4ttLWIk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0ZGIxj3rrl0lZGxgD61MdJCDDJux6Ucwcpx7aUpyWX6YNKum4j+7+fNdeNMR/wDlmV+t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HOLlOLGnPuOAD+FTJorMpLDHuK7CHRtn3fnJqUaQWBBO36ijnFynCto5GeaYdHOOgP4V3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lNaquQFo5mPlORTRj6AfhX6PfAVPL+Bvg1T/AA2IH/j7V8B/Z+T/AIV+hfwBsGj+DPhC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N3+ZnYfpXoYOWrT6nNVVjoQIiwRfvGn61diw00xKcO4q+bKG2vCzcKtcj4lvftF6xB+UdK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iEnJbOWNa+j6eZ2yy81R061aebJHGa7jR9LCKDt4rKKKLNjaLEnTgVcZlVDRNiJSOlZV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CK2p3YCEZrDjjMzk+9OurgzSYzVi1QImaRJLEgjXATdVa6nkiztXbU87lYmKttNZMLy3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C9a3MjDLMT9a0EutqnIqnGixr05pGmOCAKQErXMWTuemGeLB2NVf92c71pAI/wCFaQFi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OtUkOOlPafCmgC5bqqPh34q1PaxsnEnFYMV4UJDAn3rQtrxpQRjigBD5cJIPzChIrdzk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4pYb6GL5XyMd6AJxZqWzyKivtNcxlkOatQ3cE6/K1SSTIIiA4oGjg7+1fzDuBFWdMEifd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N7sSwIqGG0AyQaRa2LKeZcRvHIeGqDw9pjW+uKSPlU9aliWVwccba2dGANxGpHzmuin8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+1Ph3rcW3LCLcv1WvkRdJeA8gcV9m/Em7ii8I6rHKcA25GfrXySAHzk14+YKzid2G2Zn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hT8tWPIznFXrayyg4rxTsMsSlSRtqSKNXU5rUn0sFh2quNMZdwDUAVt6JwBSqqyfeyKk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PLZugqbsDxj9qy48n4bwrnBmv0XHr8sjf+y18eCvrr9r1Wi+H2mbuP8AiYp/6Ll/xr5F7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RxT3JY0qdIuDVKO52k1aiuhzXoHMEkGQeKoy2jcla2oWSXvVgWCyA1rGNyLnMRzvF904a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NaMr64rXh0C2Y7pT0qy9xZ2KlFANMorRstvGRVd7jex9Kqz3e9yM8UmcKTntSIJlIW5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SSQfmrGsdxvoy5yla7W0bOWjNWCLsDDB5pk0XmEnNQxArkZpsu+PlDuqrlkLRtHkA5qu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O9wy8kDNQSN5uW4BouSWopRwDSS2m8sy8mqiSFe4zU1tetC5JORU3EItie4pklgADV97+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AZoBXKJiMR6U5SG60k1yrZqAKzdDUFFxFAOaVnB4FVln8v5TzVm3hI+Y1NhiquRiun8Dn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T5K55SpNdL4MhQ+ItJ3sURrpVLD0NRJe4y1ueo/2X2dePalXSYuzun0r0STwuig+W6tV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fpXz53RWhxAsnjLBJSPc1ftJ7u2iIZROB/d4rbl0GVWA8rcPakXTpIXwEKfWiwytbalD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0qUajZ+YAI3B9xVqOAp8xQsB7VKTb3Zx5IUjvinyFhbxWcoJaP86kTTIZVbZgD61IlvZ7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xoTtl/M0coFAaNGjMFCFz3AqJPDZ3Mzwxv74FbsNgS7MHX86sWrNGrLJGT7ipsyWcu/h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NQSeGJ4v9WxwfQV3UYtlHzSFfqKs4gZcxzb/AMKm7RCPO/8AhHLrpvEmOxp6+G5Qw3xA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WkJLu+8n0FL9mimcxjoenFP2hsjgRoaKhQJ5RHTBqGPSZQxPnutd+2kRrJwhfHXinPo0R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KUWBxcNrqCoFFwnHqOtaFqblQd6qwXuvetl9Ewrskm/vg1m/2c6tuEh+gNVaJldjldWb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8a28+f3sZA/hYUkNzcLlRCso7Bqs/ubjb5tqEl6fJRy9hczNOLTIZVCo0Jx/dNXoNMZB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sI4DuUSIT3U1q2MNzD/qdRLk/wyDOKXKwu2aH2FxyyrirFvpYl6JsqJJdSi4lWC5X1U4N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8Eqr6xjNLlYCxaHEVJKjZuqSHTIYydqj8qli1LSpOk7RH0kO2rYjtbofuZg3sGpWAj+z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9xagTTiwOD0/vVox2p5RVZcej5oSzJlPyPgdyakCtb2So7fNVg6d5rLzVm3sm8xvlq2B5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6cqZyB+VENvCgOVX8q1m2Ox3JTZIIAPuYoAoLCiqdgApSmU5qwyIEO0YpgUbfm6UAVHt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LDCnPrV9fIJP74A+lJ5rbSAwxQBTXTlDHKih7E54AqwDJnmopC6SMAxw/wClAFabS5pR+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S5opMFAW9q3VIjAwxJ7mkFmt1JkXOw+9AHOTadcnK+XVRtJkAO5DmusksJRnE2aoyQOG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TS3cH5DxUK2bx8BTmulkRgxOeKFtfObKsKAOfw6qAVoMi554rcksCxYMA30qk2nIQexoA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nyQjcfm/St06eiqeTWfcW4RjjJoAxp7NRk/M34VWWBRnhhW3JEWXqV/CoFtuvO6gDHdV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OytGVEOQy02N4Y8heKAMoaY3mEkEVDcadg5xn6Vtu4MbEHNRxANEc8VLLOel05XPORVF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1rqmQHj734UC3TyzmIfWswONfw4jZPkr9aqT+FkIPyqfau58oFflwR6VXkhJzthyfWhTZ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gY/IBVefw1Hzxt/Cu+MGCd8eDTXt1IO5Bj6VftGHKeYTeD0JcgBs+oqlN4UZANseMV6p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pVKbSsb8AnFaKq0S4HlknhxRndECfpVSTw4edsaj8K9RfSg+cpVd/D6tzWirEezR5efDr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b2xXpMmiomc1VfTIRnIo9qzP2Z562gOQcgVA/h9/Ra9DbToOfkqBtPh5wnNX7VhyI8/O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THQV6CNNJi3BRTho425xR7RhyI88j0KQk8CnN4dY9cV6GmlKc8Uj6ISaXtA9medtoG0c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oLeHwRTB4eVRzz+FUqrD2Z5//YanqDSNoK9ga9Dj0eMcbM/hU39hxt/BT9qCgj2lrlGU/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aZDAjFYIv54l/ex5Udw1JHqdkx+cMpPqajlNDo0uICCd/Wq8siOTg5AqrZTWU+Qk4GPW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gEntWfKBXcjnHFLb+Vz5snFOuLKKbO68wOyJ/DUB0wCA7LgyY7L95qnlAsYsmB/e4Geg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VmGOlUBp4yNrlGx0IqP+zpiQRM5OeiilyLuBpRo2/bGmfc09B9nkJKktWe1rcQPtDOR/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3yMV9jU+zLNT7VGVJaJifapLSeKVjkFMetZdtBJg4dm9jTmtppSQNy+pqPZgb3mwsox/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BrASGRSVE7nHY1PHNMgJ3A49aXI+4c/KazIuWGxcCqrQxsG+RP8AvmqQlAUtuUkn0NSi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WjkkCqEyWFsT+8gU/wDAaR/D9jcE7Ydh/wBmof7WVpMOr/hTf7ZgST/loKVpopVEyWbw7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b0zVebw4dmbcbfx5q7Dq1s43bcD/aqeDVLQMWLrGP9o1n74XMhfD1wBku1OOh3m3CO2K2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T+NTQ6imzAGfpTvJBa5zjaDelf731qF/D146/wCqUn3NdfFIrcshx9asiKBlyEOfrTU5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7mEKz2459KrSWE8W5RC/P+zXowthJtDIwA96T7CrbiOMeppqoy1A83e1kWJVaNkGepFW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IXnkmvQY9KtZFBdfMGehqCXw/p7byturEn7pq1UQchxUKiSH/XrUqgJEVEqNmuoXwxY4K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/wCEPskzhW59605oGXs2cwI0hU4RST6U1ScHggVuTeEgjHYzD61Xl8LXQUhLgD8KOaAcj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ke9R+TBO5xLsP1qR/Ceq7SS6uvoKWDQruDn7G7kdxS0DVEsGnhBkS7iKnVJgcKwqGQyR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GRUaTWqr8wnRvcUWQ7lkrMCS4yKehkkBwFx71VWa3bIWaQn0INTwqZPl8xVX1JpcqHz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D9KZLebt27INPSyKEiKYN+NQS6bOzFi4PsKfIg5iJ2Vhw3WqzxFs4kAq4LVwMFPxpDYh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+Qv8AFL+VfZf7LvxB/tjwPa6J5udQ0v5Hj/iePs1fHD6RnJBauz+COt3ngv4jaPfxXBjR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eta4f3ahz1Vpc+9tVvVFtIZQUY+teeXB+0XZGC4zXV+L9Q/e+UBuNU9F0WSXErrtBr25M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i4+YYrp3u00+DaCOKpIwtUbbxiuevNVaS5ZWPFWhmrNffbZt2MYrK1S8YNsUVGl0AG2t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T8+RmhsDQH3c/wAdS2855zVAXs0XzIVY+4qSLU5ZBmSFc+1QBZuI5JiSHwKgUfZz8n404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j6UsE8U5PagC3F+9Q7TzSxRlW+anQxeUpKmpIpRzvoAV7VWBNZT7kdvQVprMWDY6VDJaE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s5qfzlA5FVLZf/QqW8GBxQAya8VWwq596uWFyrcBTmqEZcHaEq8jGFOwapILkjs54FVL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e0LznHep5LJAf3hINAGTZRtFJtzUl5CzsAGP4Vfk0mNZNwlwKIZLSCX9424igaMW7sXj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eypKVLEV2N1rNvKzRRxZ/CuXvTGlyxK4zSNFsWU1N1Qjbwe4rRs9YhtdssreXt75rj9Y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482Y9q4XWNd1e6tZ5JR5ajoBRzuK0Eo3Nj43/E+1lhbRbe6ys5yzA/w+leNrdWy9JvMq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2TLTDuaoC3Nt+7EfNeHWqOrK7O+kuWNjfh1CIAgDpV1NVGwBRXHpNNvYKtW7aS6K9K4T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zUyywtnLYNcuLi6U8ipLeSVwS2RzQBvyBTn96pH0oiWPnLL+VZ6yvj/AFg/KrltJKRw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H9tHV9uh+HtOB/wBZM9wR/urtH/oVfLUABBr6F/bFvfN8UaDZjkQ2rMR6ZY//ABNfPCna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wy3GzRHnAquu5c5zWlE6uMUSQI3FdpzFFLgx9DU66zPGMKaH00nkVA1jIDxQQTnXLhup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AzVY6fN6VE1nOtBZdUrjOaeJcDFUIzJ0xWhaWsz9FzVAWbQfvQT0FaYuIx9yqv2cxDkc1H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iZW6HmjbIwOGFZhnA70n2o44Y1IFySNsZYiqkiOuWB+WgXIZcMTmmEtErM+SlAyCZ5Rgq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NWRcJjIGVqCeaBgxUYNIVhEvAOaHu94wKo+clKJR2pXK0LKIXOc1KGZOAaofaHU8VNGZ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rs5fFWFuyBhBmoLfTLic/MeK1bfTVgU55NXYkjt4SwzW34Pk2+KdMG/GJ4z/AOPVmHFvE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Q2ZT7xlUD67uKia9xlU9z7cayRJNoHFMfT8jjmt62tozbjzYv3uxdxoOnd438sV8dKbU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NgTnArMl06ZnYhK7qK0UluM+9JFpRkzgCqVRj5TgRakKVcEfhUMWi7nJQNXodxomScRj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4AfStVVJOP8A7IaIjMO73qaTQotoYxOG9q7BNKUpuLmnrbhm2qCcU/agcR/ZjRrnYR9a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Su4az3Z3pn2NVW0CzuWJkQRsOhFNVSWceDOxYmMMtJu81CAhjI7g10z+G2LHy2BWmN4Z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5/vGrU0QYVvOsXyvPx6GrcE77t8ePYmrx8N3kcW6WGPn+ICqs+mXITCL93riqvBhqXEvf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rtpqUE5IdioHcVhCGaOIlnznoMVFtuYUPlkAn1FLliw1OraLTkA2TICeDk01NGtJlkMc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ugpiniT/AHhUg81ANjlB7U7LoVc3bPwzCHZTOD/tYqzB4bihEg85XJ6GsmC+vIF3CdAD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8iYM0MUg9QOtFpdA5kW08OvJ8okUqO9OXTYIcgMoYcEnvUa+MZEOWRIR0wy1pWXiS1uB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XvLcV0yrHpUT/P8AaVX2qUCG0zsnL/7OK2Umt5VxHJE3/AaaTFGc7ULey0uYRz9wbeUf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WschwhjP95RXXifz/wDnmf8AgHSpPIEwwTHTUirHNx6m0eRHdAcD71Xo/EF3FnfLHIvs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2I3HXFUpNHjjYmNYgcjhqejFZl638Z2kX+tjkX3HzVJH4x0uWbmYKf8Ab4qisEtv/q4o6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RN6/LT5BGmNWs72UqtxGvphxULXS84lMgrEOn2ik+XDj5f79WraRR1dqOUC892mxtsqq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tlEuPyb5atgyY/5Zyx/wh/lq0NXh8nE1gIYu/l/NRyoLnOy3zLGT5vO7dsqxb6zKR/q1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3ynEan+Fxg0xtOhwfKANKxRni/MufMBA9mqZdVhZfLxx/ezTxpzKh+UfzqW20eKDzP8A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vbdejq341Ik0cnIZV/GpF0WFuQgT8KlTTki42hh9KAGCQbeJQaa4j2Z3AtVr7PCnAjoj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y2jRhgnrSxwwxDO41srp8fdR+VI1lC3y7R+VAGMfJYfI2fXmoI0tizfOeOua2Z7CG3IO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YIQ4wRn0xQBQPkMThlNVpo7bPUH6GtEaeIB/B/e7Uk9vCfT7u6gDMNvbyIcMg9qoPp8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2RhD8gPvtqqJolY8MfYLQBgTWCKzDrVGTTwM7BXSXLo7HEDAf3yKrzWyAnsm2gDmfs4AYc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a3pLYRE/LkVl3sBkztGKllmd9tKPwQBUcuqtyCqsKLm1ZOcg1RFi85ODiswLK3Mb8lgh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mY/GmR6NKwOVRvoaQ6Nj78WB7Gq5UVcGlCdAH9yadFMcH5Fb2NRNpwi6IQPc1PaQFBxG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hht/tBzHKIz/coXSnYcy5PtVz7M3U2YI/6ZEbqLa5ixzHLH/EmVpNDTKI0jGfMNQT6eIv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ev5VObKIAkxg49aVijjZNLRxzioJdCjZTnArrv7PgklJZcqe1Vn8O2yn5EjX/rn8tMVjj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81EfDA5OfzrqptD4k+Tj61HHo8QAxGc+1CkRY5uPR/LOxlBX2NWo9FRM/uyR7tW+ulpt4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2YY2FFc+uaLiOdXSIxnAFC6eFJ/diuiGnRtx5SSbfvVKNKjx9zA+tUBzDaardsVJFoiu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ZgsI0HA5oEzlk8PAfw/pTm0VVHIrrltx0AFD6bv7UcxJnRXkku5XkLr/ALtPIhG0OoK+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YhRAp981VuNClBG1llArW4GDJokNzKWQiM+1RjRmhk/dsJG9zWreaBO2XBKEdADUFra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9FwIFgw372PotTQDTnkYCTyZAOlXoEkOfNh/SmjTsw+mDz8nzNQA9dLtpCDHNuOKBo8i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mH+qyD71aiiuYh82TSAq/wBkHGTJzUTaC2DIJAR0rbhtpZcswwv3+f4VqX/Rfs8QJPm7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nV0/ycjFH9n7Bk8SP/t/w11SwWrjOSfoahv9H84HHX+5s+Zai4zjprQecSlRCMqG3LxX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+tXYPDqmM7xzWZBx22DyPmhcn/ZHalEFqRzmMV2cui7Pu0qaRkfvYvNFCY0jhvLsgxCv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+JK7BPCkc3/LuB8//AqjfwpZt5kbW7mTPB3YpqaZNjlHtEjHysp/Cofs0jdI1P4V10fgq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Kph4OgI+R2U/71PmQHHR2UrnLW4X3Bq7Dm1H+rz+NbMvhW+XPlSAj0zVV9H1m3zi0SUV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NxZGC9sU1dSMW4FXBzxVuL7fCriSzXaBxhKrWmsKGc3NtscdPko0C5INYdVB3kE9Minj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t3qnPq8BlJbkHr8tNmvLEpuEjQDtu71HIiOeZpf21KRhYwK0LWeWbkReZ8uXI/hrnrOa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FWZojcDCAn3ElHskUqkuprBgX3Kx49an+1swxlc9q54W1zDHkXGPZqkVpSo3ESN/s0vZ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IN5jKWxxUMWoQnd5gXP0rOTdn94hDe9O3IVZGiBPrWbpBzGlFcxzZOAi055VX/Vk49qy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RGfJCybV96jlkh8yNINtUtu6+opFZcHfGkmf9kVWCTlP9YrD1pyRSbCTIvHpRaQXQqWN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6Cmnw9ps2Ue1ZW9QamtoJCGcSAsOxqxa3hUMJULOOmKPeFYy4/CdlG5VZHjz70qeE2DH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Qcsd3l7frS29xDubzZdp9hReQuU52XQNWhz5bxyr71Uez1GPPnWoOO612UoglHy3QX8a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lHsafNJFqJxbSOgO63ce9bnw0h/tLx5oFvjPm3kYI+hzXRJZiD/WoJPqa6n4K2+fihpX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DXRRl712ZVVpY+mbrcL4nNaUN2RFjrVG4nga5J5qW3lgZSCa95aq55T0ZFfXEWJfN8yL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zi783/pn/cro3gV1OMOp7Gsi406NJHO0DNaoZiXFrKQfJaBh6b6rQaPNc58vmb+OP+7V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sMf6s4oJuVVsLlW8tlbHTcMUXGkajbpmBDIPcVK1tcIp+dyvrTYrm6hyBNKF/wB6pLK9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tSK0lgNuMyRY+lMh8QXVoS3myMPZsVZTxuDw7sT6Mu6gDn7rU5Iz+6nz9Kji1uUD53z+N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/HvbsP8AcxVSfUbB+Xsrcn64oAoDxRLYnPWtKDxHNqDhXHlg9amttU0zGPsNt/31SyX+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nPtpgNS+VHYx7to6kJmo11ACRijGWRuint+FVtQ1ewgi22cb24H3grbqp6ffaLvM9zJd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SRspeSAGRwA4/hIqqPEimUr5QZx2WpV8S+HY1OYp395HrOufFOggn7NprM/95XoCxv6f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BrRW9ivifMfbJXnj+LlyfI02NPeQsS1SW/jfU8GODT41+kWaBWO2uIre2Q+XK7sfRs4r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ICf4ttc7Nq/ifUlYlREp4yEC4qjHoOvXZZJLtyp/iDnigLHolnc2wULdXEcDL/fYc1k+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3xyzj/lnEM5/KuWT4aS3Db7m7kY/7Wa0bbwXYaWM7RJJ/ePWgZy9u15qc7S28RigB2DP9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TtCnWRi8j7fmY896754Ut7Uqi4HtXH+NlzphMvSRgqf71Yz0i2VHVnl80Ww52A1XE8ak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jaAsUINZ06wpGTg5r5k9BbGfI0E+Qp/OkjsepEmPYVYjjST/AJZ7vpTvI2n5Rt+tI0IR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o71cTAX5ulO/0bv1oEV0iHpV62UKORUcSqc44qbp0oMz43/bCjuovifA4H7o2Ue36fNm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PxJ+Gul/EzQXsb9FjukBNvdgfNG3+FfFvxH+CniT4ayONQtjJaZ+S5jGUYf0r6HCV4uHL1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oMinJKQeaerYGDQYt4yOK9JHITR3gPBqwjI46is8WxHeniFx3rQC6VHbmhbPzOtV4pTH1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cVIE8djBGMlcmkk1GK1BCr+VRG6zxVWW3eUkgcUAQNqEl3dHf+6Xb0FRbpPUkVNb2/7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PxTAqicDqKBJuzjipjbkdBmmm1Bzk4NT1Agd+5q9ZXkEi7JT+dVREqH5zxUUwiz8p59q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E5FV/wCyDKTu4qrFqL22ADkVfh1jjleaYiAaIoPQ1LHoiDkVeS/VxyKa1/s6AU9CRsOm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Yxyoqg2ssv8ACKYNSaTORRoBqiZIxhRioJLzHfNUfOZ80iLk880XS2AtmT7R9/pWn4et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935cyv8A7y7qzInA7VsaLDPqt/BBEhkfeoAUZ/iFDVzSG591Q6lFKiPGw+YAnIq6ghn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5iymCW0UfooFXrefBr4ma95nqQ2Onis0CcU+KHaTgVlw382zrkVPDqEobBFI0940GgJ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mGW6UjXTNjaaeNRwQrHigRHLpWY/lPI7VE1jIkea0o5VIJDcVGbkNletAGebKQjuahazk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UVG1yh4poRkRQuhJK4rQt3Vlw7bac0ZxuzkVWlkUnaFwa0RNiThiR1FKIITxsFQ2/Tn+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/WRv0/vLWiAkXTbVsgKoJ9qgm8NRN8wZR+FW45TJyIm/KmSSSOcbWFCYGdN4XB78N3qC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b2IrY+3GDg/rVhZwQTIMCqu0TY42fQLv/lpF+6qo+iNHypdPoTXc8z5z/q/4fmpwth6VX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huIScLn/AHqnDEp+9t0b3Xg11kuliRG+Tj1FVF8PlkO1GP1rSNRPcVjnI4WVpMI0at0+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cXDKU6A5rbl0WTYgjABHXIqrNo8u8l42Yd8VfNFisPs/EN0vEiCQVfj15Sfmtio9awJr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yTICC5Ye9PlixXZ1dtrdmX+aXYfQ1bFzbTtmORXNcK1zFGTvjyfWn2rw7iySsh9Aah0x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iO5trHpiqdvpzrIXMgdPrXPW93cFSBdBcdA9a9lrDxALNEkw7shxU2aGmma39ihxuQdfU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kelWbfXrZvl/eJ/s4zVyHVbYtgMq5/vDFRqi9DE+xSoCBliOhqHzJ4iVI69d3NdPtQqT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4HUlkAA6k0+YjlOdjYzghkQ47YqeCyTcchwP7oJFX5LGBGLRuuT0wajMbEEhzkdxRcRX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s4zR9vuEBRGimb/a4pfsAnzk/wC1/dNNOnxzA461QyxbawuP3kbfhU1vrlg+cyBP+ug2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cio5FBGJYww9xQUdFDLbz5ZZEYfWh7mFm2hVyPSuTmSM8QjyB7GliS5i/wBTd8+4o5Oo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fQdqRpXZeV2+/rWKdTnh/wBZAJPUx96eddjbhlkX2PaiwGoyB1XzAR6ZFQyxMrMCfpxV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A+DwM1E99cLLIDCZMAY+aoYFz7DuiPeq72BEbtn7oqVbjcB5W8/3v9mrOfl9v4vegDHC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aVIfOQqRsIq55i+YQo2qaa7LK22Plh1oApY8oEVVuLf8Ac5Ix+HWrhEkM3SnCfzv9ZF0+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424rKld4w4U8PwRXeiyt7jjyhVC80OFAPkXG705oKucEbeRs+lLFamI81109vY2xMcgP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QDg8f7a7azsK5mwOI25IAq5GYZs5OR7isp5UDnByPrS+cwU4AxU8xRuRWEZQlXwKYunK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hx3ci5/e4HoKlj1eWEEBiB7UcwF24tRlhG/l7umarjT+CZpfNx93+KlXVlnmBMZPybP7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f/vqquNFK40+1n67Mj6rUdvYbc+VNJ/33uWr7C3mB4P41XwYCfK6U0wIjNdQ5H+u/4Btp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LD3FTM0qgEjANVLqVmBxUPUklF9FIzbSQP9oVNGA4+UqT7GshZHPHlYHqaesCP/fVv9k0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fZxg+tUxNNAP9Yf9mpYLiWcZOP8Aa+b5qVgJIo/LJq3GqyDnt6VXWaIZ37/rUsFzCciM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CcBUDDtU8VupA6dKIY0kRxuEhHpT4o29OlMVyHytpOATUtsxZ8EcU37U0RIC4yamF0F42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uFqioeUZW9arrbBlIVQfoKtJF+/KImUPSpYd0UrKI8A+tVckyzZyE5AVMccipEt9qMG2l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EXBkQMQOhOKSCO3beDGEb607gctPo/n/AOrDj/b/AL1VJtKuYM4G76jFdwLeIdKj+ziUc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ihePAMZUt1Oas28s6MTgP6A11LafE6OoIfd04xVFvDccrllLj6NTuBhz3ZfJuIWC57Cn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uNEx1brWpP4dnSNzHJlB2asttM3SMJIjgdxVAI0AjUxxSPtH93pU0DSJHvk3Og4+TrVJv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x0bvUEOtMu+KZtoz1SosWbKXFvNwsrKw7M3ArTt4JJz/AKz5wu2sm2n0+4H/AKESNv61a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f7O/f+lQ9ANLydo55qMB88VTguNQts/azHL/AHEjX7v1p9vrFtAf3pINYtMCyYJmLbeM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2XHpVm3MUsjOkvmqewqw1kNwMa7c+tKzAz2i3E0zYBL04qybeUE+lIFIPTeaSuBGYIyC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ROOatfZ5B+8x+FVftwt7jyTDOZH+b7ny1V2BN5RY/cBpZYkCENbo34Uu64LfLEfyqyk7q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P/wjljd5823i5X+7VVvAukt/y7fk1dIOTny/kqQDA4j4ouwOMf4eae5baHRf7u7NVD4H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PUV3a229zIQVPpnipktUlQkjB+lXztDtE8yk8Gahg+VdrIB2eoW8Oa1BjYqMR/dr1MaTk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/ZUiNkOPwoVaXYOU8pD6xFdbZ7MtjvirL6gYlPnWxRh6CvUG0pZFLMQXqBbCHy28yFHb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U80g1OC5I35T6ira3Ns52eYh/Gu2bSdOkz5ton4DFUp/BujyPvaJkz6Gn7RGfKc8/kGI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bW22IdjK6+9a03ga0eJvIuCnpk5rMm8H3lup8q5Dr7UudBaxXmtAzFycY7LUaybclCcj1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xUF/xqFrTUYGzJasw9qfMh3JUv7hnwQDTDeBZGEyhR9KEkK5Mls6mnpqEEmVaIZ9xS5k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kfyqZDCfueZn2aottpPkf6qpLSzjT7km70qlqNSY6WS4QfJM6enOa9J/Z9eWX4hWRllz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J/wrz3bKDxg+1UfEHjDVfA2j3fiDTpvKv7JPOgP3l3DtVQjdik7o+9fs0PtSGzhPTFfI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/g3V7eKDxnp1zoV2cKbu3Tz4XP8Ae/vD/vmvpTwX8ZPA3xGhWTw74p07UmYZ2JcKX/Bf4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anULGsWRniopbVZ881NLaOc81EkTR96skpnSR60f2Qfar67hnvUqs2KCClb6QpHNT/2N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FWPKY9TQBivoMLE/ID+FVpPC9u2cxL+VdGIDQYW9KAOPl8H2pz+7/Sqcngu35wmPwruT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KAOFfwXbYPUVWk8FW5J5runtc54qu1sATxQBwzeCLX0qE+CLX0rujAPSojbn+7WQHGRe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WovCVknSIV1At2HRacIH9KB3Ofi8PW6dI6sppUSdFx+FbaWckmcED608aVKeSwqijHSz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XG2tlbEIpycmq7RHcQFz+FOwGXj2qpPaB2JIqDxd8QvDHga0NxrniDTdOT0lmXd+VfKP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vD/nWfgvTm8RXo4F3Oxitwf5mhK4H1B4gv8AT9BtvtGo3sNomdqF2C7iP7nrXyl4e/aC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9ktfsnh/R3jhtY/4nb95uY/kK8s+H3xB8V/E/R/G/wARvGN3/aEWl2rPZRyP5cEUnZYox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L09ovh7qWoSqI2v76Rty8khQMf+zVniY8tM1pn0E1wCpzIMVUkKtnkGqP21Dxg1DcOY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tfOOJ1plv94D+6xTwSR6msKa5m6CnW2o3UI/1WRU8pqmdBj9x74qpiXHSqaayUV2lRiCM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yF4DhjuCbsEUcpQ2OdQp3D56mtLiRWO9flqCGMzgvjmgtcOSu3gVNiTTW4QjpXlH7UD+b8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Y69HS3vP4RxXi/wC0/qnlaPpelu3zPIZnUdwOldWFi5VUZT2PkqSyKnpUckZQV0FxACap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EtDzepjg4qZGqRrfFR+Vg1ZQ8RhutKLYU0KR3pRIVoARtqtgLUwBaP0pguSp5UGpmmEi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tEvlruwKlW2u5ByAgqxoY2X86nnctdaPC+oXGjzarFp850+N9nnoh2/nVJXA4sWUuD8+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a3k8oKcA1EqjJx+oquUDDfTJJTntR/ZSdMnNbTEhTVcbMkmsQM3+x8/ShoIbVecE1emu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03BJlPFAjPd5ZM7FwKalpK/3mIrVEKw5Gc4pDOo/hzT0JKcVjtPLZqcQn+FRT/OD9Big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YVQZdsn0FNMnUAACnQ25JJOTW7o/hZr87pBhD0oUbgVNI0ebUc+XX0x8I/AlnoHhyC/E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zbfm+6tcV4a0a2toQijoK908GxBPDNki8gF8f99tXHjbwpNo2paysCj8KtrDIIciryWE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ivlj1krFKO5mjUDaavR3UkmPkxUSLvYgHpUiP5anmg06Eq3GxiKmG2eMnPzVBHCJQWpE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iRXeP5Qxq1BIFOGPNZxl3SHFILgIxJNAGoZFfgVGYdwOCaopcnk1YhnZjgGgCcRSNCES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laRg3aoyjZyDTzG6D7hb3qwJAhjMmTkH7vtUltEFTO8E96bZ3WwSB4856Z7UipnmIZB+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gGpmUAxjcDuODjtVDcYc/Ipp0chYk9KtCL8ZjCkq3mD0NROwl++Ai+lVVZslt34Cobhy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GZpKsajCkYqRCPrWLbXG0nzKf/aBEvHSpsI2Ii/mHcu1fanmVsnB49Ky7fVCz4DYb0NW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iPSlYC0retRSy+1ET789qka33DIqVoBD9linjO6Nc/Sqx0iPacoAKvQh1jIdMGpPJZ4zk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7jRYsnAyKpt4fdAWiGa6+GxYqScEVItsq5xjNWqjRPKjhhG9uCGQkjqSKih85Wd1cAeld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4Xn0qsmhwbTgrj/aFaKZPKcfDqlxE+S4wK0F1/5c7VY+pFaF34ZhlLBGTJ/u1kzeG7iA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ZovW/iBpmAJK46YNaR1ZnTZ9oBz/AAHvXJtp8kLEkMM+lMD/AGZ8g7iOpNPlRN2dZHrK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DWjBrNtKuGl8vP8ACRXGC6O0OcsDU6apGVwFHHUmp5QUjsYpoZJvkfePWrSwxHvXEwXUc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PyhT1rQsb+RSAZGbA7mp1LTOrS0hI6k/WopdPtnzkkc9qyxrEw4MW4Y7VZt9VLdYtvHe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4+XBHvVWbTTGh+QgeoFa8My3MYKjH0qZziPGQaak0NHNGFogpGaZtluQ6sSR710nyttJQ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ztiA+gqucqxx8VnGJHEyFQDwwWrEcI8uQwXbAgfddeK6KWNMMAoyPWqM1i0yudgZcdFN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UJ7Vf9SJ+Pn21K/iG3ePHkvDz1anvphC/ulkh4+aq0lrJFFhZY3GekgpATrqtoIyfOic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JIzIkeaxptL3oQbWNT/eiqobF9hjjuXiI7NV8hHOaza2QWwqyf7H8S1YXX7ZowskR3f3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OUa3imf1Q08XNqjst1bSIfXsKOQfNc2FuIyf3W/NP8iSfr196zrZ4mk82CXA+6MtWrbH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2HzWMvUdGBBZuvqnzVzt/bxzDyv3mR/sV6PFaiSAtjmq0tqwU8VFgTueSXOmTqxxuVf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uK9HutMi5JhGPXbXPXun/OQg2j2rHkNDlhYs4JJ2j0oRGgB4BHvXQDS5TGcsMfWs+XQ5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y2AqIwxuLgn0qyn3N5lB9qibQpoiWAzVZtOljcuMk/3auwGglykaneufoKaupRKx4yKj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Oj0rcxweaAJBeRyuCQSo7UgCTSHaAPTNSQaGzBlDNu60o0KV8kvt2+tSBA9jPu4RXH1p8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tWINAuJN2J2WpP8AhG7zyWIlL0vfArNZsyksyrTIbaJCc4Y+1WIfDVwVOWZ6b/wj06sc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lBUYNRQ2DbsswFbNnoNwyksM1MmiSuxAXpWiRkYhheFW8lyD3qVbyVQCXORWwdIkVGPl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GX5aLBcr28jyIzsA2afFPGrEOcGpo9LkgDbMkelVbmKYMS8W33osFzvbbiHjfu28bHzU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Y+63m1z9v9rt5TJFsqwNavbZibj95F/cC0cpR0WYZsh4vN/ve1PgWOYn/ln9aw7bXLWS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gjtW/BF5quwbOKqwDZP3ZwKa8crLlaliXzwSDyKdHvBIpAVYg8SlShz6mnR+YhJIyD2F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qahW7tixBfJ9BQAscQkRgdxbqBUUse5SmxQV6knFPa+RHLo+NoqlPqyN5hZFY46mpAzb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E9MGs1/Bzo5ZWUk9ia3VvFdAQgz25pfs0k652nPs9AGT/YQtUVZA3PWkFktlEVhuSvOV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KGOv9756qyaVbz3OQHEn1qizNnvzBbHzcmSq5uBPAchB0/hrQk0F0nJFwTH6MOlQzwRW4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S3YjTTmhTcrKm7nhsVNb6zd2fyqGcL3Y5rJnsLe/YvHdSll6JuwKv6dE9oMOAw9OtXZC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thg1rQX1vfLuSeLPp3rnWeKfO9AP7qlcUyf/AJZx4j/30+8tZuJVzsAIwu/rQFVxyG/K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jyppJY/4kkAZa0bXxxKf3UtqPK/56A/N+VTyjOhYbBgcVA3lpku1RRazZzjIl/MVYjur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AC28Ky8bjipmhB+QEVE8cqH5VAHsakhQRgvIeaiwD4oFUsH+7TUxllzSofPDAcDtTYYG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SKsP5UcNupC74PAFItvN/ex+FKqMvUFqLAMhJAIPPvTppVAChDn1ApZllx+6A8rd/wAC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ia1aVecYqnJCwJUpuFXt/wA20E0rRMTyOPWlYRTjh2D/AFeKVYHkY4Tj1NXiqbcZ59Kj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UDGuNNna6yLjav8AdFWhalOC273NXE2uSQgB9TURlBkKnBHtU8oGZNbs8u0ICvfFZ15Z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1roC0cTnCmqdzco7ldufrQBzVxYxuSVTbUR05SuN5BrongaVTtUVFFpm8neMVop2A5v+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DXGfE9JtO+H2uyyzNIGhKqCehPSvUJrWOJiBmvMP2jLj7L8Mb1h/FPCn/j1dFGXNNIxq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0yxurjTZ1ntbmW3mXpJE21h9DRK+5jUdfUKOh53U9T8JftR/FHwOFXS/GOpeSuP3N1MZk/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UR+MVscPq1lNj+/ZLXzgehqs3U1Fhn1haf8ABSz4nwD99BpV5/vWu3+TV1Olf8FUfFNv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OpikkUn+dfEVRSd6LDP0g8O/8FYfDxwNX8D3UZ7tbXIP8673Sf8AgqD8I7/H2uy1vTye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T1+TR71Eepp2A/Y6y/wCCi3wPvDz4gvLf/rtYutdNp37b3wP1IfL49soc/wDPeKVP/Za/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+0/ag+EV9/qfiJoJz/fuxH/6Fit7T/i/4D1T/j08b6DPn+7qMP8A8VX4KB2XoxH0NIXY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P31fx94Vyf8AiqdFI9f7Rh/+Kqu/xH8GxnD+LdDX66hD/wDFV+B7TypnbIwHtUZmkfqd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Lr4w/Dqzz5/jrw9Hj/qIxH+TVjXH7SPwmtM7/AIheHzj/AJ53qt/Kvw0QnPQVODlaLAfs7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0QMJPG1tckdrWGST+lcXqH/BSf4LabuEdzq+okdPs9iAD/3061+SB6mmYpAfqRqH/BVf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hTWbs9i7xxg/+hVzOo/8ABWDTG3f2b4BlJ/6b3v8Agor83cGrVr8tNAfbHiT/AIKgePNV3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cbZALq0rL+NePeL/ANsn4t+NzILzxfc2UD/J5OnbYlZfqK8YU/L6VGRitN0BPqOr3+r3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shOd1xIzn9aiHSmU+iwH09qVvF4W/Y4tpfKkSbVWZfM42kGb/AO116d8F9Ebw38MvD9s0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fe8xt2f/AB415p40ll1n9nb4SaKvmSPeX/2ctv8A3ZUyMQAv/AvvV9PW9v8AZ9Pihi/5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K5sfLlgkb0lc5qW4gRXdJQW6bSKoPJO6OY2B/Gumn061vLd18lUcHqO9Z1x4ftwGk3Ojg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Osx7dnH+sGauxrvU7W2/Wlj0t1b92+fZquLHcwjDQLIPai6HYqLH5ed2HqFxGWOCUPtVy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juY0HMefqKLoNSoFdhhbgKavWl7JbJgyCU/nRthl+cooppKQ/MiChpMLEx8QyJMR5eV9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a98cxnZ8qWkYx+LV7+0hB38bi2K+dPjqWfxtOxbJEEYx/wB9V24KPvszqbHlzoCc1FJE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1lzX0aVjzTJe3zniq72vPStdos5qEw+1AGJJEyk4pojOOa2WtgR0qnMgTIxWJZnMyA4NT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0YOeKhS3HXdU6gXtNwL4nPavevB3xA0DT/C1raXd15X2dNklt/e9Tjvur553PDkocN60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fUVpGVhM6efyri4mkii8qIuzIP7q9qr7R6VhDVrxQdsgXPoKWK9u5Mlrhj7Cqc7gac4A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Hmq8t07EjJqFkeQd6zEPa6C5xSR6i/IFRLak5zU0NuvPFISHJJlTmhXzmporYkGpYbEk9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TJ0FW7bTGdulaNjp+O1bdnZqO1axiZOdhul6NyOK7LRtMCL0qlpltXQWa7BXQkY3Naxs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nw/hkbwvBk5wzj/x7/69eVafKVGR1r2T4fXMQ8PRxeUf3bsn515uYRvRZ1YN3mXJNyHr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VqWJCxwcioJGVFIC5r489y4+OaOPIByTUysgBygOazUmCuTsqRrvfyBgUCuaMcgYEAYp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BWZDe4JG2p/tPynBIJp2JL8xiKZEOD6iqBjSXJAxToboopUknNKBj5s4zRYVhqywN8uw5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pQIynCjdSpDvyCeKuxYsEgk3Y7U9JZMEZwBUTRC2bIPBqWJUbJLcVSJFDoylWPNRFliH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L19aiS3hZjlqtEDRKNrEnJqJbgEGpgsYcpjg05rCIg4OKokrR3W8kbtgpxu0UED5/emt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bMhmAbbVCLMbR3CnjbStb4QkHio4Iyisp596sIMxlSTQBDEqqAScUscgLt5cm2pDp5ZG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27gSR4z3oA0ornHfNWo7rg81QjhzVqOHg81AFyO43xnPFOWVlXh6z2gwOHqwjrHFgjcas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pjPaiS5hTcNx3YqpF8obAIFOcRuTyAakkek244HIqTLgcDNRLEij5WyacHlTpzVAODSA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NVBcOv3hmpEvQv8ADmgB8lmspOQDVaTQ4pFIMS1q2rRzLkttqwbfI+U5o97oI5hvDIZN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RryN/NdkLaRG5Xio54iT92qTfUPdOLGnFWIWM+xxSx27LnJKNXVyRglQQFFVJdMVtzKd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YcAmtwcylyfWtO21NoFzNGHjxjpT201l+bbn6VE0LhSu3IphYGmtZGzHLNC59/lqRNSn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rEYXaYx97dVaSMMTg9alxTDY1YvFSwyFZ4/k/vLWja+J9OlUqJtmf74rnLOCJWZXcZPr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tk+1HLFFKTR1ZlhmOYphID70rp8uAxX6Vy1vYRQoRvkX3Bq1aST2zZjnZl/2uags3HdgM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RzGG9eKdHeXG3DojehxT1DMfmjIB64rMCjJaqo+UYzUcWnibOSPxrRNjwSP1anC3Cwbx9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SaTnOHCfSqv9mkcdf4vnreEOeaciA+Z5gz/dqkFjkrvTi+cwK3utPtbf7MeJni+Xd/er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XbUP2Y4z8n3vSlcLGdBql9GnyTRyr0xwDRHrjOSJ4JF4xlRmrc8AJOIopD6qO9VpLeeI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egbEX2+OUbQ2P941DNDHKwPyH/gVNkgdi26Dd7hajjsYXViQ8RHqKdhqYr6Ysg4X8qgk0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3atH7d/yylEv1qUapc2/yz25Py4yOc1k0VzmV/ZzH72Ka2kpOMGQLj2rWju4JeHjMWf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vmjkB9qgZhDRtpxF+8NVJbKeEyKYwv+1XRzacZVl6jH3U/vVVOnz4xg7KdhIyLe1mgHP+s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nk7ini3uh5pkh4Hy8NVC4nu7YER7/wDgfzUuUpmtFDtHyDI27qngV1X5lIBrIg1icQFP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07oCzY6cUEmpHEvYt19KnW3U/nVddSbHzlcY9KkGoQfxN27VIyb7PgHbx9KgihAc/ez6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xTE1IbeY2x61QExRtpFVGgJJx1qw93vG5RxUcbMxLYzQSRFAow3Wq80UBB3puq6yjduK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ADFAFeGyuRFuEhK7sZQ1at4jKJFLhyDjBHNBtmtYsQncOuEPFTWc6xpIXTyyVznHWrKGn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SayvYjm3uRjb67e9FxeLKOY5PqjVJbQxGCU+aY5P4R/eoAFuLvTot8kyjPYNV+11Wa5g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ZqyBZgJIA4H/AC0YZ/Sr9tbxXUnmKQcegxj8KANW3sJp888bf7+aJ9H8uM+X127s1QMk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d3EaCp7XXZZJ/ntmMWMNIfl3UAV/7OnOT5mE/i4pINEvH+4QfmO55DXS21/Zz9QIf+B/e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WdwOet/D00IKSeWfcNUq2YgBXjA9DmtkuCDnFUH6N9z/ADmhMCiYTz5fX3qMTyifEn9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3kmhNWbOzhit1B5JGT81MakRWdmszuXmJB9aWfTYGypRZF9TWooijtiEiG7HWqpYvEVC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BHAR5IX5vl2Cq8ul3ULGSNFZfQtW0A4XFV5z82PL/h+/VIDnbhJHJE8TR47qaiGlLECUn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dJIwhSQKQePmqlNaW7OWjhDE8daYGPHBPCDvTzVPTcaWO3gkJ/dGNu+DV6W3kX7qcdtpz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vm77jQSIul8sS2U7JVzT557EER7PM7ZqCF7uLcUQbMfxVJb37orBokDH+Nqgo3dO1mHE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vLsXcrfjV2C/guBiP95vb5a5otFNASTiX+HZ91qjBl8nAT8qyaGmdjb+XnI+5SzY/1nb7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4j/efut3Sti21CP/AFsvP8P0oKcjYFx8vv8A0poOelVo545PutkUs8/k/coIuTDIPMmx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Cs15nkXmmC5IHUj9KBI1FUYIWME+9MySTuG32qlb3ropzz9KlN8XHH607DHy4PQY96YF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qksu8+lLHK0oIAWOmBCyMFYEVUitAGJV8t6VfeyYgk3Gfao1tdgJ7+tIChLDOGwzACpI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RT5IGOdz5+tEMIhBwTurOwDvLjjOMYpJo1KnaaUwNJklqRQFyDUgVBYoxJY5ryr9p+wX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4juIS3/fRr2ALmvKf2qWFl8I7pE+9NcxA/wDj/wDhXThnaojKpsfD56miiivsrKxwDJeh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aqP3rJjQ2opO9S1G4yTSGVSvJpNtTFKTZSAr7TRg1KVpMCswI8GjBqTAowKQEMvCVBH1N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uprMCwOlLmkBpQM1pYBNvtRt9qeBml21IDFWp4hxUVTR9KALMf8Aq6H/ANWaI/8AV4of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9anXpUA4p4ftmmkB9f/D/AEM+OPgN4DvLNoC3h/X0hnP8ShpNw9+gr6HE+eK+Lf2RdP1D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3cf2fZw/apLaN/wB20nSMkdD3r7Ggn4Oa8rMZ3lFHdh43TLpnht1PmiqkPlMWkkOY6gu2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v0638rB7j9K8U6bEqWEcrZVsCpxZtGeDuqOHJBw2KkCv1yTU8wWJhaGVfmjBFVp7GBOG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YZBciklu4Q2GYMaOYLFJ9AhmX5X21Ql8JyPny7j8K6mJrd4sjANVFGZDtNVzMLHKzaDq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rXzN8eY3g8byK67WNvGSD2+9X2O4yMZzXyP+0zZXUfxD+0y8QzWkWw/7pIIr1MDL94zm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S7eKFXOcU9VyOK+kR5yIinFM8qrJXApuPagCuyiNGNZUi+dIeK0r1+NtRQ2wC7qgozpL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g1r3EX7luKqQpwakDOkhxniqrpg1szxYU1mTJjNZjI3jxHnFJB3qxJE0kW1F3OdoA9Tiu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vAVvYTa1bfZobxN6Z+bZ/st/tUgObEQLVbS3yvSmxRfNWlHGAlUiDMa34PFNig5NaboC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ANgh+XpV22g9qfbwjFaFpbA10KJLkOtIK1LWDnpRa2wFaNtEM1qomTRfswoUCtW3VMVn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lRQa1MTZ0uaC2m8y4OI17V698P5/7R02eUfuvMdXSMfwLXjGj6dNqFx5uP3P8ckn3dte6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XyhwJ2X/AMdrz8bG9CR14V++agtHhJUEH61E8c0LEmMMK3poFfJJx9KqfYw2cyn8a+Jse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k7MU+DT8KflzWisAQld+RSmILwrUJDuUP7OUjhQDUkdiB3Bq1t2g5BNMXaucA5qrDuMS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bRFCNuTT1kUR5IzToblATxVWC5UksWU5XgUxI3XJJq9LdhhjHFN8+JYjjBJp2C5nyBnH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vll2AlRinxpE4yAM00hXKCsgP3DSKy7j8prR2q7YK4ApDEgBwKogriSHgbcH1qQ2ysT8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pVdpnVuCcVSQi2LNs/KeKkW1HTywT61lrrAjkK7WJ9auWmpNcOQvyn3pgStZknavy0i2B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xzYzuPNSJc5B6GgCpHDsyNxpX01Lj+M5qSRyT1FNSRxkbhQBELaS34H7z6UWlylzvC9V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nrQIYZsyg+X8vbigB/kZGajMHlZfOaqpeXUAZXZTGz8Mf7tWlbcODmgCONZd7MOh7U7b6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+/8Aw0qkj/Wpg0AMWN1GVGalieQ/eWnxuoPBp7TEjpQSAjRxyaieBuQvSnLIHPTpVuHB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lk3lXfmtH95CqVv6d4iiuPKsIfIlikfekkn3l9j/AHaagQgh0V19GFMGnWk9x5uMSVrF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Eyw5ITanz/KtQHTQ0TCbEfy7UI7tUVrqN3bgRRTRiP8A6aKWrWnH+jxyjy7qb+KP+H61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PpSyRMc4IqpNp7REcHGO1dBMWeJQ0eHPpUZgKupcYA9azNEzlNzhmBBA9xUYJBYbc571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3KpUiqcukIVO3AoC5zItllzuxTDpaDJCH64rfk0tR93ANQPbtECN1Z3kBgSaWruTnBqL+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HNbRxk0bcA8VPMBh+RLjZ/31SJEYQwBxu6ZraHkknfGM+vNNNvE3aqTuaIqW9xMLf/W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9asW+oTlWEqcL70ggiOS/anfZ4unm/7Xyc0mhluCdZAc0qssqsFPQ4qsqBR7Un2fOfL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cUU0J6K61OASMtGFWsxBcxHJmG2rkF9M4wdrrVEloYYfK+4ehqNrYtk8Y9BTRsbkdfQU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9DTAYttjIAxT4bHIPmSVKTLH95d3uKZvLfwkUAQtZKAxzn2qnJZp5ZB/KtHOVI/WmfZi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0xOqnFK1hMF+RhWikQCnJpFUZIzUgYxSUAiWLP8AFTPs0U/Z4v8AbRvu1uEAsf8Ad/Co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yqbDZlJbzxk+VdLN6eZ1pv8ApUGfNi/Jtwq41vtzj+VVX8xc+lUkCI/t8EuVYlWHbbxV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lHfFNuLjdksgTPvUEZVcg5596VjQrTdZD6/wf3ajA4q4LUzE7SB9ajthJ55EkWZAv/Aa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M/1f8NTLAG6GpzPakYm/dDp6VLb2UJJ8ub+H5RU2ABFvUD+6MVYQmNcY6jFNSNoepzk1O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lYAjjBGBT4Y2D7VGabEpUnBq1ESoyOtBIPE33StR7VHyspxVkT4+9yaV9SSNeYw1AGWw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FCRvhi6+wrQ8yNmYjgkfLioVheWQHfjPaoKKX2dX3bgAPamG3nQFVCCPHU9a2I9OGwGR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pGkeNgYk/wAVAHPW+bcnze/3eKs5IGQUH8X3dtdDBbQzZEkMkv8AucKtUb2C2SNgykR7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kZi0KJIf4t44FW3SKdjiZVPZazvt3kZih6dqo3NwTkeYmf4glMC/dN5LFcq3uDWKviA2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/j+7+BqrLcShiA/y9hTreeGf91MP9z60rAa9t4wIH77P1q9HqqXyRTJL5oP3Rt21gW+m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9KbbGWxnPm9PurTsiDsra5aUBWj4HU5rStpbPDIVJc9M1zllefuzsky57VYi1MZKy4Rl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j4jXK0sV8kZw0WWqjFczTvmFgyUonxNtYfNSsNM2GugU3G2wPWqj3ET52KSfSiIiYY3k+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Yx6ipEVfILNueHAqUxKqZVMVOzMDhV496QRNIeVwKAKUkrKDsizVVlEmTJFz9K3WjCr8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gDJWFXcgSOqHqDUR3Qh1ULIg+7kVtCyhXdtGXPXNNS1JQgEKw6cUAYY5OJv3Wfu1Y3fY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1xp6zBcjLrVGZGiYgrigaJLa486GUS4B3bUqdfD/AJ9uZZLtJPn2NBH/AHfWsuYYH7wE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i6eKP7z/ACbqVhCi3Nh+6iz5Uf8AH/eqZbpnBzzTp55IJ5f+WsW75P8AdoElrPkkGJqL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47DUM1u0rnJH4VEQJFJD7AKhW9FuSBkn1NIotIkkA5A+lPkZmX7oH0qFdSVky68U5blZV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WAnVG8rPb2ohBwSf1p0ALphiFpht9xP8AEPaswHoxc9RUjySRqdpBqOK3WPkgn2FPYxkH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iCxLSEZ9qPtG0cKDTxGsjfMRt9AaseTbom5Bz707aAVhcE9qFy3apQie1OXGcAVlbUBg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SofhJKpA3m8h2n/vuvZDHxXzx+2XJcR+DtEjjOIGuz5o9SF+X+tdOHX7xGVTY+Q6KQnFA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j9Kqv1qy54NVXPWs2IjJptFFZgNIpMClpKAGEcUw9KeelRmgAooooAZIMqaqJ941db7hN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kBqSLqajxyaljHBpgSDrTsCmDPeng8UEDMc1NH3pmKfH3oAm6DFHbFNBzTwvyk0IsiPQ0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3rWnQD7B/Ys0YWHg/W9XdcPd3KxI3+yqg4/Nq9/mnixwOfavP/gf4b/4RL4V6LaFdsssf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duJcjp+lfK4io51GepQjaF+5W1SI3FuWRwix/M2e9Tabc/aLITRKGi9aLxd1pNHj5XGP9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4oGGFAXiuc0sakbs8ZPC+1JHeMMgjp3pEnWYk42inhwx2gisgIjdSZJVT9ai8iZ28xu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QakwF6An8aEAsUdw/wByrMSzx/fT8aiWVox8hxTvPdh80pFaoCb7RHCDnruWvEf2nfCf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f97pz5ZR1dDwf6H8a9XuZn5c78Vy3ju1XX/B+s2gY/vbViv1UE/0FdWGly1UY1FeLPjC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Ag1jjNs/WtW2uA6V9WtjyWiUpkVXllECkmp2k2is+5P2hsLVlIjjBuiWNWkjyMDtSRIsS4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TzzUkyKtySnGKrIoJNW5D5+TioYocMaQRKt78orNk5P41o35xxWeRlhUmh3nwV8Jv4s8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yC6lyONqc4P1OK+nPjL4RPjLwBqNqqB76A/aLfP3tw7f8Crxv9lrS7mbV9cvrYfNDbrF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iLe/uoCY5Rz9K8+tUanZGkFc+C4RtYgjB7itCPDLgV0HxV8Mf8Ip481S0RNtvI/2iH/c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3E2Aa64u6uZNWY9oxzTFGDwaapLZ5p6wEjNWiSzE2MZGR7Vr2TwlcFtlYURdDWjFIxTBj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6O0EGOZxV6KSyX711trmII1brla1bO3i/55h/rWqMmbkF1pSAn7csg746irUOt6bb821p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diumxgebBGjeoWteK90pOY/37/8APNeBVohi29/qOuk/aJfs9jH/AMsYuAw+te1/CV86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R1/vFa8KXVJtRnxNF5UcfSCHha9y+DP7/T7/H/LSWN/0IrhxrtRZ1YVe+ehRJLIuOM+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Spt3nPApHSLk7ia+Q5D2LlVrVdxwKZ9kwSe1TtLGFIyQaS2PmZUEmjlFcaLU7SVNUpbe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YwQ1D28bJnnNOwXMOFZckFc1aS2LIc/KatfZ+cqeKnEDAZxuFFhXMsxEIynrUA0xiu7c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FMVG5XPFOw7lMWLOnXpUsNt5TDmpAskRbDZpjSMDlqLBctNH8vGKjHA28VEhkcHHIpjI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0eRgEVCY1ZvuinCcpkHmkSQO9ArkUumwyHJAFPs7KGHJXFSmRXUjFVFlMZYYNAGikkfO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KpwSjBypp6Tbc/KcUATpHEz8NuPpUUyGN8lcCpFlikQlF2NUTuVX523elBQplBHzCo2b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eWqUNHjIPFAEKrHJEUlQYxjNMWH7KwZWJj9KeXj+bg7afHIDtCMNvvQAyW486LjqKaJz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Qyw/vYY8/P8AOP7wpyTx3RLrj/d9KAHWuWBJ5p5dSTlsUw3EgTChRUe1pBzj8KCR6ziAn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Heqxi3jA5xVX5hIfagDUGoYFSQ34AyBWXkkVOA3l9KkDZg1V/wC9V+DVpAOGrkw8gqRJ5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sKx2kOrHb87ZqR9SEyVx0V2xHUirKXjgY31SmwsdR9oyn3hSPesybcceorm0uX55q1Fe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NroZIOarTt5mTniqrXv0pplDHO/8KQxzqg6E5pPM2DB5pGmzxj8ajJ460gHqEbJqPaC5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4tz8retAEEURBYHmpRhHBxVqCHa7Z7004DEFeaYFaRgx4FC2+8dcGrXlDGdtNSIZPOKQF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FRok0ZOBxV8qc4zTvLZVOKYFaOZ9rBhgDvT7ac5JBp/lNsIP8VNitwpIxWlwHm6kDfez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YZYVWaMhyR2oCNgsepouBYDpt9M07ewXAbiqu7cCO9CB1U56U7gWlYlTkcUodNvpUKudn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gWTCMZzmmZ3cBaas8fIGaUHaCQagBDbZzx1qE2SoeUJqws/HSpluA3agDLn02Gdf3sX8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84Nb7IZO3FM8uPoRVlHONp/JKDC1G2nLF86v83pXTGGOIFQMioTbRkECLNAHMSwl2bMY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pZFQKxPrXQLZLGruMnccYpsunFJBkkLjpQZmJAJrYn7h3r/H822kMcyxsyR7yOcLWrPp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DBLyd4PrQWjJiv0fnLZHqKlWecglXIFab6cCWwF59qrvp82QEYYpCM+W7uEGQc49RVOT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c2EgJDAMfaojZlT88I2+9AF9kLuVXAVTwRVu3Xyw4Eij/equrc7VwB3qSO1kc8AADue9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2sGNP+3mBWKwh3x1NVTBJEp245psVy6DJj+73PegC9bamjRO/IkPZPu1QnufNBDDIzmpH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q7D/AGx+NNAH2+KHI8nJ2/3cVnz+Tcr5vlDzD8uxOtWz5k+YxsPvVT7LJAS/+12rQCqd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FbLUn+iW9uYpf9a7f3PmVavfZ8nrgmnf2RuGeJP9/rQBlWyR5xAxH1qeS3OMuSas/wBn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ioDLIWw5GypAfZR2/nDfuUDqQas5B8zyo8j7vPzVUmt4j/q5OvWmo5se/wAhqgLVvcG3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lP/ALQH/LXCf7Y6mqL6hHJ9/pup37uf/wBCWgDZtLyKdMLK6/WrsLonSZmPuawNxI4O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28elQSbkl4egYMfap7eZinPX61zy3kIk6FTWrb3SYyAWFAGnGxDEFAc9Bmo3CorE9upz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vkYEj5TinlkmXH3cfeBH3qAHxWsM8ZkWY0p094ojIr5FJFGsZwpAT0xVuKcj5SwKelAF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1qFBG4c7d57bqstexBzGI8Z6moZgohf5s8cBaACKyguGXzlXgdqptpcUkrNExUA1LbjKq4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AO0k9aAKiiW38zPT7vzrUE1tFOMebg+1aJWWf/lpx/Fn+Kq/2JRKe1AGabE2wJ83zKT7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b1q1PYSckScVRvh53+tj427aCiqwUqcNmnWzGIEMWx7VXkVS3y5+lIl+9uShHHvQTc0Vu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1qa31DAIZ9ntWYs8Mqnhkb1FPigLgkAtjvRyhc3Le4LZZeR6miWcXHy81l28rIpGDT4r9Y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hcvfZVAyCQR70qK5HPzCq0N1HPkqxA9KtxhHHBOPalYLjo45MdMD61aggGN5LVEp44Oas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3s/8AHqViiQLz7V4B+2Xp8s3gKwuYx8kF8u76MrCvfRLXH/Grw8vin4Ya9Yhd0ptzJH/vr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Si+WaZlUWh+ctFBOBQDmvrjgEbpVVzzVlzxVSRuTWbERk0lHrRWYCE4puaD3ooAZmmE08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pThyKbSrQAp+4RVRB8xq2fuGqsf3jQWPUc1LH3qMdTUkfQ0ALmlBzTCetKlBBKOacvek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+PlquKn+jMaqQ/frRUf6G1WikZjDBrd+H/h+XxT430rSYv8Al4uo0f8A3e9c9MT2r339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l1rEi5h021Ygkf8ALST5V/QN+dZVpckeY0grs+uLe2+z+VD/AMso02J5f3doq0MdRitH7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wceV+7r5ByuelDRFGaceQd459qqC+kht5R5ox/zz/irc8iE/8sx9z/x6sl9BLStOZBk00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D+VOWXPTgipFsTHIDuzRd2bx4YrgGoJJYJg4IfkipHPBINQQr5adOvc0/wAg4zuoAje9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6lEejbqVLUzZ8whhSPpcK52uENWBZmlhurfagOTWXeaY08BhTCg1YaxvLBS6uHB6DFVo79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pWsTN7Hwd4ssjpfiTVLFhgw3Dpj2DHFUrSTywOa2PigSPiP4iH/T7J/6E1c6CSvFfVYd3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svcBk4YfjVM3+w4VefUVRihLty2D71cU+UPmUfUV0kkc14/TvUljbPcPljxUbKJWyK2L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uEFumBVZW4zVmUhic1Wdc5xQOJnX5y1UlGWq3eH5zVVOpNZvY0R9g/sb6GLfwRquokfN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aj/4pq99OlxsDwPyrgP2edG/sT4R+HYCu15IjcN9ZG3fyNeoZA7189Xm3M7IRVj5R/a9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mCPOyQ2szY/hPKk/lj8a+cMYFfev7QPhz/hJ/hTrlsq7pI1+0Jx3Rt38q+DT9016mEfP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Qjg1Yg6mq8P3TViDvXckc5ZDLjhcmrEWT2KioIAD221fjiJ/izW8TNk0cQKcHJpYoZS3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IcHFLbu6t9/FaoyZqQ2MrgbZ9/8AvCra6RcsvDqPoKlsJC8YJff/ALorVtHY5wrD6imS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j83evYfghrO21vY5eCFB/nXkdxPFgyf8ALTpXoPwcctPeqOcx/wBa5cXHmpNG1JuMro9v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NXUopG2jFcw6rOTjK1VaF4mJSU5r5rlPTUrnZiSNnxxVqN44huDCuMtru6hGSN1aNpqx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c6IXeSSw3Cpo7gMD8vFZMV7FIMbwParMV0gBG8H6VLRRej2nPy09vuHBxVVZARkNSmXa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LeBRgLikjV5BlADULbJe2Kkt5DbscDIp2ETLbvkkgUNAJjgr0qzFcIylmFWLURsrHFKw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dKqtb/vD1xWtJGnXOKbhdhGRSAyDZRkk5NIlvEmTyTVxoskgGmhRCCCATQBQ8kBzg0fZf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AK0baOPGWUUAYrWQEZPT8KgePyom710MzxkEACoB5LLhlBoA5eKUr1bbn1q3CY23bmMm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cp1+7UEtilugaNcAfeoAphIuync1MkR42IByvap/tSR7sLkN0NOiWOXvQUVgPlxJ603y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gvMlN/dfJ/u0AV8zQ/ckz7GhZ5oBKJbTy5Nvy+9WFthMeJMUl7by95fN96AGWLLcZE6F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LkVnZeHBKk5q/b+YVxyAaCRkcMiROwXLelVtPMss7rPGAKvyLJFxg1AZEXlgQaAEFooY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1L5cg71IH5JHSned/cj59TUtAVV8wj5mRiP7n8VO2ywZMv8A3x/dpV+9IcVbt088YPWk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Dj61K6dsilGnlX6gj2qUWgB6GqQEcKKDyTUpz/CfzpUtHDdRipBbZPr9KYDI1PJxmpPl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C7QpBFMOHBoAj83tkVPFMnZQ1VUhXcSRU0YVMgCgC3DOrI64walDbohjtVBVYAsO9Pj8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SW3DoKGuAWyFqK3UrG4PenghVwaAJkuFwQacqoxJquirk09kIGR0oAsCFGPBxTmtwB96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4i9SaAEI4I9KbEm0HPWpWh+TCnk01Y5ADkdKdwIyq560gQsSw6Cn7DySKYiPuODwe1FwGY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GVzu4qYR7Qd3NKqAqRRcCmY3UHAyKVYiyHsavpFhcZ6U/wAtWHTmi4GV5D4zxTiXXjNa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1sxyQtUBQW6dCQQKljvFAJIpZLFsFsVUkDRnGzNAF1b6M8ZxThMjg7c/iKzD3O3DVEs0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0bInjX/WE09Z4H+5IVrGjvpU4IDj3FTJeeZ1iC0xmoyxoPvhh/s1EUWTJy341VWUPwrq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5n0pkEphGKjNv6VGLok81Is5IoAi2uowQBQXAU4Xmpgd2SaPKHVulAyt+7YDK/NTlVCC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Wo2iZuck/SgCkqxAsfX86uib5UA9Kxc96mt7/wD+Jauco0C2RjNQsFjLBlJ+XPWlE0b5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rmgBNhmhwBtqJ7JhBjG41fihZEP8VOjVnJUjbQBmoPI6x/jUg8thip2Id2X+6cGoxb58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xc/vMSfw/LmnrZXOc5FSIPs+P4zVgTnFMDOv7YkdMmqJtRt5FbZn56VALdZ/MzIBQBz5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6qiyzAEHMnzfLmukmsI4hwc1AbTPbigDnWV9jb05q1YF2dMgbRWt/ZyIJCyZGKony1/1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8YpAPR6ktb/iT91zt29M1H/pVxn7n/fG2gorvbP5hcHFMjvLm13FV304yTRuFb5quW6mW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jzIh5q+U47A1oG6Plg7S+OcqayZreQTMCyMOwC1BFd38DsyW7lPu/doA31v02/8ALQf3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75w+tYA14283mSxSf7oStUXUVwfNH92lYDWhlRwcc1JHIxJIHSsqK+RF+tSw3rZIHINSBr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9x+uan8iMg461lxSBuWjDfWrwuCQPLj/AN6gCMq4JyMU0QtISDV1Qki5YYNNdRECR0oA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SvHDxmLZzV/zyJcn7tRzpHM+5KAOaNgWJ8qXyz/trVCWG4W4KyxbgOjjoa61raEZ3cfWn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gDkxASOPkPvUywX4/wBQPNG3LeXXQSaVG2cgVm28F1p3m+VL/sff+bbVgV7W4eYYZACe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8wZ9Khhu15AiKkVMkRcFlOSagBq2bRIfLXr3p0d9cWqYK7gPapo55YoyrRnA709VEicH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SRfmGw+9Xrc787GyKoxWmF5G6nRQOrHYStBRpcA805rVbq3kicBgysCD0NUknTpJkn2rQ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1c/Oz46eAX+HvxC1LT0Rls5W8+2J7oxPH4VwUYxX1t+254V3Weh64ifxm1eX/wAeVf8A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0mGq+0pJvc8+cbSIJpOtVGbmnStkmo1PJroMx44FJRRUAMpDT8UmKAI8Uw96lIqNu9SA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gBWOARUPSpn6VDQA9DUueKhWn0AITzUsQqOpY+9AD6cvem0q0ASJw1aGcWLVQXtVtzix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5r7c/Yq8OppPw3u9Rmh/0nUrssresSDav6s1fElokl5cRwRLvlkYKq+pr9PPhz4Vh8IeC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rVFf3bGT+tebjZ2ps3pK7OgZRUU84A8n/l4n+SOrnlJjNYP9nxX2oTahKSDGmyFDXzlj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pFKyggVGuMYxUi7YQSKo36DXRYwWZQPSmqqysNzDGKmDo5UykbcVHEY/OJ2/KOlQZlT7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FPkQNjAFaMyhkB2jFUcoH5HGaEBX8gjNRG3Oea1EAnPykcfwdzSi2HmneMVXQCmJXZiW+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SoXYcipbgHYVHUNipIFUvt7ChXEfBfx1sfsHxW8QLjbvn8wfiAf8a4yDnNe5ftfeFzY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/AqscdZF4/8AQdteGW/evq8LPmpo8mpHlm0WfIVRvzUDzbmIHIpZ5G24FQ2w5Oa7SS/Z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HiqmmQ96tzHtTMWViMk1XkO3NWDxVO6brQaQM26OZDTtJsZNT1WCyiGZJ5khUe7Y/wAa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s7eFD4p+KGmKy5gtWN1IxHA2/d/XFYVXywZolqfdejQRabZ2dnFgRwxrGo9lXH+FX5Lh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ZeDkDvR9oiOQTxXgSV3c7IuyLOqSw6lp1zaDlZo2jIPuMV+eXijRG8O+ItT0xxhrWd48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hdubEg5lwa+Q/2pPC40T4if2hCm221KBXyP8AnovDfptruwcuWfL3MqqvG542i7QaliOC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OQuRA5rRgQ4rPgatOAjbVxM5FhRhaiCZY07zOMU6E5JrZGTNrSG2RYrYt5yM81h6f9yt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lG8uBHKwr179nkxyz6weC3lD+deQ6uEjuTxxivWP2aIw+uauOqG3zj6GubEa0mzajqz146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l0n5Tjhq6qSwU9DgVSntzEflORXzNz1FojmzZTxgDBaozHN52ChHvXSqrTfLgUNZHo2B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Zju5pkDXVtuw2a35dNbBxgj1FZj272zHPNK4E1rrJSPbIDu9aux6kkw96yJTuT5o8+9S2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0Ga6XTbcAA1Zs2aQsJB9KxYot+47iCOmKmtr2aLI+9j1rEo24Y1ZXyx3DoKmQyJbna2D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wQavwSCbOXFICVQzHLHJPrT0bYSGYE+1LFYfaF5k49qmTTgGK449aAIY7lBuJ+92qF2V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qhGOfej+zfMf2oAZYWkck24zBcdqvqYo5SrONvqKgFrFDnn8aYkAYkq24e9AEsn2cuQu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+YlfSoFWR2ZAoGO5qFbFklbdl8+hoAvTeUOnIrOmEjswEe6Ju+7GKfHBKhPmMQKXycg8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unr9arx9Ttpb9pCcc4qOAlFPrQURyu0zAMmNtRu5AJDYxU4dkV2fmoB5crBQvWswJra4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lZI2BB68VLLB5P0qpB5c80vl9RVoDTtpA5XzMLj+90rSt7gOr4+b3Fc+rlsg/MF7HpVp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47r0pgbHkGY583b8v1o+wRTw4LeZ77dtUdPvpNxEv0rQW4SKbyxn71RYDNlsvsr/KzMPS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VPvW2IY5ZCXkC+1MktoQ/wB0N70wMho0O45PXtUi3GzAUD8RV6XTkkPysVHtVZNGDbv9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0bknNWfOGzFUIB1i83972T7u6nGG4TIaN1/DNNAXhEpjyC350oRAnBYH61HBKTHjjFXFR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sVPl5UHcR3pnzYPy4PrVgxAjAAT/AGqPJJ6NlaBFYAY560HABNSG3OTzQtqc85oASE7k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3mIuePmp/2PzE28Cqs+keeDGJvy/hoAtYPTr838HPFO8nnOz86xrXTtW0+4/cXbzWn8Ub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ebpJ1oAs5Ty8MuymZGzCAtQrsXw67xUigl8KNooAkEqkgDrUxVmXikNsqsKnKsq/LQBA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kFrI46Ej61YWQxjMigVE8gPOSoPpQBH5DDOScelKEHUIw96UOvTBOe+ackORiOTPsTQA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8s+tHl+9AEYZF3A9aeIwgDGTj0oW3A3HqKmWWPAXy9xoAi35yRk0sMnBB6VNCQcpwlBQ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wC5PtVU25fKFeT3q9ESIWw5U/wB0ikhkBjIfar/3qAM+TT9gH8dUptNLbiF21uGN8DYc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MvHvUAc4bGZMbW3U3Y0Ybeh/CunNtFgFRzVWSFWLAYz70wOdxFt/zupqmWDpLkVsz6duB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PMGYzVozsVvPlwf3Wfelt7jEBOOfubP7tTYkgBH+tqAjOcjGaYkTW7Sc5INSedLjHaqP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T+83L6GmamjHIJDsHDdx61Ms+OO4rPt7jkmrH2mI9T/7K1FgM2zuIJFJZkf6U4zwurIs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vkYgD0qwkMkY3rLgj+9XOUatm8f7wTRsMelX7f8A13/Ac8t2rBtlvsSy7keL7re1SLeIj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UAdD9oA4pyTM4OcYrEtr+3mzmQrj/no3zNVyGfOdsmY/rQBe6ZPlf/ZUsUqyAjytlJFc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o3QkiP8A2c1QDVjSNKa6BUzjikaFtmc06I5TBo5wK+I/bNKLAy9Noq2sCbvM3DP93FOl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HVo5wKsdoFJDruNTNZxvAQVzU9rIsznAJHvUsa7WbbzQBni2jnUgf7tQf2RCCf9WP8A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P5hx5gb9KpXEMUgMqRebJ93Yf51YrGUbeVcxkR+UPu7KrXFtc+Rvjj43YregHkW5EkXPp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Ajmp3WJsFQ796gkaKcZ3tAw7CuiuLFIjh0Vj2wKzL3TzNzHAwehAUopGiBK4kH95utWI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f7rdKFtRHGVaP5veqf9iuzFwpC+5rUCWbc6ER/NkYIFVDazbSFSRCo4IHWpovNs5Tl124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ok8xlHIqQKVrdvDOHnt2ZQfu1t2t7bzHcpWLJ+6ahl0uWeISkbY2PWs46LKtwGBYop60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SEoOtS+e0QIVsVk2My2srGTOMVeSe3uo2ZWqAJHvCwPz80iX7FCGOahaBC4wKtrYLtBx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XK4GKtxSeXGcDJpHt1gB2rzVZd8bZoAlM+770fFAueuyMinDkZfijOeB0oAY14x421WYF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OaFtpc5AyKAKvlpz+4OD3xQNMVlLI5Q+lXm8053DgURyRRqdw5NAGSxltQVlYlTT4WSS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NNkyndgj0p/2C3MRwQhPpQBnrLcQjdhSKsQXu4EuoFPEcajYTuqVNPikBAB/OgaKxtt+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SUZG7FQNp7hsqcY7VcgUbdrjHvQM84/aC8Nv4u+FWs2oBea3QXUXqGQ5/lmvgEjg1+oV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DgFJFKkexyK/NHxPpTaJrup2L/etrqWE8Y+65H9K9TBPRo5qq1uczN3qJKll5zUaDFeoj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LQQNpOxpaaTQAh6GozTz0qM9akCM1GODUrDrUR6mgBWOBUYGae/Smr3oAeBS0UDmgAqR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5pyjrTF609elAEqjmrFwdtmR61XQZNS3522wFWtikdh+zz4VPi74uaBZsu+FJvOl4/h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c18ffsIeD/O1PW/EcyfLAgt4mI/iPX9M19mQYINeJi5XfKdVJWVygYJB5uf9X/DVfTof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H6da2PJ83PmHEdZVtP8AaZpgOiP9/wDvV5Z1piyouT/d7VEINynJ+lWJYOp/IVGgIzk/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BonUHoKjSdxIQRhfWrsi7ydxBNU5o5InAK5BHGKRZKpY/eYlaqzM6thI2apbZiylXU9a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AM3TZzEfLIX5qZcatdi2iEP7z+8+z5qsQgAPn+IYpmQgIAqkBT067upZCJUAz6c1pwQy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n3Kv27KoO40wPI/2ovC39ufC69uUTfPpUgvIsDkLyrf+OsP++a+K7cfKa/STWrKPWtHvL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8LA9wQR/Wvzj1Gyk0nUJrOX/AFsDtG491yD/ACr28BO6cTixEepXY4bmpLOIzS4A4qDP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UQx7j1Ne0eeWrdfKXFI7bjSuaiY4U1ZLI5TgGqMzZzVtjkGqco5NBpAqSjk4r6V/ZO0u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wE/eXMohViP4F/wDsq+bD3zX3l8GvD0GgfDHRLAKA8lusr4HVm+Y/qa4MXLlhc3itTbj15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Ipkl+UY3Grx0i32mRhis8+HlEpuFuSq+leLe+p1pEz2mB715J+0l4Y/tnwANTjj3z6bc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yt+u2vWY7GSMSPHJv+tUtQ01dV0u/0+8UNDdQPFID6EVrTnyyTE1dNHwHSjiptVsJdJ1O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aJh7gkf0quvevpIyTV0edJF227VpIdq1mWmavFq0izJosR5ardvHg1WsxkZNXo/lNaoy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aHe9Z9udwxV+0IRs0xB4hiCxDA7V6j+y4f8Aid6tn/n2P/oQrzTXxugBHpXpH7MJxrmr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rmr/AMCRrS0Z9EsACc9KgkUc4XcKR5lXOATSwTIFO4V8lc9ZbFe3AaQ4GMVO8YZTnmmD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4bOKLjsVzCcEBsVRuYVUHeN3vWkkec5OPrTbm1Vo8E0rhYylsVnjYg4FVksPL3DrWrHp7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LO5SZgZNwouFirHHKjNsbC02LUGjdsoGx3Na6QxoDuXFU5baJ1fC4pFELX8JQl8Ixqp/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in3Fnvi6dKpvbmBd20igDVtdZuEICM3FbVvrzuP3i/iK5S2u9oYqNx+lW7KWSUEuCuKA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Dcjsatw3aBSpXDe1ctaN5m7Eu1h2q7ayvbqX37j6GgDYmkEi4YH8qltdiIQEJJ71k/2s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GGRMeb5b9waAJdy+aQ6HHtUn7tSdvFRzXhjGBhvQ1Cs/JYqOe9AFo4mynH3ajgtuCPSo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cU9ZmjZ1H8QoAY1sOfMAqnJbICQOlaKzxzfu5M+ZtqvcRAD0oKKhsgUPeqgs2EnA6GtO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EIY5qQMqdflcHs1V4IxHu27ATWpcQBi3uarLp4GeaEBUt5xFcx+bCJYlPzJu27qn4IlM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A0rac3mBwMlelKIJR5nmcVQCRefCd3lq1WvPEgBLBGqg3nIpCnIqGMyxsWZC1AG0g3L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jLBnJST5axY5ZSScYqeCaUA88UAaX2g/w0oPmjJ61nedKKQTyA5zWdgNG6sxqNuVcYZf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PdzDypgY5B8v3qZDqLRxs2erYqXzxcZNWgHKuz+PNSLNgYqD7QIDHjEsZ+V8feWp1I7Y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93j/apPtH2fj5f++qPtAAI8vNReeCD5kQx7daAH/2ovTBz7CnjUQBUImiGcD07UszCfny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g7BnXANQQ6g6hnbBJqSHY24NtAqD5VZgACKANC31HIJEvP+7Si4GTJJyKoRN+9K4AH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NJbmOUAr/wDY1Nb3Me7Oc1lD0j6VNHAQc5xQBuS3tvcA+ahyPuY4qH7Wgjbac4qgF45k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P4UAWkkjl4kYsaRywBCEFR6iq4mVuTlDSPOqLzu570EjixJJL4x2pUlU8jJPtVFnJJwW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sPagC4ZmUZBNKk7Hk1XW4Cfe5pDcBwcUAXRMcEZ4pv2hEPLEGq9ttJOXz9amcJnhQaAJ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voamScKoOc1VEMRXL1H06dKsDR84SrULYyc1DE22nq3meZjtQBNG5TBjb8DU6yu4beoH0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gikackNl8GoAusnnACNth96qSQSIzZBb3FQCaTILcgVoW17kFWAC+tAEWcrlmMZqLezk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rgjKkMKpSyq5xtOR/dqwGPbjncuz6VVkslbO1sj3q7tMwwr7frR5RiB3Lv8ApUkGP9gE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VeaE7SDzW6YFJ6VYn1OWbTzYeVb+V67Pm/OrTsVc5AptJEm6E+opn7gnCzK7erVrNaBgVY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HjfgRLt9a1VhlCCDd83mDjtSyxoP7rCs9w0bf3T3FOhELPyTnPrXIUWftGFwEwvSn24zk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A5jfd7VIB5SAswRqAEOnwzv/AKrn72dmWqa1tWg3eXHnPRSakS/CjHm0R3qhWZCc7uvv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jI/3OlaNnNIU/eLtjznpVeG6QAl2ApPtHUE7x95aoDVWaxkB/fbD6Gollg81lDhgPSst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tQdOj82XbKY+KANaWaI/6vmlR0C/O2D2rBtra/g8wxS+aKmVrsTZltpPL9aVgNyC7jjO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akZtoZVXtxWCt1Cyk4KN/tmpLfYx+RhI/YKaRJtFdw4bI70samI9A/41DCH2ZfCeoanK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Az8Sgjj9agBjUHHFW1g4Jeq8+nw3HyyHj71aICos43eZc4Py/J5dWxcQzLxx9anj0WG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nNbxq2B2pgZl5ZyPKXiBb1GKybqBvM3B2HqQeldahCfLj6nNQG3S4lKxlYx3BX71UBx89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bwRw5ycV2E2nqQQIxn2rPl0GR2z5eBTAzdP1f7PNJCf9V97ft3fpWrb6hFcZ/d4+WqF3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YP8JqtBHJDyxqWKxqtDEXPy8+5pqWockMxjH+zWO13ePdnG10Hc1o297E6EPMUb0FIkvK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F97/aqW0u4JekjK391qrGRXHyPuHqKzrxxC3CMG7Nng0FnTiRWPNP/dFSa5SPU57cfe3e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bjPB3fNQBpSbTGQSN1UJrkRqVClmpROkjYUnNTRsityoLetAFEGbB/wBGk/4H81Xre4uZ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Z5COOlQlpOTQBOwlmXCHt81RwWHm3CebNiIf7NRrPIvfAqXfJKBxkD+7QBYuLYZIiAMY/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eYvNj9d9TwyPGOuKBNknIoAgNwFH7uLHzd/mpftBGexqwLeOUelQTW2D5g/3aBohecoN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c/N6VMYA3J6VA8McRJI4rIY+3uOTXwX+0Von9g/FHxFbgbVknNyv0ky/82NfdayDJ218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xBtrzGPtVkG+pDMK9LBv3mjCqtD58oAxS0h6GvaRwhmim06pAb603bTqKAIyOKYRUpqO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7DrUDdaAEfpTV70p6UIKAFzSr1NBFCCgCZRxRihelLQAdKehqMHJqRBQBYi6/jT9SH+jw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dK7f4XeDZfHHjjQNJx+6effP/wBcxy36CqGj7V/Zw8Hx+DvhTo0cybLu6X7VPxg8/d/8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zVe2EVvbiGH/AFSbUH+6KeelfN1Jc7bPQirKxP8AbplUh13J9Kr295FBv44kOf7u2iAy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jgZykjAqBkiuexsie61FGx5bU0X/ABzFj/bTndVX+zLV2823DLKi/cZvlqVfNMWBHn6V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HjYG7mrUEEiKTIwkx0p88jtbq8mMjsKIiZoMJwT61kUhsKxjcXUt7ConthMSyAoo7Gnk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jqaZ9pzKAxOPagYsdptByufQ1NHapgkgZqOecQwD7/wB6poZEkX5WoAryWzHBAPtToomk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Spri2JjWVXfMfTHSiKNjEZA/zdxVJgMtv3AxnNfBPjS1t9S8Xa+8aBc30wX2yzV97wQE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0Xxpr0C/KUvpOn1r2cs/iSOXEfCcfbaOdPn8y6lT6J81X1mzwOlQ5knOZealAwK+hsea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T91MY9afQhblZ+M1VfvVqXvVVutZM0iQQxefeQRD+ORV/M4r9HdC0z+yNNsLfGPs9uif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H/t74l6DYbdyvdxM30zuP8q/Q+fzOc14uOldKJ1U11IJkAQ81mzYJwDVy5ckYzVWOAtk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uYyR2qRUWaQ0zcCxHpSwAiQ4rVMD5H/aa8Hf8I54+N9CmLXU4hcF+xk/iryVOtfZ37QH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ets3z2J8+EgcrjqK+MYPevoMJPnh6HBVjZl2GQ4wBVu2Vnfmq9pGZWwK27azSJcuwr0Y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BU0arzmoxdRLlVIqSM761RkyaHg8VdhbAqrGtTI2KZJs3UQutNBxkgV2H7NjzWfjK5hm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XL2mDpbn2rsfgzerL43t4ox84gk5/CsayvSkXT/iJH0BJOCpxwarrIWbG6rS2mU3OQfpU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A96+OPaQohIPLcGpFjCfdbNPePkgkcelMjRVyd1IZIUPXGaRomfgEAU/zEWPJORUUdxG7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CRkFc+9VltvMY4+X3qx9sABwuRRHNGyHjmgCukK5dT8xFRmwUqTg8dhWlaxmSUhSoOO9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jrigDGNnvwUTpUF3Y5UkwluPStU3IDkR8mnC+KqVIwTQBzltBGsbKVVD9KnitkUHYwLe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y4DnvVG502aJRsbdn0oAqz2ku7zFHP8As1JZ3TRSESAN7GoWuri1by9pPrSoiztuZWVq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m80+VjpipIBbPvZdsgPfPNURYRSDAfPrmmDTRAsgTduPcGgCWQSRu5SdlXsvarEOqNBEU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1mWl3Mjuj4lx2NOkjinLPKDD6YoA3LbV4CTs7r8uavLOGweMmuTWGMj91ICR0Bp4ae2/e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OrCRl8sSG9RVeaN1kJLFlrItddaBCZWElWv7cWZMqwHtQUXQxTvnFKHDjp1qJblZxgDG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QA9lxUOOr00yEdXp1v8Avc54A/WsgLVtJlSGXGe9MnhB3EkHNNnmMQwBu/pUCFgSHbg8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rknGdoqQQIgPmLsAHWmyiZcvEu4Y7UeezIQw5A5DUARoscKSE8hulQp8ibSck9KlidZX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RHJHLCrAgE3YinFo8cx5/wCBVDIwjlCEcmnjy5QfagCF9uMAYQHOM1HDNGM/OaiP+uI7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xAYvPbzSTG61Bb3E0BMPWL+F/wC7SgZPNTCEFetMB4uSRwc+9KLnj3rMJlhnMaf6qrkI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D5vlp8F1ndkYqvFFy3zU6KLAb5qALa+X1XJJ61bXiHE0Y8v+HC/NVG2HJq8pkn4/uUAN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WlS3yAc1aEB2+v8ASiGA880AQi3IHDVLb9D3qUQSZ9qtW9tEVPl9d3NMDP8APH/bT+5U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8WSe/rUT2ZXOORVcoFfeo4IVz6+lGeDllcelSLYPjjGKcunMoJCge5o5SGVQm6NhjFRY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ALaX5vN/4BilYZFwwwRTPs+IMiT+P5hU8cJd8bgv1qKX5Ay5B57UWAaxwPloSV196jhP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BH58v/s34VKtzn6/7XFRHH9/HtTD0/2qsCYyndnJqWGUhicmq5lwnUZqWGUbOooAsmUd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zQpyDUgxjjv97/ZpWAFWP+M08eXztNQlFGdxqMkA/LUgWl+Q4zUqR7eaqJIW59Kk+0gq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wP4f9mrkQG7H8P8AtVmW8+6Ij+L/AGasRz/u9vU/7VAGg0EW3qKqG3iyaq9j3+b+/wDd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c0EYHSojsXPFI1w7Z4qIlznpU3YHGQJ5wIZvmzT3skXJwT71HZW8rQ7l4wOSas2MHmMQ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5m4rGvPvV77LJICZ0A445pGiRjgvtX1FIjrECodnx3Y0AMFqGY47VYt7cmNgKgt7ld7A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KAFhtlkUgNn3pPJW3J3Pv9hUcd4A3zLtqyXSRcqv41QCweV5HyR/7Sk1Lnzhzx/eaoxn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SgC3bsIiQrZSrqt5w61iCKXNTr52MZIoA1/scTH96qt9ahk05C2bfEPoVqtbmVhsZ93v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PnPTmpJKv2S8jOBKJB33CpI5Zlz5kZJHdVrVSSKNNuV9+ab5jN90DHrmgCrbXSzxkyTr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qVcYWT3BqnJapMSr7SntVAWRtJiVkG3sCaoDaM+RiMbI933/AO9VXzY2MvGarhZseYZE4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GZBNC8X/AAD71ZsCV4N6MA7j3zVfzvso/e/vB/sda0Z54jB+761CunrcH97x8taJgQJq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cZqxHfN5RYYkyOM1I2nW5hESKWweTVd7MADZJt2nGDVXAzruX7UmGXG09Ko3FlIUcspVB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kDAnrRJcBoSpUMjDpTA5eVZYbf8Adxcf3/71VkglP/LOukhsPPY84jC/d3VLNp6A4EgB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tI8L4LbfRTVrzldtzxgju1XzpAm3NJMgIHykU2KyAtn3FWA6igCmIoXOSoI9qWW3gmUh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7UpsV2uTuwuaACJ5YQQhXb7jJp5uGAJ8z/x2pIWY58tAf9o02WJnODlm/wBkUATW16xi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Z0Y9DVFbS7i3GNcpnnNaEFyjFkYKGAoAjjiYDe/T0qeOdgDt4FTOVaHcevpULkNDmPhq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xZqeso8pioH41RiMgkUudw9KmEiln3KdvtQApvvKUs4Zv90ZNSW1w88BLo0fswo3RQ7CK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0NWEwnLhualltopVwqnBqN7hy2XBIqZLgJGRg5NQMoyWLRkiIfn/AI18uftp6YRH4bvi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+qxcZr5+/bUgEnw4065A5jvcZ9Mq3+FdeGdpmdRe6fFNIaWkPSvfWxwkdOpAOaWpIGE0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K4OaAHE9aZSlhQpGakBCOKgcdask8VA460AV8U9Bim96cDigBxNKtMpyUASLS9qF6UtI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1PF0oAkr6i/Yx0FZtT17WJE/fW6JbRMR/f5bH/fv9a+Xa+w/2NkK+F/ELet5Gc/8BrKv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ePpOKGNYCg4NRsjOVKsMLWfNcTLJgZANLpyTSNICxr589JGk6eapwM1SeE7iPLJ96uIs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FtIQTuxWQGcplgWXERI/v/wB2rcE0cVvGIpM/Lis/WdQm0mCPMe6KR8PVzEUEHvuqGiyF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Ri6mDYThR6VbiBkQsMFarkeSWPGGrOxSI/OkuD80pUVDJJKJDtHyr3qdY85BQ4PeontB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0hllLjzl2tytO3xxnbGcVCI9gwpz60qmLG1uGoAtK0p5E3A/g9anSZx2xVZY41z5JJXsT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AFtZwBXwp8V9Vj13x3rV9Ecxz3Dbfw+X/wBlr7mnMX2c+mxq/P7XBm+Pf53/APQjXu5Y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sjIAwTTwcZoPU0w8Zr6A8wecVA74BpGcgGqzyE5oBBJJ1quXJzT8ZpRFxmsmaxPaP2R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51aRMxabAeSP+WhO1f8Ax3NfY3AHl9tu38K8b/ZU0aOy+Fy3yxBJby5kYvjllU7R/KvX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1Oaq/I9CCsiNoY8kA01I8I2KVIizHBqeK2fY2Oa5kyzKeEO3yqQas2tiwBJrQSBmPzJj3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NTAx73SotRs7i1nXdDKhRh7Gvz+8beGZfCXijVNMkG37LMyLnuM8Gv0UIGTXyX+1v4Z+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EV/D5LkDgyR//Y/+g16eBq2nbuZVo+7c8Ft72RT8lWvt078MTioIbcqTirtuik/PX0iP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5rbtkLDisxfJhXK1ZtL4nhRmtUZM1x+5TmkgPmE1FFvuCNx4q4dlsvvTJNfRZg6vA3Q1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+JOlZOBLug/4ERXLadKByp/eV13w30eK++J2iGKLywbgP/wJVJNZVv4ci6f8RH09CyYN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pVuexWItsY5rMkQKxJOTXxp7SHC9i3tgHNNVhIGOTimgRhSQPmpvzEfKMUhkyDbCe9RRkZ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OvNRspPsTQBcggbnL8GpDabFJD1QCvFjDk0553B+cnFAFpZVDYD4b60trK++QH8zWc/lM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cUkqjacmgCyHTDBT8/rULKxHzNk0sMbIx3rtHqamS3DEseRQBGYgD3qWNFK4JNXY44nQ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JyMYoAopZRSuTjJqafToxFkDFWEhyS0Zx7VYjaQIQygigDFjtREpAUFj3qulvJ5rbsge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Gdxw5PBqCS2G1gWGKAMeeG0jUhlVXYdR1qg+nC6zHHJtPYtWnPpcdy7bmKY6GkSwByB8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0eSKNoZBhwfvg1Ut4r6OZghWWAcYYVuyM65dw0gBwTToZY5Y9hKogbPHWgDB+0Wtznz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isIVYm3u96/3WNaVxo8LZ8roazptJMGTF+lBQss1zbPkMyhT+dXINYaRjmN3ZumDgVlr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Xht9SxXql9h+aLqHWgDVk1FHZQeCo5q8tyrou09RXPrCtw7BD1FGZrccHgVAHQCLjbuz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isGOcjGWrCj1LZ8x5HfbU/8AaFndZUOc9TuqQNpZkjJxhxjPBpXkjfMj4TjpVCCSEoSHB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kgcccZoAcpaRyYk496aLkpKVkT8qIbmWIEIu80SQyMPMcBc1YD8wzzfdNPitEUnAqGMb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AJNa8FUjjy1Z00EqsVMf3fStQXiPyhUkelNJDgse9AGcMycGMjC0KG6c4rQXAJ83pt+W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r9aoCOSP928bDI6gr1qn5k9sy7lEkb8Bl/h+taYjjaAI0m1m+61Na082Bo0+X1bsaAIA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xnmoLa4NuZYrsfu0PySe3pVlYYbgeZCUIPSgCxa3AqZrpo5A4PVu1Zwtmhn5Vk+nSr8Zj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xlC7jw1WwOSfM4K/LVONVmHHatG3bZDh4wwAwCaAHQylR65qxbPtJ4xUVuBhB/dO6rP7q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hwQealjw8e3HTvWaGxxmp7e4xkZrRAX7chVRR86BslTRcj7xByqnOPSooZPuOpDEnBWp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ucFe4pmBQz55P7yqpnzxHzjPWttbRJc7ZMSonpXJX+o6jcT39oPLHl/ckkQruz/7NSNI6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/vjrVOWRGiLEFG9c1y8Wu3kfmRSQxxzDqc1Pd6jcRwxSJLE+eq1g5s6VQmzoBcecI8Dp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jOKxdPa5u42bzBERzxTzm3yCUb/cfkVKqR6nUsDJq9zSkBaQsOnpTcSLknj5ty/NWXc3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qf5UzTtRkuP9afuH5/8AZWrU0zCeHlDc1zcY60+OUNGGH4+1Z815AfM2sTF/C9S2s8WC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B4U+Y53E04rgiMjcDQ92oQjByaoQ434DZpzMwkxjIoWoi0s5I+eTPsKPtHBxzj0qMT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k7hL5Xb52oAUXAJ/5afd7f1pqsVyaZb3EXPOD0pk4PaTAHt96rAtRy+WeOalW+7YrLNx5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npQBsC4yKcJxWfbSMw+am/aGE54/d0AbCEFcZ69PahLXLE56dfesb+0Cj47HrVv+02RR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Ml59rJ3KCPTpRBDHFOHaRV9FBrMuLecbiVbHq1GnQYmLH5j/ACqCToBqGzKqit6AiqzM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loyeevc05mVVY7gW9uaAG2HmAn+taYmAB82RP6Vm7thWRT5qsNrAdjTo7Sa4hLLKox7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zViARxJuZ8t/dNVLa2OCD+9l+8X3Un2mKDMc2fM3fJj+tAGgs8Xz5z/wDnipoJvNG0SO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aeKfPTNSLNslKquR60AWGULmmG4Bz5fPy7fxp4AlHzCo0gCMQBxmgCOKYr14OPWnRPjB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pOPX0pH/AHefp6UAXFnU55qyk6yIUDEH2rJX96uOB/OprZWjI2sBj1oA1I7Q8YkIUdqd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Z9ozuqNJhbRfNlmJ3Uw3b3DZC7M1mSW7d1YgKOgomvfMALc44rNSdk3Ff72KsLAdrBqQ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WDVH99kyCQ/R+akRXBb+6F+X/ap8EvXZ+BpoAi1WaOJkCZc96mtr62mXEoxJUPk5570x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C559u5IJDD0NUru3Zg4XEYbpUdxYY56f3n6tUMFzMQREcxp8n7xaoBkNnPASCplH98HpT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yyj7xc1Kl1JEu2TG5uu3pRcBHxGGCZ/hz1qAKaTSSlh5pCgZYDuKsxIjDLdKF01R96MA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hkeXFHgbv71UmBnXxmP7u0Mf3+rr2plxbMPvSGQ/w5G2r1xp8cE5MeT8vMm/H5VBjj5p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QW5lThJMe1TG9eeRoQio6jJI61DNBifzQf4O1AwD5nquKAJbe5khSTa7Nn+Fjmmj99k9D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lilGfuLG/wB6praCSeDqnmfKlADTctbrhiSKv6ZqEIjkMvccVnzxTRxkIodN2NxpmI/K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vDcRNnHNSfaB9wRZH8VYNr/wAD8r/f71s297BcoqRyqzKoHynNAE4hiI3OhRT/AOO0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uWP3CO9QmMKxYF3B6r601bkW4KOGBP3Sf4aAJvN2/6yZ5GNTBVxgO5Bqsk+0kqhYHuaeo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SQ2+civHf2rNHbU/hBqQQZa1eOb8A3P6GvYPP4IzWB4+0ZPEXgzXdMZQwubN4wPfB/rVw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TR+ZQ5OKMYoML299LC4wyMVI9CDUrrgGvoIu6ucDK9Nc4FFBXIqjIqSPyai8yrLwk5qE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uaTyqPLxWYEofIprN1pgOKRsiqAjJp69DUZ6mpF6GgB46Uo4NIOlFAEgOBQWpu6ms1QW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TVqsRNQBYr7b/Y1hiTwBq8ko+9eH9EWvie1j82ZF65Nfd37J1j5fw1nfH+vu3P8A3zt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1Jl01eR66LuMOzGIyKq8cUsdyzKXSIRsw4zVgRsHZMqFZeOKaIFZGWQkso4xXhnaR75z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WD9nx5vP3/M/9lqtFArxvlwpUcA96UCI/uvNrO5Q3bJeq0THKnqDVAXEtuP9LHlfvmSD5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uneeJe2P9v71c9f3G7WYv+ndO/wB7n0pssu21xFOP+mW/Zs37WZqhkBBJzx/KoZ/382YuP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DIJf+Wiq4+esmiycNKUxuGO1L5MflEyH5v4arqiiLlzuxlRQoYJmY/L/AAmpATyPNziX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e2yoRnzjj+9/31Vo3EW6MCPnbsoAsqR5EXf+H5Pl5q8sPy9azVYf6vZ89AuMeZsl/OkB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DGqagY8GC3dgfcBtv618G3F+D5o8zOa+vvjx4jTS/hxf24mAnvNkQTuV3cn/AMdr4umg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tg1CUu55+IlrYsRnNI/BpIjgUSN1r2DhGORg1TfGTUzMTmoWGc0AAIAp1uPPPld3dU/O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PLg/vO1BUdD9FfAei2/gvwVpeh24EkdlbIryY6sw3M3/AH0a2ri6xbn93y9c78PNdg8T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XdnCW/3wu1v1FdAc4xlPavkaqcakk97npR1RnxTSwZCjrVu2u9pwWbJ9Kr2SyxXkkckP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juUUAVkUaVtOjoRuJ9jUFxdNI3lLER70AIx8wOFPoKk3tKM8CoArqDD/AKwZrzb9oXwx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5fmTWOL1MDldrfN/46T+depYz161R1bTo9T0y90+Qbo7mF4ZR6qwP9cVpQnyTTKaumj8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1Wyk0jWNSsJQRLaXUkBB9VYimwSiUEH79fYQd1c8eSs2ia2h84+WTz79K1YbSe2/eCIG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LW5OMZ/WuhEF0RtIuQ2wVZsbUHI3bj70sDLIvK5NWIUYn7mwetaElu2sPJ6ffevSPg6s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ZoY5Xf8A3tpFcFYdMn+Ctb4KXE1p8RdPySJJZGQ/8CrKqrwaKp/Gj6snHn5/e/pVK5ts8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8BmmTW+a+Pvc9aOpShtAowCSF/vd6eYUc5wyMelW7e3HHmt8o7ip5Io8HEm8/wioLM9rB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Z/d5q+d3/PT8KYd/rmgDPgnznI/SpPs/n8n/AFVX7YRfaP3w8z5GFUZyYFMY5oAj+zop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B2Pg1ViDOhLHFPjjVI2O7caALBikYYaQEU9C4lWNXCj3qKCJfKLljn0qK4Ik7kEUAaFuR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ZYM+a+fwrPtrggnnpVtb8MpDKCPegC7b3EYBcmmDUgfNEcYP+13qnHKrkgdqjWIwzEg+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/wCR+9iPm5yNzKf4aSR8k4Oap3F/z/0zLfd/u1Et4DKUB49aALct1JGoyq46VB9qLMBt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LKG96cImiBO4elADwRD71TuLCKYHyk8oj5uOlWVdB3DH0pVQqrehOaAMYW+oA8fvIvbi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37p9392tM/KhFRGxhvYSsy7lPagoq4tblTnBjNZ50cKT5UvmRn81rQt/C8NvBLFDNJz9z/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jdpYw8a/xQnLflQBltpLpkh3IFPt1lGRNyP4aurrFvb5M8mY/QirU9zDcQf6pPK2/wDA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I0kM6g7jkMw6VXuNP8/Jhl/2P96ttdP+z/8ALUeXJ/wLiq0+n8mKLI/iU/w+9KwGfE95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v3/GrMfiRExuLSg8YU5xU/2iYDyj5cvy/wB/71UBPFbiU+T/ABnf9D3osBt22rRH/V9a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zEiCOWKe3O+M9QKu2+sTRBPMGctRYDoDsXrx8tVxOBUI1GGdj5nXb0FS23lTzeWOfl/K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Icn71N8mQg+lXo4ViXAGR6imiEk8H93/ABb+tFgKRikRthUBQN1QGV5FkGVVSPu1qPEz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0qg9q0Y+6GXGN/pTAhSCQFN7j5V4p8csiqd34UhClWBf5gOKYwcsDngLQA4Tgny5RkH+P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P3R8s/w1WCefxvxs+bH96p1byf8AWHP/ALLQBLNqAgGLo/vPu+Y/3WapUVRkgCofs8VwD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61ULa4msLgxXfMMm3ZJ/db0NAGypboj4Par9sxC/veCP4t33qpL+5PKVOkqN2oAmS5a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KtLcbRkfvCf4f7tVFIwcVLbjqRQBN/aHng/uvn+793FILjAOI/nFGJP9X0H3s0/yO8Zw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QBb3DICzLVuC9IyyrVRQApVjUPm7CVU1RJsxXZYsx4JH0pHNrco0cyrIp7MKyIJzznmn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94O0q8YmJGt2PVkYismfwPgS+VPz/D5i/LW/5x9KjE8v7weZ+FYuNzeFWa6nKjwvrFmS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A5B2/SlW2u7aDyvJuMR/dkkG5vzrrkleNRkbvfdVgX5xxJ/vCj2aaOuOK5Nzz1p5I87t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l7AGTzLYbR12HGa69GtpMo9rCwPA+UGopbDTbhSps1UrwSp2/wAqz9mb/XITj76ORdrW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OBzu/MVJb29rbjp5p3ff3fMv0robnw5avb+XA6R9+Wy1V7fRplzFF5ef7+zdS5JI5+ei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Yefk7v5e3/vmpIJ5iCLnZGd1X/wCxZpoCJoo5ZP8AnomRtqs2lC2bDAy8/wADFqa5kH7p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eqY5z1qyumIpMgcoG6RN1FKLEngda0TucjSuUxbHHHZt3ydaljtxc7/nYkfe3VJbiW38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N5BPH32rQmxFJpwaq72jpkCtgEEZ7VEvlzGT1FBNzKjha2be5xng092KvgNvU9MVqqqP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TRqiEouD2oGUcGUNxzu+Wp/sss3l+YMfKG+9USH/AFh7+1M+3SgfTjZ3oAzmV3DESjP9w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PyjNLDpD/PiQqfU0hsriEHhZB6g1BJN5sco+YKtT4g8shFBPqKrIyRw/vEA5+8RTvPjl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gBHxtwq4q1DbmOHl9uaijHlWquxokuVnZVH50FFu3EUE+Mfw7t+7HNQXAiYHvJ601YAci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LdUyCwZvegCrBE6NhMc+1WhNOpwcY6dKlcgDagXcPehEdlKtjI560AWLecAYNWRcwjqaz7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7U62gi/5aRv5u0UAX/3cyttGMmmPBIpYDnA780/95MD8uMevFSxwTJuxzuHYUAZIsbrz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3zPOI4/h3c1sCDnq/3arPZozEopdj145qbgQi4jA54+vepIp0KvwRikaweQ8qgjGOozTi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Ft5ZP3vHptqUNdueUxH/AOhU23nH/A1+WrkTvKcDigCIZAyeAP0qLzxzgA1ZliyCM1Qc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AJDdMV+4Y8cZFV1uZtzbWds8GrEVwAoJGccmnR3MDGQMr88jbQBHFMGBBbnvVfdjIjj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nKx/w/NQsOOlUBVZZT1Ayfm/Co/s7Mc9TV1eD+9P+7sX3qQAbX9c0AURDOOjEAfwdd1S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5p/9BFTfvFGeg9e9OE+OMeYf4m9KAMtZl2kM5jB5VWqcQokeZCrg8/LVoxwzMWIUv0Aa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UdCRUgMMETZPKDbWXJbgSMU4LVrFX5X8Pn4qg0QMxPmfcq0BRltp7U7/ADCT32UpdpAF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+JRhyo3tgcjpVZi5ZlBYAsBgdaoCe2vpYBj5/LqS3/0kS+VFj0/2qh/eQ/uz096RBdef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Z/s7+0LDyrrIB/4Cy1NZ2NppkPlW1vtQdX7n8aYl4xzvDMo6sBnFSnUYWTygTz68UARx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+MdquQXEcqq21nIf5g3eqcaFSqndGTyoP8VSgtJuQqQO7DtQBbJiIPPzUio7H5nGKqSn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Dd29wCEc7hQBPs2ycAmpY7UyucqRVWOXy5DlXNSC83SYVXrID8+vj34DPgn4qalbRpst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huo/OuGuLfANfUn7ZWnh5fD1yo/eFJgT+TCvmK/IAwK+iw75qaPOqq0jGK4JpVpZOAag3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g0hhBqJJaeJsUANa2qI21WPO4phm5qwIPIXNQzjAqWdjg4Navw+04a9440C0lHmxSXsKP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D0A5qnqRmvZf2oPgvp/wn8QafLpU3mafqiSOlv8AxQsuOPpzXiymlcLFgEYpciogTily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SUUFiqOasxCq8eDVyJeKAL+kjN4lfo18D/DZ8P/AAu0iCRXW6eAO+PVuf6ivgD4b2MW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YnuY1Ye24Zr9K7YxrB5UM2Io64MY9FE3pLW5JDKPLxN8sq1IbmEx7wcgdaqygLJvU+YT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8kZ64ryzpLzTKZFZAMbaghtU8tZHYjLdhWYspaSYICNvqau2lyzRxxsw9ago2RB9n6f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it9T1Fnmt/Jit3GySNNrO3vUlxc/ZoJpc9E/v1Utr+XGBL9qhkRX8ypkjVK4Pam35Yqc/3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vGz+7zT4IIyTKf8AV7P/AB6owZTb8TeX9F71g2VYzhB+/OeybFq6ObcxGPJ3rtL/AHVq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75t6/eqZrj/RzJGf46EFhtuB5xMeKlFmk0xY/eHT2qLTlj3bCfMP3v7tWwvluxXjNMLEQ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6pW09H3YAGWqzbYmP7ztV1IkkmwvSpSE1ZHx18btZn8Q+Jr8RyE29qfKjjzwdteUwQfu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ti36xekc7p5Fz/wI15jeGWKVh2ya+7w9FQopI8GpO82QA4pGbINIOlGKokjJphPNNkYj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USTuvPNVAclqaN0jY61ftdOLjJpDR9nfsszTar8G9NcHd9iklix/wLd/7NXrdvqH7gxSw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n/ZCglsPhCM/6qS8mZM914/+JNetkA5r5DEa1pHpQ+FDBcxZyKaJ/P8A3kX+r9/l+tMa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ajClVOOg7VitCy2JR0xxUsM+ZMZ4Ssj7bKrYxVi3nywOaYGsspc1KOmazv7QihuPL9U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0rO5R8Q/tP6LDo/xdu5YI9iX8Md0xHQuflb/ANBrzRODxXvv7Z2geRrfh7W0H7uSNrQn0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nBPNfWYOfNSR5VVe8X1lx1q9aOGrNQgjNWrTIr0EzI6Wy4IrYE4xXOWtxgcVrW8odOeo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/wC4l7E1oeGbhtO1Ozv4ztlgmDD3/wA4rJtuc064lMRCL6A8UmrlQ3PsTT9Qi1C2imi6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ebnqMe1YPw9t5R4Q0oy9RbLzWwwdpCxOfSvjJLlmz1qbuh4mJGNuKNpIJzg04FgORgUeb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ijjfJ5p7Rv606KSPJ54qRpIyOtAFIqRn1pvB61NJjrVV22mgAiVGmZXOFqOKBjIwiOR70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1KJEMSmJtrmgkUJLECHGKZGyknzOBU1wX2rk5NZ12xjBLHAoAWSOFGcwysWAzVKTzIlM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qV1lhjClFVQc789ahN/FayBXZdx5C+tAFm0aUTyn+/wDPVpb7nB5xVAaxZkf63ypN+yr3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+P8AvUASi4imQ+ZHg7vlqJoOpFKAkuevFJcTEQ/uxmgBYQYDGY8/7eatBo5uCazV1Yf6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beV98TJJQBZ8iFGyn3qZulkkwR8tK0ke4hetV3uJIHJIytAFmWMbcD71PUxLDhhtb2rPW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U9qS0hAG5vU0FEvn9v8A0DrT4IeCc4+bv3qKYiA8f6ykFyZlkP8Ay1ZssaAG3+j2lyxk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/CLywKTa3b4P3Y5E3ba1bac5xJzirguRtzn+L6UAcat7eWWI7u0bAOCyCrFpqsdyzRJn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EkTjgHOcNzWVceHobw5YBWJzlOKAKlvpEKQyESuDjHz/ADfrVP8As97dieJotvzl+lWZf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KbhR/wAsjS23nTeaJYvJjjTc/mf0oAyv7PjnH7s+Sd3y45WqNxPd2BOf3sW/b0rpibdl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jVOfR/KB82aTn7qf7VAGfBcxTqQf3Ugb5W/vVctxdgHyZo5f4tjfeqJNI8mEeZ/rPaqk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G9b6tdQ7I5ITh++auR6mrJuzWJNqBJ/1J2bf94Ulunnj73l0AdWL6ErGq/7z0zyd8/B/d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AfWrVjqLljk4y1AGlPo8W4zeZx91RTTbxh+fSnm4inHEmMfe96JwBFx/d69aAGQWyzGU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5wc8e/rRayGMPj5yRzxS+djjGKAFt7cQn/WZq3cWEWoWLWsp/dyVSBzyn97bVmRwYioc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utauPC19aWd/E1zaSLsF312+mTXT2UlvdAyQyo0ZXGRzWfcH7TbG2l/egps5rK0PQ/7F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tl90bfhQB0qwBMgHvnrVq2ZTCVT/WZyeayLfWI5Zmjc4kzjpU4aSLcV4ycdKANNroMcY6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MAVmPMyqRjk96I3KKV9asDWjuY0fLruzUjeQzHA61i/aZI0IVd2Klh1BWXcw+YdqoDSW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kmo47nemaRLzcxBrMCQk4Ix9DUe0c/qalMisDj8BULIxz+opAIJV3H2pFlTBpixjLGmh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i/d4qa3uJOQdh/uv3Ws4vsQsfujqfSng+V34oAvhhnnGaeBtzIcj+7sbbWespI60qz9n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Zmi2KwG7qWGarrH5bks4I/vCoElyMqwYULNziktCrkpPmZP38fnUOJQd5/d/WpUOORUo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QSKHUbzk+uareSVLfNuB6DNXnCyBsDGOnFEMeCN64B74qxlaKMmACJj1+ZX6fhUbW3O7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ccfVUIIzwTUklun2csclgeQvagkyZcwYEX/AtvFVzNxJkfnWswhCkY3/AO2fvVWNgs5O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owfs8ZzLF+690f71Rz24n5EmP71XDpd35hh2NBG/3HVflanjR5be3l/dfxf6zduoAhgm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4W8yTJ+XNU/OaQmIfKBUPmSopwd2KgkvXFmJI3GR1rO/sRCzSibDAdKltPtG1mY5BNWI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aAMtLCUCQ3M3mj+D/Zqa2gHr9z5q1ZYGIG+ICM/hUSWsS7+24Y60DuMgktzLlSoyOd1W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PG2qS6ZEXYK4Tbwcc0S6dcKjmKRW2DIzxQO5bFriHfx8/bd81LGoi+9zVOCeTyneTBkH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+8edtADxc/P05HStK1HmREtwwqkqQoVK/MB94+lTC7VIzt5XruoAuF0VcAjd/u5p8Vww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9oTPmbjj0JxVmC4GDJkbf97NZgXvtHby/djS4jIOByaqfbieP+Wf3qUX8R5A/wC+GoQE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+Mh05+9Vi3uBj2+970pkE0x6njHNUBSW2Kruz19Kd+9AMeenzZ6Gplh2bvMcIv8ACBzz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f73zfdoAs+fGSgEuZdvT0p4g84YBxn70n92qMEHk89f51JHcY8zzOn8qAH3FskUZCTO/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4NWFPyj5P4utSAR59PpQBHB5mSM1ZEK9QOT1qAcceZ/Ft3U7z/7nNSgEmh75/i2r7Uog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ySx96cJ92RHynWtAEII+/0qIhcHHU1IWJzvPHaoyyDvzWYDRbx5yZOakU+aPL/wBr5aYV3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mHPXbiqAbATMJfNj6Pt7VUuYlVwAtXhcfh/wHdUYAPmCX/Wf9M/mqgKcSRpGy7fKx6Co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A2PUVbMcYH3sk+pqq9rjIQ4z6GrAqnUip+ZcsfvEDNImpSTllT5Yx0LJipfI2Z3L8h+8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anyxjuz7aAEGT35oEGOfvyJUR0mXBMU3le+/dVYTzW5PmeYMf8tH+61AG5bzzEcinGGS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zbW/cx5GMf8APQPuFW+o82U/6v7/AM9ADv7LlS6zvLj/ANDpZ5phcbf+Wf8A6BSWk8ye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1WhbeePMMo+n8RoAbbzyQf8ATUGrtvPFzkYP/j1UBbzAcRY/4HSrjH7yH97/AM9N9KwH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gPT70D99b3YRT6BlfP8AIV8X3sm5uDmvof8Aay+IEmra5D4aSbzIdORpJiDw0jLn/P1N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r3cPpBI82q7yZKybwRVZ2wSncVNDOCTSTxDlwetdJBB0oyaMGkoAdmm0UZqwI5Oc16f8A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nw9Gy/6mYz59Nqsf54rzGvav2Pkz8a9PP923mP8A46B/Ws5jR0v7eE8reLfDUOf3K2cj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fMgGa9p/a78XzeKfjHqVtv32ukpHZQ4PHC7mP4lq8aAGOKxjqa2VhNtG2nUqrmqIGba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qYLtFWQQQwENVr7op0QGM0yZucCgD0D4C2P2/wCJOkR4z++DflzX6GfZ9uccV8Z/sd+H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qbksYCVJ6bjwK+1Lc+dAZZP4+wrysU7zt2O6irK5TEv2WTMgBFSpKt0+Y0A+tTeWs8Zz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GSSUPpXCbksFrArOZP4vShdPht55JY/1ql/wkMMBji+yyH/pp/DV2O4W/GVAWspICO/tt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Tgj71V7eV42CQxKYdu3gY21k6xqH9neILX919qik+TzN+1Uz/AOhVvJKoGFRY/pUNaGqC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s7ajtj5MEpznzDv2f3ai8oXFwY//AB/+771LiOFTzn3rntYsgJ4MhP8Au1B1yMuP+B/e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nT7opnmW4A2Pvf+7TQEP2OUHdHLirtvM/3XOakBz0j/hWktrf98fN/wCA1QFwXMcEHvWH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+8Ltql42Cy+XEP7z1t20ER8zzPwryb9pvwNL4n8ByTQLul0yT7QsY/u4O6rpK9RIznsf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cNDOh81w3yH5vmNZGr2EYtiYjyPuf7VcTHZzWchMErxOD2ro9F8WFMW+ppkdBMB/Ovuac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95soQy70yV2+1RzSEvuU4Aq/qq2ykzQsPKPYVkCT7QxRG69KRS2B7lVB3ZLGoVSSU7Qp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v/HxMDIKa2uxR8x4JHtSGaFpo7IvKkH3q5Da7CQRWOnjBz1iJq3p2tfa5jmIigXU+4Pg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aQDb5kRlx9WY/wBa7wkAmsHwXpr6L4S0WyXAezsIo/ocLV6a5NfG15KVVtHp0/hLanzh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q/nS24PHFZ8E5HmHzNpJqUXErdW3CoNCQ3EM4PaXvUdiY/PPNPURAcxcv3pwtpf8AlkO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HGTUttqH2cmIRZj/APQapjcPrU1vAPOlBP7zZuqbFHmv7UmiprnwpurlU3S6fPHcg+i9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z2r9FfEmmW+ueFtVsrsBrea1kRwfTaa/PSS3W2MsatvVGZQ3qA3Br6DLZXjKPY4aysxYJ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yoo+Cau2Y2mvaOE3LWQIcVpxMFGawojk5rTtJd4ANWI2La4CYP8AD0qyCLiYH+JAaqQN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U9nOkEbSNyz7gK0SuFz61+GOtWmreDLBIjkxoqE/7QrfFtMTMfMj+SvnH4Ma7q3h7WVh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NkP8ABn+KvpDzxg8da+TxlB0qjuejTkmtCsXYjkg/Sogu49Kmc5NAxDXFY6kyGSPC4qOT5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c7/aqc83zbe1IokjlaTk1KsYm4Kk1XiV4uMVZjupoeQooAR7ERqSg596gS1O473249KXU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Nz2rOudbjIby1J460AXPtTfaNjNlaRrRJp8u2Uqtp8hm4kT561Ei8sfMtAEJ0+PaRn93u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7SBmjV8dM9qvyRt5ZBGM1XAVOrUAZdx4XiY+ZEcH3py281iMSZx/f/vVrRSA554onRZBg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5XJG31NWEaB2O1xk9qqGzhI2549QaelghwwkBUdhQSOOlgl2dF571nTWfkljCnzeoq7J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Hf1qKS7UZwDt9aAKS38sBHmR/wC9Vv7R5/8Aue9Xbe3iuB5nH3KrTWQA4NADDgU03hhk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HmrN/rDilWeTkSfuxt+WR/u0FGjFctIzk7X96mgwz5DYJPSs2NCqsS4z6inQXLKw+dXA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knI9xSZxF1qDzzg/vf4g2ypvtH+r/wB3d933oAntb7A6fxf6z+7VrPn28sufvt/31zVT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/AH/7tKGP+rzz/c/u0AWBPL2k4/rROYp+GMfKbNlQ+cIR5ZHz0oginBPSQfdx/FQBVl8O2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On8C/deqk1vqFjc4li8yLbwa0BP/ANMvuf7VKLjdx5f/AI9QBl21wHmlim4z9zNTjT4Z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qSfR47kE+aRs/wC+qkj0s28QMMrOfRqAK0+neQMdvaoLexQAnnO6riXjKTHcIf8AZKfd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oAo3H7tzuGF9akURSjj94P++auiyiuBiQ5/vYqvFpxjyVJ29gTQBnged5nlyYH3qsDU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NbYPpn0qGXTjCvm+Zn13/ADcUAT2GsRYMoP8As1c+3w3BIEsY6bvlrBuNOiuM+VFJF/ufd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unyBeiUAdSgSPO1waRgXydtYUN88ONymtS3vhIvXHtQBIOtTLiIevWo89Ts53fMtG4UA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E4lCbWDr8rj3FLLqMVviK6m+yyu3yef91z9acGzLjPFVtRsINQt3gmHmRN1WgC/c3Hnz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SJNq1BnzopfauasNGv9HZhp948tptwtvcfNs+hqyNRvIOvB7/ACfLVgdHbTDGDT1twRIa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sRc/39vy1twPhMYpIAhBVdtPEGe/WgFRwTilEPXMv+7TAR7aSPmNs06GSVf9YakiRgPv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NAD2wUytRkHYc1IISsZ2803zAqYegCBI2cHHIpn2Y4yc/e/vVY3YPyfc/vGnifzv3fyfU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w33P71SBd3arn7sdcZquuCZP0oAFjCKwzxUHnMjgdqkYkBlprhQqg9aAHW1zIDJzVjzxI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fnSp35xQBoRO8O7Bzmni6LEZPSs9YAvO5ifWgTAEq24+9QSacVwhx8+000XCs7gSHis7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JbyAsUORQBoSTqGwTzU8VwAPlUsfSsqOVwQNm/2qeSZtnJ8r2FWUdJHqm6SLzbcP83zB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nXCi5J4/efd+/wD3qkXUfIFNOxBgJGrkqZCcHqDUryoiiJQev3jWWiLKzCJtq7vSrchW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FZjNK3/dKe9XYTkJn/IrD8+Q8R1Yjt7hRuknEY9BzQBrvbrITl8DsKhltQqneMehqgk55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BqkkZPnfP6CgDNuLkxSFYkZPUkda1tOhmuB/pUXlDYVR/wC9QdU877sQ/wC+Kt2s3noo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CRZlh8nnb+DVJBpSyrJv2xjj5h1qz58IH+3TJpwRgHHvU3KFuNPgs1aRXJ4+5/eqj9owD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O7qd/wBafJaYFFwMzzopuCMe1OHGf+eY/g/vVP8AZogDkYk/hqMwYBOelAEgnEP0K/c/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ZMHd07Vnh3Mm0Rs/rgVatllmBUxeV/d30AaNuDMWOP8Adx/FUnTOfkIqC3kuYhjgbelS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uoAiubuSOMrGFck4+aq1vcXRBMsQij3bc/3qUjLb89+lOEJbHJzu/CgBrT5JqI+Ycx+t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fT1pn9nySOXc7F9BQBWhusBo5T0+Wo4L6TJyOPurUs0AgPby87Wf7zUy509BMC05aILk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/jkc0khlEQZfkDdDVaCfAPHmSH7m/5dtTZkmUmWX5/wBKAGguQd7s31p8BMOdh4NU90ku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U3nxLmKPpt+WqAsYklGVOfmqO4ixk5xSfveZE/dx/wAIpuySQ5mbYn/oVZ3AnjnwI/LP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lcn/ACKrBSDgcJVmIqIRhmY/7VUBAQQYwPem4khzj93J97/epPPPmj5D8jZ+tS+f5P7zr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krM652hT7VGrsgLYyfeppnVzujUqPeoo2XJ8wFh7VYEa3sjHbtyDxTihthkDBNKY4yDh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LgUAQ/aP89qiuV+02xGMnf8A3vlxVr91gxkZ/u7327aW30+XkRH/AG/nf5aAMsW2YTFI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19bSuqsSF+5Gfu7a6PPXzev/AI7TokaQ/OFf02rQBipdsq4lMn7z7n+xWlBclJMRurP5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24IP/PSqM1tD0wPN/g+f5qANP7TKM+bNRYSQt5x37qz/AOyDtJ82nafb/Ziftf7mL+A/3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dv5p/iV4qTOcX0iZ/wB3iuDS1lY4r3H45aRYwfFTXDb7WV3WRsDoxX5v1rz25uIbcEV9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8TOZj09wM1J9nZRg1oPfIxPSoXuEYGtvcAolcGm7fepJHHPNVWn5NAD2PWoy3JpN24Gm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2/Yz0m31j4ryi5TfHDZSOB77lxXhFfQf7E9n5/jHxBN/csGjz/vMP8KJbDR5h8btbsPEX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pss5LplT/a2jbn/x2uGq5q1o2n6rfWr/AH4JWiP1DEf0qovWso7Go4DNSotCJUqrVCHJ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SnFvlqzIQHapqvkuxqVm+Q1JYQiRzmgD62/Y8uorLwxr8UsOIhNEM/xbipNfQNtcZgV4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714h+yjogPgbU77zf+Pu8PP8A1zG3+tezDThbkyrLIZfl6fd/GvIxNvaHfR+EsT6hcraS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U/d/CrGmn7SPJ1D/AEqb7ifJt+WsP7RNb3B8r995f/fKVZjunluWuopzLNPuR/k27Grl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URqMD7lUpoD++/5Yn/noKzRd6iYHeC6htGi6vO27/wAdqxbn7QZf33nfJ8/8K1EtAMbV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xKCP9rDVtDUIZ/LwcfP/AKv+Kud1m3mnt/8ART/pT/cz91KYun/aLkyy/usIqPIKXLoU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0kONxiP9zf8A71ZCz/YbfHm+b83y0+0v7d53JlkErnCj+7WXIao0FmyeYs/3T/dps0EY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r77LZybNzOB0AyTSQXQSIB+9Q4juWraUk81fADLVW2Ct0q6IQe9Y7AQww8nNZ/iOE3Wk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B9/lNawt/Om/1mPl/Sq2oDyNOvO8vkts+mK0p/GiJH57XVp++lHoxH61nXNqDxW9fc3kp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VCW35r7aMdDwp7swJ9OYAnmqwsmGRzXTNEGGMUkdkrZ4rSxBzq6YW65qWPR+ehrolsgPSp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BzmTb6UqDkVueD9GGqeKtIsEXLT3cSgD/eqpcOIY2PXHau8/Zp0ZtY+LemzOu6O2jknP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dSXs6cpGsFzM+2JYlW34k+YEAgVTvVS2JAUHAySKvrA0ckqY2hjkA1Qm055JJcuVLcc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VirIq28aSoznvQ8RQlkBNWrW0jgUoZMmpRG7EpHjHrVDKM0MsUMRZiAetKsNxOreRORt6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BUmnDFulElh9gBaFwQOtMDJE8o7Zl+4/+zVgHHPX3qOH5pJCf4jk1ZUw2/m+v+392kBk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rDvwBaykn/gJr89ry8AZkQZLkivu34wXzWfwx8QToApNsQMe5xXwjLbmCITMM17mWL3Z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P/LOT+7V5cDpXOnWEB4icGtjSLgXykdH9DXtHEadrLzitSIZXjisdFMbGtK0m+WrEdlp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BI5ra0XT9MNurTEsc/dFcvpcjNB5aqcsK7HwlDb3dg5jOZ4W+YGt6auYG/PqMWnW3nRf6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1bS7W4g5EkSt+lfOGv25uLWK0h6yPvf/AHa9v+DV0ZfAtpCxzJbE27f8BY15ObU/3fOd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vzA7X+9SSK0WWbpWlLaKo3HGaoyZlyG6Cvlj1yuZg6cqaZ5SOmcc1MQfLwF/SoWMix5C9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xIX56U1kEkYO98VMrLc8yMc1XUOfMUMdooAgFhbGeQyjPycZqe3SONPljQY74qKfMwzj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Hb/d/ioAsIQJd1WVl5yeaoh/kz3pVlIXOaALT3DtncarsC54NAnRh8xNIFDfdNADGkKN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Sad5O07jzT3h3DcKAK8dqshZd7DFSxReRGRnIqSN/JR2DAcU21ZZlLjnmgkQIJTlmO30p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j0qwYgzjBBFPhsnMhIPy+lAGGLCa3mJ5x/vVdJM2nxeX/rdjebmr8647VUm4XjigCjAs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tFzp+f3X/ACy+V96fNup06/uCAKgjmkihKIcUFEs1hnv5Y/hqrPp00E0n7v8A2sxtU01w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acJpRDjGB/vfeoAgt+uS/PvVv95t4PG75qhm8tYM4wao5xPHLDN/vxvQBB/Z81hfkwzSR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1v21z/y0zzWdLebojnOXU8j+GoFnOMQyf+zUAdB58k/l5/vfLUpMhU+X1DVg2Us9qfNk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WoL50DY43HPNAFxJGjLb1zUhu1I4XBqidTcHhc0+O8WQfMoBoAuQTFo3HVm5pkLMzgmQ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MkgX1pDO4DKMMB1NAF4mLnJBqrLBA77mLL6bTTMkwE1aPlG3T/nptoArozLJI0QDL3zS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PWmpEEIZQT681MGjngcOu0joRQA3HnA0+ED/AFZHT1qv5GLcmKXkN8uf4qrCeYE+ZxQB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YB6AdqqocRv8AvN/qcVLB5dzyXBz1J4qz9jQrgOE9Ae9AFFIgVLuV2j+9U1obSRiS5GPb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IpEBk/wBscVDHYRskgQOJ/wDZHy0AWb+GK3t8wnzZt33N/wArLVT7RgYPFKlvcxW3mKVy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2lnU9eSo6UAaMBLE+Xz8u6pw2Ad3FZgOP9VN/D9+NqJrx1gx5Zlx/H/FQBeE8YODxj9a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+V/7tZsV1Fdp5Z3I3rtqYQ8Z7D5f96rAseRwTF+n8VOuNTubT96YSIQu1yvzN+VVRNK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1lUAl3IPsaALFvqFtdRrJFOJI3X5JB3p+3d8zM20elZl7ZCGWK5slSKMLh4B0/4DTLXX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Ow9aAOit5/lz23bc1MkiyMwHUVkpqGYQf/HP7tSx6myuV8tNn97PNAGmZhEMDn1qAspy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65qSBu5SgCX5JAQPyqLGM/wU/wA7HGMfNupzsr0AVWDNkIPM/wBr0p8MZB+Y4PpViMBw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SNEe/PvQBDKH7dKRVLDmpyvFKMQ+42/N/s0AUfPj545+6tE04t/L8zpTp5Y4B+6FQNe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4oAfLqezPlgMlSIXmjDBflqolnbRMDklj/DWpEirFkHGO1QSVGjZ0IyQKakL2653MQau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ikR4zmgChHKQSpOCfu0khZ/lLZkqaZVQF9nP8NVvPHLFf3lWUSxyyRIVKjIojVGbJAwe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COtRpjcRg4NAGNZ2skAJZcCrcUIuM7X2EetTSxsUJVsn0rPDTq53rgVBJctreNSfMlz9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m70J/hqrbfvv+WXTvvp4m87IXg/7fy0ANXMQLH71WInVkLSdarKSjFn5+lBcN8zcJQBc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Of7lKLtjNtBON2KoARsytGx68+9TgEt+6HNAE9w0kQba24k9GpLEmQjezKc9O1ErSttD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yittYDnoakovbjATg/8Aj1T/AGnuZP4fpWWwPXcD9Kar8He+PTNJaAagl8849F6024gi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43/eql9vFuOn8O361SnnjmYSs+JPQ0wNi3XMmQ+B9aU3rplBtOO+arW7O4QKAxIzUcm1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pwsZUzuOfc03Iizk5/4FSCeKK3jC8ybfmqvkE5PQ0ATi5hxyf4ttSC4AEnlnzB/6DVXb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zExZ/wBn5uKALod2QhZCh9QannvHsbTEys7hd3y/xVnrcMPMHl8x/epY7rz5AuPmPQUA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kjk8x23fdqG/uEllC7AQowCKsL+6HlRfu5PveYPvfSqcts0bkqpJ9/WgBkkO50ZvmX0o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G70w+aV+bs30qrcBAT60AXWEB+Vz1/umphYweXlXIx0zWPCqDcGByemKdEbhZeHwg/vV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ReTKw9RUMUkzCXew7baswHyCZGl82PuPu0rAT7ZAIxEPMk2/NS20w58zAqE3PniXyeI/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CTz5oZfyosBFq16mlokpRp0kbAEI3Gp+CMeUP72/vSjyrf8A5a+Z8nyfP0qquoHGJRJF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t22n/aBL5RQD77yO9QLb+SZB1x/F/eqJF8wZ2lo17r2pDcyQ55yP4asCxNNEtv8AvIqq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rVu3BI/ejn71I74kYp8vFAFYQZ5i6/7fzcVKITjj/gX8NSZ/0YmKJPM+5/vLVUyy8gj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X+9/s0AS4/d8+vlv92pMmOE9zTLeYgHOfNP8A3yq0AOgg4Mpj/i2P8/zVH5/kEg96tII8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xzFx/DQBKlxFJb7SP0qLAm80H/V7MfPUluueMc1OIQQfMSmgPgL4xvNbfEDxFzn/AEt1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s/J6V3nxk1b+1PiXrz+ty/8AM1x/nYGMV9JS+FHlS3Zm/YWFMNi5rU3qMk1DLfxxg8ir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NVmAQ4q3cagr5Aqif3hzWbkA9eaeF4oReKlUUgK5GM19Efsn6zB4U8NePdblACWdorbi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r57ccmvbfATW+mfs0/EO46T3Nxb24Pr8w/oaJbDR4beXLXd5czty0shY/iajiXLc0mRSq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aHSlBxUSNkU7NUZj80ZpKKoQyT7pqzpxKkyelVGPzY9atRERps9aQH27+yxYmP4TWU/T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V6wzeTOc9+xryD9kPUIrr4XtDKZC1vdOv0+Va9p+wefbmUdP+mn3q8Su71GehRvylfyB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78f96syfzZv3sUuPMdtkf93+7V+/0/zxFLnjZv8A7vzVlib7NnzQZZT9z/ZrmRtYzba4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8yf7O6rFlrAk0y4htox5pC7MUoghuLebzi8UUn+wd26mC3lt/wDVReb8jfvOF+X+9VPU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kRhZvu/frU0bWIrnzYj+6HvVSef/AFvnj91/BH/cqsLaEDzY7of9c0+9Wi2C9jqBp0R/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dwPs0+ceTJ/Hs+as231nyLgwy7879ieW/wAv+9UwvxPcEyf6v131Fir3FbV5rQl5C7xb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JpEAX90x+UkVFcLITHuKMoOGTFUZbdjOSq48lsqgrMWp2ME0Z+Ze/WrAmAUsXIzwtc5p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AK/NmtOLVbSdI1JwS3y1i4miZof2jLbGM+V5tTahq9p/Z93LMPK8tGf/AIDiqoni6A1x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P9Rmz5U0ieSn40Uo81VRFN2R8j6myvdzMn3Wkdh9NzVU27gaRZz/AMtP7tT24DA19zF6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k1IhxU/kgk03ySK0RAm3jNQyTBM81bICxkniuf1K5KsQDUTdiSC7vNznByK+nf2MtGEi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Hbxt6dz+mK+VsFufWvt79lXR/wCzPhhFcbdrXszS/UDgV5ONnak0dtCN2etLOGO5jtNR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1p7KFz5i5J6GmPt2AKQDmvmEegRNCiM2FyW5NLErSMVB27aZNvDME+8Kh3XAk+UcMOTW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EmCexFJFPHK7B2JU9MGoZLcnAOCTRa2ipONxbmqAvNaIIyU5qExmVCuzNWAggYrvJphZ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/i9YyXPwx16AD/l3J/I5r4lFtvG3r7V96+NY/tvhLWoCM77SQfpXw/b24gHmf8tK9vLX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xfD8ecysF9mqC803yFPkYUeq1BfaffztmaYt7qarCO6slISYv7GvZOM1oZPtEW4t+871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YAv5rfJ2cmq82tTICFT94e9VcZ69osMhx8m3A710WnauNN8397HFv++TXkNv8QtR/s2O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ef8AvVg3H9pam5a6neU+gOBWsazjsZONz6T07xTpLySQzXULsy/wNzXrXwnuLO10+8jS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+EbfR7qLJikeM+qmvZfgN4w8Q6P4xsLS6l+16fcOsLiT3rDFSdam4yNaMeWVz7GFz1l/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njpVb7Rm2/6ZO/zdvlqkjhTn+VfGHrR2NMMI2ITewPc1DLc7FKE7ie1RtceXGGVgDTUm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7k1RoPk+VBxiojMQduOPWobiUyyHy5NyD0qRZJJosLFkDvQBHLdYTgVHCnmPuJwKluEKW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CCDQA28lCfdOR7VFHL5nAq08EcMa7+ajxFHICv5VmAkA8zNSBZAOOBVgATZk7/yqLyP3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gqk0A03OP3fepba+eBj91v8AeGarhYuXk+i461GIieQaFK4FsEOCowfqKYEaBs4AHtVN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9KsW92swYYPHrVAXfO83YU49asLfEZGPkXiqQlxFwKUT/wCj+Wem/fQBP54kkwfu1XuZ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/OSwPFJDHmQswytAEc0sRXEfP96qmzhzirxjjJPljrTJVEf7v19KAMl/MjjZo3KEelQi4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61jajHPSoPs2fM7R/wA6AKC3hCN5o8zNRKiXDAopTHrWomnqVGBUPkSRswVc0AVCpAce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/wBTJ5f96tk28kfLrtz0pm0TA0AUrfVHgUgjflPn+f7tWftGbfzEpn9khcyx/wCspmLo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trqWZuCFWryPsUbjl6xLeQwltp3Lmr63URJDHa/agDSjmPOelI8+chflNV4Zlx1yaV5t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+lGA+XT7Tz9uwjkdajS7kjTAHHrVu3uRMMxbwR97/aoAkmZ0jxsP1p1vAzRk+Zx6UyGd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aooZGnO1Bt96AJjbkH5Klmt/zC0iwy+b5fWn+eQcf6r+Fj96gCkIBNORJx8nb1poS9twd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bnhE2cH94P4/71SW832YcyUAZ8Othpv9JjaE/d6fLWmJ/wB+ZIcfd/4DVbyIZwcnzf7u9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Kb7Y7Wz91uVNADv3sAMeMj+P/Zom/fQeo+7UM9/dgSebF0+8Y/SktdQt5UCpIM4ztJ5o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Iv3X96nshjiCtIXUdM9qeYfNzzim/Z5e/MdAFbOSfL+5x9GpQJmyJAYsfMj/wtUhjEcbM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dRVgMt9QAJ8z/d4q4l3aSDa3yn+6e9VZ4YZx/q/94xrt5pqaWkqbxIOPu7/vUAaasp+4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5ysibXx98VmCRrbjOBjvVmC6z95cLj71AFa2uP7HuDa3X+qP+puH+66+n+9Wp9oiH0b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4EEyeYinOKzJ/O09pYvNklik+aH5N2z60AbwmBHHagXzrwOlV7KZJIz601wSxxQBaN6O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4nrWbCMZVuTUm9o+GPy0Aa0cuxKb9pz9w1RByPv1JD9aALXnyEdqcWyTz/DtYVGjAZ5ps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Y/8AHqAIncsxGPlpkceNwNTxyKyAY+anugGBQBGqYXJwanT54+ODUDRuGwnSpwpCdeag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NIkYVSP1oiAwc8mn43ZBOKAGTwb0UbxtHeqpiXeVDA+9X41whUkEVHHGiMScYp3HcrSw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Rk1dI6+lRcL7VQyhFu+6ON3rRIFbKPzirUlu3Lvxt9KI7dcFwN2fWuckoT6f5PMU2MpV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Gtg23nZ7VXksVTIH5/dqr2AijtDIn3sY9aSO0CZWT97/ABf7NTW9phv3kjAegOaWW4iX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gKLbd0k+y56eXU1vai3B4/efdzuqG2uMDsf8AbP8ADVi3n80y4l5/iJ+7TAr3Nu0EyYPP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Juc+WP4s1c8+Wb956fK1RyOR7UFEAGwY6gVIskRHQk/3WHFPXM37sMkn/Acbab9lAEn7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+XGCapfZHmy0o/edauQQ7M876kwJD/EDQBVtrg+eR5Unm7difwrUjwTQGRJFDn/YGato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1MLczAkf3vlO7NAFG36ES/u8L/wI04zEbBj8Kvtb7VOfv4+Y1VcQBvvtkDO7HFADPtwO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tjLD5nmH6VN9nixnqPvjZxzSnyyqc5/vf7NAC2tzD+983f5u35R/eoluIh92P96O9Vief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Tzvb7rbV/rQA+3mum/ewED5trZapILmWPInlEkmfmfNHC28nl/u/rSAWs8PPOF+f5ttA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TPdarHysHgEDsRVaWFNpMbFc9ADVcRzg8MFx1LUAWRJGW6c1aTGOBvFUAcQ84yjfM/8A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hmXjs3FAE3nxyzEAYP3cUw20oB8np/Fv5qG3T9/LJgfd/vfxVYinmKNHF/rDQAtvPFbwk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0FxuHTZ/eFNgE0H7zCebt2tRgd4v3h/wBrigBoIzJznPT2qaC3EynNMKKoOBg0RSTR5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NAlt9w/5Z/w4pbe5jaCYSpzvX5KlJzyeah8gTzGQHywPvVYF3cjfdNRTY/eY7LVMKfN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K6/7v1oAfbzEQfJ1pwxKD/fppOwcDrTP3Uw7xSf7/wB6gBcZ464o24BGOKWASrynb86u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/FkUAUY2aGQMp6VZ+2byCaZNyfb7v3dtQyQcUAWF/c5lPdvlp32k1WwgH7vI+vNKNQFvp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NGf8qlgfn78RtMZviB4gbp/psgH51yWoRC2HWus8eeIhe63qF6cebczNL/uj5q8yuNQk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+mp6QR5UviZJJflsgGqjsz96YM5Oamj5qOZsCNYjU0cZqaOHPNTKoXtVpXAjVcCipiOD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DM16Xox/4x88Vf9hO2/k9ea+RnnNe6+ELS2X9l7xY8n8d/CF+u4VEhrc+e9po2mrAQHtQ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hOalqGI4NS5yKdiBQcUE8U3B9aOaAsMPWpFfHem4poGelIR9q/sZ3kM/gPUoMZkS6Bb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9+5OfM8z930r5l/YgEraf4oiz91o2/Q19M43cetfP10+dnp0LcowmG4tzias+5t0OQsi+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IBxHj3qt/Z0hzLjEn8A/vVgbWMu5sJsHJ8yjT7CW28qX/erYWGaY+X5WDUMx2jAi8359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X9O+0aPN5v8AH8iY96wbXw9MP3ssv+eldhcD+0NQ8qL91p+zf+8/vU/7QCD5sOf7mE2q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iAxEf3v/AD0P8NR/2f8AZoM+af8Arp/DurYvLVZ2crjk/wANNAxbzCbr82yP+Hdu+9Wl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FW3yFoW4wy96v2VydQKm4Yw5GSQO9M8iG5sI33jy24yx/iqGWznlysTiTvhTUmiNr+yU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bD/llFH5I/2/m3VUt9Xl/s+KHypJZf8Anp/Sr9rdER4I+cdWrK9xWJRBLbDmvO/2jZzd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9+D/ALK16T/x8W5/e/vfSvHv2hLkyWukWwPRmc/7p4rqwcE6yMMRLlps+dLlGVsVZsQwB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rGOKfBuDcV9Xax4t7xuWIu9PdgBUanGc1FPJhTVkIpahd/KQDWG581jVq6fcxFNggyCa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PGnXNfon4D0hNC8JaLp8YCi3to0I99vP618Q/CPw4fEfj3RbQruj+0q8gx/AvzH+WPxr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j2rwcxna0Eejhlo2Tu+yORXIOTxVQwrKpEQO71qCdpJWDN8uOKWPzbbILYXrmvDR2DpN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qfLEyRsQ+V65qCdVkjchiWeq7GREVQ3yAc1ohDrcyiUySnj+GrPn9/5VFGsTAEfePU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83P+zSsBPbXCSO5zuXHVqgWbzi8ZJ2VPcywK21WVv92o9g2bUYYpATsEmgeKTlHGD9K+I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8bavpZyY4pcxkjGUYbl/Q19sLBx1r5p/ah0b7D4t0nUlXCX9vsY/7SE/+ykV6mAqclXl7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5CQGFQtZq9WUtz2qUREda+qSPKMl9MVuwqs+jI2TtFb/ln0pPLz2o5IlGZaaOoGAtX4tK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YHNaEMQ9KaUUZtmZb6WO4rsvhvaiHxnooA4+0rxWYLfCk/0rtfgZZw6t488wvlLSBpT6Z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j3abNqTuz6CHmkmL5DGPTpTRBH6/lS+RLBN+7myP93FRT3EonIi2eX/D8tfJPc9aOxdW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TZ9PtiP9Xn/Y/u1oaRe2MK+ZeJulHTFZer+Oc3Bjs7QRCN/n3/eal0NEWI9BnaNo7RQG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NQl0ous9s2V4LK2VqG88Y6tqNq6RypagDBKjBNcxDJcRI8fmuyscsHPJrG4zs7i5iYRy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DeRRjg/JVIXF3f2/kx+WI/vHYvzVELGXGMj86ZSRbk1hGjYEZ29KhuLyRUjl8vhulQT2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7a1wkaGTCpxWbGTR6gxJHmbc9qtwXEcQPeswxCPonmfNQZx0PFZgaf2gMetRTXAj48yq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B/0hfM6jtt61orgaUKYLdyRiprcR28xDnqtMsBkc537e9P8AI/5aHrurVMC2MeVUi24l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Y2PapvtWIT2PSqM7FpLZQvDVLIEij2g9axrK6eNpflyO1WVunkdV29e9ZjLrBTEcdagj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MkZqOOYM5FUBY2+dnFU7iN42MZ6Va/eLESBVMebN+8J/4BuztqgEAPRJKjmgmAyJf4qn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UAJDifgx/vOm81DcWBt8np/F9amQk9DtpzbpAyFsj1oAyPtbqCAwyTjFTQiSZHH3iD1F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kycc7h3qt9leWSWS0k8pQPuHvQAk1rHNGqlTuX0qpeWpMit5eAO5FW5ZZbU/NCMn0NKJ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aAM7JTpSi+8j/WCre2KbP9KrXFrkHjj/AG+tAEkGCD+94f5qnt4vJz5bdetZcscp2+Xxg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mgDbDBv3eas29ukAOJOaybe5I/g5q0J5D0FAF4nnPm7KY7Kqnc341DHMGBEy4/Dip8xT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7ygmDTWfcT5lS4jAx/OoZoc8g0ATEmCVox7VdgzLCR0xWRbzCIY6vurSGoRCCKKLzBNvO/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VlRSpAOeDVKXSoVJmjVoR/s1bkuE3fO6mPsVpyShvmWUsvZaAM9fNToDIn601NWgGRtk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2+JwegG7az96iudOingMRhx/B5n973oAhdR9n3LzCR9+qsNh5+fKl5p66fd2A8uCXI/2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/fRGI/wDPSPpVgVLkXdtkeWZR/F5dSQEtb5P68NWrbXIuoP8AXeds/ufLUM8EZ9jQBRHl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B5APJx+lBglgBP8ArBu/uf1qIeVu/deYD/GknK0APh1DER3DleBVmF4XiyT83WqEsKiU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3jQEtnhuBQAy4gxmSH/WbcCq1tfSk+VL/AKytaG1MgYqQNtVZ/MgGQMyc/wANAFlIWQAu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Gqo6TrMclu6zyIsyudySdRWkIDcDIOY/wDpn9386AIQ+B92jzCO1P8AsTjo1IbNwOWo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HJxVdISDzViOPg0ANUSc8fxfLirADSDnrRGdh3dhQJ85OMUAPTcEPamK+0HPNIzkxFge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jkVBJLE55NEUmZDu6VHA6shDHBp8e1c96ALPnAEgDihGDqcioIZkDtmrEbo6HHFADQAK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Q/pUmR5ppFbrVlCTBkkZGXpTOg4/Cr2oCI/vIvLiH/PNPmaqEjMj4C575Nc5JBGz7XLD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Lgldx7LQ8xNyoHCH7zUplt7KdnNwf9k0ADwbODw/dfSqjWTtKzEDmrFxOjfMkm+Q/eOKc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25u/tWiAqboo0aEjGW5pVmiWGQRdEO5/eprhDcxRx+Tzn5ndfvVSlsmjPkoreYwxw3FMC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E9aWSXeMuNxUdBVG2W4tUeOUdD1NW95iIkUbgRQURgyxHMUWc/7dWcHng9Pwptvz+8NWD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Rj+M/wAVAFRTg8fpSyz4/eA/vOmz0pqR+Q5KsrZ981IrHqVU/hQBFHcP5xcqG+XbV63V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o7VVeZY4GJAXJ6ipbe/WADcCM8bhQBcuIJcEvJ1wvFVYbePnvSQ6h9omMUee7eYvzLU1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7/eNqAK84k3EAjy9v5VEttLCfKk6n5v8AeFWGhEO4BiQv8chxup8Fx/o8kh8j/gH3qAGL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jbjFSW2ZQYoo04X5S7fdql/aPX9zn/af71Oi1gz+YZY/J4+VRQBZUTTQESxYj3fL8u7dU1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MjHyVmG4B/1M8ix/xe9AMeP9aef++qAGPJ5M4VOR71Ymuvl5jSq9vkecZeu7aiPzUH2Y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Mn92gCUTx4IkyB7VH+5ORgRD+F36tRFhiSVyKs3BgNv/AKsSScUAUI7ya3DD/WRA9dlP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SlvlpcFoDF5nP8AD2qQ6UrWBV4wCvO5DzQBoW3mnmQZz9/2qT9yMiX32v8A3ay1glg6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5amW4EyyxyffHy0ABmjRGbLM3YClikmI3rgAdQ1SQRJJGTGQXUDIpbmBnjbcOWI4FAC2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P4T/AArTp4uD8n8VRW1vHBySf9lfep5ZUjGe5qwJrdIzF93mkntwRmU+XEO6feqGKVlH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HLhh7igCDz4oMj95JGfuk1a8kfZy3/LT+GowO9KJ4x+6PXlqACNnKk55pIpWLmp0VETGc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AJixTHekhJ8sg1HuZpMZo3OHIFADscnis3xShfw7qQ8vlbWQ7P4vutWlbT8y95fu/wCy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E1O5lGUhtmZ/cbT/AI0LVpCex+YWu3TzXcyg/M57elUEtZD1FdDq4i/tjUDjPzs6cfw8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6aLurHlNGZFabjyKeLIKTWkIsdBUbRdc0+UZVij2g1JtXacmkaVIw3NUpZy4ODRewE0k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myalhQ1ncCyOeleteIL1tF/Zr0qyQ7JNT1JpSB3VMn+gryaAdQa9F+KzfYvh74BsOh+y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hjR5bEcnmpW+6aZGKkI4poCqTg1LGcg1G68mnx0xEq4FMY5PFI7YFMjJJrPUskxmpIkp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tPoI+v8A9imD7F4S8Q3pH/HzOsYP+6v/ANlX0Ip6EV5T+zLoa6D8INMM64a7lkum9dpO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9Dxx1r56s7zZ6NJWiXVPH700HvUMtvF/rBGfROfmarKn7Ouekn/TSsToGQQyFNzAjNI1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bufWlt/Mt1lm81z5j8f7NRFDLG0hbPOAKaAyr+3/ANIi83/VR/cxUlxbxG3/AHUvlRbN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Q1KG41a1sJen3/8AfxUknyISOcdqa0JsZdzYeQDLEf4/9XWh9mFyIvOH7zZSqSf9ZF+VP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kLLkBqbCxmz6dArk4+ZaqgNDKRt4ateNPMkORy1K1hI8h4GFpFFBLkpzuw0fyk+lOliT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H8VXZbBYxwvzuPmP96qi2TrklTkdBUgVIrnyGVOY5SfvMeMV4v8AFK+Gs+LZokYSpbLs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W9dstM0Sa9uokCQxlxu6sewr5HvvHC3WqXl7wpmc7UB6c17OXU7tzZ5mLnpyo0tT0bzY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vA5B5UVoQeOrdUKSrkHvWfea5aXjnyWC5r6HQ8xXFM65IwRVC6n5I/hq2kZZCxIIrKv5g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quC71bhjO2o7JN+Sa0IYuvpUlntv7Keh+f4o1LUHXK2tptU/7TN/gtfUSwCX955uAleO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gW4v2+d9Qn3Kv+yo2/zzXqxuOCBxXyONnzVmux7FCNoFiS4hmlIDgKp796rzXG+cn/ll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TuOzHpUcZmWYhPmh/irgNTQsZvO84fglJPcRQeWP9Zlfn/wBnmoLKfE3HHzbqsXFvDiYRY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zWiAkkUeWQAMHkGpJEEccbKB83DGsy6mNvGmQSRwT2pYnZ1PByOVNMCZxF5jjyyrA9am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xSafGtwH+0PiQHmnNEls0mG3Z+7QA0GWGH1ryv8AaY0f7f8ADeG9ZcyaddxsjeiPkN/Ov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JrlvizpR1j4Y+I7XbucWjSxj1ZcsP5VtQfLUTIkro+PrMgqe9SMQCazdKuC4xWqkW+vt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4anwoATTiix0qspFWZXLkIGKv2yCs61IJxWrEAFyKBEOqXJht9iZLvwMV6R+znAttf6p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D/wACFed20QvLpnkGETpivR/g7fiy1vH/AD2Yx1z4pXos6KLsz3UOWqDyCTxxR9oBz5cm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r41ux7MCK6jkTbGSN5PBxWa+lSyO+wknd8zAVpyMZlUEjdngg0kcmFaNC3X5iDSNkc3e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B1xyKIZYbgbw6F/QGtC50f/R5cxeZFv8Akz8zVz1xYS22TEOd1ZuNhmt5GBnpTfJOep/O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gzB/4B/DV61vzPwRyKLDRdZCsXL5qKGQpnPNNncbcYIpnlDys78ViMV74rKcdM849Khg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wnb96nrB5LAnlHrWCxY6fux9ymkBmvahUwVz74q/ZQJFDkHJ9KQxpsIzzU9rGsa5PFapG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PmDsAny02S5IxxnLYqTzxtxmo4owSSTmqKHRsWLEMQKjIMoIXOc0wXGZCQQBV23mWWMjI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RhxtqVC7RAbsVK0YfODmo3gmSVQFJBHWpAjJxwTSDyxn95z2qX7O22Y45RvxWsz7REDz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MWB3qo6etR/bfOhBjUxuTzVcSLJIWQkBeoqcyhEc7fpVAO/flggcE+ppZopI0wxGfaqz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iq6JtZ9x9TQZE0B8wEZwRUbXXlgp3HU0xv3bEA1F9p8jOMA7dvPzbqCiaGc3Ocyfux8v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gB/cZ/61Q8+UgmQcbduz+9WHb+Fobi/N1H9oEu/f8j/LQB0/9o5yf+AtVYZbzR1/iWo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XL5sXv8AxGmwT5yDQBZXzISMf3fm+tJNetCP3oBpFBPNJNbhpPn5zQBNayiZN2MA1KLI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OF2B8D7tWrQiNNobd70AKLcj60pJQHAzU6ndTSxXofagCr9uluCeP3W3b+NS2/A/1lXi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zp4yefk27s0AMW5H+rkjx/dP96pjMm3HSqnk98/c6U2OTc+1zgUAWoo1JLKM1IcNxtxU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wqeC5E3DYU0EkbI3TGadFvgGSKtNAdpKHJqBYJznf0oAEnYMWHAPWrtpqKsjAnJXpu6V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cjPTZ0qFLebaTE2cdaCjopLpnQMO9VepIl5T0qilxNHGFcdO9Sif5d9WAk2lWsgPkl7dh8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1G2ZkmtRPEOki/erVW7E8e3cuehIqa3lByIv3pHykUAUdP1WBnAuH8tSOjCmanq1q7ErI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mudOt7/cHt9k/wB1CPl21Wi8OoD8ztNhf+WhzQBlxT/apz5MhfH/AI9ViG5YZDAn6Vt21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FpK/Du38VVZjF1EfH3eKAKtvdcE+bj5ttaH9oiGHrn+D7tU5tBMozD1Hz0sFvgEE5/v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n2huDKeu/wD76xTRdahpHmxxRSeTvOz/AHauiwjGz99yPm+7Vj7RNED5nMVAFHTfEsV98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Bz96twXEU3T8+1Z1hFpyTGXyYj/ejI/rVGDSdRt7hXt5457WRc+RIcFP91u9AG60RcHa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qrbazFbz+TLmHH3/AD0+99KvieG5/wBTL1bdQA+JwpZZPu0O8LB1XpUhsiGLPymO1JDZ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KBlQFR83tUDBowxHyj0q+tspc4+X/aqOaAlCPve9AGfHLnNWEclTSyaaJlMkcnlbOtNN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xUAEJ5J/SrAcDp+VVogR/jSuxH+NAEy72Y0glaJWqJZmUnmhVaVWoAvRTYbjpTrpROh8v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y/SrEUgkP7quckzmtjJGoZtnNK9oiSqQ4fFa0tsJFwE3GqjWhB5GygBxnhmBBh8rH3dn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jUgg48v7v/j26pf7Q+zwRDzvuf8APNNu5vetEBJbQzFT/q8002E2TN+7yKjt7g/60/lUx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KeqsOtSkBX+z+dnzP3nzbmpkpQAxKvQbqv27eXA2OScq3sKjYCfPlRcfxH7tWUZcQl8n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ZsBzlPSluJ/IYxcCPbz9arS3JHl4/u7d3UUAXwIcfJF/u1KLH1PVd30rKleXylZGIkXg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LmXnNADr1U2bSNy561TRGZxhvlB6GrE1wXkwBhfSo3Vcgt8i+ooAtTXBHt0WljkZIXBYH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LN/y0/d1Yt4I/J5JkPTZ/WgCuczSN5rts9FXNKB9nz5kRx97ezVbAlt/N8rj5e33qi+z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70f5WoApT3A/77Xd8/WliiyueD8v5Ckn0i0GTFLJL83P+zVbyNs+CXkj/uGgC0FdoDIo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ZPcRAyGKGSVtyr8n3VquT5AMQ/dRDpGn3altroIFVehNAFq1uJ5llkmUKVOFQU/7cwVj5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HWGWVoySGOQDTd8BUuxbIGWHagAL/wDPP7n8VMOTsA/3velHlcyA9f4P7tSXE8sAIwPK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CP8AeRMcd14qqLmUzyxSF5djbt/TdUwaWGA85/iX+9Uf2gmb/VIZNv8ArPu7aALonFz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/vLTP9T+6j/v7nk/vcVXt7884i/e7KVbnyceZF5v8TJQBaEObbPlv97/vqmpc3iO24u6+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DF5nP/LOT+H6VJHM9yOSYst81AFgXW5DvOD60CMkcmi/EM4EUQx83zSf/WqrND9hYCI/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PN8obgUoDqcbcgd6oxaw0K7QmCe9Wo7wsNu7k0ATh88Yp80Hknze5TZh0qssJmb7xUdy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8sB60AOYnZ83LUiPI8ZDJkVHGzFtp/Oh99s+TLwe1AE8Aj5H/LSpPIwc5qG3EX+t8yp0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+1QAuMDpXHfGvVZNI+FviScHDSWgjX/gXy12PniXPavPv2hrKW5+EWuyKNm2JCzeytVR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A6ldDdVeG/CjFXdQsMgn0rFngMfSvoVoeYbEN2GzmorhmkztrHQzhu+KsQ3zREhua0uBK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mXS0VTzmnQ3yyqe1P89VHJosBCtogqRYEA6UGdMUw3KnOKkBbeEy3ccajJdgoH1Ndr8d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1+5p+nQQ4HYlTn9azPhxo/8Ab3jfQ7HG5ZrlFk+gbc36Vo/tHeV/wt3W/J/1cflIMfSo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SFOKdGlSbOKtCKLpTAMVbkTrVdlxQA6K2805q7FZBVqlFc+ScVehvQy1I0J5e08CruhaT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QLumuZBEn1NVxcKwPFe8/sveAvtWpT+KbyLMFr+6tQw6ufvMP90Z/Ook+WNy4q59XaDa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q0Akjs7ZIt4/2eD+taiiJemRXOWxOD5Jx/8AE0611K5XmQHb/t/er5+Su7nfF6WNaedx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cbalZ3RHLK8h9OuaTTdVgumYYYE/dzxmtKVmgkjMURII+Y/exUGhUAm8juM/8s6ep8gf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4LcTlDj+Cprnyp+M8j53/wB6go4i5sJtQ1KyutqCG13hse9Xbiyl8qSVFjKLyqr1qa5j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lgOnWrkmxI3wF+4AAPpQM58GRcu0ZUsvTd0p0/msFYktIF4O6pZcqXAxI7L0x0pVOVRN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IICZdqrGV29TUrOyh2V8Gpkbyg5BBFRTNG21QOW60ARCYv1B+tP3K/Q5NKBDAej5/wB/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8r5v3lAHzn+0/wCNJUlsvD1pBjy03zyL/Ex7V88SRPxuXBr6g+NehQxapDq8kIaO4Ty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I9Y0YYPHFfUYOC9imup4deXvu559DbNJ2q3b6UjH5sg1qS2KQyZzxTvOSLnGRXYlYx5r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TI9KzQftEmWqfU5Tcj5DgDtTtKtm6sOKAWiLltbjbgDitPT9PkvrqO1hUtLMywoB33HF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8ONSi0zx7ozSqSGkxxUt2Kjqz6p0DTk8NaBp+lW4wLWJUH1x8xP51o/ac8Z/WqRuSPN8w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i7jEOYj89fG1ItzbZ7UJaWNz7wmjI/ex/Oh3feWmefLgiPjK1gx6q8nBzx78VbGokQA9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7l37SYMx/wDLWrIv8W5D/wCtrLnuPtH72KX/AH32feq5b3OVm/3F3f7VPlJsTC+zB+8G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mQlf3bh//AB2qUFxKbeXyeR/En8VRC5Bt/KH+tdN7P/s0rDNSK6csSKZLeOJjkZxWfAys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CZvMbNWooDQt9Q88xx+V5WP+Wn96navP52jagP8AWbI24rK+0c7I/wA6g1zUjpfhnV7r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wauKIkj4l5sb5l3EKDXSWREyBg2RXLag7yvIwXkVqeH75/s4jI5HFfZ0zw6mpqum7PNQ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qUWSuM1scxQjuRGc1rWF6sgweKpnTg5IxU8Fn9noA6AW/kQFEFbPgaci4llj6xuprn7C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WfD2oXVtfyiGLjZ88f8AfWiSui4s+mbcRNb+ZH3pmefufJWf4Suxe+GrS6PMki7SP7uK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1oOE2mfQRaaugCqFJLhcdqRX2t8o4PciojcRshPDmnPetL5anbjHaszUkhuQvnZPpVW6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7flNBg689aPKwuKsCKC3iXyz5nRakARsyCIOR3NMEQNJ5KLznmpuA92M8ZR0X2wOlUnt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mFXYbqNS0e059TVuDdNC0e1SncnrUEnPPaSQIHCEirVvf/6OY5IvxrVXyoB+8Of7iDrU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VWBmY1yd52DPFIryu+WBHFP8tYVJf5KUX8aL8o38UxDJpnIwuadbPP2Bq5HNC46CrCyI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IBzHilTJPFWoZxMDjDikgt9hPeqAi850Xg4qez1yaAzQl/lliMbcdtyt/wCyimzwdcc/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OY6ALltfg5/edfv8A+1VS+MMvIjx82aEsxFk+tTRwK33hkUAQwX8QbG39KbPcI7nA4qzJ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LbuZDtGaAEkuzD0FEN4ZeSKieJ+cihInAOBQQTG5jkhdt4Urxg96qwt5xPPSopLNgxKg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X9qALfmAx+tV7aTyY5Wc/L6VA87IuY+ahik3RSEnLelAF1rkFcKMDGabb+UeMjNUba4l8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NWcHmSKLNTcDTtlDfJikltMMearW8sx7eWaUh4+pY/SqAsfZx9zH41bgtwID6lfyqC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XP99Pu04MyK7ZzntQA1fMiOBzUinyf9Yf4t1JAcjJ+/Uc6NIeeaALasJ/MIpVMpGM8d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u/5/pVtTQBJDASTxmni3RmIYAU+zlBYheafs3ynNAFVrHJ+TpTJLExjcGyRV1pTb/Kwp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SVLa9aMlWB/GrL32B83SmzJuB+UZqlLG/II4oAtZjuKWNBHkDgGqXkyQAntUttPnPmc5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IpDGPLK0uY4gcHJNQeax47frVgRrB5JJHNSL/o/7yI/7T0/BiPPKGn+WpBAGM0AEepRk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6ghc+mKrw2ES5JbNJJasD+5wKANN3sbgEDEn94elULmwOVayk8t06I/KtVYQSQT5HH97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cYUUAT/ar22xuthK38XltgCrf2mKdT0H8LetUY7uTJ+bNRTRRzzgt8j/AN5aALwERbAl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T97HuywP8VVjYeRkxy5q1b3+eDF5YC0AMYJlpHTyM/xJSW8ElueZuPvJVseXMuCf9pap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PU0AaE9xFc2/lTQiUyfLv/irJk0EJlra5mjI+XaKtQT4JyB/svxmrUEh/eksTz8qmgBu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2a7t94VcI8Q5P+9Vi11eH95D0k+9io/PyP/ZNny1l6ho8WoZlil+yXcfzpP8Aw/jQB0Au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90/7NNCygEb9wrl/Dt/cXVvcRXNsglSVl/3K34oZlt8+Z0oAnAIBB70u3CkCqaXLR/NI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yKGByDQBBtkiPA4qUW4uFkPmhdn8H96p/N7YytRHjJEfX9KAKeza5HpU8TbRioYyHBI9c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eB1uQGZsgHoKmAAz5XFVrbylBk/1g/75qSG55OSNnoq1zkly2nJ/wDQaivHWJihlRj6A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amfb/O83y4vv/J/e3U7AVPPRjhWBIqGYbjv7L+NRXFu0oZYk2MP4jUdtPLbz+VcyyE9t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7jy8df4/7tSgy258zIMYXvUI4z6feqXDTjBjONm5aYEonhn7/wAO75PlWq808vSI1IsE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Lif7P8sXR/kZ/7tBQlxZCe3BMn7zOW96Ps8It1SMfvBUguMw+Vxkf8tP71TrbyHpL/vJ9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PFIOcfM2/wC7ToIMzGOUZO7enze9MuLnyP3fl/xf391PnuPJt4yJU8zd/d+ZaAJoNPjL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j91Dnyv30e75fk+7+FU4bxojLIW59f71WbKVJF/djHy5dqAEVpEWQ4UccBh1qoJzBPnH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/vfOD/dx95aqedLg5GR2LjmgC3KxaAzSb/N6+Wn+NRC4+0f8ALIiT7zH71JBunznqPu/W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vKxFtXf5fy/NQBLnHmH5x/vf1qJczceXj/bpLXUIv3vm+YJfupv+61TzzcEB/wCDdQAf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mmi3i5ixmX+F9u1VqvbQyk+YJXP94VZWZy+1Av1YUAVZtPlWIyFWb5sZFPx9nnjMY/h+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ri44j/5ZR/8APRl3bqAIrgRC4I/dx71/75pvkAd/3ife+X5aPtEIJ/debL/ff7vtUMt1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KAHMyNKEyeV6rVeYxM+wNggc7u9TxTLt/fL5bHgE8VDKsKIroN7Z5xzQAlrMnm5IPHy81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FVyjFvlU8/NV6GIqm5gOfWgBtueSJP8AV/K6f71OAlyeOKgJwSPN/CP7y1ML45EefLx/D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cQzkSbv71T+TmY5PH51TB8+eTJNWFuePKhixs++7/NVgTz21ofOlxn+7833agOTxHHzt+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kOU3VAJzk/hQA63N1bk/8tPlqcXbGbDDb8mcVGvH+sl/eYLoKglRpz5pbMmMUAafH7vG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P3n97vtrKVpYMyFsn+Hn7tW7bU8qMkkr1oAspYOkZUScH+L0qK4HmgxSydKsQGWfdg8f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Ec5KHIoAhFwRBxH+8rlfizYXes/DjxBp1r++mkh3p/DvYfw/pXXFcH0rA1nxrp1lMttED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bh+J7U0TJXR8AXABMgPbrWbMIiO2a+yvix+zr4e8YaPqGt2n/Ek1WOFpn+z/AHHYLnk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OTmvoIVY1FdHnSg0zQFuPwqKW1jbOSKrTalsUgdaoNcyyk4JrQktyIluSVNRfay+QKjS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OMimBDmQ5qeG3lwTViK2WEbnOKgWeTUL+LT4f+Wj+Xn60gPfP2S9BsdQ8W397cXUaXlp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7NyzA/wCyP/Qq8R8c+bB4u1YTS+bL9qk5P+9X0Z+zB8NG07xtqOqpcJe2GlRm0S7iOUln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1wH7QvgaLSviNqMgXylndZYwOhDda5XUXM0bxhpc8ispS3X/ANCq+nPSsbyJLeeUdg1Wr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ZXFymi1uSKrvatzQNRTpuo+3R+takDPsIfrzTGgWAHmnvqAOQn51V/e3UwSJGmkJ4VRm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HNeXCW9vGZJnOFQdSa+8/hN4ZHgvwJpOkXK/6aIt84PZ25I/LivJfgV8Bm8O3sPiTxEA9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9w/3jXu32gr8w6//AF68rFVr+5E7KULK7LbIYmMas4Ldh2p4me1wsjeYo7d6ria5lVip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EbHmMzTL970rzTQtxXMgYyxggHv6V1mj3jrCJGk8wAc1ylovlOTv3I38FbloruMRARIO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tvKX5irN/EaLqyVIHMbnLc7x0rHf7O5WKWfLBMhVrS02+uFV41UGEJxmgLlVtMkubaTz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1gXHm6f5Xnd/3af7P+cV0OoeKYbC2+RVMv8ABGH+ZmrlhqE1/mbUPL835tlvs3Kn+1/v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Z4WkkZeANopLe5VkmRh82Mg1Vlu55o2+XljyKhTzFmYAcOMZrE0LSyIVVCShJySOeKkhh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4zxmq3yLu3PgqMNtpj3Hn7fIk+X7o3VQF3yVXMg69DSiFZP3YPyjk1S+0MR5Wfm6mgXJ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NAHiX7RHjC6t7b+yYfLihjdXm/wBv2rzfT/FGnXPlxTXcWf8Anma1Pi3rUk/irV7S7tBe2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INeU3Vtpsp+S1ltZ/wDbGQ3/AAKvqsJ7tFHh1tZs9P1Hw6DbnyhnNcRe6TqltKypayS4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dGuNW/fQ6fdXF35ab3j5bYv8Ae+la1j4zmBEdx5seON33lrsOdRsZ8XhnVZ5CzQiJWPIY1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y0d3cgOB90Clv7G71FHubTUC7A8Rq1Z0sUV6p+2IY54xgkjOaBmiPEGn/APLKKSjRhLca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61X0LSkHmiOyku4i+92mHFdxb2+n2/lS+d5Xl/wDLOk43KjufRttc+fo9rNNN5suxU/8A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PLkeZI/74FcN8NtR/wBGmtJj5v8AGn/fVdkt1ncdmK+WxMeWq0erTd0Jb25g7fu/6VY/1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Qw3xUnzX/dbf++aeJvO/eQ8xjrXLY1RL9olHT/dZP7tPg1DH7nyj99d8n91arrLkN2am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8u8f3uaZobWn3EUHnRfvJcp8nl/Lt+tPNjmfMfps/wCA1liY25iOP4Nj/wC1Vq11bM8wO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WAufZ/I6fJ/DTMc/+hf7VTg+Z178/hU32YFTxx/C/epaAihVdp2ptrnPiJN5PgHxDnob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gckn61yXxWhCeBNewhH+jN/Oro/GkJnyFMOX96r6fN5Mrdq1JbcEVk3cfkz8V9qj546uw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2OK53T5SkYBNb1rODjmtUQy9D8rE0xrkB2GKlR12k1UQo8jUzJlvT25btmrNrc+Tr9r7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5Gaq3FzLBPHLL9f+A00h3sfTXwyO/RJoPNybd8Y9mzXUkds15J8Gdeumubm1M8crSRK+B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3HBklr5DHwcK7TPbw0uaAkkagkY5qADDU/z8yl+3NIp3HIrzrHaizBHvilbONi5quXOM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mCbzoeOtMYpcY64qKe5QR46n2pDEf4uBUcPl+YRjNSAisV2St90fepZ3YqhXqzfpUrFD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C6yTEL/B0oAkgEuTIecLT/PkqWJdzu25gzrtYqcZFMmg8kcUAR/ZjcWxlli/c78b/eqI0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BWtbeb9mlizJ5Rfe8e/5d38PH+7TSo9MUAZUUTxoQSN9SRzeUD5zVNJZ/P5m6mPpqn97I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CGJD5YHNW9Plbf8AeXn1ptlpkTRnIXjmlS3V5CVIG2qAufaF2kcebvpA+e1J9giwZQen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4oAlleMRLvXvTVC7XPRaZ5pZQHGVzUkvlhGLHA7CgCvKxdSoU5FRW8uG2tw1TLNsIJIN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VJAT2G/5g3Heq3lCHhj8vrSm4dCcZ2VDNI0iEkfSgDT22k3EW8YX+P+KoZLRHjKsoGE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CJhH5h8vFXJwBwO1UBzdxp0kE/7sfupM7Kgg08jOa6AznaYv9YN3yJ/dqoVxk4xU3ArA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pUiPkYQgGq80jdhx60+3mDja52gd6AJ1gcxneQMUy186CQlyGjNV7m/aJ9qHfGetPNyJ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iDHLnHWgqMYFVdPHngyVfMP3OaAKm18kEcU+GQRkgjj3q5Gu07RyamltY2j+YYagDKt5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PDKobkdKjMRSfAHFO2Eb8CgB4i/55Hy/pUguJfJx5eU3fNmmW59atrDleOlAEnnwzj97U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GetUXi+cnHFTL92gB8sWDmmACXrUkE2Qwl7sqJUWeSRQAk8PnL5eajFv9nz+78z5asQo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Oc7KAK8Nnv8AmKYpZrVkbeo6VYMMg+UHinJuHytzVJgUMlzlqULlWPYVaMIaTgcCoygRy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Me+MkU50GRtPIqwiqYyEPSoWiOfl6mgCFx8x3Gqn2Z3ZiOnatBbfcxD0n2ZkJIb5RQBnw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pVgKxFyctUuUlzxzSpAygtn5fSgCOK6AOCvNWFbeMgAU9LdWHKDPrSNasvIbigBuF9eR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pQqgYP3qrzJIMlm+WgDktY8H/b78y2t3Jafx+XJ938K2fDVhq8EypJexS2wHV/vVpART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8iXMR8z5t9WUa8Ec3MTENswn+7TvIiuPN82PypfufJ92su31B4Zfmb8KvLdRsM+tAGZf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0/uf6yN/mas+PxFPZXUVverKbR+Fusc/8CrpvJhwTFL/4/wB6z7i3inzF5WZfl/1fzfnQ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3kEi70f1FWoGiRduMVxWnedo3nRCWT7LI+9P7sWfb+7W9baoXXb+7n9xQBr3ETPzE4NR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FY2jGUcmpraXeSsvJ96AJBHHNkqcUzygQRnpU0NuI3Yg8USKjIdp5oAxGdS22ORgn93H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A+8KqxKyAAryKs2txIPM/d8etQokl62gIh3BgP8AZNRpI0jOpOwL020sLCM+Z13etE0S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WiwEFx1jif8A3uG+ZqsC5hxHEIx935pHb5qg8iS58vkR+Wv/AAJqzJzi45j/AHu7Z/wG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d8z4yABitCa/Cw/vcR42om9tvy1kzXMVuOI/4tzfxNUtxb/aLfze0zq6ZoAnsL7deEeV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/Orl6sXkr8ypMTnahDY+tZig+nNSf2PDPCZcyCX733/vUFEkQAd2wGycio7q+8spGB85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VsJSZeX9aZjk+XFxt20ANSGI/6zrup32cTzSZ6UCAxDeeT6VJ52QQOMj9aAKs4jg8uL1+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/K5AwMkBsDG73p8Ft5sJMk3l7Pujb941YFvFgm7P8PypG33aAKf2H/SJWP8Au1BPb+cf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kl2sXmeW5bb933ouLmG4BEX+t2D5/f0oAiWcWp/1mN3y/jVsXH24YPX+/wD3veqpt0uA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X5qehlUy+dsA2qyYoAcLZnDAqCkZ5ahYGkB2jI9aauoRAdfMO77lM+0iC4kli/deZ95N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vCSxj+8M8t+FE9vLbiOVx1b5KjnPJ8qPnbuV6db3Ept/30ufr/CKAJNyvIDJlT3C9Kq3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/dFTyXCIkgj4Veu7rWSl5G8+fvY6CgCUXBnB/d87jTxcvCQGVQw7VH+6OZZIvyY04QRX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d8baAIy7XhcsOlNHA4/3aV2MKMqHr6d6jt7eUZkJf+9sP8NAEovPIhcZ3n0qob+YgnGBw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kxl4GPvLUiW8t55k0joCnzf71ABbwdZJCgz81S/2P/qtQ+fyt+z79RXMQ2gHke1QC3mnU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PwtAF8Hzhxs/2qs8C33xHEn8f+1WTHFk43EeuDT5Yjj91LVgWAzmXk1Y8/wCzgy4/2fWs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87f+G2rA/cZlk5wmxE/vUAWhPE3PWQpsB/u0RFjHIWVVwcDDZzVUXHPlxR+Z8q7TVhEK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2SPy1BdsbulKLhT+7yMbNmajuLncBD5Y4+87/eqv5GRkHigDSE/kD91Jv/vUqz7mDZwQ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1XFRA+eMS8Dd838NAG8LoYz/AKz5GWqum6ZBpxPkQCGN/as5cwXHlCQn5N/H8quLqwx/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R/tXatrOm+CrSXSJ3jh83/TfL+X5eg/DNfFNxNJzX6I+P/D8Ov6f5v8Ax/2saMk9v/C8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/wBH0/wv4om060u47+0j+4f4kU9Fr0cLLoc8onGR2byEmrCWTLxir6OkfapftKAdK9Q4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my3nkkgDNSTTl8gdKgwvO7rRdBYrztPIpY/dPIFW/Cfh2817WIrS1AWWdxEHPYmrel6B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/v16D8LNGjt/HOiwICf9KUn3rmnWUTsp0HJXPqv4aQ6N8MvC9r4dtiZBCuXnT5jNIfvN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IU1bT71RxcRbAf8AaFfQ2neD9J0+5+1RW3731J3c15F+1pZ+ZoOj3WP9XOU/OvK522dU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+LULeXzePn2eYn3qZP8AD67x5lrKko9H+Wuh0RcWIP8AfkJrp7eyM9t8pxWjquCOmnhY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q1uZPM02cY/uoTVF7G4gGJLK4B94zX0AZZFL4cj61TkuH2/Mxb8KlY6S0KeXxetzxey8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pY1P8Unyj9a9E+GXg+OTxVotnJGGeW+jVzj+BeW/lWhOSScV2PwU0c6h46t7kjK2aSTn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vKerMpYaNNWR9C358+4zGmKcigwSebgbP9rFaMdpHcTZ/wBSfzFZ99b/AL046VztmNrF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6T+6woj1DbyWO7+KlkSdlAEgAFUzaySO3lfP/AHs1kZmtbN5zdSM/dINb1kh2fKXLDrk8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rllI711dnZiFCY5DKo6mmBIJPniJ6ht3J+9TLjWI4lYSzEZXH3/l+96/nV4adnjnzfvDZ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bmRJrMSfPIWKv/dqooCrpmsQ6xG98EcysWILjPTipMS285lih837u/564fwdp+oeF9Q1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P30H+3612guBb5iEo/ePv/4FVPQaLdv4ghBMUsPP8Z/hpbi5jl5iVVX/AGazu00Uvl1St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zIgn/fVc9jVG5ZwxXFxIzStGjHJZR0rM8iSLbgY5zxSrrw6YEXts+9Vm2uPtP4/98rSR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TR/+zU+3ubScHyj5orL/wCEfiH+q/vt1pdO8P8A2bUPO87H3v8Ad21oB83/ALTOiXmm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Wt1Cp3D7u4da8dOq6j/z8LX2T8aPCQ8S+BbtFQNc2j/aU4OcDOR/3zXxrNEqMVDZx1OK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jza0Eptnv37M002keDvid4lu9O+1S2+ktDBL5IZfmU56/hu+teFaNrEVv+6m/1XzbI/4f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4r/4Qn9lvWk+e3u/EF6top5yU25P/jqlf9rLV804G0+ld6m0cZ11te2V0cxl7WY/ddeR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4ziPUol9OGriNFaaC6dYpCrn7o6iu205YNZtDDLGIbhPvSDjNbU53MDW0/xjaT25MX7m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W41j7fcGGH97NI67I6bP4XlHSXIrtPhL8PjceJ4tQlizFZ/vn/pSqz5I8xtTV5WPZvA3h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+1nzdQkRd5P8AAvpXUeR9nyYf3sQ/5afwtTbi2JzKP9WaofaZoP3XQHpXyc5ucnJnr048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AR/x/wCzVq28q3WbAzlNu/d93msdYZMSf3z6VZsAQD52/wAv2qB3Lf2hI1XcGJ6E+tPW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j7rZ7VGjq0BQglycrTFsEjLS5ZVblvagZsadMLjzftYHH3Pn3VPPcC4nJ8qOLCMvH8Vc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zEJGvTDVrW08s5iz/ABLQVc10u9tsvkpllTGWNXNN1O4+zyRzIvzdGArJBjDFdyYx90Gtb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A2/w4rIzLmBNBH5vl+X/AL+3mue+JsO3wHraH/lrbPs/urW2GHNcx8QL6W48Dayksapm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iL6Hym64rJ1GLJzW3OvNUrmHcpr7RHzhStWcqMGtbT5JPMAPSsOKU28hBNXodXSJ+1bo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hLRVQsetUtDuUvFZhVu+l8qMgcCmjJmbLbmWRpD0XpV21tzftuIztGKrCXzlCr+NbeiIF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0Qjsfg/DFYeJ15EZaNlwWzxnP9a9nEq3MZAIY4J44rx7wIEh8XWv7lMk84/u4FewvHFlv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+XzbSqmevgXowi2Mvltwab5TW5I6ioWUod56inm9BXL14p6g7g+Z6bfmqTH73/gO6q8U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QA085qMKJz5UQj8z3bbUgbdUQt9xl7ZWgBiwSXM8cKbHeQ4GztV22082nnLIMSx8f71U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s/8AHqQXjliQWGexOaANSJ8DcOtSMQ6/N1qi7lY1delTRv8AvVLdDQBZEXkRF14zVcMw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yJZPJJwBSPMsZwBnFAEPk+vSpfs/+j+Zn910qGS5+Q7eT0FLaqSMSc0AMyB/00p4nEGR/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kGqr2+CeaAJLaHIPOaXEi56AU23gmt8y/pSXF1LMD+7oAkGfrRcrm2jk9HxRaWn7jzDJ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/uuu/fQBnQ2onyMncakMBCmMffWpQzW8hIXk9Kn3pgSH7/epIM/7HKuGIynenxRrcPjG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nKtTWsgg+SgCCS2cIVTGfXNJHHKE2uBn1pjrOHKqDt9adC0ofa6nHrVANJwenNDAbTxV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xpt6VIGNcwMyKUHTqKqrl3YYx7V0EcQZZCBwozmsqQJI37tefWgClBFnzQx4HTNTWcvkn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LFvidQuGB5JptnbbTcKWTOMioAv6fcRTk9pf7n96rGY5s/cBDfIP4qw4JGgbcv3h0NWo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xzWiA0re5iGRnMnapGl8773y/SodOgi2maVM/Iyof9qkghJBOc0wHeRmTPapYbfrnjNQ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/Ntjv/u0AE9ltGQcVEZ5IID3pqzS3AiEh6f55qQ28hyD/f2+1AD7SYXUJyMGkUbWI60Q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KCHJ70AMAjmGD1oEYhNH7sZIqCRy5oAsLAskhO75hV23aKSM7h8w71kNGUfKtyasR+YkR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kKCc1UkuSCaQE45NOEQYZNABDOCcetSNCsinB5quLVg+5fuipmtZHGYzzQSNjh8sEA8mn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inW8LBzvPIqVY8oxoAhU7sgilMIbjtU7AFOOtR7/LGMZNAiA24GQi0wJ1DDirO5m46Ubw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Q3Tmh4mwRtNDkrygIqWC6IGGGTQBQkiC53ZBquYHlzlvlrXlmQg70BqDiTIUYFAGcLcK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JQYrUS32Ekc1HKom4Iqyihb/AL/95JH9z71WFA9OKf8AYZADg8UgWSKgBrSR4JQ806C9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0MXzIeKaFeUYFAGsxintz/q/+Afern9Q06We4jutPm8qX/x3/gQ/iq1+9UEA4pv2iWAn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vjhbC6FpqqfZLjOA5z5b/wC63b9a6IXBn6H0qnf6Za6rbtZ6hEjwyjlXb5WrjJLbXPh/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nf5bNmaJP7u7+KqSuB6guo4zHIcOO/rTge/m/uz+lc7pOuQ6vapJ5LDzAsm7qR/s1pA5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aOUC1bwCfMkp8r+7UA80GXtHu+X/AGqn3YGNmP8AfoXyp4MSe64FSSMFxx5Z7/pS/aYr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8ox/vD19qqa5EEdApye2KAJo7xEnyD23VTvXVpDIThj3qGBecnrt/vVLPb5hxJ1P3aAH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/vL/ABVNBqPngxSfvMf98iktbWGCzfyi/nEfN/dpiwiCDIj/AN7H8VAF2K4dVJcAOBwF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uSIMGHHzYxS2tzGqEiIojDncOlNN18xeLPA9MigojF0SCspZX9hmpLBpOUMmaqrMLhunH9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lJeQ1AF6V9qHJzioWuY1QEMCfT0ogEe0vLz81Ur5kZ8rHwTtZKALH29y4AOQORRNPLcf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mW1tnzc/8Bp2ZbeY/wDLT5f+WjbqVgJ7e3tCvlfvPNRT/wACp8NqqjAXHPfrUFt5sQPm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6kF5HC0hDSIxwy5FKwGkDFDBLGO6ba56dlkJ2IzgthtnzYq7cBxOHVsDuPU0r3JiAPQEg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K2JPvfc/vU25ibzRtJ8pVwFzVye589fLMUcX9w/xNUKO8TgsgI96AIxDLD5Uvm5hPys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WRMsZ2t937tMOoR7W7bGyaZb6r9pt2x0/vuuGagA+wSzgp/tbn+b+GnT6aWj/wBEx5Q+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cf6v/to71FcdT5Uv+z8lAEEGbkyxk+V5fy7P7xqX7OMeX/7N3qOO2JkCg4Y0+e3kHGfM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j/1kbfNmrU9zKB5mzHy4qtbf6P5pll8z/Y/u0k9z5w8uL94PvUAP+0S9xj5fv8fyot58g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lUf89I/RqeIITPKZJv3R+by40+7QAHyv9UZP4vv0mLQfg+7Zv+8uarOqsrkH7ozVdSW5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AD5cvH/fTUWEBuZz5f+q7vJ8tV1Hy1Ztpv3Pkx9M7nqwEeRl4Xqegpyz7sBuaWUbhnH3f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0x5+b+/QBaVxGxwMe9O/tATkxxXQlOxX8tPvbaqwT+dlunzfdqRYADLKPL83+D5KADyOD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ml8jMYOfl9xVO7M1xAY5MZ39ht200iUjmgC7EN8WfWlUdpdnP3fnqqbjyLc5/v7V/wBqo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/wCt+X5P7tAGgttLDvMYGT/tUKZPn83/AIFVaC684Ixk4H3afLN5rk0ASTE7cQy+V9K+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vEtxM1mEaVQ+Yxt3t3NfT3HevLvjVpwaC0vAPusysfbrWsZOLui4JN2Z81R+BLa5hSRG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Dp5piDeYj9l5rt9HH+jRjtWxbQR4kNQ8RNdT1Y4SlJao8+tvhXajPnahKfolbWn+CtE0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FMc/pXSNgA1Wbqah4icuprHC0o9CoBmYjH7vnir/AMGrP7Z8TtOGM+Wxf8lNVYf9cc12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u1LUmXK28exT7k4/xpQm5XuRiIxpwbR9HxsVrzH9pax+2fDn7RjP2a5RvzVq9KnnzkCuP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8PtYgD7isIlCY7g/4GmtGeUnc+QtNcKsMYHUZrq7VDH5Y3YB7VxOnswkQ/3eK9J0Gyiv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VXeJ6+HXuEDcluKqOwVW+WtYCMFueKy710VWwa5UdJlN/rTnpXs/wA0j7LY6lqbL+8n2x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/n+leHz3GCSK+qfhtaxWHg7Ro9uH8nefqeTXTF2POruyZ0K+cLckngnmkyNx3AlcU6NX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lk3Y+XOKDziMmHkeXiqIuYrecxDv/wAtP7tXJzHPL5Q4O6nwCIE8R/cZHpCsE9x8pAP7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GRJVrEXMUX/LRFqK3/cf8sc4dv3n9+riRc7DStUkuCI5If3Kff8An2tUV/cf2hmL/VD+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0Tn99g+X8/mfd+lVP7X3EmUf/ZVohmDqOn+f4milmm82Xy22SR/dpzWzgkj5iO9XPE+s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L/c/2KwdG1DUJ7fzrvyxLvZ/Lj+7t96GrgXx5tsf+AM6f71OW584S+af3v8A47uqCZpZ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zLjnzQ9ZtFM1xsS2UTBZJJONyN0o2TWJCwlnHU5NY32yRYwFIKL/dWrg1J2iAG4bu5FQM1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839yR/nis/xP4oi8PaP5sMX9oXcj+RBH/C7GkuNXin5ml8rCdf4nrlfG9vqFtcafqtpF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uP8AjyvOKuKvoEnZHKfEDRvG1t4W1HVrvVv30e3fZ2/yxpGfvZPevnGe4l5Pkxzfxzfw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zzeKLKbw81hJaoZfMkV+oUf3vxqv4K+EVrrvgfVPFGsu9pplmu20Cn/j4m/2v9kV7dGL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Wx5Jb6zNq8E1oZpJoo03wW8j/Kv4VSH+kfuvK8qb+5/C/wBK3hbf2fmWXy//AGaul8Pf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TRS/vbPb5FdSMbHmw86wuPN5hlj7V03hvX0v9RBVhBdj8nro9XuNJn8HeVqEP/FQ27+S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8NOhFx5sPEtNSsYpXPaNDsDrlwLK2ika4bqAM7PevfPCWjJoGgrDagAtzM56yNXif7P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TRfvfsh2XH8T8j/Gvf1PkcZ4Nebi68n7iO3DwSdxPPM4i/5ZgUT2sVx+8k61ZnxgHjmo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Okd6M6aMRndEytgYapVZUwsgPlEdRT4rIOGLMF8w81EEa1Zt4MsW7ArQkkEERHPHz7kk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BLPBKPNxsTZj+/UsFwJmn/dcZ+T/AGalKxfZ2Lp5vqtAGbpwMA/eDP3v4qt24kJxF/vf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LGD/AAf3RS/ZPJdmRg8ajlh2oJY9Ldy7AcletXre4jt54slP9z+/7VSsrjaX+bnP6Vf8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/wCBUrAWbe4Lda5z4oxSyeCtWji7xFv+AlhU2neGLq31fzvNx5j/AD/xK9bGu6YdQ0y9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j67cr+uKErNMUtj5Pe0Kn5qjmtga3ri3xmOUc79n+61UTbV9rB88bo8WejOL1OzMU+V5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HJ+aty5tVZ2zzUVpC3mEfw1oYlfSbaTT7lWDkrnpWtfTm7Kqchc8kUyR4rCN/NIGehNT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kUjIqySXT4RGzIuCoFa2nXAhVgo71S0sLMkrKhBNbVpbqRHCqgM1XElnSeBJ/P1+IyCv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y/bfu2/jXl+mp9k1i3fHL7RmvQPPl/eyGX916f3a+bzX3px+Z6eCWjL0TxSIylgxNUbiE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bTK6nIq4bxLrk4GK8A9Qs2JRU+YfNT7j5vunFV4HWT7p6VJHKo3M9AEZmMPUVGbonJpL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7afJIli/d/wfJ8u2qLNFbiOb/WR9E+Qj71Qgq4JWtLWbjTYNO0/+zxcTahHuS6uJH/du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837gjHPFAF22uh5JjkUknoRSRpId3mMCB90CoVldLdicKD0BqG1Z925iVI9aALJnImMm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ainnzmtPwd4Q1TxtrEWmaTAJ7qRlG0tjALBc/rStdiIoLmGDOY6vwEEH91IPwr7c+Hv7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TSwyatqEafPeXDldvy4O0CuiuPjX8OdHuDpM3ieytJY/k+z/ADLs/wBnpW6p2WpHOfAJ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UsTtBzgd6++PF/wQ8FfE22a/e3LTSjdFfW05BJbnO1srXxj8VPAl38MfFF3pNwhNhGSsM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VP15qZQa1KUkzmZ58giq3knGfWhfMJ7Gtzwv4bv/ABdrMGlafCZbqXGB6fMq/wA2FYp3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CAOPM/CvuL4b/szeGfA9tFc3kLatqm4s9xK+0L/sgCuyPxI8Ex3a6K2sWkdyBgW2CG9K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5+dfkSmXmnYwcGvur4ifs3+FfH8Et3DHJYajLg/bIZCc/VDwf0r4y8beCtS8D69c6XqUW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vXcwDD8qUoOOpSkmYYP7z5Kf50tangjwjqPjjxDBo2lxh7uZWYbjgADrX2R4A/Zo8I+B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/U4gJGupm2mM452haUI8wN2PieDzCDmP56VuAc1+gFx8aPAGkXH2CXxBZwy/88/mqj4n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h9q8rEsifu7uN2789DWvsjPnPgXzCWNSqdwrqfid8Pbv4a+KLzR5yTbA5t5sbQ6kZyK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riacW0zVO6uSKMxyL/eGKr/Zhbgnynrf8GWC6v4u0WwYHy7q9hhZSRkhpAv9a++bj4T+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vmP/AI1tGHMJux+c/wBo86AxeXVM20sGZDFxX6Mf8Ky8CD/mGx/9/pP/AIqnj4b+CB/y4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Kp+xJ5j85cZ2fu/rVxbCI5Ir2D9pzSdM0rxxb22lQiK2FkXYDn5vMk968bJkiHycismr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zAxMX8Q/76qzb3DFeR5cfp/FUPnHo1O3R4yTiqRZaC5h4j/d+tSi3zBsUc9qb4W8P6t4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ZJZrh1TzP4UXd94/mPzr7e+GX7OPhvwUtte3Qm1LWIwCZpHIVT/sqK1hHmJbsfDgtbm34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DLj0FfoT/wALI8FW+of2L/a9p9rk/wCXbnca5zxx+zx4U8btNdeVLaX8n/LzbyFu390/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N2sHMkhNSTDcvFa3ivwfqXgfWrnTdTjEbxH5Rn76ZKhv/HT+VZIYHpzWDi07FlX/AFOU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D8Hv2df+E/tv7Q8QfaLTSo3XyY43CyzLtzwew5FfRGneGPB/wq06KIeXp8P8HmuzfWrUG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8WHu9P7HFfolBqnhb4h2pt4ruDVIT/ArEZrwD42/swWunaPd614ThlMke6ae0kf5FjClm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NW6dlcalc+aR1NSLUSnFSqfTrWRY+MkA5OKnWXyE39aijtnkJdzgVXuUlDfu8laALPn+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pbyQ/wAMjKxH0z/jXS/C74cXXxG8SxaVanygI2kkl/uL/wDrr7F8G/BTwr8PbZ54LcyXO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5x2qkrkt2PhPP+w/1puOa/QXTvHPhDX786Vaarb3d3H/AMu8ZbdXnfxI/Zl8Pazp+o6h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s6Rxv8ksnX5s1fJoZo+Pfn832pnm/viMVe1K1k0fULixu18u6gbbInXaazJ5o4svWRoW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e9ILivbPhb+zrqnjYfatV8zTtP+VhJHtZn+XPH5inZsR40oBHz1P9leEHjivtvw9+zf4L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zRf8t7qZtzH1IGBXVT+IfCukeVFNqFvD5f3AXPy1r7JpXYk7n557WGdwIBpIDFBnzP3h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XirWJY23QvdymNvVdxwa590bPIrE0JFuFmYrjaopTCDwGGDTTCWXAGCe9IISi4ZuRQAzy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R4ztXaKvwMhB/hPvSRxKSxbkVBJl7o1QjaWaoOHBCoVNakUKNK38IoktDklcEUAYc9vN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pUU5lh58rzItvz1szpkYxRB/o9WUcPFPP4a825XL2JkYhR8zRH/d/u10OnXP2j97Ec4T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3FvDOJopYuJPvn+L6VwmoeV4Xv7SHpp8nyJJ/db0rWLvozOR2wueP3svH/fRqaCCLBlj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qsMQheVv9r5Fp9tbyW8/neb5mfnb61kULPPyZOfu7fu0pt91t5se8yIgVI9tTMfM9qYC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cUAQCE9ZOu0fw/wAVLgzT4kP8P/fIp0B4jky/96n+QJzHLL0d/v8A41mgHQCMZA4/9mqO4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yKE+Z3RvvUxb2L975Q80bsJ+FPfUnlklgRSBj7+/734VoBSXUiWdI1byx131Zs7tUUh1G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hELqdp467qnt7Jpr3eyqA33FFBQW832jPlQ+WP8Ae5p0wxbySA+Yf4NnRqgM32eeXjy/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oEcfLuGcZ6UAOtoJWGZJeNm1E/u1oado/ngm6u7eLLF97v8AN+VRWKCCbB/eSbvl/utS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Kkldu8daALfnW8PmQrMr4bcxH8S+lZZmmuZJCDzncyf3qS3sSZgZBhD1NWksDb3skoP+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5J4k8kxhuN0vAAqa/EXn+ZF5fldPufMrUySSe5Kqx3KPfBqpBBL55Mv+q+6ifxUAHnxQ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82+q5AuJCqkEZ4yajvPMjaUBmEQ+bmpbaITwR/u/Kk/v/wB6gCeeHPlkHlO9PtrbyIJf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OjLSiLEEnPIpLcDzjJ1fZQA2306IdRv8z7wNNurBLYHbtCZwADSreFuUQsc9BViQG7Qh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AGWsJIkSLnj5F96YLcTDB/dSfe+R6vG1lhJ48vp/FT/tB5i8mP7v+s2/NQBXDSIpcN97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7kkcbatywllAb5SvI96kgt0iXLoN570AVGyy4EW8EdaIbaMIAp2nPSrbfvbgpAwUAdKZ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61LAgmU7ZI4ufm61XMG0dcSfxVdMw58v/eqIMr5LpkUgKOSAcRfx7N/96ptoz+9i2Efe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g/vcR7vuVJtJ84EHH8L/AN6gB8GoD92IrYfu/uH/ABqrJdy75mG1M4QgJThAfJPr3qDH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EpDPCSJP+A461XjQ7T5rYGc7T2qXzDDGdyjf/dHaozKZk/eqFHp60ACgKDK/+qDfcH8V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fLH/ADz+81PEEtx5ojMYjCdNtZA45j4+RfloA05VJ+fsaZIWGB2qtDdvJkHqO1LFMZAz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jnH72TB+6gpn2YbjL/rPk2U23HnZ6ff3p/eWk24kdS5G044OM0AJEuFCRr92pHm8s79vI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fimJMJFKs3NAFhZFl+9xWH430oax4fvbeICaQLuT6rVybze3GM/8CqACbEY83AG7+H71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hxFj+6zJ+prSt/8AlpXQeOLC106/mlhKebI7O4H3VrkLLVYz9q+dT8nauOd2e7SnoWjC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gc1YtJ1lTIrobbR9Jn/1v+lS/7b/LWSudJwouP3xxXq/7Mtx/o/iGE/8APVH/AOBZrkzp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EUvgYrv/AIH4sdH1g9MXe3p6DNdVI4MUv3bPWcxmU4PpWR4z1Yaf4b1EAj95H5X/AH1x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XnHxZ8U2unm0hm4+Rpn/ANrtXSlc8SL1seB2+nfZ9Xmtf9ttn+0u6u60eDZDKgGPkX5h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Or+baaV5X9ytHTbXxCPNxEcSOv3jtqZR0Pbw792x2EGmQuv7xic1n6rYWcSNthDAe5FQT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aLJ9HqCW/vLmB/NsnT3HNc3JqdZr+BtH0q58QaV50Pnf6T/q6+jbfBEcPl48v5Ex/Avp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8a2JkJWOGbLbhX0h9oj86X/b/WtraHnV2WSipvABBHXJqPZ5uCGA9KgaZm3EgD0qMyGM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8wsXFpEgJaQvN/s1Q24zxVzMmf3eCfei1nE5lMuP7lA0VrOHzBM77kLHBCmrQs2ht05K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MkpRVBAPzFTTYriC63RlgdrfKGNWSRLdRwK8bxsWfoaltRHIu7dkDgqen41Ldxho1UqFJ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Nrb3cssv7mNN7/71aICDUrO21K7nVnWWGyTz3En8TdlFVZpvIOJZeCmErC8Ped9n1GaX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F7f+O1rXGny/uvO/ub0/lTAlW7FvExi+c4xvqvHcSujK5zg5zVD5t4Ctjd/BVlzIrgE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2ELiODbJ3ff96q4YwDzcnl/k3p8u6rIAFvxiT51Tikuf3FuYpv8AW7/9X/Ci/wDxVJRK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l1T8YeKP+EP0fzZf+Pq4/wBRH/e/2vpU3i2z1Pw54TvNctreN4bTbvEzY92/SvA9a8bz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7JESrgW/YKvQKv+1Xbh6ClK8jmrVLK6MnWNPu9Q1CaGHnULx1eeTlv3ddv4g8c/aPB+k+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S3ZJ4tm1nb/a9Pp61638Bbjw94H8HeIfGN5LZ3fiaT5ILYurMmfb8q8Q8Uah9v1ibW5R+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3f3q9WxwqRwuoagLb/VWkkv8A10/Suv8AhL4e1DWNQPm6h9lhjff5f/PaqE+n2l/p/wC9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uruvA+lv4X0ltSkyQiFgh/vN0FNaEuZ5dqSfbdd1Jv+mxRP9hl4H/oNegfDbw98Prf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iLUP3ey3Gf8AgXSsu/0eK387Ubv9zFI7TJH/AH/9r6VyNx4muby/lNtHmMbI/NP3nbpu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0/T9H8YTXenzRxQyOyWtvvO54/7x/wC+a9miulu4w8Zyp6GvCvB/hmOTyJEnbULiZd7l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3+dev+F9Qh/s+Lyv9pH/2PavOxEdLnbSlY6kXEU9tFFL/AK0vs/3aLc4zGeYh9yscXHnE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YdF7lth5mdn/wCqpDBEIcMf9r8aRSAM9KYkH20S+Zwv3VxQWiIQ4z5fHrVtbfz7UhY/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K26J5uZMdXqCx1C4dfMWFo8MRhu/vQMObdjH0O35j92pVmBEkUfA+Xcf71MmH2g5kGD/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SFssB09aALdtp8YkfYP8AayTSTQmIuC2wY3ZAqpa30sMriT5ucYAxSz3QnL4JX/ZJoAtz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eVs3+Z/DVm3u2vLbI54CJz+tZxB+zxiL7n8VVzcyf6pemxt1AnseP/ED/in/ABvqFrKc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l4AeRyp6V6B43+H8PjExXYvP7Plj+R5PvK3vXjGsahd+D7jybSaPW4f8Ap3r6vCTvRR41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t48H1rFnvxbExvx71TT4o+Z+5udAuvfC5pJ/FWm6i22TQ9QiX+8kZ4rtUu5zOD6Gj9gi1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BVW3uYoJ/ssJ8yu00e28MnT4pcSTf9M7n7yVd/t3QdMBFvZ2kR9Sq7q1XI+plaa6C6LoN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uy4rYj0QWM6zSyfMv8IGc1zGofGbTNHhdpbgSKP4VOa4i7/aBXUbgk2piUcRHdjcKTnG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7fa6x9o1iwi/6bL/6FXq32b5T2G818zfC/wAU/wBseJ7XUbv9zaW7qn97cx4C19NzXHkN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d5o9fCrkRXXTHmJ3HAFNuLKO2TIOfWrAumdyoOMiqwm3O6NyK8Q9ArWshw7pnAqwspliz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ZG0AGs+UGJi6H5fSgROsW4mpFPljFVkuSKkVvNqixfJe4EnlcyVABLAOant4seac1Pbe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dXT+La1AFbz2kjEjfd/h/wBr3qYSeYBTLuZnkwxzjgcVWHnbs/cj9aANIQgjmvrr9izw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h8wzIsESShd6YZg3P+elfHc11xwa3fDHjrXvD42aXqj2SdSqqGz+dVF8ruS1c+lf2yfi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RsbuSC0e18+5nt5NrSZc/Lx/1z/8AHq+WLfToZ4PMm/en++fv1p6rr+peJ72W/wBVvTf3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G5jjj/eP51QU4GM4qZ1ebYlRse7/ALKnxI1bR/H9p4fku/O07UXZHjkdvkYD5dozXqP7b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Sb5EzcR6kI1I9DHIx/SNfyryv9kPwHqGueP4fEyJu0zTmbeT/edGC16h+234ntYPCGh6G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cf3VjjZc/wDkSuxL93qRsz4vt9Rm/wCWZ/Ovsr9izwa0Gia34mvo83FzKtvbeYmP3eFkD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n6V8dC3x0ir9MfhJpkOk/DTw9bRjBWxh38Y58sVhRhzMc2+h4V+1h8V9Qsr4eFtNd7Y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DnPC8GvlwTf8tfNk83/x7/drs/jHr58QfEjW7zduSWSNSdnogA/WuG+zxfvsTYMf8H97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CjofT37KvxZ1A6v/AMIrqE0l3ayIzwSSOWZG/u8muq/a58BSa54b0/xFZJm50t5EnVRy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V/8AHjXy38PfEB8KeLdP1UMR9llZuPZSK/QbxrZL4g+H2t26LuW706UKPZozW0Jc0LMWx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ijh1DxPNh5pQbeEEfc2n56g/a0+JepWurWXhbTJZILea1aa7kR2G7dJtVfl7fu2/76r52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HqYtO1D7L9EVv50zXfE2p+INSe71K4F1OYlTzNoXjLHoP96sOfkuLVmJPcY617T+y98U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+iGUy6fqk2x45HZtrbTjbXiFxyTmvcv2T/h1ca948t9djjQ2OlSZlLjndtO3H0NKheU7j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0d78PrG/SPNzBqCguByUMb5/9Br488rjrX1t+2f4lgi8H6Zoat/pMt6tww9FVWH/ALNX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yXMXT2PUf2b9B/t/4l2Hy7hZNHdn/gE0X+NfSX7VGsf2f8L7uKKYxSySR/cfa23dXj37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1u/I/1Fl5QP8Avup/9krsv2sF1PXL/wAP+HNLtWuri9R5GiBXJCkf41VNe4EnqfLI1W93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Sk1GdT1BJGxfz/UOeK9c079l/wAc3FqjtptuGcZAa4VSo965/wAV/BLxZ4HtXu9S0kLZr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WDhNaiODkjnvjs3ySps2EsSxNV8GDPmfc9auggfJUuARioAzfswmz2qJtOIyg/eVpm3z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Y8/vKCj6k/Yz+H39l6DrHiC7iAnvJUt4FdeVjVVk3f8CLLj/d+lZ37V/xduonk8I6UZIJ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fG70X2Fe9/D3TYfDfw40SAKIlt7CHzO3KxqMn8APyr4k+Kest4i+Ieu6hkskroEP+yFGK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WeeQ/aJHLS3BjY/KuSSetfTP7L3xguodXPhnVpjLZlP9Flkfdtk3fd5PvXzsbLzpx7HN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umXmdptruOcEeqsDWEZlWPq/9qj4fxa14Qm8RQsVutMhYOFTiVGYdT7fMf8AgVfHFgyv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tLYziv0Z+Ilh/anw/wDEFpjPm2Mi/wDjpr83wMnFaT7lLY++bb4weD9H8Dy3en6rZ3f9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h898L02hq+OPFnjrUvF/iC71K8uJ2EsxeOMysVRewFcon7keXH3qZScc9ajmbRFjc0Tx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p88ltcJ0aN2X88EZr758Eav/AMJV4I0i/nQN9ts0eVGHB3L8w+nWvjXwN8DfE3jCeKWK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r/L+lfXl3rOl/CvwTbx3JEcFrB5MKr/GQpIUflWlNtIWx8MfEPw1D4f8W6jYW5zFA64I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XOQk5Nat9ey6rez3szF5ZgCSahW3jrBmqG2/mEH0qXZweKdCoGQK1fDFsL/xDp9qf+Ws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ajPrf9m/4eReEPAttezxAane7ndiPmRM4Vf0z+NeG/tE/F6fxb4kbRbGe4stP06SSGUx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76Yr63129j8M+Hru6XCx2qb+fTNfnLqzNe6lcSMfmMjsT/e5Ndk7QgYt3Y5S/mORdSAn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2aPivdeKNPm0XVpjLqFsyeRJI+5pY9h9T/s7v+BV8hQL1Br0n4AX7aZ8WPDxU48+byfx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MpI7/wDa2+HUNjfWvim3B33z+RLGo2qGVflP41853FvwfSvvP9oDQIPEPw01COdd32QP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FfCYt/tBii83mR1T82xVyVpDR6j+zt8Fv+Fg6y17qXmQaXZNHKu4bhcsrfd5H3eOfU19Q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KNHi86LzbuRP9Gs43Vd/OP8Aex/urWh8I/CA8D/D3RtIaMR3EEAEp/2z96vmzWfAvjv47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cWk72SykkdV/0fcxj+X6MK2UbK5DfQ5Hxx8ZfEnjG9nmnvJrCzdtyWMM7bF69s4z/niv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JedmY92LGveov2MfEM5Jm8Q2kPycAIx+b8K5Dxh+zP4r8IWEuoGK31a3hxve3c7vvf3Wr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qeCQeN39zbU5cMMVTJl6/wDLP7uylTenUYrF6FlhyccGmSTMI8BcmljnByCQacgR3IIz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VAI7U/DrGexp8e0MQrYpGgYkkvmoJIrcko2/rRDcHJHQVCwcsVBwKcPkTa1ACSynd8pz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bcI2QathCV6VZRU+zedn95iqWseEIfEGkTWl2f3Uiq6f7DDvWuBjpT84oJaK62IUEnLB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OEjLdOBVp5GLFYi2G4xUUreVFGq5SSNuT60ASW+nywQt5n/7NV57eG383EvmfLu/4FU4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xSfM0n92q05/0fH+1u3v95vSgCvP+/t44os+Z959ny03yPtF9/rv9AjiV0gk+Vmb3/2a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91950+9upurAW0MfkW2+V/k642/55qLASxKm47XVFPUg1P9hhibzzISWXBIrF0+2vGcLP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ArTdUCgNNvydoC0ASW9x580v/AHyKvWGoC3mjih8sSfcZ5E3N/OqAwP3cUX7w/wDLT+7T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/vZd+7j+LjvVlEdwHudg4+9y9KsK2zuAQ2RjimbszGLPlgL/dplgsvPmjq3yUAT21xtm9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DIvQnrUY0l9zMx2464qxBcDmIxD7ny9vxoAbbeXcA53/AN1aS6t5bKePypWPy7uf4anx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KeDuyZOUoAzkumRpDKT83d1+XNNFx/zyiz/ABb3erk9xF/qpNhz/wCOiq4MMHmx+Xn5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/o/nS8l0+595c1DYJGzr5h2t6DtTba4lE/7393F93GyryRRmVnUfKeAaAI7lUQ/Icj+Ko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uFKcbavTwKYCe1VobMx+YfN+TG6gAtbeO3B/ec93epMTTr+6i/eburtVW3Ek/mDphhj3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dKAJiABKCB5vy73P8X0qrwSedlICZI2A5b1pmIkU+Y37z7tADvs/kfus+b/FvzuoMJxy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TrS/vZWOeEoAb5HkGOSP2+fbTJ7B5Hk+ztvCjcwph1ErbyxRReb824fP8tV1nluCfMHl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BHb/APLXzZcR8f6tPvN7VIbcCA4lHlfe300Dj/gW6mrCHLBzuQ/w0APthGgVo5FJJ/rTj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cRxVeO0K5aMABff3p0UKkZ53hieKVgHysN7Hpz0qJHRDJuTIUcY70rtlHOcDpio0d0ib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Mo82TcFKD3qGSMs3ysMj1qzEu+PczEn0NTxRB1+ZVX3NADLSGKC3czssvmf3W+7WdceS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9vvVpC1j/ecVTmtgPegDLA84yg4jP8NShIY3KQymXHDHGMH0p89vEBz/AK0fMtRRxTLv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XYlAEgGe35cVFNmAH93/ALu96mtrjIIl/wCA/wB5qg88XMP7qL+Nv9Z/FQBHO3mwc9f0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kWD7RNH9wDv8/y08wC3uDGn9/5ZP4aAIv7QNv8A62LKB9lOuJ4fIl82LON37vf976Ug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ubqhxFDnzZP3YRtvtUoqJ8/eKdBvW1Qwyz7Y5ckM3eq1l8PLiW5lVbhGZ0wAp5Ne0az4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57RDlV+8K4mP4eXsN0ZNMvH942PzLWbse5Tp+5GxQsPgx4hFvkTgf9dDt/xrUsfhNrkbZ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Na3h7wd4lyfNuTFF/vGr/izxwPDWnmxspTqd8fvSovArG51WOH8VWn9g3kFvcXIuJhIp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m1uLUNLv7ONwCLiRyB1w1eVT2Wq6verNPlGbs3Wu1+DOmxWVzqkysVZsISem4GuimcOI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ON5Qc8cCvCv2gL6b/hI7KPGWW2AHt81e6/2g4Y+hXBFeHfGhVufF8T9V8gZ/76rqgeHF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DP+7YFMkj0r2jR9Ok1GxtnEcMluWZlYivGI9Ntls5JVjZn25JA9K91+GN47aNZKoDRe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2FXujrjT9Ktrc/voPO/gjk+Vd1ed+ING1a4uMTXccUX/AE7ptWvdZ9OsrwEXFsufXbXnf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IE2qDgDFYnbY5rRtPi0Ce1mh/wBV5y7/APer3oT5xL/u/u/pXgWl5u7gwH+J43/75Y17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Q+XZihSvseZieWKujUXf5fCF135yx+apI7Ofyyy5AL5+cVmwX6xRyqELsOc55q8mryXU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0HmXuNube4mJ8sqRn53b71U1U/vf3vP3ETf/ABVpXF9JBbkCqGBcQ/u+JNu96AJraCWC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YzmlitGg25X94RVaG5aMiEnbz96pUnCI7ibzCrYqxFq3gPMU3P8aZc1X17T4bi3i83/a/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5uPO9v8AvmrGn/8AEwPld6q9iLHMaPqElv8A6JFEP9H27/8Ab96tXH2u4uJZfKONn3P7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aBqBlycXCbDJJ91Wq19nFsDGZP3v/stUmM5mW2jgLGSQF1bK7KkyuoA5JQKeSa1LqEHd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Ws290xItwV3BK5ZTTAx57mW382Ht1rM/4Wz4a8Hah/xN7S4u5vldI7dPM3t2Y0eONYi8P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7kT5P92uD1/Rob+fT5pZf3saR7/70uBXdh6POrnFUq2MzX/iDN4guNWh/0zT9JvLrzoPt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N8NrT4geKLW0l1uTT7Tf89xcOFbb7f8A66l8cT2v7qHyTWPp2jm3uP3Uv/xNepGlZHC6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p3hfxhNaaJNJqGn/AHEk/wCWnHVoz3Gf71ZVv9ruM/ZNQkli3qn+kJuZG/umrP8AxNdO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/+skT5k+aqlvrH/E4ih1C78q1kf55I0+ZKVjVHtOnfCbVvD+oaVDq2nx6rol5873kabfs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0uM/9Amz3In/AE1k7tWjp2oah4f+H2ow/wDCQf23p9xPGlrJ/Ei/NlTXjPxI1m7uLfT9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/wDe3c5pEtHOeIdaufF2qtBAxEAOOO/uP9mtbT/A1pp9vaw6hd/ZZbhPO/3P+ee78aZo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TSqD5TDzI/8Anp/hTdL8Yyz6wbe206PVYpPnnnm/jb/CspMuETbuPFF34f8AEBitJfJ8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5/8AHq9P8Hia30aLzv8AW/x/71cJp2m/21qi6jfSCe4V+iDCon8IWu+02eS3Bil6V51a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34GJGQea0bSeRuGwKoafPbPjmtBzFIPkOK4Dcuh8xnJqSG58u2IHJrMM5clRUluxCMDQ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3HXvU8M4WPHpWeACxp6lKCi2ZsEvj93/FSXFwDP5vlY+XqnpSAfLg9P6UwXEf+q/uPu/4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B+yeYYv4Hf72feqZhZ2OBzU5n8gGSL++Xpv2nNuZOkn+7QBGpkt+DjHpUU1xFbj91FHS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x31DNAqozNzihEtGV4oguP+EXvkt+GMbH86+bNf8ADV0lzkW9xC39+LeRX1VbT4HA6dpP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ljtvFF5bgNDAIomZEOAW28n+Ve1gKq5nFnn4inrdHBad4X1b+zzLNNJdj/nn95krIvLbWb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3o2/+Krpv+Exh00f6LF5v1O2rEXxQjX/AF1pIPXBzXuJc2hx2PP1sdVu5N227vXP8TcC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m3mzuLaM9lPNehaX400O7/dxzRwHsH4NdVazLcW/+jyK4Pc9Kapx7mbnNbHkVv8ADCGw5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/p/wMvPFlvNd6JcWl3FH+4ns2OyWFh1x/DXV+INPmFvNLF/rv/Hal+Cus/Z9QMsM3/Hx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vLXPWjyxujSlJyep1fwm+Dt34P8qXVpvOhjffDb793zfws1euqfPOM8VS8/7Pb89KnU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jqtuR7FOKSuXl/czjy/7jVWGnTf63zR5Xp/FUdtcHz884qczyjMkf7z5/krlsbETyFRt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e1XCwfkjBpMq4I6UgKkTb/lq/BEIlyRmqqgAkAjPtUqSGMHfnFNFJkjxZQ4ojjKR1LG26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TGVzCZyW7ihwzIVx0qUyhDwOKdJIrJx1oAyjA4JzUsH7nOanOMHNJ9n86DPmc5/SgCAH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rvh38P8AU/id4ittH0xj5zshkmMbMsSM2C7kdAorn9G0i61vVrLSrGMz3l3KIoox1Ymv0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lp8IvB6S3Eaprl1EG1KUPlTjJCg+grSlTUndmcnY6TSdL0T4J/D5o0IisrOJPOmCojSuF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cZxXwR8UfHN34/wDG+r6tNxFJNsS3L7tkY4Xv9K7H9o39oYfE3V00zR5Jk0KEOCrrgTss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8VjmZ3JJzmtak+iJSvqXvtEnk1+oPhpdnguyI4/0NT+S1+XAORX6d/Dm/TWfh3o06Hcs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27Inoj83RcyDr+938l6bNbRH94nWtrxl4f8A+EY8WalpZXZ9nZAFPYbVxWAG8nPUy7/l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buaR2LdvD61+lQ/5E3/uH/8AtOvze0DT5vEOv2thAQstwxVc9OhP9K/R7W5103wTezPw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2Uo3RnUdkfmmqiZix60/HNNSJkBq7o+lXGuapaadaIZLu6lWGJB3YnArklq7G0bcpb8D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bfS9OjbzGYebKOfLQFV3/d9/0r720zT9E+C3w8kEOxbWyt/NkkbCmeRUVdze7YFY3wU+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T3Xl/wBsTRD7ZcByQVHzYGe3+FfO37RHxwbx/ef2XpEjxaJF8kwYD9827cD/AOOqa7Yp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2RwPxN8d3PxE8T3eszqYoZ2JjgMhYRAdq45SQeKd04zQvWuFybd2bJWR9Lfsia7omhah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XV4kIjS4kA3bS2cf99CvafiT8aPDPw38uW+Avr/tb22xph82O5yK+BfvCnXl3LqV3JPeT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55reFRxViGrn1NH+25a/aZFfwnP9n/gkS/Vmb6r5fH4mvaPAHxJ0H4saA9xaKCjExy2V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61+d0Ax9K9U/Z18T3Xh/4l6Wkb7bW7lEM4PTG1v/AK1XGq27Mi1jrf2l/hBa+B7i11vT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2KqxN17D+7n8q8GzKBxX3/8AHfRF1z4X64HTeLS1mux6grE/+Jr4ECk8VNSNhKRB9quF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5uaXyferFsgj5rBGiP0ahH/FHL/16f+y1+b9uJcGYyuc+tfoz4UvF1vwFp1whytxYxsPo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V0LxTqOlqu1baXYB7YzXdV1ppGXUw7efr5v7urNvbw3Oec0ySFXHOKl0bTpp9QitIv8A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kexSeh+h18BJ4RvWkOd9ixP/AHwa/NsrH9pLY/d+lfo74rli0zwfqz5xFHZt/wCgtX51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sghK5TPVvK/4BX2N+zrrHhnT/hhpX9oXWl2uofvN/wBokTzF+Y9c18iQW2c0f2TCcnPN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0gsNc0u8jCWV9aXJ7CCVSP0r5+/aA+FHjDWQ+rQ60+q2kbu6afFE6+Vx/D8zem3+GvmfR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DT7p4buL50k/2q+5vgV4+m8eeBbae+YPqMS+XcN3ZskZ/HbW8LS0MrWPhSD9ypBp8M45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618KfEeY2cP2e0u7WOZFA43fdb/0H/OK8uTyjxkZrCSs2jSI0znPyV03w2Yt8QfDWev9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IQFyK0PCOoppHi/Q7tzhYb2KQn2DZP8AKkjQ+2fjzK8Pwk8TSRnEggXH/fxa+GIFiMp8z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SxrngjVbHG7z41UD1O8Y/Wvz5n4mKCtavQwC+gEJO2un+FlrLB8TfC/73ldQh6fWuUP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9v8Aij4dTGQl2sp/4Dz/AErCC1NFsfa/xIXPw+8Uf9gq6/8ARL18F/C7RU1Xx/4eikG5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h/jX3B8aNT/ALK+G+uNnHnWssGf95G/wr4s+FUv2b4i+G36A6hGX/3dwrrq6NGUHe5+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ED9qjSvCFzLpXh/So9Qli3J9o85VgVgxGOOv3f5V7v4jMo0DVvs5xOLSTy/8Ae2Nj9cV+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VKXLG4RR7rY/tm+Jhd/6XomlyW/92PzI2/763N/6DX0R8LvifpvxR0i4vLS3uLL7PL5M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8FGIIr4J8lQtexfssawbb4j22nxSv5VxG2+Pt8qtj+ZrCM+Y0sQ/tHfCM+C/ELatYFP7P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7RCy4bH0OWIrxzBIr7C/bAiz8PdImxyNTWL6bopP8K+RjPDipnoy47GdIMUROc9aknxy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NQMuquAzt3o87YFZe1R282/aj9DSTY+ZUPSgC3ALeeF2lk2NVIdfWmicdO9N8+gC8rLt5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Pi3N82cipJLnaue1QSWUQknmn7dvUZqit2u3INPfUcx8UAJB/wBM/wB1/ey+5qSZVP8A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7PkUgt5LiDyx/vN/KrAbPBNEvrHineR9otzz9xd1XBb3UAOf3oRdr1mrOT5sVrEf9vFA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8S5xvfij7PNcZlmlQf3f9pqZHC6ffXFWbb9+fKNAFMGXpF/Ay73/ALxp01v5X+q5Jfd/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aDiop7gn93a+Xn+P+9QBWYvHKrAnJwpWj+036bF8sN98GpJ7YTL/AKzEn8VQw28QEef9V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csi4jP70R5/vGp7crOOCBluP9msq5vjb7PKHmxH5tnrVuLUEa1QhUTb2/pQUXI7oqzRX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U5CpMjqqq4Gzn5qzRPuOSP3f+x96phqAg8zy48j7xzQBa+0ybSvlj/eoL/uT1/u/jUC3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TxNLjEY8r/b3UAR5iX/W9f4t6fdq1AbcL5oVSw6FhVbM08yGL97Kjc/xdKhM/XJ/efxJ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4JQzyny9p6Gle5U8rxFncprFuglx8qdM8kVZ0+FyNjHcjHagoA08/aD5URMkuzc0NAt5P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Ne6NdaP+8mtnhEifIX+9UVqx2Bcc0APWDH+r7fLTFgyZMcn+KngmHzBTdxI/dHB/ioAcE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2ao6hZOWMhyVJyNvWnzTy5If5/p3oguMjH9xNnL/AHRQA61OIc/hT5f3wxJL5YHp6VAM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4qc25mznigBpsYnz5Z3j+792qxtcAyb8jpj+7Wjb704PT+/UTAYITEiFt1AFG3H2iD+5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0nP8A47uqwSICnA5/iP8ADTp8/Z85z83zL92gCGcyy5iz0/h27afFaBOrDPpSj9/NmpDA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9qgCtMqoCFjB5qCSLjg1Z5nBxx/vfLTPJoAgd9iZO0tnjNJFBLJbyNLIgOcgD0qcxoFY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KwR452AxhcgUAUo5DHwSWzSSRSOCy7R9alhtEPIJbHrSyXMcYKsQKAMsW/nGXjkfef/Co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rC1p5iMJxJ/s1Wntxjj/WBP733qAM1z5QPl8kfN92ktstmSTr6VP5bHIXax9jURAgBGHMn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EeSD/wBNH6p/LFEi7sEMDgY4pLieK3yZZfKijTe5dKZBcQ6hb/arU+ZFJtZCn3aAIHXOc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Qwx1q1cR/Zz+9G/5N/FYXifUk8P2800Z/fF9iRn+FsUiomXqGsy+GNYM0U376N9ldfp3i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uGH99/wCzV4HrGs6hqFwZfKrrPCF1PFaKI8jMma5pI+korljynS+Mr7xHrYeCzsJIoBwM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8Rf8tobOH/gAZq9b0aeaW3HmHnFLqP8AqDQo3N7Hiev6f9g/6679/wDwKtHwlp66bDqf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+zUfio770Sddm7+dO0bUc5ilP93/ANBreno7nnYpWgbk9zFXknxgMSarpl10DIY5P516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9feuF8cRW+sWrBudp4rrgrniLQ5PTj5+eeJE2flX0D4JsBZWlvEOkdtEv6GvC9O0c/uv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B11gy5P91OvoMVE9D3MN8B2MwKoTmvOfGChpmzXoEs+6Igdq4vxLaec5PWuSbtG52rY4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44w2DXsulXf27TlYnzvMZd5P8FeSXlh5c9dH4W1n7N/osv8AwA/3amBwYqHNA72CGITk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zf4vu7OKx7a588HmrsU4Ix1wK6bHiPQvW96JPMBXdtXipVCPbSNjY5wBWPApMpw+0E1c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sBSAmMCsHDbfMTqrdTVeCZzcsTEIo/7uODS6i/k3MjlXmlfuvaqsV9cyLIsiHyh/FjpQ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OD9z8Kf4QubOPVibkMI3XaNo71mW2ryfZ8RDzY8bMP8ALROP35ki67O38NNlHa+ONO0n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upE+f/e6iuKt9R+0eXLdeXnfsTy027qxbG4k1o71l3QhwFZ2wx2/e4q39nlt7AxTfxp8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XFz5059Nnb71Y17fyrIwlibyvfqi1Ha3P2bkRSZ+4n92srxLqxh0+7mB+4jE/wC0taU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c8w8X6xLceKPtcsUl3D80aR/7Paohyf9Vceb99Iz/BU9vcfafKllNatpEBdAvk4GVHqK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E8KrJylc47ULO7uLpWlhO3PBBrfstNt4byISoEJHc8V0aaJHqP8AqSoJPKHtXN+L9Rs/D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DoDyK22RC0IPFFv9pzLLF/tpJ/Ft9682n8P6hcTzfu/N/wCAbd9XrvxrNOsUdvPLECcc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zL9oI87/ALab91c7NoyOt8PeIdW0/wA7Rf3nlSfcj+8qN/e/nW5qFxF4f0eLyvLu9Vk+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L8F2dxDY20zRbTeShM/7NPA/tDUPtcvlzfPsT/dDYFc0nynRBcxkaf4fmvr37RqEpnH3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rqtE0iG3uIpYkx5bY/3q0NP0+K5nm9a6ez0prK2icRcdK8qpUctjshBRH6NOqSsrxfvG6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ZY/MvfNZ+mxO0U3lphl6s1aVpE9rEhuMmN+uK5jYsPFEyswZo34UbRwKbFdyi5VXdZEQ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IDKEgchH4IcU1WAeR8hWxgJj7xoAvCcT58qTH93/AGqmtc/8tJKzhbS/Z/3X+t+//u06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xt3U0Aax/wBbJ5f+s/izUcW/J3VUt7kLcGaQ+Z/Bs/rU4nJByc0FFlJsHliQOppIpt80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xVCsuIflRic8g96RJQ5diQB2PpQBeB3EL0zUby/ZnwzqMH5dozmqc1wTz1j+7U/nxBfK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92gCyphNv9dyJ/s5piz+T5uPMJ9vlqvnH0pVmWFg0hkKd1TvQAWwFyPKl/dDtXnHxp8MN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eBdk4H3iv8J/z7V6MDCfKOX+585/2qQW8J83zf8Agf8Adda1pScJcyMZQ500z5NbSoZm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hiGAgrrfi14bg8HXEeo2WWtbjO+Ec+X16V5xf6fqGsaf9r1Gb+ydJ/5YeZ964avpqVRT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2ZS8QahaXGYrT97/ANNP8K9E+H3h7Ubf4T+IfE1pdyedp8/+rk+VegPU9foteW21vF/z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jUfD+jajaQ6hINPvP+Pq2+8j9vu+tVzEWO98GfFiz8RW6x3cAtbojD7PmXdW7baPaW9xF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/wDeSvAtH1D7PcH+zpfskv8A01Tbvr0fwL8R7t9Smj1SUMbSMScJ+9+929auM77iirH0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J18x8Y+laMTSK0zB94K7fpWH4d1qz1ewSe1OE27s+tbfmR+Ssg+UkZx618ri/wCNI9el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3Jgn2pLVmtkLSyk1Xjkknl2gACluZZIz5eAwrjNS9bTpA23Pn7uhPanbGSbYw37uRt7V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6dRV2GdY5SynbjqTQWQwKwmkJGMVdij80fPyKIJo5klL4DdqS2l2r6igCxFJHCnln5sd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B71HNGJXTYdpHWpI7uSAPHtD570FkMAkadU25Unk1evraMxkD5Xxxio48hvNzg4xipbZ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2gCqtvH5P739KUeVjy4Ynl+lTkBwQOa9v/ZG+F+neMvGOo3mrRfa4tLSOeGM/L+83/K3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lysevfsu/ASPwXp6eItdtGTXLjbLCk8a/wCjqyDgd93zbfwrlP2rv2ggWfwh4fvSHhkZL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KMpiyv1O76V9az23nweWcgV5Tc/sqfDu6uJp5dKmeWVy7sZ25Jrtsoxsjnvd3Z+dcA60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v0Jf9kf4bP10eb8J2pn/AAyD8NP+gPN/3/asfZX1uUpWPz8NyISa+6f2N/iMnjLwLdaa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jjQ8CHYu3H4hh+FfHvxg8I2Phv4ma3pOmxtDZ2jRrGhYkgNGrf8As2Kv/BL4m3/we8Wx3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JHe24UEvGsgOfr9786mnLklcb95Hov7Xfg/UPD3xQk1mCCR9L1GGNjL/AAeZkqV/8dWv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o/h6bs1+jOnah4R+O/g1zCE1TS5H2ujrtZXHXGfTNcP/AMMh+CRqBmVLxYD/AMsjcMaq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SPBf2UPB1x4j+JtvqT20gstPRpfOZflLdMfXDV9FftS+Nk8JfD1bKKXZeatI1qiA8+X5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1Uh8K/BHwkXCjTtMibGQpdix7fpXxd8Z/ifdfFDxQl9IDDaWu6K2hP3hGzs3zf8Ajv5V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ZwEN8rvswWY9FUZJr7D/AGdPgcnhSyTxFrsTLqrlZbaFwp8iMp1/ibdy3p0ryn9kbwVp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0vmrpsAkjVm4LMdtfadzard28sDlgkilTg4rGjDW7Bu2h8y/tM/HKOCY+FNBuMzBsXk8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sFf8Ae/lXzDcQcRy+XjfX3UP2Xvh8f+YVJ/3/AGpf+GX/AIf4A/suTA/6btWs4czvcFOx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+yz8PX66VJ+E7V8V+M7KHRfGGvaZbp5VpaX89vCnoscjIn/jorllDlNYyuey/Db9l278Ye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fsEVxHvhjt0SXf6c5/zmvE9e0S90C6ezv7aS1uEYgpIMdK98/Z+/aI0/wvp/9ga3LJ/Z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q+b5s+1fQHjf4T+FfifBFNq1r9pl2fubiN2VtvWrUE0DlY/PZBgV67+zZ4Fvdd+I+nalH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llX7u/DAA/TmvbLb9j/wkJv3rSyW/wDdEzBq9Kgh8LfBnwnNIqLpekwsXdlBbk9f5Vc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/wC0b4otvDfw2v4p3xLqKPZQqDyWaKT9P8a+GbcSdxXrHx4+MEXxJ1G1htIpItKs0byf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gCsT4F+HtO8X/EXTtK1W2+1WUquXjLEZwvHSnUfMyUcDKcF6BcYFfX3xc+Cvgnw/8PNf1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7azllV1zu+WN26fhXxmLiOYdxWThY0TPuL9lnxwPFXgN7CUKs+lutqFB6xBFCN+PP5V4h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PHtzq8Noy6dehSs46eYB8w/I1xXwe+KE3wy8Updhm/s248pL2IJkFN3X67cmvtG2ufC3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pUv30fIIYfyNdEGpQsyJbn5+C5Pqa9e/Z18DS+L/ABfFdyw3EOn6e63P2jYu15A4IXn+9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lHwf9rLp5/wBnP8AnOfzruseGfhB4X/6B+lR/7ze9EaaRLlY5f9ovxjZeG/hrqljNdLHe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+RdyqxH5/rXxTpljc6tf29jZIJ7u4dY44y2NxLAf1FdH8Y/iZP8AFDxXNeyMUsLRjHax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9jH5/SuKtLyW1uIp4TtkjbINRN3kOGiue86x+zDruj+Ap9Ya9afUokV/7OjhV9n975gzZ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xE9pIY3GHHavsD4P/tE6J4+FrpV1L9g1vYqeVJ8yzNt5KkdOc1r+Jf2dvCfie+mvTaPb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Dhie+KvkUloUpHxBmTNfa/7M3hq40H4eWz3cLw3FyWk2yD5tgZtv6GrHh39m7whoN1FdG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DLIcA/SpPiT8cND+HFsYpTJNfndDDBGn3ZMfLkmtKaUXclu54H+1zqEWofEaKziOZbSy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O3+VeJiFo+WqfxH4mvPFWrT6nqTl7qYgSEeq17B+yv4P0Xx/rGuWut6emoQ28MboJM7d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VFWR46Lgjv8AJUA1CO2nMnMv3f8AgPfivp/9o/4WeGfB/gxbzSNJis7g3CLvViOO9fLZ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9Bvg94uPjf4eaZqkpU3EqlZo1ORGdx+X8FK18dfFDwbqHgjxxqNrd2ckVhcTzPZXB+68e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++Mv/CttdltdWnk/sG5UKVRC3lvnhutfV2t+FfDXxe0C1kuovtdqy77edCVKFl6g+tbp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cRV79+yr8PbqXU7jxPepJElttity0e1HDId2P93K16JY/st+ELO482eO4uYv+ebSmup8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8PxfasxeXCyWtvGm5nxxj09KuMFHVgnoeYftd+LrdNB07QoLlJLuS482aFD80aqpwT9d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+omx1W0vASDBKr5H+yc/0q5428U3HjTxFeaxcMXluCSAeMDPArDXhaynK7JirH6Q+E9f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1SHa9veR5wpyCDXwN8RvAl34G8V32m3FtJFbNPMbSeXrPCGZVb/x2vRv2fvjxD4BB0jXJp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gT/AFLFvmz7f4V9NeLfAfh74laLANRhFxGybobiMlWUNzlfStI2krD2Pz0ngmAPNe9f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xY3imRvKsrRGhUmP/WsR/D83sf4a9PtP2TvCyyf6TJcyxf7M7Bv5V3uteJPDnwf8M+ZO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AhLHnGeKnk5RqVzyX9s/X4k8M6BpazgytftcPGnXCIy/wDtSvlDcrV2XxK8c3HxD8W6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uIYm+VkjBIX/PvXD+QfOxniolJNlxEIUlhmoILMYYg55pz2rrKcGpYomSInNZlETxOn0F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ZPBojkjYHdQA5vKxHJHTSBg0+2t+T5v+r/gApLjof+WdADY5f3ZRaV9xhK96igfZnIqX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xRkIVIpxgUptB5pZpfLTd2qqlwVJfqKAN79zcQf88/8AY+7TdOMQEuP97/aYdKqiHdn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eRbyxjs2zP8AF1ppATW+seeJRLFj/Y/z/FUMFwIPN8scVALeL/Wyj99/E6dKCOEl6xbv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NnzRg/w1ELfdnH+98/8ASpreBZvN6cVJBb8EZ5+9+FAECWc0hYE5XHWmpEbe4ZY4dx2/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3AHj0os3e6lYRvzt6UAPHk8+ZxJtqmv8A00P7pflRKt+RGFzL/e/GqlwmSz/8s8/LQAXp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8/yiqUwM3H7vOz5Yw/60y4sTc8n+Dlahi0d2m+0mXMv3G2fwrQUS2QmUeXkBi3Bq8YfJ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CsDw/vGb5eoNW7aRnRhjcO5oAFAhMeOahnnkxL6Fv8AvmlkvIwdsY5/vU2eD/pp/Dva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oxJY8mtCeGGYk+X5Z/nVNV+zg7wPvB0/vLTvtMQnyScbfu9aAHfaIp7fyvK/dbPuJ8rK3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N5csnEX9/+FfpUc5kubb9xbhAG/1hO2o/PlGQf3nybaALWp30x2iWVHkDYCFy21arWk8r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VCqeZIjTL5Wz7v8AtVOL+KDMflfiKALZ/fA/vMSVDbwdRJM/m7/mpbbFxBN/47/epLeL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QBKZoT5oMPRvvr8u6ocbs4UD6CnlQ3GanEH7klOooAZPBiGPB8rYv3NtSi4hW2/eb/N/8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alt7eE38cUsvlZ+V3kQsq0AMRn2Bi4bPYUwTy+aQI+KHjEckih+jHpTrefBkB/u0ANELT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adMkSx+S6sQPQ1Nb3bINoRD70wxh5Ccc/WgCPze2PL/ipitNIG+bdjkf7NW3h8+QvJ81Si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t0AoApENtALZNSRx7lYd6dJCEYnOcU+FcfN60AHkjCr6U3zTEHUDrSzkxEN60tuom3t6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6hQemKpXNt5wJMWJP7taYyDL5n7z5fk/2ajAll5lB/3/AFoAyYLDtjHrVkWeAeM4qz58a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mwfvxL2/vUAZ5s4EmOMRjZjj1qjcQsJX4+Qr9+tYgWsuWCyDHQ1Rnnkmf+AR5+7igDGuR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U2P/ALS+lOth5UQjVVjUfwqMCtIW4IiwAkm9ulZWoSBGwo2yZYE0AT5lt/Nli2SHZ0K1z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6TSKCLWXzHz6Y21rR36pC6kkZX5W960NA/07w94kP+tItl2/99UFQ+NHIy+E7K7sZZEU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MKQhVEgklY8D7i1oaL/pIMX/LSuq07S/JCgdRXPbU+mUbIsadZhFOaq6tEOa34rXYh7Vi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LPHvE8PzTn0J/rXL6PcGAy5r1X/hDrvxPfXVvYiKW4I4VmxXk3i3RdU8F689pqMDW5IyA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zixLSjZhqupOYiB8vP3q4+bWW3tG3zfN96tG41JiDn5/m+7XL6zC+TMh8vLfdruprofN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/wATgy+b/wAe6b0j/vN0r1PwdcxT5wa+c9H1jz/E/kxeZD5ibK938BkY6iuasrSse5gHz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A5FZ+o+Vg1P9oiiOIjzRPFbyLlpVA/2jiuV6nqJWOSvoFdGOKyxbZNdkzWEWczx/hzWT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zpLQiauS29zNbL5fm8f+PPW5pusHbzEfxrmY5cHEnBq6hOMiUj8K3jqeBiIcszpftCEn7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Veg1NbXcYoyQBtw3esGzv1jwskbBjxuZOtX0vI2QFfug7SzDgUznNO3unujK7fJk8GpT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mFUbZGgsQWO5SflPrT1ZfnK/K2OfeswLAuI8YqyLjj95Lxs/5Z/KzL/dqgrxx+XvH3ql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5c1QEfhyW2sUv7NrNoJAfMfJ/vVXJkvv3pOMJs/3qX7R9o1CaX/YVNm/7/zVdtoI8H0+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PNtoPMjOJa5nxUc6JfWv/Lb7PJ/6C1dnLDHMSJXKfPivO/iDrM2j51GL91FvaH7m7rWt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jxW28Ym3uIvOz/DXpmh+Kra6tUYS/vJY1/3ulef6x4ghv/8ARJYo5Yfvv8i/e/8AQqve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TRf2hcaf/wA8ZE/eL+X3q+hpTuePUp6nfTeOItA/1UXP/TT+deTeNPET311JJIRPKp/1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EwEX9nxyeIIpH2JcWa7v+AsPvCmj4Wy+H/Ku/Ff+iRffTT9+6R/rXQ52M1E4LR9Kv8A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AbvGMgV33hv4USidbjxCYrC26+WXzI/+FaM3iyQ25itwbKziGI7WzHQf7RFc+JLjUyZb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P7yZvSsJSVrnQonQT6jFcagdQ/d/2fZv5Fl/01k7VtaP4eFz5UsX9z+5t3N9Kj8N+DZZ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lENuv3YB/wDFV1Nvo0sAPlfupd//AH3Xk160Z+7E9ClT5VdkGnad5FwYvKj82RP+Wny7O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bbaY8D/b27mpz2b4icD5Mcmp7eD7Pz/rT18z+lcRvYtxaYkSyMZSCalWOeXy2ZzsTpxR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FXGnkCkYXavpWYh8Vg0odgoqGWHYVAUZFWUnPylEO3vTJmW43bEO4VQE9uQMyf7G2ofs7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SfvQSIzQBUuNOmH+r6/epouTB5UckZz/ABGtVd+0luuKY9okqqzY/wDZqZQy3mB4Eg5p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p39kYgMsUufn6H+GoVvxN+7lj/GgBZFZIim09c0tvPHPKRNIoCDpUpZArlWLD3qmlnFG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AJvtHnZxxF/zz3/+PVF9pxnHAT/gVRDzB/yyAFJwAe3rQQkXoZUkD7gpR8E4ppuWu4JQ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azZZtkyrG42hQeKRLh5Hmbey7cZVe9UM5D4t6DNqejWt3tzb20+yT8aZ4G8PaT4ot9El1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0aygjk+67bv51Nr+tTXcGo6dHKTbttMkX8XHKtWDqGnf8UPFdedJaXUd7JPBJH8voOa9v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/iueefEXR207WtXPmiCCFiPJRNoZq3fgt8Povih4w0rRLubyYrzc7yb9vzdV6/wD7Vchq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cTNc3SyAnJyZB9a9C+C+uR+D/ibol1LP5EUc0UTfPs992fpXWjnRyfxk+E174G8T6rpz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kgq+3Hoa57QNRtjDZvfg2szndHKF6AfKw4r6R/ar1/Qr/wAeXd5Z30d+LiJebfcwLZx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3qGqxJ5Z2RBjDE33c5y3NUNH0D8JtY0+50+aGz/5Zuu+PfuVN1eiQCU54GPSsPwP/AGcf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Pmou/wAtNvzVugywA4r5vEfxGetR1jcLa4lBm/dcir6+Vz5vXZvqtbc5kkOP/Zqk4P0r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OIsCkHPUVJu4MucRfc/3qFwx4oKI5FO0EVJpzNJwezU0ThkYf7WKktZBCzYGeaANCFEYk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RHIbJqJJh3G0UpdSf3Y3GgscgYc9qsRytKCtRNu24qAs8OSKALpPk57mtPw3431zwt539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v9b9iuXh83/e21i29zER++j8wGorpkhP7ptwoMmjtpPjN49Zyw8aa8if3RqU/wDMtUP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U8aeIGP/AGFJv/iq4+1uJDNzEJYqt3FhCwLQP5b9Shp3YJI6L/hdPj3v4z18H/sJzf8A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0wb/APhMvEB+mpzf/FVwv2ciVH/1laUE+YDH9ynzNKxXKieTULzV7p7nULia8uZOXnuJ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5UOfM/Sq8G/nmpGGRzUJj5STw/4o1bwxfmfSdQvNP9fs07Rbvyau+H7S/jl9Nks49XnTP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q/wDAvM5rz77OGhOOtVp7YRQf7dVdk8pd1XxprWuymXVdWvdTkH8V1O0pP55rOnuf9XLU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IL6Uh2Nfw58QdW8MSSvoup3mmSSDDvaXDRE/98mt9PjR42uAceMNcH/cSl/xrzy3tszH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kpWIaudk3xg8dJkjxnrzKP4RqUv+NLN8Y/HZ8sxeMtfCnqv9pS/41xO+OKVyqMd3erUU1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O9S5sjkOug+Mvjppdp8W69j/ALCUv+NYd9dyX0st3czSTXM0nmSSykszs2SWJPXJJJNZ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jnU47VLdy4qxLCdn410/hz4jeIvCrZ0rVLq0TOTHDcSIrfUKwzXKmDzYSM4p9uRAh+bf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2PVZf2nfGklr9mF8sbf3455hJ+fmVx2q+IdT8SRrPq2oXmoyE5JuJXl2/ia5r7RH5XvU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5mhWNjT7aKfzQZelT2N9d6BdC+068ubC6XhZraVo5B/wJf8AGsAXOJuOlXhcedDilzMi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Gq2ktrd+ItXvreZGV4bi/kZGHTBVm561yAGPar05/cYjPNZqwSE80OVxrQvW0Axmtfw9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adLv7qwkU53Wkrxg/wC9trDXMI+tSLk80RuB6g/7QvjJrGS1Gpsof/lqJpvMX6MZK4fU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Sapql7qMpOTJcztIT+dZQwfSgKDxmtm2TYUoZMmPn1pFAbhfxqVM2wwvfrQyK4LR/jQjR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p6/xV1nhf4zeLvCzItvrd/NCh+W3ubuUxj227q5HHz+pocDcCad2RY7PxD8b/Getlop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3be7mUdf96uLuNQu7+D99NJLl975fdub1pJvLll8ykA446UXYWK/7zn0q/o3iHV/DUk0u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ux5LG4aJmX0JFVyOKhMfU5pBY29V8eeJNftfsuqeItU1K3znyru9klXPrhmNZyz8c1n8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UFotT6gYjmPqtbXhT4jeIPDB83TNSubLzFUtDb3EkcbN/wABauXLA5p9vPg80DPWb39o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lfUzaD/nrazTLJ/315lcVeaze6lM099dTXs7dZZ33Max0ucjrU8Uob8ad2FiwLgt1UD6VN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BqNYRjNJOdsJx1qBWFyK3fDHjrXvDMiHTNXvbWJTnyEupBG31CtzXLQXBmyNmKcCQcA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vf2jfG13F9n+2vbBePOilmDH8d9cDrOv6tr87S6hqNzfSscl7mZpCfzqmrSxHMiZj9ak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2TYYodVHz/Mepp9xNHDGEVd7H+KiKUkssy7UPQiqbAJKyhsqe5oGSCVnU8UQE5INSQTI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xQUU5oBuNRvAVGRWhMyt0psciZwwqCSvbXBU7W6VZuI0mXOagvYgF3JVaIysCOaALHlFD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yDcG/Cq6zSR5B5WkDEEsp4oAtNJbmMwyDJqqsKx5QD5fehMSycDLVZMbdGFAF2C3MPB7U7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/wCYr95qcLj0/wCBfxbvpTh5WJfM4/2P71WBWnH2dTgeZlDs/vdaq21tdzwf6VwN+7Z/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/wAs6lCjd5Wf4cbP7tAGeIDBB+52fe/SgMxUnjf7Vpm3WGKRYoc8fM9V7aMK5aQD7v3C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TTLaf7PBIY4syj5dn3eKtT3PPmRdP9hflrKmn+0T/uuu5d/60AWZ5pZuYx/wDdVkKfIA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5YGJfXdT57mK3t/KkH73+/voAbP5m30B/wBmk0+4lizjvlfu05fNmh6kiNC22nT5gt/3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UR3DFFAOwj7uKjWeW38yXysxfecuny1UHlwnH/LQ/NVq21GWCeT97xs2+X/DQALb/wDL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zV4XH7852fJ8iybPlaoxc4B/56bflqMT9R/wL5/u0AWbi3huf9XIDL/EKjm08KciLnb1H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EfMXyEx/LubNXRczXB7+X9371ACW9h9oHlxHn+NN/wB0VHcWv78/vf4fuJ92lU/ZriSP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ib/R8eZzuPT71ACGAtAe5R9vyfNVecSw5xE/3f73zNTQfJMnk+ZHlfm/2qcP3E0fm8/3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UPI/56CTd81aX2mL1/2vu/NWRey27SMys5y+3hvlWnjyhnzZcy/wfw7asCzJqyWRLgA7z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R3FzKVt0MRLY3ZxSR2ySj5hgg8MadHpxtz5rIXXdkMKAL/n3cAMUXl53fOd26q32mX97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RJcSBvMwGJzSFiZmPnfu93y/L81ACxXolBYIVxxzUo5z71FAP3J6eVv3M9SASDzPZttA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IiJ+X513MvvSac0oso45ZvOlHy+Y67d1VI5HUkHn5vn/ANkVJ5HBJlyN3ypQBpQShyV9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NZdtPzn+Cpy2+Y/IfK/76oAd5gIaTt+dFtOkxl9QtR5it89v7u/5VpnnD7QREB5ezH+9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zOGHtQvmQD93071Wnt/+Wfmc/wCw9S/Z5T0m/h+5QBKZsdcZqVr2LysmQEjjbms3yJT+7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7iK6AXZvHrQBrjZKeRTVMIz5kuP7nl/NurEE91NPjp9Km+0fZxzF/wADoAt3J3guSML0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9z7m77tZ9xcnmT/vmqjX80YO+KQk+1AF/p9yX9fu1nM5a8JZgx52ndn8aAfPt/3kePnq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8/pQBUnMQz5WyX59qYepdJ8SGzh1K2TgXcaQkD/AHqpzwRdfM59KyI0Da5ZqkmyZZkY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uzo/Ck0kUswaAAq+Aa73RrYDDtuGeTWBYR4uP9Yp+Yk4rdguGFshBY7yQMVy/bPqf+Xa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7D/Q1zl8y3Dt5UZH1q19qEStvKpj+9VdPEltA5BeJvpWpiYWn28Q1iKXm0l/56VF+0Dp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3l/2hZuuyT++pren0+01AnzYpP3n3PkK7KwPE/h3ULjw/dwzXcc1pJuRPn+ZP9qu2jK0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zniszWIDNARW7c2UlhdywyDeyMwI9xWfcDzgRj8K3R4conEaNb/8T+I997c/ga9t8Haj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eT2+nyz6zFFaRfvpH+RP9r+7XqvhSTbKsUsPQgPXHieh6uXux6Da6c0wM8sf2ZHX5QHz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2GwksuSxXOasyIyfvxAWXH3B2qhd+I5PMCyWc7MF+VEPWuI98tyaLFCD5bxS/Iv7xPu1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kPdX8xtovvFgpDVH450fUfC9wYpfLlOzfm3+ZdtUiJaGLq8RhnEiMrL6Va06aUr5ylAo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yqkbBnPY1vaG0htp2lYKQelbUzwsYdTG0c6/NjcOo9KYsMjeb5fP8K1Gmn+eo/ec/K9a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zz0yS1uCRHDdRIYxt2fIKuC4iJIWP93s2Y21S+z5HmR8/NURuPJmPl58z+P+7SsUbI1C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RG1vkpLa4inJik4P/AEz+bdVC3/0nzc/3a1ba3isB/wBNdiukn972pWA5/TriIaxNaSxH9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X/ZreE/kE8fuwny/wCzzWRo+oWmsXE2oQy/x7P+BCtq4uJDPzF+82fvuPlosBRn8q4E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KuQ8ceGv7a0zy94aARtI4PrXY/8ALczRc1VuRL9mml7fx/j/AAmkmFj5D13wdqGkszwx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Yy32qWzFjvhnjcEyJxivrO50KG9V2ESnC5KuOFrAvfh/ZTlmeyG5hkbRw1dFOtKGzMpU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+8TbbCZ7a46GeE7Q3129an1jxVJ4nDC71uKeMnZtKfN+ANelW3wf0TORaeaa39H+G2jW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n/1gjyoaup4yNjL6ujyXw94ZuLuGUadpl08x/wCXi94T67a9D8PfD2DSdstyz3N7tAeW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6BDpVvFxApm8zb98ABGqyNNkg/en/viuGpinUdkbRpxic7aaKsKTSCU4yD5dXbiA3H+p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2xp3+j+dgA/f/wB5agxKc/uvKFYXuaGDOs0B8mSLzdn3zv8A4qntT5Fv+9ixEXrW/dHM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VPf2/wDo/wC+i/db/wDvvNNgUbezEiytG0YFUw7R3JhZAfcVr3H+jedFFD5RHyf8C/vV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35/++aaAdHesJMCPEY4q1HEu8kcAcmmfY7kyE7P3R5pDP85A6HikA/7OeeP91t1MGQxA4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I1miMucp7UskI3EjAj/v/wAVNgVQsxMuOv3WQ/w1ditNsY8zIeq4AAP7z95/f7NVm4Gf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CNTHtljk5/Sq8FvFLDL+7wR0oJ8nJk/WgT4BccD+dUBSHmwcCPzBUjPleRircPzA1Xu4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rHPNVnOSV7mmrPLbeb5vQVSW6LTebz9/ZQJaEf2gQ7jJg/wcVRac2xPlZ/h6vUt3cZnI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4ngOMfcq0D2MT7RD+6u5Zf9LkvWsn/wB3t+tbdxo0s/hfUNO/599zp/unBH/oP6153PcR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+VLG/nJ/ddg3G2vddG1DT7+2Msv+pksmm/d/e4b+dfQUHemjzau584jR/t9xa/uv329a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eMP+uk2x7j7qxLuw34122sW/9n+Vqsvh6TQ7TZI8Hmfefg1zXh7WLTT7i1mtJpJfuv8A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ekfHj4Kw/B+fStQ06aTUNJvIVfzJP4P9nPpXnWn+Vcaha6hF/wAs5l3/AHvu96+hPjR8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6Vp8XmS6tbovn/J8qdO5PPSvmrRtQtPD/iCKaL/S9O3/AL+z/vt7UAfRNtBFp+oHT/Kj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V1PNXZ7byTjzc/xv/vf3ax9J+2/Eyye50rTLrSH0yDZGk279623K4/Wren6gNRtjKf3X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1ryMXQfxxO6jKysatuYsc1JwQccj2pB+/t/J8r+P5JNnzf7tPt7byOvmH615J3JESrH9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OlkpY8+WSeDRMsSQnaPmL8+1MmLIp2N5o/lQMF08AlS4OGz8tWyipbnaqk7uo61DYz+b+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3U1YaAmXcG2gfwnoaAI1gL84p6qYQcLzSiXYfvVKg83ndQWQCaXP7zpTvODjy8daS/m/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xVNBbAruA57UAQAeUf8Adpk0AuOekv8AD6NWp9ni2/P/AKz+Kq/2ZWznkDpQIybdph/q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Szf8ssD/AMeq75SxghRgUf8APL/Wff2PHsHy+lAWI4plOAAwxVmFA4J5ptsgMjfL+lX4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VR14pyjz845x/OkiOd0sfIjI31D9ukNzLJGeJDv2f1oA0LDyoFmEsb+ZUNzPGYT61BPd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T5H7ygByxN34FNliaEcnNOY5zH5oz/c/iqu0EvkHrSAQHy8leacJgR+8j+c96rnzYYTn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GZev8CfxYqLisCzHy9ojDehpEhKu+RuOM8VKqiLG0dDzmpWSWVWCoUHXeKRJQSHPmeZU0E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Qw+R5plkzRbTxS58wP5f8GP4qAWhfWf7RCX/ANVs7f3qfcGPbmLIFVROB/yyfH9zvU00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3daAE+wCaGMxy/vO8dJNCbcdeagFx5H7yluLksM+tICxYRuXLMcrVrzjDKQKp2VwVXy5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NOB/HSsBeWGU/vO2aVbhBLJ7VWX/AEiADzc/xf7rUs0/AMuP7mfu7qLAXBcD/VdfM+f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Ut4MAnoacpY5DNnFNaASR7YxJlCHNLD5h37IyWNR3Ykt9hQ+Y5FIl/MmzcfLYmrJLfnE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AwB61MbiH935f41H5EU+fLOKi9ihOMeslR4M4NJzB9f/AEJaeJx2GK0TuBGLfCmnL9zFS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ZlYVQDupPtURO5WFTxjIY1Xi5ZhQAQrHDAQRk/3z1pJzFNb+WBiT+/TiBtNV2HJxQBVl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NnPFD/KTmhDu5HFAFiFggYHrVmEGPDE8VlibLNnrVtbglVyeKANMXJ7GlgnZmZZCGQ9GXq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FPBKZVb5D1FAF95DFLwOKfkZ3EHNVUuWxuYZq2blZoeBzQAee0qkFyBSQx4J+fNMi2sp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5bg1AFyA8HPI96diGbNUB/zyMvlfefzJPu1FbXMXUHn1D7lerARpWtHG7orfeqZ77zI2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dbhG3jlT92oUUW7gjo7cLQBNBdgEhhSXE67srUjPATwOagdoyagkkjn8wYNXYYwFqkiq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CgBLiAANt5qtaxEBtwxT4rgxTEPyKvoqzxErQBizw5cgE1agbCZJPFWJYcc5FQS/uxjIo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0501b9-d52f-4cf3-8af9-67f6e99777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h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KnrqHynKj8a871D4q+HdKjLXeqQ26j+83NcR4k/aq8I6DAzWjSarKOgj4FfMRc3sj35WP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IFOmvM9GAr4t179t7VZXKaV4cWFezyNk1yWuftIeK/EFsXuLp7MHtBxitlTqvoOKPuy71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kMWP77gVi3vj/SrKEyNcLIo7pg1+c1/4q1XWJGd9bu52PJaZzXq3gvXbhvBlsftXnT+b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aWPqrTvivY6rq32S3hc4BO8iuC+NsH2ieLUiClvNAVBbs3pXLeCvE0mj6rGLyALMcA+w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K1+JHhOC0ilEcq4lhZehb0rBxsVONjh/2fVMzxSomPL+XeehrpPi94vvfDfjvR9I+z50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W9Km8B+GbzwD4bntLoBZy3X/AAq3rzaZ8VtJktYZgfEWiESoe+Kg5mZ0Wg2/g+5Ntbrs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lRWlg1/aSgsnzFapaVqD+MtHe3uVCajbjBNY4FzbK8DSttztIzW6Miy17HdIryJ5co5J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15SJ5sEy53+hrLjTa4XPy45NdRptrLbaahnXAcEpJUVYacxdOZ5pf6hDd+J5tHuHKWy/M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FHpVppf9l6ivn2zDcrHrXjesanoHgTWbaXVv3tzNNu3n0zXuGmWmg/ETSDNol2ttcAA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1NJ+8U/EXw60poPtWlXoAxxD3rz3UtCuo1z5bkrxxXcal4X17QVcyn7QqDOYu9cknj2y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QtjEi4FXUVyInADUZL7UmtZLjyPLO0I3euqTTI7OxeaSUDyxkEVoa/4X03U/J1OyjV2J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TVX0Wwg06JSzzHLEdhXFy6lskkvhrSLJErrjuw4p1zp8WpWZhukDgelXPh/8QNJtrIWV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dXqGj+HfE8R/s7Vhpd4fupIPlJq0maRdjx3UNDtNOu4gIyUJ4IPSui0G/wD7Jugs0m62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4feLzfCK5sbe8tFPy3MDZyKm1LwGUQYklt5R1BHFOzQSuzrNO8NW1hH9rtpOJxneTnFY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hyXiOCVOd+M5qXwvNqfhlxZ3sRu9Pk6OOdtbev6Et9YyxMgvLCUZ8tv4aluxKbRyngrxf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TwmMj+MdGqpOqzyMHGUU5wK6my0ndbwaRpduIYgMHaK5vxbo2peFb7y5YvlYZV8cGtIJ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8jt7dQTtOcZrRl1HTydj3kasf7xrhtO8VQDEd3GU96h8TppepRIYZ1Ixlirciun2ehkpH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khuIW91NYHj1IrW0zO37oc7lrkPAuq2/h66cvK1xak+ucV6R4n8Jx+IvDEmo6NL9sCDe1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pXOO8JWWmaupFneiQRD5xjpW1B4X/tAlYbuIgHoXFYPh3TP+ER8F3t3NGIry+48rGCtc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886NrhF65VjRGn2RLlGO56qPh/DD/rXL8fwc06DQoLCUNCjhl/vCqfh7wX4obb5GoSqv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H4i0QKbhI7wdCSuKUqNTohxqU5ETXtx5T5BAC4CgVhWmszxeIoLd7bdG6/e9K6W612SM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o6VkQ39lqep+bCDFLCOQRXM1OLOmKVip4j8S2cRmtlV/tCkZYjisH4ha5bJ4QEduY5JZ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11wtnfLICI5ZT1BHJrzPWfFXhW21Gayvh9lZDtJPSuuFSSRg4q54Rf3jajp39jSr5eVPl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/GPxd8IfEd3J4dvPKbzCs1rKBskwe9fReo+GvBvijYbe+hSdDmN0cBjU/wAMPgJ4L0jx9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R0u9XYI88o57110qhhUhocP8AHr41af8AGnw9p+rajp8mleMLRNjp/wAspk9jXlHg3V5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a8X/suWnhe4Pk2g8TeCLn5ngcf6XY5/ijPcV8u/EfwVoXw18aS2ehaoNQs3A2mX7yf7LV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KNaPNZEHiLUNNvNM2xsI76IBwO5rvfDWs3d58KbjUbZj9otTtIx0FedSeFE1a+gu1BR0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wJpkH/CLXtlAV2zRFHi/2q8d6s9NysrkXwyvri8tILkjzGk5Jrt/GviGTQtNjukTewIBF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tO1u+0W6fDW8hCK3pmvV/FFlDd2TI43d8HvWO0gTvqdD4c1GO50+O/eIIG5Uqa3oPEMN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fWvLPD2m+ItAeKS0haTTWPzRN820V3DvZ6kQj5glI6/dxWgijrU2l3WqLbXcyrLMwChh1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mmWsPh2B4kE4XeueSKWbRNbsPGKvI0Wo6UxBR9uTH+NeUfGnwld+IPGv22Z7i0towALqJ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wp0XzIjHdY5HyhuK9AtPBNpbRL9lnMbqOqd68Y8M+EPEVvEk8epx6tEDldjcmvXtD1O+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AeNuoqWrAaN54cOpWnk3JV8dM9a4jVvhs9lbz/ZLwRM3JQivR9b1ODStOF1dW8xt258y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6LrsPlwao4d+iPw1C1A2fhhczT6DLHeqFeA7Mr0Ir5o+LOnLpfxjiCL/AKPPKrA++a+k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UengzXOCyZP3jXyz8RdQ1+bW9Pu9XsjZ3ET5BI4IzXbhZanNX2Poqaa8s49PRh51q6g4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1CL7PNp7Iw5LYrM0B7PxdpmmyNqax3MaAmNH/AKV6Mlol7YmF0DHbtDAc1FdXkOl8Jwul+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TL0mMfMYmrpf+EihREGpQ+S543r0rnrzwbrtnqnnWN1i3PBVqxfFOua3o9zBp9xp63kd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NyOxXPVIbNbq28y2kTysZyveuR8Sah9njeKWB1C8q4HWr+ra/beBvDlnHdP5M8qjgDOK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bCO7ZCezMOtZMLs84uPifPpsv2eZCecebiuj0nxRHqcahpcl+9b2t+A9J1wsRCjAjjZXH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Y+bp0u6NTho+4osM72AYjRlBz0B9anjvJdOm+1IACn3gaoeE7ganHFZzh0mXABxWj4v8A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piLeWTDEqnrRYDrtB8Sx6hJDPuBJ++K9IScS6exijMjEcIO9fPUkB8OIZzP5BI+ZGNeo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byYlJwUf2rroe6Yst6DDN4U15/J/0RrkFip7mvB/2rre517XY7poXjuUQdvvivbfjX4o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gt9UhlCtExwTXmeueNV8U+LdNS9t0lXyxHyK6L6nM0fPuhane6TIFKMHByCRXpngrxPN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845U16L4w8EaUfJRbVUZjjcorH0T4VJbakbyKQ74fmUCqcWZ872O60HSIX2WUUg3wjDC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u9MmiK3eN0bHvWDHY67Yak17axsRJgGtnWbCXXre3ur6EQ3cXBI71pGo46BZs9I+F+ot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kV7P5S7g/U4r5p8F6rcWGrxw2SeYxxha918O3GszXB/tKHyoyOK9jCVU42OKrGzubdyw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b58atHqsOkwy8O2Tiv0h1lmSzn2LuwnFfk1+2szy/EXMowRnFdzOdHzg460sRNS7d1W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Q2FS9WRaEr0rY0/Rw2OK2E0QBDxWI/Znn97aMAeKx5bcgnivQ9Q0raD8tc9caeAW4pxkD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u3itK6twhNU2TGaogrOdoNV1Te1Sztk4p9tH3qyB2NqVQn5Jq9cPtBFUGG4mgCEDmpUo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8VA5605mxmombrQBE1JSmkqgGmkpTSAZoAAcVIppAlPVKAEoX5jin7KbtxzTAu20Y9a0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Zk71MLpsdau5KNSZ1weazZ8HNRm4Y96j3k0XKAJzUyHaKjQ5qTGRSuPccrZqeNMioIxg1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cLDRb7qdGxiOO1PK7eVNMUbjzTQja0k7qk1CDdyKpWVwIjitWBxcEDGapAZ8URK4qpOvl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HaMHFc/e2zROc0AV45WXnNbWlaiAcE1gsjEfLT7ZZ0PCmpYHXzDzrm3khRnORkAV0GpW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I5FZ3giRo5BJMQ23kg12OuXdvqMImtpBuXgrikB0ngXW7e70trC8cW9zD80W4/fFe2/D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N45HjPMZPSvle2tVvLy1Av4keRgmScFK+q/h74bOhaJAEnMsjgZkQ/epdAM/xbrVzZuI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VytnrMGqavb28sDwSE9SK9jm0lQeU56cisyLwpbzagrNEvmA/eArncWkzSMjUto0+yQB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Z+F01SyFzE5WWM8qK9Ak8KY0/wA6J9piGSvrWSygQlgMhuCCK8mpB3Z1wkeO/wBm3a2U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rHil89GCxlXB5OK9D13daR3MsC98MBWR4fsVvre6DxAM/wB04rkO1MqQxRLp8cV3LiKY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/hB/Ojt4hd2+0ALXH+JdLe806OyRvJlj6NWJHZaxo3lQzKZUldQJBQa9D0LWvE417UBf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Nauhzw3NpPZh90cnKimat4BOqeGY2tpx9vjxmMV6/8NfhHCfC+n3Dxhr1SC+a6YUXVehx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PCFvLregPYQ5F1b8KhHUV0elWGs6QqxXGnOLf+JsV6R4V0rTF1lpLe2VHiG1yo716tawW9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THQivVWE5Vqee8RzPU8PA+2aPPbltkhbbGH6ZpfC1lrPh/S5zqEUTl3wjJ3Fdt488KR2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kAetYFleXep6MluFXfG+S3tXDVjyOx100pK4+xvjKXMsLRFhwSKsapDb31vBC8gfnkV0g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0Uso5IFedX195HiZI0UhJDwPSs3ojZam9FpEehWrRwMrgfNljW1pvxYitwIrq3wsa43J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0fUbO5jvGktpV5QmqE9wEgeRnxleQK9DDUzhr1DT+PHxx06/8H3ek6dFJLLI6pM8nyqi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/Z/C8V//AMsp4/6VxWqzSeIbzxBbqN5RY5F+m7b/AFFehRTx6j4T0qxS3xLAoEp9eMVv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UPelc8+8HatDe39zp2/MsvKivRfC+oPo14YJeNvy1B4f+G2l22qjWrb/AFgHCVYvpIBr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FeHdnq3TO4WdpoJJoFL7BuxWe+oTapZSYUxsRtwabpniCTSbtvMhAt5Fwa1pb21ks/kV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ixxOj6Vc2BmWYZDNkVsTzIzxRqfnQdKfbxXUkzCTkZ4NNSyEFzNI33zxk1SY0g8o3MP90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1CNlpB0rKur945FSEbiOtbNlfLIikgLJjvTHYzZEbkMNvPeq7RE7hmtrUYDPAZQMYrE3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vA8yoveIL4iKElumMU/ToT5SuDgelVLmU3DFOozV15Fs7ZpCcKq9K0exm1c8Z+OWrLcXs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/BsZjSJvYVzniq7bWvFUzscgGu28N2wSOJa5aesmzS3LBI73RId5zXoei/6Mvmy8RRIz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y/hWt8QPEEXhb4fatqEv/ADz8tP8AeNaE8tjzOy1aHxd42u7u3O9FnwCKzvid8TLTQ9Yi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1a+EGlrpugG9cYZx5pJrxT4kOuveNLnUFyZI3wpr5uc/aVm2fZYXBqaVM272zkaGVlGVY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tFHJAxS+DPtmvt/ZarmRh970rvtO8C22lWbDUZRvQ557V6OHwc8RK8AxlWGCdqhVGuL4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IMAGvFVZrmaSZv4mzXV+OdY/tG/NtEf3KdhXPQw5yB0FfoeEp+yoqDPzDHV/bVnJBw6j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WILnNNmkWGMmu9vSxwRWhBfXiWcDMxxgV4t8QfEsVzIyJyc10njvxU0JkgQ8jjivIrhp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ycVU6I9DDU7asphWkYnJq1Y2bT3AXk1YgsHbkCu08GeH/OvELJ+Yrw3UsevFXPWfgjpp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te92CJeXwdSGVO9eSeHbdNKtDIFxjgCvRvC91LaWgdoz+85GRXjzlz1LnqU/dR02rSIs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eOJWbqRSeKPEZtrO4mY4SMEmvmzxf8dHaWSGyBJBxmqVPmZPNZn1JeeNdH0LRVuby7SMh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eCfixbeONXFto5ZiGwWFfE2teK9S1rAu7yR1PRc19efsZ+DBb6b9veDBY5DmsMTQjSpuU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UUeh/tM+Of8AhFvAsWn+b/pd58n/AAGviOTU5XJ2tivVf2sviJHr3xTk0aKTMNimwDPG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VltH9zzdzmxVS9RrsdDoHjGexvktnxtcgV9CaK2LS2ZT95Qa+XWsRNPFOCQUINe1eAfF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AHNb4qlZXRNCWtmeyaHMWmZCK9G0lfKtEyeK8z0W+D4wBuNeh6RDcywAS8A9K8J6s9SK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Tsi8rH2NSf8ACPXixMVugfY1BZx3dkHWTD+4pPY1TZcuAsYL98VzuoFkid85zVy91kJm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9+QLt3ZrB3NEmyja2wlL8c1lz6PN9qYgDGa6a1jjaE4OGNQx2bCYlpOKaKOk+Fvh4z6xE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pH5YA9BXnHwh0fZavdEc16QzfMPevXwsbQPJrSvISQ/LVWeUIhzU8tZeqS7Uxmuw4jh/i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/XXD7EqLR/AuoeH9O/0W/8A9vy/9qpGiGueNIYfvQWS7m/3q7fVpxDb+XQB5brXiHxB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91+7QL6VvaD4qvtF0qGC701ht+UkCoYIxrXjSKMLuhtEzntmu01ba4RNgIPXilZdDROx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EJYorxT3DhcEdq7GK2TT9LWJCSIxya47SbSLVvGbypGPLtFxkDjNddrdykFs+W2IfvGr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2qAxRWaPtknYAD2rdtU+yWMaA52Ltz71h2nguPxbqInbWIbURYCYYZr0UfBuO0tkdPEw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tFBmTlY5Kaxm1+8sdLQZV2DSt6CvQb6SKxgjsYj+7iUIBWdoNinh5biZ5I55W4Ep7Crk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FMisdybeQa0UWZ3uZ93ppm27eAKjMIhyhrS1AtbxncCh96yEn3wyEnJHQ0JF3ILOFZ9R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McU3S7V1jlmbgtVXUJsOuD9a0SC5Qvowt5AwHzClnuDBFI6jiP5iabcs0k2/PCCsfX72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1104U49KUgRq+C7c3MN3fP1nfj6U/XNRSzt7u5J+VF2r7mtWG3j0fSI4U6ogB+tclq8Rv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+ZIKyiao1PCdobLR0kYEPL87Vj+J7oyq1uvMlydqiuuvNtrZqoGB0rkdKQaz4mac8xW33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B2kLZxI7/LFbxZYnt61keEkPiHxNqOskHY8nkRe6itfxNdvpfhFraLi51FhDGR1Ga6Dw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e3AwY1GT6t3rAC1r9x9n0818I/tl6x9n0eKL/npN/Q19s+NrryrYrnGBmvzR/a28anXv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qMsAf4jW1NAfPVw/BqiTzUsr5zUNeitjAXdTT0NLRWgiFx1qHbVorUeykBDtppWrG2ml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qwVpuykBHGnWldtoNTRpSPAWpMCqPmpxOFNWEt9vWkkhyCBWTAogg5q/pqjNU2tWX1q5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1e0+DrIajtbBp1GOa63RvAWt6hHi2sJZVPIIWtIlxi5bGEXQnBqSPTUn6V3Nv8CfFt3H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Bc/CTxjphI/s1+PetlOKL9kzM0v4c3160bRJuV8Y5r9Pv2bfA8Pw/wDh9p9p/wAvUiLNN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DjW9O8Q2EWoRSQxCReDX6I/DjxK93bwR5J+Qda462upnY/Ii68SXmpN/pd0859GalvZk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VTXMuksmSrHHtxV9bmZdN2xhWcdmryOSx6XtGWrSZTxFqDfRq6rS5pGsyBIsh9689hv8A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p6qMV0GjapvicPE0OOwptHTTn3OkuJJFTJtkPuK6HwbqgTTbmL5kMTh+K8+k1GPBxcuv1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11dxi4DB071na6O5O57cvifT/iOsK+bJp+tRDHmfdS4/+vXtHwo+KV14XvIdB1VzcQyA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+SdP1m5tp8/u5cGvbdOt7/WNH8P+IIcRXIuVR8f3c1wVEaS1R9Q+Kp7rW2tVtUMy71d4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B/hiy8WQ67aK+m6oVEcqD5fMX0YV5/8AFDWdR8MaNZ61ZynzvOWP/ezXWWOp6jc6Zaz6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6i3scL3L+r+BLy08XvrmjSIYZeZrdu59VqfU/DrXk4mkgMYfhsdjU1lr1vHjyZ3gb0PI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JaRTD24NSpW0JtcxtM+H/m3MZEv7sH95mtXXjBd2r2EA2C24DDvTPEPiK4tILe10+IL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rWn2SsXIXlsFie5qZVObQShY8T+LHw2/4TrSd9uNup2oyoP8Vcb8LtV8V+Ar5Vn0+dEj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MatoC3FytxE/kOBggDrWzplnp0sCxTxoX6HcvWiDtoaLYf4O8fWvi6xQSL9lvUHzK44Ne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p4Ws1a6PEckS8g16dceHNPiRpYDHDJ1woxmsDSYLS+up4tRiyxPyOwq5T0Jjuec+AdBn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Pk7m3H7oqufhdeeIfGC363Ub2RT5Ueu78f6BfRaT9n0uPMM7BWk9BWda6de+H7K3bzD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ky2Ytp8F9JfUZd4kim/uniotT+H17ooP2aFbyD+6R8wFdXa6jeapds8+Qw6MOCa321G7a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11U1Te5zvnPLbO71bSwxsbmSDby1vLkitGPxla+I7J7TVbdoZV48yLvXa3dv/aCyLJCg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EvhtNDs3mGdzdzRNQWw4c5x+rare+G7W5e3u2uIlP7tZu/tW14e8cXlja2M+sWypBcHD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fEGpxpOh/s63PmOxP3j6V1V/LmHf5StxiKJhwAK4b3Z2q1jo5lktLtdQ0t87Dv8AL/vL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0Nra5AS5Udx8ymvEtF+JVzbeIl0zVYPs4PEMidG9q7ZL02uqrcQ/uw3XHeu2lVUVYynS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Nz4ev5Le5jLQk/LJjqK5C/0F3ic2j7Xx0Ne/6veSa5AIp41lUDAJXmuc/wCEbhjY/wCj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UpHg+lzXFpetFPmN1/h9a9I8GeKdW8OahbT2DNJFKdskB6EV0N/4etATI1lGX/vEVH4Z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NVWKIbQQO9Ze0NY05I6vxpbweL9Ph1LTgNsX+ug9PwqDwmYbYAOu0fSuSub248E+JY7xD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egNdq0gmQeUuUPzrt9KuniOXoVOipo9J0XVbK2VA820dRmtjVvE/h66tWhnZCGGMgc14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IqHoM1FcadcwANscqehNdf117WOX6o1qWNb1QaNqM3knzdNkPBbnbVbRbqKyvxeeXHNG5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3iSObPduMvDKe1V4SdNni0+6Jjib/VyV5058zud0FZWO2vbq1ubj7UlmkEmf4ehrkPEHg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uLFHuH5Ld81qxaWIYWafVlCZyM1Vl8Q6fYmVTeK7KKabsZNO58j/ABE8D6n4S1f7Rcx+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9o/ZN10eItdsPDl4pmZJmfn+5Xm/xO13/hJtVvwbwtbWsn7tG7V7b+xL8NoptYt/FYvg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Fd+GhzMxqztFn3J9nit7eOIc44r5n/bL+ClhrPgOfWdF0yGPVkcM8kEe1jX1HFYyZALB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ifWfBOp21sdtz5bFD6EV9DKnzR5WeHF8rufmR4Z1mW202NrmIi7s22yKw6gV6b4Z1NGmt9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9dED0NcD4isjpniyOO6kUR36lZgP4TUHgC+m8MeLb7R5WZ7WT54c9CK+Vq0+SUke/B88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r3xnba/p8vkJIQZAvQ163oXgm58YsyRTbSvDH0rgvCWozwXkttKu6ylGUY/wmvYPhdqb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x+b1rKEOeSBy5IXIH0jVfC9jNG7faNnH4VzE1yL2OWTyNjpzXves21ve6Q9yq4/vV4vf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u42D7wFb1qSgtCKFRzTuU45PtFuJopMbUyVrnrDTIPF+m38F4jguxVWxxXY2djbQx3UX3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/wAYafp15Jot8USZWJDY61yWZ0XPJJfh54l8Azv9nla4sv4JYzyPwrp/D134lvIVWS0e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6V4gll0qQ3xlgawx/qnPNVdA8V2WuWstvYTqp/iQDpVxXMUS6BNPqllNp10u5SMbCM1h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iFSYHIGMEVsWkVxpWpieJmyDz711N5YRazcW9+rmGdR8yEcGlKPIM5jxZo88nh1ILJW8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x8OJPHmhD7UG+027KpJHNdr4/wDGreFNSgt2idoXHMi9K7T4dR2Xi54LeSX7Ml1gqy9z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Y+M/il8Pr/4ceJY4rS5lt90QcMjGuw+EfjXxW2oWtte3Iu7J+AZPvCvXv2qvA8Vv4qit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/wB4V4polvcQ6gtjGrR3MbAA1Nd2lYdL4T2zxDda7oE73FsVuLE87WqfwxqsvimCSe90+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1r+HvL8TeHJNMuwY7yIYJrN11o/BnhSeJGDyt8vvXIo3Or2iK2oeINF1W5W3u7aO6wcA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nw1IE861FurciSPpXh83iB4GLlAWJzzXa+D/i5Yuv8AZ+uQ7bZuFkXqK0VPQPaI7LVt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namNkR5iY8mmx6nZtGksy+WsgysmeGNXdd8H213pX9oWhGo6dONpki7GqPhrwkZ9Jk0C+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3duu2suUq6NfwxZfb9VF+gXZEOAO9dbazyTXMr58rb1DdDXLxaZc+GtJaGJizjqRU2k+I2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ATQkM3fE3gCw8Z6e0NyTbS4+SQd68uv/AAr4m+EGsW1xHm90ouo81eQozXo76jq2mDft+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dqwPHfxH+0+GnspCEBOCrdetXsZHQ/GD4eaN430yx1azJivYlSZgp+9xzXKaRoGkyTxTMh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0dPudV8IaZfaXJvn+yqHg/vcV84ar491vw74kuoLlBaTLJwprRt2uTZHvd1f2sERa4IZh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Db+FJyTEsiN1x2Fcfd+LLnUNH+03B2SMMYFczeaP/auktLM27d3Paj2sgVNHp1n8bDrL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Kbd+ONQvL5zv/ddhXjttp9p4asluYrgtGDhxXYeHdVt9ae3aBsq3BriqVJ9DojFHf6D4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Mh5I2Bwa9Stv2hL/AFi5SAweQ4535ryLTJtE03WUj1QECNhvUV2HhjTvDWq+J9VnhvCs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urC16sFZM5a1OL1setN8abeLRpTfx7XUdVOK/L79p7xcfHHxKubsJsSMFQM+9fbmoWStB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p/tLXwP8AGO0+zeMbwYxkk/rXv4fETqPlkeVUppK6ODt4CxrodM07oSOewroPh38LtZ8ay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B5uJBiNa9W/4Ug2jKRPPE5H90VvOrGJpSoykeVWlqYxkCrIaVQRmvUYvCNjZptfDEe1Q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I81xyrxO6OFlueU3gBUhhXO3tsMkivQfEOg+QzYGK43ULfyQc1pTmmYVKbW5xt/bbWNZU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mbmsv7MWNdcWcMlYzGiDMalUBEIq89jtFVZIsZFaGJnzZYmoRFmr7xAimJF1oEVlhpsi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TANMDMk4JqInipZRyaiwAKAGGkoNAFUA00g4pzLTaAHh8U9XqEVIooAk303fRik8ugBQ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Uiw0rgNABoC5qYQ0bMUXFcYiU/GBQGxRvpjAVNGTUKmp42AoKJl+Vc1GZjmkkfdwKg2H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gnpXSaTqFuF2nANcrBnGK07WxLjcDVgdY92pX5SMVmXSx3BO4isqQ3EAK5OKr73Y8saAL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6rdndBRgqKxclW55q9bvlagDqNEuNlwT/Ce1djYLBeKVHyMa8+0m4Ebgnrmu+8PKl5KAx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/horqGXhkCZzvVeK+pPgneRahpX2O3lMjQAZB7V4bHcatYRgQB5rYnBZ1r3n9kjw8dU1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0m7Aes/2WsygPge9Yut6a9hieIjGeterz+DYUkZYpxLg81FrngWy13TGgST7PJHwTXHK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5za+IBNYrv4BG0+9WtOtrTULZ1ZRuB4rTl+DlxZWTQLehs/Mppk3wxv7K2WS2u8yqM4rjV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8a6B9jRZICWJ4IIri7yK906ITW8QVl5ZfWvddO8O6rf6fqUOt2I2CPNvIo7157rWn3Ok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vX5Wx1FYPkNE2clBfW+tWDecnlSA8fWsdZpoQ4lJl8tvkHtU9lY3cdzOs1ubeLf8pNVL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5TtXN1Oi56L4a1PzYEuM/Mw5r0/w54uubKwjmhucbTtaP2rxnw3lra0UfJ5nQV6LoVlG1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cV0QnKK905ZRi3qexeGdeWGGW4tk8xpfmcd69E8N+J47plDDyyRjBrxKztr7QLdLi1bz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ieLWYsKvk3SdR0rpp4yadpGU6EbXR6d8RdPfU/CF/FGxSQpujZT3r59srjUtGjjEs8iOv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KeJ2vvP0rUXJ7xsfSotRj8PR38/28oGK7UBFKrL2rui6fuqxxFr4g1a4m8qGbzosVh3H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o5pd/wA/mfLsrvre3iPm/wBiWn3Pvl/lX8TVGH4dabqE8ovHczOcl4+FrGxumcLN47uvE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MPo2azPFF6bLRbqQEDYO9dd4g+GGneEbs3VrLK/nH+Jq88+J7ra+GbslsbuK93CL3Tys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Uft3xJihm/1N5utn/Hp/49ivU9P066tvEF5Dg4Feb/Az4faj4v1mbUNP4FlPG5f9f6V9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6vFd2tp5sU6b5D9axxdp/IWHTWp51od6LKaVlbMS9U9K1rvwhDf3Ca1Yyq5K/MnoaztT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W6tsf78fpVHw7q1xp949uC2M8x15jSO5M0ZbKdoGST58/pTIIhBalZJD8pzW39qjvNxA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DV4hbKsrAFTwRWTsbJlnT9WtTErBgdvBzRe6haT54x7iuMeMXmpGG1fyw3JWrJ8y2kaF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DestIFzeeekg8ruKfJaE3pQHbH/erg9Q129sb1VtJSE7gmoNQ1LWb8L5M+M/3apMZ6Pq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IMvtXLG/lJZAvPrTvDGmzXtk32ok3YOOaivb3+wLt47hPmNd1HSJytXY2DeJtxPPeneKL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8rY+XAFRw6nBfyM0J+buK474y6yLbQ4rZThpOtVKpaJjGPvHlGjSf2hqs0pIPzf1r1bw7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Vz/w0+HiyW7STv8AvG6V6zpPhKPSEdpGyAOKxp1lFGzpNs0/D9rgr7CvP/2odX32mgeGI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VH90etes6NYgW/mjpXJeLvh7D4q8VwazcMHkt12qjDgVft0tylTbZy2t3EfhT4cXDR8M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qc2oXUzSIQxPU19PfFvwnq+qeGhaWEO4K3zAeleH+HvBd+dVaG7t/JWNvmOK6slyujio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18BOCpHa/CWD+y7uW9lQ7iMLU/wARPFDEyRo2C4xWxcSW2g6SzqQAgxXj3iDVX1K/eTdl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Sw1+Q8LHZjUx0nOoUJJDJcFupPerMA2P7VWjUZ4qYsY03Gu16PQ8Nr7RNMyqrHNcX4t8Q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1sapqfkxNzzXkfi7WmvbhokOcelZ1qnJG5vQjzMwpLg391KTk5NT/YOOBS6bZC3XzJOp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Hzk189UqXue1SibfgjwXd+KdUjs7OLzH+lfU/gz9mcW9lG91cgXJAOwDgVofs5eBoNA8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5xlnYcgV7YrADg4rwq9a+kT16FLqzxjWfg5cadbGTzAIovmb6Uuk+KrMwLbGNWSL5Nwr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4IvZVyzyDaMdq+Z9Iu76zXduJD/PzWdFX1Nqvu7HoPxQ0oX/AIUv208ZkdCcCvhjUNNm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GIb86+9PBs763psizr8hGyuC1T9nawn1O4uTJu8xtwFehFWOBu58mabpzXusWtqoLF3A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+GXwknvZAsZhti2TxzivG7H4GaVpWtWVwo/0jzARxXrfxi8MXvifwIvhzS3MTzKu7b6V5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Ynp4SPs4Smz88fF+rya/4m1DVJWLTTzM+7PqTU+k6sLhRFM2JB0J716hr37LfizTncx2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ef6x8MNZ0C6aG6sJ42H95DXuUWqcFBdDyZ3buaVtKBBkc12nw3Dm7Zh61wXh7TblnZJF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aX5AL4wKjE1FKNjXDptnsHhSI3F5boDyCM16+Z/s8SoPvAYry34eWYa7eYk/KK7T7RcLJ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+eloz6CmtLm099Iy8moWuyFJzj61kDVHIwy7TWlosA1e7FueA1ZJSZbaRzNzI97qZ4yoP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lCQwr0HU/hqmnhZVuhHu9axdZ8ITWyqY7hZtw9a6Fh5SM/bJHMadM6WuZeGq5YM99P5a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3d/ITNxGK7jS/Cltpg3KgL1tDBz6jvzo77w3FbaNoNtGNqMyAn3rqNKs0k0+S/nIWEfd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V4Tu81CANvpXMfG7xzf+HNCtprPVRDAv3oc4r16eHcVY8erFps9g8Q2N7NaGWxgY+mB1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oQ01o6hepxWv8AviLD4j8Dxz3WoLcSx/eY16NfatBfW4NqqTo47CtvZnEeIeCdPezub+6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Har+t6kvlzvjKRrXayWVvPM7mMLtHzAVjSaTZX6XEXG3d81bRwzmtDGVdQ0OR+Hdp5Fvc3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GPpV/X9R+zQTy/3RgVq3GlTWqxRWRTyVGMCuG8SJfz3senspBZwTj0rKeGdLUcKjkdF4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D582dt5J9KxPGGoDUtbi0ZJvLSX/AFjeldcb1NP0xUAxtUKK4zU49La3v9SuZwk4XAOe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7Hz38UNcuvCGq+RpWoyFM5UhjzXI2vx58VW+5H1CeQocFWc1g/EjxM+seJGlicNFFwhHe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XYAu3XHFWpWOOcmfQujftB6rLpD2s8zM8pxuLdK9x8D/tB3Ol6RDHI7XAhQKT1r4d8KCb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pf3knsBWrpfxOvLDWdQsYGDWkj7VJ7YrVSZdN3Pu7U/i7a+KZyLZguOoFbmhzNdIpByu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JqN7cTMxKt0zXvtvrcmj2ghjOWx1pI21O7/tq3JaEEZHHFYWrs1vcBgco1cnpmpMLyRp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8a6jIY5x0rRBqVJtYnF/FDFHvjPLEdqm0GF9a8V+cV/cWw4z61X8PSmWS/n+9Gvyqa6z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p4ZzuJrGRaI/EF4sDbSwGMs2a57wfILy7udQkdWd22KM9BTfH7CaF0SQrJcMFUiuefwl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t20HGe9ZI1R2HiLV1ht5ctyo2qPervgHRQltEX+/Id5ryy6utbu79LRohIR8xFegaF4p1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n03fHGNgpFcp2MIHiDxysYG600uP8PMNduMgcVzfw+0trHRjdTD/SbtjM5PXnoK3tVuls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Ajxf4+eOI/D3hy/uGkClUIXmvys8Y67Jret3l3I5YyuTyfevrb9tD4jliNIglPzH5gDXx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KJLdkVyc5ptNpu6uwxHZpw5plFWA4mmbqCajzSAfmmk8U3dTS1ZgKTSAimFqQPzSAtRj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hOavwHjFJgVbhdtQx8nmtKSAODUItgprJjJ7RQF6VpaRb2zanH9ojDRFhuFUbddoq0vH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s+HvhbUNPili0+Ji2CcjNe7aH4VsLOBUgt44lA4wtfM3wB8SOljHEz8jFfU+h6iksKnI5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Vj3cPCPJdItjRUZCorl/E3g7dGzAZrvI5kAzmpJVjvISpwaxhVlBmzpo+SfF+mxafqYL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3+C/iO3ltIY/NzMoAAzVP4ifBs+JrSR7V9k5GQB3rzXwf8PfHPg/Vf3kTLbIflk9a9GOI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XCycrxPi2T4Y6kg+8n51EPh/qMJJLRn8a9akwymsi7+UmsDOx5jNo93bZV4W49KijheH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3KvJkgVn/YZpWwLVpPoKuwXaOYNvbSD97CD+FT6bb29pOWhTYWGOK7fxb8KNb8O+C7Tx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MvkoZUw27/CvPIr/AMmQN/dNJxQRqyWzOhi0lGOQzgmvoP4KSTXGhw6YG3RwSeaQa8Ct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kZr1z4G+L10rxbaW8jJ9num8pt1cNSB6EK/MrH1HrFta+M/D8emPIBcRzJIIu/FepQab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DJEEA7jFeT6/Fb+GfDGozxyA6zndBjqRV34XfEyHxFaQuJP+JhBgTQn72azoyUW0zmqS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w2h6rHI8fmQq3zAjgiqfxN0ptGvNJ1CxcpZXJAcL0FezXNpaeItGgu4VBSRfmz2Ncvru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wN4X5oz6VNelGWsSqVbpI8V8QWt3H4mhvYLhgFixtJ4rX0T4h3GjTKL7DxqeFK1m67eK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qFA71reINFtbnRFHHnKOMda5KNLmbudcp6GzefGnw40imfIycHb2rWj8Q6HqMUc1jegl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8QaQLeWRZMgZ9azPA9tq+r+J47DTbl444zulz0xWkqXKmZqZ9bR3gkyUu1kA9azb6+IR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rgINQlkbyRdyRyqdpbHBqt8Q/EraD4WlMMhNxJ8qsa5TU7C41DxVfaBcQMVbcf3UiNzi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fk6rGZnQ4yT2rzDwR4l1PWNKRUvytwo27Q1d1Y6H4ne3Eyzs4PBBHWrVJy2E523Oqgu7a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3eelWo9YgTO6ccdq4W9h8Q2kTNJCGUdyOlV9MOoX28RxrKwGcUOnKIQcWz0NNYt3GfM5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liFs8+A/AOe1eW3vxRg0+9k0+4g8m7jOGUiul0PxQZrNrnChnGIh71nc6C3e6baaTF9g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3qah03w0+rEst3EE7DPIrmPEWtx+ammrMu7O+Vwep9Kgsr2G2VpYrlY3A5w/FSyDrL/4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uVR0PEq4yK1tK8IxadapA+om42Dq+K4e11+3uchNTtn9QswzmtSK6kwGF1Ew/wCulOLs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Y7VuUYehxVlLNmU/vYwfY1wjq7yFhLGQemJM1Dc6i9sfnlRFHdpMU7sm6Ov1zw+95pU0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msHwzoa6TbNaGZGYnLPWKNYackFzt/veZkUixRShnOoCID/ao1C6Ov1DSLe9sXglkRg3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4tGsvs6z+YB0JPSuQN/p1srGTVl47hs1lT/Erw1YSGGTXFLU0mx3Xc9O81Dwsg/OpEeK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1wa4q11y3u9GbVLSb7VZoOWj5rmYPifb6rdPaWKSnsSR0ouoiszr307T4dWe4tsHce9bVx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sRd06EdBXmVz4vGnTeSIjK571u2epxSaY13cv5KKu4hjSi22P3TsLnUvD5dPMhDgD0rP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Yrk99teJXPxVm1qe8h0gA+S20HGc1ftZdfuLNbie+MGediLzWl2L3B3xR+H2i2MGqaja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w37IfinxfofxOtLbT5ZI9HmnImDjMX/663fiP4oml8NPHLdFQWWPnvXKDwr4i+G/g+18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eP8AP5b7WRuzV6GGbjqedVtLQ/Uuw8cafb5+2TRw/U1v2t5Z6xHvgljmVh1Qg1+MPjj4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+V/wkF5LDb/cw+1mX3q/8F/2wvH3wbtZrOxvBqVmTueG8LEg+zV7KxEbHmuhJansH7Tnw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9ncyJZ6hK1xbMT8ueeK5/R9FudT06K/kiZri3+SIr/EK5/wCJv7aniP422tlp+s6FbRyw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ut+EWuvdWsYeby/nwInPQ142KWvMevh/h5T1xreCfQtOmtAIbtFCyRsOprc07xU0GizwR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TrVO2ui9uW8pWPTcKb4d0iyOoS3Ydklf5ZPQ150anK7mk4XVjtfC/jrWdW0QwbVSP+JG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mt+fJK0b/wAQWpLDT00/zPs04JYcZrIuILuLzDPGRk8SJXRUxF7HNSp25jQ8TLHFNILd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GklzY6w9wHYT54r28eb5PzFnrkvGfhH+1Lbz0hJlFZqaNdRTot1rngmwbU7gwmZPl/2a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Q7abyrgXDBsg+tXrbybjRNOtHjJijiC7TV7V/CN74V0pdW0t2ngUBpYe61orcxWvIXr/U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Y67PbXIk2Ex1a8K65Z+LrYx7B5ldJLokNrYsCgyK2nTU4GcJzRzOveH/AO17lbpgTvHS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FNoYXMZjO4hqz9Z+KeheFrOGDUbqOK7ZsKGatDwrr0es3E94NsibP3bpWtCChG5hVblq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iWf7X06JZZNNjAlA64FeJ6LdWdvrdtd6hD9nYNgNjvXvXw1u/sniK4gkLNa3yFJFPTNc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rqiLbrK0EheEAc1niKatzBQk9iPQhLd+Ibq7tyVhx+dcv8X7KaW1W5Xsea7nwLbS6f4H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Rqxrq6/tqxmtryFQe2a4Yqx2tHzrdIzZ3d6z3gZ1IXORXp9x4P8Att+YYIx1wMU+b4aa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dQK6YzSOdxaLXwE8W+INK8R2+n2ga/sJiBPbMOMV9CeOoo57/R9Z04iFrbMc0XoP7tL8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Gk1W/Rftcy70LDoPSsFp2vfiNfvbyF9McbnhP3Vet5/u6fqFO8pHI/FzXbzSjazwj93J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se7uLeaGbg9q9U8fac2q6BdoQCYjlPavC7nRZXtpX6MBgVyQgjonNnUab8TtX8OXWnh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V7BcaTpHjnTYJLm0EbEBgK8DjsriHSoDFavLkg7wM4r3LwVcedoluzgrKq8qazaSYzmf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2tlcWTB4YQB5PqtaVlq3gv8AaA8JLq1zara6tbrzuOMmvHfj3f3vjPX4reCNoo4DsYdj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rRIdN0aOWO4YZd0FatqwG+tzHqWk6hbwoqC0kK7h3wazbTUZpbIpuPkrxkdayvhbpGt3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5jEox/iq1Z+AfEttbTb4diFjgluornLRz+qW88JlnibzBjmuZ0XxbLol+6Bjsc8102rW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yH7wNU9A0/StTMkF3EEmk+41ZtG6OwttYXUylwzlpG6E16fZ+Cb3+xbbVo5d8b9fKPIr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EG2kaYKMbGr1fwBqdzpfhyVLmR1AOVjbkVjcfLc2012XSdMIv4nVHTZHIR1r57uvhvF4n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P9AjPG7+KvpLV/F+n+KPDK2lxbKk1s3ykDqK8I8feM4LCGWGD93HGeQO9elh1Z3uYKip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tL8MWy2cBSOMe9W7rxHY6omIZ0c+gNfI/iHxvPqErbJHGfeneFNd1mynV4JJJEJ7muiS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ZtA6s0Z5rlYdYNrdGKUng4qxo/iG5uYYxcjBI5qv4isBJGZo/ve1crkenGKsLr1tHqFq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3iLMUzoexr0Wx1SSJGic8dK5HxXpgkZpRXVRkeJioWPOJYSZD71KkCxL05q3LAEY1EQK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KU8XBPas+WLeTitW7+ZcDrUFpbHJLCtOY5uUy/srDrQLY9hWzNAGPFKlsqqc0XDlMdoN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zWzqDbFOK5q5Yuxq0TJWKzyAk1CwyKkZCKFxg1qjNEIQ1Iq8U7AoJxTERsvWoWHWpWbr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WpoxxTYkzmpguOKegAq5qdI8ikjiNWoo8VNykiLyiKVI+atbRihUqbj5RiRcUx4utWQu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Cg6YzTOnerjwnBqlKpXNUKw4NilD4NVwxpwbNURcsGVelPXDDg1TAzT4yQeDQhmhECK0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RFI1WornA5qkBvSyJNGfWseVSjmljvAvWrME0Ux96AKgDt/DUizNF2rUZESM7QDWZKm9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OgklRZo/mx1ArqtE1J4pBglfUGsPwlKLaVQBu9Qa6TUrSPeJocKT1AoTA9I8N6hMkUjo2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/Z61XUNM1K8ubNzHHIpVwK+d/DOo3G0AdF/hr64/ZX0JtQlZkgE0EjgSE9qip8A0eq2Ou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fLOSa6GD4nxvDMJ7Ly5iMA1u+IfCCaffBbQeRFOOBXC63pElsWWSPKoeWFeK4TgeiqnP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VLUSO7xTf3e2KrDxHbxX0RXMq5G4M3WsnR9Usre0lgmizx8rDtV3wl4STxCl9qkUiFLK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D3xnZeIfFFpBbxpZMsxkxzjpV7TvAsXjzRy1y8chT+DFZPifTtN1DTreayha1mQ/cAq9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Jd6tKBWlgJPEvwXsNV8MXP2zZC1rESGxjgdK+Jdbto4NZcwOPLDsn1wa+sP2iviff6L4b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y7Sw44718eaveKoEi5yoJ+prmktRQbuenaHpjTJp8v3Uj4Fep+Go4G1+xJT95cJ5bNXn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bvOmUZuMDpXsWiW1tILbGFkTlWrWMTGTdzqYfDF5Ml08DbZLcjCn+IUl3orW8iTSx7JQm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qUapE8mCWG12rM1HWBrdzJZ26bijbd2O1aKMOpTk7HN2/jPS9AbdeyB3YYVa42LxNb+Mt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RhfMtSe5HavQvi18PdFk8Ffb4wsF7a4O4H7xrwPR9F1LVdFuL+xjMhhcrkdqmUHa6CD1s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4zpC6cyrFdpIIiv98HvXotjpMERMoH74LgivlTw9Br11pxuZFYXMbgh++R0r1vR/ibrD2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MXyykD74rODa3OiVO60NHx7oWpXF29wEMloqgADsa+d/jnM9to3kuCCWBYV9W6X4zgvy1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1rxn9qTw7Fquk2r6bEryFwJUTrXr4Wta8Ty61J2LX7G+ix6Z8Pb29kXY95OTz6V7j9q+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21x/wp0W30XwFpGmlTbzPCCQRjmuyNudORFhG/Z1PrXNOd5NG0FyxSK8+n2iRXUbxbt44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mmXmquwgMc6c5I6121zqJiCkxgHPU1at76KR9/lLvI+8tc7Lszy3xT4HlE3nW0ZWXpgD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W0/l3wdPQEcV9LyDcVkIBwe9ZniPRNN1xFSeFPM/vAdKyZSbPmZbFYJTLD/r+1P1y9SH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fmNd18UPBK+GYU1C0ffEOoFeX3niS01CIuRs2cHNCsbJswr5Gv7rKKVbGDit/w1pD2zxi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uqxwalJNGwaFVzV/T/HllrOUhbDRnnFaKxDuezeLPCMnge3gldhK8o+XHavLPFIk1q2a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RUviLx9q2uyRefcmSJRgZPSob/U4Y/D1wFkDXXl8D1rZyVrIwhzLcp+D/C6TMdR8z5wC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9TrsUJfC7gCK7/wCHfju2nsprO5JguYy2Qe9eWa7DJ43+JLW5jPkI5wfWok/dsWmudHof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TbiIYru4rya9t1Kvv29qz9L+GNsix+XMFKoBgV1ekeB7izYPG4dOhFeW0+Y9Rcpb0jX4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MYNbVlBFLExdfn45rnr7wPdCc3MSkHGcCrdqNTiVhLbthQMHFNyew+WJpTqYXYn5lriP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KqOB1HFamqazdwBg8TIo7mvIfH3igvvjRz+de/lVGbnzHi5hWiocpw3jLWpLmd4I3PlA9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xmrt3O00jE9+9VDMVyBxX36jZHx/NdgqCPNVbu5wDjtT5JDg1k6pciCJiTRZbsT97RHM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HrXnoCiRpZTkk1seJ9cE0jLngVw99qpkYqDxXiYipzOyPUoUuVGpf63vPlxDjpmvR/gR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eSSPfBGwZsj3rx6zzK54yScCvtT9lnwdLpPh03lwmGm5Ukdq8PETtFnr0Kd2e82DJYwp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ZHIBrNkhB5qBZ1tFkkbtXgPVnsJWRynxS1ZLt49PLAgnJU147rGuQWNw8E1qwVSAHUV0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3dwrZRGwuazL/wAV6dpV4kN1bC6yMtxnFehQj7t2eZXqqLdzu/B+r6SljapDOgkccoeu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AwPNcFpieF/EFuJbbNjc4+U5xzVS4/t3TpFeO5F1AvGB6V23XKc1OXO9DstHtf7U8T+Y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1pMaalqbuPmJ+UVxHhyb+x/Dc+oXZ2vMdx9cV6N8Ko4dYuLeSAhgfnNeHh17SvKbPaqP2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0Czi0qKF4UbcvzbhXL6v8L/DnivVZmuLKFo0+XOK63U7/wDs3S7icdUXC/WqXhSFodH8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8GvbR5J5P4o/Zn8K2lhI1jYxI8jbRxXnmr/s2XOj2cstpEqoo3cV7/da5Nq3jlNMhANt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r+MNWi03wrfzykDMZC59axqx0udFJu+h8meHbY6RbNC+PM3Yet8zpt54rGSYSSyuR99i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MV4k3qz6CCvEnvJI9oYtgAc1v+C7yGxiudUuGCW8I4Y968/v9QA3FmwmMGud1rxVda9F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P7wjvXVhqTlqXGi6r5EdZq3j/U/G2uXC20rxadF/q9h+9W5pGn3kAWS4uHZsdCag8E+E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O+OprtbbR5X4r3MPTjze8aYujTowvFakmheIprKQI/zKa7S3u0u4w44z2rmrfw24O4AE1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uJMgCvYqKjyaHiYdVpz974TTI4rifiXo+j6rpKSaxAJYI271qjxnbLr8eleUx3LuM3asP4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jTP327VxJ62OmpSjGDl2PRvA+j+Gr3we2n6TJDZ211DtZkOGFdz4WttK8E6DBZ/bhPHA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GD4g3GhANbTOvZVQ9K2bf4zXL7Eunlk45Ga6PYNnNhcBPFJyie/eI/iFdWHie9ksJCbR+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u2u4H88mG4J/OvFbT4kaRcD99KUJ9a0YtVstQXzrS6DAds1tGLgrHp1sohOPKlqfSeno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lWOc5rE8WmC31+xnQhklGNwrzKz8Q3E+lpbJcMY8dc065168c2Vu7F1jPDGsnqpXPmKlL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7wBSP4a8J+Kdjf6jZ3k8c/wBkhMgVVzjcvevWluJdRgiiHJkU1xnxA0aLxALXSpvMEsf9z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LifKuv8AgzU11EHT7R7m22ZLqM81yGqaTfW88gmtZIyvUFelfevgvwmPD+mR2otluATk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i6Fa6hZ3N7pirFOdkhCcZpp3MvZo+Ufh7H/ZPhnW9XkUpIU8mIMOtcr4Q0K41XWJIkUt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oP4o+GbWT7Pp+gwf6K7bmCCtD4QfChrTWUuJosAMvJHetExqFjuvAPgJtF0i0to1OOua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3lwcMo+UGuh07S4beaKJVBCVB431EQ2JhBx7CmaWPPrqQWci45djwK17p5YNH3ICZZeB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frLKCVB6V2UVqjB5XH7qAZOad2Mrafpw06C209f9ZL8zmunumFnYCNeC3yj6VheGJG1O5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sf0pPEetLDHMwPEa4X3NZ3AzY4v7c8QFPvQWv5ZrR1tPIiMmfuDJqz4H0z7Lo7XEwxLM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3bi3XrK2Me1AFXwPpbXyy3soO6dsLn+7XXa9Ab/UtM8PQ8qGE9zjso6VJ4fsEsbfIG2OF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O/1TWpgS88nlRk9kWgu53ESLGoRRhEGMCuJ+KHiFNP0mVBJtbG44PauwMuARmvlb9qv4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C+2d18pGB6E1KRolc+HfjV4tfxR4tvZi+5A5A/M15fOeta+oztcTSSMcsxySaxrhuTXp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TgUzIpGfrUe6tTMnU8UtQK9PV6dwHkUwjFBeozJ1pXAQnANRFutDP1qPd71kA4txUZfF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YXZjPqK09PvlfgnmsB3wDVcXbRtkGoA7ssGXio9+3Nc/p+uFRtc5Fa0d0lwMqaAL8D5O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WXy6u6XcCWXBrORaZ7Z8KtROniMA4r6b8I+JvMgRS/Yd6+SvCU/leXg17L4U1p02gN0r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7RPf4tVkzu8wkVetvE0UL/O+PrXBaPrQdVDnit+K1t7kZdgM+9cMonamd3ZeLLF1G64A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i2F3B68d8R6RDbW5ngu1jx/tYrjNP8QXtxf+RBqUeQf71QolcyMZNJswcfYIG/4BXQ6F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SoCf9yqq6bLH0StbSWMH3uK2VX3jyT0Xwt8LvB06RO/h60kPGS0ea9l8JfD7whZqrW2g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eReCtYHCFuleu6NrUdrbb55QiAZ3GvVpTi1qcVRyT0Pnj/gohpN1rfg7RND0RbVJRL5r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X5zap8P/ABVpxJl0SaVB1aL5x+leu/tofGt/iT8YbptLun/s7TV+zRurcOw+8RXlGifE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VnKr0RzuH5Gs5SQoox5r99ObF7Dc27f9NIyKu2HimzT/AFd6EPrnBrvLX42X92hTU9P06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TUN1qngrX/8Aj78LQwOer25xWL5GbrQ9t+CHj/8A4SHyH1S7OpLbR7Dlsvt969n07wF4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8Na19lvI+JYo2wsg9GFfF3h2bSvBWpR6l4XmlhkQ/vILlvldfSu6h8YH+0YtZ0e5m02d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Me+BXmTjZ6HVGPNufffhTxFf+DGeBovtunSnLgnLJ9K0/iH4k09NJt76xmXL/APLNzhhX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rZumuWl15yAmOQ4Ipnivx6bmxRLi1KRyD5biI5BrJza0L9krlXVddsvFWrSalp83larA2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c+M82lzvbaihhul6Hsaf8KPEXh6G/vodTKRXCzffkGK9d1TwL4B8fpG9wltcSfwvG2DT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DxTQJpPH2ohxM0UMnVyOBXrej+DofBWlPDaSrLeXhw0+OQK27b4CaGtusWm3k2nxrgjY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3dmAYr43CINoDjmrlPmRmlY84v4UXXo9Ptp1Vo0zIWPU1znjK4N6I9xD29u2JFI4rZ8c/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3pkwaYnd8j4NcvF4H8VaPDLDqFrLcI4+ZFO41ySg46nTTVyKxgHhu6Gr6Y3m2zgF1U521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mXunxAyB3IwR6GvBfDuk6rp2rNDLJPb2UpwYJYuK9Q0T4Q6BBN9vkupdx+YxrJsGfpW9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9GvfFaalbSQxReaSMDArmodO1DSi9ypFuB82PWpL3V7bRYjFZIq+WPvE5zXGS+PrjWdR/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Na1a8WrIzp0Wncf4q8MWXiqZdUjjT7Yh/eADlqyJ9UXT/wBzGBH5I+UH1roPEl9F4W00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3NcLqUUHjLTRd6fODdxndJGDXAlzHXaxraJpttq026Qiacnc4NXfG1qPDnhy9uGsEa38s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0HXITPGuPsl5Cf3gJxmu41DWf7Z0yWzcRXEUq7XA64raCitzGSb2Pz3tLjWV8XXeo6C8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znjn0r2fQPFGtzQRtPZXiOw+ZFBIFeoaX8D9D0y/mubW0cPI24gNxXZ2PhJ7VcwxiIAd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TPLdH1rU7S7juYo7l9pH7t1Nepalo1j8RNFglcSW11Fgug4zWHcafqmta5b2VnOsahv3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UZ/BfiGzFozT2hwtwxrHQrlZ09v4HS30tXjYNEoxtDZNQab8K7bWw7PqDwRg8p3rQ01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lSgHBbgVuQ6KyqWe6EQPU7qaaQuRnIa/8GdKtdFu1sp2afHALZzXzV4n+FutSXji3sHb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NP05GmuNWQIOSxauG1T4keC455bZNVW4nHGE9ap1rLYUaNnueafBW51X4db9O15ZP7Nv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g2/hKDSLm8mshvFwdyN6Zrj9T1qHU1nuZX3WVv8AMCxre+H3jqPXdNklRBLBEdoOa5XJ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0Nmh824UeYO4GK5P4hGS38PMiGTcwwFU10ur3d1rLsoufIiHRVFc1dtdLdCG5xPABxu6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8a8FjUfDuo3m2MmR1LrGOcmuo0jx5rV9buNXjmsAGwjIvUV32meFbSaWW9R44JG+X5jXM+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598iOqc73HFbMk4rx+ksyG9urwJYRJ8qN3brmvMfEfxl8R6/4cj8Nzai39k253JCOjVD4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8R2Xh3TXVI5J1iDHoWJxX0P8Vv2G4fAfwSi8Tw6j5+tWcQmuQPuMPSu6jTco6HJOVmfM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uPA4NXINLi1SZPLceW/WuUguEVXBOBJWtpIltWUxufLrSw07n1P8AC/4XaN4Zs4b25jhu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uV15bnR/GlzCXNukj+ZEV+UVwGn+PdV0SOGVbySZEPK57Vv6146j8awxzuNt3HFgeoNY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qfRHgDW7zUtNkjkbMkBAYA9R610vhO7vhc6osNs94IX3HjoK8+/Z91KK8jjuXYFJk+zy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U0WztLjUxKFcyHGCOorjjQ5pcptKp7vMef6N4n0/WAZIv+Wf+s+bbsq1qN7aTxFo5Nw/3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MHw78U3Vxbwxzadfrkqv8JNebSwrqcZWFiJYz8gz/DXPOk4OzCFRSV0dl4ev1/tURNIp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VtG4kUtCwHbaK8A1O8ubS0DxExzx8Aiq3hzxPreoSzhNUaO5A4Q0lFmnMfRwtYs/JbxZ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DF5GRjHAzXzxY+MNZtL1U1S4ZlJxwcV6XaWSalZLcQandQEjPyyVvDUmehqjSdO8P3pv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orWuJIdbt9kcpRG6sK4i5tL+Er5uryXCf3HFc1f6x4q0XWVbTGjltj/C4pvngVHkmjmP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48T2uojWHFqpyY8nivWvCXw+Xwlolvp1nebjGAGZ+9Zq+MPGSqrTWttluoAp2h+ONTv8A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m7OtS6krWBxjsdrYWs2nXG9JwHHQgUahJLfXYkebk/ez3rlZ/EeoWGoSRzorQ4+RhWeu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xLdFFZOs5LlY401HU7/VGNzaRwQEBV/hFYF5p84Vj9jLHHUVjJe69pkQuJYDJCepFcnr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IoWLJ1BqeYuwLaeI7LxUkiWTx2gbJbHavUI/E1oSvmzxpKo5DnFeUad8e7zUoXdoFKoc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PQfG9qfMd7S5bqUOKL9Q5Ue6WevfaYApm3JjgUmnW1ktzO8MXlySfebOc14TbaVc6LdpF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8p/mBFdldeIdctLe1l04wXk/SQOcZqvaPYfs0juo/Da2oKCbzIj/AAsuKr634O0+401x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cH/69Y9h471Hav8AaOiSwt3aE7lrqtO161utphlkhc9VkXAFPUixwWh2F9omnfY5tNyp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7u40S5DRxlY9nQCu/kuGeRj5qzRg8YFc9rN3teRpoFeMc5NFm2SfJ/jn4jCw1u4aQ4kD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4/WltGgubBZD/exXmPx38SWuoeObtraERxxNg49a4608VW0Vu0c6g56GtvZXQH01p3x5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fKlI+UHjNX2+Jt1c70lQxRJ1z3r5o0m6ha9tr6NtoQgjHeus8U+PlmjVFPlkr82O9Lks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us31xbRAvtXqKg8Gz+faiSSJgYn615hoesT2+ss8Q3xSDGTXpPgvWpxczWksIETHOcUp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DfiKyuJBGWCsODmu+sI4buRLYsNkg4NeGXujzaZrMByUWdhjFeqW+mX7zWaWrHegGTXl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8X2MXhbTJZjKMsDg18mePtYm1HUJFEhKE19GfG7VprbTxbT/AHgPWvmiW0k1O9IC5ya9e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ad1zMo+GvB02s3WT9zPXFeoaf4ctNHt1BALCtXRtIj0PTN20AkVgatrG6VlDVs5XR2qM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B0rWsLtNQhKdeOlec3F+ZCVD10HgeZzebSxI965mgUlexPqdh9lmJ6VzevkywkLzXeeK7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uJSPzg6sM4qqUtThxUThLu25NZ8kRGa67UdMKs2BxWFNbEMRivTjI8ScDF8tnfFaMdni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8zDmrL2w6dq3ucdjnvsjFulMlj2Ag10RtkjQmud1abYSBTTFYwtSXINc9KvzGtq6mMgI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E5JlCUdahUEVeeGozb4FaoyRWPSoWap3G3NV2HWmIZmgLmnKtSxx5oGlcktoSRVlIcnF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MlYuRqoksFn8mcU7ydtasESiKqkyDccVi5G6gVxDmnpBUsa5q1DBuq0ylApGLiointWx9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atMvkRhNHkHiqNxF14rq301QprE1G28vOKtMxlEwXTBNMp0zYJqHzKq5xyJScClibmoN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25LnAq8tgSMk1RsThq2omLriqAhhtIicNT5NP8sbozVhbXdyOtEkEyrx0oAr29xLGcPy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cGqMDYfDitGK0SUZXipA6Pw1FYMSJ22j+8O1dYnhm5vYd9nsu4e2w/NXGaNZHaVbHtXo3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ed7ZO0kZpAJ4VSfT7vD25IPHK1+gP7LPg6TT/DDXiRPHLN8wwK+OfAtncav4khtoT56u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4VePrTwlocVlf2UgaJQMotAHVeM3v18Owme1BdZAPMUckVqN4a0f/AIRd57qIJ5kYLbvv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6HrtleLJtjjQbk8wf6z6Vk+JvH2mX3hWEW0ysXO1ov4lrJqFhpnjur6BHDqM0Nq4VGHC1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4tyGjEijLDvUeYZbqK4DBi/FdBptqb2+jtjn5+BiuOyT0OtzvHQ6nQ9CudRtoWIUwKP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yTKFOw9fSrPh/RZ9P0uCBSpYferW02G4t5JlfaY+oNX7NMwvLufGP7XvjbTo/Elro0UY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u+1fOU+o2s82M16D+0V4e1HVPiXrl+iGSPzSAa8LnM1re4likFcU4NM7IPc+tfh5bxW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XkH0Nem+GtOUadKZn2up+UmvD/hvrTxW9kGO6OaIKM+tes2OpSXNwsE58pCQvHeknbcyc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vlnsbRiZUGDWtp96dHgZSoEq/wCsesSN7bSJhNCAkhHzH1rjPFHji4sHnVTvD8mtFKJT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LrUjaabktbb8smeorv8A4TXWj6L4EuBsVzI7Fga+erCG41zWxJbRN+8CqG+te1aN4Vl0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Nw9+9S5rZDS5Udb4ZFrrNs9zaR8NLgxgV193odlYQvEFVZyNwJ96qeF73TPD2jokFri5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6o+N7bU9U0V7izDG+Y5Cg9Kt25RpyZNp1namYwXMflTLk+cvSvnP4j+Jb2y+JwsrK5N1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jNe/6DPNb+HXbUx++jgO8nrnBr5t8E3FvqXxOvrmZPOt9zBt3PQ1tg480mzDFS5Yn1hpH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Np7YI6qqrIo6cVrN4hs7W3Cs2SxOH7VyvhtNL1G3S3tpPlx9w9qvato32fThbIvmKpySe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yFSfMi7qN1BrMYtEmCPjO7NVNL1FNPkMcz/JF3J61x15F+/8kTtDcJxkVkajdXlms9r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5POzvUVY9Kk8ZWsuoC3MnloRkH1qpe+NtOs2dll8xlODXis+q30cySuC4j4FJeXLXcTSH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WSOm+I3jdteiisrRgFc/Nk147q0Vjp4uYppkZW6lT3rc1Pw7Jdb5Fu2RivGDXjvi7Zpk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tkkmnqJNGs1wixyLbvvVuMZ7VT0fR30aZr63O6Nj86k1zNlLNDHG8MmWAwQTWnpfiGePz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rT1LSTOin1m7iMckI8yM53CotQ1eSQB+YzjvVfTp0mbMcgMSqcCnoI9fWa2jO2ZeM1py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tE1GH7ZZsEul+8FP3q2/BduhC30iql0GYH1rL8IfD/Ura8lM85Cg8DPWrMehaho3jTT0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2rZwfJcyjKLmeo6Zf3CMsgPA7V1+nazPLKu19i9xXPaNpLuASDt3V6d4b8Jaa8Ra5YoT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a2kWdN1GOaNY2YZx1q9PeW3lOpK4UVXi8GpNNttpsLWR4rtY9FidfOywXmuiGFlKRzOs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BawSojDPNfNOt6i13dSHOea7b4la81zO6rJn8a8zml2gnOSa/Q8uwqpUk2fH4ys6lRpF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2kgcmp5JgQeeahVGbJFelLU8/YibARmPAFef+MvEsVoki7hnpXWa7eGOB0Q9u1eCeNrq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oa4MRU5Y2R24end3ZQ1XWftLsFPWsuNcnJqsAWOVq/ZwkjJr56U2z1lodb8PNAbXPENn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71+h/grTUsLC2slURBUAwK4X/gnX8CrDWbXUfE2vWXmqxEdssq8Y7stfZmsfBbRLjM2n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83EQlNaHfh5qL1PF7jw/cxcxnzFPeuY8baVqiaHOltbM8jjAIFeizQz6ZfTaVcHY8ZwDW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ciWMeteJaUJHsJ3Wh8Va1per+D4S81jI/mjPCmtj4SfDefx5aahd3ERWVsqgkXpX2FqP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605JxjGdvSmaV4Vs/DRZbeARIzbtqiu6nWjJWkzy6+Fc22j5Z8QfBLWvClobmfMcKDIZe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lvo7ITM289K+wviRpbeKfCdxbQkiUr8or5o8NfDXVtD1R7m7tyfKJ2mlXqqEPdHhMNyu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4LKYb4MAFRXsXwe8KWnh2ynmtk2JJ0BryTwun9oag5ZT97AzX0b4ftUstPgQDgLkirwk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RLWyKfiu6a8ubDTFzunk3sB2UVt3d4mn2bzOQsNum8/QVzejSjWfE9/qH/LOACCL+tVvi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EcS38iwgj0716COAj+FkU1za3utXI/e6hKXBP92sL4665s06DTomwXfcQPSvRtIso9K0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Ar5V+L3xPs38W3MUjNi3+UVjWu46HVh2k9SrdR+XA0kZHSsuC4mukYngL0rNi8XWWoQts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LxRDaQiOBssTzXl06DnI92l72xtXumS31nL5Yzx2qp8L9CA1Gedx88Z716d4RsdKk0mO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47w8sVl4v1GCJ/3ZY4r6fDYb2cJHr4Kp/EgemWAHpXQWA4rnrBhzzXQ6eMjioWmwnrua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GK57UPEzXCGOPAx3p+v3c1vGEB+Rq424uGjkIXvVs+cxtedOfLE2LeAyTGQgbj3pdf0i11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yhVewumKD1qae5z5ff8Ah/pRHRnjOrJ/EeCeJPDv9n31ykfzRBvlcDiufmg6DvjmvWtI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haSQ7rZc7HxXIeJfDU+i3UkbR4ZfavVpVND6PJ8whT/czOP8or2oErp0JH0NSyMxz2qs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L2kDpfC+v6npsjTM7NaoM/Me1es6F4rstcsYZ1cBm4H1rzqx0cXvh8RFtjSJjIq14X8P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OWKPnIrkmkj85x9WNTENx2PcvB2ofadYmhj58uH5M/wB41sXuhyvfedcL83rXl3w3t/F2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rXzNDmQLuP8BHpXp3iHXJFtJpg3zAbR9a8CqvfZwXNvw7KtzaXNwn3UbYK5v4sXMcejhJ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dDXSeFbN9P8ACEIlH76RgzGvJ/jz8TIfDkaWIUSPJG2c9jQidTjPhjrcniXxVeRGDbBE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lpADuyqAE+bivEvgJZPrFpcaui+VG3B9zX0bo9utnpe4f6yXitULUtaeCkctw3TtmuM8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OVrf1rVhZWAtk+8fSuftLY3MgaTmgom0/bYW6ZX536Cr3iW6+w6MlnF/x8XhAI74q7bad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hxnvXLWV4fEHi24mJzDa/dHagDsbO2TR9FWNeCi4+prjr6J9R1e2sxkru3yV0OtamEXy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+Dbb7ZJcXz/ec4U+1SBt318LGyWFOM8YHpWFoTDUNXlmPKR8L9aXxPcbCxB6fKBWh4S0w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zNSA2/EFwbPSI7SL/X3bBAB1xXU6JYLpemw2yjG1QD9e9cnpgOt+K3nPNtZLsX0LV2yn5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l4gvRpunTyk4whxX5xftdeM21HWYdNSTOwmSTBr7h+L/AIqTTNGuSXwsaEnn0r8vviTr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jtu3SED/AHcmro++y37qOHuWG01h3L4Y1r3R+U1h3ZwTXo7HIVzL1pPPA71WdyM1VeU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VHBHWsNLs5xmrkNzkdaVwNEtxUDN1pglyKYXJouApem7qb1NAyKQCs3FVpHxmpmOQaqv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NDuGRT44t1XIYAF55qAMgxsjdxV20uZI+hqeaANTYYgpoAtf2jIqHNLY+IjbSZNN8sMp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kkCiw0eo+FviJYLhbl2hPqa9X8K+M7OX5rbUYcdcO2K+TfKO3qagWae3Y+XK6f7pxXLKi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QDRfifpEce2a9QOP9qrWsfHTQtIs3Y3YbA4wa/PcaxqEZyLuT/vqpW1u7uoyk0rMD6mu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QfxD/ab/ALTEsNjO4HTg15j4Z+J+qDWjML2Zc88sa86kh2sWWrNm5SUMvDVccPEyeJkfo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HH20/jWhB468P3Iymoov1NfJaSgfeIqQPuHysR9DXzOp6ns4H2dY3SXID2d6koPTY/Ne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esW/l3d3ILST78f99a+BvAmoXFrrtmEmdR5i9D71+qPgk+f4c02X/pkv8quFWUTCUEj4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0+HxT5+k2axRTLk8e9eDX37N1/AzbFJI/uiv0p+LEYla3kUZxlTivNmgWThowfqtepSft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958DfEFpkrbMwHtWc3w58RWec2ErAeimv0LbQEmPMK/lSr4MgmHKRr/wGtfZk+0sfEvw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3uGmVrCK3G5y4xxXX/FXRbD4e/DexazgF3d/aAskyDJxX0/rvhdNH8L6t9mA3SQncyDFV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HghLZ7JdQbyhI28Z+avLry5Gd1CLmrnwP4g8QXH9nRXKptDYx2KivU/gx49utP0XVY9Xt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mwWRD6V1HxM+BN54ytoDodrDZywOySWz8bxmvRf2Y/DFx8O4L7w74m06FodQIeJHG7GK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m4M8d8QlLzT/7X0q3kE7DJgcYNdN4L8apfabC7wm0vIxtK9Oa9tvvgxF4p1S+t9OmjsI1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fGL4U+Ifg0i3t8BcafO2EmipcnYarLY6q0+J2uWsrpBfSRKPetiD4+eI9MjwWW693Jrw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Md0hY/wseRWrcaXr06kwHevoprOzRasz1Zf20JNOujbXOnusoOGy3Wt+0/ay0+7kU3Om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fLeu+GNQ1Ak3+nhHXpJH96jT9Zk0e2a0uUeZAPlDDkVd7gvdPrlf2gvCepIWllVHHaQc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V1uJgtzAT6k4r5Q0Sa41nWIgliqxBvnMg4xXqmpeC/D+oWyyWM8dpcKvzrngms+U0U7np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TcQM3Zd1Y667Ct8JlhjBByGBr578U2EmmT7DIw2Hh0brWbomq6qmpCee7eWAfdVW6fWp9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0jrfiB9ZdgWzEBgqKqeC/DqabqEl9FLJHvPC9qo/C3WtIvxKL+8jjlH8MpxXoV1q2hWtq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1O8YFbRptGUqiRm61pMGpHzMiOUfxKK5280HxQpJ0zVY1Q9nWvO/i5+0Fp2k2clroD/adR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I+Gfx3l8YWT6XqF1HZa1j93IThSaHSb1CNRM9bfTfHYjiEGsW8Tr1wnWtKCz8cNt+0ax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186eOPjj8Svh7qJtbvT4ZYSf3VwikhxXqfwk+KusXtjFrHiOAQK3IiHGazcHE050z33RN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STqcwwXauI1Lwje6vJI8t2f3pya848d/HHxBFr32n7GraUPuhDmtzwr8bE1yHc1uyEcE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nTPD/wBg0xbXz2wvcVma94U+3xAQX9zbuP8Ab61gax8UrbTLRpmR344HvXMaD8dbXxFf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+WZc9adpAmdyNDmt7QpNO80ajBYjPFed3Xw50tNSb7Grl5W3OwGKsWWveOb3XZYZrqM2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rYfw/wCItQVpraOWOXpl+Ky1ZskdEnhvRv7JitbqCJ4FXnzGxmqtgfDmjumm6ZJBG8h/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fhH4p1e2f7drLWwYcBTjFeRa18O9a8O+KLN9Jv5NQurdtzyM5xRyPuF+h75q3irT9Luza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15t458e3tvZ3H9j2s0t3g4JXpXo9lrGjasYbzUbV4b+MDcoTOao+IPElrdySRadpmxm4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72MnFLU8D8Ma14guYZrzVWk87OSp7V5z8XfiZf69dJpwlK2sXBweteqfFbxNp/hvSpraO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0r5ddmudRJdt4Y5JJr1qdO6OGpOx6H+z78Ptb+IfxQ0a00Rd00Vys0j/AN1Q2c1+0PjX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qmkakokE1gY2Xt92vhX/AIJt6f4Z8O6nrGsajq9nDd7QkazOFbb7V+hF9468O3On3cX9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dfQ169JJQsjzZydz8H/EUa6B4l1PSkJdLad41Y9eCeKuaBrQDeW54PFTfF+2gg+J/iP7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Mv8AvGuYtzsNcko7m9OZ3d5fAIUB4Na3ga6U3ptz0b1rhheNOqjOSK2PCt40GqqQeRXI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w38N6z4Y1MxxL52m3pDkr/Ca+h9Ka/ubdzaXEkUtuwOQe1eD/AAk8Z2WuQRrb3pa4gG2a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IXt9QmwJDAeGxXl1J6nZ7O6PeNd0WDWPhz9quX3zhODnvXi/hvQPtOtGMOA5GDXZ2HiB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5aO3cfKD2NY114TlWNbjTr0C5Q5JB61p7VTldmCpcqsih4i8KjzLiIHLr2FedR6QLbVt0Q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rff5rfamMlzt+fFZWq6Cv2iO9jQgjk4FOMoq5LjKxy2rWEWrWR+TF3HyMmt/4f8AiV7N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S3pVC909Jbnzkcxv3FZ+mTNHfT28qblboy9qxi3B8xpNuorHpHlrqNzJHbSNMi8rSwRy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1Jp3wX1XRW1mTSNW8yKSU4jkU17rd/BL7apktpw6nld3evRpp11c4nUdJ2PJrO1S4hO3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k2ymZEwq969MX4PalpKyStKCn9wV5x43nuNMSW2BKuOornqU3T3OulP2mqMXUJItRtmj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Kk0vwfeXVmHUbVIO1q47SbO7jv5LoSMwfhh2r1XwF4xtTbS6fdsI2jUlWbvWFGEZz1Ou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xJ+PPjHwNrmqaWZN9vAxCqfSvP8Awb8Vj4k8Q/a7whNxwwrof2kNPGr+LtYvoThVJGR0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HdSCInchzmvRqYeLXunmwrO+p9U6Dbf2N4uR9mdNveQe2TXSR+Dr7T/GH2mGXfYy8+WO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xq3hgrOGM9mcxvjtXuPgfWU1mytLjbvcgK31ryZqSfKj04WkrmroPhK8uZXuhHulA2jB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G3e4hRw4r33wZoEEdopCKPMO7pWh4yUad4euXcYXBAIFerRwiUOdnk1q7U+U+TbX4j+J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KG0AjvXf+C/iHqOs+H5LieBftGdoBFctf6S9y8txFEzpuyxxXTaLbRabpiyIuFbkiuWpC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2hT+IfxpsvBUVrDdL+9l647Vk2nxet/E9rNFZqS4jyD6184/HTxjbeIPHM+nSTbXhIVR7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OvtMEbb96jf71CgaF9v2b4/Fdpe+IpZCxZyZIcc1wvjL4AWGnaf9sikE1r/Ei/eU19f+G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Ivk5xJGRwwrubn4QeG9aja8htWdLgZkiH3Qaog+JPBHhPwVrdrbWxleGZNuVY11Hi34P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yuCR/er27x/8GvDWkWKHT7MW14zAKVFTr4NtZNNtIFUfbIlyeOtc8pu+htDVanhOpeHPC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2TUbZfmDfxVxXh64hh1iNBCoE42lq92+M3h+y0zwPeXdxaC3uQoVXQYya8R8F2E91aQSv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5trU0juej65psmoafG6qGktyG4rrvAOvR319bJIuJEGDWJ4cLJBMJ1OZOOa1tF8F3MVz9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a56c/fLnB2OA/aDuDPqjLngdK4LwFoSszXknUdK7n44WTx3ilzz3rmfD90lvpm0ccc11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R8Y+ITEWhRsVwj3LSEmrfi2VpLvOeKyUlwmBVR2B7kdxOVckGtnwl4ia2v4kYnk4rnL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C8Ivq9ykvJAPanJ6GL+I9P1D/AEnT9w5BFYvg/wAPyXuoTMi5xXX32lGwsPLbsuK2fg3p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OK56GsrGdfWDPIfE+lizu5lIwc9K48afmVnNeofFiwaz8TSxYwDniuBniKA+tenF2djy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bFU7uQ7uKdeu0LH5qrqzSDJroOJoiuJXWImuYvXadyCK6DUGKxEA1jpHvyTVIzZkzW4R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t64hBBGayZUMbH0reLOaSKYjBzkVBcMq5AqxPJgHFZMhkdzgE1spGHKyGZtxNRKhY8Cr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tWz0GRyPlpykkilBsy7fTXl7Vs6f4akmGAp5rp9H8MuwHy13/h7wiSASn6VxzxPKd9LD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vGGR/Knf8IFfxkkc/hX0FZ+GERANtWE8LqW5TIrheNdz044FNHzsvhi+jOGBxVqDw238f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SJzEM1jXvgqBGJ8vj2FSsWpD+pcp5JF4WiYcA59qnXwVLIpMJIPoRXqFr4YiyRbkFx2a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XYw9KaxDezH9XSR45L4emtXKzEqfpTG0qSMZzkV3/ia5huoykagkdDXm+oarJbzNHK+0A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45xURl1mNTmuY1O4BLDNaN/qwkBCnNYVyrSkkV2U33OCoZsgzmqzLzV50IBqq68muo4i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SnqoqrMVmXbOb5q3LV8r1rAto8nitm0gcjvRewzQidlzU8ZaQ4qO2tHLdK2LWwIUnbU8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OSa0NOtS74xU6W5d8AVtaXppDA4o5kFmaWjaOrAAiuzstKEcIUAmrHhPw492m7aOK34L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FTziPWv2XX0Lw9rdxfa5Bvj/AOWbdxivY9H8bW2v+LJvKgVrSaQiPccHA7V872sUllYx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1qxpesywmaeGV42Y+ZGyn7prxa2McaiSO+GFbjzM+7LHxl4XW3toJ7IIWXa528Ka5W20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c2exre3b/Vr/ABCvmy3+Kuo2tpH9ozOgHzY6tVjSfifd2OpoumzyW8lwNzRt0PtXUsVC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oaLp8RWWH93tbhR2q9oRZL1LpmyIT8o9a5/Q/G1h4y0ObAEV9bACRAPvN611Olxi7tES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mtlaWqJSaPQbPxtmzk+UBl4BNbL63/xImuv4yvSuJvPC11PbKts4Ukjdmusi1HTdChtt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B704yswPHPEnhGx1tHEsYQnvivF/GfwMjuHZrWISc9hX202iaTqIxHHGx9qrt4LsudsS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D30z4d8HWC6Pera6lbmH7O4IJFewfa9N1fTVlttrOjcmvXdb+DWmaqJGkjQOf4lFcIP2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vDFA5z16Vw1KR006ltzgfGFz5wlliJ4h/wDHq8k1bUbq4GMmvt7wp8INJ0HTvIukF87f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r/AzwxqG4iwWNj3XtXNKjJ/Cbqoj5o+HV7/Z1ohuV3HcrDFe02HiOG4uTL5G/OMA1duP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3BA7I3SpU+HWpWETqse51HBHes1TnHdD50yXUfEMFvrMEdpb+ZvTtXR6b4ij8sC4gMeP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n6gLi9gwYxjkVY8QTHUJpEtlAwvFU01uUn2KvxS1e1j8FajPGwDMhAxXzv8ABfw1Lc3F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H8avfE3VNe0fS5bDUScSHAFd78ItHGm+F7RnXLy4INengY2jc83GSvJRPRvBfh2JLpHC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q0bwl1x2FZ3hJYlgdWOJBXQtkADAP1rqqfETSdjyjU4YFb5pB5oPTFM1m3tJfDk0zoDI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1CwN4iKCCMivPPFl1cfZXtI0xG46ivCdNQlY9WE3KJmW/hJ73T2uVXMZXPFcrfIkVqY2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PFKafoENkiN5oXDGuQ1S7ikQtJ8qryahJOQSvymNoCxxi9ub0hYkjOMnrXyt461j7Z4n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Tivo3VtSS8DQW/8AqT1965e98O6W6HzbaMjuSK9JUYtHEpyTPBLXXPssYcyMOe4q9deK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evWLnwLoN+oHlov0rOk+E2kTfKopfVb7G0cSlucZ4avy0qSxElDXomk3UMbCUKu6n6f4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GBU7+E4+dkhWrjR5NDKdXmN6w1MsNwNQ3V/LceJbaPghIDL/AOPAVz0mi6hZZMMpYCp/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c039zYmadVWgyKKvM9e0bXR+7UJgNya7SDXIgqHfxn1rh/Ddk0sKeau07a25PDkljp4l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Tu3c9Odk7HpWlzJLC12rZWMeteM/F7xe0Uc7j6DmoNM8Y6pY3OpWUjFYcHaTXjHxJ8WX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nmvpMupyqSPExs4wicNrOtSXkzMxrHExmY5NXZ7EzjINVhpkqmvt4JxVj5VyQ6K2BOTU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asMv2dPmPNFjF9quMYzzUt8oRdyhZaK8ltJKwwADya+cviXtGuSoPWvrjxGU0fw/OyjB2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6jr1wxP8RrxcSenhzDhGK67wN4buPFWuWmmWyFpbiQIMD3rm7eHe+BX2X+wt8K3fxA/i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5dtvHGe5rwqsuRNnsUocx9f/AA18Rr8MfAWmaPBpzL9lhVcKtas37RWm6HaSTX9rKrZz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C4SSCSJIpSO4rltU8L6DMTNciNySPlYcV89UxlRdD0I4eBzF58TNP+JGpG/sIXtinHzj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FcPCThH75rqNA8PeE9OgkZ0Ta5/gGMU/VPh0+5brS3Mlu/I9qzbqTjzHVC0FYhtfEstv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b6mhshIybietcNceFb+1bMysD/exV43U9jp3lDMgHes4z7oppvY6xJbKT5mXyye5qlqG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571x8Pi5VkFvdqVXoDVxdWNtOJIX3J1FPmTQlCaNC1+HVtGqTW9svmh81p30V5aWk6+U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Zqhv7QSwXAdh2HWlj19Yy3nklsd66IVJRWhLpqXxGV4St/sGmoGGHb52z6mubc/8JL8Rw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j6Fz0rrzr9pOSBFh6SxXTbO6eYKFmk6+9dUa/c5nSvsN8UX/ANm0ad87CRjFfO+reC9N1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ZXY55Fe5+P5g9vGqt8rnkV5fesodtpzjiuyEuZHO1y6Hjvi74eadYWMslsohkPIxXlUc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lOBXvHjKZvM2FcrivJNYsFivWKjAavUwaSZ9RkNXmqODNPw94lv7Wyaxt1Z2kPGK3NO+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5SPPHOa53wvqiaNq9tK6B0VhnNeq/EiwXXNMsr62A5A4FevbofV4jkw9aMOX4/tHYeF1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1FehQWaWsAjA5rzz4QXEdhYGCXlx3r0Mzh3Ldq8upT5Jnh4j93IpalY/aInAGeK4zUtH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Z2yyAE8g0XOnQSylSgOPaueUlzHy+KlGo7HmMNg8USEIefauz0Pwil1aCWVTk+tWFtw91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XZWkRitljCgDFTUdjgq0nBXMzTtCg05cRptY9eKxvF3w207xXERLGI5v79dlt3pyefWl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N7WaOJaao+DvHHh9PDOu3Vl5m5kcj9a5zcK9K/aL8J3Fj42muRIfKnAZa8l/sufJ/fH8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ma+1nayZ6poDGXSYAOPlrrvCTyW2sxBBvyOeK5DwNBJNpUQPzlPlNek+ANMMk9xcuMYbY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bn7Fprt3euQ1JTqWvWlgpymd8ldJrFx5KKucKi7jWL4HtzeXl5qknRztQn0ryDWx3klx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rbx7ga+LfjN4qs9d17Fwcl22Lz719E/FbxS2leHL1In2qVIJzXyx4R8H3XxP8XCUKTaQ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et/B3xzDb3Gn+GbOH91sJeSvo+a5At4wDjZ6V5H8OPhVp3gnW2uBMJJGUgFx0r0maZdp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Ov5GvL3PYVs6RamZxkYUd6z7SJJXbkZFaNzqS6fpjbPvjvTGUPGXiRbO0mtYzhVG0Y7mqv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F5OJJf3jE1zMytrWqwW+SVDbnPrXU6veCztBCDjj9KAMXWL9rmXy1OWlbH4V2OmOulaSo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h+E6lq5lPMcfSt7xFqQt4dgOAoqQI52Ora5BCOY0O9q7aW4XTdHur3oUXbGPU1x3g22aUG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7V02pIdR1az0hD+6iIlm9KycrFRV2bfgrTjZaWHcfvJjvat+e4FvA7nsKiTbEiovQDAr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mSHdjiszY+Xv2rfHP9neHZbSKT99M2zAPavhq+YsSPzr2r9oPxgfEfi+eEPuigyuM8Zrx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hh4csbmFSetjDuhgGsG8PJrduz8prnr1uTXWzMoSHk1Cy5zUjHJNCrmsgKjwg5qIRyR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AtwaAKcd2V4bNWorlWHWla0DDoDUX2EqcqaALAlBpS4xUSxkdaNprS4ATmmFakVKkWKi4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X5ajjTFWE6UXAgePrRHFVjbT0QUXAiCYFRSRhgatlajK0gM2a34OBWZPDgmuiMORWXfR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801VxVl1yTTQlQyWRgZqVFwOKAuKkVaBHv8A/wAKv8U4yLB/zqM+APFtvkDS3bFfXCeI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P++xWlZXmk3gzHdwMP8AfWvH+rI9D6wfIugaJ4ks72KWXSLkBCPmCHjmv0s+GXjFV8Ba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kcYI4ryS2uLVFKI0bD8DWzY3p8sBGwvYA1n9WQvatnf67qQvx8xB5zWAbdTnAFZ0N27ZB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71106airGLlcmWHk1YjhqKN81ajbFaEEN1YLd201uwykikEVi6dqFn4X/dXc0dpCX2IZH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Zsdq8i/aJ8HReMNFi0+KWSG7jzdQ4/vCvLxdLmjdHbQqOL5T1mbw/a6wPtdoIz9K4zxXo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sJYmzt7gd68LtvFHiz4beANP8TaJqsl59mk2Xun3D7lr6D+F3xX0P43+GlniX7FqiKBN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RXguLR6OjLfheyuktrW5ikDlvv5/u15/+018JvFHxNWCLTtRSCzVMrFL0Jr0eexuPDVyX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p9H1db6DY22WM9Ubt9KqNSUWS4RaPzM8R/AHx74Hd2OnzzRL/wAtbXJH1r0z9m3TNdGp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jr5cP2oY+f8AGvvGbSbGcEYKE+o4rmPEPw/0/V7cxSwxyY5GOK2eJ5lawo0+V3PObz4Y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a3qDJA6OPavJPHvwN1DSt2oWwWWBPvxFfmX3r6f0vRH0qJePmj+67HkVtX1rb61aNIY0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VEZXNJK6PgdkurG3cCAEeqDmuJ1vxpFpkzJfJeWwPR0HAr6f+Jvwzm0u5kv9Mi/dMcvC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unavC9pqemq6twxI5FdsEmccpOB4Pd6tY6mN8erTfN0STvRpszorRQOUkJ7nrXVfEv8AZ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6z4fma/sRy0XeOvGobyRXJaV0kU4znpXQqba0M1iLaM9207wTrOs2CEW7HcOJYm5qynwe8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EkDdVLHJrgvBPj3xBoaGWynmmjX7ynJAr1PRP2p9Z06MJLpwvHHFQ6czeM4S3OdtvgLcC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p/uoamH7P0dtL58NvcQyKcqFXBFep6F+05qeqnY3hdgD/F5orS1L48zooVdKhiY9dzZN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HAaO95fytoWr2LXkUK/K8yfMv41oW/hiLWF/s+UzC3Q8BMjbWRrnxguLPUJtQa1j3Y6IK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l1u3tG022trWQ481V5NZ+zmw9tBHvWkfDTRY9PNtO008Z7P2qzZfCzwtpG5oXMZbrmTG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ENoSt1LEW/uGrmmfDP8AtKUfbtTuArHruNONCoH1mBa8TWfgyw06SFppLmfHCqc4NeKn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haSXEgPyKD2r6c0j4H+G/lZrlpWH989a7zw/8FvD6Nutkbf/ALLV0xw03uL61A+avCni6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w2LJwRK45q7rHx9uIJ2ihvrRYumY1ya+t1+D3heVB9q0KzmYd5Iwc1UuvhF4VWKQR+HN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X6iu5z/XT4t1j4vZh8y/1GaOMjIIOAa5mD9onwt4cYN5L3sjNy3c11v7anw3EemwSaLp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YwOa+N9J8H6jrNyLa0tJpZicbdh4oWEQvrR9K69+2FpMxC6do4hc8eYRXIa1+0Tq15bO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EVneFf2VPE2qIk19tsIzzh67E/AfR9FXy7yXz5k4O2tVhVHUlYnmPn/XBe63dvdzTPMz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6GV1CF7i0eWEn5hjtXuk/hXSNNJW3h4HUMKrw2rSybbazJPbatbpcpjJ3PsL9nf9mP4S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zIupFHypPh69ftf2L/h5o/nXVpBeedsbiWdmWvg7w/o/izw+ItRtJrzSvLfemx2X5q/R3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Ej4b2uoXf/H/ABJ5M/uwrojsc7R+Nfxx8L/8Ir8VPEulFfJWK5fywf7tcAOK+gP22tRj1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NvJsrwQrzWTKjoWbSTArqPB9uJ7+Rj2XNZvhLR92qQG5G6GRwNpr0y6+G9z4X1EXUbbr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NHdBmn8AJNvj+7t84DIT9a9r+H/jvb8Z9R8MajMsYaNWhU9K8j+EmmjR/G8l6e6dK7f4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Dw6CmpacVaUR9XQHkGvKmlzNHdB6H1DrXlaReQxYSeKUfeH8JqsnitrG/Gn/wBmvz0m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xCvxP8F6LrNm7Q+cVE3PINe4X/hJtD0+1lciTMSkOe9YRg5XsU52ZwVnq8Vv4hkW5l2Ar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sY8pHcwTlh9xiOK6Xwx8LLbxvZXdy0am4QfKR3rxTxt4Jg0C6vFleWC4jbDbW6CpdKUY3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xE8DXUe1UTPUr0rDuVtDJJ5DFeMMw7VQ8OW02taRJZyF96fcnJ61zvjOfVfDcdvbWULX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i5y+E0UYrU63QvhXrKXa6tp+t75CdyIx5Fe1+Dviv4r0YLY6xvfYMCVRxXzPa+LfEdusc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hScV1MXxM1aCwE8kcxQfeDjJFddGtKloY1KEamp9O6p8YWt9PkmZmYqOhr5t8SfEHUfF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HpjtVLUPiXHd2O1pfmfgjHSs+DU49NCzuNzP7VdbEuorE0KHstTtNL8VWVjbzW90Nj7e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F5qDW2Hjl3bQwHWr413SUVZ7iNXDD+IV0ej33hC9hWVbSHzF/jwKiEnGNxyi5s+fvi34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gTEwJzjk187+AdBml8Qm1WN2Mr4OV6c1+jEGoeHdc8y3lhikjHBXiuP1bQfBmkXMz20N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Gt4Yr3bMyeFadzzO/wBGg8MeEo9MsIUm1C4wCVHIzXR+E5bXwdb2OkXVx5eoTjftxXZW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L5cr9fOJ4roYtB8MziPUL1bee7j+5JuGRXBOTmzqjFRR6H4M8bxyacriFtsYwRXOfET4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byw4cEVX07ULO2kDWkq+QfvKDVbX/wCyIUF2kaxyu33x3r1VjLxsedLDc0+Y0NDi0rTv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lwIyK5rVLRbaERIPvdq021C3vI45BGNydGxVo65aW0StdQgj+/iuWdbnVjqhS5NT4z8U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3Wrvb5sw+4EjrXsHw38OS2V695OApQBVWu18d+N7S3iaKMjn0Feeat48g0a3gnEuN56C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u+k2qsFlwDkZrvfD2oubc2/mmIHgEGvIfAnjWx13TklilBZQAwzXoWkK2osogPHqK2jJ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08ZXN78X7Dw/HM0sMPzM3Y17HpXh+PyJtQk+9twtYHibwNa6frNvqgt4xeHAaXHNegXtu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VUBPvTpxSk7mMpu2h8/ftRea/wAPxBB+8laQfL614B8PvGdtdpJZTQtFc23ylMda9d/aX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qGylMcrXaocdxmvLh4NXwj49tIpm3SXkYdvelVScHYuhUs9T0jStWspjD5jBUY9TXqGg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wBwN1eB69Ckd5HYxEhieMV0Hgnwxqg1ESvNL9mTHG44rhpU3e52VKq2G/tAacrW8dwnN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AnrX0b8VNKN5oTEjIA3CvnWxsPL1YducV0zZ7WEfNRM7xbpcgQyIpI9hXHxXWCytwRX0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H81Mkr3FfP8A490H+xdQlCLgZq4PSxrMzEjEqEjmu8+G3ihNKn8lxznivPNLmLjYMk+gr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41a7F1MhVOvIqZ6I5+p6Lqeqf2tbfIOCtdL8Comg8QOHHD8UyDwxFaw7MA4FdL8P7JLH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0ZWqIyq6wZwv7Rmh/YPEqXIXCtXiOpnaDjpX1d+0/oom0WC9VemOa+VNUAELH2r03pM8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rzTcHirUKHysAc022smZiTzWlbw7OoroTMOU56+hkVSWrKjjkeQgA4rrb61a4bAHFNj05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Q4nM3Ni23gc1Sk0vKEkc11VxaMATVWOyeRunFPnsT7O5yUekGSTaVOK0YfDEY5211lvo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roUoX7tL2g/Y3OMi0JUPCj8q2bDSFGPlroLbQmc9M1r2ug7D0rmnVZvCiVtE0kcfLXcaV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7IQjpW7Yp7V506p69GmkjQtIeDmrCRkNSwJhamjOGINcTkdiViSKIY5pZLWOUEECnqMU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zMtI57UfD6S7jE5hk7EVxut6PqkasskxkXsa9MlfgggZ9aoz2Xng5w31raFWxlKNzwXV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zXA6/ayux8wHd719K6t4dSUMUQbvTFcdqfh+2n3RzQqr/SvWo10efUoXPnhhJCxBGR6G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ehr1HXPh9CA0kak/7tcbdeHbSFiJYpeK741Ezx50JxZyk03mZwoAqo0RJziuom0yyQfu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guTtiauqMzkdBsx4oS3G2rSWG7tWvZ6VJK2AuPwrqNJ8HSXWMr19qp10iVQkzktP0vLdM1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DbXZaX4BWIBnWuht9DtrVMbBmuZ4g6Y4WRxNp4aRec1oLou1SBXS/ZI43wBVuKw3j5UrP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xokqzZArpNH0V5WUYrrNP8JSXQ3bK6TRPCTxScrR7YPYm74B0uKCH5owQF5rn726SbxH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K9W8D+HN1neTN9yJCa5Xw7odpdX2p3d2BtdyEP40qlRqFzP2K57HWJaWeq6bFFbssd9bj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3US2UzW0sflP9Otb0djptvL51pO0cmM4z1qC8vrLxSnko4i1SDjp1rxHqd+xz1qwguWt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4rUtLe113yoJP9H1ODPlyKcbsVh+NbeewELRriaIhyfWsKY6nqOvaVBYyeXPcOG3DjA71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j/gSwtdUurC9jMzzqT5q9mFe9aayW1iZYySwbkDqCK828GaVp3hnS43ixJfFR5j56N3r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MaOI5JFyHz3r1qc0jzp3Oj0fx1Jq+trp1qAyoN0jjtXzF+0b8X9Q0X4ri1tpxLDbJjAP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SvA+k3uoXl5H9qKMTk+lfnd8Q/Ev/CUfETV70TB0knbY3sDRXfuaBT+I+jvBf7S/2dkj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JJr0u5/ajuLOKOS0mju044Y18U2sCkfL+8B7tVqbTpbeDMVwyk9ieK4YYiUN9TsdJS1P0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PFUMYlv1065I5inOAT9a9Hs722v4xJa3Ec6HkGNwRX5O2GqahZY3MZB7Gu08PeO9d09w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sSkV2RxkLamMsJLdH6b4NOr4U8O/EjW7m4iiu/Ft9DD/ANdjXqFn8VdW0xYorfxXDdW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bRxEHsczoyhufTXY0wg818v+KvibrMVkZrTxovm/3EUCuTl+PHizS9K+0J4mW4l/uyRg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ZDRI4O5A31FULrQLWbJEYR/UCvieD9qX4h6gTEb6GL3jgFereBvih4h0bRppLu6/tC6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9Kh1Kb0Y1CotTD/aPSa48a6XpRIJkxkD1Jr03wx4cutC0rT4Z8eUm0A+1eCaJqVx49+K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QkMewBr6Q1TUlg05Ykk83AwOehreFRQjoY8jnJyZ11vpMtuRNCwcexrct5fMiBcbW9K8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PgzmZPRjXY2njqeYfNACa61qYG340ivJtBnFmAXHPNeY6hFcto8c0ygSjg113iPxtNb6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y5rzC81C+voiouPlHJFebiqdpnpYea5BLxYotJkmdgrr6155rOpeZbyBCXz6V095J9tt2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SxsNLgTypUJJNKlh+bUznXS0ODtoXWIqFbH0pZdHkvo9u1se1es2Wlabcr+7RStXU0SB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sqNji9qeFS+FLpJP3aNirEOiXcSnKPn6V7gdMjiz+6HPtUJ0lAD+7HPtVezkhc8TxlLO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tJQMkGvVJdBjIJ8sflVGbQFOQEFQ6ch88Tz5RMqEKuRUVsjrqCOG2Guyk0GYbtqACuc1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vYe1c9eP7uR0UmuY7PTnl+yRxgYkx2rbtNWljRbW6G4DkVw+l+L7S3hjlmkwzLWxJrVv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pzXgpyij0p2lqZfjfWLOMztHHsYDBIr5c8T6m15q8zqflDV738RJtlhcuMZbvXzjdZku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kdNuPMz5TMqieiL1tfEJiry3S+WSax4QEGKo63rC2Fq5z2r6iWmp4Kjdj9U1mLz9hcCuq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c+9fOWr+KJJb1mVzjPrXs3ww8WxSaeokbJx615c6qcrHaqLUS78ZNYGnaDLGDgsMV8kXQ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evevjrrfnqsQfrXh9vDukK46mvKryuz0KEbI1fA3hO88W+ILDSbGMy3d5KIY1Hqa/Un4Q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N0nQrmLJVf3jgfxZr5Q/YQ+GM/iP4p22s+Vus9IBmZ8cbyMCv0vntsj99+94r5rFTv7p7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6/htycReb9PvVm3QGoD/AI92Ueld+fD1hczxeX+6+f5zx92o9cTwt4bDKb7dcOvCbsn9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MYOl+BtPubVF87yGcZwTXo2hyW2iR2lvKweJV2g+tcBpRhupy7XG+NeAQae+seZOFjVp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TTmeyzabY38JWSJWVu+K47W/h/DHLm0AMR6g1oaNrEpgLMcgDpmnW+oy6pdOWfyoFroc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schrfwo+02omEKnHPy9a5L/hDXgm2oSSP4TXsV3qp0q3by5/PDcBTXn17puuX2pmfb5M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NoTqNaswrbRX00m6tJ1WduGXNZl/HeyrIS4Eh/irtLPwzBb3CtcM3HUZ61jeMLOWKGW1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KlKK2Hd9Tlp5dQsollliVlPQqawv+EnnuNTENzEUx0cVsyaXdw6baWbF5JM8k0XHh52f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5B8+h554z+KkFpqIiBLKnHNU9L8Qw6uryoRzzgVc8Q/CG21OeaRt+9uhrmR8MtS0U5sr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RVonFNX1IfF/VWHINeZ6+/mOSnOK7bxPY+III9jRiVQOorzFoNTS/lWeNlQ13UJ8sjuyq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tpHU19G6DoKan8PIvLkBmiQNivBNKsBLKGk+7mvd/hPfw22mXPnuTEx2AV9CtT9CzT+BG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tJperJGSQN2CK9ft7xXjRs5DDNeO+L7E6ZrhkUYR23Ka9A8PX32vToznJArmxMLpSPO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qeg2l4DAu08irFnc/wCksz8jFceuovbjCmr1nqMsqOc9q8iNJuZ8XPCy5uc6RrqESMy4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FUFhnFcFHJJvJ3HrVyK+aOVcua3q0GUrV48p3SsY1OTwazvEmvwaDpM13Kw2qKzpdeZb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XtWh1qxntLtTsYVjSwkps8erh5Um2fPnxQ8cyeMdXeZk2oh2iuHghaeRQuTk1o+LbY2t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XX/DHw4twqXN7GNnoa9SpKOFhZnJBSkzrPhPd6FpFjMuoTIHJ7mu0h8U6TamMacw8syZ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Ruo87HhY9cGuJ8dxWXhSCEaSxkXd3r5WpiaknKV9D3KdFO1z0jxDqyy6bLKr58zgn0Fau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W8qPhPmCnnNeHL8T47PSQmrQbEJxit3w7e6cbIajDdva20h/iPFc9LFXdmb1aEYK6Ob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YtOjf55zucA/w13H7PHg86D4KW5liCz3fz5I5xXhmtSS+O/ibb28ZR4xKsQcfdwpr6y8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tCcW4Kqw7V6EZo8dRvJsS4t5PPj7VPcXEUUfznHvX0PceGvDmq20X2mziX3T5a43xD8Bb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l5JPSKU5FaplbHiWj6mbnUZo4ifKj/wCWn96rWvX4RPLzwoya7EfBTW/DVqVit1umHJaI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e3vLa7e3uIHt5nOMMuKSTGX/AArCoE90w5c/LVPxNqJ80rnr0rThQWGniMHouBXPCP8At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feqgOm8LWosNPMjcMRk1g65cNqF+sKnOW5xXQapcrZWWxTjisTw1am8vXuHGQDxSA7zw/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lyateDo/tV1c6g3JlbCk+lZeovNBpyW8K7pbpggA616B4b8NR6TpkQuGEe1QSB61g9zW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QLGvHrXm3x416Hwt4ZvJpZhuVCAAe9eoX+urZ2sht1ChR1r4l/ay8btOBYLMWeU5YZpx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ruovqF/cXLtuaRyc/jXO3jcGtK4bJxWZeDg166VkkcTd2Yl23ymufvOprduuhrDuhyab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ApWXk00rxWYDhLipEmFU2JGaYJcUAasbg1IFBFZ0MvvV2KTigB5iFMMNSBwacDmrAgEW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X8aAIsYpyinbafGmaAEVeKeARUqJwaCtAERpGSnkc1L5Xy0gIFUAVk6mp3tXu/wa/Z11r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NZ6Ywy10V/kK6P4vfsQeLPBUZvtLb+3rAruPlLiRPqKyc7Fnycw5OaSuov8AwLqlo7LNp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2yKzDpE0IOYjn6VHOh2MsCnAdq1YNInkPERP4V33gL9nXxp8Q7lV0nRbmZG5DmMhT+OK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r8Nowd1gh9sGqs/jP4dT5EOm3APrAzCvXbPwB4et2yNKtn/3oxW5aeHdJh/1Wm2kX0hW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xRpEKltKOtQMOgBYisV/i144sJNumpdzxg8edGxNfXUWl2o6W0WPZFq5FptsBkRoh/wB0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H+KbcqdR8M3RA6mKJq9F0D9pTTLhB/aGmX1me++Bq9GawZmJAUj3WkZGUbfKj/79g1YH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P3Mlwnu9s+P5Uy6+LUt5GTpeoaevtc7k/pXZRKzxfNDHj024/pTZLazuF2yafCT6mPNA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fQT7E03S71c9YLkDP51ieP/iD4ruRp+oahpTxSW7nZ9nfduX0Ne23Hw58O3ozLpNsGP8A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4k+Cdhc3DT2V7d6fbqvzJFMcE/Q1hUjdGkHZni8vju51vQr2zbS7iOyuG3ZEZ4pPD/iP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0+6tjjzIgylsetdG3gjxNoOu21g+qXEltOcRMsakD61znjfQvEXh/U2tpJS2GyXMI5ryW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rw9+0hoV3ClnqksksWMGWROauav410MRpd6LrK7s58rzMV813Xg7WLzwxNqsGoxOkZwy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CfinxnDNcadfofLG5h6Vn7Gi+pqpM+zvB3xDg1a0SOZ1M3ZietdN/wAJBanO9dvuK+Dd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m0qy1m3lvLdtnkiby2DfjXdL4/8AiJ8M7kRa5p9xNbr/ABSJvQ/RhXJPDxT91m0ZXPru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xF8f6stzXMahqM2l3P76PYnZh0r55079pDwlfSyf2iLyxux1eAE4NOuv2ivD05McPieQ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2U+hstT6Hke01iHLSKx/vAVRl+HS36F4Ira4T/bHNeI6D+0DoBuRFJqNupJ5kRuK9R0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7Prlm+euHqf3iFaBraT8PNPVri2vbR7SKVSrgDg18y/FT9iaePxJPqWj6hFFYTtuUMuS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6drcR8rUbe4b/Yfmqmq3TwowIMkR7HkCuhValNXRz1KNOas0cH8C/gD4Z8I6Z/Z1yian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HPsKv+Pv2M/D2viW60eMWVwRndEO/wBK3dJkisb9LxSQwGOK7fSvE0sn+pnJ9ia6qWLd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7p8rJ+y/qWmSeXNdNs9QK1oP2aYJU+e8dj6Yr6auLt7kktGpA9RWZf7b+MxQyLayDuBXo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sfJnj/8AZkaDQ7i4truQyqpOwrXiPgPwZpeq3M+lattN1C5CHO0mvvPWvCuv31jOllq0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r5g139jj4ga7qt7e6fd2cc8bb0Ky7Sar2tEPZzNrwx4BbTZd1nctJGP4Xr1TRlawgC3UQ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L+HPiL4L07y9e0drny/vSR812Wh+IxqU0UEkbxzSEKI2HIojUi3oQ4y6nqvgvRo/EUuFt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1Gz0rT9CgGUSL0Y1D4Q0hPD/AIdiAX95IoJzUF5Zz6hMS5bb2XFdkItrQwduo278U6PB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o61q6TrXgXV0KTyz6ZN/fzwa5q88NOFJ8v8AHbXMal4feIkrkn0xSd0Ox6J4w+DcOt6e8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nX78YHmKPp3r531f4KaZ4AS41HSdPWSIN84KDzU+tep+DfGer+Dr3MErNAD80LnIIr0n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Jq1oFS4l+Se2/vHvxSjNXsKx8cT+bq4/dfuqqP8ACS41sK6KMnqa9C+Kuhp8OJl1aC1k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7G9KyvD/AMRU1AI1taTKCPStyVoZmkfs22L4bULjeO6AV1dl8LPDvhpf9GtI1YfxtWhH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lPqOaZMWueX3zt7UWRV2eQfGnxRHo+jzxRDzaT9hL9qrSdP1G7+H3iHy9PlnmZ7K5/hd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wrOfDj3a2hwwPSvi218H6r4f8X/bJYpIsP5kEg/vVhKXKbQjzHZftfaWtt+0J4jSQqy3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4/Olpb3nlrD8x5BI4rqPHmq6hr2uLdanKZrzIUyPycV6JP8ACBbnwJHrkceD5ed5FYTrJ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9qzGa2QHHlyAg/jXvutXUreHtNlk+7Kg+Y14ELKWWYTQxl1Vhx6817/eQav4+8G6TpMN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jGahNSQX1KXhURzaojwz+VMh556ivR7XWdVttZjT7H9s0a4GyfHNeS6j4cufCUy+b5hC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xc8Q+HL9oYZFlsG7PXn1KUk20ehTnG1mfQFlqcPwguRbR2kkmhXzhlaNc+Wa+kvDvj22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+aqKGjduDivkn4efGR9YLWV7DDcFuY1lXK16/onxGtYtJuTPYpbG2GXUcBh7Vy3lDU1t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PaeHLS6juVHlyfdJ7V5F8RvEVrrviO+eVty3Pyq2K5ay+NGj6otutlblvMbaEausuvEfh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rExXUw+XeOM1M63NGwvZkHg6A2uh3HmQrHHACUf1qLSILXxUwuryE280D/I56NVnWvGGl6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Tf8ALMdawH+KGn6cPJFqPKTnHSudI3UdD0u61WysIFUiJ+MHNcc17BDeTyukfkSegrCg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taSDacHFSH4n+CnDQPHNHKo/iHFXdhy+ZzXiHQI9L1BbqCNX0+Q557V0GkTWZ2yzQJcQ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Gvg/WIntblz9nxnjtU+k3XguKO4ht9TGx+gY/dq4ruQ77HJ/EXxDYXdvFpmnWim5dgGK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x0TSbRXYx+YB5hJ71IfhhpUF++pWOtJK8nI3NkCm3fg3ULxkUXUdzHnoGpzelkONNo5i7g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SzNNpkxGQD0rL+M3wpvfiG2laxoV5LFA7AyhH7VueN9D1WPTJrZrffCF+UjnBqX4N3Oq6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N5JOEVu1cz01N1dqx5p8ZfiM/gbRNP8ADOntK00cYEswz1rzTQviDq2qlbFL+43t/tGv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O5mln1HT0uGI4YjJrh/Dvw20Q6tJq1vZlPKPyxAV6NKpTUdUcNRSvZGz8J9Zu7O4fTNWm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9Tijt5XjgunSKFG4klbAr5s1I61efFG1ktA0VuhBYEcV6J8VtJuvE3h4RJdyQsoGTEcGs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9zzPrPw/8PbC7sYp0uormNlBHlODXGfGHS9H0bQ2RZBHcjoCea+Vfg/4/wBU+H2opZ/2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sSK9E8dTan401CDUmu5DCOqn7prsUqPLscajV5tWcx44n8mxEQcCVyOO9eSfEjU543so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pHjjQ5POXUftfyIv3Sa8P1rxSbzV2inAwDgGuWEDobsjZ8GfErUfCdw0qHK9xXufhr9p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8jKNwr5uEUFzcGMnlh2r1P4XfDXS/EqtBc6mls7fd3GiXusE7n02P2oPD/jCGCKab7HI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Wxoc+gQQxX8NwNoBO4V8J/EP4Mav4IlMyf6RZn/lovauCXXr/T8xRXUqD+7uPFWpkezP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NpY3trIsqx3Afapz3ryXxR8Q4/F3j+zmgUr5UQWvPrTxDe3skENxM00eQSGOa7zQfD9l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ApPVFRppHW6ldiP4gaA8gzDcKYyv+1X0Bp1rKlhDEygACuR+H3g+G+H9o6hCJTH/AKn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JxRT0Qcutzm/GNmJNHlGM4XFfP1npKS6y/wAo4b0r6S8RR+Zpcw9VrwyC3EGryH/aqJnu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MajScYGcV4D8W9JPnSybc817m1+lvDsVhwK4DxxYpqcDEDJrJS5WdcloeafBHwOniHWm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fUENhaaLbeRbIqkDHFeEfDV5dD1GVV+UE16/pt3Je3PUkkUTlfQ5Hoy5GHkJBHWug0e1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oLLTj1IrTUeUuO4qYKzuYy1TRb+Otv8A2h8NjIBuKjNfGWq27TWbbRz0r7n8WWf9q/Cy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iuJQxljI6OR+terP4VI8iGl4nOaZo7AZcVPcaeOQo5rqYbBkGCuBVhbCFUJYDNZ85qoH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7aR8pOK6ZLTzpdqjitW28PmQYxmj2o1TPMJdOkkcqFJp0WkSxn7hr11PCCqN2wZpx8Lg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ppGkeb6fYBOo5rZt7f2rpJPDRiJISoW0ySM8LWftDZUjK8lgMYp0cDHtWg1uwH3TSwwH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DLa2Oa2LOAAdKghhIq9D8tcsnc6YqxdjXilIwaIjxSO3Nc9jdEin5aaTTQ+BTS9KwAxy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W4NCJDy1cHpn1rD1nREulJK4bsRWujFD6irAUTKcflW8ZOOxVkzzK+0G6XKx5YVzl/oOo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8V7S9icHC1Vk08twVz+FdMMQ0c8sOpHig8I3l6wWSERL64rf0z4d2VugMqea3evRJLGN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CpysRq/rMmYfVoo4+38E2RGFtgPfFa1n4Tt7UZCAfhXVQWMz9Izj6VpW2hSyfeWl7dsP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wsZNS2/hQ3PWIj8K9Bs9BCfeUVuWmlIBwoFL2jY+RI80h8GRIvKVoWPhyG3Odg/KvQn0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0hc8VXM7GfImzGt9NSRAAtbNlpXlY+QVatNOEXJFatrF5syqBV022TOCSOi0myjsPCt7t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ag8CBNPMaDbI3z16JFY/aNKkXHCrvIqTy40t7S4P3ZV2V3yg5RseHz/vDwr+zrvTrxi7q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GLR7Wz1FtS8tlcrs3gdqs2GjMdY1K0lZmha5/dgmu5s7GPRruIXCLcQFMCMjvXJTw/tJ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+n23iWB4GH70KQjqP516J8Ef2bYPFnhZ9R1OfypRKUiYdsGon06PwfrF3LZ2yapa3RTf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cV778O9LufDMsKWWZNDu4/NMT/eifuK9ahhbM8+piPdONP7Ml1FnyNdlHp8xFbej/AAW1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/NHrXrwuBUsUo613fV4nE6kjxbxR+zYfEGnSxHV5fNPvXzf4y/Y/vNDllktQ8h3HnHWvv8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VkRXHowzWc6EZK1ilNo/LPVPhr4i8Olg1i7IvRgDWHMLy3bbcxMjDswxX6r3XhjR74ET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a1v4KeE9eDfaNMgJPfYK8+eCT2Z2wxbirNH53aBoE2sYMQ49a7S28DNHgsM47Zr6d1r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HrkWR6+Uw4JrznxJ8BvHVlcZs3jnAH8Jrgngaq21OyGLpvc8tn8HpI52yBWHbNVi66ZG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nw/+J9heyH7Gxb/ZFZXhLwb40/tR5PEFhJ5Gf7prahhK0nytGVbEU2hdV1gnKxqzn6Vz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sbvwxp+npDf6RiUDBby+a5nW9L8C6rIxx9mJ9sV6byypa9zz/rkE7WOG+Hpiv9dt4ZOd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w+tNO8D3eoTeYMQb/Vuma+VfD3h7T/BXjOw16w1DzI4ZMvHJ91lr6H+JH7TXh7WPhxea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U8nFZxwbj8Zbxafwnn3wd8La34oGo6jpEWfKfZmvSvD+n+K9P1cw6tp8nk/8APT+Gui/Z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1pAt9cXTvIjcN/s/pXsWv+WdNm5Q/jXSqT2MnU0PCdQvLu1uiqIdma6HR7t3iUsOabqap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oll5i5IwK9GMOVanE5nHfFXX10qGEzSmONscD1ry+LxZfXV9D9nkP2djgn2r6S8QfCqx8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01z9t+zrZWbgRS4UdBXBUp+0mdlOpaBxdtb/AGwjyec1N/Y3mErINr13rfDiTTruJIWw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CnzeG5rqpw5UYydzzG4huNLbK5xWro2uSSDDiuuvvA884+YDFNsfABi5IroMSO1XzgCRVh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00PyRjHSrB08Z6VZZyzWBOeKgl0/AORXWtp4Paq1xpbEHAqAOOltEBNVZtLgnUh0Vgfa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is57ORT0pWHdo5LVfAOn6muGXb6YrnNR+F80MRFpKdo6DNenvGFG3GTVQTsjFWUkVl9X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Y+afH9jqWjWjwzOTHXkRQ7mNfXfxE8LQeIbCUbcOBXhejfDGfUdWktHBSMHAOK9/B1qV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1GeXXt+tqhyRmvMPGXidrp2ijY46ZFfS3jv9nW6kWY6fKQPSvlbxd4ZvfD+rTWV7E0cq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ClNcsHqOjg5R96aOdRASSea6Hwzq0lhIQrH86xorYqTmrdqojkzXjuq27na6atYueKjN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Cs7P/SQCK6qMfaIcd6ybu0a2n3LwKznLmLhG2h+jn/BPnwvD4Y8FXeoTuN+o4Yf7O3iv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818v/sZ280vwSiuSXMqvKv8AwHIxX0Ro1/Pf27Rtk7R1NfOVLymz1aasjFvdRiWN458w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8OS305njkMibuATzXqmreHVMhkZzz1Jrg9a0O5ZpArtGiHcrg8Vyy5kdMbM4+8vNS0ci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PpVCb4o6jaL5FvLCjrw2etTajq8sdzI0g+0Mo27/AErz/wAS+GArvfW0p3SclazTXU0S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t2sY2wrND3xXSf8AC9r06UZf7NbZnnbXz9ZX+oW9sbWEgseKmn1XxDo7JHO37nOdmOtT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432Gpyl72KWHYcAEV1enfHDw/dXMtv54ikRcgNXznoXiOW6j4sFb5uTiqetWz2utC9a2K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A+nI/HWkXLJbfaRLdSvuQD0rstNkttUsn3BJGXj6V80fD3R31HWYdSDbY0j2gHtXo9pr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LfMM1aIPQhp9tdRTW4O1lO7isy90NbHT7qQzZBGcGsCDWp3lRkm8synHNW7y8vYd0MzC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t7aS7eJo0SS2UYb1zWdcnT767ktRGQ8Zw3FUbXUfsd7NDZO7EkZBPGa6LSvC2p/ZZ74wh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1z9DB2MWX4fw6kSVjwPcVyviT4B3F6HktIVyfavYdH1kLdiHU4fs5z2GBXdxXumpGBFKG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yM1UhTkfCuo/BPX9LaQtaHaOeBVPw/r0vhQyWt5ZuAD6V93XcGn30ZBdWz6iuL1v4UaDq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ivXp4ya3ie6s49pD2daOh8e+J/Fn/CRzh1j8tI/lUVt/D3X9oltZW5Xlc1694s/Z0sri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4VwWqfCS98Jzx3Nqv2mM/eIrs+sQqQPWp5hhalD2OxtGZ2UnGBW3pC/6N9a5Bb+RYSkoK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Sx061UTTgH0NcnNY82c6S2Z08VupViefrVGeI+dnJC1hXHjmCeN1tGDn1q3pWqNeW/74g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zrwjsWtR8V6ZoNs5vbpFAH3SOa8jf4/6HrfiCTQrFG80nG/HFej6p4U0zXWIukV8+9ct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fb7SIQXQ/iUVH1idP4DzaleFQwG0ywZ2YoOTzW7aeRFZKsWAAO1a8fw03wkidj6ZqnP8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K8ap7aoTDkMrVtaTTdLuJ2mEexTjmuLcvrtnaXTMZFxu5q/44+GWv3Nq6KzvGxGQPSo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bWWFwEjClgvQ1zSpzinc64zjbQ47xJ4RTxp4n0zTpZjDbhwzYrc+L13Z+EPDsGmWcxLB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VzfpOHwflVuorjvixBc6xqVuXOC7YVR3ralCLWqOSvN9zvv2Z/g5P8RrfUNTN79gW3df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nwX8ZaII5LW8i1GKPoA2Ca6z9mbwUvhb4a2du0ASaZRI+RzXqc+kmYcEiu5YbmWrOWFX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9TuvDdsmpW/kXMQw4zVe98VG0JVZSuK2Zbae0JyCyVzHiHwt/a3722l8o966owUVYzu27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bVQjyJKnbdWjd+KfDHiGMDXLCEt/z0xXA6B4IZ7ox6peGGP+FgetaHiH4Kzasn/Ev1va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f4nyaTpuriHRJluLTbvGP4D6VzfhK1z5ty/UnitvV/g54l07/lpHdVjNoHiLSgVfTmYD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66W4zEp59a6/wH4QutSSJYoysZ/jI4rM0/wAJRaRbrqniBzGo+cW46mvRPDXxItJNJkkt4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DBJqLAS22nWthfkWkRu5oPkef+FGqe5N1K537v6V1XhPS/7P0WIOP30v7yUnuTzU9/bR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KvHWrpo2lyySNtRELMTX51fFPxQ/ijxJfXRbdGHKp9K+sf2vvHQ8PaY2mwyYluOOD2r4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yea3oRu7hOVkY8ycmsy+wENaVzIBnmsTUZuDivSOYx7s8GsW46mtO5kyDWVM2SawKKrDk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VBQA0xKw5FQvaZzirO2jFAFBomT1pY5nQ1dxUbxKe1ACpNmp45KphdtPRiKdwNFHzUg5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KLgS7aci4zSKc1ItFwJF4BpjUuaTqKLgCLk1veHNP/tHWrG2AzvkUY/GsaCEtzXqvwD8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ylkjYHpSk7IaP0Z+FGkwaR4XsY4IxHiMZwPau15lJzWX4ctBZabEmMbUAxWlnivLnJtm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F1MubvTLO4LDnzIlOa5yf4L+B5yd/hrTz9IgK7Y96i74zUqRXKc94Y+CXgi2vxKnhiwGP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fY2WmQLDZ20VpEowEhQKP0rK0Wz8iAMR8xrVq07hZHx22qAdMH6U6LUwTyMVG2nIei1L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0LXUweOfyrRiu1ccnH1rIit/L6cVI3ocmgDcikU/xD86spGpHUGufjRh/EatxSMnc1YG2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seG97E1civM0AakagkVDqFj59lcKOpU4qsblkbPanSX5WF+cfLWctgTPP/GlrcW3hxbmN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OvBrW8QxaN4r8MaTeuIxNcRBXPcNWZZXia5JqqFi0Lqyj0zXLfDXRLjxTDrmjicq1sjP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+OR66XuRKuq/DW+tt8Nq222nYBgvcV0ngeKX4N+NNPiuJvO0u9UAKegNR/Dv4hw3Msmh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sBbvT/jWtyNHtZY4fMMUmUlHaoGix8Xfh3p2geOY9eSzVLbUfmF1b/wNVzU9bXw94ZF9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l/N5LLWr8LvE8HxL8Ey6NqJD3dljBfua8/8Aj3vt/CLaarGOV3EbFemKid+fQ0R3Hhvw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Wp2OnW9tPKOVxtOa4j4lfBHRPDMzSXXhqPU9LbklF+b864fwZ4gn8NeHI7CBGjuE5Ele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hGneJkF3ajjcVycV0wbSE2zyiH9m/wCFvj0t/ZGrXegX5/5YStlQfTmuf1n9iTxLo5ab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eQu/YTX1Be/C/wx4vuYfEPhe6jguMbjEDxn6VH458P+IdP8Pm80SaTT9Wt03/AGf7yy+1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g8DXfhOVE16x1rRHB/19rIWQe9en+GZ7u4sGfRviT5+0cW9/wR7V33w1+LEvjmGex8Qa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fK/KfwNeb/GjR/DOueILbTdKtYdKvusk9t8matTgyi54U+NGoafqJtvEttJFbBthvol3I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xZaPcxz2+oI+QGWSNvlP1rw/SLTVPBiR2t00epaNL8jo43MFqj9k/wCEP8cW1qsjDRNU+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qJUYy1iKFTldj6r0r4geYArsrZ6t2rcF9DfxllAYH+Ja+dr0anoY3wN58I/hBrW8M/Ed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jjy36GuJq2h07nsrXcaAxoWjPrVi11qGCzndbkG8X7oY1yFh4xnnKD7Kt20h42U7xQlpp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ZSMkMaz98Vj0HRddu9V0wvKFkzw6daxX0DSJNWW+e3WGaI5AxivNtH8b/wBm3ebG/Vs9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ObXV02X6eRLjh16GumFXlM5UeY9M/wCFgW7QxxyqqqgAyK2NL8Z6JLybtVPYGvFp3CE7f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qVo14d0ErQEehruhjZRWhySwcWfUC6lp1wuVliZGHXdTbLQdG8R289rBdCHUf4Az8GvlA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fs6HkZY8VSsdR8SW+rLcy6m8aJ0MbHNX/aNtJIz+otbM9M13UJdI8R3el30H2e4gOP8A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4+t/D3ie2inuQLGQjDn+A+9cr4n8QHxWTNHdmbUFGGk/jrybxOviJpfs19bb7QHKXCdfx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kcKmrM/Qfxl4PsNc0qPMEd1pt7DnZjIBx1rxZfDuj6JIYgiWqg4xivNNE+N3ihPDVlpc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BVBHzce9c7qPiXXdYlae4heaVjzIzGuv+0qajotTn+ozvue7XWpeF9PSOISwvdN13NgNT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AtZ7ZIZm5DLg186Xt3ZTqbe7laO8P3d5wQfakl09tT0zyJ5jctH92XdtkX8azWZSfwo3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xx8Y6L4i0F7a3kMLA/eC4zXyV8Qnl8OvayQuLi3m/iccivQ7221Kd/s08iyhDxk9RVXx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HBdQqGXgAetYTxE6mpssPGC0PkzxTqcl1qzFhsavafCHxLm1XwJbaI+GEXH4V5d8UNOis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YFVfAt9Lpuo4HzIe1dUlzwucvWx7V4U+Ftpea7a+RIAsrD5G6Zr6Rg8A3eiad5M4j8gA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e3dnqNxAwcxyJ8yGve7PxHJq2jy2Mh3SgfK5rzniXTZsqN0efeK/B8WqaRLG0O5kGV4r56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7UKuD0r7AhtXNqBOCN3y5rj9e+FsmozmSAgxt1Jrvhi4yWpwTpyT0PmTwfqun/D27M2t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1Q1o+NfidZaxG/8AZd8wikXHB5A967z40fA280/wrLNBG8+5CzFO1fFyST6fPLCS0ZVi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hViEZSifRvw18c2enyRx3M5aWFtyu3FfQdh4/0f4haNJAbqODU7XmGYkA18Q/DzwR4o+J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NeXJIG9Pup9a+5/hT/wTa1WSwiv/ABR4imtLlwD9nt2II9q53gro6o4iyPGvG3iLXBrS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8NCcg1sJ4l07xDYRNMktvcqPnyMZr7K8N/sg+GvDUe13k1Bx187mtOf4BeFYRxpMfPci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8D618TF8KwGOwsWnUHkkdawf+F+aNrUotdR01raY8GRRiv0Gv/gT4QZDHNo0Dp6gcmvO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xlFJ5Fk2nXPVXjOK2jRSD60fJE/xQ0XTEZLR1ZnHftVbQ/H+lWyyyXTZEx4welYvx0/Z6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a7U3FhNzFce1ekfsofsu/wDC3boajfkrp0LDA9a0WGUiXiWtjs/hdoPiXxTA0On2E02m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TxL8C/i1pIM2ixyvEoz1Oa+4vht8K9N8H6XDp+nRiOKJQMAda7oaUYAVJIHpRHBRvdmb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hj4d/GnWIZPtmms0S9Q4610aweN/CsQW98Iyzwp95kWv0BXTl/gYx/QU270nz4ShZHBH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pbBDFz2Z8F6J478P+LDLHc2MlpdwfLJDIMEVrWOo+Dgsq2Nyi3I6oTXf/AB3/AGZn1Vr3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bCWhQYDnmvzW1zXfE/hrxVqNjf77W/tnIfB681ySwsoOx2QxClufaBstF/tGWd5IYZT0Y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uUdDewywnqcjivkDTNK8W+N7iJlmvGVuhRjXvvgn4OeObXQHiiLXRfosh+YVjLCybNvr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p0mpC+ivI2UNnC9K7HUNALWEMdvdoYAMEZFee6p8KPiNDos8UcEh2jOyE811Hwj+B3iL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u7RieFZjmnHC1uhg8TDseP8AxU1k2rSWUEgkz2BrxvVvD1zBZi/uY9kbnAavr74hfsR6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6k15dBSQpNfOOrR3tpo1z4d1mH/TLSUjNaqEqe5cZKZ5paanJZaugHzqRiuus9YuYn3xy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EfhZt/nRrz2q9aaFqEl1DDFbmR5TgYqvdluNvkO+0n42eILLTX067mF9ZMMeXMN2K4PU7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VMnooxXp2nfAXVbbTjqGv3dnodn/ANN33SflUOhaH4Lv9X/s7RNO1nxnqS9ok8qDP88V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F7WyPN57iW304zQ/62OvoX9mTw9qfjqOO+vLMjTIBhrnHysfSvZfAH7P1munQX3inSNM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IHkb/fJrvLvW7Swtl07S7aO0s4RtjigUBVFZ1YKk+VsqDbI7hI7C3W1twFRRjiqlv3qM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kt+c1x3OuKLFxCstpKpGcr3rwnxHYmx1WbAxlia95dsREV5l480ndcCRV60VFdXO7Cz5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SHY4qGZkuEIBDVau9N86BkzhscGs/SNHlt5X85sjNcTZ6j1JNF0ItdblXvmvVPCugiP9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aoZkwK9I0uAQQA+tEVfU4Kmg5LYISMVXuIgper15KIl461iy3RyxJrWLMVudxoq/2l4K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YY/OvjKbTDb+IL22PBWU/zr62+GWsC7vruyb7rqRXzx8QtHGjfEfUFH3WYmvWtzULnkrS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DkUtz4YWQHY1amlRZh+taEFlJuJPSvMcj0YxOVtfD5hf1restO8rBYVqpZDdkgVI6hFI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4HAphUU9jknio2JbIqOZmyiDwoU5qjPAhBwKufMODUEwIBpXZXKZEsC5PFQiJR2q3K4J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yoAFFOSq5epImpXHYuxtgUyR6YjYFRyNmixQ/wAzg1GZfeoy3FR7jRYCwJKcGzVZDUyG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dtQr0p6tTuBdjO6rUVp5naqED4NaltLx1pFliDS17gVow6ZABygJqG3YmtGA8VJAJbRo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qlQjFIx64q4szYix7j1q9bRlRVSAc1owjitUzFiEHOKVYh1NEhAanhsrWi2JWgrY2YFW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TVcmuh8J2iy3wzXRTOetPQ6Swuik1/AWAVI9n1rEk1TyrYWm4FVO5T6VW8QXnk3E6wN8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32e4gilbLycn2rs9t0PF5CWMBtatZD/z13Gt3W7qAlssMgVmER7w46qaxb2Z7vUGQNWt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j8FNHge2tzcP50jsXY/0/IV7bnA9q+LNK8S+I/AeoSyWt4EinXOHO4L9BXpfw3/adtr2Q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ALofcP1HavVw+IhszzalGW6PobzyKcl0V71z8XijTrl4khuo5DMu5MH7wq75/Ga9S1zl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11D3rC+0tSC6I70+VCOiS8zUqXee9c2t8R3p6akfWlyrsF2dKt115p63fvXOJqXvUq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ugXZrSQ2kg5hQn6VSl0i0kz/AKOh/CoY7sk9BVyK445Ao5bAcrrnw30rV0YSWUeT3C15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663tBGUY9sV9BLOD0NOG1s7sH601JoVkfDHif9nC+VZvs07pg9BXAr8BPFemTtLFIZlzw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tLtT5kSn8KzJfCenuT+6H4UbgtD5Q8EeN7zwlbrpuuWMkMSHHmIdtektfRavYNNomuvH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9M134Z6Vr9u1vdW0bIf4tvzCvFfiN+zZrD6bdQ+Hb2SBJOA0RwwppIkwrb4k6rcTyiGGS8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Ir1PwD8W9PvoRBe2zQSDr8vWtj9nD4WRfDj4bQaTfRJdTo7PJJKNzFiea9Il8G6BdZ3a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ppEKDZZ0O/t9Qt1e3DbCP4hWkU5qKxsrfToFigUJGOAKsZFcbetzrirKxQntQ8qtjpQb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VFj5qtSY7FQ2YPaonsRzxWjkUmAapSJsZDWPXAqE2XtW4YwajMQrRTJsYclltqAwdRiug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yXnirA5uWxEmflrOuNHBzxXXPbAZ4qs9tntQBw9xorYJVazbnTGhjZtuTXoZ0/JOTxWR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V9h3aPMbnTnuGbK4FV4dDhtnMiwDf6gV6CdKWRuVxUw0ePbgL+OKzlGT0RpHXc86iS3v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zJ+0V8HZdTknv7a3BlXkFR1r7OufCELFniHlue4rkvFvw9vtStHSN9xIxXmqhOE7o6Od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TpLK4eORCjKcEEdKjSDjNfRnx++B+raPPJq0VsHi/5bKg+7718+49q9ODbWpyyiuhPp74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xbqz0k8uTI6Vr20wkiINWQtD9J/2LrYWvwX0iMj/AFoc/mxr2rRxFp3nWsvEu8vn/Zrw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hF4cdP3qeRuwP9416zNqMuqzo0UeBXgVdJs9WHwoteIL6OJZHyBEBnBrzm98TCeCYSpm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QJtf7XJjIxjNcBqjRKghhKiMHJzXJNs6KVjBj0y1mtrmS2kBJJOxutZll4caW8ikkjaS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ZI4bndA+OzBav6J46Tw/exPJA00YOSDWSt1NJX6HDa34WmsNbkNvE6hWDBSK6rV4LPVLG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2hcEdTVfxt8R01nX4Lu2s/KjxyvrVTVfFEl9bQzRW6o8Zzj1pWj0EQ3Xhe7tNPjezykjN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81JYYb9wiqPvEVNpXxCutR8mM2ce3O0nFd/b+EbjxHpct1asd6DlV7UlCXQDiPDNtfab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sDFVb66n1Gado4281DywHFTXmqT+HzeQI/zbtrVoeB/F9vodlfpf2qzrJ828jmrswHaF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4kV21ysWyT+EetdVY6TrWr6tqNhaXKzoi5EwOcfSvH7i/tdd1eNERo4nlBdgMBa9DSyvv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Def1UNk4rrhHuZtm/p9hBoUxS4Ki4jJMpf2rstN8cW13Yyy6VcJdvDgtEvIzXzZ8WPH93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nWNTxHGin1ruv2arWLw14EvftYaXUi+Z2Y521200cVRnu58jWUP2yBdhHPy4rx74lPdQC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bY8jfipbf4xjT9B1Wa9DCCByqSnvXznqXxi02TU55ZN6CRiQ+etdRzWubuofHT4jaBei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8M4NbOlftSeJcZv8AQLi2PqhJFeEyfEWWDVJphLL8/QsM11uk/GHFiElSK4x/eTFUUfTHh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3myI5jbqCOa63Tb6DVIyQGPqrrXz94Z+JFkqJNbgKeuztXpOl/GGxa3AmRUYf3RTA6/U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hVD7CuS1r4RadfjCkg11Hh3xnp3iVC1rKCR2rV3sHzxincfNLueM3HwcuNM3vayHHpUM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DHHpXtLyEsSeRTJYYJMbolI+lHLchnk9qZEB3qR9au6ZN9snJP3E6+9djruiWnkKIxtZz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HR2sKlHwSMmkIbaKsi4IGK0IbBMcCqyaRcxn5elWoRcQjDCoLH3llHFYTuQrbRwCKxR4V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G+/nla1NTmIhjg/ikYCtS0j/AHaqfmK8A04wUtyEmndHlfir4R6EmnXF1EptJIxuyvSv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iH8YdN0yMefaWUmZCK98+O3i+LQPDdxCkg89kJ21yf7Fem2wfVPEdxhZp32qTWfLG9kRUk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mR2FoIohtxxWpEmxPm5pkdxFOSF4xUkbAqRnOK71sSkQ3FuHB96zJNNABwK2T0NRNgZz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Lc5xmuS1Hw9LrBIiu7iwk/56QPiu+uokuhtGKq+RBFleBUNAjyjUPDnxJ0dmbStbTUrY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xD8Xr/wHo9q+oaM2pXuP3jxRcCvSZommKwxbgueWFZfiu5t7G0W3aGOZz2kXNQaHmml/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za9Yy6dL0YzRcV6N4e1r4d+K4IxpOq6eTvG1BKEYH6GuIvfg94S8c2cn27SVt5m/5axD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/YvSZml8O65JayDlVdiMVDRVz68WDA4IZfUHIrnfEN4be0vrgcLChYfhXzFaeFvil8HvD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3BOQWlLrGB7V5V40/a3+IEWlXuiXcFvHM6FHYqQw61mo8xTPIPjd8Qm8d+N726Mha3ic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t1dbQQKzv3wv5pZepNJNLuBNdlOPKrGW5Uu7zBPNY13dZBpb6cmRqy55i3Ga2ERXEmc1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GqhPJrIoaRmlQYpKcvegBaKKKAExSbadSZFADNlNKVKDmlxQBEgqzGcVGgp/agCdHqZX4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aAJd1TRrmq6kZq7bpmgC1bxE4UdTX3h+x78Kf7E0BdYvIsTzfMm4cgV8j/CHwbJ4y8aa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z4HQA1+n3hLRY9C0O2tI1ChEAwK5a0+iNIK5uIMCmSNinr0NRyjOa4TpSshokODzWz4X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wPljp71iwRNNKqAZycV7f4W0ldI0pY8DcQCTWiVyW7HOT6NLbg8ZA9KolSDXdXM0QyDi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fsZrqXHlquc00rGdz4u8P65HqumRXaHejjqK24JAw9q8e+BOtGTRbvS5yS9o+MmvVre4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LF5Rz1qWONT1quoJ708EjvVEF+ONMdacIx2rPR2B61aSbirAnWBc8mrttEoXrWS0jc4N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zFY2y6cjIzTbiNJLGQAjNYrTSGXrThPJtZN3Bpcw0jmtFurHwfKthPLtS8LEbumSa574e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xs7KTIcFpE7EGvTrbw3peqIslzEs80Rypf+GvFvFnw38S6n8UbnUfCmoR2F1FENpboa8Cr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x2fxN/Z51TVdfuNY8PzIxlO8xdCrV0/gLTdesvC7WXimDzvKHlksM5Wqs3iXxp4E8CjV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f9IjPVx6ioPCH7Vmk67CsWs6bNYyEjI25BNc05JGkYJIjj8Av4X1+PW9Anf7Nn95bL6f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4yksr9WysDDzYccg1van4s0zUYIdQ0eRSrHLxjgYqzpFrpOtK95aOsc0ozKu7IrOM1cE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Wa8wURUfqKqan8ELy+ga40wq7Af6uvW9L0JrC5lZ7CPVYc/fRuRXYaPqOi2qkzWd3asO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7OorM8+rzQ2PljQ9F8b+AtWRrS0uEcHOxRlWr6D8FeOtR12yKa1pb27YwxYYzXY6n418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glcGvK/GHxohmlXT9It4/Oc4DNiitRprZipVpN6j9b+DlnLqd3rHhy4EF1Ny0BPWvmr4i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uH1GAwXeeC3G6voBdc1PSZY3uZ9ksh4ceteWfGzUtQ1/UI01aLYqj91MoxuFeZC3Oel0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LXI7JLspDJlR/velexWem2fiH4Oapb6sslvrmjP9qtLkdJF7ivmbxtI1vrLeWSjQy5DD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Q7Pxf4T1XTL5D9oitGUg/wAfHWvWppM82dSzN9bfUdQ8K2d3a3XmxSIr+W5+Y1BD4605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xxtlTDfga9N+AOm6f4x+ESWp8v7Xas9ukh+8GVjisj/hD7sXE3/CQ6db+bbv+5k+9vX1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1qb0Oh+FtvY6KJb2ac/P80SMeBWB8RfFsPjPWH025glOnx9JAeC1YPjTV9QltTBoqF3j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GWLw3erp+tWMsbg/OxHA96SV0anS3PwyjuT5ul37QEcgq3I/CtHR4fE3h7CS3Q1CJez9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Kq3GnXjRS9RhsV0NrcXkSeXciK5QdGHWsmrFGhpHj3au2eKS3b36VtReJ47o8Mhz3U4N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sRk/3hXJeIfhnq90xm0u+eLuNp4pWA9XfUGVMOSffFVpLq02F5pljX1NeVfDs+MV1ua31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6swr0nUtFTWIlSGSMnuCankAjurLSrlRLb3qpKOc7sZqNb5PL8maVJVHGS1SwfCy4uIci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Z+HQXMVws9t/tBjVWlbYlcr6lmTw+8a+bYqnknnCtXQ6Pfr9nWKcjevavPbHwnqOiI0d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elYVzP460DUGvGjgvrYH5kXrisGmjRJdD0/xb4W07xFbGR5I45E5EoP3a8zvLifwnLKz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ecV2um6rHc+F7i+a2KXMg+aBuma4KSTWGEiQ6fFJE/8AC4rWCVrspLoXrLUxrMsd7HKv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T4yudF1vZHYMVzgzDoK0PDlh4nt/GQRbHybF/m8rHAqj8R31DUjfRR2jgn5dpTvXVTsz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hQfF/wAOtU8UXDqLu3TzI2TnIrwTwLqMVxqEKTuI2J2mvp79l2/u5X1nwjrpMsV3Eyxp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d4YbwN8TtV05WUxxXBMZXtzXrq3JoeM+bnPqP4cWdi8aQ7sMfuuK9Ns9SudHdoXTeD92Q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uNQGyCTbcxqDtHevbfCmuT3Uf2XUIsOnRjXz1dJPU9SGp7x4Ni0zxp4OurXO3UYVyo7m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C/niLholOGRj81b3g/VT4f1iG7hGFfh8dMVjftAfD261q+g8RaBqDWoYfvkB+U1MdtCJo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arDfIssB4KsMiuN+If7JngTx0731rEdNupPmMtv0Nchoej+NdDt3ceVqqfeDRt1r1D4d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bu5sHt4oRloutdEK84bM4pU7npP7OnhPwH8GPDw022hSC9HMl045c/WvdNP8X6XqZIt7u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zXylLrEOpAhQxkH3lI+6ay7bWrrw7f8A2mImZc5eMHBxXfDMZR+JHO6LZ9syLEyfK4I9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tkEV86+H/jQJFCm6kRj1jY16FoPxQgv5BBK4ZT3BzWyx0J9BfVpI6DU4MuQKk0u03nI5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RjlfWreleKtCX5hdpv7qTzXRGpGXUxdGaPEP21vhg3jb4cWnkqqXcFyoEhHQE16B+zV8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ae8iySOolZl9TW38YL2z1nwNdpC6SEEMBnpitLwV4isrjwtpzNMN6xqjDNdClHuZ2kej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1fm1D7QOVrkLLWoG4WQEfWteC7SVchsiulNE2LxuFB4q6UX7D54PI7VlLjDMOc00SzeW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GX+y4+tfA/7Yn7MF94h8YweLtGtgIwNt5FGPvD1r7F+I3xP0f4Z6FcanqkwAQfJGD8zH0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tsyX1tdfaNLjSzkRgEz8zLW8cPKqronmcTvvg3+zPe+GPC1rqep/ZYBPGrpbxtuk/wCB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ESKAqAY9K+JPDH/BQC00DZFFpDTQj/lkjV6l4d/brtfF/mxaJ4Kv/tUYy08twiqlZSwz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eDw4kSjeu4ehWm3fhe2mAaOIRN6rXzdo37c62NybbXdFd/8Aat5N2K35f2vNP1VN2nWy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LoVuezaz4dn0e1jkD+dC3QgV8a/tTfCebXtYtdW0bTJbu7kbZIkI/nXY+Mf2q9c1BYdN0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mztFcjq/xut9Fst1xqJe5Y7mbd9012rL1iIC9q4HO+C/2b72DT/tHiKe306BhzCCGkqz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bW2kWp1rW3PyKRuIrzDxh+0TqXiS4FjpO6aZuN6nOa6r4O+Brmwv11zWGM97Idw83nbX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5HoUlVxD12OttfhJf/Efbq3jzUJrWwk+YaPZHDEejGvafCkPhj4caQtn4W0WHSoyuHbbm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zH1HHpWbc6mzk88V8zXzGrW3Z6lPDRib2teKZrved1chbay89+I93U1S1TU/LibDVzOg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2QTXlOo2z0I00ketIOgrRtlwuay0lGRWnHJ+7rdGLQ+Z+MVzviiDzbbgZrYll61nai4li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jueU3swjciqnn5rodV8DavdStJp8L6hn/lnGPmrlWhubW/NpcQSQTjqkg5FYcp68Zpo7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0Fd+sgt4wGYfjXL+D7Uw2/IxWrqtosmD5pXHpVLY5KmsiW6vQ5IFYOtXot4yc1YnuAmT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UqDTJsb/AMKvERj8cRIz4jk4xVb9pPQxpfim2vUXCT9/U1xXhfUW0/xLY3QOAJVz+de1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8IabqaDOzDE16eGlzUpRPHrLkrX7nkOicwR966FeAa57w6C0ERroX+UV5Ez16Yx2wDVWS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s6aQgmsTYmdwKrtcAZqs9wcGqrzE5qirF83IqF59wNU/MNG+gLDZ0zmqhQ5NXHcEVCq7q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RxkVMUpAQKADkVCzVKWGKhYZzQBGTSYpdtOoAapxUiPTCuBURfaamxJfVhigHmqcc1Txy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Nm3NZ0R4q/adaRqbts3FWllxVK2+7VkLmkZstRzn1qRZ8mqijAo34NUiEasEgJq/ExIr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+WtUZSHOaI260OOtJFVmRYirobCaPS7GS5d9jY2isSzi3yqD0zWhq8ENxFGZ+LSI73H9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NZ9BfIi/10v1qMW9ve3onBzgYrkf7Z/4SATXfS0t3ZI4/wC8vrWV4OuIbjxzF5V25hkRt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g3+mrbwmRZCAaTwnohvb5sRtIxOcmvC/iB4u8R6HbatDJcs88kzLaKf7ueK92/ZubU7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N50kqGI/7Ldq66S5nY560uWJ11/8NYNTuYxJMAc7eaytY+CEdjEDbSBw+eFrutSlQRPL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i1gCxulDEtCA6sf1r01TilseZzy6HjOi+Jm8FeL9PaWRrmG1bY8Z/hNfVOjeLdO1qGHyL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TytfPvirwEt7fJqFvGGE+HfjvUGjaNqOnagLqxkktZgdpyeMVVPETpPltoOcY1FfqfUJ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1NULjWLK1JEtwiN6E1wlz4vu/7Gjt1c+cFAZq4TUVlvZCZbiTd9a9ZYhWOH2cj2mTxdpc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Ja+JtPuyRFcxs3ua+dbq0uLZiyyFlHqatWGoFl2sxRvUGp+sFqB9IJcgR5zuB6GpUugw4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sLuKz1Bt1vJ8qyelekQ3SMrFHDKeVINbRnGexDi0bi3e3vUq3retYSXJPepknJHWtiTc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DjrXPrOR3qRLn3qXFMDoFv8ArTlv8VhC596ctx70uRAb66gO9SJeqa59Z/epFuPejkQH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t0uOtc8lx71MlxjvUOCDY3hdj1py3XvWKlz71Klz71l7Mq5tLc5zzThKCKyo5x61PHOKn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VHHMp70u4etZWYiYMDTtoNVt2O9KJcU7MCbZRspi3FOE60veAY0YqFohirBlSmNJHg81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WVfRmQHA5rRu5eTxUMamXtWyAxYrWTJ4JqXa6H7tdBHYgqarT2HJp3AySKjI5q81ttzmo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zz3x/wCFbPV9Nuo54VdGQ5BFfl78UtHj0bxbqdvAgSOOYgACv111zT47nS7rPURmvyl+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2o6CcipKPLmbmrlpc7B1qs0XWo87ap7Aj9Qv2cvEOkW/wz0SznMZnitEwje5r1m+xBAJY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AGdviQdQ/srTyP8AVpsc/TpX1M2sXV9EFLkv/sHFeFWVpNno0ndWJvFMd3dXUkqNlW96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0yVJNaHizW7vTREI2yD1rF/4SprtfKdQTjvXl/aOtGHM+CSV5qH7OLo9cVpyzQOGJWst5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OZ1txb3mwAkg9auWt+qRgOwXjpVjU9OimPmk/OfWsy20aa8uNoBK0hHong20tp7iBSoM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dceBLfU4Y4/lkOFpPhT4bU6jd3k7/KifKDXA/EvVrca9Hbbhguc13W5IGCfPOxneGtRk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IIo2fcA1eq/Drwlpvi/U2hLAwRHD+9eFacJNV157KwcDy+X2ntX0L8KrWHR9IdoJgl2G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3K+ppUTS0O01j4NaFpmh3EltFiUfcPqa8Y+JmjJ4G8PLqEl0CpXPlk9K9W8U+Obiz08PP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+RPiV4n1T4r+M4tCs5GNor5lAPAFendJHLBye5l6Fa3Xj/XZde1LdHY26hrUN3xX0v8A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35G43EjD6YFeW+M7GLw/4Os7a1hELRoEwBiu0+CfiBdJ8Dz2V6+1HLNlu2a0pTuY1loe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otvo1owIclpQO1eEzWhu7yOHPynBFfQnjT4a6LrOsmez1NHL4JXd0rhtY+GieGL6KczCd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oWplF2jY4+fQS4IEfzemKw9U0W5t4i2141HcV6Pf61a6bEJmUMScYqlcePtLuY1gntgQ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11rOKzEcpLcK49K9Nk122t2ikt5fNjZRvHpXjMt9B/alxNHFsXcQErd8M3n22zcHIYk0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EeFo7yMf6/mvQDAyg1zvwb00R/DfSdnXy85rsGiYOA3cU7AZjKTQVOKvPCoqIxirQjndS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ufNkVso5YE9iOBWR4nT7NNYXQ6LJtP41rRr+6V/4W6UiSSO4CjbUo2tyagjt9zE1Be3B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uYV1DVXKJ8sPArWdY7KKSSThFXdmodKtWs4ssPnflq5f4teJf7D8MSgHbJIMD6VVrIXM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ybU9Xlt4mOZZNgwe2a3PBV9eeGdAso7KcI6qGbFea2VpJ4++IxQjfBbnLH3r2P8A4RR4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uO+ooRuzt/DHxk13T8faWM0I7CvS/Dfx30+4cR3JMUh7mvDVhbTYVWReSO9Zt4qS7pdu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FOOp9n6R4qsNWiEkNwkgPbNW76+jjhZiQPSvivwb4g1PTtYRYLqQo7ACPNfSel3lxNZQ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Jq+ew+Q7J3Mex+hYVQaVm8wjJYGuV0/4oaTd6lLay3AVo+OTXVQ6ja3kQa3dXDc8GrUr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tjbNMV+6K4a81WbxJqOFzkHHNbvivVzp2nso5ZuMGsnwLB9pnM0iY75rRRuZ8x2GjIbS0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GdgYnGFOaqXZknfBOAPSsrXtai8OaJdXLPgqKxKRyfxU+LMXg3SLyfztrFCE561+fHi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81CdiWlcn8K6v42fFSbxXr09osp+yxMeAevNeZpfrsIH4VpTSKMvVLbLEgVgXz+UuK66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qLDnFbAc3ccs1Zsi8mtKYZY1VdOtQBmyDrVZupq9KvWqjpQBFRS4oxmgBKcvSlpQBigB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oAZRS4plAEimng1Cpp6tQBOtSA8VCp96kHNAAGO7itC2nwKrwW+cmvRfhJ8LNV+IGvQW9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JduQoqZSshn1P+xb8MfsmlP4gu4v3tz/AKvI6LX1wq4Fct8N/CMXhDwxZ2UahfLjC4xX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iCsgoIyDRSgZqTQ6bwDon27URK65jj5Oa9UnnWGPFYXhLS10nSkBGJHG41JqN2SWAPAr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spapqCtKY4zz3r5l/bN+I0HhHwDcMLzyrqQbY4w3zE1i/tRftQS/CwyWOmDffSZ2yelf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nxR1AXWt3rzBPux54q1ED6DynhT4oCJTtg1Jcn03V6zZkx5XqG715b8UfDc93FZ6nbEi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zXc6f4lhk0a2OczSIDmvGqVHE+kwuWVsRNRS3Ohm1hIFKoFO3qxrJvPF1pYIZJ50YHsp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4euJXJ3SDivDtTneZch2Az3NeNUxkz9fy/g/L+T39T3pPiXpB/5bAfjV618f6RKP+PlR+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TvJqYNJF0dvzrOOMrdDrqcIZVP3eU+pIfFGnT8rdJ+dXYtYtJB8s6H8a+U4dSuIj8szj8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EI+WdvzrVY+st0eZU4IwH2JOP5H1At/Cx4kX86mSVH5Dg/jXzJF401OP/luT+NW4viJ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GtVmclujglwLB/w6x7n4x1G80fTmvtOBa4UgEDuKwNfutZ0uPTPENiWVnI85B6155D8V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saut8W55YhbypmEEfJXPPFxqPVHLLgrFwXuTTPbNE+Ik+q3cVhq1gFa4XapYZDfWuZ8X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klpGhkGVG3AribT4qQ7kleL95F9wn+GtPUfitaeJZLea/iHmQYCN6iplOLRxT4TzGHZn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3w51G4tQInFuSuOOSK8W+Adv4o1yzuHbVZ7dFJxgk5zXfeLfGmn+NdEm0yafyIHUKCtbvw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AujNZECYkf60is1KJyz4dzCC/hkvhXxJ4u8C6oYpnGpRnnbnrXf6P+0jp9xdPa6tpdxYT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lx438MXsySKgQjkMKxPE9zomuSwXNpOiOPldcdRWkZOGqOGWT4r7dJnsWn+MfAviuNl8+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NrVQ1D4U+DY7mPUrKHbODkFH3CvFp/CWlznz4ryOBhzxxXSeEr6Tw/a3YlvTcpj90A2cU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PLakHrGx3niv4PXHxDjtJ4NSFi1vJuVQOtYvjb4Har4g0CSymaOeSNfkkHUmvH7D9qTx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05ru3EpIcjtXpeh/tgabcxgajBJas3PSmn1InSmlY+PPij8EvFFq1zczaJcxvbkqzJHl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zvpc1t4rv7aeIxFrR/vDFff+lfGbw5rkauJI5Vf+GQCsLxvZeGrrTbm/tbW2S9K/6+MA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tjza9FwjzM+b/wBmDxVf2njXVvDkKs6NMXAHYZr6P8c6TLqdjJ5CH7TEOg6mvHf2fNI0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CCZbJZkyOma99uNE1PU9dlvLecLbAcr2rPFxtO5vQleCPB7nQzqVqb7T3MN3Ef3kR/qK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MNVsreQoMM7xjOa9g8XfD7UrG8Op6PGZHf/WwoODXlfjbRby3gMp0mZC3312Y5rCCuaOd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Fp9r8NXUW4DJgU7fyrxfxP8AFrxr8OdWa1urKUW2elwvBHsad4k8VeNPCuovd6NE3kIc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f/aR8P8AjGx/srxzo8UMv3TK6blP49q2lCUVe10ZxnGTtezPTPht4lX4i+FI9XsQruR+9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GgeKgt7/Z4lAnzhozXDeBxovgHUft3hm6WTRr1gHizwv4V6jqPh6xjvF1iCBFkkUMHHvXJ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ewxTCLcu+TgqOpq9a/Dm3ncXC/arZm54zg1y+jafqN9qzTNaJfRK2QIm+YV7r4e+I1vp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NvtGMvFurspUOfUwnX5HY4608N3GnZ8q7uEx03N1q4NCvdXt2WbUDNMPuwEZzXWaj4u0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Om2PFc9beKPst9tSznUdBcBa2nS5FqZ+1uc1qnhCfRdEbUtTiWDBwqmvP7zXiuqwWcUH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CvfNas18VaVLZ3km5HGUZj0Neaat8N7zSbC4ms0F1cKhWPZ1riqUoNG8JtHkXjL4tweH9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Yff29jSeGfFs3iS5ZJYGtox0Irz7UPhdqT6xcSXssthfyOWBc9a1vB2ma34a1+CHUgZ7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fVI+yumZxxVqnKdrqusX3hW2vdQnHmNEP3OO9ebaB+08t9rhsdS0WM7227tveum8UePb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oybOfpKx6V434h+FdzYeMLC/0qcT6XdzBt4PKjNZ0qKZtVqW1PaNX8YWeg6pZaq+kNY7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vXzj8YNORPiNdalu3Q3YEinOa+wvGnh6z1D4ZPp8zL5iQAxyN1DYr431DTbm7YRXkhLW5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jy8qPNU+ZnZ/Cm9ewm+0x5MmP0r37wlr9h4o3LE6x6knWMnG6vAfhrZXWh6xaysFubOV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4q+BdW8Marp3ifwlve33KZEj5xnrXkVoJnfBn05Zaeth4VurmSPExjO3d2avJ/Cv7QV9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TfO0+WQqkoHbNdprvi9V8C6FbX1yLS71BVGWOOTWV4j+Cs76ckyuLyJkDeYOcVxpKJUp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wC60O/VrWUb0iPB+lbfhrxZeeGr0CaI+QTiRSODXlGktfaJ4XHlZiudPbdsJ5Za9M8H+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9zGPMkGHU9QaLdhKzPTNN0Tw5qskupWEMTySjMkXAP5V51458BNFqY1DTsGFj+9gbtW9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zoV40Fy3KRv91vap7TWtWeBo9a07yZRwZ4xlTVKTW4chwniXR/D99on+ioYLxeu3g15E+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TZyu0Werc5r27xJ4St9SEk9rI0chH8J4riovDt9D5kFzbrLFnh2HNLmj2J5WdD4S+MFx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YYEwHymutubKz1uD7XZSCN2GQyGvPbDUIrCBra7iV4F/hYdK6XQNd04wFbOQL6xZqlfo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1K3WSN5Xlj74PWucTXNU0i5EtrcuIgeYfWu6+2eUzHCuh9ag+y2F5MC1ugY9xV3mR7hr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WaGdmPdd3Irr9H8c3Wmna1xuj/utXlZ8EfZdRF3pl89sOphPQ10+n2lzessb7TL6iuml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q0+LVvBGBKnHqBU2ofHTQNK0C6nfzvPUfLkcV5Bq17o3h8Mj3RnvAMmL0NeQ+P8Axe99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Br67LcLiK3vTXunm1lCLujy34+fGO/8AiV4rMt3KYrGBisUIPvXhXjTxxYtELOGLzpF+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bXVzNJPBGSpBO6vEr25KTzMwJctgivfxVaNGPsqZxO7Nmx1xbaYulpH1zk12HhrxmLK5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WvL1mBGcbalguGjfIbivEdS+40ekX7anqN0Z4r5y3UKklWdG8c63oV1i7mllQfwuc1g+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2QvJL2EZ5NdhL4J8b2NuHk8NX00faQW27Nc7ZstDqLz48xR+H2toNPhink+8+7LV5/YN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NXMOeG6VdtdbskP2bVtHWC4iOGVo9rV6b8PfGPhu0IjSJLQjoG61FTEV6cHyHXSUJvU7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O2qXdwgecjPNesi5EPAwAOgrntH1eG+hAiIGB0FWLiZgTk18bVrSqycpM+qo0oqNkbS6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IODXMz3RTPNVDqR6ZrmudHs0XtX1HKtzWP4YvMeJYsnvVTUbwszDNUNAuDH4kgOeN1Wi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45rTjl/d9a5/T59y9a0PPwvWuuL0ONxLkso2nmsq6uPenS3J2nmsq7uOvNJsqET0b4Us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c/8AEHSIJvEk8hHOa1/hDLv1aYf9MqzfH0vl67cZPeu3T2Bx/wDMSZVq4gFR3lx5neqB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/aDzXEenuN1G9ADAGuQ1Qee571p3c7SMeaqCHfkmsy7GI9mzplBhlNfSNhYjxd8HPs1y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eJW1qqgkivZ/gZqA1O3vNKmPybSAK9DCy5Z2PLxlO8eZdDxvT7X7BmLvH8tXHbdWh4x0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wwPMJH0rF87FclSPLJo66UuaNwn+XNULiQAEVYnm3GqcwyK5joRWZcioCAM1NI21apST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UJm5qNpCaiLUBZFjzM1NCQao7jUkUxFBJffGKrMeTSGbIpu7OaADNOxTKcM4oARhxURO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gBpk4qI8mlbjNRbuaLEkyrgU4SbKSI5FNljODilYaLEV4B3rUsboMetcw25TV7T5mDc0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srVtJawrK5+UZNXkueOtIg0xJkVGz88VAs+VpA+400JGhbPzWvbScViWvWte3B21ojOZe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BVfBxVzS7U3EoFbRi5M5pSUVc19HtJJOdhNch8R0vtYNpo9rMYbd5g9yy+g7V6hLF/Z+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kWuD8N2N0tlc/bIz5zythm5PNdLdlY82Tu7nMMttFEbaFt0CDBZa5jwR4eax+IEd/ZPv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yeE7ezsVjicrvJ+93p3gnwLNDLe7yQ0gOwikQeQeONH1PxZ49sliXNn52zPpk19heBfD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bQDHMHz6nFfO+r+HdS0RdZvomyLLDIf9qtjwL+0srra22rvhxw5967cPNLc4q6bPoG9B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8+lcs94bR5EVSwb5WHrXK3fxlsdUlP2U+cFHIBqKD4hpLKVeMRA9Ca7nWj3ONU5LoddB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EQrwB6V2GgSWGsxCTeoTuveuGiuo7m1EkyCSGTo4HSkTzfDd2lxbkvbP94dqcahLiejah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HU9MVy17aCGQrIv410uk6q0kMcqsWjYdCaXXbJLqLzkGR3rr6aGGqOBvIPIfdjch6isK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+pbqPSutnt8qyHpWJdWvyMh6Viyiur+bFgH/AHTXSaLrd29oAs5DR/KwrmIkK2sg7xtk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McSrmppuSmVY77SvFsluyx3I3J/ezW/P4o0y3i8yS6RF92rz/bvT51HHauU8a6N9q0qa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rvVdwWplyJnr2ifEHS9Y1GSxhmHmr0y1dQpxXwjbeINQt9filhu5IvnVOK9l8NfF3xHo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p44396zp5hTlKzNqmEmldH0aDgdaBMc15hpHx60G+wtxvtn/ANqtHS/jF4e1TWRp0V0Em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FVacldSOPkmtGj0ITcdaPO96o+aTSebXQSaKzkdDUqXJHesoTVIs5HekBsJcn1qaO596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Kki5vJdY71Kl2fWsBbzA61It9gdamxVzoUu29amS+PrXOpqOKmjv80vZiTOiS8J6mpVn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U8d5mo9mO5trcJ61Isit3rISYHvUyTYzzUumaGltDd6Z5Wehwapi596ct1z1qeRoBLm1n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ikaAfNHmpmuBR9pUL1FKzAVdVQDBjIqNr6J+rY+tIXR85wagaCJiflppATho5OhBppt0O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nKylaFs5kJ2zk/WqAi1K3VdJvGz/AMs2r8kvjXcJN491ps/8vD/zr9YvFV0+l+GtSmll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DX44/EDVhqXibVLoNkS3EjD8WqCzDkYYOKpyNyaUNxTW5zVgdf8KvGl34W8SRfZzuDkKA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8ca6unQSf2dJKWAO5RXwToBFtq9pM3CLKpY+2a/RL4LfEPQtYs4bSC4SVo1AKMPauOdDn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pNSsRLOu1h2K1zw1GGD97mvpzTtF0bXoQGsoSP7wUVia7+zvoWtBpIgbdz/cOK4amBnu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+c7zxDGFO0is+HVo2+aRuPY165rn7Je7cbO/k+hNcNe/st+K7bcYLpXA7VyPC1F0OhYm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4rmeOGEFFU/erW0zVp57uGGzfzpGAyFq837NvipMtLGGA716J8L/AISv4UVp7yHfdHpk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IdeD2MVNc1/RrV1+ytgjsK8H+KOoarNdPcG1kyTngGvt17GK5BSaJfxFY+o/DbR9ZBWW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ykrJmEK6i72Pgvwz40vNMvxcRyPaXLDa4fjNei2PxE1iFo3jvCckE7T1r3HxJ+zPo+rl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OK8v8afs7P4Lt4L5L1vKDjKE1yLDTizpjio21E8R/ES4t/Ddxe387EuNsak96r/s52kD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JZerf3a8++Jek6zdw20scJbS4WBOK6b4d+NBf3Q0u2h8qV0CqAO9XKm0rEqrFvQ7z4sa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9mQzPwwH1qt8Qbk+GvB1rp9scXcowxHWszwJoM+oeLbi7vFLJa8sTVfxFdS+MPF7W8PK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NOyOaUuaVjzXUVvNFsROt3IJ5Djlq7f4f38ctjO2uTNMWhwgbnBrj9b1W01LxOdMfrCR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NFtyVFdC0M5I5XxzFM19J9miP2fPFXfgh4L/AOFhfEG00qZf3IUs+R1rfW+juLb/AFP5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/tDx1q2ppGNsCCNTjvmmty+hn6x+yncx6rOiRExKx24HbNZ+peHPDXw/LWs0LPergNER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SZ3YKE6+9fCHx2u31n4svNGGiCyKAB0PNayOc+nPgbrJuNHNgYZIrXG+HemNvtXpc9vE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dl4dsYwoDeUm7A9q2/ssfoa1itCUYU2mcEo2azZbWZCcV0z2BySrZFQmwLA5oJOWuoEu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6nsay7SLUdGdo2jN3bH7p7rXYT6O5zhcD1qFLOeMEg/KO3rWnQoxYr6WdCkVpIH9SKsW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0h52ntWlGkqtltyH0rSs7dW+aQ4+tZlGda2rF/mHWvmr9qXxULBLiPf8kSEDB719KeJd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y+0Ihx9a+K/i3C3j++ht0kLNPJz9M1zVZ2Rlytspfs76EF0m51edcz3L8E9cV7pZ28bHg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+EE8O6XBbvHtihQZGKlu/FGl2xdPMKsDivKjU1PUp0XYg8W28W3I6gdq5BJGkgkiCb3bh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ZXaySmfgDpmtjwVp+lfYpNSLiaZT8q5rvpyuiJQaZJ4D8DjSp4dRvhuuOqRHtXdeLvEUm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JcuMJ7VV8OwyX9w13KevCr2Fc98R79bz/QeoHUiruDR5VpC3NxdXFxITvkPXNdv4a8S6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qn8JNYjW0WmWLOHwy1lf8JC0KMwGSRwaalYlxudpr3xrkvLkWt1Du2tyVr1LwJ4z0e80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yGOK+VNK83UNVlmcbhn0rqG3llS3Jjcf3TWqq2MvZXPqa71NII5GWbr905rw74/HxLrH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7DlEPJptv4gufD+i+Xe3JuJE6ZNWvC3i59c1KOFY2Mj9AOlRzthyWPgXV/D+radcS/bL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EGspHkHI7V+xU3w60HWtLSLWNItLt2HzF4hkfjXE6p+yH8N9XZnOk+Ru7RnA/KtoyIsf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Gsa7u5JmO7rX6f8AiD9gXwBqsLG0lubCXttbK182fFj9hHxN4O8680mRNZ01MnKDEij6d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jGDdk1BJbgE129/4RuNPmeKSNo3U4KuuD+VY11pJXIK/lVrUk5WW13ZxVSS0Zc8Zrfl0u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MnIKmmZmA0OO1RmOtx9PYZ4qu1oBnNOzKMvbSbavPbCoTCQelZlFejHFSMmKZigCMrUZ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AR9adS7aAM0AOHFaNrbCR1HUntWeo5r1n9nnwefFXxF0+3ki3wBuc1LdgPQ/gZ+y7qXx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LTMg/MMM49q+7PAXwz0L4f6ZFa6ZZRxMowZcfM1avhrRrfQdOitoY1QIoAA7Vr9a4Z1Ls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Ym6Cum8D6Gb+7M0g+RfWubjQu4UcknFes+GLNdO01MjDEZNXFXMpuxfvLhbSLGecdPS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v4b+EmjTefOl1qDggQRnJFZ/7T37Rdl8OdKuLa2nVtQZSAFPI61+WfxE+IV7401qe+vp3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rqSOc0vjh8Xrv4peJJtQlBSMsfLX0FeZAE+9Plk8xuaEHpW0UQ3c/RVY7e6R0kT5NucV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W5sH0Fvs7Id+RXqc8W1mROvSqWp6d5VqZpxuCrnHtXxNTEH9GZfk7w8Je9ueY6zqd5N4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3aj9/J6muH1S0eK3jLcKx/Ou78SS29xOFhXO4/drE8RWO7TVf+Je3pXlyldn2uCounSt2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oR/DexvtCju7Yu0zR7tua8rKda9++GF39u8JQc5ZQUNduFhGo3FnyvFGKxOBoU8ThpWt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w/8A+EiaYGVYzGcEVU1vwRLpmuxaaJgGmPyNXe+BMWXi3VLM8bzlRVj4oaX9i1HRtQAG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hH2XN1TPEnnmJjj403L3Jx937v8zz3xH8ONR8OWhnkcTRjqy9qr6T8PtY1TTmvbZBJERw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l4WueN+YsgVmfDO7U+GTGr7WjbBWrlhIc0fM4cPxPjI4SdWUVeErM8LtdE1GbUZLSGBv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dQ0+/sH23Vs8JY4Qkda9c0QC1+IWoqw2+auQSKsfFe082x0yXaMRydcVzPDK0rdD6P8A1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Q0nG54x9mntVSW4hkWN+jEEClSXavy5wPevo/wD4QKTxH4Ekkl2OPKLoAOVxXD/Du8gt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C8dZShnkTJHNZwhzaEriimqdWbj8DPJftHNSR3zp912H0Nem+FPA1pq/xGa0nt1EDqZBF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hz4UsfDVjPYWZs7/AO1rDNhvvKTUezaO18Q4aTpKz9/Y8Kj1e4XpMT9asxeIbuLpJ/Sv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Vx8PTeWkk0V39k81JN38W3NeDfCT9m+D4gaRqN1dak0P2edoEwP4ga2lhqq5bLcVLifL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G55TB4xvY/8Alofzq1H46vV/jP51seJvg7eaH4+bwxDcefKw3K5Hasnxh8OdU8HqhuEV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4yhJxa2PYp5hga0YyjJe9sP8A+E1ac/v4Vf3qQ+J9PnTbPYq4rIPhXUo7XzmtmEeM5qib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e+g9ng6n8rO60/xhp1vAYRaYirT8OXVvdX2bW/uEQ/8ALBjlf1ry/IA612Hw4/eauqk9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HNMpwMsNVm4a2ZZstbfwz8X/ALXbNumntPJwDzxXpmi/G0+H4zHq8FzAC3MgJPFeVeIvD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4YGMDnFdh4n0v+3rKezidVmYYDNXbiE51LH5rDA0FhXUlpY9Z0H456JrcojsNYgmYniK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tnf4S6skbPpyDXwvZ+BH8L36f2pAWCNkXMDYHWvprwU1v4q8NJBZakyXKDAYnkVCg4I8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+DPCevKwl063DN1yuK838V/skeBPFCSlrM28j9JYT0rjpfE/xB8D63LaTFNYt4z8rOuN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6fzq+jT2eeMw8jNXGtbQiVHQ4DQv2MrnwZ4sjvLTXzPpatkwOOQK9nvNPFjJFZxRSSoF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8WWWq+Hzq4l8m2Zd378YrJ0/xLFqJeSzu7W6X+5uANRNc2xNP3Tz6eC98NawtxbCWIg5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M90FjupNxxz5q1RuNUZctcacrAdwM1Wi8U6NGT5sHlN/uV00avszOpT5j1Ww1myu1wY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3sNnfQFfLjHoAK8zi8R6UwDxXiRn0PFWJNYMy5g1NUbH96u14tJHOqLR5t8R/Gmq6d4i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tzgVW034y6np95NFs84wr8yd63rfwnBb6vJfyT/aWPJzzXOx+A7c+JbnUUnKrN/B2ryZ1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4q2pDqfxV0Txdpd1bXWjSxaiFOyTb3rxrwrc6xc+LobO9WTyC5KZHQV9HW3hC0BV2VSfU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4J/IQypwrkVf1i0eUj2CvzHgPxG+FUvjy+WSJWieM4571yt1o+p+BtRsNMnk89VYEJnO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aZowmkZxhFztA5NfMfiH4mf274u85EzzgbvSunD+8zCu0ken/EDxO174JvrVEZJvKzGy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8k1nQZlk4uUJVietejXPjiaUsjcRYwVPevL9ct302/lvLR9sMzZaKvRnDQ5KckbXgbUL+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TzmvoL4beKNS1G3FvMu9QwVo2GRXgHhbT3vZYriFsSDkrX0H4C0mfTo479TgE5ZSK+cx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q523xA+HieO108eY0Ys8OuztXpHgzXRp+lW1jI5la3G3a/8AEK8u8EeNL+X4gzgR+ZbY2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vDtn4g0qZ9PRba/xnj1rhhqU0YXivw9bXltJf6dj94pEsFeaeC/BWtWPieGa3uF+wb9z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8QfCV+tteaW13aFtpljHUV6TpbyaZaJdS27QmVd2COhra/KZK6H/EzxnNoPh55o32XCkBM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648W+EYLudlmuAvzhOa8o8W3lp4mC2l6cdwD3qb4W6tc+AvEsYhk3aU/DoxrL2nQ2jI9Z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SCKVfvKtUb2yS3tHZ5FcL274qp8T7K3sIj4k0uQ+U/3lj6Zrz1/FFxNp/mTyFd/QH0oK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jh+TPGQKzLn4OXTBrmy1Xybg84atHwv4qsYtS+eRWk7ZrvWvYLob/LyD/dquexKgme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lb1Rewj+JeWNW9J8ex3MvlSW80U+cbAuTXp0UFnNkux2+hHSuV8QajpulTu1paoXXlrg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cZO0Tkr8lNXTNW2a4ktvtE2Yo8ZG4c1lXniu4hR5EzDCn8Xc15lq3xCv9a1H7DaSs8IP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q7pbPIxRfvMTX6Pgsmjh1zT3PDnXctizd6s10s14zl3mOFJrivF00kUIiKlmbtXV6/qW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mVRCvyxZ615V4U8Yy/EDxdMscX7lTtRfxr3KtRYeiznvc9I8I/DX+2fCkt3dWKRRRRvh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Nqlj4n1KGE/IszKPwJr9M/i1q8Xw3+EtzEGEcv2fjsScV+X2uXhvtQuLhzlpHLE/U18T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aFJG4qZGxVVWqVGxWQWPZvghpfiW71SK50DyWeLBAdgMmvsDwF+1Frvw/vl03xpoqyQ9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n4bHUtFVruB5rdgQYzHkV9V/CHx5d+OrK50vX7GK/tY1w1xJEC6/jWUp8ppFX0Ps/wAI2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yrnw/pVzflAGimjCyZ9QRzXyJ+2l+w/pfwX06Pxh4P1XGkyTLFJpdy/72JjnBjPcVDr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7Y8D+IpNO1CE7lhjdgVPsa+fviV4q8XahfSf8JVqV5fz55e6naTJ9txpxnGWiBwsQ/DH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tp590UrAHNfR7a4kyKQ2QRmvi+PU/s+q287D5UYV9KeHNWGoaXbzoeCorwcxoK6nE+gy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u77cCQayJb3BNRS3oweaybu9wTg14qie8aMl2HPWobOcR6pC+f4qx7e7LuRmpJJykiMO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rRb/AHwpz/DW1BcHaea888L6vvij5/hrrIL/ACpqjM055+DzWZPLnPNDzlgTmqryZNZt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4/4qCRM9Y6z/AIly7PENwO2ai+Edxs8W4z1TFQ/Fd9niG47ZYV6i1wx53/MScw92ADzW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5eDzWZdS8nmuA9MtFt1SQrVCGUkVdhfioLiWM4Fdr8INW/svxZGN2FlwK4ffxUmm3r2O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p/WtqcrSTMqsOaLR6Z+0BYCx1mG8A+WYYzXkc8/zDB4r6A+MWnDxD4AttST5mjUNmvnV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4he9cxwXv0teg9p85qIy5NNPGahY4zXCdw+4IKnmsmaQoTVuVmwayrqXBOaEUK14R2oW6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BTPQ1qjNmjFcxucZqyqqRkVk20WGrQVsL1qbFXFlYLmoRPg1HcPjPNZz3gRvvUWDmsbS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BqANXobwEVNifaF0nrTOxpiT76eDuoKIyuc1GYuasYApj8ZoEtRIhtp5IxUWaACaViwa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iNCauW8VKxLZYhYoKmW4IqPZgVFmkSa1tc8Vdt5Qc1iWh61rWa7qoRr2h3GtSGURrisy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hrWMbmM3YvwBrmcDsK7jRbGPSdNkvpThlGRXP+HtM3vubBHU0vjTXzhbCIHbjBxXUo2R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f+EhGpyyXHnOozjjpU1lrUe2UC+QFezmuY02ePTbV4puhOeaw0ZX1GaTZujbpWKbbIu7H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JZYxGvzb66uz8X2cWhPOs8Xlgbd9eO65qcK2HkqDvKkYFUbnU4tH+GU5kyX3E4rUksfFf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q503T333Nyw38186nU1uJC5OHJzUAR/ErXMvJmHIzVU6e0VmXY4kQ4NWnYi1zf03UbqG5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WH3DXuHgnxmbmxkstWjDEDAduor560prnyGuIQwMJBLivUPCmuW+r2m6R0abGCR61z1Kj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8NeO08K6g9hqRZtJuB8sh6LXa6J4z0vV4biyhvUmgU5Qg8ivA74zpGyXKmeAj5T1ArCk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Fnr5ZxWlHFcu5nWwyTufZHhrVU+xGESj5CMc9a7TTC11C4J3KR0r4p8IeLdUjjWOSaUF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/wAK/F270yEGaPzlxg16NPHRbszz6mFdro7/AFGAwXMqHseKxr1GR8nkEVg3nxm0y6uWN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FSHxrpF+oaO+TH+0cV1uopbHFyOLsyykTfYrwn1AFavh2zLS7yeESsqS9j8uKEMP3zjv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B+8MZFCY7aFfyouSZBms+/sluLK4TAYEV0V14fMIyRn3rNuNNYoQjEVr0M1oz57uPB32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Ku3/jHVdH0f8AsoRCWD12bq9C8VeHJZomuIFAlT7y+vvXCpJcWu4XMIG77uRXgyjOlLQ9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3pEUdzYzXVwkiTK5KoB1rodZ+GkV/4Wi8Tadd/vtm949+1kbuDSH9xMfNiMf1FJc3N35D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xfwvVQqpbkzp3N74a/H7VNAsksdche8t4cKsy/fx/tV674D+LNl44vp7ZI2hlUZRT/EK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cPbqvPau2+D12ugX6XV1lUByK9fCY+fMqb2OGth0lzI+qqcrDvVSxvY7+1SaNgysMgjv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5ha8xR0pvnGq3mAUCbPagkn8w0m8+tRhgTS76AJVuCO9SpcE96p5FIHxQI0luSP4jU6X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T1k96BmzHqLD+KrMWpn1rAWT3pwmIoKOmj1JT1/nUq3ykcGuXW4I71Ml4R3oA6H+0O2aU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Nqz3pVnx0OaAOhW6PY08Tse9YUV4y96sJfE9TQBsLcetSJNk8GsyG5DVZjYEZBqWkO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ptC+E2qpbymGWZfLDg888V+U2rSYnwTX6B/t8+KPs+h6fpiPgzSbmGewH/16/OzULgy3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7S0acZrqNG+H2oaxbmaKE+T/AM9McVzumiWG3BI7V9dfDKwh074ARX90AJJRLN+px/Kgo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ou4yDdWl4T8S3nw919bmGYD8ao3vjgSyFVGFrmr66+3XbOxOKyuUfoL8HfjXF4i09Cko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bQvFCX1unrivyX8D+N7/AMH3yyWsh+8OM19tfB74lXviGyglJ2vgblrojLmVmYvRn1UN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3QngqazPD9y9wnzpW2LZHJygNQWVmeCUdRVd7KF8nYDVxrKHnCYNN+w9drEVBJmvo8Lg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6rwa2TbSLnBzTdkq9VzRYDm7vTZbKNnAytea/Eeyl8R6MbTZn5s17ey+chRxkVzuqeHU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NM+ZbbT1t7VrS4hGxDtwRS+GfBOkaRq76hHCqSNzXtGteCYru3kRoArk53CvPrnwreaV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FYumaJmR4mng0jw7cy2kIjubwcjvXEeC9Fm07QdU1doS12EbFcv8W/GN9B4i+zwu6wRd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+sWWnSRIweF/vBqjbQ2SPJdL1Az+N76WdGS4aUnBHvXV32qE3qo0m0HuagvreG61OS/E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NN0qDXL5FuFZQONwqLDsaV54gh07R5LgMHYLtGK+nf2MLa3XwNdX4dVnuJ/MbnoM1893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Jra+3wR8vED2rotC8Zw/DDw49hp10yysOVB4FOlTtJuRNz6/8U6qmtxz2dowdFKo7g8Zz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4sW0HYTxIMdDhq7H4WfGazvLT7JqU7Rb5Vd5ieOtclrd5DrnxTilhk+0xfaQUf15rWS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KNBpsCn+4K0GcZzWZoOopd6bAR2QVfY7jVrQkk20baiEhFKJDTJJCOKhdRg8VLyVz2pj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pbLcSgt0FF5Cm7yU/SrEXyrxVSa6S1jurl+kYoKPJPjxqXl2lvpcJ+cESSfSuI8BeHLT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I+Q+K0/HFzJ4o1GWdOWU7G+mataXA+hWDwwN5s5Iwpr5/EVXztHqYegvikdje6X5FiSIx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3gjwxr8Mc8qi2mA57VqLrmpaIjfuPtFq3UnmsvxDc/arVbiC2LbuSo7VwXPRVjzzX/hr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gYXB61yNl4G8Q6F5kljI7xId2M9a9Mka1KEyRyQnHAbjmnfDu01Hx1q8mmackgjjb95K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3UX+7iveOF0/4l+LLW3kElmQsZwxIqhcePGvLwSXaFA33jX1TD+ztaeRL9t1NAzDkAVx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y7+TdRNGTwDXeoYqK0OXnwt9TxCe4h16eHypcQ1s3+j6f5EUUXl1seIv2cvElozjTYhMi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Dmr3XjK2g1q2mjsoQZJOTyR2ohVrKXLOJE40eXmhIueHfB8MFv5vlCsgaJFZarPLt4HrX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RLZtpkGn2KDbDKnLk+9GjfA7TraczahMl1K//LP+GvWseapHx740vWneOKMMzv8AKABXo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m1pbu8RxHbfMocYr3jUfhP4Vh8SWtw8KDb0GOK3rqHSNHwtmyKW4IQU1AjnLQ5PtTwcC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l4U96mzkVvEzQ6diI+K5/wAUMz6RIBXQOR5RrG1gq+nyAitRn5qfGm2z451Hj+P0ryu9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79p/w/DpfiNrq3UBJxnPvXgDAHOa6KauSzEbTRjpSw6ao7D8q0nWkReua3IKR0aCXOUGf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ElB+ArWVPQ1PHGcdasjnOQn8BoS3lVjXvg66tcny9y/SvUYkz0qZYw/DgEU+VMOc8Jvd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VkvlScCve9U8PWV3EwKAE968+1nwGUZmh6elYSp9g5rnBggZzzShVate58O3FvnKEj1r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VFmWQSRso4HFMVRgkda2baJJYSp61WGnFJTzkUiiGG23ohC5Ynge9ffX7Hnwabw9oMfi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0asOQK+YPgp8M38aeL9MtfLLRLIJJeOMA1+l2lWsWk2NvawKEihjCBR0wK4as7G0I3N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CJ9xNWkbAriNyXdQGqHfQGzwOpqxnQ+E9O+36kmRlEOTU/xq+KNh8MvCN5fz3CxsiERr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P4Y6C+o38bLG6bmf0r4n+JKeNv2svGxstAgdNCgYp9ol+WP/AOvWkWkYSVz5n+MXxTvfH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M4dztBOcDNeYPIWJJ616n8e/ghrvwR1+LTNZUSLKu+G6jH7t/bNeTZNdtNXOaQpPNTwc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5NpbaisDm0VtplxwDXRYzSP0At7xLm485W+QVynj/wAUrc/6NC2dvpWFb+IZYLJo1bBx1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RmY7mzX5kf2NYbpVu010WNXfEUQi011PU1agC2sSMBzVDxE5uUVAeMVgdlNWgcAcc10vg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ltbW1N0jHdtHauev4PInIrq/hDcRR+KUjePf5qkLn1roozcJ3R42bUqVTB1FVhzK2xmQ+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/2rPC8EjHmMnFdR4x+KEXijSorX7JJE6Nu3k1p/GvwzBYS6fqK2aKPMAfaOvNdVqvg/T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jEzwBlYL3xXpzp1VzQUj85WPyuUcPiqlN+77voYui/FDR18PRW12hE6psbjrWX8PvFWn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lRyyboyfrV/4Z+DtJ1rR5ftNv506SYZjWRB4StD48uNNnjK24yUAqE6yjCR0ullVSeJw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8Au614i05fHVrPDOrw7QHZa1/iHqtle+Gv3N0jlTuVQea5Xx34Hh8PfZ57XPlyNtJPard9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7yG7Zn8oPsNNOopVIvqcTo5bV+rV41rcvur/gnrnwi15L7whLbSTxMghK7C4yOKzf2f47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UUgW6Z0DdcZ7V47pvhPU7PwtJrlpdFLdpfKaGNiCKyLPXdS8N61GLa9axnmYRiUHhifW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o/7TThVjr/5Ke46n/wAUn8b7D7GMiaMxqHPHNX/jFpGpSeEri7voEhME4dSrda8Z19dfg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F3f7gYpc55rofHniTx3c+H0tNZRxZOAxdUqOf4jL+y/92nCpF2Pqr4X/ABC1C++H9rG9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0rzv4CeOrHw9pniexv3kjcX7vlegya8h8FfG7X/DuhjTobGO/iij2rIfvAVT8AfEhND1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t9IXkiAztrs+t3UV2PP/ALAr8uLpcuktvvO28Vava33xqs9Rt5/NiK43mrPxl2z6BCyJ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11zxnp194zt723tHtLaNhlK2/iH8RdH1jQkhtHdXRlyK551LuTOinleKp/Vfd2NK8cX3h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g47ivK9cgiHhTUJUyJI8sOa9Ol8V6JJ4VR4bxY5lh8toT3NcL4S0nTfE9zNFf3QSAk5h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onD9XxVOhi/i+L9TzrwnKbvw+lzdMzRqpJx1Net/s5ahpviq91W2n0y4We3Qm3uMVlnQd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NFWy8vAQdM19CfA/wPDay6q0EYiEVuWLqKcEudvzKzipivqtL3pL3DxzVdL1G+16S7dG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ui27ajPOjNiZeSDWx4r8Qpo9+zKgIZ+TXOeKWmhgTW9JYr/z0ArNzvVPOzRzp0IUe8UX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o671I9M4ritJ1G/8ABOqfbbBmVQ2ZIuzCt7wx8Vl1IfYtTQQzn7sp6PXSWnh2z8RXBSMb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hGaPjOeVN6ncaZrNh8RvDA1G0ANxGPmjb7wriJtDttc1y3tieUbLoRW3o3gK/wDAWoi+s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i7YrYWzs4r+XV41AlcZI7CvOq0uSR306vOjC+KPia20HQk0mNo0BXGzpXzbrvjafSQx0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IzXZfFfR9Z1zxOL2FHuLZjgBT0qrYeAdeMQY2EmMelb06aaOac+VnJaH8d/GGkXELzzz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xXvkPjTVr/R7bULaG3vUkALKU5Feay+FJ4U8u+091B6blr0H4f6Zc6bB5Bjb7Mw4GOlV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qJmm3imEQq95pEQkI/h4xVMeMrOa5+zxaOWkPQqxq9rWlgymIAkt04p2iabYaLKHu2BlP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jpujcjkeKEJHHkntmqF5rc2iElrUOTwM13ugxWF3D5ybJK4P4n6vDp15GGUIg5rt+re5c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1r4kX0EYgt0CTOOOOlbHhvTdQ1bSRd6ldCKNPmZjxxXH2strqFwL/cpjB54rl/2kvjjZ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ebF9cjbleMVhQpxlJpmlWbVO6OV+JPxD0LX/AB1cafpUyyQRRlWYHgmvHrTS7ltTmZU3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Pwosp9X16W4Ri+Bl2r0Q+fZXM23MbE8GvTpwSdkeVKTlHUhe0uSSHQjHUmsHXQFjOe3r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zDOME1zGszLIrBm3EntXbL4bGMZJG14Jmktym1S24jBFfUfg+7t5NHt7edgruOK+Vvhr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qOVBr6Hs43uryIRny5IlyF9a+ZxNO8j3cM7wPSNP8J/YdXXU7BgWxh1PevSPDmsPE4Lx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U8OfEiL7T9lmYxurbTXrWg+JLWZFcyq+3sO9edyOLNeZJnqFtJHqtsCyAsOfmHFYevxR6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eapww9KybbxrJqjG2ht2jhXgla2vD9lDYvNJGcs/JZj0q2rktpHG6j8OEkEUyjzJouvv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LI0ZX7wBr2Kz05rwDyomlLdCBwanX4VRakWluR5Ac/MgrWnhuc53USPMdB1SO5hGksfO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FfEn4fagblbfT3zaycghW3L+VfTenfD/AETRWWRbWMygY8xutaTzabaKxAjyvtXoQwRx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4BeMbvUYf9FvZRkfvETZ/OvpPw78MdXsNNghmiAKqBh3BavT5fFdnD91S+Kqv8TIbXIW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OAi90R9acVoeaa58OPFl0CllZQoB/wAtDKBmvNPGvwR+ImoWzRQWEJjP3tk3Jr6LuPi8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i7eaiPxcQoQ1nAB6rmvpcNi6mEX7uCOOc4y3PkXT/g34i8KwyXF7pkgkHXYd1cr4l8c6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S1I+/I8ZzX2ldfFSwUE/Zt5PUEVyWseIvDOs7/temRHd1+QV6kM6qtfvIHN7OL2Pzf8Ai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dWkkJJ5zxX0V+xl8MQ1kPEFymXdvlUiuz8Y/An4deNrwSiM2U5bO2LivZPh14SsfCHhuD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FX3PrXBicdLEqy2Eo2ZT+OH7Pup/EbwPfXFzdQWFpHFlAPmkb8K/JDxl4fufDXiK+0+6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xX7XeOfH9p4N8JT/AGkkyJFjB+b5q/O74gfBGX4ualq3iWO8W2klcsqEda4bG8WfIQOK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njN31K+gWa3XkKwqt8O/2Qtc8UeJEtbm5it7ZPvMnOa+/wDwV8KrH4b+D00myiVtiAMwH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FXPit7Czi8az2dxiOzhfAFfSfw20DSo9KeKzEcK3H8Q7180/FSKXRPG2ow8p8+QTVvwb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Eu5I3B+XFRU96iQtKp6j8TvAOq+H7sXelSO65yAhwRXIR+OrPVIhpfjHTFu4Rx5qrgD/A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Tx8dRkFvrFw1zETxITzW/wCJfBul+KLQCyWOaTtxh/zrxOedNnpLlmeBeN/2dTqdq+r+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bMNll+lR/Daa70yFtM1CB7a7jOCkgxXqD/DDxL4IcX+lyyLGeXCHkD6VRu/Eunajc/8A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Gbbg596upU9rCzOjD/u5mbcO/Pasm9ZlUnNb9xaJcxGSxmS7j9VNc5qL7FKkfN6V5bjZn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/wDJuME961TdgqDnNc1qClG3DrUkN4WiCk81SRJ6J4b1swFVLfL2r0HTdXEij5q8R0i+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dbMTBS30NS0NanqS3u4cGmG49a5a18RIBgkVdXVllGQaysUd98NtRNv4wseeGcqa0vjQ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3VwHhzWPsmtWc2cbZV/nXpPxuiEmnWF8o+8uCa7qTvSaPPqK1dM8pN8eRmq0khcmqrTg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SNG3Hy1dibArNgnzVlZ8Cshl7dxUbNVU3HBqJrrGeapBY+k/hxdL4v8AhddWEp3yxIUw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UruwfhopCOfrXsX7OPiQLrd1pLt+7uF3Ae9dX8SPhPpXii4mPliw1XrHOo+//vf4160a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wr/VK8oy+FnzkOajZetXdc0PUPCmoPZalC0bA/K/8LD1BqkJlYdRXkzhKm2pHtwqRmrx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ru08zOK05OelQlCBSRoYLWbRk0wS+Wea1rkgKayJiNx5xWqM2WFnUCo5L/b3ogt/MHWm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ENkFxellODXN6hcybjgmtmW2dc1l3NsSTmixzuTMaPxNLaylGPFX4fGSA8v+tc9q1sPM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2lPJxXbGkpROWVZxZ7Zp3iaOcAFhk966KzvAy5zkGvn3TvEMsLA5PFd34e8bCTCO2PrW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pYlS0Z6kjq2aRlBzWNbagW71pwz7h1rjsdiZMkVTRwZ7UsA3VpWluGNTY0K8FmT2rQt7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BHStFLMAdKRk2c9NalVPFZ0kRBNdVc2vXis17MEmkTczrOJmbAHFbMQFuuRyaqoy2/GK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2pkEsdwzjFdBo2nm5Mee9U7ezSIDjJres76LR7GS5cZbGFWuqhFzdjmrSUVdmyb8acgt4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+mG5m89yjd+Kxv8AhH9d1fQL+7tY5WmkB8s+lcFplh4/0mNluoJpAprsqUZqOh40aqcj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8pFJJ9Kk0bw55qFZEK49q5K28Qa/aahGLjTJ3LcA4rqbXxnqlnKFayMWeu4Vwwpyudzas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iT7NEjuqfezXrN3+zJJ4h0GHbOnlSpuMfaofhzFFeajJdXDRKzfN07Zr33TrjFeth8Kqk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0PjfWP2TfE3w/wA6rFp/2u0rzjxl8I5XtZr6OLKFdzqv8Jr9PtN1zfC1tdqJ7ZxtKsM8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rLf6rpEYFtsZpLdB/Kitg5QV4hSxKbtI/O7TLM2mg3cYO4scVzGm2mp6BqQltXbyGOXU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UaCcWo2tnOyuTm8D38RkxFu2jpivFVpHq8vKuYteGvGlleQGF3xJjDLJ3rQm0SPUt32Rg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bWGcxyxeXLGeSnFdj4G1eO2eS980yRRjG1qzlFI2j+8Wp03h/RpLKBVuc74+nvW1N9qs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WsZPGVrqbrslUntiunsdQjuIgGwcjmsldMbj0Kdvqmn6gjw30Qif1IrC1vQ7e3y1tPvj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WpaXFPE/ygN1DYrl44ftMptVVnI4JWu6FR2PPq00XdJvbyeyjjkuWa5iP7p810UPxO8Wa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+6571wF7He6LMGjZiqncua9S0u7sPGnh+JZNguAuCO+a09rPuc3seY09B/aI1m3URXcQu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1H45x3lzaxxWzW7yHBJOK8g1Hw/d6Nes0J3pu6VLJqVvO0H2uEwsh+9it/rE0tdTBYdp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mHzJgUO3GRWBoGraZq3im1S/u4lskbPz1iWWnxS6YgMglVxnIrN0fQ7LUNQnt5ZlhYdC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VNwR6z4z8SeHtaM9paQxb4xgMhFeaXemC2ilkDHKjIwa4yVZNE1y4TzA0X94Gug1N57v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YPNRPknLYcOfkINN8Q2xleCcDejdW70y/wBelkuov7OZRhwGTHBFcSnh3UZZpJTJt+bc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bnWvFFlFcWoKwybpT2YVrRXv6GDfc+jfBMWqadp8JnkEiSqv7sfwV1pueDVaNFijCrwA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fY0tIpHjS1bZN9sCk56U4ahGe+KpsQc1VljznbWgjY+1K3Rqabj0audkEqZwTUX22aM8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tSJMe9cumryCpF1dzQB1Cyg04OD3rml1dh61KmtetAHQh8d6XzWHesiHVlYckGrUd6j9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SrcjvVdZEbuKeEDUAWFuVPepo5R61mzARKSKzJtfS2Jz2oA6xJhUgkzXLWfiqCQ4Nbtr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GrDKQKvwS8da52TXbWAHfKqD1PavEvHv7WWg6JDqUFlN9q+z7o/NQ/K7elIZ85/treOh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5MNknl4HTdXy3b25uL7npmvbL7xToniu11DUtTX/AEmWSQ89eSa81srKF793iH7tz8vF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eYMY6nFfQfxX1I+F/hVpOhW0xRvJRCB7L8365rhvhz8Nh4wiupvNEf2Ug7P71WvjDqUu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d2yBMe/ejcZ46Kv2do03IGT6AZruPh78KrjxlqYiUEQ+tfXXwu/Zi0TSYo7ieJZZTg/MM1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8Fv2erzxTPFd6hAyR5BCkV9w/Dj4X2fhy0jjjgVQgHOK6Xw94Ps9Hto0hiWMADgCuotlE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KjFK7ux0ceyrKzbRiq2/rQDSNCxvzRuqvvpQ+aAJt1IWqPJNJQAvANJsVu1MzSg4oAgu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k2kWl3nzIlP4VqMFYc80xUA6cUEnCeIfgR4Z8Tlnls0Vz/FivOtZ/Y/0yZZPsU2wN2Ff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acpuKOcCsuS5pznx14g/ZJvtJDSxSF41rmrj4a3mmIIYrY7l6vivs7xBf3Cx+WfmjPWu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T2rQqt03G4irVND5z5g0fwxfaPaXqpMTJcxlfm6A1wN18ENVv2mujeeYzMOD0r628RaFY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wnMrAdjVz/hHPDd3bq1ncbP9n3puCehm5HyBYfCjVksrq1gBeQHoK0Ph94U13TPE9nJLC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7tzXt/ivSNV8Na1DeaSUlVhhk7EVlaDrEFzc3El7/AKNPI/PHFVKjFL3TPmPVE8SW+gav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pkY6Ka6+11a0u4hJHeIcnGM186eNfEFvaS2pDfaoElClgegr0nwsmj69bxyW07Qy8Dbm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QzBmxHKrH3NXop8HEqqfpXL2WlyafOI5gc9jW8lmYyGeUqppWKTNOea2jSNWbYp9RVOX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1EzLwV3VkazcTSlYkO9B/FiuKufDDfa3lgAWVzyxamB6vEsQQEnjtXOeMns7TSbtLq4E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2kt39iVZJvucA15z8UNMkuLWa5mvmkkQZWPNZNmiOVurOZZrv7HMFO4Hce4zVm6trmLU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wHC1h+GldNK1Kd5maQr8obtVq28RJ4YsILu/tXu4nHLL2r5ip/EbPoKX8M9DtLe+NtHs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sstohxaru715te/Ea3ght7hbpoUZcgZrKi+JVxfWEzw3TSfNgHNIDpJvEA1fxjZWc9tH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Zr3y2fS/D4RdAs4bV7tQXZRzXz74L0K6k09rqN1+2TsCWbsK9b0S+j0q4hhvpBI20He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nDiJ9EdZqFzJZ2TSSybi3BzXFTapOWYhyBnjFaWua0dZuhBYo8sOMcDvWCw2zNFOHjZe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ea7mlaa7dxceYSPrW7pfiGeNi2R+NYNhpxvGCR5yfat8+CL6KHeG4NRYQ7UfGFy5w0uB6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cD/XP+dY+p6fNZzMsh5BpIH2jk0rAXjKzHJLE+pNOHIJ74qBbiP15qaaRY7GWXONqE1S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Cu93Y6wwyjlVJPTFdha/FrRY7bJmMgA5Oa+cfEWk2+r3M8unzH7SWZmFcVYS6pZ3MiyT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n546pGVrHtU8JTlC9z698MfF7S/E+sSWCOYcH5S5wDXV+Ifk09mH3R+tfKvw+0G41HVo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mrX0Xrl9HBokMKXHmrGoG8nrXrYatKpG7POrU1B2R8a/tRXfmX8MWc7TXzpJJtZq9i/a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jzkKTXiVxL87V7dLZnG2TeaDShvSqKS81YjbIrYRZjq1FVSI1bhqjIsxnAwKcZfL560K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YJGatDSQ+eYyA4qiz7iQeaJZzggVAuQSTUMpFPUrVSrcVyV5YK7txXWahcZBArGWMSOT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cDFdt8MPhJqvjm/MVtHhO8rjIWjRNDOq30VvFHvZ2A4FfcvwS+H0PhLw3DlAJnUFjiuG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cz/gT8Erf4X2U0sswvNQmALS7cBfYV6xuPrTiRjFRHqa8aUnJ3OmKsi1bSYarzz5XFZU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RZ3mun+H8MEutwyXA+RTXLIcisDUvjNbeEdRNskQMiDkilKoolKNz234k+FofibbxaVd7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96X2+lXfDHg7SvCtilpp1rHbxqMZVRk1R+HXi238Y6JHdRSKzkfMgPKmuuS3yaz5ubYT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AzTPjh8PLzSJoUGoxKXs5tvKvX49eNPhZr/gjxXd6BqGnzLeQsQoCE7xnqK/elLX2rmv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NXi1ufSbZtVgTYlwYxuxXXSqyjoc8kmfiF4L+FereJvEdppjWUy+Y4Ll4yAFzX0H+0fp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Xh/S4FjkYqZSO5HU1+i8Pw50h76aIaTDFdSnHmpGAVr4N/4KO+DLfwl4x0a1snZ43ty7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JSZXLFI49ra42FcEk1d0rTXij3OPetqxtMrucc1JJJCgkXIzivzy5/YEYIxbi+Q5QNk02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fWpIdOjnjkZR82akhUxRbM0XOmKVjidfg2Tk+tV/DmpHSdcs7gNtCSAnH1q9r58ydh2B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RVI5K1NVISg+p9OfFnT49W+H/wBsSRXEYEqOGFWPhndHWvAtoiP5jKpWQ+leL6J4C8Va7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/JLYAFRb7yeBVLwPD40NxdWOgGdHiP7yJTxXuKq+bmaPyN5NB4athY1ouUZc3p01PTPhN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MmGWVsqR3qTx0v8AY3j/AEu6JbZPhcYryF5fFHhLxeTNFJ/a05+VccNW14v13xdcm0vt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NguBUe3i7qx3vJZyxUK0aianGz13PVPijp23w35ocuisHA9KtaVCNU8OQsDjfb4z+Feb3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vDj2lzYM0Mif60L29aPDPxSudK0dLGW1eZIwVVkGcU1Xi5NniTyPGQwTpJKTjP9Tt/hd5N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NmB5COexryT4y+CJobq5sLKZZLiAebAVPXHatvw14zGiX9zLMrMkr7igHIrL8X6wmp6i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9a5HJOKPQWV4pY+o3HSdP8SLQfEh1fwhpOoyIYdUs3EVwh9u9dZqXxzvtRtLnR7lEvre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1itbS0DRzBpJDl4xWdY+Gh4f12fUo5xc2N2uTCTkqfas7rXzOJYLEwwtBOOsZH0B8KtJ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kmX7Lf8xyMD1rD8JaZLH441SDS5ISYX4Mo+8K8lsNb1K0v1/su48ofxK54NegfDDxE1l4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FAZlPGalxjZWLksRSr4lL+UveNtOEXjjT/t1vARMfmEXAJrP+JVnpGn5it7Qwy4DZXkG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jazm+1eZDKQVQnOKpeL9XaJGhmtw6uo2yGs3F3NKGIxEaeGtI7Oy+G/gS+8Hxyi5lttS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nfhp8G9I8XaXeXMuvrp11FIyJuOMjNdD4X+IXhrU9EXR5IvLvYYDhiOScVR+GvhvSta0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pmC7DjvXUo6qxlHM8XGFeTn9o5LTvBF3B41n0yO6E62zZ+0pyCK+vvg3YC18IeJbt5Qs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XytZaNew+JtUsdJvfLRDjzWOSRXUaB4s1fwzdXVu17LJE6bJF/hatqLSbuexi1is1wKhF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Ddr488WSWEjkQtyeORXaz/AeG1tmt4dRby+gVh2ryvRfEGraVqhvNGthc3zfwsa7+0+K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hJN/eaJ+tJLW58jn8fZzp0uyOQH7MmqadqMzRX8Etm53DsQa6jw18OdV8NXcRdhMgPUNV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I7zwpqVu3cqMim2nxp0u6m8uazv7R/8AppCa6Y1OU+SnS5os9FDReT+8XBA5DV494r1u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DHOeCgyBXby+JLTVLQzwzsqAc7xiq2m6ppFwd7ywu69C45rSvW9ruFKiqZxJtZfD9umo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xzXpfhiG38VaBJqdhIi7B80LcGpI57C5hZPNgdG6o2MGpNMNjpLuLURRq/3lVsCs6NT2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8UXOxyrwgY7kV03w3s7a6tpHkVTkV0s+l6ZqQzOkMoPqRWfcWVhojD7CQhbqiniuz20W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Xbx2OsMkWNmMj2rxrVdH1XVfEFydM1pZT3t2NfSNzoNpflbiZA0hHY9a5z/hX+gWuqtq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nivMk7Tuj0Ix0sfMmpa5458F3jfZTJtJ5RQSDWbc674z+IOqQRX0LIOBkjFfXM2i6VKp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ayNT0/S4nQQ20cUq9GUVv7e+hkqNnc8ZbQNX0SxSxit3kdl5YCvONY/ZW1Xx7q632pal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VF3qghtMYXco+8RXmHiz4iw6I/72Uysx4RTUU6rjIuUbqxy+hfBnw38K0ke2l81ipya8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uTDxGHOK7f4h+Pp2JWKct5g4HpXlLb5izyElmOa9bDpv3meZXfLoNubglTzWHdsST3rY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5JrtOFI6j4ZokWs205Hz7sH6V7pBq0+keIEbyybeZQN2OK8b+G0Nuzgy/LOnSvfNFtDq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IC7RktXz+Ki3U0PfoWUTkdfQafrqzx8JIc8V6t8N9IvdRWY2kbPKy8Be9emeA/2QdU8f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bZqQ26TgkV9JeEvh34R+FNj9mtI0ubtAA0rDOTU08K5u5jVrKLPHvhT8B/EDRNPrFx9l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8K6B4YVSVS6mX+KT1pmteL7m53JB8kY6Ba5S+1ckHzm+b3NerTwsI6s8ypiW9jrrzxdH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dNoxWJc+KLh8kTY9lrmDd3N3nyYiE7u3ArL1DVdO03P22+3N3SLtXdGnHojn55vc6G68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c1j3WrTTozRI8g7lVNeb618Zbezhm/snTR8vAnuPmJridU+JfiPWI1kl1BrOI9I7Zdua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OhB7VI94+WcCNf8AbbFYmq6hbWYL3esWVsvo9woP86+WviL8T7vTInh/tCeaUjp5hr5z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g2+WWQsfuliRXQ8vnHeSC5+jB8R6CQceINOJ/6+BVSbUbKUny9WtW+k4r4z+H3g4cE+2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EWj23kxHpWiy2bje/4E6H0ddXLvIRFdxyD/YlBrKv7y4hThXck4yOa+K7n4k3unzu0F1J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j4w+MdT1aC2tbourSAfMK5auGlBWuXE+2vhrol/4o1SQbGjt4jgysO9e86bbQ27Bix8q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8CWdx4V+Flvf6iBHeSxB8Duxri/FnxktPCvgq7necLcMrkAn+KvMtYDyT9qb43q2qSaN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Xnfwp+Juq6vDNYuiGFeAQOa8M8W+IrnxHrNxdSMZJ7mQn8ya+hP2bfh9Munfb7pebg4jU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/gR4clIl1G5h8oseCR2r2TGTWJ4Zsk0fSIbZRg7Rmtfz+MVlJXNEfCX7WOkHTfiBJJj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L9rSYODg19SftmeHN9pZ6qi/cYIWr5f8P6Re6zqMNnp9q95ezOI4YIxlnY9AKhKw2uph+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4Ba3EkbRqG+U12/w8+Out2ciLd2s1wqnHn26NkUni79mv4l+E30zVvEvh6e2tNVvVtLe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gQfN0r7t8K+BNLsNCFto/h+LT4o4F8yOO3XzEGP4vevUy7LKeZU3Ug9D874s4vhwvGnz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bwx8ZbDxPaiKWVZezcYYf7y1W8V/D2z1u2nlstu88hovvKal8ZfsnXOu+M5dX0XX4PDt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DOSQK8a8L/GHUPD+o3enah5h+zSNH9ojTbvw2K8/H5FWwUrx2PZ4b4wwPEFFToS95brq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gtJJI53nQsTsIqlZ6xD4nuJLOW1e1uwThiODXq3hfx7oniYRG5KSL1IFbXiLSvDFnpcu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GB1r5qdKa0kj9Fw+IX2WfOevaU9jO6Ft2O9YQuNjcGpbjxh/xN5ZceblzvST7u2rFxb2m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rEFGfLA5qVSaWp2/WFLRDbXUNrcmtu21T5etef8A24o/WtSx1LcvWk4Fxqnaf20T8u6t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6vO/tZWUHPFbOm6htkU5rJ0zeNQ9Xjv9qo4PcGvoPxwo1r4T2V4o3FYg35V8r22oeZAn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2vgp5J+YpCwrow8PiRyYqVlGfmeCmTiozJURfGeaiMlcbPWpmvbS/LUj3GM81Qt5Pl60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2LS3J55qvdXWAecVUefaDzWbe3v3uaEZynY+hv2ZEsZ9QnvZJFluI+kefnA/vV7/4xW3N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6p95fevzW0n4iap4b1yPUdLu2tpozkKD8rD0avp/4a/tO6Z44hTTdTP8AZmq4AAJ+SY+1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00fE4qpKdWR1GsG01GCa01WL7ZaSfck2bNn47uteWeKvh7c6EGu7BmvtOJzkD54x/tD+t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4N3ajzYZP9db/wDs1T+HrmXULiP7B++iPW32fN+tFahGrHlkGHxM6MuaJ4VG27rUkq/L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WOvtLdabJ/ZWpD78BX5HP07GvG9a0XUvDF01rqds0LZwr4yjfQ187Wws6Xmj6rD4unX2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JBrNuNPeUE8j3roDaC4fcOBVk2y7NuK5YnaeZz6vd6JeHepaEHrXW6VqVvq8CyRMCe4o1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BBrhbqC68K3RntiTDnla6FqjBnoF3ZK6kgc1iXenbg1XfD/iWDWrcfMBKByKu3UIYEjr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+jl92BzXIajpLncGU5FevXVksoORzWHe6XG4YFfxrpp1eXQ5qlFM8eltGgY8YNJDftA/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6G3ECuP1XRXhLcGvSjOM0eZOnKOx0fhzxkbT5ZDkV6Ho/iiC7A+YDPvXz8TLbsQCRWhp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EVzzoJ6o2pYiUFaR9NWN8rYKtkV1Gl7ZVUggmvAvCfxChRhHcHg981674Z8RWtxtaOUH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erTrRmtGehW0YRasiUCsNvEFsiD98gPpTBrAY8EH3rDkYnKxrXVwoU1iXN6qseaS8uyE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dx5osTc3luEl61r2F5Hbp14rzDUvGVvpEBZ5BuHbPNefat8Y9SnkaLT42I6bq3p0nIxlW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npayS3cyJGoyiA8sam+GsOq/FzxGlwjGy0u3PfowFea/Aj4BeJfjlrQl1KSSG1zkeYcA1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R/Bu1+w21otnbRjAmUZ3+9e1SpRoxueBWrSqysj27RrCLT7KNU2jHHNaywwSqfMihOfV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4YyLy7UMPSp9a+OI0VkEszFD3C1SxUEtTl9lN7HvC6Fpbtva0tyc5+6Kzdb8D6HqNvdz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4ryzS/i9/aESy215FKp7V1Oj/Fi1llEF7tAbglTTWIpT3J9nVifNU3gLxgmq3r6deTrE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Ic+J3xB+GMyHWrSW+sO7Fc19P258NyQie2uYcMMnnmuU8deI9CS3W2cRXO/jGM0cqgu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b/EvR/iDpf2rTZgXAG+Fj8ymuxW6AtpYCylGBDFu1fLvhzw/Bo+s/wBteG7o2ys2ZLVT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PijaWkCtKPLfaN6txk1ssVGUHFlKk78yPAvGmpWvh7xje6YWBffxx1px1OC1RUVA7TDDY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f418Tf28gX5zyAa27bwTpsIDvhpOmPSvm5r3nY9tT9zU+avH/gKdNTUxRZt7nlSB0qHw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kwKmVfnr0r4uXN5oGpWZhi82yjOc46VJ4LsY9Z8X6bqIQAuPmpwim9S1JqndHjnxA+HG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RpLXOdyjpUGg+P5rYFZ1Z1GOB2r6X8bfZ9lxZXYWSI92FeIWfhvTtN8ZRq6q9lcHacj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KsizH8SrS4iI7hcAH1rR+HuoWdxfzfaGCtJ0Brl/ih4CTwvr6Gz5tpxuXHSsvTEu9Lv4L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MIFud9z2fxLoCahaFoiHK9AK5W40q90KJL6xBWYD5lFbugeLbO5iRC+JO6muptL/AEy6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HvUyVjSDRxGl+LoNbhFte27xzj7zEcVQ1bR/tCyxxqZou2K9G1Gz0xoZSkUSue6jmsyw0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N61GxTSOR8I67caBc/Yr9C0A+6xrrbzRotTia6tmwW5AqTUvD1rqtviZNsq9GWs+CSfS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MU4uzJa0Od1GxnCPuUkL3rW0BS2nxoc4K8iuhazVrMCVRnvWM13Da6jFZxjBdeK6Uc70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7xbOI5n2r9K948KeB7bwrp6QxxhpwuGkxzXN/CTT57gLK/MFuNoP+1XqBY4w44A619Lg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1er9mJkOjDNVWDg1uvGuOlVmiUk8V6pwmM85UdKj+1+orUmsUINU209easopvOHpogWSr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GOgBP7PQ006coqRZDUofcKAK6wJHTWVDxxU7R7qhaCgCM2qjlHNPS5S2GWNKEKIe5rA1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FK4HUW+qxS9Gq7HeejZrz4a1sGVQirdn4wC/LIhpcyA7r7WD1qC/+wW1tNLNjytm56xr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hvQ0moJ/aNnLAx+V02mncD568c/tBxaRcTw6faH927BJJPuvXGWH7ZmraRn/AIlMcx/6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H/wOGorKbQjmvmnxl8KtU0W4dPJfAPXHBpN2Ad4z+PvizxfPcb9VmtLWU/8AHvA5Cgelc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RpCynrVTUtKuLCQpMpUjrWeFcHGTWTlc0jobuj2Fxrl8ltASqMfmbsK+gPDfwt0Kx0xBL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9K8J8OXT2S7o2wx7111jrt+33bhh+NRDlvqUe6eGtL0/wy9xdQXIjhVcNzyTXEweF7nx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ZoGf7xHbNJ8L9KvfG+sNaSXDGAHJHavrDwB8ObfR4VEUKgLjLY61poBT+F3wqi0C3iGwB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9ittEo6YqhpttFaRjpxV83igYWpIN2O8CDBNTpfoR1rljdnnmhbph3qwOsFwjdDThMOx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Ed2x70Ab3mA96BLtrIS5b1qQXfvQBrrcjFL5gbvWUlwD3qZZTjrQBf3D1puaqCU+tSLK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+a1N3nHSk3UBzE0blutSfd+lQK4pwl60ALcWkN7EyOOa4PxD4GuHkLWvT2rvcBgcHBoXc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P4R8UafG72d0bhG+9BKoIq1p0V41mYZtMit7ru23g16tIuV4GTUbWMUy7mXB9BVgfMfj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fTUiiH/LSEHFY2n6haX9sYruFxL9MV9TXXh+G4UqVVwezDIrnNY+Hml3MZ8zTgx9Y1xS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V/qQsXlHkKeprqbbTLu0nB0u8VIk/hzXc6r8FtGvDutjLazjqcVyzfAnULTVhPba3MIO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SE0PwPbXerwn7U58pHz1A71k6B8dtEupGguZiCDjJOcV434p0XxVdanFYalOTpUUn7v6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2zi+0Wc32i4kAyuelAz6A/wCEh07Urffa3cZ9BmsRPEyxagEmQPGD1WvGpvA2uwRZsZJV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EPijwhPm/tZJox3IzU6Getz6el8V6S9k8aERyEdxXjHjXT766aWS2ugyk9N9cX/wuq0uAy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YqsPH+k34by9Q2H0LVjU5TpgzorV5IbMQsAsm3BHrVyO+u7LQZbW5g+0LJlY0I6VR8G6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Vr0QwuOZM8GvQ/GVrZ2niFdOt2BNog5/vGvnpUXOTse5TrRjFJnksng0t5Fzq0X+hsCu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Z2Mcy6eM2xfgGvRvFEsmo6Tb28aYd32sQOlVNZ8Fwafo0CWku6Yrl8+tcUqM11Ox1qfY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xTG/lXCMAy9yK1Jba+WYyzHMIIG0+lZ9vpdzoGg6NdbGE5H7xF71ofaLrWNOa8kygz92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i5mamnfEC28L3Rijg34GSBW3pvxL0TX7h1khWN2GHLcV5Fq+pNcXDfuTE4G3fjrXMSfa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/3h3q1iXFkexuj6yj8XaHZRbdPZHl7msbVvGl3KhCygx+gr5zttRnRsR3LRyemamPjPVN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TWv1wX1c9flv5L+QozEk1qW/gjUJG8z7QuyvE2+JZtvKlWI13ugfHC2dliu45LRTj5sf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mcqMkjo9d+HutsqtY3QU98U7/hWOoajZrb3eoyRqww+2u50fxVpFxYLcPfRsp7bqux61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rL9a6GoS6nOuaJ47efs3rpyPc2F+8h6kHvXA6t4MOmzul/aFSD9/b1r6aufEC6Wv790jj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tNYt1ea3hnQ9G2g1xzw0JfCdlPEOPxHgWieJNJ060W1SNjMq4+7WV4o8TRfZ5Eik528r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3lnJc6XYp9qXPyIMZrxzxP8ADHW30q7vrmFdOjRDlmp0YzpOyCcoVNT42+J2oLeeIbl9+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XyTium8Th5tRuHJz85/ma58wZzmvep6I817lNJcVZhmpj2+M0sceK6UIuwze9X4JARWSg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ANZW+Q1lXb4c1aWcBKoXLhieaAI9/vSNMFUioS+M1XmlzmgCK7O4mq8Sc4qTBYmtjwto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7ssBgCs27ItHs37OXw9fXLxb5ot0ac9K+ubWzeGFYVUrgYxisf4I+CoPCmgwRIgDFQSc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bmUZrxsRP2jsdUFZHCy6fcIMhGNRpBODzG35V6pBaW7cFQfwqR9Et5QSqjP0rl9mXz+R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pLdwv3q7690JUzvjBHrisiXQbZyeMGjlY+ZHF+LPEUXhfw9d3jsok2kKCa+R9W8b3Oqa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fS3xa+EOu+NAE07U0htx/wAs2rw+/wD2cvGWkSM6wJdxjulcdSLud1Lka1Z3XwM+Op8B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8wJr6j8NftF+F9aChpxC54Oa+CJvA/iDTWIn0yePHUhM12fhC9XS7d4b2ArG4/1hX5t1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PZn6KaR4k0zV4le0uopQfRhW0BxnFfnr4Q186ddSp/a0lnt+eFwx+auotv2kvFOj5hkun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NRHH7Nn1F8UvEq6BpMl1YahFb3yH5o8jc1fMnjrQrDx2NR1m5hTUNYnhCIZuQtc3q/jG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unmlkOSCeBWp4c1q0tIriW4ukVVGcOatTfQrkPD3vHhiYBWY/SseWV5Cx2Pk+1ZZ+KF7n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f4rSREebp8bfQV8lyH9ee2gTw3j20hRgy59RVprlVQnqaQ/FHSrrBudMCn1AqzF418JX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ge2jschqVk5Rm6965hziRlIr1s6h4Vv0KCfy8+tUj4E8M3jF11kRk9qki99T0j9lnVoNQ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Whfcm7pg1W8IWf8Awhvx61uwICR3qllx0xVP4V6Fa+BNce/h1dLm2kGDFnmuj8Uaf/a/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KscAVJU7kV7VGrH2KT3R+V5jluKWZVp0lanUj+JmfHixk0nxb4b1iNVCCURs2Peui+LO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Igk8lFl3AVB8bY4/GXhq3g05w95FIHAHbFb1g63Xw9lsbiQC7a02NGe5xXQpU26h8z9V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UoSOb8A2cGv/AA4tj9nQsYSnTnOK5L4TaXHO+s2stuj/AGeYhgy5xzXcfAWG4sfDMtnq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avxkVkfDjOl/FLxNZz25jtZiXVyPlaoSg+U0f1qk8ZS95depxE+gQWnxIlgaFTE6bgpH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9PmsbmKMRpM+1lWu9+IlpFbfFPQ54xtinXYxA4qr8bNBax8PwXkQ3JFOPyqfZRcZI6Ke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abjY8yvtHt4dNu08kCWMbkk7kVu+EvAmgeIfC7TyaqlrqgGVidsZ/Cul8S+HY7nwauoQ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/FeAa/4Q1HVbC01TT7t4BG+HKMQOtc86KaTNoZpioYWac9YzO40X4Yat4ltL2502FrmO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jy6JqWiao8E6SW9xD8xHO4Ctb4e/ETxV4BcnSY1vIWb/SIWNdRD8TYpPHba/q2np5Lx7Z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RXQ9WnmWIhiKil73unncd7e6pfRO8z3Um/bHuPIrf8T6F4gstOSbUVZ4TgIeuK1PF3jH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fC8aoBLulGMYNdZ4mEeoeBp7oXqSLkLsByRWTjK5MM1l7Oi5U4/EeL6drUGmXxkDr9oZ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cePr3w/bXETaS+pWz871Q/Kax/EX7OOo3FhpviHSL1SAnmSw+1e+fszy2n/CNTW11ZRT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OLbRhiMdhPZV5Ol9o81+H86ax4g1a68trcvk7T2PpW7rrfZbGUvEruOjEVHpghg8f+JE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HQDNWvFUD3untHFxLkGuWTcZOx91gp01hYzitOU5zwZqVxYalJeRP8wHKnmvQrT4l63cs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DIOK890JoNF877SGbI5yKvHXbaLDpIIz1Arspu+5+TcRy5sZF+RJ4/8AjT418IMkz2lj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rY0r4m6tqVhY3UVjZ3TT4MgCjivP/F/imHVNPltLkxsWGEXuTV/4d6ZPoHh9GudyNI2U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PLsdr47+Ilv4Q017t7VJuNzRLXisf7dHg+PU47Gbw3j5trOnrW18Q5yuoJNdRmawlGxva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5XEdy2t+FpDLHJ+9MXpWuHjf4jnrNpaH2Ppv7RvhS9WIrpTxxvjDZrq18a6Pe2Ml8ljPJ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C/wAPbuefSPsWqK1tdw8Zavevgv4ruheSadKTcWvTjmtK0LfCc9OT6ntei+O9J1tpLe1t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Ulx4x03Ri32xJmjPGR2rmNcvYfDTteji23YYoOlZmraxY6h5TwzrLA4Dc1yXaO1K510n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TNco3bdVvT/idoutAravLK+3ODXhnxJNlNppaF41kUZyBXCeGvixb6DNbKWzKGCMR6VcPe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fjNFDqL20NlI7htpBFcd8Y/jDd+CPDUmqW8QNy33Uc9Kl1XWbDTY7fW44DNHMAzFRXhn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9njh3Ja/xDpWlGClLUicmkaHg340eJfHug6jNcTGK5UFkRe9M8KXl/rsgvtaG3ymIw3e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8pAzAPlIPeo/FPjO5i125s7aExQKcg9Aa63TXNociqtbk2tXMLazds7ArniqRv7QcDFc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jEk9aqtfkZxXqU48sTzKkueTOnvtXtIQelUP7ZtT/wAs/wAa5ae4aViSc17p+zR+y/4j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eS20CFx9pvmXg/7K1r0JSsP+CHgTV/ilryadoNjLM7EKZdvyr7k1+m3wL/Zc0T4R6PFq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QGw/IQ+gFdT8LvhT4R/Z68Mx2Oj2cZuscykAuT9abrniK51eYtK+VHQdq45UlKVzT2zi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B2jNtp4EduOBt4JFcFeXzHJlcjPOKiubpstsUu3oK5jX/FFhoJ/0uUS3R5EAPT61u3G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s+fNcyMqfJF/frOu5ILTcVja7l96xIfHfmjdcReXH2CVB4g+J+laBpZuEAaY9Faop1J4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hTXvDPEHiNJoMSyeWqD7ucV4X428Ztd3gsbdj5eecGl8S+L7q+invZMoG6KK4/wzZSal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IzX22X5d7Jc9Tc4ak10NhHM9tFAOcyc1R8eaumhWflg/NjpV/SR++RuoEhrzr4pXr3Wr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7/Ic1zyXxBd3Gq6lM7MzDPGaveGtAD3CKBmRu9R3eyzbDEZ611PgqeG23XkhGF6Vw8ql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4U0MsSBJtr5/wDHvjF9QvpQr59Oa3fiR8QXuGeJH46ACvMbOzm1O6zguzGitVSXLESu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825O1Cfu9zX0V+zv8LZfE3jPTT5YgtYHDMWHUVxPg7wMtlbre6mPLx/q4m6mvpH9mrT7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hgsrZM5PQ151WFoamqPrvX9Ai1jwuNJhmEXyAA7d1fJvxJ+AHiLR57q4voX1jTZ2LJJA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fEr210ESV1cfxqea29D+JbJH5F6ouICMEkZ49xXzUo6lnwKnwY0y31gXM2ox21qsn+pk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vDU2qXVkthavBpcCgqzrjdXqupfDDwV48uVvo7eCLUByrbcj8Vrt/DHgVNAtVT7Qs7gYGE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YHkGAGuR1HVpEu7mdZNoiGK9A8YCLR9Pllrwz4leH73W/DkkFnvw5zJ5fXFTuWeQ/tEfG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6WKMjvJvrxj4L/FRfh/4qsfEWmpbXN5p8heJbqPzIyTxyu4fzrqPiz8PrW38PTeVLJFKI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vDPhN8LZfHFzN5XiC304x/8ALOQ/MaiUVJWZoj3L49/HX4k/GO/07V7rWlSPSJvtNhba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6r3z9a+sf2afAPxm+Mnw/tdW8RePj4Y0u9zmCx06JLq5Tpu85VH3ua/PbWH1n4c6g9jrK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HIPXNfSXwF/bb8SfDewsNNE0Ws+HYQFFpK3+rX/YP8NeTiJ4nLcNy5areR5+Iy7C4+pG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+4/EPwS1Hw9Y+Ro0pu4kj8tJpzuZWx95/XmvmDRf2VdM8I+JZD4ogi8b3lzIzyW+nyFf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teqeGf2z/CnxPmfSvE5fw3bylfs00cjFCT2aQGvTdX0XUPht4M1W68BxWl5rWqXBu5pbi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ACdlUit8Bx5CVWOBzSDhUe19n8/+HPzKt4dxwE61fJasoOrv9q3p/wAOfNHjL9m7wrq9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nQ/8umTHj02+teV/Gm30/wCG+oWvh+01G41XzLPfP9oQK0Lfh1z1r7d0X4Oa+dA+26xq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HiUxRA1+d37Rcv8AZnxL8Q+bqNvq2wov2i0fdFux90GvvswWCrYd1KdrnyHBP+tWGzeW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W/X9fvPE7/WYlvZI8cBjzXRabciHTZpeRvGBXCmI3OpY7s1ddLL5cMcAGAK+EqJOB/SVF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sroxtgmjy8gmqUhMZJFcFj1k2kdMZvMg3A5NT2d4QMZ5FZGmT+bFtJqZHKTFajlN1Lqd7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V9efAZ/tvgKSAt95a+HNPveNu6vqr9m3xQDYPbM/3RjFb4aC5znxcv3XzRwHjSBtE8R3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U+2ayrW8DLw2R717D8bfAB1VZNR0+PfOy5bHqK+ftPvXErwSDZPGcMK5sTQcJXWzOzBYn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GC444NOebrzWVazHFWTJxXBY9cSe4PPNc74g1BLa2dWPLVqXVwsas7HAFeeeItTN5csAf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T1PMxlZUoebIZbhTnFUpJck4PPrVZpyMjNQtKTnmvpUfKNn0V8Jv2mbSw0b+yfFcsnmw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f9rFfT3w+/srUNPi1aCX/WfcngPy1+aJNdl8OfjB4i+GV6JdKvGe0J/eWUxzE4+nagzT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LseYn8F1F1H1qlq+k2er2TW2q2qapYsMBwMla8S+Fn7VHhzxoY7W6lGiao3BguD+7kPs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327KrMMmPOUceopON1Zlptao8Y8ZfBC70tZNQ8Mym/sx8zWjH94g9vWvNnuXtpmguoXt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+o7rUZbaY/usVz+v+H/D3jKJv7TtlSfHFwoww/GvLrYGE9Y6HrYfM5w92pqj54uBDMpI6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McwZGXNeveJfgZqFrC9xol4t/GOfKzyK8b8QC90O4aHUIXt5AcYda8qdCVN6nuU8TSqrR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UvTfWTM0IOSg7V0/hX4kW+uwhJHEdyOChNJqF5HdxlJMFDxg153rPhG4t7w3emMVOckK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nJxd0e3xXCzDnrSyWiSjoCK8W0b4jajpEgh1CNmQcbsV6RoHjWy1VBslAY/wmpdNo3hV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BTB4JgugVMW/61o2uox5zuGKut4jtdPQl5QD7VlzSQOMZHB6z8KbUW8krER4rzDWvCEdu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eo+J/FNxq5ZI8pHXNx2RkHzDJrrhUklqzllSjLSx51HpF9bZZVJ+ldHoLa4uDEzoBXWW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1nh/w613IscaVTrIccOlqil4ct9SuyjTSPK2eM13/wDa9locSHUp18zHEYPNGqtD4RtP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HC15N4k0e71u7adGdpm/iJ4FY/EWdzrXxHfUpD5Mai3XhRiubu9c1O+jdImEKN6CsDRP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vLz6V6hZfDO8igiLSNLI4GBiq5Q1OE0LwXHqt6Pt0zTDOSGr3DwD8KNKupUjs7AdssR1r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2cET3FyPP4JUV614PtrfSJkQQgIo5IrrpwucNapGF7nefDnQrHwj9lRUEYUD7tex3Gsx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ME9o4/fyXCblX2+teNadcf2gTjmKP78n9K9K0VhYadFECIotjO9erFKx4Upczuj5G+KH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y6cU/dTN/o/8LLntWCbC11+27Z9DXVeKtVttX1y/kibzMTMvP1Ncpq/h/Vbcfa9Pir5i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wRBb6NCoMQ32ko6SR/LW5o9vLbW/lS3XnS/89DXLt4pvrJQmp2TDHG8LV+x16yvR+5nC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K0dPZXEkbzWM3z+YPkkParEVhFLCLNtwuAfvE9apaPaS6sspR1JhXcCKyE+IdtaaoLW9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60TGqaZ0+naMdKuvMtrhoGHVfWtHWh/a1mRIP3g/iqtBqlvqEZaKZWNT/YLi8s2+znD+9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1KbFFgVshj09K6r7GqymVpwPqa4uDQdU0i8+2TvmADLD0rWuo5NT024uIXIVVyDmiKXU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/ELN4gfTCBNakfe64NVvBGuJpepLbHO4/cPpXOatqCDW3Mx3Enbk1taZb2sk8To370Hg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qNkuU7HX4zq103nNtzXFeItANrbyXC8iLlWrtLtRqEYlQnePSuU+ID3Gn+F5AQQZDgU+d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exeP9E8qcA3dpwCepqfTPC0rgrNblk6dKwvB2iX+lW0eoQIxD4LL6167o+tyeXG/2cFS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M5JHEy+CbWxuEuUBB/u1l+LbSTQNZ0+9QMI5AAa9ilkgvSA9uFb6VleL9OsNW06K1mix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WlyY6HG6TaTzTSySOWjkGV5q/OLqytyVfgdq1fD1hFAnkudwTgVpXumW8oIGcVilcbucx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ZPvg8D2qxe6Q9tJ9oCnjnNJCif8ACRyS25Agj/dkeprS8Sax5NqluigvJ8tAzEtNZla4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qxBpltqGqsqRk3R+5VOdh9uggjXLZB6d69P+Gvgy4bxSt/cxjZCm4D1ruw1P2kziquyZ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dtoY1w6r8/H8Va5mPNMxtB2oFHsKhaXGa+vpe7Gx4M9WOefrVZ5utNd+tVy/Nakkj3TY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QuMVGQrZ4oKD7Xkc1WklDE1K6AZqEoDQAIV5p4KjvVdlK1HJIVU0AXBOi8E05Sjjg1yl9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sdUc8HNAHUZXB5qpcWNvcffAzTYXMgyKmWItVJJgVU0K1fjAxTJfCtl14NaQgYDgUsds5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gZC+HoIeY22GniCSDgPvFbP2RmHKZFM+w9cKRS0AwbtGcHisLUtCtdSjZLm3VwR1IrtX0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uj7hkioGj5y8afArT9XWRkgUMfQV4N4u+At9pDvJaKzKP4cV+gUnh5ZAeKyb/wAEQ3Sk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7TNlY/NprCfSmKzQMuO+Kswalx8vFfb3iL4CaXq27MKrn0FcVe/szaPFnOQfYVlZ3GH7I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WX+NQCR7V9UafELaLaK8o+G+k2/gCxNnaxAQEDIFehWuvwTfxbSfWtkyWze+0EcZpwue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IGBFUJE/2rFOW+xVQJupfIz0pXJLg1EDvSrq4Ws825pv2Y+tFwNiPWh61MuqBu9Yi2hPS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RagM9auxaiNp5rmELrViN3HrRcDoReDP3qmjvf8AarmnnmCnauapSXd8pO1TTDlO5S8B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CRarfIfmU1eh16UD5koDlOt83PepElGOtcxHreevFWItSB6N+tAHRrMB1qQOD0asWK/D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UcR+9QBuI5NSAgCsiPVoyOWFSpq0LfxigC/5xz0qZJMiqK3SP0qQSZ6VQFpooZAQyKQf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/wBUo+nFN80jvTlmOeTWYGPrfh3S72IpPbq3FcknhHRdOlLJbY59a9Eks4Z+jEn3rJ1D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VQGbaNYRkYxn3FaF1ouk6xDsuYIZQfUCsW58O3sP3V3D1FVpLO+tkztYfSp0GkZXiL4G+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N390V5D4j/Za0uWVzZTNCfY17cdSvI8iR2x6GqF1qspY7Vz+FY1FEpaHhtj4EvvAEdqR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5ruNL1SCeQahf/v5tvzUfECb+1ILaJm8pxIBmuX1vT5dItrmEzcNgBga8urFw1ielQcZ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ZdbumMQ+xj5k9qsatrMDxA/8tN33a5jRbW80qNHnlzbuucmixZdW1qTadyIO1cjk09Tq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0V3ZrEhSSW25KH0rK1m+N7p7rpZDD70qD+E1lWnhaTQ7uTUmuSizcKpPWsYTzaXqV5Kj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aE00YS3OgS5tdT0iSIIvmovL45BrkGh/soSTXsoktieK1fDV0ba0vDJFgysSAfSstEi1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MY3YFYyimzaMtDj9SMuoXPmKptnX7hWrdtcXdzEEuQGC8F6v3Xh2az/eRzbkHRWqOS32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0rkasblOe2x9KpwX032gxMMw+9aY825BxVLTr6Ge5mhkHkzR9N4+VqzJZckgmMIMN3NA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vxLrWkc2907AdCTVNmdoyMgt7U+1t5YYSzSF8/w1qpPoO0WrM0NW+KGp6jAttqlxkA/K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1DRbZIiRcwAcZNcHJokOoYZ12sPWkuLRrPClVEY4BFWq8073JdOm1ax9CaX+0Hoa2G/U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3rwv42/tEp4g0S/tLZjGrqUHPbmuN1m4jGcmvEvF+p+dMYVbIHWvZwzlVjdnm1KcYX5T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cknJqieM1ZlO52NVn717UTgRGxBpqrTkTJqVUGa6EIRIs1MqbRU0EWaSddgNAFC7uTGC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91+8cio/IKrmgBHk4NVy+TSuTk0Rx5oAtWVo1xIsaAs7HAAr60/Z7+CkOmW8Ws38ebh8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v/AIa+y63qkf7lSCisK+3bDwHYwWMCwAIgGABXmYitb3InTCN9TndItlhjAUY9hW7ECFq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DcCmb7eHgtXnm41Cy1ZhuHToxpY/KkHDCn/ZxgkEUyh4vjnEihx7057W3vF4QKfauf1O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2qz4e11ZLjZKpXnvQQWZ/DxwSmTWXLBJakhkP5V69Z29s8X3V6VFNoVpcMcxqR9KuyMzy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LKsLD0ZRSw/D7Q9UmZZdMin/AN1a7+/8C2M+WVNjeq1y9xo+reH5zLaS5xTsuw7s4fxR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GlWG40+Rf4kbiuH1b9nRZrFo7TUs46CQZzXqeoeNdWuXNrdW+VJ5OKdp3nX8/l81m6UH0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ir4Q+J/C2lTXaWEt/FEMgW4JJr5I+IHxU8XPczWLWEumRxsRl1ZGr9ktAjFpa+XtySME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DfhDx1Ay6poNlI7dZEiAatFSQvaM/KeTT3UEladFpDSpu2ZFdJd2CvasehFN0Zh5QU9j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nKtpgjlKFST6VD/ZIAY+WVrrNThSPUVdcYNLJGrqwIzRzGiicPJpbNnANRLprx5PNdhb2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WarnAqCTmYVuoydsrqvqGqxHrWsWp/d39wo7AOcUyeR47kIOI8816N4H8J23iGz1kFQZ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U5OyOetVhTjKc1ojhIfGOv2RLR3zsT6nJq9b/EvxLHktcbvc0/TtMhu/Dy3yc3EcmyUe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h4/1m/0y5uPs8lvH5if7VbRpyva5x1MTSpUpVZv3V5GJD8X/ABFBH80m/wBNtXbL446t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jBYjk1Jb/Do3HjGbQUlCPnCyH0qb4g/ClvA5hVpxP5ozuHrWsYTs32OX63heeEZNXqbe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Ktd6ckzKcq5HK1bvPjzFq9kbLUbDzbbIJFcvc+Arqz8J/wBvysPsYbacdqwf7NikjEygh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o6oUqNV8vKnbT0PVovjdp0ultp7Wh+zFNgQ+lZml+NvC9pYta/2eRbs2WU1xln4XurjT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ODMoyBS2vhu51Elba0kuNvJCDNCnUfQ5p4HAuMouK8zvfDnirwhoF/LcwRlhKfmjccVWv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+oQ3Jt9/WHHFcD/ZIgmeKSJhKDjae1I+lqqncpV/9ripdyv7LwVT34R15eU6K58JeETd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TudB93NU7f4frFfXM0XiANDMP9UT8tZK6aFjyoG7OTzUq2pxjnnkYNRzswWR4ayh2PT9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WMWtwyQNGU8pn4FXvh/4z1zwTYTWaGzu4ZXJ8wtyteRLp+xzI0rE+m6pVSRSuyVgM/3q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lCpCcH1Z6josUkGv6hqM1xH/AKQ3ODWtqviexgmWORvMwO1cZ4bt1+wTuQ8jYyMmuVvN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AU45pw1NMRT+pwjQPZPB974Zv9QePVykULfdZ+5rr7vwz8OVf55rSIt0kaTFfMniq8gT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5g25TK+M1PZ+IdB8beHZNJ1e+to7gLiO4hk5rsgrn5Vnr/2k+hrj4QeDtVngu7IwzvC4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H4estdVNPXCrGMYQj5a+cfAd/c/CjRtShjvZNTnky1vIZNy+1c14O8XeOodUv9XupH8y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Cq9mfP+0R9IJ8G7vyBFcSR3VqP4WPNSj4Z2VvAbc6eHjPYGvm26+MHxSs7uWUTySRj+EDj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8R+IfDgZL8Qaio+ZHo5JLYlzTOq8TfBjQhaTStpIhmI4ZTWX8OvhzD4Osbu6tYnkmkJw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YFpLBfalZvcjj949YyfGzVtPdoxf6W3PQvS5KjIvBHULql3qmqXOj6jYSCBugIOK1homl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gA6AV5xffH/xNGxkFnpcu3kyBhnFdJp/xouPE/hh7q3t7UX0RwwzSdKXUaqog8XaRY3l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gZrxvQvhNcT3818YXkgDZVMV6FrPxT1rULZo5I7ZBjHArkoPiP4v0pmWzSB4z6itqcHa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wuzoaWstqyxLwFda4jx58MrzWrTy7OxKsWyWA7Vzw+MXjQ5S6VA5PG1eKtx/Ejxc0DsZ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kpXJdaLRnrZ2vhaKLS1Xbdj7x96oa7oX2xldo/mPVgKoxwa1qmpTXc+HlJzuNd7o2nXN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1epTpa3Z5tSeuh5Vc+FSpI2lqwr7wvKhJQE+1e+y+Hl2/c/HFesfAb9l+T4k63Bf6hbt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HmV02sc9zyr9lP8AY21T4ya3DqOrQvaeHYWDOzrjzK/UfQdF0L4UeGoNE0C1jt44kCjY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Wem+A9Ch0rSoUgjiUKFQY/GuZvL0uzSSNljQFwvtQlvJC0jZ9Sax7zUI4IZJpZVgtYxl5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8U2PhvTZ9R1KcQWkSljk4Le1fAn7Qn7SviDx5qMllo00lhoaNhFTgyVk3y6lQipPU+s/EP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N0VhIp4N1/hXDo8s+oyvKS5Y5Lmvm74XfEVZp7e3v2a3dSAWPevf9Q1yKw0wXCMGVx8h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2py2O60KKujrNU8R2tnaG0hIkkAyWrybU9Sl8ReI1R23pFwBU99fPYaG90zfvZOmaqeD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fOTk1+lZdl0MHDzPHq1eaQzxdL5jw2UfbqBWlFAuj6Fzw7CsTTCdX1ySZuVU07xpq5WaO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SRz3NjQ8f2akh7vmvF/HEhufEc+Dx5te16ank6JAO5Ga8b1m283XZWPOZDQlcVzzvx1N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viiWGyWCD53PYVtfE63KhVXqK5DSJ4rIiVhukHavGrtxqNGkVeJ0Ok+DPt+L3UJz+8+Y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F2qEPaw7z/z1YVzPhdZL7bc6gwhsRyB61s+I/iiLS1+xaREIolGN44zW1K24G54l1a10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OT0r6A/Zs+IuiJ4PuLVblBet/BnmvhS+1O81SZmmkaV2qxoU+seG7xZ7Kd7Unk81x4r39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Qs2otgllz1zSWXiNo24fC/WvnjQfjHFsWLUn2ynjNdnaeLoriMSQSeYp9DXztWk0Wme86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kxVx6GvTPDPxWuIQqXDCWP3618iQeNRFJjODXUaN4+HG58j61y2KPsyeez8XWH7t0LEf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60oOdhki7p1FeWeGfH4+Xybko/HGa9S0L4ntsWK9RZVPG41BZ4d+0L4Wtr7wfqlwRiSOI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YW9zcX5htVkedWO1Yc56+1fq/+0nqPh+7+HGqGCYQXk6bAnrX5q6Kuq/DTxMmrW9ulwoz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a+/iBwsWszXxC/dW7Zv61B4cOqtqKQaXve4c4ES9Grr/AIrfGHXPihdRHUoYLWO3G1I4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PULjTbmO4tpWhnjIZXU8g0AeyxXWv+G44/7Y0ueyJ6vg4r1TwJ+0n4v8NSyTaV4pvkla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GQBnaT/sr+VeLXP7SfiPUfCcuhXlra3odNn2mVctXmmm+IbvT5cg1xYjB4fEq1WCZUZO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j+IfirVm1LVfEWoapFccFY5toZf91cCuy+EnwV034sXE1hqHjXT/AA9dQPzZ3H+udfUd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RcIZTBJ0IPKmrc88rXJuopeT3FaV1OVF06UrPoFGFGNT2k0et/Gj4TaR8G9diXRvE+m+I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tJH9a8xjvxdMdwGfpVT/AJd5ppTyRXJQak0V/wCaDjnFc9DDVlQtUldnRKrTVW8djvJF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JqaxvRdQ01lw5rkSabTPWWqCyka3kBPTNa10h8pZ05HeshuV961tMuVubZoGPOKzkVHs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8GvZfgP4n+w660LPhXUba8OmjMCtCeqnit/wHrrafrdtKGwVYA1pTlyyUjnq+9BxPt+b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BVecV8w/FvT5ofE0l3bfLJJ8y+5r2bTLh5LeNyxIdc4rkPE+ir4j1vT1PCxPlvcV61Wnz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5Hn3hLxQmqxeXJ8lwnDqa6nkiuK+L3ga4+HXib+2NLLSaVcEb8f8ALNq2vDHiCLW7JSGH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1afLI+rw+I5oah4kZYLNgTy4rzG8cozL05rofFPiMTXrRodyoa5+8vYrgZOAa9rDUvZwP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yKLOfrTWcqORTJr+KA44zVS51NXUgV3HnXJmnzmozNnPNUBcZPWpFkzQIsbga9W+F37S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aPcHWtGU4+xXbElB/sP1FeR09T0oKR+hnw4/aV8J/ECNLf7WtnesADZ35Ctn/AGX6H8a7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R4P8ElflsO3rXp3gL9onxf4G8uBLw6lYrx9mvCWAH+y3UfqKBn3pGLvTb+KO1R5o5hko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alofieOTT9a02K9jD+U0kicqfQNXm3w3/a68KeIUgtdYY+Hb7HJl+aJz/vdq9ohj0jxT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ZeZ9oWawYOjn/axUSgpLUqMnF3R4L45/Y+sNZEl54W1iTTnk5FrefPH+Dda8I8U/Bn4if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HmvbNf+W9r+9TH4civvjxBb3U+nkaVskm370+b9Kqf2nqOnTWMU0X+sysmU+82OgFccqE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+aM/iEXDGKe0xJ3EibWoS4jH+qi8qv0P8SeBPBnjCyD+IfDMG+ZWIKRBZgP7wZa8u8T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Gl8N+ILjRZZP9VbagnmRt/wLrWEqD6HXDGQfxaHzLpupP5KguT+NaS3JYetdT4v/AGVf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9JXWrFOftOlSecCPXb979K86try4tZ2gvYJLWZDho5kKkH0wa45UZLdHoQrRlszfUeZV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+musoHNdXpdorKDiueSaO+nFS1IdL8PPPIODzXsngLweLKzmuHXGVrG8JaVHKULKCOK9T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5UY+TtXOXPQ8T1ix/tKd1YfOTgVa8OeAW85XkX5fpVez1Nft++T1ru7HxjaRIqso4GK1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YLZANij3xXW6F4djkzdlcxW/Ncz4Y1hvF2rDT9Kt5L24JHEPzBR6t6V6Z4+1eDwL4Rtv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+9uiP4B/drtoQ5jzcRVcFZHnNxby6/4x837KYoQnmvIHO3d0FdZbiSSVYIUMsznCoves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jo+2vQvhvpnnedrEg+Vf3cWf1Nd8VY8Wex6D4b0mK2sorKNeUTLn/bqj491+Hwx4Q1K+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z1Y1s6E0q20kpGDK24E1478bb+TxNq9voFo26K2PmS4PBeupvkptnItXY8w8KG01C/m86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WunxAf60mvln4yab4q8CkXlskyBG35UkcV6B8JvipH8SfCTS/aGj1G2G2aMHnjvXizhz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7PdaNFcoQ0aSqfUVw+ufDHS5pGlS3mtpSesRwPyrIfWPEWlTW09vcefA/8D16BoOp32oQC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XJym6lcTRNF/sDSPICSM7DvXO6lZrGXlewRsfxMtejW99OI8SQru7Guc+IGtTRxWem29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5NDRSsjldFvry61COCOzSO2B+Z1FX9Z1HVTq1hFYRsLZZMSsncV3mh/D+bS9A8yT/XTL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fiB7IkMVj3kVqqLhC7MOd3KfiLV9QZJbTe3lsuea8o1f4uXOjeH9S0fyS4nJUMK6H4o+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iVxx1ryv+xpr++tZJTvRvmbNYm8U2UbeWbULOL5iCh3Fe9ej+G7bzvKffywxzXmafaLT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jpxXovhW6VvLBHINZMppo9N0fT90kKl8I3Fcz8Vopf7SsdKyShYN0roILxlsS6na0YyM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MF4FQ3UB2k96cYpBcsaBNa2umxRMgARQCpHWum0mbTZ4/LMSqM9a5VooolYuMKo5IqrZ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Lgla1UVuQz0drGylyyMBjoc1gTadHeattZgVWuGsPEN1rNjNb21wyzwtgg9TW9pTXMEa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bvoStDdGiW9tcPtbOar3loqB0D4OKytd1W6s7JriM8RnLH2pi6lLqn2SeAhklGGNQlYd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68K2c+tWZdNtZLgTSD7o71yPjbxo2hTx2tsd8p5bFFj4juPEfh1JbbiVn2NT5SOY6jw3b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UBtq5r3HwvbGztWlPVwBXgunh1u9FsEP7yaUb8V9FCNbWBYV4woFe9gKX2mefXnZMsvO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jnFQMhOa908sjZ+tQtJUrRHmoTEc0AN3ZpwOKkjQDORT8LjpVAVHOc0xDjrV9Y1PakMC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b5Kspq59lB6UgtgKAMS60hJSTTLfSUj7Vv/Zg1OXTwaAMxF2dKkVyORWgdNB6U4aZgVJZ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pR1pfsBB6Uh04npQBILwU5boVCtgwqRLI1ehBMtyKU3ANIlkaeLI4o0AhM1RMd1W/sBp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BuzUTWAYGtP7G3pTo7RyelKyA5K80DywSnSsd7ea3c4Br0s6d5iEYrKvdDYZIX9KzKOb0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OK6Oz1FZl5PNZMmmNGTlcU1YmiOc0AdKsnpUiykVkWV92Y1uWwSVe1TYBnm5pV5qc2ee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UAEZx1qZXBoWOnLDQABAaeAFpVTFIUzQACcKelSpOp7VEIQe1KsWKoCfaj9hTfsqN2FN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C1hEf4aQacmDjIqwGNSJyKsspJpZLcNUjaPIykCSr8aVMEGOTQBhpp1xYNwxlSrA2uvC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gClSBGOetAHNXt1qmmky2reYv900ab4tv7h8SKEfuDXTvZxsvTHvWdPpUTNlY8t6igCZN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anP8FU2tJVHFLDDMW5pEF+LW5QeY6vQazuHzIRVa2tDj5iKnEKL6UAXE1FH/AITUjGOZ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521YWVcYxWZZj6ppccwOBXK3ll9ncjFeiFUI5FVZtKt7nOVFKwHk+u+EF1SAhG2sRxXjv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vKjYyWu8H8K+ob3QJ4WPkgOO1cxrsW+eKzlH7wnJrnqU7o2jKyPl/wCI3j+XRki0qSJ1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/gz42tDctJcZdJTjmvetZ+GuheILc/aLSOWYrgsRzXDw/CfS9PnUWyLCiH+GvInSaZ20q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6rbWoHyxrlVqLVI7IzDEQQ5wTXPaLdQaV8Qgt4TFCIsIx6GrHi3V4rPTr+8j+bYCVpWS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XW1ljtbRz5hbJqvpHi+DSbwGWINJjlq808P+Jrnxbr7KrCQ7sHH8IrtodNsJdTudMaYfa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OTNUjQuvEo1C6Z4+VdulFvLlZ0bADdBWTbWdv4ehaad8sTwDUNrPNdXhuAxVByB61jUb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lgu8bSqA4OaydWvFTUQic5bNbMt2xiaR48AUyw0+3uSt9MoAB4zWL5bBZF+3tJJY0Q4U1o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rhjjtXNy668lyQuQPalj1orLiQkj3q42sFmdPp9jJPAz45qteq1rbPvXcak03xDGtuRu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5bZiGBNaQgmzJto8s+Id5sjkMXyACvCNSuiZJGc5Ne3fEpQdPlcHBNfPt3P87qTnmvpM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iGYNUbNmmKadXoo4B6DFPTrTFp/StUBo2gyKr6kwAOKmtG+Q1Q1GTcxoAzS2JDTpLkbS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p5NACMwYmvUPgd8Krn4ieIIz5ebCEgyH1NcD4Q8LXni7XLfTrRGd5GAJA6Cv0y+C3wit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I1E20GR8ck1zVqnIrlxjc6TwT4fg0TS4rSFQqKoHArdANs7BWOPrUDSC0JReorNur6RS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jYuL6QoVB/OsKWCWSQkNVZruVurGojqzQdTmoNDTW0vAnyZq9plncwZaXPNM0DVXuwFw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AmCoJ+laRMpGBJyvzRk++KlsFhz+8Uceq10KiBweVFRskI6BT+FaEEY16SFPlfAHtUEH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inzpbkYZVFLbaTan51Wm79AVh1z4vktoycZ+tZreOWmOGhBqzqmlQSREfdxXMmxjt3OGz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aLeuXlrdDzkXEmPSsnSvEDaVcF1QMfepmRZn8ukvPD9u8Wd5V/asXUk3dGiSWjNy0+IC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Bra0/wAb2k02DJsNecXHhcxwb4bk+Yexq1p3hjUooPMQq7n1Nbwq1ewnCB8BR3yXFu4Z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TuqOMg+tOtLHcMHofSqd9p7WFwGjYrmvkbH9XpmpqUEkYV3OfxpbffKwEcZapBpc89mH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Y12Z2SJ9u3ijlNFIsQRtDeOhGPao7yPa5z0pt0l3azmSRtx9aimvfPiLbTmgRy2uIYL4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g6rqlhZzHSDuvLmHywg/irLkNtdgC6iAUfxVraBq8ei6lZ31qA62zcD1px0dzlr0lVpy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1TTbi90q4i8vJ3yow5BrT07xfqXgHxZa6np0YuFmXY0YHJra1/VYNU8T3OuiNYjMuGjx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WdMv7grttpg7IRkEZrbmszzYQVbCzU4b9DYTxfeweIjr9xZNBcj52gYYJFJ40+Mg+IZs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x5si8E1sfEzxfpviPxJaX9hCqwptWRFGAQK6fxf4k8Ja14J8izght7tFG3CgHdXRTl8a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Zarou8Xb0POPFHxKsdP8AhjeeGDbyvdTtuSXHyiuS0O8+06BA5GHVNre9eqeDU8Pax4J1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5J+zykDIPbmvLNH0t9O0r7K+fvsM+ozXNUk+RHvYGEKeJqx5Wnv6nafCr4hWdj4Q1rRr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Ia6b4KeJNP0jV7mO+uY7YScI8nSuQ+C/wz0rWD4hu9VYwtaoWhYnrVzwB8PdP+IHiT+z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Q6HGa1pTd4ni1aVFrFU3Jp7s3PGX9nah8RopYLiF7eSUBmjxtPNO/aAsdMtdU0j+znj+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njj4cWvw81u20+3uWmtLl/ldmyy81kfEz4cXPgi906//ALRe/iuVDqrnO2rn9vQ0wfJ/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/ALeOd4jlhy2cSKMe2a9D+Imh2GljSPsEYTzoQ0hHc15hqsctzDEYQVcyDkdjXW+IdJ13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LB4sxc9q4aavF6Hu4vm9vT5Z8u/zPV4vhfoUnw7S/NuftjW/mebu4zXhwAH4V3mneJPH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WbR9m3z9v3VrhAM5ras4ximkcGR/Wo4iuq8+Zc2j8tTuvCaGS0RR/F1rvB8NLKeBZXjU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CYwLTJ/hAr2PTpjPpcZ77KvCrnTMuI6jpOMkeQeJf2fdH+Ido1rdyGMQ/wCr2CvOdQ/Y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Y/Tkivp7w6P9NuP96uvt4Iz1r6TC0oOF2j8OzavKpXu2fEM/7KHjPS4yNP1l2UfwsxrA1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Jm1C4cjtG5Nfez27STFVX5QaWe1iVdqcP7Cu32cOx4Tqs/PGf4C+OIV2/b74seuSag0/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Zkluyx6k5r9CGtcnDwhz64qe00WCdT50Sovril7OHYh1JH52Tfs+a69y8s6Xbu/UmrNp+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bXBbPWv0In0G3LDbEjRj1FWP7GgEGyK3TafalyQJ55H58x/sz6g+7abo+oya6nwP+z7q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RFL1javs9dLgtyyeQAT14pp0tCD+5RR7ikqUWaqbR8wN8Di2DLIzE84q/D8GmiCgRhkr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wqow46VCPDexydwK0eyjEj2rPnq++EKzzRqhRAOoIp0PwaSBmkb94o7DpXvKeHImmZjg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rlapRSJcmeJQfDaKH5fs3De1XbT4fG2LOEAVf4TXsK6an3dvFaOk+D/7XuhFGpOeDVbE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MP4v1WBJoMWgIY8dRX1vp1nYeDNIj0+wjVNigZUVU0DRLbwlpCQQKPNCgF8VSvrveTk/n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GdmlkbJPQVzOta1HYW7zzMFVRnmrmo3YwzM2EXua8x8TyzazOwVyIBwRnrQK55R8VtUv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aLTl+4gP3vrXkN98JSjDMW8ew6V9LJ4VUt93jtxTbvwuqRk4x60uVzdjaMlY+ddM+DsMD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WQVXoTXU+KXVWsdOh+WJVHHpXSeILgzarHaoPli71xl7J9r8VKu7dt4r7PLMGqa5rHJWq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sbeAHrjirKH7J4RPYlayfGcnm6paQg8ZFaHiBvs+geWOOBX0djmKnguXbHO/vWD4gu/t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34NQ/wBmyv8A7Vcnfvu8Rcc4krS2hJ6c0hhs4kJ4wBXmNxEP7edW5y7Gu21m8aCzgYnG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19WPGeaKaIueW/G6N7aaExZG4cgVwmg2Jfa83zZ7V7B8T9Bk1exmuohu8s4Fcl4O0FLYr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8nEUHKszWEnYsW1jd3lsqBPJjA702Tw9DCuZDuatHWvFNvZ5CkZHYVyl14luL0kIu1af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1pZKc7F9yKydR16HlYVMh9cU7S9E1HxBN5dvbzXJPZFyK37j4bXOmRh7+CS3z2cYrjlYo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JGCF9FqfT7rWdJBNpeSxr/cY10WpRWOkIWOwY9D1rkb7UrnU2ZIAIYv7xPWvMxFkaI6S2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DQyoHn6eYD0rEk8aa4s7SHUJBk5wD0rEEqwoVRgzf3hVYgkkmvFe5sj3TwJ8a50aOC6kJ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0T4P+JSXsCDzxKvHOelfACTPE25SVI7iu68B/EybRrpUlkIUHHJqBn3D4o8L6T8RtPEN/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vEvF3wT1/wANRyS2yjWdN/vKMuo9xXXeAfiHFqEEbJIGBAyM16vperpNFlCHRhypoLPh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M/lobacdVYY/SuFvvC39nX8Q1CGT7IH+d4v4lr9B/FHwv8PeM4maSD7LdfwzQ8EGvD/HH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jtB/a2nf89YlywHuKAPIvHOsfC2DwNHaeGtKu4db2LmSXLNXi3XrXrut+A7a/3m1PlSDq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0eXwtrcM93YDUIUOfKf7rUmgJfDF7plvYtHdeWGbruqfw7dF9TMFuzm0/gD/AN2u51v4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Pg57TUUj2KluQse71rlvCFn8s11s2hjhF9BXPy6nRKsnSVO2xb8S3gtrMQqeW61yAbJz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GHZeKyEr1KMOWJ517s29F1IwPsY8V1KssyBhzXAoSpyDzW/o+q8bGNedi8Pf34nr4Wvb3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mmKYpy2ajjl3LTw+xCRXinq+hc1eHeqzJ171kee9nKs0fBBzW1Zt58TI/IIrJvIdjMpH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9O+BPEH9paDYzB8jaAa6PXLZYNLlv4vvRDcSK8R+COuk2lxp0j8xtlfpXrl1ePPoF/bk5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cuaB49SPLM3tS0uLxVoCzMvmWt5Dt29SDXht98PX8CabqMi3K7i2Y484OK4/S/jp4r8I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YFchWcZZR7Vhah43v9cmM+oXTzSN13HgVPsFe4e2aViCeWZ2Oc1Xd5FHrS/bhMTtkDew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cRlvetkrGDdx06x3rFGOybsaw717rTJdsgJHZqZJqxuG3D5Wrf0+5h1e18m4AY4xmmIyL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atWOZXjBzzWLqmjz6NKXQGSA9x2otNQVhwcfWgDoUlzUyHNZcM4Per8LZGaALFFIpyKW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/EjxF4JuhPoetXWmtn5kikYK31X7prmqbigD6o8E/ts6pbeXD4n0mHU0GAbq1PlS/XHQ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vAfjqOCK11qKC8xj7HqY8o7vRSeDX5owkgVPD1JrJoo/WO/0bStYgiM0Ulr8u1JIj5kb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i+zYitYL+1Awsafer8x/Bfxw8b+AZFGk67dRwA8wSyGSM+2DX0F4F/bgclIfFWhJcv0a7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t6GlYZ9RwLbWMp+xXtxpFx3hmyUqn4h8LWHim2ZPEHhjTPEMOCBMka+YPcEc5rmfBH7Q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PiG185uPsWtKsEoPoD0au68y1gAkkS40wtystu26Nvf0NLluCbWx4Frn7KXgrxA8j6Fr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AI97z95Hn09QK5a4/Zn+IXhqfdaLZ+IrAfx28u1/++TX1fG804DH7DrC/wAKkhZDUoXTr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pUPX5in59KznhYzOqljqlI+a/D2gappsAjv9LubKUdVkjIxWf8bvGyaToVnZw582dsHA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OP3WpQXC+kwBzV6XwxbT/vLrTtMl9zGrH+Vc39nNvRnes1TXvRPzx8K6R4i8UTBNL0W7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nXvXgj9k7Wda8u58UX6aTbnBNtD88pHoewr6msLKO1QLCkcEY6LCgUVynxU+J+k/DPw9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bYLfPLtXdh8qU5WbuctXMpyXuaHMav8A8I98FvD8tp4ZtEtJT/r7n70n4tXlPj+abW9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7j1NR/D3UJfiv4P8Q3eoXRlu7jUPOfH8HA+UfhW9pPhsabpDWKzM8e4kHHasc0w7wM4w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OU9WcN8OtG8RaotwL2eC2tZCFwT8+K+jdMjiTQLazik3Rqoj3DrXkNtp01hKwWMkqSAT1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ESGCItyMZ9a8ujjoRdpmlbDSavE+gPGur2/hLRWlZx5pi/dKOpOK8K8PadMYLnWLxT59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p4z8e6xqN3YS3jtJlwJI+yCvQNN1v7Zo/wDZ5QeXgOrgda2nio1PdWxzxw8o6s7PxX4G0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MSM8QGce1fnn4UsX+GP7QGs6DGWjs5Y3Ow+5Nfeug+PxommixkG4JkDPevn34n+BtP1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o9t9IhUBRUe2gP2Eyb4e3x1SGJZySofAJr0e8uIraznmhPyxDnFclJoS+D/D2jxBcXEkn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mzwyHPnVytps7IwaRpQ+M9OljjR5PnwB171rgW+qy29wvzsmABXikvh66k8S2kEBO2R8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PCitbDc8JwwNCLtoe3+JJbXT/CdvNKQrpHk/hXyvd3st14ludVwSkxYknoFFereNr/U9c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xm2sP9nNeW/G3XtP+H3gCSKID7fcKYIz3BNdVWopxUUctKm0/ePCvGni618TeKb77A+Y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PEoZvnXjivN/AJVNSn85ifPYAkmuq8ZwT+Fry2e25hlAPNeez0oySPR7e0juIgSindyS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jdVwv+zXm+m+IriGBXdC4xniur8HfFbTNQvFsppBC68YaswlJHTeI7ua0s1WNsO/GKu+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ExTcmue1PVYPEfie2jgbbEvWu+jmSGGOKJwxSna5zmT4sm1VpoobEfunYbz7VqpcmyS3h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rR0+8t7y8WF1+Yj0rdbR7SS3YyRAAfxVrsikjzjw3sm8RajPCoSCIfNjpXVR3YNv5oYGM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ZRG9SBS0cpwxq0vh2OC2eAZ8tTkVmhMxPEdyB4XvA3LOhAFc18NWvo/C863AIZWPlZ64r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28oH5emDUtno62trFGpwE6gd603IueIx2t3fXt9c3JLSqxUBvStT4Ofaray1GG4yR5xKD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3Z2MNzcNwZO3vSeF9Eg0az3ldzud1Uk27GEtEdX8L9BfVfGdvPIhKWylgSO9e3GFpZSX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of8AZ+lvdyRbZJ+nHOK6i4RQCemK+owseWFjya7u7FBohURQVPIwGcVVaTk13nML5YqM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ARSBFFRxhTUrxg9aaECg4ouA18IKr+dzU7DcDUYtgeaLgPjkBFJI3WnJEBTzGCKLgVkk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mrEOaCmKLgSmfYM1EmondgimEE8UJCvXFBZoJIJFzSbqgjbaMUpkxQBNupyvVYSGnrJV6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UKyCpFYEUaASrLT1cGq461Ih60gLCgGpERR2qupxTg5oAtDHanCASZyM1VEhHepEuW9a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UlRXPXmkyJuwK69ZmI5qORFkByKAPPzbSRMTg1ZtdTktzg108+lRuDgVk3WigZIFAFyw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M8Uw4IrintWtycVZtb94jjNAHY+QD0pPJIrMstU3DBNa0VwHFADAhFKFHepvvUgizQAw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/yDTfLYUAJ5WaBEaeMg1IvSgBiQdaeIyKVJuvFPWTParLGAMtKGYmpTjbTAM0AC89alXg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QA+gAUUZHrQA4Irdad5IHIqPcv8Aepd/HBoIHBiv0p6uMe9RfWlDDtSAlExHGKkSTjNR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ZY4z54qWO4RActVZ5I0HJAqq8iSE4OaEBpm9jt0Z5CcdqyNN0m21G7mvLhcschc0+WRp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Fz5GFVBhfSk9xlfUfC+6IvbMVbBrz3WdKm0K2D3M4VSSSWNel3etC2tJGd9hxXhHxgk1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hMS4OBg1x4mKS0NaT1KNxqtlrkP20bZIoeFkHeqWsSJc6TJAEaQTrjjtXHwW0+geEIdLy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q2r2dtIQ4miQd68Zpo9KOpydnp8/wzXVLuztWuLiRsjjOBTliv7/AMY6X4lRmht/KH2l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r/adm8l3ag7uCSKxNdmgRkhXEds/DAVm5JbmyRrx6P8A8JTq8SJ81sxBz2rptT8PWllN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FctodxJY2qmwkzHjhjVy51a7OxmO6ReSauDUlqRZmumnwrbSW0y/MehrmfFOh3gt1S0l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94iLxodvzY5NVrjxHC8bF8+Xtwah+zBJnICWezVZCm5s10kMKS2izyw4JFULG+0+7mO9/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d29/askJBVKzUDeM1YxtqKSV+VawNf1j+zoiwbIrq57eB7GQl9pUV5D4tvyHdFbcAa9T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I5Xxf4jkv0kGTg15tPD5jFi3euq1mQGJ8muGvbrYWwa+gpU+RWPMnPmLoQKOtGRWQmpn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6GtzI0U5qXGahg5GasQjJNUBKsnlxms64k3uas3bbAaoZyc5oAZO4RSap21tPqF2kEKG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0t5L24WKJS8jHCqBmvrf9l79moiSPXtcg54aNHFZTmoK5SVzpf2XPgaPDNlHquowg3DgM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+rLHHsT5VApkq2+m2ywQqFVRgACsO/uRyF714dSq6jO6nFJDr3WwM1jz6yXJxTJkByTV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uJqm7rUbziX8apBOeKuWtkZKAOr8NBLePNdLb30YPOK4q0ikiT7xqaMzbvvmmnYlo7hb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QqD81cvE9xt++arXMtxkgOaq4uU6OSZJSSsmasWl66KQHrkIWuIB3NTpezDrkUcwlE2tQ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Y9xM0mTmoppZJATt3Gq6zzMSPKP4VhJ3NoqxMpcfvVPzVHPc3DHcSTiqZ1uNGKlCKaNZ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asOVF2Zq2dy07jcDxWpJrK2SbixUCsuxuYIF5YEtVfX5VlgCJ1NdEW4xuibJs+BLZgkm2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DpVG8ufs05UDkdamGqx3Fm6MuTivl2mtD+p1LqaGj3Je0HPbFV7P9zfOv941naZqYhyp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SyK2M0joi1uautNG9vGqkF+9ZVxtjReO1TJEAXnkbIboM1GIxdW7sDylIkwfEtqZtIkV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92ZDLEx3BeQK6eaNpLZ4pUKF0IANcf4SsrjT9fKmFlQoeSOOtA+x6Z8Zta0QaJ4cOmt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Pt9a4vWL6Sz05bmM5wQxA7iuz134Pad4k+HOo+KIJ5hqVidzxIcgiuOgszqfhFVwd7xZ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I8fL5QhKvRveSZ6NrVnoOpeA9H1PT3Rb1x+9RG+bPuK6fwZ4M8J+JfAN1cT3Ii1e3U7hI+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w7bUPAmqeIPtbs9m+w2+en4Vf8JfBfVviJealdabrRsUhUFoNxG6uqm+WW258/iLvC1F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/Q3vh14WtPE2p39tcTm3jiiLJg4BxXCQ3nn6nf2xwTaytGrZ6jNdUPBetzX7eHbG6+xao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Dp3hnVfCPivVdI1bH2uD5nfP3/es5r3GrHq4XENYiEvaXUo6L9TuPAGmXXi/xDd6Lb3n2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+rHhPQr+88VR6TZXf2K8Mhi8wcc5rzvS5vEWmfEG2fRVY38vCc9VrpdWv/EOi6yLuGJl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6iD0QVpVXUqw927jsdd8VfBniDwnqFvFrF0bwvxHJnpVPxlpmvaPpGmTaxJ5ttIn7gE5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Ip8ZPbjxDYNaNbjK7h941n/ABD+JmpeJbTSdKvLGS2htsBJiuAwqqjV5ann4ariHRo8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oZcczQfvD93cCBjvXQa/quq6mLE6irKsaAQ5HUVy2oX/ANisQhUtkht1dxrXju08aaHp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MKzYxurmgtJe8fRYqX76Huc36GzD488T6d4VazjtHbTnj2GTbxivPYZmAJxk5zXsHh74q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iXBT7WsJUZHVq8fBDZP3eTxVVUkl71zjyeS9tXTo8jv9533hm5aPT+P+WlezaWfI0KN27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G+2gXHfNes3WqiLw0zZ5CgKPWtsI7XOPiSDqqMY9zo/hzDHc2kzyDJJ4rqp7IQYZTxXM/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CTXRSagkqFc5PpX0+F/hn4Jmnu4mUew9CgJ96WKFd5YjIqrDvaUDHHrWggWMHPNdVzxS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CV3ENUyOruRjFRytFA5L8CkBaS3QocdKQqkQxVN75Nv7tqFnEsfWkAyeEmcsORVgxIYQ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YVZkuESAKZAX9KskpyWpM37tcUr2UqxsxwfpUy3TFfu4HrSTgmE/PjNAjIij3ZYcVEIG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r+4O6gIqN6mpApW1k9xKI0XLE4r1rwf4bj0HT/tMozKwzWJ4L8OBpPtk64QcjNdPf6hv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bfagXDelc5fXoG7mptQvQFIBrnbu83hhmgszda1Bp8oDxWMlvjJxWlJEHYk0sdvuPtQB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fi69XTrBwT8zCuraER89q8o+I2q+dfmIN8qjpXdgqHtqyQpvlied2l99o1e9lzkDNczp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wTWrofLX7Z9awvDLZ1a5Pua/QaS5DziPxBdKfEkIP8JFW/GmqqlhHH/ernfFEpXxIMHu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FIe1bAjd8KSBNALdzmuR0+BrrxEwHOJM1p+EdSL6JIn90msvw3qkcHiFzJgZfvQ9BfbOv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9a4DxcsqW8F6vQcHFdj40u8pAmfepbTwHrPirw44tNGvLxMcNFCWBrL2kYLUEnc8ouPE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8q3WvOta8XSRBobf5e2a9Xk+BvjqSZ1g8Ga0Uzx/ocn+Fc1rP7NnxDN4zjwfq3P8AD9la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I02eZaZb3GpTcZdieWNeh+HPCtlEyPev5q8EpuxVTUPBPifwYqrfeHr+yYnAV7dhmobqx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dRBuh8uvNliYP7RfLY981L4+6p8PvC8Wn+HFsNAgcYd7a1Tef+Bda8b8U/tGa/rdrcWd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RcklqzvEWlaifDtqtzGwmDHILbq8u1a2lhDBxg14lWup3cXoVY0JfEEt4DuWP/gNVpLk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WrEDFX0O5a4OdloSGMs+FQyOxwqqMkmvTPCn7OnjzxdYfbLDw9dNbkZDNGea2/wBlDw3p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UC3VvHIrGJhwea/cnw5Both4ehGnWVvbW6xgCNYx6Vlcs/nv8ZfDjXvBE5j1ayktnBwQ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+s/7YPw9Txpa31w+nxxnkjEe31r8rfEuiy6FrN1ZyKVaNyOfSqA2vBHxCuvDV0gLkw5H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viHDq9vFJHKCTjIzXxCyZ+taOheJ9S8OXKy2dy8WDnbng0Fn6aaNcCcA55rbjnaIEdVPU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ftGQ3qRWetDyZAAPPU/Ka+kNK1621W2Wa3nS4iI4dDmgDF8X/Cjw74yV5HtVsbw9Li2G0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Tx18EtX8NrIz2/wDamn9polyyj3FfUyOD3qeOQhSJF82M9VPSgD8+bnwTEJWktHEcgPRk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NPOe1fZXi34I+GvFoeaBP7PvDzvi459xXzl8afCFr8ObaKyudaS9uphhIUTbtX3q4RTZEj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PJIBgZqlBLuYg8V0j2cExO3FZ95o23LR9R6V6cYaGRVB4qaBthzVWMkHBqXdgVM6d4jW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NjHmtSGTa2D0riLW8MLg966O11mKaMZOGr5rEYdwk2j2sPXurM6JWCLkVE4F4CB1qnb3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GUwP7V5x27mx4D1NtE8QopOElO019A2NwJ7ZkJzkfpXzXKp85J0OCpDZFe3eENaF9p1vK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CSvozy8VTa95HhPxL03+yPFN0oGFZtwrFixLble9eofHnQx5lvfIPvcE15TbSbMA16Z5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ic+VKfLPStPSPEIvf3F4oIPG6rmrWQurZ8DJxxXKW/wDo5OOoqHoM3tR0lrGdlHKnkGks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Wppl0us6X5T/APHxGOCazprcoSCMEVAHU215HdwbJQHQjvWPqvh3yd01tyh5wKrWN00R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pdeTlT2oA5OCWSJirA/Q1q2V/2JrTvtHjuAZIxhvQVjvZPExIBBFAGzHMMZzmplbdWJDM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K3GaALoWlCe1PVcinKtAAi1MgwKagqdEqQAClXinhcUu2gsUTDv19a9C8C/H3xt8Pyq6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W6PnRH2w1eclaADQB9h+Cv22tLvPLh8T+FfskgwpvNJkxgf3thr33wT8evA/iaNVsvFc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opQ/TnivzLtHKkH8K7TRBEemDWkTOx+p1gLLVcSRJpt5H1D28yD+tbYudO0+D/Smt7YD+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h7bzzj9zPKP9yRlr2jToPsGny3d5OfKj7yGuiIrHrPjz412nh2yuDpUa3DxAjzCflz6C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EnxB1qbUdUuZZMMfKQHhB6Cuy8c/G1tWvplit0/s9DiJU4D/AO1Xlfivx9HOu2GEjPJY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4c846nPO573+yxJc6F4VUXG4fbdS8kFz22V6TpWsapY6rPZX0Skxzsn/AAHsa8B+F3iq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Yi6oTnP0r6ca2g1TUFvWILyYDfUV4vEmD9pBVjqwdSUJhr2sQ6QiPInytxkVj3OsxXMa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4msYbzT5I2CsU5Fch4Wt3urieKeH9yOASK/JpUkp3PoFWeyO70a00q/t1Z41IYc5ro7KH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qg7ZqHRfCtu+nI0SkLjtWLqukvYO552Z613xw1oc5yPFc0uVm5qOkaWHEkiohboc9aypNN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th+9mub8feIzPaafZW6Hz24LA1zXiTWJdD0lLPzCtzMMbs9K5He9jpUlY9We20vUIFWby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w0SKEPJHCEQ4zmvlq/8AFGuaBeFZ7p3RhkENXYeCL+bxbAIJZ5GVjyd1XySRmqyR73pG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vbK6KeCBmtGbWtO0q2upzGoMR+ZcV6D4I8M6bpOkWyIu845JrxPx7c21vr3im3X/VRx7g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nZlHEJuzOP8AGXxpttP1mOKELtdTIx/uivjrxl8f/wDhP/Gd9b3j+bbwyFIlHpXfeLra8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ss4KRD0WvmjVPhbrGjaob+0jLOrF2z3rSnQclciVVRdz1azOnXV3F9lnMZ3Diu4vc6pa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yE14FFqM1i/nlGhljHzA1Qsvi9q2mXkpmIkhzxn0rB4edzdYiB9D24MA8quS8a6Bc6Rq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XdlsVB4K+OWnXYDXUa7xxk10OofFDRNegjEUuB/GDWDjKGjN+aNRaHQaXqcFva213bykS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L5Jr+OFGyp5kNZvhGDw/rAC21/Fuc5RXrpj4EktruSaNkeNxjclZEjNZ8bXfhXX7C8ik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CvTtd8T6h9nsbiwRJ7K5UEsD0rzrXPAK6t4UvbEykyBCYm9DU/wXt9T03wk+latKZnjc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odf4N8c3dtfTQtYk2oPDGtjxB4+FjbPK1thQc8GsCKSS1ElvJF5ZHIAFYHji7ddEnJ+8V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7/R9bTW7SO6hwUfkgHpXKan8T5NLuLyI2gYQtgHPWsXwbFf6D4RwWJllG9R6CqGseF5Jr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7yVomZM7t9eHiLRYLjhYWXd711Pwg0aXxp4902yJLWKHe4HQgV5t4d06Y+E5dPQnzmIR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+CHhbRPB1/pdrZt52oJZFrqQ84JFduGpc8rnLVmkmewtoFltISLHpWHqPhXzS3ljArpZt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ufVlycSYr6Gmpnkt3OE1Lw9cWu4GudubeeJiOa7zVNVWVm+bNcxezKzGugyMqG4B+VuD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vmTrUUU5X5XoKLMh4pufkpB8w4pduBUAMX3p7bdnWjaMU0wZHWgBFapFPFRYK05aAJM0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DgmaaVIFPWQDNKZBzVlkPzZpcN6VKjrzUoKkUAVgxHalBJ7VKdvNKhFAEWDUyE0/jHSk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Dimg5oqgLCsMU9cGq6nipEfFQBOFyKBHimpLUquDUMAUEClOaXNFSA2mNF5gIqTaaVVK0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EgVi3Fi0bHiuuwTwajayjkzkUAcmisnSrlvq72/XpV660rAO2si4sJFzkUAbMHiKNvvc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1cNOjRE9abDdOh6mgD0VL5X6GpVmVh1rirTU2HGa2LbUCw61YHQDDUAcVmRXpxVqK9U9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C4pI5Qwp+7IqyxKVT1pKMUATLjmlxxUIyKerYoIH7aaUzRvpu80AGzFG7FKGzTtgIoAY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FRgEHFAFyGbaCGp63CkEA81VzheTTA2DUAZmraRe3s+YZsLmr2n6NcwQ4eYFqspIV5qyt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EtjcJkk5HtRACwYd/etIXOVIIyDVR4VUll4pFnKeIZZMtG5+XpXCappEmS8BPPavRNe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hwSBXNUVwTseI+INX1bwtNcG70ZtSs3bPmKOVrH0rx54fvC8MsrafIx+5MMYr36fTUuV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muI8U/BrRtfVm+zrDKf4kFcE6Lex1066jucLqWsR2dgyWUwkUnOVNcelzc6hq7PcHfb4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D4o0kTS6NqLTRYyIya80m13xX4Lilh1rSJ5FzjzEU159SjNPY74VoS6nWx/EmbSvGqaQ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UV3974hWELkhd/QHvXiuja9p2oyC+lk8mRDnY/Wuhu9ct/EFnC8Mo3I3XdWC0Ojc7Rtal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E6g1pWWowywn5AQ3BriZdZlnWMA/OBgkVpaE8kQmR2z/EKgqxq3FtaSamSiFMJha1NM0x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15rCGrxh8lcEdDW/FrdvaWiu0yjcK2pe/MybSOa8Q389jFON+Co55ryi/wBU+0s7s2Sx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JcbZM7+BXk5nO8gE4zX1mGpcsTxKsuaRS8SSFY2xXGli2ciu11JBPGc1y95bCPOBXcYG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bLMB+ap7ZlXgirH2cTcrQBetyCtWoV25NZNpMVbHatF5wqdaAIL2TLEA1UPQ0sr7mJNe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xG1hFZNthGwZpMdfapk7IaO7/ZZ+DZ8R6vHq19F+5Q5UMOtfd1vbw6VZpDCoREGABXKe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yG2toxGFUA4Fbur3RijK5rxK1XmdjqgivfXa8kmsOe73OT2qO8u22kk1h3N4/ODXIdC0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Lub5R3rIW9YvkircWokHOOlAFz7NJ5gUDrXSabp/lRDd1rmrTUJHm3kcCt621xejCgDS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oelRxarG/epjdxEdRQA9rwquMVTe6YvmnmeNjTlMR64oBEi6iqL8wp6XET/MagkEU33S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NzVE0kqqMg0sM2wFuKrOEkyufypEtkcFN5FFwGywxO7bkBUCs2x8ORzXklyUKjtV2ezL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0VxbRJGjgipsiLmXc6FKN8on2BegrO0zQdX1PUDMsuUXgZrU1DVJXKwCIsR1IrqPD+qR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vxTsK5+fnxQ8Orovia4RBiJvu1g6PZo1uQRls17d8efCwGmwaguN6n5jXiWmSeVdY/ha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P6LybG/XcKpshudPEV6oHCNVrUtNiEKsjdBVjUlzGX/u85qtERdQ9c1i9z6S1kiK2tfMh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pIZMg8UG4+xQT4PSq9peSXUKtnNAtkSTSeY49VrHu/GqabeiykTG7jOK1P8AU3PPQiuM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bpFwPWkZupaHOet+Bzrd9FeWemM0kM8e6W26hhXM/b4xeXMaReU1s/lmIdjRoXjXU/CW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sEO3AHGK5LwRqtxqesajPdnL3B80/wC9VPWCXY5VVqLGe0UY8so/P1PRfDfi66stL1PS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0QZP1xW58OfHd94S1CT7HYm7mlX/AFYHJP0ryLSvGGq+D/iE91Z2n2hZh5ckZGRg11/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8QWXiOC285kfL25HHNVd3i7nm4iEZwr03Tjyv8TqL3xzqFv41l117IxXXmK3kOMGs3x5q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IWjktLq4jCNERwTTNX+KMfj/AF2HWU0420MDAtFjG+uf+IXxV0/xx4r0waXp/wDZsEA8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6JrdXOGjb2lGbpWly8voXdAvE0jxto2syMdlq2HAPUV0epa9a6l45fWEytqZw4zXmfiz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F8SgzKO610ut3ulM8d9prMLFkUsjdj3rmTsj050abxPM4+9ax6p8XfGOg+JdIsxp5zdJ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2paN4r+Hem2kZji1K1xkgAMaw9b1TwnqWgWUujTr9tI+eOs/xU+g2Pg+2mtrjGsFgHTN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x4VChh4UacY3XLP8AH/Iwbu0+12ZtwAXGMZrtPEkGkWmj6HFZLHHN5eLjb3NcBc3jW1i9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a1hGl2l6tx57Splh6Vx0/hZ9NWXPWhJPlZ6Ja+BvB//AAgU2oCZBqwQsOec15amGYDP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78M/2nDeEADcYc9RXIhPLkAYYPatay0Xu2OfJ5r2la83LXr0O88KBY9PLueUHGa6+91Vb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2fmrhtBLSWYTGDW7G+y4RFOdi9KzoO1zuzClTqe9Loez/AA6gebSGBOFrZWxWKV23ZI6C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aTGq9GroILwyOXY9K+tw2lNH81Zx/v1RFnTr2WZpUdMbehqzHcMrEOaoNqeD8i4oa5+0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axdkuHBLKOlZ11dS3QYbTkVYXUFgT5xUK6kk27YuKAMyG4likKsDitSO5CRZDdaiV0lV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s2DxQBfiuUJHBpoZpLzIU7RVa1hAkIeTGKsiVVkIVs5qibMuC8Rxs3AEUXjF9ixtVEQp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3kn2kkdBQB0SvhACc4q94f0d9Z1SNVHyA8msC2nkuJ0jQE7jivW/DWlromnCZxiRhmpE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1ixwOcVzl3c4VlB5qxeXRLySEk5rDurn5HkY4oArajcBIyM81gZLEntUtzcGdzzxTUAx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ielNjiyassVgTJoBGXrV2tlZyOzYrwPxJqovry9mU8JwK6v4oePY5JZbK3f7vHBryW2v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Cvrsswrpw55bs56sr6DfD8mLO755yefzrD8LzY1W5GfWtrw3YytZ3Un/ACyyeazPCmjyt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nmvpEchgeKJNuvxEjJJFbXiSJpdGBxkcVHrmn2l14iULJkIwq94vvbWy0wQocnitrajR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5o1Bxk1i3eizr4jjiiByX7V1Pg3XLezsZpGTcR0rl7n4kJaeJWm8kHa3FY4h8qBfxD6a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+0+11bxN5GrarsDpb3D7o0/DvW5qn7W/lqbbT7s2dqnCQW6LGg/4CtfGOvePL/WL2e5u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oKwX8Rvzt2r9K/M8VXq1viZ6MYpH1zqX7VWqFmEd05HqKi0v9oC/1OTMt1J19a+P/wDh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aNj4tnibKsRXm+zfc0uj7U8S6ja/EDSBaxTCS74/CvHfF/gfVtP1WLSbvUIxaXA+d4EW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xvwt8fzW/i+182XgnFe2/Fuwi1OfS75/9UMZIrJ6GsUmeD+Jvhle+HrOdbJGa3wSO9fO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QrIpIINfpPcaZbalo6EIGiaMdR7V8N/Hy20zTtWvLaCMLOH7Ct6FToOdM8Zhbmr0LZFZ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Y9L+B3ir/hFPiBpl3u2qZQCfxr9lPhR8QYb/QbUCUTI0Y6nqK/C2GRo2DqSrqchhxiv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t+FaR2rqmq6cuB5MnBA9jUNPoB+uvjfxloPh/wAO3N7LosOpXCgnE6Blr8QPjdqw1/4n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2v2i7d/Ji+6mSeBXuXxQ/4KB+KvHeiy6ZpulQaMsvD3AbfJj29K+Xbq5kvrqSeZi8jncW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kRU5XmnwWqTSqJX2DPWrttpVzekmJcitGDwpKBumOPau2nQciOY7Sz07SvDWhT3KXEU8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w/wDjP4h8A6o81pIZ7Zz88LtlT+FUE8PRBcc/jUsOkQQ/wiulYSS3BTPrn4ZftGaL4yEc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G2U/KT7V7VaziRAQQytyCOlfnL+5tx/rRFj0rpPDvxv8AEPh8C0h1u4+ydNknzbfpWVTD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jrxvHoMTQWcoa79QelfLHxf0G78Uh9SfM13ntW3o/iKXUZhdTTNcb+rMa6p7UXEeeME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LlgvLNyrq6Y9aFu517mvW/iH4b+wSPcRp+6Y/MAOhrgF+ynrsr16TUkQ9DnJGJJNIpyK6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v4GsS9sTaSnHKdjWzQkyFAOalHHTio0NPrmqU7lXsaum6gYWAJroEmW5jyvWuMVsd62N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ncVhHB88T08PiL+7M2452jyp+7XQeGfEkuh3SkMWgY8rWCds6bl61HG/lkqeleZCbpu6O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908V6bH4r8Ivt+cMm9D7183Xds9ncPG4wyHBFes/D/wAbHSJhY3jF7KU4BPO2l+LPw8WN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uYL3Fe7SqKpG6PFq03TdmeTwzZGD0rn9bsPs05kQfu35+hrbHHSluYFvLR4m644NatGJ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cHjvXVXUKXluJ4xnI5rj/IaGRo3GCK6Dw/qHln7PJ9xuBmswIfKz07VpaddFDtJ4p17Z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9KrRpmSkB0kLsib+p7VZhtLXV8pJi3m7OehrDs7sxHY+StaZdZEGDu+laJXAbq/hW509A0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qMqawZdPeHkbl9x0r0Tw343fRl+zX9uNR05uGifkge1dxB8P/Dvja1Nx4cuxBORlrWfsf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1/Nbja/zr61pWeoxv3z7Gt/xB4IutEuHjurdoW/vY+U1zF3pDwksFK+46VIGxGQ4LIfw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pevbths/WteK5WZcg4aoA1EiEi5FMaEiqsN6YuDV+O6WYc0rDTKxQ1JFFmpSoqWBBSKJ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+E9LMkyDGckVy+nxZcd69Z+HOkG6uYztyMjpWsEYtnsXw00D7JYo5T5iM1R8f+MLTXR/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w/+sb1rQ8Y6lcaP8PtSt9Pid7yWM26vH1AP3v8Ax3+dfMQ0/Vbf/ljc/wDfBr63J8Cq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Up30R6LfeD9NuEP7s8D+E1wur+F9PhnZTEcf7RqlNe6vFnMlyPzrk9Vn1S8nIEswP+1X21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7PpUNta6T4VtbZgR9ondsH0K4r6I8Fa59u0LUNg3S2hU49jXzN4J06a30rSZrjOWExXPb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dEGtajDI5EV6giwfXNeRmmH+sYWUDWlUtM6658U3T6rFCwyknXFdrYPCkBWMLuIyayLbw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hXpmtaJI45dwAUV+GTotTPpaS5dWel/D7W7NNOkt7zCkHgmsv4i29ve6PcixmAl7YrmQ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1NZetHUnuUa3lHltwQa6FXtDkE6CcuZGfptp9oSCW6iAuE9e1VvHfw2vfF1tC9s3lyDo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WUrgite0v76yBjlkUL2rje9zoskjxfWvgZqUOniW+vBI44UZrd0Hw7Z+B49OtWkAmn5J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VnjLyqYYzkisy+stL1TUYZZWVni4Xmqc2Y8kXudPquuajoXh+aeHU2YniJc9a5Dw9ay3F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W7X5iaPH3i/RdBtbRL6cBFPCjvVXV/FEeo6FE2nD93KOCPStFUlP3Wc7glqjzXxNYLPf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vfDahtskYwa7JLCZpJHZSSPWtCXTUuYI98fzYr16atA5WeQ6j8OtP1BGDwoSfUV5/wCI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mJNpPtX0PdaKVc7OPamLo0205XIpi0PjbWv2f9T0l2ktWbjptrl77w34g0vKyRtIB6rX3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/hWHqXgeC9JBt1b8KpJNajTtsfDVnr2seHrnzFa4R19MivVPh18c9ZEckd1fyKo6LI3Fe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vlfzbYBj/s1yOpfs627HNrGFz6CsJ4anPoUq049TDsv2h9SS9aJ7pfKD4H0rsZf2lrfS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Buwa4+6/Z2QPyGDY7Vg3X7Pd8m9kZz6CsvqUDaOJkfWVx8YNM1DwcviKzs0ucD5wD0rz6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NZ/stxZpbIDySa818H+D/ABJ4e0efS1Vms3/gNY83wd1C4Z5I3eDe3bisfqmpX1g970f41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6wKYoU2q+7g03XfiDDezG2t7YJHEeGz1rxnw38G9U0y8ExkdmX+Lua9N8P8Agi5ZGW4R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eIPf/gja2niLWoYVkiIKgyMDxmvpzwf4csfDEt1NEQ883BbPavnL4R6Da6JDElpEI5yB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fzxtgucAda9TD0uRWPPq1OZncXV2JM4NZkssmTg5rDS8lbneamTUJF6816KOQLsTJk1nv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Gvy/3hVeTbJyKZZUjcknNRXCjr3q0AOaq3KEnipGhsE21sGr8YVxWSrfPirsW5BnNQMna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kVElw3mYJ4q2qeZzQBXKUIlWDHjikReaAGiPio3TGauAADmonUGgCsijJqTyxilEWDSk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NSooxUYGTUqIaLgBQUiqBSlTSBTRcB/AppIpypmniHIouBCrHNSq2aXyqUR4qgHRjNTCP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JAKTAb5eKcARUgYGnhAakCDeRT0kqT7PmlW3qQGiTFSxyA0fZsDrUfl7aQFn5cVAzEHi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5U1Tmti4PFWiG7UqkqOaAMC509DnK1nvpgydtdJdbWzxWey7cnHFAGQLB4+1ALp61p+ap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gMs9SCfLJWpE8c4yrCsK508kkoahiE9ueCaoDqk8yP7jcVYivXXhxXNwapMnBNX4L4y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Vap0YGsWInHBrRtCTVFl7ApNgpFBFPHFVcmw3ZSFKkJzSUXCxCcikDkVPtFMZRRcLDBL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wKc0XCxIAWPrT9hA5oT5VNN381IhcHtQrFT1pyyAdqa+D0oAkViQaA5zg1CpK96eSrDk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lwhrmr/Q3RmaPmukXPQNxSNEe/NKUQOGOYyVkBGKes0Y4A3V1s+jQ3SnIxWVceFWjyYj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ByMGqd/4YstUjZLi3inU8YdAa0zp9xATlCQKkiGz7wINZ2KPI/Ff7Nfh3xIHZLZYJD3jG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f2T9W0hnl0i8cqOQj819jQsp6VM0IZeRkVlKlCe6NI1JR2Z8EX3w+8beHEIa1My9jjNU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ybfUbCVW7kKa+/pdFtr1T5sStj1Fcl4l+HmiSRPLLaxbj3KiuSWDi/hZ1RxUl8SPkaDx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XPc1NqRRRtWQ4xXRfEeHRfD98y28SK2f4RXnGo+IYXHyg16GEwkaWsjKdbn2MbX3JkK7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KFj1xUt9crcuWrPn1QwKV54r1jiK12NhYGsq8iR0NF7qDSkgVUV2YcmqEUzb/ADGrMAMd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x1oAawHJxULuTVh+M1VfgmgDS8P6Mdc1a1ssZEzhTj0r79+FHg6w8IaFa6daqu8KGJA5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Ru9VS9nj+RcFTivr/wAJkwS+YT90d64MRUsjSCPS4rvZDyMECuf1O/EjnceKp6l4jEa4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LygtnANeOzphoXbvU4dzKSKzHvIixweKxrvdKSc8077FI1qSG5xSNlqaguIfvZFItwkj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dxxEbj+dTWVtdrbl8nNAHXxT7BtBHNWoJlztJrhVnvVJbccCtK0urgx+YxPFAHbrtQZ3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GPVJpOMmrEdzITnJoA7S2AkH3qlkjwCAa5/T71wOTitQXDYyTQCLlpb4yWyKS4t8H5ZCM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HGRS2N1JdTY255rG5qi9baZPt3hyapX899ZElVzXQtdNbW+DGR+FZTXKXzlG45pXAq6L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Jpda8X2ltCdylXq/NLbWqBWAAHWuf1Gy0/XboAMAB1pc4+QsaD4gtZ3MzMMn1rvrfXtO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09Aa4e38N6daICG4Fc7Lp0mu68ILaRhAvHB4p8zDkMfx1oI1/wAJ30BGX8ssv1FfIF3D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YrX2+hzEUYZDDB+lfKHxe0L+xfFN5Cq7UZvMX6GuDG0tpo/T+EMZac8PJ+aOQl1KWZPL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EC5xTrRV8skjJFMP7gs6rk15bP1ZTvoMluYZ5SGX5TwakaW2ghVYEIxVHTYX8lnlGGY9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khRQtQbsrMnu4oLlY5Vk2MOoqjq2lLr0CQ+eIip4J6VK+lz6i8cEGdzkcite88Of2bcxW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GtVC5w1MRBP2LMmHQ007TjaNIJNwxuFU/C3guXT557uW4URr0A71p29gIJrgLci4VTwM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wygJIPuk1boyuonBLGUHBSv7sfzHujLh7dFdy3XvSaqrG3kPliV2H3KgF1Hp2ZJJNgHc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cc8UokRu4raNNxSlbY4a06Xt5Ri/enEq6DFOlgTLD5IJ+7ir1v4W0u5nNzHa7ZxyW96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E529RU2k21/cQnyXAY9qqpNyn8BjRUYYWMY1fhlucv4m0dL6HKwmQofmwO1JFYx/2OYgC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n2F/cX0kNtGJJh99TVfV9NvbO4WKeERs3QdM1xtaanuwqKU/iOG8J2cdvdyupIGehFHi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S5VWIrsX0mawUyPbBMjOcVm3UfmhJJYdyg8EChqxunTjFyTK2sWazaYIlbAwOak8N6ebK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LJcwqhM3yx8Vbt7uF4sxcxg1nexUeacrodYprFpOyC6LWQH3c1ISZJtwOB71MdQ8uLAH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zRN8yN8NT5Jyl3O58PRb7UODgCrsTNG7OOWJrM8OSvHp3ltyW6YrTTMUyIwzmik+UrGW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WLRxHtySKvpfAH5pNmaw9HiS00gYYFzU8UX2pPn+8OlfW0f4aP5nzJc+MqS8zdeXYoPm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8nyE1gC4ngmMbRsUHHSti2YGPP3TXStjzZR0LZlJfDvmp4Xjw2Dg1SW1W4YlSafFYPAW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ec3zYbNOs75kLCQZqm74YiPrT1YpGd3WgLFy3VtxkLVFLqCqcL941TF3IVfAOPSkt2S6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XknYDcxpttMSzn3qoVnUNlSUHem+HftGo6qLdEJUmgyPU/htoX2qX7XKvyL0zXcandec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S7ddG0lIEGGKjOKoyXOxGyfmNBmVNQm2DaDXJ6xqOCVU8Va8Qaz9nVl/jNcrJO8wJPJN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aiOay7djWnb9M0AXUGK8w+M/xNi8MWv2CF8XUgwSO1dp4o8Sx+GNDur+YgCNDtB7mvjX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rrV9WuGS1ViQx/i56CvZy3CfWJuctkRJ2Rp6ObrWb95pAdhP+sY9a6C/vdH8G2b+ZMtz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xvxj8UY7S3ig05mghToq9WrhdT8eX+sRny4X3/3utfa3ijjep9Ga78RrLS/DbrbhMsOg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OmvtdVkOTivEv+JzqMWyRm2ehNRf2PcxqSzkD61PtbbISgd9ZeOkuNXad3G4n14qt408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1BrgjpmxiQzZ9c1FNpnmj94WYe5qPrEjRUztfD/jiOK0eNpU5965TxFrytdtIpVsmqcW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UjadA/34wfrXPVque5SjZm5Zo2oWvyDLY7VInhm+mQkJx7VW0bUJNBnWWIh07owzxXtHg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NYdQt/sM/QyOvymvjsVhZqTkjthKNtTxxfBd8nzCJv8Avg1NH4b1BuBC/wCVfSMvi7wAq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eqEnj34ZWrZfVdOz/wBda8f3+xd6Z4v4b0G/tdUt5TFIm1wS2OgzX2XcQC++H0VyI9xi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+J3wzx/yGbMf9c/mrzn4nftUX8arpPhfVpP7LA2uwiUbh/vfeqVSnPoPnitj2/w78WdP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28V1H8nl/xV8tftK2H2bxPJd/89TmuM1b4w6vqBC2iW2lLu3M1pAokkPqXxmtrUIJvG/h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xj78jbmraGHcHdlOpdWPL0kB6VahbmqqWpRjn1q1CQtdaRyF9fuZqE9TVi1H2j933NdP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2oXXlRf8APNPvNW1HD1K0rRQuY5W2tZbl9sUTSMeyjNdhovw8u7tRJdL9mi6/P1NdPY3d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RFx/G4yajudTursnzJT9BX02FyiPxVGc8pN7E5hsNIiKCQAD+7WBf63bIzeUhY+rVNPamc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4vCF9cjJg8tT3avWnS9nDkhEzT7mBLq0jZ2riqM9zPLncxFdifAkicyyAD0WlXw5Z23U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rU2TilocNFbySk7QWp8mkXLc+Scetd3HbRxf6uJFA7mobm6giB8yRR7CuKdJLRhzvoL8N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65OIx9wmvaNIuCw8pjkjpXzzcavFbTrLDwyHIIr1jwb4ph1myjljf98gAYV4WIoqLvE3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Jq2mywOAd618x+IvD91oupzw+WwRG4PtX1dp139vtsn7wrgPih4fRrb7WiDcOWwKWHm0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C/3hT980ikHca25ry2Unlafb3dq3da9dRIOYWXyZPLkG09qs7eM1s6jYWuoRFkwJR6Vh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oaklDiKs27VCw9KWM4rKpTU4GiOj02YxxjPQ1pG381dymuc0e/ENx5E/+qf7r/3TXVrb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kMTRdKWp7mGlzxGW6mHqK9N8C+LI5bcaTqjb7V/lSR/4PrXC2tt5vUVow6cy9BXJCq6bu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lX4nfDmXw9ePeWib7OQ7sryMetefrxX0FoOsmTTxp2rqJ7FxtRyMlP8A61ec/EL4dyeH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kOQV5217FHERqrzPHr4aVJ+R5rqVlv8A3g61SjXbzXQhA6FSKz57Xyy1WcZtaVeJqdr5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U20n+z2Nc/aXj6bdeYv3D1Fdfbyx6la7uua0iBVjtBLGWB5pbOdoXKP0qaNWtSR2ps0Y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uZJGTVvR9Wu9Eu1ubOUxupzwetYtvevbsY5/u9jWhGQ67l5HrTTA9w8LfFTRfGdsuleJ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KpeOvg1PpkLX2iuuoae3O1Tkge1eN4rvvAHxc1HwjItvcsb3Tjw0b8lR7UaMDi7nSOp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2YmM8elfReoaV4Z+INqb7RnSK6YZeHoQfpXnmseEFtJmQjJFRYDziG9Vsq/De9W4pGBy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KdxC4PtWHJp11ZMcAlaQGglxJ2JrQsJGkODWDDcMDhhW9ov716mxZ1WiWLXtwkMY+Y19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pvgy41lYdzIvCnq1eY/Ab4bz+LPEVsnlfIhy7Y7V9beLNdtfh5oDRmQRwwx7Vj/vGuyj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KyVz598aeM9O8OldHmeQ3KfPKR3J61yE3xC0n+/J+VWdX+Hcfie8n1L+0JEeeTcTIu6u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7mgkjuE9UOD+Rr9OwmH+r0lFnBe5fvvGei3ML5mUHH8Veaa54o043LBJVbn+EVd1L4e6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2nAri5PBl2LtleVV57DdXeL3P5j6D0ORNV8I6TeRp+7jjkiB993/ANauWn8WNp3iK1t7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rmtGa7/4QP4ewWJl892jEiH3YmuA8HWkup61/aUx2qsu459c1mSfay3PkysCeoU/nUv2r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r+h2d9EdxeMLn1K/Kf5Ut/YN9nk8vOcV+CZhH2WKqU+zPqsM+ammy5YayutaTc/YZEe6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4iuIIjHfkRzMeBiuG8HQ6loPjO5lXzPsz/eXtXc+JI7W5VL5o2yvYV5DO1bHO+NPFniK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kLnkU3wj491Lxl4ZSUfuL5T5cgPY1Lcazaiwl8u1c1k+EdMltPP1RFMAmbPlVPODQ74z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22geY1xKv72ZOCK8a+H+geMNtxdavrFyJ0PyxlzXv+tXmqanZIADEi+/3qyPDtpbK8kt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tEc07IxT4O1Pxf4z0e6lbzLKCHDKfXtXtU3hpbW2VEjARBgACpvCUGm4X7MFK44YV239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HpcqvJHn1Jt6I8wk0gDPy1XOjjnqK9JGiLuO5ao3+gcEquK9Cxh0PPJNIy1SNpOI/wrqZ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SxcIRtNTYzOQ/sw5PFB0uuga0ZSflqNoSOMUJAYB0UP1pw0hFUgCtsWrp75qaLT5ZDnb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3ZG39KjXw9H3XJruY9FLjJqePRUH3qBnBxeF1f8A5ZfpViPwZGRnyx+VegR2sa8BRUot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B4VWI/c/StO20WNB90Z+ldR9k3dhSrpZYZBoAr+GpP7JvGkCgrtxivSdPv4bizUsu0n1r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3fnpXXW10r2ioV27R2raDMpI3RNGeFIpQN1Y9vJjnNXIrgjvW5kXinFQtxmkW4LdacBu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mRUmwCgsADQBWFuA2cc1Ky4TFCsc89Ke5BFAFTyT1qSGZos1KncU8QBsmgB6yB0z3qK+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zG/u0qoU4q0CZI8IAW96AM3TtQa+GZIyjVf2UJCVJO0LT2mGMY5oAZsNRtGakV80/INB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gU4LmjGKADbmmlKcGAqRcEUAVwCKkQnFOKUirQA4UowaTFNGRTuA8jimc5p2aBzSAVGIq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QAaANCJwalyMVRiJFTCQigCYtxUJ5JoL03NADlAqQLxTF71IDgH3oAYVpQlKTQGqAGNE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zxV8moD1oAwrqwYZIqj5Lqe9dW8SutZ89kOeKAMuFCBzUm3Oc1OYttJsoApva5yans02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gC/C4IrQtThayoRt61fglAFAGh5tAkqsrBqmVcirLJA9IZab5Zpu00AHmmlWQmgKKcFF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pmcUZNAEnGKjIFJlqaQeaAFzQDTOaQk0AS0oFQeZik873oAsgYpRzVTzzSrdYoAuquani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zVqGbPepYFh9NSVSKzp/DSSEnNakUvvVlCCOtZMDl20CSHOwE1H5EsH31OBXW7iAcDio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ijl3uIrVHkdsADoa8Q+L/AMVEtLeS1tWw/PzCu8+M3i+z8P6bKsbYkIxxXxv4n8U/2jdS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adMDB1zUZdWuTNK25+5J61zl8CFc10EQhvHZY2Gag1DR3SNj1Fd6VjM4G51GS3lPXFNu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7pKsSWFYd5ZCMnbTEUWfrQj5oMVLHHg0AWI+RUoWmxLipscUAVnXrWr4Q8Kz+J9Yitol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X2r6f/Zl+HwWEahOgMshwgI6Cok7IDvvht8KptLsY1SAjAHavRx4QnSAgqR9K9O8J6Sk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uNNhkQjYBXmVPeNY6HzjqHgy9IbyriZT7isWTwzrcBOJy496+i7/AMOsysUXcK5e90ry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/szXnPE5NK1qHP8AEarsutRdYc17M9hGc/uxVWTTIT1WpdMpVDxy4u9UQc25/Ko4dc1G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66+kW78FBVd/Dts/8A/Kl7Nle0R5SfGEyE7rJj+FSw+P/JyGsmx9K9M/4RG1k/gX8qrS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/Kj2bD2iOCHxM08Z3wsD/ALtKvxL0tjwGX8K7Cf4Z2UoOIk/Ksy4+FMBzthX8BR7NjU0Z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4rS3nxc0m1tdhuvm6VLc/CbHK24YVl3PwdiuXw9lnFTyMOdGTB8QPtc26O6Vh7mtzR/i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A9DVE/BWEKSsToR6GqTfCm7t2Pk3DJ9awlB3NFNHpNt8a2n/AHc4yDx0q2fiFpuN/mBW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rdtkowl+tVJtC1qDImtS2PSpUGaxmj1C88WxX85jS5yD05qWzuTbDcHz9DXh7Lf6dcmV7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PFlxFnbNKn+8pFZuNjRO57Xq2s3LWyRQzkyyHaFzWz4akl8Pxssm1mYZY5r520vx1crf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Vrpk+JZdnLksW96kZ70LONc5Ga8L/aX8Ng2tnq0Uf3f3chAr6AKj5feua+JvhgeJvBWo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6iunEQ54NHq5TinhMZCoj4ftZvLlCN0PBqe/dImUAjmqOoI1rPJG/DI238jUEw82f5m4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aDUoqSNMRlxlR8tYPiOGSaaFowThhnFWLjUGs4mJkwgpqXzwwLOmJI255qVoN7m9o18b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q/4kvW1ApN/HjFcnBqLXUZdOGHUUlr4sTUZjaDAlTrWqnY4qtCDqqoznre7uNH8WGKXc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/FHXLvR7mzmSUpHn1ruZprR5ozcwh5EPyn0qhrei6PrsSpqkZdVOVx2r0oYmMqkJNbHz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oQfxO8TN8Q3ZvPAwvByzRhsik+E+sG/0CZS4Zo24UHkV0H2DTZtHNjECbPZsxVHwr4X0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kynJ3dKv2sfZ1I3MJZXiPrWHrqXwx5WbekeLI9QluLOYhJk4xWtpuq/YriGPIDM3Ga5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H21pisrHlfWrup6amqFMXBtnjOVYUlOjKdP8TJYLE0sPiaco9fdOw0rVjpPiOe4HG4c1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RafNaHZcIBuxXGwfuGXM5mOMFzVi8MEcK7Ztz4zisZ8nvnbDD4j29CfL0947DUbGS50fM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PwrplvqFq8GwSY7mlh8RW8vh4xTS/vDHjFVvCWqQ2xkCybTisuaOiNZ0cRGlVVtmZd14T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BRtYNxTNS8HS+G/Lt2XhulbWkavBa+LBPO4VSetXPiBrNtf3Vo8MoZQeajli7nVTr16dW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6ZNaWu2W3O0jh8VlRxeUdgBb3r03xDqlpceD08p1Zsde9ebQ3AVlyc5rCcUj18txHt41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CW6dzWqZcyHj94OlUdHEKaWGY4k7Uy+1FrKJZAMnPWnShzBmVX2dOTN/RdX1Tz1ingIW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RnAA968W03xtOH+eMMe1eqfD/wATDUI2EybD2r6ekrQSP55xHvSnI7uewi38xoR9KwtV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tW1u3nIYkVjarPuuAma6lscNtC1YTRtHjyefYVcnXdAcRH8qraZLJbxF9m76itWHUZJ7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2OVt0zcspXFX7WyVrnEn3akhjjmkd1HzZrTi08y2xcdaBWMHWbIWjfueQ3YVNonh57hl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9rQSnIFbMN9E8oEZwFFWQUNUspbWJo0Xd2zXWfDDwp5I+3SoAc9xWVHEb67hiBzuNenW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HBIoMmR3s+6Zj/CKwb+6ALNn5RWneTKsZXPzGuM8Qah5Q8tTnPWgzRj6qxvrkv2FRW9t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WXNXYArLxQapFeO0UZxVm1iJcrjgU+FPnz6GpLu6TTrC5uT/AALmkB87/tM+NJEvLfQI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vlTx54yivLcWFs58mM4Cr3Ndr8XfH0N9req3zljJLIUiz6c15z8N/D9vqurS3mouNgf5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dGkoI5JO7IfBXw61nxFMCbZ/LJ+9IK9Xsvg81hGPtMwjIHYV3Nv4r0rRbcRWkRkIHUDF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llhgRPd69NQtuYsov8PrRc5mJ/CqsngOxXOWZqybjx5qb5wUH0FZVx421Q5/egfhV2RPv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mLnMbH8aqt4T0tSf3BP41zEnjHVWz+/H/fNVJPFGqNk/aMfQVm1DqPlqPqdh/wAI3pQ4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+G9L7Wi1wx8VaoP8Al7P5Ck/4SvUx/wAvRP4CptTDkqdzr73w7YNEVESp7gVjTeBWZS9s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x5IriO4jyBxvr0nwNqVtqwAibJ7ijkg9hqU47njvi7S1srN3IxtHSsvw18Pv7a0241G7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PjPocVrbNPHwGx8tcJfa3PpnhYQRnarp0FclXDwsNO55tLGtvcPGg4BxTPsksrjb3p9k6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XrfhbwBa6jaxzseoryqeG9rJpGzlynl1p4dnuP4Co9TXZeErmTws+CvmQn7wFdxeeDJtP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rkbuMxyMsY3c12f2doSqlzeng+HGo20s91p+ofbD/BG4Vc1wdz4YsJ5WNo0kCZ4VueK1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m+G7u7K+VAzA96qjlcXL30U5pGFpmjx2aAKNx9TWtDaSSnCjd7Cu103wCOGuXP8AuCum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duqkfxMK+io4aFJWSOd1YvQ4TTPCV5fYATy1Pc10tl8OLeLDXMpk9hW9PqtnpyFpZkTH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RytrCZfdq61FIy5m9Im7baHZaemIrZRj+Iiq1/qNhaK3nOox2FchqHi/UL0Eb/KU9lrA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n3PWnYFTk9ZM3dX8SWKq3kIWNcbf67dTE+WoQe9bVr4f1HUTtjttg9WFWpPhpcbC9xcB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yXum6cEcDNeTyE75ifoarOkkvQM2a7r/AIRK0s2OYzKR3NRTRQ2wPyrEB614roPeRSqR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hGw1f8G6hd6Bq6rg+Sx+atC/1e3h3BWBNYV1rkMfKtlvavLr01c2jUR9G+H9aXKMD8r1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JAwB3Ka8N8GeMluIBG0mGX3r0Gz8ViWL72WFeasPJy90UqiPEfE/ha50vU5IQh25ODWA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r2bxMh1JZJivzDnOK85uL6MO6kAEHBr1owaVmZqd9jEtoLkNwpou7G7YZEZNasGp2yPy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94GnyFHIWlxuBjfh17GrC88irGvW0LMLm1Az1bFVLedZ03IeehFZWsyosnrsfB/iSKT/A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XboRXHAZ6VJFxXFiKEa8eWR10qzpO6PZk0c8SRcoa3tM0kqoZx16CuG+Gnism5j0y8fK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2K3tRnpXw2Jozw8+SR9Th5xqx5kVLXSt642hQa0U8PiaEwFfkIrRsLTcw4rp9M0z7Q4R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0JU4TjZo+fPGPwX1HT/O1HSYpLu1HLwRpuZK8vvLYtuUghl7EYNfpB4V8MxwRKSu4nti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MfEuyafYNI1Uj5bu1UDn/aXvXrYfHv4av3nhV8uT1pv5H5n3Nvycjiruk3/2UBM4A4r1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/hVdMupWpvLBifJ1C2XKOPf0NeQGDaxr2oVFJXi7nhSpyg+WSsdXDOlzHzUgUAcVj6dN+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SgjnrXSlczKt7Fvbp0pllcNbsUblD3rRaESe9VZ7fy+1FgLIYHoaXPFVYGNTg1KAnsdQu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hlU5DIcV19v47OqjbqAYT/8APRe9cUozUqDHSmB2E2qxYO05qm12kpOaxbcN3NXorRpO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XcsML7CtLwzp0k18kaKSDViw8OyXDLn5s17V8LPhmJ83dwoWJO5pU1OpPlRZ9J/Amy0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SuXjhnePdJLJxtGK+Uv2ovjlqPifxRaDT5iulwsShB4dga7Xxv45j8UGTRrK7ZdMgbZIY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4e6VffD64vNPX/StO/elT6V+hZVlyox9rU3OKpNSdkYXgn4uaxPAiyOhJHRlrptS+J1+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FcB8MdV0aaSFbiGNs4HJr3i5+Hnh/XNPSaJGjyM/u2r6ZanMeLa/8VpihD2K9OoavPZv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wT0zXqni74ZadazSIkssgXIyx61wVr4PtU1KJGLMu7pirM/cPSNc0658R6Tok8yna9vkm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dAUWduw3EYOK9i+IV7beGfCenJAozHa4GK+bBYTatqf2m4J2sc81hYpH1H8PvFWt6d8Lv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++nSQJ97buBX+tak/wAWPEIt5f8AiVT/AJVq/s83dreeBprcHJt7gD6ZFelzadbH+Gvy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ke3QrOEPdPmjT/jbrWk3Ltc6LPIM84U12Ok/HuK+hfztHuYG9fLr1OfwvYOrFYEyeeV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HYfZ0I/3RXgrCQZv9ZmePal8WNU1CCWO30Vo2I4O2uKfxj8Rbi58u2jWCLPG6vpefw/a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ZB4atHzvtEz64reOEpoh15vqeD248dX/ADcXUgU/woa6vw34Eu79w9+WLermvXbfw4qJ+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y0owt8wzWqpQjsjJzb3Zc8MaSLCBFUjgDoK7nT53RMdaxNNtiEHGK6KwgO2t0rGBegRZ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zlSvFXIYm24AqRIDn7vNBRQm0yJlPyis+TRUcn5a6MQEqc1EINrHinYg5pvC6vnC1Vn8H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7T0qfzAV6UWA87/4RZwc4JxS/ZBbjaU/Su/yiggKOaqy6XHKSxQVQHErB7EUNBgHANdo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k0uIg7VFAHFpaHORViO2OK6RdFjBpW0hADg1AHOi0J6NT1tZMH5uK1n04Jn5uKYI1TjO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3vWxbWh21HboN1a9sgAroSIKZtitTQRnmrEijnFMQ4OKokeqbaeH21H5lFWQOM9MEpJ6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+8YNERLGoo+QeaejbTQBMcLQJD2qPduNSgDFAADnmnK5XkGkxQBmgCeG538GldM8iqjqR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weaAJwABSFiKYkgOeakI4oLBJCc1IckVCpwasRMCDQBXbcKEkYVcMYNR+UtADVfPWpNw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AOL0ZFRHimGTHegCckYoXvVdZeetTxsDnmgCePmpkSoYzU6tgUAP2gCmk4pC1AGaADdT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Tw1RUqmgCSim5NIGOagCXbxTCvWhWo3UAJTHXNPoK8GgChND1qox25rUkGRVSSAHNAF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pTbDnmozCVoAlM3XFSR3HWqyoaa2VoA0Vu9verUF+PWsLzDSpKw71ZZ1UNwslT+WGFc3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1HjrQBfaLFRk4pFug4NNLZoAkU5p6pVYPinpPQBY2gCmkCmiTIpc5FADSBTSBS03vQAw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gLigCuYKb9nPrVsDNOVfWgCpHAQatRqRUiqKeq1LAWMNVqJXx1qKNDU6HArJgS+d5YKk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VW/hrRZrmZwpC8ZrU1fVoNMs5J52CpGMnNfF/wAe/jY/iPUJbKzkItYzg4q4RuUcv8UP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ZzIfLBOBnivKL7VVncgmk1HWBNuzn8axOJXJHeu2KsjM1LOXbPvjatxtZzAUP3sVzlonk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xWghNVmfLMOlc/Pdhsg9a1Z77cNrjIrMu4opMlRigCiz9cUiSU4xU0RYoAsxNxUu7jrV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b/hLR317W7e1jXdlhnFfdfwd8KzaLFAFjIVVHavnH9mrwW97qB1CRMgH5civvXwTpCW9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mqSKijZ0GUmIhkKn6VrSKCh7U9VjA4UChghHNcZZWVynfIqK5tobtCHQH8KkePrsORUf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/C4YMYjiucvNHuLckFCR6iu/Lt61G0ayAhgDQB5sbRlGSuDTVgznPFd1e6FbzISPlauf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cPagDHEe2jyzVryvagRZrICsqkVIqZFT+R7UBcUARiHijyfarCrxTgnPNAFM2wP8P6VG1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VaYTNAjBqLFmI1hEP+WY/KmfYYDwUA/Ct826sOlRNZqaoo59/DOm3AOYkOexFZ918NNK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XUmyCEkdaarPEfalZMpNo88uvgPocudtsqE91rEuv2dtOLExO8Z9hXs8N6OhK5q3HKr9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zS7mAzZAOOafcxk2rDblXUqaZDdxbSzMMVJHqEbpJHke1ZSO1O1pLofCvxd8PHw74yvr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p1rjYF80EkYI4r6L/aq8OKUs9VhX5hw5Ar5phvjFOwP3a+axEOSbP3zIMWsVg4vqh2pW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U2wG7T0iPJFWZbhZiQOnemxGO3DBeprE+g5tSvp222lliY4yeBWHJo4s/Eb3ZO1X710L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YdqiuLT+0t0bNtx0NBE1zRMHxtFfvaRXFjJtCkFj7Vcunl1LwbNJCwa5WLqvrWpNpyya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aDVLQ9KbR9MmtnJyWPWmtDh9h++9YnOfCfW7rUYrqxvNweHkZp+i+PZl8ZXWl3IKxF8Lm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vENxfZIhft61meJfBs1x4ws9TtyyoXG7Fa+6eWqdenhY+9qpf+Sl3x7Pd2mo2Tw3LRxs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MukpJG3OwHfXL/FLQLnW7C3FmWWRCOlalzp93/whKWYdhdCIDPfNGl0aezre2rdnH3Te0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xIIPOO9aFzJZ3cjNCCroPu1xfw5XVLbRZ01Ji0qk7M1H4Tm15tcvBqEYS0OdjetHuvmu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PSrOwtri3UyD5ynrjFT+FvD9tq800UkzIY+61wV14o1Cx1uKwjsTPbyf8tR2rbTxtceGL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h2sIxS9zQ19pX/fe8bq+F1m8RCwaZirHbvqfxn4Lfw7dQRwzGdZQOvaqkfi1dP1iPVZI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h4p8cWvimO1vrZXhEZ5U1ouTUr2lb21L+Xl1LeueA203wzFqaXJZCOYya4uIrvTPc16J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DqtvcgzDAMVedw48xMjOe9cldKLXKenllWdSNR1e53Gn4aCFO2KdqUaygQtwpNSaXatH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SXw++pCKTOMGu7BQvUbPF4jxCo4WVupc8P8AguG7jVs/NXqHhzwj9iRN2AO1Y+jWIhCB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hmMClzjAr6HY/DmywuleTGT5gAxWJHYtNdt8wZQavX8pe2cFyuB1rD0q62SMA5PNUjK50x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c1HPerFalBGaSPcwVutQ6rO0YVQOtWiBmi5ndxtwDW7A32eJxtzWPZxvEgZeM1pRuxTAP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+e5kPfNV7d5AGq3qo23eUHB60ul2zXd6kYGcmpMWdt8O9EaVvtUo+VeRmuyvJxJKcHgUz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UYdhVO6m8tcE8mgyehR1a7CqTnpXGai/2mQnritnWrr+EGsbbhcmoCKKgBBwK0LU/Liq6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OQTQjVEsUZINcl8YdVTSPAWolm2tIhUc12cbbRjFeFftXau1p4ahtkfb5h5Ga68NT9pW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yxarqEFpC/zMcH65r1T4V/By5vIzNI6KpHBavG7TT5bnxMJYskI4NfSNl8QpvCHhmOER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oNI4Wat54Es9KiYNPmuP1DwjptzIxYFvxrlNb+KOs3rH9/gH2rIPjPVHT/j4x+FdJjyy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dsGfqaqXPhWxlU/6OMVxx8Xapk5uj+QqvL4y1VScXR/KgOWZ0svhHTVJ/c4+lVn8I6cQ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vjTUxn98D9Vqq/jnUkzlkb8KzcoLcLVeh1B8FaYc/u2/OqV34HsyDskKfU1jQ/EW+Xh4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P/rkCn2FZ3psFz9TD1Pwxc2rMV+cD0rS8FapNoupI5UjHXNa9nrFrqIysgJ9DW9Z+H4d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KmMdbxLUujMvx7rtvr1rBFvAdmGc1Fr3ga11Twi8dv8A8fGzOa4vx/aS2EjNlkaJutP0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QDgjaXquZNtSIlFqziebRafNb3xif7ymvUPDHi2TSrYRswAUdTWJqugsT9sh+YdSRXPXN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B3ry7vCTuUnz6M9dGsy67CXlnzH2ANUj4Zurt91tE209yOKofDG2S+vFSY7oF7Zr6QXS7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EIvLV9PQft4czMJydLRHkGjeEIbUK9yN0ncV16NBZWwCusaAdzXIeK/GEOlzvFbnzZAc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nVJRvlZF/ug1quWD1HBSqas9K1PxlaWKERjzn9q5e/8AF99exMinylPaqujabPqe1IIm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v4WeYvmXsuD/AHRRF3G4Rgeas80/33aU1raT4X1DURmOEovq1eoWvhKw0yM+Xbqx/vMK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5k6R4/hFapoTqcvwnM2Hw6wA13Nn1Va6Ky8N6dZL+6thuH8TVjXnxEtYNy28ZmYdCa5v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YLIIEPZaEyU5z3PQru7trCMmSdEUds1x+s+ObFdywKZm6Vyv7+8zuaSdj+NWbTwhqF8cp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LU0UFH4jH1jxFd3ZbYvkA1yt59pkJZ5DJn0r162+HsQTN5L5h/uAUt74bsrOEiG1VP8A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2NFOmeE3VncMD+7IHqazJLGbDZAzXofiua3tNwMi/QVwN1q0W5sMSK+XxNJp7mkfe2Ha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bzXqmgXqfLubd0rxc6oElypNdd4Z8RxjAklCfU1jQfLIwr03Y9xjtobm0Zg2MjoK8a8Z+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b5GPQV3OkeLYXhZFmEjAcBa4Lxhrl5dXrAqFQHjFd88PUkuY5qNWNN8rOdfSbjG4Dj61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PsKv2Gk6pqMRlEEpjH8WCBUL3E2mTfdyRxinLBzUOeSsXHEwnPkTLcOiXTxHAO01hz2U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88V0tr4nnwFCD8q0by7gvrIiaIK5HXFc7o2V7HSqsb2uczBJuXcvQ1ZVdq4AyT3rJkkN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1LabK56isbX0N+hNbztBMu0lWByHHY17j8MvHqapGunXsgW7QYUt/GK8Q8oEF16dxU9o0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jmQgpIOxrhxeDjiabi9zuwmJlRkfYOmJzXoXhPSSQHI5avCvhB48TxO6aZeER6lEAGBP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7ARwqcdgBX5xiMNPD1HGaPtKVeFSPNE6bQbQIijFdnYxYTisXS7URopNdHaKFWimrIyn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lrNlLZ6hbR3NvIMMkqhga+K/2hP2NDp0Nzr/guNpoeZJdPHJXrkp/hX25fTha8n+NHxZt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f94ikRovc110qkqUrxZy1KcasbTPzAVZbC5eKVGjdDtZWGCDWrGfNXI61Ya+1H4qeMrx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/wC7XHeuhu/hT4n0HPnWDTQ/89IxmvtMPSnUgpKJ8vVhyNowLZypwalnUMDzVr+yLpGK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EuivMLflVTpSXQ5rmOQR0pPnzWsmhzuf9Ww/CrkPhe4b+A1j7Of8pV0ZFvGWHSrsVoWP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APM4rSi0yC3HTJ96n2cyrox7TTMqCRW3p+nLxkU1p4IMlmCgVTm8babpxw8wyPSl7GTC5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MhkmKwW0ZzJNJwoH1rP+O3xQbTtNj8PaBL9n0/b++nThpfx9K8uuPivqXjp4fD+mv/ZW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Tc9SfSvXPHPh7R9J0XSdxhlke2HzS8lq+ryfLV/FmYVqtlyo8I0nxNfBvkuWI78mvR9G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ZGKXMTQsM9Qaz7BNNefb5dqv4CvU9G0rRpVhljtLcD5d+xq+0iklZHEnc+Qojf8Ah3xA9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eM9u1fQXw68Q6xcWhjFxcMCmRgmvNv2jLGHQfiNO9upSOSNJVx6GvRP2d/iJpy3dtZ3U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w4epyTlBlGd4y8XarHCyNcyfe7ivPP8AhJL9r1HMrsynivpn4p6fpKSZjhgAbnjFeQx2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AbgOK9NtmbN+8nv/ABFa6cLkt5aR964Tx14gg0iXyYfmfG04rsviF4xWwuYrDT1A2QgE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t/6TISS3euarV9mjSB9m/sVNJeeF9dkkU7WmjK5/GvoeSHORivNP2UdFh074f3TRriOS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69iNqpzxX5hmq5sTJno0naBgmMimbPata4tgM4FUjHyeK8fY0MyWBjKMCrAtyK0rWz8y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WyBxT1MSjbLgYrWtLeNhzimx6aQPerNtp776EhXNW0gTbgYrTsrXBPNZ0FuUPBrSgLIO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hvWrYQbulZtpdlG5rSS5UjNMBssYZ+lTC3QL0pgnVjUpkDDigCtPax4JxUARHBAq07bl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gCL7Ng1MigDBqK5llRiAKg86TPIxVEE8sI61CV4qSOYkcinOy7TQBRkfbmoTKeadKck1C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76rsgFWlt2YE1C8JBNNIBltjzcdq2YowRwaxreEtJxW7aW0m3OK0RJG0ZGark4JrRkQqO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iIFJyalHIpfKApyqKAI2NMzkYqwVGKhIANABDDjNTiAYqNHwDTxNnNACpGBmmFmU05JB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EzUvmZ60wHLdKUrzQBOpXFNkwelQudi9aiWcnigCyq4OaliuFY7Saqec208Vj3N3LBKS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u9qkdVUZB5rn7HWyww9aUd3HKeHFAFpXZuKFJDUxWx0pyPyc0ATFlpuRTCA3IppJANACs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CMSTT95FAEL2RbpQlkY+TmrkU4oeUHigCNGI4qeNzzUKipVxigCTfSLJSZFJkUAWY3qVR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HMRQBZ8qkKYoSfI5pSwagBnFJT9ophXg0ANLYppkpGzzTME0AO86jzc0nl5oCgUAB5FR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VYEVGSeatMAahZBQBDupCQ1KyU0Lg0AJ5WaUQ4pQ+KUTCgsVVqVRiovMBpNxNAFuOfZVu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SgnrUsblKANtYg4zQYsVQgvSOM1cjuQ45NADlBWpUbiow4NG6gCXGabspgfFL5nFADqK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SrT1GahVqlRqAJkSpUjqJJKmSQHvWQD8bRxQ8giQsxwKeoyK4X4r+MofCnh+eZnCvtOB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3xZXTlfTbOXLng7TXyTqurJOXeRgWJyc1f8AHXjFtb1Ge6mk3FmOMnpXmuo6qZnKq3Fd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FASyEL0q1p0XmLmuftwZJBXXabD5cGcdq0RA1vl4qrMcg1YnbBNVHbg1QFN8EnNQSqO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mgCqRikqZlzmqrnGaAHHpnNXdB0yTWtUhto1J3MOlZsUF1K2Ioy30Fe/fs5/DuS71Nb69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JuyA9/8Agb4SGjaTbL5eDgZ4r6S0fENsox2rjvA3hlYbaP5cAD0ruPs/kLgdK5Sy2twC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ZkKk80q3xSsmUaABXOKaw31BHqCtwak84EEisbAMNqfWmlWjBp/2jFPS5jb71KwFJ5ev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ixQSjqKgmsF52mixZh3WmxzZIxVE6Ykea6L7EfWqs+nsc4osBz0ttjpUAhweRWxLYyrn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RYgrCE44ppXHUVNkr2o81MEHrRYCNVzTgtKCD0qVADVWAi2mjb61Y2CkMWaBkGxaTy09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GFBRUl0+N+R8p9RVaYS2g4BYe1a/lbRVO/mis7eW4mYJFGNzNQM4khhGfQURLJvDjpVL9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tpJi6xZ4ArleqPQTRifFPw8PEfgu/jKb5EQstfDF5ava3DxOuHjYg1+hN6WmtzEeQ/yEV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/hzxrewsuEkO9eK8vGU7rmP0PhHGclR4eT3OEVmMvsaLqf7NtdumcVPFAzMCBkVneI4J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15B+mynyxlIsXe/aJlfCdalMv2my8yNsH1FVo1Muh7WOHKVT8OTOdPeOTja2MmgyjWalG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iPz/AD5606zdpZzCxLEHrWdY3peaRQTwcVNHeraXQU/fbvQac5oXcjxyqucA9qa128TY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JoZEY4zzirsrRtbAlvmAoEpliKeQ8rzUpndvvVShnPlHYRTrS4LuQ1Tcaqe8WluCN3vUn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2O4DXjJ2Bqxd3ADpjtSNfalqOYw7m2hs1LayuTvWMNjtWdeXZSBRENzHrWnprNBblyh3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NM+5oxj0p09yZYxEsASiFw1wmB1PSr+ohRMgI28dRVi9pDT3TNaVLeDYLbysjr2NJayq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3segw3k1oY7U8B8Vyls4F0oH3O1YOLi9TuoVIThPlPSNBllmjhiHKeld9bWroIwi8DFcX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yMZr0lH2bRGO9e/lsLps/LOK8S+aNFGrolvJPMhYYwa9BigBiRfauf8ADUDTzK2z5RXY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vXsfm7MXUbSJLZwwA4rB0i2i85wse7nrit7X7iCaPYGwah0M29rA3d6aMybzDbAAxcVl6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xXRKv2yI+1Yt/GWu0hIyuasQWcwli6YFOMiqSQTWm2lxW8a7T1FULuHZnYufWqRmzA1C8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j+Gunvf3TTSr8qd6wnsla4CqOT2r0zwpp40jSWYjDOKkxZq3U+6XC/dXisLULn5mZjgCrr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jXzecrKe9Bjuznrm4a5nJ7ZqR1LoKuppyipRaBRUFIzUjIOK07ePalItsM1bjhwtBqiIJ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bG1f9/a2YPQZ/nX1gAAa+LP2v1uNQ8bWdpbIXkcYwK9TL43roxqHlXwA8Pfb9Uu77UmxZQ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3YV3ni+5sdWuWVIhsHyqFPauC8Rm88L6TbaZbI0YUAzFeNzVzdtql9LIG854+e57193BW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8IWN1kvCTj/aq3N4N0yIc25/76rmbXxFqVqnEozj+7UF34z1UZ/fL/3zWxjaodFL4R0n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zJ/B2lknEb/99VzsvjXVef3qH/gNVz451FfvGNv+A0Baobc3gvTmBwsg/wCBVm3HgSzcH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ePboZ3QoaaPHrH78IH0qX7P7QfvUVbrwFImTFOD7Gue1Dw1e25P7vf8ASuxg8XWs5w7F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N91w2fWsHCD2KTl1PMFae1fK7o2B+leifDnxjJHeCK4bI6ZNF9pNnfxnegV/UVijwvNY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yKzinB6GyakrM9J8beHrPX9IuH2DeVyCK8F0i3xcy2xOPLYivVdH8XSpusrn5gVxk15VPE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YV2JArSo07NGUU02meqeBhYXNjNY3eASOGNeSeNdGTS9emijbehb5SK7B4ZksWkhcrL7d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tu1xKQzL/e61WKoqpRT6iSa1F8DakdMYYbA6mvSbP4ly3Z+wpIVjPBINeMzzSWLNGPlN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0EUksx61zYTESptU2aKKnqz0nWvBk2ogz2i793Jas/SvB32aTfdHLA/dr234dRWh8NmGc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4g+IotE1KRYEL819BNJx5jKVT7MTsdEvLext1TYkKqPvVo3vj2ws49sZMze1eCT+K77U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3RW5oJuLkiOKFpXNZQqxl7qBQ/mOq1nxlqOoBlRzCv+zXKs800pLs87nt1r1LQfhlPfxiS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H/CJ6fo/+rgDMP4mFdsUrE80I7Hlem+FdS1Mgi3MSH+Iiul0/wCHMEXzXU+9v7grrLrW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R4/hWuP1D4j28UjLZwNK3949KVkT7ST2OnsNCttOTMNuigfxPUeo6/p1ijK867x/Cted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9dcmKP8AuJVG30+bUG/cRySse9ZSTGouXxHQ6n492lltbfPo5rkdU8Q6hfZ86c7T0Va6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DTlbeP361r2/gTT7BcsDcSd93Smotof7uB4bq2i3V0GdIXcepFcVf2LxSMrrsavpfxI9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xXzt4r1GKa9kMJ3DPWvk8zpKD3NqO9znJLZw5G7irdjZsW7mqttMzzfMua37FwD/AHK8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iZ2VjoPDdncA7Yf3ef4zXo/hXwZZzXSzX7C5bOeelcFok8pIAQlR/F2rttN1DYBhjJIP4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S+I+QxU6q+E9jgtLe+01rCCCKOHbgsq4IryXXvBdouqPa6bE99cseVUZxXXaDbaxqqhn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SK9I8KHTvDredbQJLc95HGTXv1MKsXHlatE8SOLWGlzX94808L/s73jgveR+XIeikVge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5jG6YXsRX0avii4nmMrPhvQCsLxpGPEOnyPPtLKODis62W0pUuSKM8NmtRV7yejPknUPA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LEkulzG3uPu+tej67qL6fcywBfunArhNcuJL3LeXyO4r84xOGVGo4o/TKFT2lNTLNsfm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VhVxll+XH3l9KwbC/wDKTybjJi/hfuprdtpjcgAnLgfLIOhHvXLax0Fyy1WayvIZ7eZo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qa+0v2dPjjb+M4otM1GRLbWoQFKSnAm9xXw+1t8zbOD/ABQnt7it7w9dmGZHMsltNEcp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zL4YuFnuejhcVKiz9U7efHsavx3zKOtfIPwv+O/iPTNOih1hf7asUAC3MZ/eqPf1r0uL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qXbI6/8ALIjmvi62V4jDu0ke/DF06mz1PQ/iJ8QLPwnpFxdXM6oEUk5Nfm18ePjRffEH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bEaA9feun+Ofxa174hapNZ6dBdPZK2MhG2mvPvBPwl1LXtfibUFwmc7Bya6MFl9StNKx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PVP2fPAR0nTjqtwn7yTlSRXuMMb3jbVzisSCGHw5otvbAbEiUZFUW+Ia2cLxW0Y3nuea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KJ8pWquUmdJqWg6LZwtPdiMP1J4zXmXifxDpse+Oz+b6VLdafq/iKUzS+Z5TflSw+AEH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oxOfmZwtvcyXdwdtei+CPC0up3UYlj/cp88sjjCqtaGk+HNNsTlygxXWXwmuNHNrp/wC7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fYQBTscZ4t8W6bbySW2ladbmLp5jLzXELZXuuS4ggLE/3BgCvS9O+GlhbjztRny/XaOl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o0VqEkdeMIOa2WHo9UQ6jOD1j4ZraaNNcXc4DAZxXzlrhjtNRmVG3KD617f8Q/iBe6xp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5xXz5e2sslw5YncTk5rw8xhCm0oI1ouW7NrwprJ0/U45UPJYjFe7+K7jVPFuiaZdIjELA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gvSRda1Grn5QwFfYF/f6X4U8D6HG6DLxMDx3rfK/gkgqanzdLpV9a3fzpJkHtmuw0WLU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urQ1PxfpjXLMGCc+ldp8O/GdlI5UXluo/wBsV60Fyu5ldroeWfGHw/Pq2h2OqO7NPb5h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zbwU80GrwlGK7XBr6g+POoWmofC/UfsksUs0E0bny/vbelfJeh6v9j1NH6DINeTi5KhUU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/wAQdK1STSdLufLm2SR5J5rzfTrO/fU4Y0jkyWyetfQd7480/XvhNplwJV3p8mSK87sf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zoXjQkV6/OuW5m0czrk8GkRz3V226YjaAetcFoT3Gsa6rW6MdzcYFN1G8u/GOoM5n/c7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l0az0vVbRpdjADPIrzKk/aOxcD71+A3hSTRPhTodmy7bgRNLN/vs2f8ACu+/sp+/NZXwa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ol1181Hb/wAiNXaKBX5xjW3Xlc9GNlFGD/YRcdDTB4dIbO2upRxinYDA155Bz39jBPur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bUVuCTkU82wY8VVgMZdMUmrCWCqKvi0bOKelqwosBSSwzk1KlsFq5GoAIqByQxFWBGkA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UyJNwOacka7jzQAokG44qKe5kXIWp/IAyc1FsJegDMmvLqPcecVTTXLlJDkV0MsPmLjG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igB9trfnNh1xVx72IjtWVLYGIZWq+HzzVkG4JY2HBFI21lOKzInxwTVkS7R1oAZNC3JF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HcxlSDjNV53XnHSiwFaOcoDmonm35p3DE0x4gM07AWNNiBbNdNbriPpWDpMBQEmt5LhV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LkGs142HNaryCToKrzR5XgUAVPLOKZ5Zq0BgUx8c0AViDioiuTUzmmbqABEwMVKsIxUY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EZi9KaCwyMVJuxUkRBPNAFRiVOcVInzirUio3aohFjpQBVmXqM1GqFKsPAQc0wtjigB0R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3SYHIp5n2jFO2b0zmgspLZRopxwaiSB4pNwbirjwkqcGmxxsOvSgDTs7hXjAPWrQAasyI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OKALmzZzninLIsgxkZqlI0jIcGooI3BzmgDRKheabuDUxW3jFPSLGTQAgQ1Iq4pQcClU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ApPLpPLNAD8igMKZsNASgCdGFSAAiqobbUiS0ATbTQNwoR80/IoAYXIpRJQVzTCmKAH7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Ac0AP30b6btpCKAHbqQmmc0oz3oACKYRUlNJoAjK00qMUrNUW40ANdeuKrsCM1ZJpjAG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ZjlXFVmT0poBFAF8yCmiSqysaXNAFxJBUizEdDVBMirCPgUAacM2e9WY2BrHiuMZqzHc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2VXiuM1YWQEUAGyk20u8UoGaAEAqRQaESpVUCgBFzUkaE5JNPiizzWd4g1y30CxlubmQ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7e6hDp9rJLLIERBksTXw3+1F8Z01a/k0+0myiEjcpq78eP2kLrVVn03SpTHEMhnU9a+T9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lmcyOxySxrVICK61V5cjJqvC3mZJqvK4zU1pznFbIDa02LJU11cLBIB9K53S4/lWtqR9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4k5NUpHwDU0rdaozNwaCCNnyTzQDkVCDzTs0API4rr/hz8MLvxxfBwCtqh5NcnbQtcyxx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V+z78Po9P8O28LQr5rqGY4qZOyGjM+H/AMCtN0+KPdbKzccla9r8O/Dq1slXy4gAPQYr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DKDit2G3WJcAYrjdQtFWwtBbRBQMVaIBX1pXwKjZsCs7jKs1uOahFsCDzViUkjrUSk88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FCyleKlbJBqAqeamwE4cMKjZM9DUYVhTGdhmiwFhEKc7qlFywGN2azWeQ9zQhbuaVizRN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61TEmKcLoLRYC5gOOahkslYHpUJvPem/biO9RYgr3FiBnArLms+TW8LpZAcioJY1cEii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rYq81oOaga3xSAYslPV6ZsxTlGKAJVanA1GvFPpFJikbhXin7VXxMtvhx8LdVkeXbdXM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XtQOBX5//wDBQr4naPqF7YaFZzi6vbclnVTlR1oGfZdvosc9u028KPQ1Ta12yHy+3FNu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4PHBq7b6eqxD98GBGayNm+XUzJI5QcOu09Qa86+Jvw703x3bM858q7i6OOtemqsruxzuV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vUKiDEh6mk1oXSxE6E1OErM/Ob4jyr8PtektPOaYD26Vxn/CyLWRt7OQR7V+hPjT9njwv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ftRXlsd68T1n9izSIJ5NrgM3RcV5rwamz77D8WVqcPf1PmRfiPZuPnlA/CpYvH+ms2Bc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v2KbcQErtaueu/wBi1POwH2fSs3lv949CHFya1ieVDx5YZwCn4Vbi8W2Eoz8pNdlffsZz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z/srapaoRHIT+NR/Zv8AfOhcWQ/kOZ/4Six9RQNesZf4h+da1x+zbrUedpY1mzfALX4M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ouOzuax4rpdYkkOrWioQGUKasx6nYbMo43VlS/BrxREu37O5FVpfhZ4kgjYCCRW+lS8HI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1Ento3eQTAse2abDNBdTZluPLA9DXPSeAfE1imZLGZ/cA1Vj0LXIixe0kGOxFL6nI1XE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nWaX76qg961La+gZxG1wqqPevLlt9dEhUwyBf901DKPE1rITFYvKn+7WUsLUWyO6nn+Ck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7ZLkbJ1Kjvmn394rEHzldfrXjSaz4njkO/S5Mem2rDeLtcT5JtKkRR32msHQqrodUM2y+X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Fq9z4ZTRGuFbTx0XHNcpaD/AEhQpPHtXC2fi7UyVDadKqngcV7B8PvCN1rUaX1xG0Kn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hX9s5fh4S5JHqfgGyzYROVAOMZruLa2AYKUJBPWs/QNGaK3VIk2xiuktlOQh4Ar6PD0l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LMHjq7qPbodZ4ci8izzxmtIS/N84yKo6PGoUKWyK0rmSKONsDkCuix47ZzWsL9p1BViTj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DsxWXB58l68gPyg8VswtNcKfn5pmdy5akRo64rKCpJekseQeKuSSiyibecsay7SzlvLr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+8bJDu2FhUEltutDJ90+hrQ86S1t1jdQwqnfs8se1flWgzZX0m2E9wFxxmutu5BFAkQ6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PMNXr2YkE0HNJ9CKSYAGsq5m3THBq07/ACk1msCWJpCRMsoFPMw21Ai5NSug2VJsh0Ew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rPt4+TUsikqRQMkDrnrXyT8cdSisPiHc395EHjiB2ZHSvq2CDk5NfHf7Sd9BqniG4tlO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N6xhU2PJ9Z8TW2uXgbzuSehrsfB/huxuUEksay5HU15XZeE7m41BREdwzXoEYv8ARbZY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xA4HB9zsb7wnpmDi3UfSub1Dwdp7E4jI+hrnLnxTqiZ/0lj9azJfG2ooTllb6iqM/fNyf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8ay7jwPaMTiZhVQeObkj54kaopPHhXO62H4GgPfK134JYE7Jay5vB92mdjq31rZXx3A+f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imwuDjzNh9GrPlpy6lpzRxV5oV7bA74mI9RWSzPbseShFerPcw3KHa6uPrWJe6VaXJO5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VlKfc4608TXNucO+9B2Ndn4Y8SW2oN5ZYBjxtauc1DwaCrPA//ATWLa21xpNyWKkEHrWN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eqPR/FPhmSK5Sa0XcrDJx2ry7xGJNG8RW006kHIJB6GvYvC/iSO/tY4p2AkXA571Q+Nf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vgQLNCM5ArsnC8XKJnzuLsyzpOi22v6Z9rg4OOUFcT4mtrjQHeWNmKd0FXPgz4yCKtnc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xV4Kh1ywaSAAuwzXdRaxFGy3JcrM+ZZ7mTUbln5yegrsfCWlmy/fS8s3TPasPxJ4euPD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0qRPFmbcKTtkHFeAoqnVfObKV1ZHqmm/EQ6ATEh3luCM9Kp67pFx4wRp7faAeTXmUNy9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7l8LtKaO1JunzuH3a9nD13UTpslJQ1Z5nZeF1064xO5cg8ivTPCl5DbYWKNIyB941xfx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hDFtQngmuQg8T3lxhWmMY/wBmsk44epyicHVPp+L4gWWnW5WaUTydglcZ4m8ZXutBhEfs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7dPM+1N0zH8a9S8N+AbvW8PPmCL3r1aclJGapxp7nnk4kkfaS8zk/WtfSPBGp6mAyxeV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gmw0Zci3Ejj/AJaMKo6j4k03R0PnXCgj+BKvZkuafwowNN+HFpaEPcsZ3H8PauijhtNM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4FclqPxQLqyWMWB/eauN1DV7vVJC1xO5z/CDxVEqMpbno+s+ONMs1KiQ3Eg7JXEar46v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09e9V9K8P3epnEFuxH99hXUW3w4WJA99MD32rTWg+WEfiPG/GXn3duZpGaUnvXmNzbM05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SLzT7OzNtaW6rgda8HvbhftZbGea+PzR/vDenL3NBtvYEc10GkReXnjmqVmQ69K17JQK6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pM3LBVmb5mK+wrsdDhSLBVB9a4y1BXkcV0+jXTjAOW9q+swagj57EObR6JpUjFOGxXQW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1xNlrNpbJiWYB/wDnmvJNa9jeX18f9FjNqn/PSTvX0lKS6HzFWLu2zrZdVi09R9ok+c/d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pdxreJL5Ps9r/DAnVvrWPoOjw27+a5+0znrLJya7nTImbCrkn0FdB555Z8Vfh9Z+UL5E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TtLt1JJDY55NfUfi7w6NX8NX8Bba2wsDXxrcaTdtqE8QLMFcr196+KzyjGnNVIrVn6N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wlnXV0m4hKqMnsErlbS5OnzFJMtB2PpXYW/gyWVN0s6wj+6OSa0E8M6RbwkXBG7HVjzX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9EqXEYlVwyno6/eH1rW0rTmk5D4PYjlfxrFvkg024JsnYpn7pHBrofDGqQu4HFsx6oPu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v4WsDaaYZHDDI/1kLZX8qtx2n2y6jEa29wN3UfI/5GoNKvrZoU2IYXH/AC1gbI/Kuw0a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W820cNNAVI/KvZpwjy2Fc7nRPDttb2EQjsFuJJFAZCwBrBu7Oz8Na95cdlHb+byyHmtb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e1triKPo8c5Uj8KytffTbjXHuJ5/s8cfXLZNXToxvcOZ2sVNd8N3OuT+XGNkP941Y0nw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eSCWUckyHgVi3nxSjt2aKzQzMONzVyGrX2t+KJySJWjPboortOZqXU6fxR8TtK00NFaF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a84vfiHqGqTlYVWJfQVoH4fz3JAuZwo/upXV6B4R0bRUWWcR5HeQ00K66mN4P8M6l4gu1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q7LxP42t/B1qtlZqJZsYOa2bfXIZrZrawxgjGUGK5s/D+2ub1rrUZy2TnaxrRCOD1HxX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a38EYqxo3wz1HUcvckW0Z7t1r0C4v/DvhmHMaRqyjt1NcZ4g+Lfmgx6fFtx/E1UgSJPE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XMwAdgv3pDzXy5ruqQtezsi5G7jFem+LNX1nxDBKsryypj+HgV5Ld6VKJ2DDac85rw81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ujazJa3aTQkqwNfRNjpmqeN/BumXDSeZ5RwA/FeDeEtJifWIVlwV3fhX1nqWsWPh/wCH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3YYR9azyq/vXFJnjGvfD3UrVWYxqR7GmeDvDN+90VWAk+1dDrvxHWWBka1dfc0vw7+IVr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+te5yeZHtJdja1fwfqNv4e1vzrUxRfYpn59hmvl5bcG94/Svs/wAQfEPS9T8N6zbRGTzJ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VIFfFOk3/l6nGTzivGzNfw/UIu59KWfhC/m+D9lKcBWkz9a8v8UpJoNjHanJubjOAPSv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ANE0xIiin5jXlHiIpqGqyalcShYoVxGp7V31NKIHOacJbf2r2r4U+FZf7OvdTnk8sOPI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sLm9MdtyK9y0TXL3yNB8PWkZ8y4ZJHA/vScCuCjqylofpR8KtETRPh7oNii7RDaoMfXk1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2Z03SbO1P/LGJY/yFTmc81+dYmXNVkzpj8I5UAp6ECqjzHmoTO2etcpRrLIMdRTWkOeD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S5ZBg81SEzSjnJ6mntcYB5rNSdnNTICwOTTJJPtADGo3ly1QyHY2aEkDZoLL8bgJVbzx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tQlv3vSgC6bklsVIWKrmq6sAQSKmaYMMUASwzAnk0TyoR71VaQKaUkYyaAJFcODmo2tk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REFTVkEAtFBNIYxyM1aABB5qqUO880ICB7ZxkjpTDlRg1f344NVbiMnJFWBSLENU4YMt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kCrzTsBoWfyx1ft14OelZluCV4NXYgzIVzTIJGdNxCkZpiu4J44qqIGgkLFqlE/mcCgA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lkwKjjbdQAjDFRHqalcHmogpNACh8Uufeo9ppjEigCQ8nrUqOEHNVA5FL5mRQBcEqnvR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eakUlRmgCdyStVccnNSrITxTgobNAFdokce9JkquBVjyVQHBqu7HPTiqsO4Jkg08EgHim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EGiwXKlx5nJA4qFbp4xyK0s4zxUM1usg4FFguLa6kGGGrQjKOuQayEswoPPNBMsfC5xR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08FsVgx3Nwj9zW7bTh4vm60rDTAknipIV25zTSwGcURuec0hk45qRRxVdZOtSrLxQArj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c0AIcUDApdtJtoAcG9KXcaaBinK2KAHK7U4Pmoy1IDQBMEDUGMCmo2Kk3A0ARE4phapi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MlIHppWm0ASbqTNIDS7xQAwrTCtSlhTSwoAi2mmlDTjIBR5oNBZEVxSYqXGaAAKAItlN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MZNADRJUitmmrFipAmKAFU4qaM1CBUqcA0AWFLBeDTY55lb7xxTE34PNPibrWQF+G43d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OO9TLcslUBrLyOKXBHNULa/yea0Y51KknpVLYBk1+thaSzyEBI1zzXxv8fvjVeazfXFnA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iur+PX7Umm6DfT6HbhhjKswr4/8AGvj+x1MyzpLgOcnmkkBka9qrXEzndksa56aTaOOp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5FOl+aIsK3QFWWTL4rQ00bmrDMuZuTXQaMN7etaoDp9NTCirtw2FxUFgAqipLk1YFKd8Z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5zyarYyTQSxhFVpZSuaubDg1RulxmgR3nwd0dvEHiyziC7lDAniv0j+F+hLZWMXy4CgCv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uvpb90ztOASK/QTwxZiz09RjGRXNVlZDRthsA0wyU0tUJeuRI0JC+c1GxzTN9NMlaADL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yU3zKAGnI7U3OO1Sq4oYqRQBDvFNKgih0znFNAK0AMMPXFN2YqXzMUnDVIERGaabcsDj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IUNAFSSCRM8GoGdwCCK1fN3rzUDqGzxQBSjlKnmrAnBFMlhxkgVEinmgCwJM0uzfVYbg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K1vmoTbkGraTDvTwVagChtIoANXvIDUfZfapA4z4k6nLongvV7yJtrw27sCfXBr8YPHG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+/u3Mk80rck5wM1+tv7VHiL/hG/hbqgBw88ZiHvmvyN1mTN9KT60Fn6/zWyIAWOWFXrW0b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OVBqncaY+C4kz6iprCFYjuVm919a5y9bE1pKEuy+cxHqKu2zx3E0ohTP4UxJoQpVotv0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jXA9RQF0yoY5I53KPgGpTHHcEB49zAdath7eVgXG0+1QGQb3CdB3qxGc9i0EfzkEe1Vl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RWjKrOjc5+tM063VpTvbAHpQWZ134bDAux+TvioY9F09kKpGGbuWrprxoI4SEm3e1U4t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i+lQV7Q5uXw5aqTtiGaqTeHwo+WBX/CuwfT/KYRod+e5p0mgzQpv3/hQNVDgZvDsIfDgK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2j3STKrL9K7l7RVUsYdzDuaaumPeRn5fwxSsUqh58+hWV38iwqyjttrD1HwPpzM4Fguf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p21yzW5VFB6Yq5b2jywr9pG5u5AqbFc/meZWngLTnJEmnIcf7NWk+G9jKxC2Kqv+7XrF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966KwOlPGMxAMfaqRn7azPFLL4TaXNkNp6n/AGttTT/BDQ5hl7RCPTbXuyQ2pUrEoAPt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QoqjX28UeL2vwa8OwbcWcfy/7Iret/A+mWm0Q2qAD0FdxqOjxQR5V8mq1hDGJQGBOPWm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Ld8Im3NWLzwxiPzVwM1u6hA07/ukAxTRLI0XlPTD2hy5068to90TZp8H2t+JhxW99jIjI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keqE5GcmmCKPcO9W7XyoV+7k1rSQQ+QNhyKqLZptYg5osRzDJ4ILyL/V81FbRm1+VUxV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CzR7qkrmFJSVB5lVL6FJBtiPNOw8YywyKba4nlPaghyL1qghtUXvioL5uAKsM2OnQVQuX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sRkzDVVo8A1oOuFAqncHb0qBohjGTUjj5cUkABzTmPNBrcdbKB1qz8mOaqx8GpWX5aAu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xtUmvzZ+Lut3F18RtWZMt++Yfqa/R7VZvI0i7kJxiNv5GvzjmuYNV+I9+so3ZuG6/Wvo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WRqfDu+W2kD3QOc9SK9HvZ7LVIgGZXX0zWddeEIZbEyQsqMB0UVyN1a3NjkNuUDvX2SO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4b9yV+hrltQ8HWMhYqzpUOpeK7q3By27Hqaxv+E8m3HdArfjQHvks/guJQdlw/4isi78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KvyeOvlO63x9DVf/AITS3k+8pWjQPfOfufCuoJnYoce1Z0ulXlvnzYXGPau7g8R2E3/LY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a4Tghx71l7KMtmaKbW55VJdPbH5ZHQ+xp8Hii7hP394/2q7zUtJ0+6DboUB9RXM3fhK2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c8qc47MtSi9yW08YRTLtlGw+tatp9l1IH7rZrhdQ0C5swWA3r6iqunalcWMvDMpB6VmpN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judZ0x9IZLi3YgdeO1aVl4pur3RJbWfE8bKRhual0HWI9d0zyriMEgYzVvS/CCXbuts+Pa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b/mPC4Lp9K1fMRKPu/rXv3w++Ih8mOC9bjAG6vF/iJ4TuvDXiNBcDbGx610uhWbvaLLA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akqVd0kNpSVz2bxh4RsPF1kXQKXIyGFfPXivwbdeHruRZoiI8/Kwr0zQvGN3pSmKRyye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8U6eRJh2x+VetiKdKtB/zGcW4M8T8MXscNwFnwB2Jr1rw/4vg0lA3miRuy5rz3X/AAl9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+2uJLG9G8kgV5FCbw8rSNWvaanq3jJm8aRNNkIyjjFed2WkR2twRM29welepfD/RJNXh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viRDN4c8QSCMYQng11YqMZL2qCMn8KPS/Ar2lsVIhVW9TXrun+K7TT7XdPOnA4UGvkLSf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qPau30jUpLvaC7TOfetMFWUhOm18R634s8ez6ojxWhMcXTcK8yntZ7mdiN08hP1r0jwj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h/Kh/u45rtI/CenaEn7uABh1kYV7VkyHKMNjx/R/A2o3gDTILeM92611+n+CtPsUDFft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r/ifT9JBzL5jj+Fa4bU/iLcXgaK2AiXpkdaGiLynsd9/atlo8f7+WOBR/CK5nxL8QrfyW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q4C4e5vpdzO8zn+E81saV4UvdTXEq/ZE/vHvWbUilCEfjPIvE2s3OpXkpmYnBPFcz/Z81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ivWfFPg+HSL51wHz3rj9SkFi2UZU218VjaclUlKex0RlDaJVk0W60aNPPX5W/izUkF5D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9F0GytPHfhfygVW6Qda4G40+TSL6a3mUbkOM4rowWIv7h5WMp9S7aXkkv+qjOfVq3LHz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lZNpKXGBjFatvMkQ+bmvrsNZHz9W7VjuvDtpbQKCqKx/vNya62yb0JI9D0rznRdWWI/ID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B+c59q+nw0ony+JhK7PRPD8YdgWPFekaNLFHbEIoz6ivKNC1FpmVY0yvdq9Z8KwQrbFy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kjzYL3zx/wDaG+JWoeF9N/s6ytWje6Qhrg9AK+ZbfxBd8nvX03+01dafLodtFxLdhydn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I+lvn6V+e51VnOtyJ6I/Tcmoxp0Oa2rLFvf6veHADBT/AHeK6HRvAuoaiRLcziGM+pyx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4htQxHcitqxl17URsWN4/TbxXkUYX3PeudRa+CtDsIibqeNpB/wA9WxmqtxHoEIZYrbeR/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A1K9YSXtxt9mOTXW6H4X0PSRvvZjLIOzfdr1oUlYLnB2i6jHqGdPimjQngJ0r0LSNZ8V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scK4BqLVfF9haOU0+1UseAyjAqvpmka94pl+TdFE3foK2UEguejeCfG/kxzRXFikl0ww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F9b8SXspXMELHO6QVqaJpmk+AbQNf3CNeHk4Oaytf+KEtyTHpqbUH8bVqtBXN7Qfh5pu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Zx1LnisvxR8RNI0pWt7RPNYcYQYFcyBrPiMksZdp7gkKKW3+Gg3+Ze3W/P8K1oZ6nO6n4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gBPRRk1reGNB13xRcKSH8s9WkOBXU2HhfQ9FXzpEj47yc1qaZ4yimn+xaXDvboCowKEF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tgYIAJJ8ferzO68Wa3rczCJpCp7KK9Q1bwxaM/2rVJN7ehPFUTr+i6NCfJSLA/ujmtBH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n3zqwU95DXSWPw0061/4/HWRv7uap6p8UhhltVIPauM1LXNc12Q+UXQeqZoCx0vjrV9H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SueAqDk18x65rwnvJfJXAJ616r4g8Gao9jJLcsVA6ljmvL7rR4red9/zsO9fO5jKTehtFF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+j2Ek7hwK+q/h74Ll1zwRDcalvSPzflLGvnLwsbW31NfN2jLDrX0ra+Mjf+AYbHTtweKc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U2Q+I/hxpL6fK6FwwHrXBeG/AkMurhFlYDPereoza41nLzcAY75rlNF1rVLLVV/euDnv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/hiulaXPceeQi2ryPx/stXyH4Y08ajrUMCjl3219N+JvFutyeF9R82ViBZSqc+gRq+fP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bpx8kB80/QV4uP1lT+YoI9V+KFtF4K0uyy/mSLGEVD2OK8S1DVrrVXJkchc/dHStn4g+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1yzMbdDtiTtj1qx4f8G3F595B+NcdevKu+SGw3pudx8Gvh5ZeINRt/tgDQhfNmz2UV7n8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w0SGKIESXu/5Pm+VeR/KuF8N6fN4c0fVbKxG+WO1cz3A/ikIwFz+Nez/ALB3gWaf4m3e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sD6MeB/WuyUVhsPKT6Im93ofdzWx5qJrXrWk+BUZUYNfmh1rYpRWec5FRXFui9RV9ZAp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QaGTDZq4ODUctkQTg1uW1lEueagu7XBO000Ix2gljBIogeYE56VoIjKPm5owo7CqJKUz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c1JKg7U1GKA1BY1IVWUk1ajWLdyBVdMuxp4wp5oAklePdgCnJ5fXFRhVPNNY9QKALJjj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opIHPIJpv/LQ5oAckC1J5QC0sZ4NI8uM1SIFjhyDTDAVJp8EuDUjvuzVICo0fOaY7jGK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zk1aAjIHpUcjccVYSL1ps6BRVICWzmCrgmrsco7GsuJQtWImFIgsSfvTyaZlLcHnNNdSe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QBBLNkmiGXFPNvmmCErQBKZAaFcc00JTSMA0APLrmmSR7ulV3kwaFuDnFADmjwKaB2p/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NACrH8tKq8GlC4XrUPmlCRQBIgwacz7aSOQEE1C7lmOKAH7z1oVw+Rimx7icGp0iA7VY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y3NSSgA80wOBQA4sR1pElzxSiVDwaWMKGJFAEUhbNNW78rO5c1PJjNQMUzzQBH/aUan5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FVbm2ic8U+GwQrxQBcj1Jatw3qSDANZ0VsidacQkJyppWKTNeMZqXbWVBf44zVtbzcKkZ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OOXPWpN+RQAu7FAemgZpRHigCRWo601RinBgBQAoFLSbqTOaAF696eqE01VNSDIoANpp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pmoATyqaYKPPppuT6UAKbc0wwHmlN2R2phu/agBrRkVGVNPM2RTRJk0ARGMmkEZFWHba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LJw2KcBu6VTSbcatRy4FADwmOtLxTDJnNRlqAJSM0gOKasmeKkCbhQAzfTlekKUqigCVW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xe9PQZNQBNHViOPPUVFEKtxjigBUgAPpVlbfz7eWLpkUkMW4V5Z+0V8drH4J+EJbjcjah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9gPjf9rWytY/FtzaIyq+45PfvXy/qnhSZRujmJX0zWz40+KepeP/ABVcajfSANOeBmoo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EBh2Utzpp2sxIFbEXiO2xtlYofUVaWwhn4kFVrzTdJtFJlODWyAsy2EV2nmRSjJ5GDW1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nFcT/wAJBbCUw2mZMelei/ArR7z4jeJJdKtXAdBukB/hFaRYGzC22nSPnOan1rTX0bVrm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T64rPnn6itgIpjyajRcmjJY1LEmBQABeKqy2/nShAMsxwKvV7P8AA74PSeJJY9Tuot0Y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9mHwb/Yvh2y/d7XfDOcda+qbVfLhAFcZ8P8AwtHpVhEoQKFUAcV2+zatcNVpuw0NZqhZ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bGazGBem76jJppfGaoCbIpAAe9QebSCfHegCyU4qPa1NWbNSCSgBBkU0vmnh80vlhs0A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UuMUcHipAhEx6Gl3KwqQ24am/ZGPegCJCDmnFDTvsrIakCHbzQBAcYNQEqDwKtFAaQQK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W4arKRKBTwgoAp/ZQKUQhe9WjETnFRi2cmgBE4qVWwKVbYgUhiK9RxQB8Z/t6eLVRLHS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zg1qfzL+5x68V9YftneLjqvj/UQH3LCTGo/Ovka9OZWf86LFn7QRo7KSx+So7S4mt5yU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ZsMSAO1Ok24+VdhHeucBtxI24tIuxm/hFQbGKkbipNSR+dc9ULMOjVa+wzSICuPMoApW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h7mrVyPKkVUBbPUirSQ3MUBV8H120R2ckyfugcjrQBEUCrt+8TUtvYmMFI8bm7mtGwto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NTtBEys27GPSgDnJ9LmikJK7l9RTTbmONpSGAXnpWvmba3lncPemQG9CuZEUxntigDDt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CGU9xW814XgDZLDHYVFHbWrAgWixuf4sVatdQOnjynhVofX0oAq21qlzISSRn1rXsytm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Pss+bGQ3+yKiiuku7s7AVHpQBXudPe7umZDhe+aZJoaspAHNapjKSHnFTAgqdvBpAcT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xWnpmlRhfMYnI7Vp3NjnMhXLHvVC3SeO42uSIyaYFlw8PzRjIqXy/tkQy+1vSrT2yTRhY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FySeKAKktkNu2T5gKpppxeQlMgVrwSxmb58lKsTNArgQn8KAMm3sCN0bE5amnQ/JyrHB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GHeqTs0r5LE4oAym0mWIkA7qI9NedSjAiteP/WgFsmrTYRenNAGCbD7NGV61UUlARiuh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AuDtXBoAxZHk3fKpp7TTeV9w8e1XY4Xjf5hWj8n2c5A6UAcxGzzZyKksbZhMT2q+YQu7A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igCGcbEJrLOWmJrTuXBQio7O086TNAFXcwBFNESup3da2prAIvSqLWBYnBoApRwqmaeA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RC3IzUAQFRnipV5U07yKligoAz9RtBdafPAwyroR+lfnsvhN7f4h665HMMzkfnX6RfYl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B4ci8NfEDVJym2G7O7GOM17+UTSqOHcxqK6OF07xOYWEEyYXOK3725sp9P6rKCPu5rN1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Lhh/CK868UXl7pErIN0RHFfZo4i/rujWVzuAiK1zMvhKBs7JCp+lZL+KdQVjmfd9RUsXj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/SjmiWozWwl14NlwSkyn2NYdx4UvVc7QrfjXS/8ACaWxQiSJl+lV08T6fI3MjL9RUNRZ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7b5zbsR6iqzz3VoThniI9a9U065tbuP5Jkf2NVdX0i2uVO+JW9xUeye8WTz9zzI+J72Lh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/FkT8SqUPrWjqnhC1csY5DGfSuavfC88Gdjbx7VyTdWLNVys6a31eG6TAcMPQ1Fcabb3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Lls7my5IZPpViy167syDv3gdjSjWT0khcvY6OOwu9DcywyZX0rsvA3jqJbsLcgKcjmuf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jDOu18YqC58NzQ3hktjuUnjFd1NuHvQ2M3Z6SPQPjZYWev+HheRSrIwHY15T8P9aWymW2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FxHcto8lvIH6dDXj9xNPpesnkoVbioxa9lUVZFUo3i4n0hL4astXtt9v8r4zXFanpt7o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G9aZ4M+I/kpHHc8Hgbq9QF5Y+INPzlJMjp3r04VYV6fumLvB6nkB1zny7gfjVa40u21I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8V+Dwru9vx7VxERutMuiCGXBrz5pp2kaRs9jtvC3iefwlIsNyS1sO9VfiJLb+OIxd2fS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6hEd1ECvrXQeFtDtzOF34t5OcVa96PL0Fs7nk9nYrbzbHYhj1r2H4Zta25DBVkcY61wHx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1Zbi3Y/ZpP0rn9C8S3VlMvlTMgrzKElhqnJI11qK59uaX4qtNNsA8kqx8fcFee+NvHF5q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/OvLvDuvXF6372d5iegr2Xwf8PjrVqLy+BWIc+X619bSlFrmRz8ijqzze30241WUiCF7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1n8NZopVmvpgh67RXq8n9n6DERFHHaRjjc3BNefeLPiJaws8VnH58n/PTtTbtqF5y+A29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PkoC+OXasLV/Glhp7OvmiaRf4VriLnxPqWqAxyTmOM/wx1Wi8NX15hooCqd5JO9Dk2tD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/H/i6TWziGLyhXnMtrcSgjmTNevX3gdI4DJNJvIHQVyV3Fb2O8KAgHrXzWOpv7R0U3FfC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gSbrG78nPVa1dWvX1aDzbi7BuMZJrCv8AVF81vKGT61lTXMkjEkHPtXg05exleJrKKmve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c4962I7xmXGa5jT1buDW5ChC19dgK8qi1PnsRRimzs9Bsbm6s5biMHbAPm5rf0adpCmW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Fd3510+nuylZxtO/1rtPEnwov/Ddq195i+X1AT0r62h7seY+VqyhzSizd8O6pGjCBfvnG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zVPD3haW9RGjUpwwrkvhXDZjEkqh5exavctW0ZPEPhiW1kUFGTAzXbUqPkPGSSmfKSu3i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p2vnutQ2vhDStNPmTFRnnBNXNU0mbwj4hmtZT/qzsb3B6VVvPC15qszJblpeN3XivzJ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1P1XB1YVKKsWP7Y0WxBEUQdh/cFVJvG0wJW2gVR6t1ra0f4QXLgNey+QO4TmuusvAWiaQ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SmvdhTvqdDcUeVyarrepEiLzTu7IDitfQ/AWraswe5cwqepY8129/wCJ9E0hSkexiP4Y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ykiygKDplq3SsCd9kdVp/hLRPDcPmzssjgZ3S9agv/GjuDb6ZGVHQMorntJ8P654nnEk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XoemaFo/hO3E13MvmgclqBHK2XgHV/Ebie6YpG3O6TrXV6d4R0fwzGJLp0Zh1aU1ia/8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R0Ejf4Vya2fiLxbPudJHU/xPwooA7bxD8R9M0xDHZxebjgbRgVwOq/EK/wBQDCPECdgn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33X93sPdI6v2eleH/DcJLxxNj+KQ5JqwOH0bw9rPieZcLKVJ+9J0r1KwsbL4baX577Z9R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T8Q4PMFvpcDGQnClRxXRGyg0+x/tLXZVaVxkRtQB5xfTa54mnwDIqE/w8Cr1l8MpWUNd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qvxMtLNitjAGx3AxWBcePNa1fKQoUB7IM0CZ1MfhLRNKXdMyOR/z0NUtQ8a6PoiFYI0J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6/rR3Slgp/vnFSD4YLEu67mbPXAoJu+5yHjv4jXN/aSRwp5at6V47evc3EhY7mPWva/F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hhvXpk15Ne6lD5mB932r53ME+5vAreG9HuLvU4wRt3Hqa+s/h3o0Xg7wbJqtzJkyuseK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6R41zt5r6I8D393458Mz2B+SCIqwPbNdGWWW4SOg1L4haM1s6tKGyO61xGj65olxrKP8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AvVbZy10hOP7tcZpHw7upNYRYJlPzele+ZndfHDxhpWn/DfVorTy/OuIVhj49WGf/Hc1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ALyLxqF9J5aeoQdTXrn7QvhiTTNB0fSUO+4uJzIT/sgV4jfz5nih6xW/yCvnsfO07FJEW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xhiRzXsXw38P3jBr68R47ePp71w3hzUI7eTHkgtxzXqEeqanrsNtpunI0UTD5iOKrA0b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c1/xTaeGfC/8AZNpFm71Gbzpj/Eijpn/gX8q+s/2BdNkfwXrusSrhri5WFD6qoH9a+OLj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N52xFTrX6T/s6eHIfDPwg0G1iQJ5sInPHXdzzWWcVPZ4ZruOkrs72XJpomAQirDxqo5N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OztIR8zdamEhjBOaIrYbc5pzQAqRmgBv2sbTzUUdwXJ5qsU2uQelOSMh/loAmIYtntSM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nvUccJDE0AVJEdTjFKkOTzWiYCRkimLbb24oApmFkyV5qJ9wGSK0mhKHHWq9zAzoQOKp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qRXIJGKgitZlmOOafKzwE5WmBNGhZqfJCc8VVjnZ+2Kn+1hBgnmmgH5IGKicnNSBw4yKb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ZJpTlc1VS9KORjinS3nymmgLkeWFJOoVc1mrqhQEYqKTU2kpkloyHPFMMhJqn9uC05Lt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IB1qZFRulUEfzulXLe3OM5pgWdo20zcFzmjBXjNRMhJoAGmC0it5nSmtCMdaEYR0AOaP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KsMxcGqMkZL0ANYM2Tio9jZ6VZ8wJgGpk2OO1AEFrF8xzVsxMelSRQKASKeG2ZoAz5fM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tTYJScioZLJd2aAKe4gYFRiZ0bpWkLYKKYbdT2oArxylucVL9qC8YpRCB0qJoctk0ASb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sPNTLIIugzTHk85sdKaAjeHcuV61UaSSA+1aqwhI+tUpkEhIqgIFvQ/DHBqRoy65Xmqk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m8tMdaaAYts7Hipo4pIv4qsJMo61KqRyj73NICDY8q4qCS0kFXcGPpQGLdaAM1YJD0FT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oXk08FD6VBZBDdN0Iq5HJlaaqJjoKaSQeFzQBILgg4pwu8dqlKx7eOahMSmgA+3KO1PS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A1DLYEZ2mgC6JkboaBJjpWV5UqHvViHzDQBoxy4qXzBiqSQuaeIXFAFgyZ9Kcu0jmqpR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eEaNxSGyyMiqxnZB0ojviTjNBSJWtSARioTZnPSrKXHGetON1xjFAyr9nwMVEYSp6VdW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UDRUdeKqyQhs1qZjYGoHhBzQIzRbbc09VYVc8rFIyAA1IFUlh3pvmYqRz1qIoTmoAVTm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8MKehb1qQJ1BNPCEUkT461YBBHFUURjipF6U3YTUscbUAMRm34q/BljjNUijK1UPEPi6w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9MsaRrkAnqaokk8cfEbSPhxok+papOsaRqSqk8k1+U/7Rnxkvfjf48muVkZbCNisMZPGM1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dT+JIligBWxhOAFPDV8oizu0uFdlMWDxUgVtU0W4swrj7w5rptB8eac2niz1OApIgwJBS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iw+bjrgVnX/hCdlLtbMv1FCYF+48RWio7wy7h2rkL6bUNWd3CsY89q2tO0JIZlE0ZKA8i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iwUoAoAwRWqYHiHh+/8A7I1DzJY93ykV9hfsFeIvCeg6h4puNWkWLVrmEi1eT0x0FfOv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osgOc12Hw20IWMaSEENjqKqKYHfePD9o8Q39wOfMlZv1NcXPNhjXX6gvmAZ5+tc7d2YL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ybhVyMcGoorfYOlTqtUBe0fTG1K9hhUZLuBiv0I+BHgsaX4bs49gBCgnivjL4KaAdX8W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+jng3T1sNJhwuPlArOoBuW8C26BVAAHpTpJBjAqN5ewqItXD1KHHmomizmgvgUzz6AI2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rfng9RTSyGqAzXlKnpSxkP14q6UjOeBUTRL/AAigBERR3p+4Co9pFJuoAk8zFKHJpiEH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TTTuHSpKcp9RQBEsrLU8U470HaR0qJk64oAtiZSDQNrdKpAEU9T6GgCdrcHJBqBoXXp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jrQBVDOvUVIkmOtT7lPakEStUgNWQetSLKKQWvoaVbZgaAJUbDVi+OddTw74Wv71iF2x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BXhv7XviseHvhvLEj7XkBHWgaPzQ+OPiNtc8T307Nu3ysc/jXkNyc5966rxdeG6vpnJzk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6RR+08tvJKu1W2t60klscJFK/wAx/iFawVDyFz71WnIZiHXA9a4ALcETwW/lBQyY+8Ki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NFldJa5RXMhbtTo4/JnMjltp/hNAFi2K5C4OD1Jqz9j8qQ7JQAe1Z91OkwxE+xx0Wq63Uh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G2sbpuXcCDUMdtlztXPqKhtmMluZTIS47UovZRgFNv8AtCgCQoY3ZQhC0yaR41ARc5px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rSLFNN8zMqp60AQTOsbL5qnn0qrJYNK5YSYi9DWmIlmmEe4OT6U29iNtmEIWJFAGNNCl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OmSxmMFY8SetZ0kLImXjxVqCYrs8sYoAuiOcSNI4DD0qKK6kWVsoCtWpFk2Atxn0psVu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TzQUHUetV5GJV1K5I9KkybaYk4xUjxvzIoyPagVzHsluBcMQGC571pNgnDuATUcyzSAl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pcbxlh3oC5bZYoOpyD6UyIQq5cEse2aktLaNhmRyfanpFHFPwMrQFyF0d8kDg0xSIRhz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UjG3FURdQSuyt82PUUBcktdM+0P5kZyKh1O4Nq+xhU66p9liK29Z915t6d0g5oGQxSSSS7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b2qONfJGKFYyuQDQBIWjkPJ5pt3GoQBTUbq0WeKgt7h7iUjHAoAcITxU9xDtiAFSqn6V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KAMm7TDEZqfS2IBqqSZJmyelWtMmClwRQBdknL8GoJCVGRUjkMhIpYvmj5oArMxIqMITVs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KgCltxUka47VI8dLGtACgsVNfOv7Slj/AKXDKnMm3oK+kAQvavmv4+6t/wAVdFA/+r29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znseHWPi3+zonim5Pqa5bxBrFrqsjLlHz2zVz4hafvuHMOUz2FeWXVjc2srOVce+a+/OM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cRhfpVOXwkjqTHKVPvWXFrVzEeWLAetX4vFjIMPFurL3eo7TWxQufCV2udkivWa3hy+j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b/hLrcj5lK1r6Rq9pdn/XqvsaXLFj5qiRwKQz2yn5ZISO9V5PEN7ZkgXBcDs1ew3Nta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0rhNa8MWd07mNfLPtSdNx1iyVNPc5FvGhZsTx59xViLxLZTDG7aT61n6n4SlgcmNtw9K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WJ/CuKdSa3NkovY7Pz7a5XHyyA1m3eh2tyTs/dt7Vyb3M1r0dozVq18RXERG/wCcetYe1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xrQ6XdaXL5kXzqPSun0TxTGWCT/Iw9aqeHNctb/91IcMR0NR6/4bZJDNbjKnniuqF4rm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7wtPY6nBslRJM8ZNeYfGnwBBZXIv7VNqHk4rL0HV7zTpdscrLjtmt3xN4qu9U0SS3mQP8v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QcZERi4yujz3SNNkuVBTkV02m3l9oZ+R2A9DXHeG9f8AsN+0TnHzYr1nTfsur2wLqCcV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npuUY/GqTDZdIB6sasJ9g1RCVKSZ7VW1jwb5qM0HI9K5F9PvtIlJTfHiupuS3RglF7Hc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QzGJz0zWHJpus+FLvbKjfZyeJE5FLoXjS7sp1FwnnJ7V6ZZ+KNJ1ux+zTMqSkcK4rppw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8RPd+JLV47lC5UZU7a8zWCOC8MUrBCpwRivpLSbrT5jLakxArxk4rwb4n6KNO8RyvDgx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zGg176NKTbZ6V8Mr7TrZ1+RZG4xkV7/pfjKy0+xGZlMhHyxCviHQ9duNMuFCORXqng7WJ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MQBXfl2JjUjyDnT5ndna+OtTutb1BjLu2Z+WNKztI8C3+pRtJMv2eD1PU169ovg62h09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d3zdq5jxL4ztNMdooiJWHGxegr2W1sYupb3aZl+H/AA1p2mzH5BNIP4pOlN8TeKbDSxtL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ri9Y8T31/MQsnkRk8KnU1DbeGNU1Ub0iIVuryVg5u1kiY0+bWoyvrvjmW9jaO2g8sHua8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RizF2PYV63Y/DwLk3UwJ9BWZ4h0Ow0tT5aBXH8RrysVRqVI3kbRdOOkTyyPQ5JSTIpi+t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647mtXU9ViQMquC3tXPT3by5Bavm5w5TSzkXPPghOAwJq5ayrMOKw0sJ5j+7XPvXSaL4d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pXTg686czmr0OeBr+GbhrHVLeVX2EODn8a+v7RY/EnhaNZWEyyRAZ/Cvka/t7axuVEDF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wP8AFP8AaFgbFm4j6ZNfouArKfuy6n5vm0HRfOjK0QSeHNfltXJUK/H0r6E8H6wt3YiN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8OPHJHqUIwVOGxWv4A1ph5YLegNdzkleDPCbbSmip8cvCiLcJqKKAr8Oa4Pw3rwtYxJG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175480v8A4STwfeRqMyeWSp96+PPCuqS6d4juLO5JClyhz65r43OKPs3GrE+6yOs5x5Ge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ysAEIP4msZdN1rXZPlWecnuSQK9B8LafpEXz3Kq3fc9aGs+PNE0ZTHbqJGHZBW+Fqc9O5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pPwku7k77+VYV/urya6i38MaB4bT96Udh3kNctq3xNv7zcloFhU/nWdp3h3XvFEhdmc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Fqg957nW6z8SIkQw6bGpPTfjFYen+Gda8Y3Hmzu6xE/ffpXU6Z4K0nw0guNQkWWUDOWP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mrbobfSo1yOAwHFQSath4I0LwtB595Ik0q8lpDx+VZWs/FGws1aGxhEgHAK8CuSWy1zxT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vNwtdDY/Dmws0Et5L5jjk4Py0AcZqfjbXtWkZIAwjPG2MUaP4H1nXJRJdB4Ij1aRq7W+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UEZI7RjmsG98f3GofurGNlU8AnrVgdVo2j6L4Gi8+aUXN1j5VPPNZep6Rqnji5a4uHMFp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GfDTJCdU1mQlF+ZVkNYfif4iXF1cNa6WnlRpwDjg0AaEPgXSNN+a4lEpHXecCrB8QaHo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GTXDLpOua3JmVZcH+8eK27H4a5UNdThR3C9aVwuibVvigdpSzg+jNXG6n4j17VGO3zdp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aBozZllVmH/PQ1S1rxnpOnxFbdUfH9wVNxcy7HjnibSNVuYXM+7n1rim0VwxDnmvRfFf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ke9ebXOsXM8xYfL7Yr57GKDe5tE6Twt4ehe5TzMbScnNfR2m3Fr4d+HLnSlzevKudnJx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+nAjLMRwMV9F/DLTrnR/Dlxe6m+IA6qA/NdWXpLYUjC1bxdrzwSAM5H+5WP4V1jWhqpK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9E1jx/o4t2ESE54zsrK8NeNNGsRdXjoUKD0HNe25WMzyf4s+Nrq48VzPeSM9zDbiGFG/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G1uM+d+tJ4p1U+L/ABTe6iTkSOdtXtF8LJcsCX5r5WpJ161kbxSS1Ox8NyaRZMkrsp29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8emMmnwuBJ3ArkdE8I2VkDPeMDGOcVsXXjO1QpBaQ/ukGMivoqX7uFrHE9ZF3wV4M1HX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Syrv/wBzPNfqx8Plii8D6SIf9SlusafReK/Oj4Ny3er3SXapiOJdv4Gv0O8AMIfB+lRD/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Xz2e/wAKJ1UdzolYSZBNQTfuT1zTLqLy+Vamw4mjIY5NfCHUP+0goeagFwQTzmongO4g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0APkYMCe9Nim2ZpJYCFyOlVcmgC7Hcl3xmrkchArALMknBNatpcAx4PWgDUScMMGkMgD4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k09NQQ855oJuXrklBuqsbkEY6VGdSDnaelNlVXHymqQXHxTKshpJZFlJGBVDy3SQnPFN8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+QFAdoqFUDffNWEJZTnFBiV1HrTQXHwMsa4JpzurGoHhPakKHNFhEn2dclqhkA5FWIl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Kf2YNSm1RR0qwoGKSVCRTSJKTWYc5pjWuOBVpQVzRGpJOaoQtuNg96uRyOBxVUrg8VPF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Yk5p8hO3ilhkBB4p7KGFAFB95pqo3erZwKRZF5BoAhD7FNVy+ScVamRWPBqEx4FAFZoS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pxDLmnxKRzmgCQlohwahkuHAqWRSRnNQu4C80APinfaTUiys3Oar+cNmBSxSYU0AWDK2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4YzUP2gMaAJ1dj1NNfJ6U1JFNHmc07APSMnrSGLDUqykGnOeM00gFY4TrVbI3VIxyKjU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zTHRVHAqUISOKa6lBzQBXaNqkhVlpHZsVGsjdKALW73pQxqugbOTViOVF4PWgBSDTQcV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xzUFgs5WrUM4I5FVEiqQKVoAseeMmnCZfSq64NPAXtQBMJ/SpFl3cVWPHSlUmgC1sDUq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VqZbtV60AKpZe1LualW6jbjNPUK/Q0ANTDZzThFg5xTxFVmK23DrQBXVEcYIqKTTEbJU4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3FBSMqS1mi+7zSI0qZ3qa2o8DrzQzRPwQKBmOJkPXipFKOOCK0DptvKCRgGq8mkEE7G4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YW4onheHOecVSm1BIQc0CLWSc80xgxzzWd/bcXPOKaNWVm+U5qWBbdSKj3Njimm9Yr90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pFTYCQtJmhXkBpizgmnG6VO1ICxGWxU8cpFU1vFx0pwu17UFGrDKKso4xWRDdZPStGCTc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5/tYT3SaLE8MhWBceYueCM19HYzXGfEHwHZ+MNNltrmMOrDHNNgfm1rGvvtkRSCDXC6j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vif+yXqujmWfRHNxH12V8+a74U1Xw/K8Wo2MiYP3tpqRWObtteuNJcyQDn0q1/wtK4lR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KryxQTIwUhaw7zSw+dpqLiOgh1S21AEqQrHtW7oV6bLKg9fWvLfLmspOCV9xWzpviCaIh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B2tvoF3rWtqYkLoSOetewW3hWXRNLR5F2nHevOfAniO704pcxxb4weSRXpniX4iW+s6V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rrp2Axrk5rOuF9qh/tJm5JyKc9/GV5rYB62+RkUvkYqbSWW5JjyM1u6L4ebVNSitQeWcL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Mmubz+1GQkZwMivt62iFvaRxjjArzD4H+DovDnh+1hWMAqgLEetepMwNcs53YETjmoSa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KGkZpPLHemNIBTPOoAkYKBwKhLc08TL3pGlQ0AMAJpw4qMyhc4pFk3d6AHs2aj2nmpFTd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CLY3anKGWnDcvFKM0AKJSvalE/tSYppXrQA/zM0vmVD8w7UDceooAkLA03OO9IEpyx9e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Z71F5ZI4NJ5TDvQBYGDT171VBIqRHIqQLSkrT1lPTFQxyVMsi4PFADhzXwT+2f8AEIar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Bar5ZUH+KvvKbIt5v9xq/Jn4zapNe/EjxOl224m5fr9TTW40fP8A4gnD3L4PesMsMmtX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qi9kcVuQftQDcEYUk/SnqJmkVGTI7mrEbOse8EfSgzmP5mBwe4FeeaXJ7fTwjl4vlftm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8yP8AMPQVbsL6KIKxRpF7tjpU93dC9LC2I6d6AuZNvbw3LfMuyRf4qSbT5EYgAPu/iqe1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D7VM9zvkVQduO1AXK8di9pFsGX3ckjtUKwyzExnJUd61VmuUZlKjyiOveoYYgiSSLJjno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shfBFW4kBsmV2OPWnXulq8QlV8yHtT7WRY4/IddzYoFczLdhbTBonIPvWlBOs1xuklDN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YY9jSTIsKkshD+ooC5ZuZJJJWTbuT2qWGGF0AbKMKp2d3KiFlGfrVqTUPMjAKAP6igLl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p9akZniB2MPxrISZhJvZi3tV+WzW5td28hj6UBcS5hDw5L5PqKLOaVF2eZhferNhpYgt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5VxtxQISSDL53g02e3JiJjHNWXhLPtUcUxmawbLn5TQBVtndIzv4Ip5ld0JRcn1qaeA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2qS2lMVvh1BoAoorpzI2Qe1LJFCo3fdz3qWSESnKHH1qOa38xNjv+VADLcKxP8RqVZvL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shsiCPmq3LDJfR79u2gCJrPK+Yqgiqqzx2shLQg05vPiO0M20VOttFcR/PndQBX8+O5k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/wBlkcheDWwLaOC1wmN1VQrSNtxQBRaRgDxVC6kPlmtm72Www2MmsK9ZcHFAFWJQEkO0m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471WjciBhV/Q3EqsvpQWPMWMikBCcCr09qWyQaqLaEsSWoAZuFLuzSmIioypHaoAGGe1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0AOGAuDXyX+0vGw8RTTKfuLX1exJbPpXx5+0N4hV/Gl1ZHpivayqN69zKpsfP914nlkm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U0N/Z3i48xc90ap9U8OxXgYwgK3qK4rUdFvLOQ/IWA/iWvuTkOtm0KyuuTGvPcVkah4Q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81zg1q7s3AEjDHY1bHjWdP8AWIJBRzR6jal0Kd74Ru1JMbBx7UttoN3BBny3yPQVs2Pj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Neh+H7ixv7A7ZI2z2NEYRlsw55Jankk+v3tlGcOePWsz/hObkORLHuHrXqPifw/ZTRN+6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0vvBivIxhmwPQ1hUjKOw1KD3IH8TW9zy52Go/7Sgl+5KKzr7wneQZ2L5g9qw7jT7u1J3x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GlDozq5IoLhfmjWT3rOuPDsE+TGdh9K50XlzB0kdavWXiSaI4kG8etY88Xui7NbE66Nc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HcV1eh+JPMjEU55HrVLS9Ytr8bGO0nsaTVdBZcy2xz34raK5dYEvXRnZ6Xb2OoPmaIMD3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1W1fyZjGSOAa8S0rWL3S5sLIRjs1eleFfijcQARzQhx6ivSw84S91mUoyWsTx/x/4Luf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bhhS+H9cu9Ow0blR6V6T8W9UtdesVmjiKSDk5rzbQ5re5XymAJFeTWh9Wrtx2Z0RfNDU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CXHye4rfWe01OP5XSUHtXnsnh5pE3Qt+Bqr9n1DTjkK647rXXDESXxIxcE9j0geDbO8b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Y0j4Y3ZbdbyiRf9qvM9O8aapYOMtvA7NXoHhn4wzxkJLa7voa9CjVpyersZOM1sU/G3w8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M+WPvFDXO3HhZ/FWgzTshE0Qzz1r6As/iDo2t6VLa3Nu7bl/irymLxJa6Tqd7Zyp5Vs+Q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pBFzR84+YbHU2hnXGxsGvffhBf2cckbLGisMHea8T8a2Ii126mjBMLsSpNO8LeIbi1dY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7DVPqmJcWdVnONmfbHibxUv9iGG3nHmMuPlryeDwleaxOzKGjBOWdqPhklxrt/BFO7TI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rbwrpvlLs8zbwo619xCpFwvY45JUtI7nBW/hDTtJjEj4lmXku/SqmqeM7DTQY/M81+my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GsXDRKzBCfupTbDwZe3o3FfKJ/jes5VGl7qHy8yvMdf+PrtsiGIR57muT1zUL3VULy3Bb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h/BGf387Sn0FW59D07T7VswIuB95q460Ks46scJU1seJxaPLdSEYK+5Falv4eggX97iQ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2szrEQ2D0Fc9d6xJcnCZQe1fMVKfLJ3Z08zeyLs91b2i7VI46ItJb6644VAo96q2Wj3F+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Gk+CE4aeQyH0HSppqfNoTqVLeO41JNyxtIe20V2Pwr1s+HfF9mLlGVXcBgeO9dL4avdL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pHOCK5DxLro1zXftlvbC0UN8u3ivpMPUrU7HzGYYf2h+pXhPwJ4a8XeC4J5LW2WEx/66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TfDr4daxdmDxBClwjndbQHcW+gFeQSftWat4a8CNpEEs91c7PLDKcIK8S0LVU1LWzf6h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zjODXHTp4qnW/ibmSpUfY2nA+mNG8aeJ/iZv07QrVtC0SX5JdSuh+8df9ge9eb/Gb4Tw+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Rf8ALQyfeLetek/D3WgRF83HFdx8SPDyeLvB91HtDSeWSPqK+sr4BV6Lu7s+YwuYvD1r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dfEukfZQ/mTgbcA81uaR8Kr65dxdv5MfbNeV/DC7l8JeNWtroYxNjB+te2+OfHV/LeJD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2AqzpzlRZ+n06iqQ5omlaeH/AA94Rg8ydI/NH/LSQ5J+lY+q/EuFi0WnR7scBiKwLfwf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MkTHP748fhXX6b4X0TwtCJr6aOSTH8XSvoUM5a00DW/Fk4kuHdYierdK7G08KaN4VtTN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axdY+KAAa30m3x2DkVgWnhvXfFc/nXO8RE/ekOB+VBBoa98TILYtHpluHI43v0rlxeeI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rdk4UV3lv4I0jQI/OvZUkYcnzTx+VZ2peP8AStOVorCDzWHGUGFoApab8LJriDzr2b3w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+DwQuyS4HAA5bNc/DrniDxODDaxukZ/u8Vv6L4Ct9JQ32tXCsw58tutAEkdtqPjCQzTBo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rXQ/C6MdyNIOueTVHxB4yu79DY6PCUhHy5QVi23gPUdQPmX0xjB5OTk0AXLr4mxopW2t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E+s6uxWAMAeyCuqtPCWiaSoeeVXYdd5p1z4w0XSUKwRoSOmwVLTC6OLj8H61qjbp8xqf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KEFri6Ln0WrGp/E+Ryy2sGPTdXJ6n4l1jUyRudFPaMVk2uo7PoReIvDWnWEb4KnHqa4C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mtLWrHUrnJbeV/2jXPDQLmaTqBj1rxMTJN6I1SaOv8Na9Y2FwGAbHX5RXt/h/wARW/i7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EiNv714j4Z8FtcSAPKB7gV7TF4YGh/D24k0/LXzzoC6/exXfgbpGUmXLn4c6d/Z8ZaWWV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EjR9O8L+B9RmhmzdXDrCkefuetdS/hXxBqFiHJcKe7mvDPjYbvTPEEWjNJuNtGrSYPVz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22EFzHE6Vp1yZuASPau10bQNQunAVSq+prmdDubu3cIF3N7ivUdHlvxZg7QjY614WDp+/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WKGyWK6uVZvrWx4a8IafqupJawgPI5AYivPo9I1Ga88szMwPQ5r2n4SeGLjQbkyyAyTy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Q51ueg6hJa+C7W10bTVzNIF37e1fZnwyDjwNpiSn5vLB5r4w1GC3sdbjubtw1w2OD2r7P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p7jgbBXz+ef7vE3pfEdC7nBHWokZoyTjipNpokUmMjHNfBnUNE6seOtMlnCcmqKLJFMS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6UAXv7SVlK4qs0gXJxxWe2+HnvU0c5kX5uKALIkQgnHNPhuApIxVcLwcUiZNAGg4Mi/N0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PEx8vmqs1wWOKCALEmnG5dOhqLduFORCnJ5FUgLFvO8pO4UkjY3BetRG5IOAKh3HcWzT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4zV5bpVjyRzVBZy3FWQ8fl89aaAmNxlTRBKGbms+S6CkgU1LvDUwNoSjkVFOuQSKqC4y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DTSAcr7OtOEm7pVeSVXPBqWMhVOaokhnuNjGkjm3LkUyVBIzU2FggIppCL0B3dasqi1Q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vxSAvBVA4pckA1HH05oeTHFADS4B5qJwG6UkiluaFG1c0AM+b1pRIB1qF5myRTQC9AFh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6ChW2jFAbnNAA8jqvNIAGTmmylnHApIwcYoAUw/IcVEFY5FWwh24pqwMO1AFbaelOEYQV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xxQA3AApm/a1WoE83tTZrM5qwIRcYNS+eHHWo/sw9ajkgdR8tAFjzFAxSBhniqqRuOtT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sDg1HI7yDiosE1ZhKKvJpXAhCEDmoJX2g461caRTmq00e4HFUBFb3EpBBqQKxJJqGHej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ADY3OanViRUCDmrMZFQWAcineYSKeApoIVQaAIsk1IjEZzTDOB2ppmBzxQBZWYVIrg1n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ANDcPWo3QP0NRId/epFjx3oAatuw5DVZi3x96g3MopvmvmgDXhuQetW1uQo4NYUcxHWr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XbHpzUDTMe1RrKB0NL9o9qCkKZ2AIqEzNmpUdXPIqwLWN1zmgZVW7K96nhumPeopLRV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lA0aEkscnDDNQvYWs6ncg5qnDc7jV1W3LwaBFNvDFlJnHFMj8M28LZBzV3DDvSF2HegB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Gqjx275/dgfhUxkJ680gKnPFTYCmbKAn7tRzWCEcCrrID0phVsGiwGXJaAA44pkNvg1o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VzxSAdEAgqxHchRiqXNKoNAGtFOCKkaETqQeRWZE5B61ehugoxQUYmq2flFu49DXHa34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d5psUhb+LYM16Nfok0ZJ61lQxqrEZoA+ZPHH7IPh3U45JNNj+zSnnjjmvnbxl+zB4j8OS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nHOK/Sk2scgIZc5rG1jw1FdRttAOexFZAflHqPhW40uQx3loyOOPnWs37NDZSeabcMo5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wo0a9s5Zby2RSo+8FxXzD4v8GaLH50cJUKuelaRA4PSfjRpukWZtI9HCRkYzism78b2d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zjNZOv8AgZ0dntZxInpXHXmjahZMSUZlHpW6JPUrLXldflcMPQ1oPfRTQ8/K36V41Za7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XU2PjCJogJDTUmB2lhq8kU5+bp6V1Nx4outOtY7q3l2uMGvLbbxFbpKXT5s11Gna5DqC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+tO4H6FfsafFLW/HPh2aHVtjCL/VyKuDX0pnjrXhv7OfgC28J+EbW4sjtjmQMOOelez/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YNMKZzUYnzmlD5rM0QhhzTDbD0qVW5p28UDK4s896RrIgdc1PvNKJD3qiCg9o/NRfZ5Fz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AFRVlHrQXmHrVoOR2pykNQBSDSHrQXkUd6uMgwTUZIANAFJriQUgvnXqKskg54qMop6i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PXUlbtTPKjPUCnLbxntQBKtyH6U8SYpiQouak2LjrQAC4C0C5BpjQg55qIxkGgCxvzQH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aAJEnxVmK5HeqqxZpRFQBdkmVoJcHkqcV+UPx20KW1+KPiBG4zMx5+pr9L/EnxC0Twkj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3civyj/ao+J0Xin4p6xeaS3+itJgH15NBSOI1TQrGMNI04DD3rjNRuU3lI3BA7g1QuLy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qxAYEjrVkn7qGS3ZchCvtUsN5vRoEiUq3cioNieZtJAHvVjyN2Avy+jCuICP7RNYxNAW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k4lS4UZ7VFHa7ZW89xID0qKaWKyRv3uG7CgC3cebbyfOwIqzi2uIA68SisfzV1GNZGmz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DG3HWgCW4vHtMM7bgeMU0TwzofnAz2qpe5kDFWBQVmL53mfKv7v1oA07e6kncxxnLLTj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FRWEE0Ts4iPP8VWBpVzdsSeAPWgCCaRbuX5mAcdDTibwwsrAOOzVLa6SEnIuAdtbFhHa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zQBgWlvdTIURMn1qwlpI5COoUjqa1Li4RLoiEbYP7wqnPMJXYQksv96gCzJZQJGEQbm9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BFUk1WWDKBN/bJq21wGTMilWNADG1w6eRuHymn3GovcxCSFFye9UgqXLbSm5R61dgijD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ywIkh/enElJqNr5kWXbIHanrCEcfNVpYWujtxuoAybW3XyWA+UVCGKsVVi2K1r+18mEi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C3LFRk96AG248zOVximPADJ8rU0o4BYHJNQW8s0VxhgNp9aANGUlIuEBNQRXlwoKsAFq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NILM55OaAGRzfKSwzTJLmNc44pJj5bEL0qBnRicgZoAVrnzMgZpISyAuary3Xkjeqiq8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QAag5uG3E9Kx7qQBsVqSPvQk1g3b7pTigCcIWi4PWtDS4GtQzE9aht4xsQdelae8bcYo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SscZxVdTsTcBUsF1vUkrQAHPpUTNjORUpuAc8VE7hs1AEfnKtJ9rjHeo5Id2cVWe2bmg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+IP2hrE3njS/lh5ZR2r7Kl3GNk5z0r5H+Nw/sjxvdeb92Qd697KP4xjU2PAl1i50klZF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LW8H7xhEfet3XtMtdVjYx4z6159qHhu6gdvLHmj2r7c5Teu9KsLwZISTP92sDUvCkDE+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lvrywb5HZMVLB4tuwcSJ5orNyT3KafRkkXhG83nZiYe1bUNjeaTaZZJIsdxU3hrxVBJc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NxaXel5ASbI6EVcYJ7Mnna3PEbnxXfwEh5DKvoaij8YRn/WxbT6iuo8R+G7W43bV8k+1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Km3+xrnn7aL0LTg9zQHiK0mXPm7fY1Rur2Ccna6uKyLjw9ewA4hLAdxWHdie1YhwUrml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9Do3gt5wd0aGqM3h+CYkx/IawFv5oz8shq1ba/cQn5zuFc/PB7o0UWtiebRbmz+ePnHpW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3VwDjpzUuneILe4G2Qcn1qe70qK9UvCQD7VcVbWDFe+jNQWdlqIDFAT6itfSPBcM06mGY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vdJmwWKAV1Xhzx3LaSDzUEgFejQqK+pLi7aHa658MLi40yXbIsny9q+e9U0m78N6pJG2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TNPni2TqU46V5L8YhZT3RurfGCc0szoU6tJVIboVKUk7SOX0fxRJAgEpLCuu0vX7O8ADS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9KsIL+L5ZMGrzeHZ7cbo8sPUV5FGU15lyimeix6XpV/gMiknutaVj8O9PmbdHcvH9K8qt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YY9a6nSfHGp22F3KfqK9mi6UvjRk4yWzPYvDHwu85QRqOE96q/EP4CPJpz6laXLSzxDO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S+tlCvbhue1d0/xa1C905oEjSONlweOa9hOMoktTZ836z4YmutLuRONs0QPFeZ6FI1jq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+tewePZ72K6mkhyVkJ3YHFeQ6jZyR3LSupGTnNfI5rTUJqpE2g5W1PrP4M6vaWMaTkxoVG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b3Pj3W3MQJiU8t2r5v8C65cQFI3dzHwAAa+r/AAHEdJ8KyajcfKGXKivocvq+1pq5nKFn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zwnbkyhfOI+8a5u68eWtvBshHnOPSs3xhd3vibUZiC23d8q9qybDwfO8m2d/J/rXZOcl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deNL65kO0iAe1Y2o3l9qBIMkk2ewrsH8K2cRBYF63ba00rTtOZzsjIHesJQqSTux81Nb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muOYTHnu1aln4WSL5pju9q1tc1iJ7xmiO8A9qzbnVJ5osJ8leDUpKMveOmEm1ojSF7a6V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+JZrpV+yjyx61zEWnXV85KgyepNekfD/AMIwXsbfajkjtVYde/ymbOYs0vL6TgPKx713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RLcyiFD2HWtO5k03w++w7VYfwgc1DP4+lKeXbQFB/eJr3qdM5n7/AEE1z4b6bb6PMVLt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O1Dadq0kZfhTgV6o8Ws+IXKh5HVuy8CuL8aeCrvw8RcSDbnk5rOpT6nHiKXuHpnw28Qk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X0r4X1Fb6w8tjuDCviXwXrZtriJi3BIBr6f+Hevb4oxu9K+nwNb2tKz3R+YY+k6FZvoz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C/i4apbKVilbdkdjXbeC9fsbrS4ry7ILLFu98ivRfih4LHjXwvMsahpkXKnvXkXg74a6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uos18zjsE6WK9pT2Z9tkeKdWlyPoWb/4oT30pj0qHyx0BIy1RWXg/XPFEvn3kjRRnqzd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n98p5w7tyayNZ+KEs0ph0uMhegYitkfUG/a+HdA8IwedcyLJMP4pD/SsDWvipI+630qA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W3g/WPEM/nX0jKh5+c10lrouieFovMnCNIO71YHHR+Htd8VSebcu+wn70nCj8K6PTPh7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CZu6scLVXWPicBmKwjHoCRxWHHpGt+JpPNnkfyz03HC0AdZeeObLSImi02FS3QbBVHTt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+5aC1znb6irNh4d0zw1bfab4idh2PSqWoeI9R8RZtdLhMFt0ygxxQBq3+v6L4Sh+z20a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G6x481XV2KWcZhX/AGBzW/p3gW2tUNxqdxk9SCahu/E3h7Q8rbIsjjj5Bk0ActY+G9e1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1u2vw0RV3Xtzz3VKpXXxKlYEW0W303Vjza/4h1YkR79p/uVLsPU6s6HoOj5LIjEd5GrH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SJEJ6fItYq+E9Xv23TsyZ/56GobvwJIoPmTgn/ZFZO9tBWXU5/XvGdtMrpFCxJNckdfk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2F94Nt4Nxcsx9jWSuiWMTtv6+9eXVU5PY1VkLomv6ksuIiBkcYFexeGtU1DRfDkupX6u8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XG+FZdJsmLSeXlRnmvXINa0jXvCAsuAEnV8/w124SLRnO/Qrap8U76DSGuILdEjtoWldy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1+78T69canffPJcTNI2PSvqL9ovxdpPhbwMuj6VDEs2ony5GTkqmfmr5y8OWVlc7WmXc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U5pKmiqeiOi8NXkUMRm8ssy/d4qebxFqDO/BG7timHXItPk2QWwMY9qmtPEEM92qvAAz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luD1Oj+Hwv8AVtWTzYyIE53kV9HeGdas9NiZgFlnCYUDmvJNJ0++/suOKzhCEjlgOa7v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6v5S2FzgmvTWxitxVtr3XvEZurrKRBsgH0zX3d8LxEfA2niM/dXBxXwTJ4nfUtY+z2fC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74RWclt4A07eeWXNfP55/u8Tel8R1ckojb1ppm3ngVDcNtamLMV4FfBnUPnZSOnNRRhTk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mcq2QKAJ5YRnkcVG0KsPlqVZvPjNQozRuc9KALFvGqDDU94FxuWoZJc4xUgmPl0AI0eU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m4INBkXPNBBTZG5IqQSMY+lWcArTHA2YAqkBVBHNQMSWIzVj7OxyeKYYNuSaYDM+WlRm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Kd5alcYzTQFQRF+aRkCjrVrYRxTDbljVICO2fOQTUz24Zcg05LAgE5pTGyL1qgI0j2Hk0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lY0gjbPWmiSYYwaRYxyaiXPNLvbGKoRcjiTFSxqFPFUEDqec1ZRyBmoAtjPanBfWqi3NW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4yKru5XIqwTwagKbmoAI0DDJFBAFS7Aq1E44zQA0fOaVVqNSQTikZypoAnC9eKSMfNRF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zGgC2HUcU5+V4rO8xt/WpDd7eKAJjnkVXfgnNNa6JPFRvukNCAngmMWcU5p2lJFQxrs61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VlbOanEg280yRgxqGRxjAoAs/KRmmjaT0qvErualkUxjNQBK0AYcUn2bC9ahS7NWUuNy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461MxBzxUDtg1SACBzTByakxlaj5BpgPxgdaaHIoLcGot9QWWEkan7jg1VE2KBc5OKAJ/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lqcoIoAtCPNJ5WKSObb1qQzgigBFJWplkPc1VaYCmrIW70AXg4NLkVXjHvUquBmgCQLn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SRSrnirkbALlhxQBUUOo700zuvQGry3UA4YU4+VIPkFBSM37XIOoqWO+Yg8mrP2PeenFJ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89j/ABUb93U0TW+AdtVTFKDQNFyMIDVhZFH8QrKUuM5p2T60CNPzAehzSc1RilK96sLc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pJ601pM0Rv1oAkHyimGYA04vUZUE0ASKd4pGiyDSxcU8tUAVGh60zGKvBQwqF4uTQBABg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LpNtBRDdXGyM1lx3YLmtSeASxnmsOWAxSGswNi3uQVwakzvz3rIhlKjrV20nznmkBy3x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754PkljjLA1+eev6vObi5t5P9YrFTX3n+0T8VrPwH4HmjhkWW9nj2+XnpX5+XtydUaW8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xYGHPaSLny5CM1RkimGY5PmBrTluSoIC5NZdzdiLLSvt+tagYU/ggXRZg+3vWRc+GUsX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dW8WmMMkD/jXKSXs95KWeQn8am4G/Bdwwp5UY3v619LfAf4N6h4wtdOgt7AziRw8lzjh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Mb7s19qfsyftX+HPhbp0NhqrO6sgAaNckUuYD9FfC+hDQdBsrIDAhiVce+KuEV5v4I/aE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27zQxyjKNMuAa9Bgv47qPehBH1qAJQ+3vUiXKiqrSg5qInNMs1UnVu9SKu6smKTaetXI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gUYBqHzQRmlWdR1qiCTYKQgCpoislPMK4NAFTKU1sHpUr24PSmrFtoAgINN25qy6jFVm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PNN8o9xT1kYZ9KmjlDDpQBAIAeopfIAHFWNoNNYhB7UAQFCKaVPrT2lBzTM5oAQKakVc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GiHNKIsVIDinA5oAi6VV1+/XQtCv79+kMLOPwFaIhzzVLW7G317S7zSpnG2aMxsM9iKA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8Sat4v1e6knkkhlmOzP3duTXjGp3Ml5cSyvksx3MTX1t+0z+zpN8PvGFpp+iCTVBfqSk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s+A3jnS4TPL4bvI025+VM/wAqCkeSGXORTeKdqVjc6bM0U8EkMg6q64NUDORTTGfuw9yJ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zU1rrUls5tWTcjfxCqn2iOK3UmEtj0603+1otuVh8sj1rkA0LxGWZPLTaG/iNZN/HN9pI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a+urmPcirInoalivFg3vcRK2Oy80AY8B8kpDsIGeRV6G3HnyFTsTHJp/mw3z/AGiFMKOo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Pu+tBA1I4Ug2yNvQngCrSW6mM5wiDpVJZzMxh+ztHIh6kcVaeXcoRifegC9BZzeWWjkz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DiAqEweGp0bbYNjltvqtQNIqkAESr79aAC7vJneOMrl/74p966FI0IIk/vCnXI2QjymQ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3yXHLjoTQBCXcusKtuQ9c00obVypG1PapbotFKdycditNE6yLmQDjsaAFlmhn2gABl71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uWXgCs+aTfMCijafSp1tVPqDQBNIxWXIYFTUyhAMkjNPtbVpYigVeO9UpbeMz7ZZcY9K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bnbWhbFmYtGQMVlRXkNmu2NfMJ9adFqsyEqsPWgC/LFIWJYhs026ZhDjKhe9QrcM0R3g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VZiTQBdiaGQFVAZqDAkvGzaRVPT7L7LmQkgmrr+bKpZCBigCDftkCou1verC3UlrJiWP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uNgL7Jc8YrTSxukhBf58DrQBj3MqPIzE49qp+YjvtDbfrWjPHG5bK4cVHDFAzYdBmgCn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5rBoVzjNaM28NkLjFVp3klXBbFAGaxwCKxrj5rg49a2Lg4zWOBuuPxoAvQSyx4AGatrc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+924olheScheBQWXVkXYAatRxqzDFZUqMijnNWraRsjmgC61utC26qCagaQ5609JOOTQ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dqciq/epNoWgChPaDBOK+Rf2otL+064SoxKEr7K2givjj9qu9bTfGKE/6tk5FevlbtXR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vdLkKyE4HY06PxRBcMRL8h9a3dUjstYjJyFeuM1TwzPFuaL5hX3ByGtcxWt6hP7uUe9Y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12hPovSufme8sGIw6Yos/EF1C/zkSD3qXJdRqL6M6W38EXCfNAwkX1PWrM6XmkQ8vNCR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bbOQs4wfeuv102epWH8LKR0FaqKtdBzNOzPGrnxnMrESN5opbfxZbyffUxmr+seELaQt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g+8Qny3Dj0rFuoD5GdNH4jtZBgTA+1V7ye1uVOdjfjXIy+HryAEyQsPcVmXEcsGf9av51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HsdFd6XaTEnYPwqhJ4ftmB2ttNc6+pXERO2Vh9as2mvzp9/5/rXmuVO+qNrSLMugvbk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9PO1unvVqz8RRSfLIoFXjZ2eoqTjJ9qdv5Sfe6joNTtdUXZJjJ9asweH4mfMMv4Vzt3o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6YpNO1+6sJQJAWA7Gtqc0n74rPoeiaT4UuXdWVVaq/xC+H2pS6SZ/IyqjORUei/Ei3ty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Gx8e6PrWhyW8jncVxzXrR9nUg4xZmrp6nyRaXVxpN2yNlSp6V2Wk+NwgCyj8az/iDbW9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ZrNsIYbtNqYLV8rF1KFVxOvRo9QsdTsdUQZKnPY10+ieGLC+H+qX8K8bh029tOY92PY1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b5XkXHrXu0K/8yOdp9D6A0P4b6ZdygvI6gdsV6Rpvw30e0gR1QyHHVq+cNA+JusW5A+0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+NNa1hFh+0zPu6LGK+hozjKF0ZuM11Ok+Jtro1vpU1rmNGxwEwTXyJ4okijmngRTtU8Zr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2sxGSRGiz/HKea8t+I3wok0qNrnzfNJ6kDiuDMMO6tK4qbs9Tg/h1qVvbXiNIcbT/FX0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Q4tLhkDM+BtWvkSG3e31Fo1r234KaJeXmqW8j4WNTnNefldS0vZs0qao9N8SR2PhnRdr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kN948kSdhHDgDu1elfEXRLzV9aKAkwrxuHauHvfAsFsztI5k9m4r363O9mYxa6nMX/if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RaTTmvNSOzMkp+lbUFlp1oCAYz/vGtzQNZ03TpdzyRgD+6K40nf4irw7GLb+Ar+6+Zo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t218AWVvCWmdpJAOnarWr+O7RuLTfMfU8CufvvFl/eQtGsgRT2Qc0SjT6gud7DNQu7PSi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61U0vxdcRzGK3/dq3G4dTWbD4evdRnZ3QqD/AByV1vhbwtbaddrNKVdgcnd0rz4r3/dN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8EX2vyieZjFG3JkbvXb6b4K0zRPnnAnI/ikPFVrzxzbafaiK0KzSgY2j7q1zEsuseKpSI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or2oLQxlc67UvHGkaTEUgKuw/hiFebeNvFE3ia2MMVqEX1PJrsbH4Unhr2cRjqQK2Tpf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Rs47g5NNoxaufM2nu1nePEcrg8V7r8L/EhxGjP8ykDrXnPjy3i1PXGuLCH5c9hitTwJp2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ffFaYSo6M32Pkc0wXtYux9i+GtVhksn85wEAzya8f+IPiK/1jVZLDTF3x5x+45qazi1CS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p6qpwKcPEmj+EYmEbLJOeyfMT+Nd9eupI1yjAVcNqzmdN+GF/fN5l/J5C9cdWrpY7XQf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O55aua1f4i6rrUphsIzEG4+UZY0zTPh/qWsS+dqMjQoeSXOSa87c+u9STV/iXNckwafC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Cy8J6r4ifz7p2ijbnMp5/AV1TQaB4RiJJR5h3PLGuZ1T4h3V9IYdPhZFPAIGTUgbKaVo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lmA6tyc1haj8QL3U3NvpkBVOgIHNO0zwNe64/wBp1CVo0PJ3nk1sz6jofg6LZEElmX05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mfVI/tuvXBjC87WPy1Y1jx9pfh5DZ6ZCszLwGQcVltqmr+NH8qBHhtj17LV+38JaRoAEt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PFAHKXE+v+LZciJ1iPYcLVyx+G7Z3Xc6p6ha0tY+Jdlp6mCwt/MxxleFrk7vxFrniOQp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9aAOxGj+HNJBMjRFh/z0NUbvx1omm5W3XOOnlDiuZh8E6rqBzMRH6mQ5rRg+GkSc3FyS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B8ynqfxMeTIt4sD1auY1DxtqU+ew+ldy/hXR9OGXRDjvI1Zep6holtGUBhB9hmsnzWGeY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DTHPtVaPSdSuDkpIR6k111x4ksIshMn/AHRVJvFUXOyFj9TXC4a/EHv/AMpL4e8H3dxP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43Hg6L99+9kvF5H8C4rxXR/G9xHIpijCkV7D4f1fxFeeE579p5RDHIT8i7V2hc11Ub7DT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9Q+Ix0q3k8y206MW4IPGawbS603QlVUGZMc1n3d7EdTub25cyXFzOZSxOeM1Wubm0vZWK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pUUqzmzSx0FtqdlqM+xhsB713Hh7RtJ09ftU48w9gOa47w54QN06mX5AvJr0TSrvRtPK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vTwy53eRm9zdsPHs837q3tdp6cCu18LafqmvN+/LRRn8K5/SNf0W3IMcMZYegrfl8X3V/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Duor1bAi3B/Z+j35iix53/j1fc3wunL+ANOJPSIV+f3hzwxJcapFPqUrByc7M/N+Nff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lNCG5tZFj/4DtFfOZ4r4dGlPRm5OxdDk4+lRRsFT19ya6CfwrJLGfKuIgfRjVGTwze26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8AdRmvk1H5XFOnguYCd0Dr9RVZrh16igTI1d7aVs/dNaAj8yHcOQaox3CzBlbG7tViC6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AgZfKp8UwINRSSiUUxPlJoAsoFZqleNWXioYioUnPNM+1qrUAWVTFOCr3qJdQjIxilEy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zUcgDLipJJRtpIWQ5zQBXJWNCKignCsc1JdyR5IFUJGwMimgLr3AVuKUyfLms+GXzG5N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RARXJfIpWbbUQQRZNKrCTNAB5oo80etQsOTURzQQXkZTT1KYrNDsKcrtQBphwUNJCu7NU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lBoAuLCobJNToyJ3FZD3bliAaaJWPOTQBsmQetN8wZ61lee470xp5M9aANlpRjk0qlHX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pY5GXqaANUBVBqBhmqwuTipBMAtWBZjcIhzUDMHY80wTq+RUZIBPNAFlAAD61WkQsxpY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YHmgCukZXPNKJWQ1K2CTiomGDzQAgmMjc8U7PNMIAGaaDg5JoAe0pVqFmDtimCVGOK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OKR5yc1As+Bil3g5oAaSSTirEEu0VABnNMdiucUAXyxaq+47jUMc8mw81Gkshc96ALok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SOMeXUiWsz9EIpAM3imFxVoaZOR0pp0mc9hWZZRZxTQwJq6dHn9BSDR7gds0gI42P96p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2fdKPuVGbS6H8FWBJ5/0oMx9Kqt5qfeQ0guTnBUigCdrg1LDICp5qqSGFSQxE55oAniuN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mqMq7TxVeSRkHBoA2TcGLJXmmnVpAOgrGhvHyQ3NWkJlHSgCwdXcH7oq1ba8mcMCDWYY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AHTjWEI4OaVdRD5rmVVk9at28uOpoA2Xuc1H5w9apeeKUPmgCwz5pu7iolbPSlJ4oLHB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805XwOtAFgtxSxvg1Ak2TipAuelAF1FDilMe2oIXK1KWLUAAfFBNR4OadzioAmQ8GkK5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NZMCoCM1c2gioxFzQUit5ZIrLv4sE8V0BiwprKvoS2cCgDmvPMe7cc1i+IfHcPh+xnZf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Lb+TTNNuJIxl1BNfOeo/EsXF3MtyNzAkEVgWeKfGnxtqPijxPcPc7yoY7V5xXKafczLb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4huNI1KR52tFDHvivPtUsYkkaSIYQnpQgMGVoyCwBzXM61p8+p5REOK9Ch8VadYttk0+J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rR5hto4T7VqgPKNI+H0V1cRxzS4yec13P/CkVufLi0+2/dyf8vb/AHab/Z0vnHHr1Fek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aTC45WQHpVAfNPjDwrN4X1FrWX86h8MTw2Nz5koz+FdF45kl1G5BkfzGB+8e9clb20hn2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/seeMdN8QeBrvRdR8sGBj5bS/wB32NfQfw91KTZcwRyGS1ibCSE8mvlj9jL+xPEOnS+H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beh+6zrX2Va6FDpEPl28RjUUWA2orvHU5qdblWrnxKyHmpUvtvWkBvhlNKOOhrIivwc8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F8SsvenLcDuarJMrDk1IPLI60Aatt865DUskrx/xVmxzsnCnirUc24fMaaYrFuO67NUq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3SpkQr0NMkmNRkA5oJNNBNABsFNK4qSigBi5p6ru60UCgBJLcYJFUZFZeAK0lXccVMts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ZamjlJrQksFbOBVSS0aPOAaAHK9KsmDUAyKjubuOzgaWaQRxr1Ymi4y+Jzjg1y2r3MOg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n/LNPmaue8VfFCHSR5duPOD8eYvQVymjeItW0DU7jVp7c6hHIPkKvu2VLdhHlvxT8bTa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F9Lht1MalxyKz/HXxrn8J6bA9hMNZZztWI81t+ONAPjW7u9anb7TOTua3b+EVwlp8PNP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RTLl4n5C1nzGsUW/iD8HdD+MHw1m1u70mPStfEDTr5Y29q/OPULD7NczQnrGSK/Xj+0d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lDZs8sf3a/O39p74VP4E8Vtq9lC40bUGLIdvCnuKakVY/WKOOR8dAB61VuFRy/nELj0qd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SJ7VV1KGBcyAkf7JrIzLNmYobdxBIzZ64p+m2zRLI6N5jHqHqvaugiQRJyetW2iWNDscqx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jAiKox9OlMZngxIB5jJ1Ze1R/ZVfyUSRuOppttLdWN3KFQSw/wB1u9BBca9kuAHIGw98c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Zir9h60wXTzy5mh+zqOiiknnJkB8kBP+evpQBNLLJaggyYB7GmGOG5j3Q5Djr71Eri+K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W6ZeIrYcgckUAV5LI8SZdSKt/ZZRCJTLkVPpj3qLkwLKo7NTtTS4kjLrshH90UAQLG0c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Z0Cf6QzSbip7GrVozzwlJpCMdMUpuot6wMDj+9QBJDBGEaRRjHQVfEwazMgAUgdKzmeN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tRzwXS7XfyT6UAUrO92OU8wr9TV0Wck2WUBz65pkugwSoZPP6c8VHarL5ix2zk445NAG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5247UahMtoyyQ5Kmo5IrmGQ+d0qQX8e0RzAbBQBY8weSrlgSw6VGFRkOFw1VJ723NyqxD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MUAK6fusMTn0qIO6IVYkLSSzgzDMgAFCXCTylQwkA9KAIj5IIJlHmds1MNYuBmMycdBV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lGHpUFonlT4J3n1NAGiN2Gf7xp0dzHFGWdfnqldrLGSQ+wVWtZnlm2u26gDat1E0Ukhk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xlkMsgI7Yqy0bJIySHC9qgn3QxkYye1AFCc9apWibrgmrlzwDUemJulb6UAWbQhrk+wq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rMMzsRVoWmCxxQWVDErZ4pVhxyDVgwt6ULb7jjNAESRr/EacVVQTUr2mwdadHbgqc0AQ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B6Cl+yqpyKcsII6UAKpxGWr49/asto9S8WRwucEx9a+xntsRV8bftbwSWvieG5jJ4SvWy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fLWqW97pEh3KcA1SPiUMNspIrp5NZj1ElJwD2rndb0CGYloiFz6V9ujkKxura5/5aK2e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+AJn+Ja5280W9tWJCFx6rS6fqd7ZyD5mwP4Wov3Q0uzO2tPAckcJktmLis/UZ77R0IDF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7xfG0IjuBs9zWn4itdP1W3LbQcjqK15U1eJPM0/ePI38ZzqcTxhh7UqeLrR/vBkNT6v4O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65+XwpfR5wgce1ZKVSO42oM6m1160uBjzl/4FUd81rNGdpib8q46bQr+LP+jsPpVOWyvI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VnbWIRh2Zr3tjbsTmJCPasyTRbaTO0bfpWTcTzpn5pAffNMh1e4gGN27615VScG9Ua8sl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TECxqBDe6e/AKgVLa+JGVvnFbtnf2t+mGwSfWpik/hYXkiraeIVc7ZV21eays9QXIxk9x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pa3bB9DWQ8N7ppOCwxVNuPxIaRuReFi0uY5c+xrqNB8KaiX/AHe0g1xemeJbiE4lAce1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1G9HUj0rvwzg2Yyckcz8TPAV/FH9oaIZx1HNeV2VxPp1xg54NfTWteNdL1fSJIn3btvcV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UpDECF3V5uZ01TkpxNYSudPpfigKB5g49a6rTtYs7gAsEP1FcBosUV/AEBw9bEPh+5j5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qtq5Tiew+F7XSbllLR27EeuK9l8PXuj6dAj7rW22jqME18raRpOpRsAIXbP9w16J4d8O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NtOPmkavqcLK8bHPKFvtHrPjP4jWNrZuLAG8l/Ja8S8W+K9S8RWr27bU3dEQZr13Tfhsr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GfLirDmtNI0aV3WCGNVP3pD81ejOKcOUSsj5R1rTrrRdX82dHUE9xXqvw3+IsGjLGY0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PqthqUKG2jEhzgsorjvB+kmS6QbiEPavlUpYbE6Gu6PpS58ZJceH5r9o18wjgivHta8Q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p6BRivWtF0/T5vCyWz7VYDnJrjvFF7pejKEhCOw67OtfQ1G5U+YyTt0PLbrTL2Uk7W/E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wFA5z3NXNa8WK5xDHgelUNP8aSWk2dma8fmgpbl3k9kemaN4DS4jBvJ8/wCzHXRWuhaX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+3Kea81g+IN7c4VH8geqVZePUtb5KTz57nOK9FTg46ak+zm9WzX17xXY20zLbkTt6L0Fcj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BEZlycBUrct/h7NOwaeVYl/ur1rrtI8PaXoKLIwQMO79TXDGnJzujRNRWjubfw3+HMl/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BCL95vrXe6/r2l+EbUQW0UYIGPLj+9+NcnF48lFmbbTozCCMeaep+lT6J8PbzxC5ub5n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r2KatuYyXNuzmte8Yar4gJhtQ8SHosfU1Fo3w81PVDvu8wL6ydTXpkljofg23OdnmKPv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Js8sjxWEeF6BmFaisrHQaV4I0TQ1828KSuO8hwKZq/jzTtMBisIlYjj5Olcnp+h+IfFr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ynC12+jfDOw0yLffuJ3xkgfdqDOxw9zqev8AipzHBHIYj2QYFamj/DthiTUrjyu5UHJro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dgaDT1Dv0xGOK4c6vr3iu4YW8bIjH+HpQUuZHdNrfh/wlFiBUkmHdRk1zeoePdT12Vo7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rmj/AA02oZdVmyeuENaL61oHhZDFEitIP7vLUthXZiaX8PrzVH87UZWRTyQTlq3JTofg2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jXPah451TW2MGnxMiHgbB8xqXSvh5c3x+0apMY1PJGfmpGiIL3xbqPiKU29jGYYzx8v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23+k6pNvbqVY1p3Wt6L4VhMFoFkmHGF5OaxRFq3i2XlWSAnp0GKAL1948WxgNrpVuA3QM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IZPMuSyq3OXOBXTx/wBg+D4SZ2Sa4Hry1ctrfxDvr1ymnxFFPAPegDUi8F6Xo5El5KsrD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3jbStITy7ZEYjtGK5WHwzrfiJ/MuXcA93Nblh8NoLX5rybzPYUnsBlXfxNupWIt7dUHq3N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SJCPIAe0a4Fdmbfw/o46Qkj+9zVC68eaZZ5ESBsf88xXK35j/wC3TjJfDut6gcyK/PeR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pukmUew5ra1D4lI2fJtse71zmpeNry4z8wQeiisWo9wJo/AUJGXuG/Cpk8C6en3p2/Oub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pCParsNnqlzg/vOfU1h7t9ivf/mO58NaDodlITIqSfU5r0/4geOdP8P/AAP1b7J/y03Q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QPCWp3021s/ia3/2gdHPhL4PaFZyTebPqOoOz/3VVRWzfLTYrHzdLKtzJknBra0TQZrx9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tFkmO6P567HTtOvYYBtPl/SvEw8XVd5GrdkdTo2ibbNYZLryzjpmt/SvAtvK243JavP4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z7Gu10LR9bMQ2CQD619FSttynM/U7zTPC+l2rIXlGB7116a9peh6awhIYj0rzex8NanM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2th4atLPTmN6d/1NdYFbw9qOo67rSLChCu4Gcds19o/sz6pIuveKbBzxuiKj6LzXyB4W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9ig8x51UEDsTX0D+zz42UfGaax/huDNG2O5UV5eaQ9pQkvIuLsz66eTAqrJcYzzVmaPg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Z2FlvEskYKyKJh/00GarSR6Tq4Jmh8pj3i4rLu229aksCGHAzQMJvBkSSbre7B9A1RXn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P9k1bmk2Ekkg1EuqyxfckOBQBg2fmWkjrPGwHYSDmow0jSMQu0dq6VddWYFbmCOcf7Q5q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e3YQ3TWF6e033aAOQJIU1WMpJNdHrvhLUdGt/NliEluek0XzCubRc89aAHq2Oamjnx3q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QBoiTfxU0agKazYJCAc1Ol4oODQAs8QJJquVyMVeEqSCo3jHJoQGbJG0bcVdt7giPnrS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NSc4roRArSF80gYr0qKOTOaXfg+tAEmSaYc0ebimGUUEDs0+NgDzUQfNOHOcUAXS6MnH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iUpnJpWk54oAsR2wbJzSGIKcUxHZR1pN+4nmgBxVRUUrAdKHRuuajeM7aAJkkBXrQAD3q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OZWhOM0AWsKKUt8pFUhOV61MJ12VVwFQ8nmpCrEEiqW8liRVy3kyMGi4EWWBNIZXUHBN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2mY5ouBat7l93Jqy9xkVkLMysal84kUXAvGfKE1GJiVNQI58s1JF90mmAsanJNSJKeRT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AE4bNPDVCnenBsCgCUPijzhnkVB5tV7y9isbSa5mbZFEu5j7UhrUvpB9vuPKirZg0uOA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65p+tfDxNUgEbPcythP4uK3bzw4tyjXFmd6EfNCeqVKkVynKxokfpTi47VJcae0OTmqY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pykc1AGp273rMCdQKdxVbzCO9Hmn3pATk4qMtTPNpherAeY0YcgH8Kjaxgfqoo30vmUA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XbSiuSrVd82l82gDLeylx0qs1hKe1bvmGlzntQBz32QoTuFSRAJ3xWy0Kt1FV309Xzji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NT4FQ/2JekM8ELSoO61WE80DlJFKkdmGDQBbkRSDVcxkdKQznGaEuAepoAadwp8chwRS7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gBFd0OQanSQSA7jVSaGU/dNOto2TO80FkpJzQNxqQYpy4oAjClBmp4JuxpcBxTRFg8UA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A5qminBprbhQBdMik1KoUis1A2aso5CnmoAsgAE0EVV80g1LHNkUAWVJAoVuahM3FIkn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1XkhDHmnCTik3GgDivGXho6np9zFGdpcGviH4i+A9Z8JatcyNBJJAzE7wK/QmaNXB3rms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XrZ4bu2SVGGORWBZ+bcetyKjRyLvXp9KlNkl3amRXzn+HvX0r8Rv2XLe6M1zoreXIcny6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fBVxJDexFFB+9jrSA4HxBokiMzx81zsd1cWr43FcV6ZbkXKkSjOfWsHXvBslxulth71Y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k43D+9XoHhvxBGIjBIRLayjBB5xXnWn+BdUmO5ovkFdXonh2W0cNK23HYVaYEvir4ZHU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6kY5Feb6joTaPLvEZ2qeGZete02usvp9wqu2bY/eVulY/wAR9X0rUrEKl1bxADhccmnc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rrTNV0ndBrlrjeF4DgV94/Av9ovR/id4dRby8jt9ZjG2a3lYAk+1fmDpGrNpN6twkYlC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eMZ7DXV1KCKSzkVwwMbY70wP2AeNJU8yMgqRniqzwHB4rmfgr4/0r4g+B9MvbC5WdjCq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DXfG1HpQBz25kNTRXJx1q9caeDkjrVB7coaVgLMF4Vzk1ZW9BI5rJZWUcUsbt3pAdJDK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WHBM2OtS+eR3oA3Fn2/xZq7a3IYctXOwXSngtVxLlAOG5oA6BFEvQ08QBRWLBqPlHg1f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KxZ2YpdvvTPOB70wy0ySbb70myolkqVXyKAHDg1PbTLuYMeBVdTkZzWB4l1Q6dYTyqeQ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nmO+FNRnUNOH3pRzXz5Z/HC01jNqlxyvbNTr45Fwx2yniud1LGihc91uXs7m2ljhZcsM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/CzVtVllzr0v2ZjkRDtVGz8YELmObB960bbxxcRnLuWT2qOa4+WxycfhO+8LwT2ckUd/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NZ8lm9vsudPkYDPz2zn5fwrq9R15r+d2J+Q1gXE6pu28Cr5tBWMu60+MakblVwWXBA6VQ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nNaj30QzuYVRuNdt4m27hmshjpNKhEQYpyBXP+MPA2k/EPQ5NH1WMPAenHSrlx4ljfOx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DdXqwRPumbtU3KPb1WRI2CACqjWCyRu0+T6Yq+VjQFC7sT3xV23jCKIi2R1+YVqZGTp9g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p0hjE43uRnrU7wv++k34QdAoqtHbKYDKZCWJ6GgCyjpYyEI+S1SPZi8H7wmMH+KoxD9t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ZqSXMVu9sJ1mf2oAS/tzbqnlSrOqisOTW3upHtPK2Ee1bGnSQwwGKdjHJnqahucPdYtx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tNt7sSbQgEXrWyulw25LtMEc9Bmq24xEQJMWPc0k8ccuYpgzH+8KCC+ZpViKMQqn+NTV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RNu7E9KpNDEI/LjmbjruNTzRW1tajks575oAVU3W5eJ1B7g1VYCNtxXe3tT57GJLdZxM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RvaILYEN3zQBLBbxNbNKUw9JZW6yOTIVxVOIytiMkqp+8auWz29lISiGc+9ADHkW0Hlr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yI0kU5SXrgVVvmkvZVkiQJ7VJbxTWpMhbOaANGAEWrNcyFsdM1UkQXQwiZHrUN3cyMgQ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JbgRoWhA70Aai6SEjy8Lg9iKbHazbim5lX/aqKXxBd2o8nzhJj1FPF1cXoDSnAPpQBKN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/wBDQILKGLda7vMPrT4LVEQhSWB/vVKYYYpFw4U0AV7UeUHD/Ofeqdt5dxdOp+Rs8Gpt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R6VHplt5u6dzsI9aACS1F1ciOSVig9KuNpAt2EkfzKPWrNhexYZQis3qRSXt6yJtVeTQB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oUgior6Hy4wKsRyOzhiuKg1JiTnNAGJcHrVvSrYFGaqd44jU8c1Pp8z/Z+OKANmIeTHhTV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qkeDEMmgN5YJB4oAsAjnNLCq781V+1gxEAc0iSv9KAL7AbsHpSFew4qq87AZzk037QxH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jTkiBbANV4Z1CZJyad54IJBwaALEhBVh6Cvkf9qyJG122jk6OnevrFSWVjnqK+Sf2w0Z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navVyz/eETU+E+S/EmhyWUrtDkr1rlP+EhngkMcinAruDr6SsYphk9OayNX0S3vQzIAC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38TwSNtcFD71t2unQasoO1SD/EK5S58LzxklMSewqbSZLrSp1O50I/hPSlFtPUqytod43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8DeaAOhrltS1O5052QFoyO1dvpXjCKS1WO5Gw4xkVT1i0tNURn2hge9dFlb3TK7+0eeye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Vu08XWL/AHnKn3FQ6n4SDlvKYfjWLL4QvUzhFce1YxlKL1HaLO2g16yuE4uEP1plxPaS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hXsP/Ls/4U2TSb8KT5EorV19PhBQ7M3NStYCpx5bfTFc5caVbzE5QD6VnXkF5Fncsq/n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ZWH1ryq0oP4kbKLXU2JPD8ZzsbFUn064s2JQkgelMtfENxGfnAcVr2mtwXAxIu0muaPJ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U9qdsvzD3rcg1a01Fdr7cnsaqvplteqSAM+orLudAntiWiBYe1XzteY0dGug2dwcr8h9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BFcgZ7EVw9vqN7p8mNzLjs1dLpPje4tyN8av710UZwb1JlfodxYfDS8nhO2RGB9a8x+I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RgMe1eqaJ8SwgXdbsfoao/EbxHBruksVtiGx3rpxVOnWpNImDlfU+fLCeaxn4Peuz0jx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7mUxzP8ALjnoa3fD/l3a/MQp96+VpVJUpuKOiye56l4e8b2du6+ZuQ16Zo3xKsETKiWQ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Hhc3zDEgGa9H8NeAyNqvckj+6or7XCSnazRzyVM6rVviBqGp25gtD9nRhj5eTXIR+D9X1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/KcCvWLHRNK8PWSyzLGjAfec5Nc3rXxIsbWVo7aNpiO44FevFPqZ8y6I8++IXw9t9E8Gz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QFrxfQ9YvLcr5Pzc4Fe3+L7/AFDxjod6B8sKKTtFeB6Rqn2GYq4yEfGPxr5rM5ezqpm0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Z1qV8yMEA+6TxTNR8FXD3twbtigzwV5qn4K+IQ09tsaY3cc1o+KvE17dzgQKU3jPSvQo1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dHMat4ds7UHdLu9xWLFptiJOSRz3NWL6x1G5JJDD61hT6deI5DyED2ryKvKpXcQgm+p6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2UsIsf7Vd5D4u0iG12rJvYDhIxXg+n6bdyyAKGf3Jr0Twv4QuLxkEkgjU+nWu/DV76KJ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vfF0kjlbaERA/wAR5NXtD8Jat4lkEiRu4P8Ay0k4ArqdL8C6RpSLPcnzSOSZDxXQv8RdL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znUYCpwK9WFNvU5+aK+E1fB3gC08Pxi51CRJ5UGfm+6tQ+LfifHa7rfS1DleDIRwPpXI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Qt0RwrHAjj6fjXfaH8LLaztludVIlkIzs7L9a22DR/Eee6Z4e1fxjdiW4LCFjkyP0ru1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tFyyNKo+9J3PtVXX/iLZ6OzWmmQqzrxkfdFc1Z6drPju6IlZ/K7s3Cge1IYur/FKKORo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lY5vPEHipwgZ/KJ+6vArqR4G0nwzLm5dXYdWkPFLefEHSNMQw2KLLKOm0YFAFfTfh3YWM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Tk8VW1Hx3pWjBrbTk8wpwD/DWc0GueN5ix3Jbnv0Wr8XhDRtBUSXrrJIvJ3HioAwm1jx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lN/cBC1taX8Ntw8zUZlBPJAp8/xD0qxRorJPMK8AIMCsOXVdd8WSGO3ZkjPRU6UAdhPr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WWYcYXrXK3+va74umMVorRQf7PAx71s6D8M/s+J9Ul3nqVJ4/OrOueMdO8PRG00yJZZx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DN0nwZZ6PH9q1aRWcc/MeKg1XxjPfZstDgKj7u8DimWHh3WvF832m/do7brzwMfStLUd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sqy3I449aAMrTfh9NKPtOryhT1IzV6bWfD/h1CiKkjj+7ya56fUfEHi6XEYaOE+nAq7Y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dAH0XrSYFPU/iTLISljb7FPdutYL3Wv625VWl2n0GBXdfY/D2gRnPlFh3c5NY+pfEDT7V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DaMCsWF10RzsfgjUbjmeRVHfJq1H8P4FGZrgk/7NZ938QryXcIolT9ayJtd1i/JCs+D2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UN4T0q2HzlW/3zULwaJaA5FuCO/WuYXSdYveWSQ57scVNH4IvZeZGRPqc0rrpELd5Gsvi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OP7q1Mnjmzi+5E7Y9qzrTwIWbEkwP+6K2rT4e2eBvaRvpxU2kO8CfTfiS4m/c2lUf2iN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g83f9+52R9F7V1mjeFdEsp03oitjq5yazP2qb60ksPBNnaSj91ZzSEf7zj/Cpqe7B3Emn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8Z2MAasfatRRyAQRWEtzcQKQrGrmmatLHLmQFhmvNp76DkdZouqXsDgmMk/Suwt/F+pB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o/i2ygiG+23H6V0On+OLNiQLX9K9yhoviMl6Grp+va3elVWIqD7V08HhrUdRg3Ty7Mju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GK2A/CtCfW9a1SL/AEVCo9q7Cjo/BWjaboXiW0eRg8iyKAf9qvS/g9c2/h34j2F/NKPM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5ryDwbot1Fqy3eoOw8pWk2/7QGas+E21HUfEtteM7JGsqyA59G3VhWpqpFpkLc/Uhn3LW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cC7sLecHIkjVwfqM1XvBgmvyepHlnY9Baoypz5kmKu20Xkwk1UVC03rzWg/EWKxGZtzL1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tXS9aoOp5qiCF5uTUTS02QHJqJh1oA3dJ8V3+mI0UdwXgbgxSfMp/A1oD+ydY5x9gl/2P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zshHNBZu6jos2ntmYb4D0kj5BrLdY8nb0963NN8U+SPKl59pPutTv7H0/WQf7PP2S6/5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DAGADUR71JcwTWkrxTI0ci8FWqrFLuzk0AWbdyGwatSSgLWUs5D8VpLH5kWaaAaGp72y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bSeaia9YAitEIlaPyTheRR2zVeK7xkNzU6nfk1ZmNw0vyil8hl4pAWiJYUGZm5oEG0qK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c1HwxoAtebupm7DUwDAp6JuBNAFjzQUqLdzwahDZJGakiX5utAExYhaY0h2GldsDFNWg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hHnMSaNqqKUDHQ0AM8hc0SQALxT9wpcg0AVo025pPMZHp8jbTxUbHI5FAFvzxImKjEAO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/nccUARtbDfVhLZcU1DnrTjnHWgBxgXGBUe0oCKVHK9abLcKOKsBp700Pg06N95qUQjG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UGM0j0AMrzf47eIpNI8KQafbvsuNUnFuD32969IrydJ5vEXx8t5rjT/t+k+HozI0Uikx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5WNInu3wtvbLT/CqaFFBBbz6cicxpt3rt5auztr8odyPgjuDzXznrnie68PeMpNXtnKR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YxtI9K9p8L6hbeK9FS+sLjdJ0mhJ+aJv/iazpyu7Gh1txqMOoqUuIx/vDrWDfaYisTE4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eIFJUO71FIknnDG7n3rpJM1uH25pxIxjNK9uTckZzSvb/vMdqkCLd70ob3qTyh6UeT7U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UqQW5P8ADSi1Y/wVBBWaZBmozMtWzZMf4KjNg39ygCt5o9aBcAd6fJYsAeKqvbMM1YFt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PfNZRWRM4NKtw6daANhZARTgQayo7z1qxHcg96yA07e8uLRt0Mzxn1U4q+2vQXw26lZR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VhrPkU+MjJNUmA7U9Ksi5NgWaE9pfvLWHLamAkZzXQLTvKRhgqD9RRzWA52IkA1ZWYqM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AAD6Vxep+ILzS5TDcWDo9NSRSVzqBLnPNODVxcPi2YnmHFaFv4o3dY8VDqpFcjOl87FN+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pLOPu4NWwVYGqjPmFZonjvCe1Tpc8c1UiVc1YKjbxVgSi8XvUizq1ZjxnJxUkaMAaANI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GpQ7VAGhuHrUsZXBrMLvU0DMRQBeZwO9OjdapNnNOjJoKReD08EGq0ZqUHFADmGc1VnA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WVGgWQHIrkvF3gXTfEdtJFe2qTAjG7byK7KlEQfg0WQHx/49/ZwaEy3GivgjnyjXjFza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9A0MinGGHBr9HLvR4p1OVGfUV5143+Eml+JreRLq0V27SKuGFKwHxaNX8peKqXNyRZzTQ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0P4gfA7VvCjSz2UbX1kOcAfMteYnzLSUrIjQuOCrjFNaAefajrF7fM6z3PlKf4elc9dxR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tPFPgwa9I09pceXJ/dzXE3XgrVrJjlDMfY0AMjdOgxVpAGFUo9Lvbf8A19u6e9To0SAh3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MPix4g+F2pR3ejXjxoCC8Bb5G/Cvv74G/tU6H8SrWO21CRbLVsANG5wGPtX5jQSJIdqt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e5juIJmhmjIKyIcEU0wP2WeNJoxJGQyEZBFU5bYMCK+cP2Nvjre+OrSXRNUnF1cWwyspP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tUlyyHB9KYGDLYsAeKqGErW/PAwB5qg8HWpAoxkih9zA4NSSRYziodjjOKAGxQuGzVtW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amL5HBoAuRSFlq3asc9ay4iyjrVy3kKgk0Aay3GzvU8V0rcGshLlXJGasREetAG1Eqvz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db3ATqavxXseOTQAvlHmqGp6VHqNs8UgBDdQa1FnifgMKZJgE+lUB8l/FH9mW8/tCbVvD1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n3a8hXxX4u8E3P2HxDpc8sKnAuUHav0JlgjmUggc1x/iXwNZavC8clrHID6rWTp3HFu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mWF8AqXIVv7knBrrY/EYl5S4H510Or/AbQZ5mb7ELd/7yDFcxqHwYaw3LZ3cijsCeKwdK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xS8fBkUj61maj4rZlO2ZV/GsXUPhzq1vnEjvXNal4Rvos+aZM/jUcskPQsX/AIuRWIF6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uCd12D/wKsd/BCuDlHqA+BnU/IXFKzGdJ/aMLD/j5HPvXX/DexjudatoouZZHHWvN7f4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Wu+8C6ZceFbyC684yPGQQc01Fks+nVWaGUpyw7HFOkTzkOWYOvpVP9856yAim28ksME0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iWIXuI0ZVOU7hhQJDKmzjIpGdxbRTxyblbqKRZQZCVZVOKALYsXuYcrIpK9qaJIY4mX7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dbMTGWAqFbySNm4Qg+tAEqxvLszCrE9c1Ibi3spPmQb/9kUeU7oJAwGf7tVY0dJ2BYnvy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GO3bIfaoltp7iMymVRH7daW6SNlbzAu8+lR2toYE3RbpD12k0EE9raxR5WZSyH+KtCO0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pmqK6g0oMckfl/SpvJXaDBOQT1FAGdBMwuHhYBUHQGoH1N4Z2HlZRT1ArbgtjaszyRiY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O6V5Qmf4KAKtvfQSDzDuYn+HFWQsKnzD8qnsKSGwZn/dbQtNvg9pl2iMmPTpQAsMEbOxj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SoZapaVdXEit5aK+av2mn3skvmTLtWgCOby9xJG3FUJZ4mO5ZAT6V0EtjyFIBBqIaFZy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GdHbJKobyhn1qxEdgwcYHarB8sRNEvDLxUSbkThASe5oAZLOAfvbai84ujMVyB3pLjSWn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mwPMqGAIHB/ioAtR20E9r5xc7vSqszMjKn8JqAJc2UXlM2R1pzX4dkVl4HegDTjdIFG2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QzEjIX2rTvJIhYExv8+KxbfzRGx3ByexoA0IGZrYEtzVbUFIjBJzSEiBwpbio7udXIUH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YqazYJDVe4DEnHSlgXCHJoA1XmzGABinRyKUYE803Tz57hWAxS31v5Mpx0oArxylC3pR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xGSTzVeaELJyaALbSMpyGzTDcsTycCoA6jjOaWSVNpHegC5BcY56ip0uzk/LxWNHM44X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oA00uCVNfLn7WWIL+wll/wBVIpWvpoTY7V86fte6b9t0W0mXrG5Fejl7tXiTP4T498Sa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auNbVLvTMoVOB610b63LYSFJjke9Qzi31WIsAMmvvuhyGXY+JYpXCzIU/wBoV3ej2Fnq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e4rhP+EXJyYXH+6aktmv9BcMgZMfkaUW1uDSex1WveD5beNpLXLD+7XE3WpXelsVLMpH8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Hz0EV0PLbpu9aZq9nY6xDuYBs9GFaNJq8RJtaSOI/wCEvIb95H+Iq5D4qsWHzOUNV7/w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ms4+Cb7+EBqiLmuhPunU23iHT5BxdKPrVn+3LLb/AMfUZ/GuGfwXqS9Lct9KjPhLUwOb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/ACit2Or1G8sp0OJomNcnfWltKT8iN9KpXugajbqc27isOaO+gJyGTHrXBXd17yNYXNZt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9KpzeHZFyYmzVSDWLqE4Z8/WtK28SFfvrmvMXIUyhG95pjHJcAetaun+JQzgTE/WrH9pW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1Un0eKQFo2ANVytaxBHQxPZaivRGPvVi38L2c7ZwVP8AsmuNFtNaZIDN7rWhpuvXlq3y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dk/eRettDu9N8FxSyBVuHQH2rqovhrFc2rIbhmyO9efWPjO/hIKlc/Sun0z4h6mwwVUj2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LnTPIviL4P8A+Ee1KRQ25c1x9q7wS/Ia9W+Kks2qW5uGT5u+K8gTzRkn9K+UxsFSrvlO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h+JL6wCHbiu50b4j36kBXKkei5NeX6HrEeY1mXOPWvT/C+t6VbOpbylJ/vivYwE5OS94h6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VvGkXmASFR/FJnFa0PwujgkMl3c5I/hHAq14c+KOnabD9njQSM390YFZ+v63qPiCZhBuE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b5WznvLsWNeudO0bw3qNrbIhcxEErzXx/FfIL2cPj/WH+dfW9t4OmttFvZrpsFoj8r9e9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67exgbQJT/Ovlc8bUYyNafmekeBYLK4vlaV+AR1r2LXp9ItrOKRQpYKOa+dPDkU9xMg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sPgm/vtOiLTbQR/FW+WVHOnawqqXc5vX/EokVjBHke1cbea1cSA/Jt98V6FqGiWWkQMZ/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3qGmAMEZfxFPFQe7kTBLqZGm+JZbOXLBifQV2+k+Nbnyw0Z8s+orgppbR33BgozXoHgeX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dq4sLKanZM1aidTp8ms+KUCK0twO3YV23hb4asJVOpz+UP7iVR0PxxpmioURlz/cQcml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2cf2dffk19XBSa3Od3Xwo9gs10PwbY74lRGA+8eWauO1/wAb6l4kkMFszRw5wEiHJ+tc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t+omlcxk8s/SvYbXS9K8EWQlcIkpHMj85NXZgm38Rw+i/C8W8ou9Tk/2vLzx+Nb2r+ObD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EknAwMD5RXF+KfFuo+J7gw2hdIs4EUfU1r+EfBKeV9p1V+FGfLJ/nSA4+90PxB4yunu5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7RW14f+HthpZ87UJhMw6q3ArS8W/EGLT0ax01B8vAK9BXH6dp3iDxlcbQzbT1c8KKAOi1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tGhBbplRxXLL4U1rxJJ5t3K0aPz8xrs10XRfBcRkuHWWcf3uTmuY1f4h3V7I0enQ7V6A4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PNI0oK15cB3HJBOK1/8AhMNG8PwtDZoruvACCuJtvDGv683mzs6q3984rpdK8Eadpe2T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AV5tV1zxdIYrdHjhbj0Fb+keCtM8OQG91aVZZhzhj0pNV8e6dpMZh0uFWfoCBxWHZ6Br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rQ2uc88ce1AFrWPG97rEpsdEgMcJ+XeB1FU7fwZbacPtesTB5TyVY1t3+t6V4JtDa2MY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+9couk6v4xnM17I0NueQB0oAn1Px/a2CGHTYA56ZXiuZuNT8R6+xEYZFPYDFddDoOjeG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9UdQ+IdlaKUtYw2OOBgUmBzkXw+1K7JkupQh9Scmr1t4Fsrbm4maXHboKyr/AMeahdki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1xrOqH70jf7tYsd5HZTQaNpyn5IVx6nNZVx4s0q2JCMD/uLWEfCupyjMgK5/vmiLwRIx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eZ9EK3dmg/jy0H3IXb6nFU5/HczA+VEi/WtC08EWSYMhZzWnD4b0mAcxKfrRzT6Ban1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JJ5f+6KmS81i6BHnTv8AQV1kX9g2Zz5kKY9quReLdGtD8rK+P7q1cU38THeC2Rz2j+EN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VLdXNVP2qNLk8Pa34TsnkDypoyMxHqZJP8K7qz+J1vFLi2tmavL/ANp7W59c8b6TPcIEk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9GPPvzXLivdplQ1Z5dY3UjMPMyRXZ6Nc6aqDzl5+lYHh42zHE+Me9ddDHorrgEBq82hq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IuMAVu6Xb6KST5qj8a5W20KyuOY5cA+9bOm+EbMn5rkj8a92np0M16naWOo6DY8lg5FaB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tuWHbisLTvDOiWx3TTlvqa1xqeh6eNsSK2Pau5FGp4S1TUdTvLq5mylrBAxmcjC+mKWT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bd96oRqEur+H9RitYvKi3xp9e9Hh/TrXTm3TkPJ3zQ1czeh+mPw6unvPAWgTyffksoif+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iuU+CerLrPwt8O3KNuX7PsH0Vsf0rq7sfPX5Pi48uIkvM7afworWsWWJqxKuFNS20WBS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6XrWdIOta10nWs6RODUkGbKOTUDjrVqVeTUDLQBWIOTSYNTGOmlcUFjamt7p4CNrcfyq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7fUohBqMe/ss46rWVquhPY/vomE9s3Kyp0/Gs8MQMZwKv6ZrEtjlCN8DfeibkGqTAzcC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NX9Z0ZDF/aGnktbt96Luh/wAKwvPq4gWyxY1Wk605Js9TxRM0YGcjNWFhmCOaBOy8A1D5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dwR1p5nyOKz2uNtSQ3AYGgCWWbFRpcdaSVc5qEL1oAtG7AU81Jb6gpUgmqBXgioxEVzi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GlS6/eYzxWbADuq2Isc5zQBpBweTSNcAHAFU1n2jBqWKRGGTQBM8+acJRtqEspprZxxQ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5Qneq0WcmpGj8zvQMmjnjOcmmzTITgVVe3KnrR5JHNAiZkXGc00TKOM1BKWIwKpsjo1AG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lYLzVe2mwnNNnusggUAWDcbhio9pJJNV7VtzHNW3U7eKsB8RC1J5hqtEDu5q4qhV5oAa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Bpu4etACjrWfpQn8LQ69Y3KrC+r3DXEiuPnwvyBf0rVs4ZpZgYYXl8v522DOAK4zxR4xh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N5t1bTtBPJ/tdR/OuPESSiawTZheL7zS/Ot9J+3Ry3UkPnQj7v/Aa4rQviFqfwy1dX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6itrxv4WtPEGn+bdReVdj547iN9rK3sa8z/t+LVkOg+IH8q9UYttQPCy+it715rqNbHS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xn8PfEOxSKWW3EzAbxnhj/stXY3GgWE85+yH91s/8er4j+G3g60On/YP7R/snxLbuX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+teu+HPirrnguWOx8TW0ktvkKtzESUI+vb8a76WIurSIcGe++H7fT4bi6/0X7XLs/uVy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xTFc/wDEx0W7SaL/AJ5/3l9CK1tRNtqxN7aQlGZd0sXZG/wrsUrmJzY3jrS+aRWk0AI6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gW4PrUqXB9armLaelOXjtUEFoTnHWlE5HcVV3YpN3saALYuh3VWpN8D/AHowPpTYLC5nG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0zyZef3dADmsbabodpqGXw5IcmMialxinJO8f3XK/jTuBlXGkSQkho2Q/SqZsZl6HNdU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k9HFdToknhvUYVS7sreGfuWX+tS3YDytJ5IG2uDVmO9U/wAWPrXqGq/DG1vIzLp04UHk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XXPB9zpty6Mvky/3Cfkf/dNSpXLsWba5VuG/Or0Ue/pyK49L+7019s0fyD1roNH1aO8w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60lzp0WoRGOaJZU9HGavW8IcVpW+m7lqWNHmOr/DkAPJZdeuw15/q0p0SdorhGicf3hx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rF8V/Dix8YWRgnjCSY4kA5rmnTuro0hUs7M8K8M+I01DUhCr5rugTXAW3w21bwB44xdRG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utXeL61rRvy6jm10J0JWp43JFV0NTRDIrrMSdRmnqcUidKcE3UAPQJz0qREQntUQtye9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tApHApFj2in4K07PFAEO05owRUyc08IGNBSIkJp6PVgQjbURjwaAEL4FVpJOTVkpkGq8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pVkpDF1pVTFZASqxIo2g0ijApwBqwM6/0WG6Vt8YGfbg15X47+A2h+KY5Ga1W3nI4liH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1WkiyDSA+BvG/wCzp4o8OvJLp0Ju4ASfl64rybU4NR0aRor+1mhccHcpr9QJ7HIYbcg+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i6/GwvtOilJ/iC81mB+dMWrwkbWI+jCoLvRNP1VSQojc/wASV9Y+Mv2RtD1ISS6XI1nK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37K/ibSizWd5HIg9atAeCX3gK8tS0ltOZE64BqrH4a1CT77EfU17dbfATxj5+Jipi/2G2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DeGktLca3aC6uQeQfX+tMDL/AOCf/geXTZdT1Z4JBE4CrKw+9X23nA4rmPDGlad4f02K0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MAKqDFbqXG5TzT5gJHdm4NMEYPWm5Jo5oAjltlOcVVMDDOKvqoNI4oAx5LPnNRSROq5F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NGQpzQBQjupBkVMl2WGCaCqrniq8kZySpoAsCcg9anhvnHessbhTlkIoA3Y70nvUguz2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TvQB0FvdvGdwOa0YdRa44biuUt7tw+CeK0VuTj5TVAdJGfeh6y7S+LHBNaKOHFAFa8sF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aDFOpCkZ9Grp0BGQehqvPpjsxdDQBxNx4XmIO0DFYt94TWQESxK4+lemfZZBwc006eHB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NyeA7JcnyQKrv4DtGztQD8K9fvNBV1JVMVz93o7xMcA4rNoDy+78DooITFZ7+E54uE5r0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OdfLNRYo7Jo5EQcszHqaa9uolVDvaE8tWgzkg5kG36VHbrJcboOi9d1QSQ+Vaw5MWT/s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asvYGrRslQsGO0jofWm/YbaSMmVxHKOjUwIommhhKQqrr3LVXuXkEO0qgz1Iq5JfRQQM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VSaIOXKk9OKQCxMwjVY5AcDkUw2k0pZtxPsaWImPdudT6ACrFs5eJuSW9KAKjQuI1woB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hjlRU9rAkpKs5U571qWEUAkdWbJx1oAo+VIkivgHHHNSSxk7fLADH0q1NbRyP5e4geop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igBIkfYFdt2KhkiE8m0ruUdav2955R2CEOT3NJdJJE2TGEDelBBXltmjt2EK7RjrWbBa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StRn8tDlyV74qMNatESrbG9aAHWNjFYx5+UfSrzXgWLG/issyZT5SDUH2uQThHC4oLLN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oqtBI93OxgDM/tRLeo7tG6Hb6ioYRHZXAktpnDelAEwn+zyMk0TiXPU1IytKC8YYmmXl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cS9ziq9pczW0jLbyBx/tUEFeS3aaY7pNuOoNWI5lk+RZApXvT11KJpStxCC/cioDYx3Ny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El/cCNApG9j3qupUKC4Gauf2O1zE+ZQpHSqVjaG2Z/Nl349aABCzSFsb0/u0xw08hjij8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KoFI9qglhN1ccSOhHpQBDrOl3FrbK7Tb1J7VTEjQxpj5wat6hqM0Y+y7PNUdzVOFZF+Z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JGaM4FFAGaALEEgCEoxJ9qj+03DE7s7R61Lb25jUsg4oe5DnBxkdqAKjXbh8E/LUjupTO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I930pE0yS5h3b9h9KADzSEaUKcCo4rxpVZtvFXrS1JgaF2H1qB9PEQKq+RQWUzPKrZHSr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IOPpT4rVVwG5FXmmRQEQcCgBttcSzx7WXBHtXi/7UdlKPCS3QXKxHJr3VcA8DGQK88+PG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RGdq5rpw0uSrFmctmfn74m0iDWI/PhwJMcgVw1xZXOnuducCur1qW40O9ZeduaqR6rb6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6IjhM3TfEUiMFnj3j1711VncW2pRbdwII6HrWLJoEF0C0LbG9O1Z0the6c+4BgB/EKtN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wikiM9vgn+7XIXQvtHkZcsij+E9K6Ww8Wm2XbdZb/aHWrFzqtnqkZG1JRjv1oaT2BNrc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Dxhq2LHxxaOMSApWXfeFIZSSjlKqR+Dpyf3cyt9amLmnsN8jOwXxfpxHEx/KmyeKbEgk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+BtQccCP65qSTwJqQBwUH412e0qfymfLH+YuXPiixIP7w/iK5zUtT0+7J/eg/WprrwPqK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5qPhi9t85iz9K5q9STjrE1io9JEr2tpOTtRW96rSaFHITtJT6VlGKezY5V1NWINauYOw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1RVn0HS6JcQ5KjcPUVAJLu1PVl+tbVr4ljcYkXaavLPaXq9VOfWlZfZZRhWutFTiXn3Fa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DKufcYqOfQbabJXg+q1Ql8NSrzE+R70uaogO10m1sJ1BEIb6NXeaB4d06cAtDj/gVeH26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H92ul0nXtRhUbbmRfwr0qFVW95E8sme3694B0fU/Dt2kcCiTYSrHqK+Rdft49Nv7i0X70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1/VHTypbpmU8YrzT4oeB7m3nOqRREwyfeOKwzOn7Sjzx6Fw03OB0+cPcKDgc967vQtFN2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2bdo/m3YIrodB1C7hwY2b8DXh4KqlKzLep7r4M8JQysvnyk4Iztr1PUtZ0vw1o6RQ+W0o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H9W1iQgIZWz2UV674K8C3mqutxqD+XGefmOTX3uGqJxsc0k11LGl32oeKp5pJgUs40Jz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zxRqY/6bNj86+3dRWCOJdH0/C5GZHX0r46+KUMVn43voovmCtyR3NePm8L4f5lU7dDP8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E/MMV7s3jS4Xw/CBGRKVAxivLfBhs55kWVQWBHFfROkeD7W806O7kRViCjANVldO0dwn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XusRGeZWC/wB5uK5S+8L/AGdyS+RXr3jzXYbW3a0slDHpuFeP341BmZjvyfyrTMIWiRAz7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+NXPD9hKkmxWPPFZNwbwP8wJIqzYa5cWMm4g8e1eDTlyu51LY9h8J+BHvZFadgqeqnmv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thI7IWUfekPNeAeFfiFeMDHHlG9a7bTdP1nxHIMl3Dd2OBX1eEqKUdzCR6TN8T9P06Qi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FN0ttT8f3u5smPPC9hWFpfw6FjKsl/J5g67e1ei6T4t0fw3a+TaFDKBjYldlzMj1xdK8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kdB1Jrz+DxNrHi25NnAjCMnovp7109h4Lu/HF1JqGoSNHbg5we49qlvde0fwar2tjGst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ER2Hgix0eIXepuol689BVDWvH0dqPsmjr5jHjIFZxOteOLotIWWAHjsoroRo2i+CtONz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fagDlLPwdeau3n6rMy852nrV+W/0TwrFtREeQfiTWNf6/rXimUxWcbwQnjCD+tW9N+GI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kE0AUb74kzzEraQ4HY1TtLHWvFspU+YE/wBvha7BrPw5oEfIjdh3Y5qjc/EiCzUx6dAG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oHg7T/DNubrVXSSQf3uRWdrfii+8Qymx0eFxB03IMDFV9G0PWPGF0J72ZorbOTu6Yrd8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Ys9NhWa8xjcvrQBRsvCun+HLb7bq0wa467XOTXN6/wCPLrUHa20pDHF0BUc1bttE1HxM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cOe1Je69oXhiMwwRrPKP7vJoA5i28L6xqRzcMQD/AHjWxa+ArSBN11KCe/NZ138Q7y5B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Y8v9vauTxKQfTgVm2kOx00q6FpOR5seR+NZk/jXTbUkQoXPbArJj8B30/wA07rHn+8cm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S4z9Kzbk9kF4rdmdqfxAmORFGB9axl8Z6hM3y7V/3RXUXXhzSYB82wkf3mplomjWbZzA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e4uaCOdbVNVuxgNOc/3QcU6LSNWvMny5T/vGuzHirSLNDtYHH91arv8AEG1XiK3Z/fpW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iOfsvBWo3L/OgX6mux0f4auygyyAetYzfESUH9zbqvuasQeOdZnU+Wyr7AVouQj3z0nw1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+inmYTkfwSnateP8A7VNzZ3/xivvsgUwQWttAAvQFYxn9a7nwZo+v+LdRCESkN3diq15r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34gtBL/x7ypC5/2gig1zYpXpM2pbnDWkNs38QBrUh0uKUfLIPzqhDoEUp/dzfrVxPCt4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DSjJLVFM0rTw7LI3yS/rXR2HhO7ZRiX9a5az0vVrduHY4rp9OTWQoG5q9fDpdTE6az8G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1p2nhvSYeXuNxrn10vVply0+PxrR0zw3OzZmuh+JrvHbzN3WvElrpulRafpkeSf3jt3z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1zUIp5y0cbNl81o3dzo+kQKMB584JNU9M8SzXd0sNqu1d/JA7UEM/R79mpVh+FNhbIcpby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39a9LmTe9ecfs16bNp3wf0Vrj/X3O+4b6Mx2/+Oha9LxzX5Zj/wDeZ+p20/hQ+MYWq85y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vGuAspzrnNUnj61oSCqxFBmZc0IyarfZizYHJrQnXBNMtbySwuo54tu9DkbhkUrDRXGn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bBxXeW3xCbH77TrOb/tniuX17UY9RvpLiO3S2Df8s06Cs7mhjS2uwZBquRitCC7CMxKq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gEpMUL0paANbR9Q+zA8/vB/48vpXN/EC3fTrRNQsBi3lOJF/wCeTelXt23kHBqT7RDc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J02Oh/nSVwR5fH4uniJDgNWzo2tz6wfLhtZZT/0zTdXZ+FfgdpVx/wATDVrzzbT/AJY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q9LtLK30q0FrptrHp1sBjbEPnb6mopqbepTaR51YeBtRmTdcAWg/wBvrWhF4EhX/W6gD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SNuOWZh7nNU2GDXWtDNsyf+ES0mEfM0sx+uKsJo+gxxIBpzF1+85k+9+FTyHrUBPXmmS5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iKzeD6PVA+HbAngyj/gVXS1Ju96slFE+GrM9JZB+VQSeFFOfKuB9GFaufemZ96AMWTwvc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KqyaVexZzC2PaulEpXoxpwunHfIoA4ySOWNvnUg+hoWXtXdxfYL5St3CCf8AnoB81Ztx4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0m3tkUAcwrHOanSYVfn8NOMmC4R/9k8GsuayvLXO+IgevWgaLBkzSo5FUY5mGc046jHGc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1phQsowarmdCPSljnj9aZJNvDZ4qBsE4q5E0bIcVRlPznFK4Eo2KOlR7FftSKGftUiqyim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qyhVTgmo7c8GomUmQ81ZBM20NmrTFTGOaq+VkdaeEOMZoAnUA02eyjI6mkQ4FZ/iTxFZ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dIY1HG843H0qJSsNGfq58QWGkajFZ3bxWlwnlzSD722vmQeINQ+E3jiaa7hkl8PajtSb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0jrPimKDw+YruaOLzLVZn579a+e7b4g6T4wuLvSZf9b/AAR3H3bhfb3rxq8rtnZSVz0L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ZsXFhKMw3ERz8vpXlHxE8OweIrZrrSrgTKvJhU/OKgg8Sp4OupNPkDXOjznHkvyYT7Vme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xrfh258+zPzfKeVPoa4jsS5TjdA+Ll94Tu103xDBLd2SNiK5ziaD6HvX014A+MNtrmmp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AKLpeXT2detfOM3iLQPH8Rstdt103VMYE4GFY+9cNd6Hr/wzv/t2nNP5OciW0O6Jh/tL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+s2V/4ZjGv+ELo3VunzNaBs4H+z/hXRfDr9qDTNamW21MizvVOCN218+618kfD39qKOCV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A0q/6qT/AHlrZ+JGjw+P7f8AtbSYo/7Q/wCfjT32t+VdMK84KxhKknqfoxoGq6J4rVTa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b5T9RU2r6Ne6E26ZA8R5Ei8g1+WPg745+OPhteLbXRk1OJDgxz5SYCvrf4T/ALdaSW0V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29+MFfo3euqOKi/iMHSa2PohbmC8BCgKfUVDcWjxKWXDCodM+J/gHxpZh4ZF02+boAeM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qbiCJb216iSI54rrUoyV0zJp9THDE5yMGpYp/L6ineYkhKOpjkHZuDUEqtH05FBNjYHic4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/laq9vrH2efzY/1rJzmk6UCOzk1bw/fW5MtnJbSn+OM81zkqQ7iYnZl/wBoVSqRXIFA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jRuqrAa2ma/faW2be4ZR/cJyD+FXZL6PXJQ983lzjoR92ueVqnjl4w3IqWkNF7UPD6SI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uO1LwrfaZIbmzySOir3rutP1ONVEF4DLb9FbulbA0cARQyS+bDP/AKmcfwt6H2pWEmcl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b1RFdLwA3eu9+2xJwgz9BXC+IPC2k29vNdSyzxarG/yRx/Kp9+ldVYeML/T9GtvO0VL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f/ax1qLmiL9zq1taL+8kVTSW/iCwb/lsK4m/W51S8aaVly5zgUJo8vTcKlDSR3N/Hpmt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zXlWuaaNNu5I0O5AeDXRDRpYRkSnP1qOXRDdKfNfJ9aaJORhbepqzDLtBBpktqbSZlpr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MtWY5k9ayPOUUC4x0qQNvzAe9WYCp71zMl1Ljg1FHrEsLYOaCjsWjVhmoGABrJtdYeZa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AAYzmlWQ9KpRSNjk1MsmOpoAtebtHJoV1fPNZtzOegpLWVjnmgDTJCg1GGLcYpI8uOTUsY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ssZXk1CGUt1rRnCuhANYs8TRsSKQFwsO1WYY9y1lQynd8xrVt5lK8EUgGvARkimrCXqy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kBVa1x2zUL26kcqPyrSI60z5fSkBiTaYr5wKzbnREYHKAj6V1ohVxUb2G7NMDzu70GMtx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bSUOEwVOcivQH0gEnisu90kZOBQA3SbvdDiteO621ladp7RsRjrWi8Rj4Ip2AvRXoOc1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fYKIpt3BNMDZW4X1pQ4bvWagyOtOMhQdaALjnrUIj3E5qOGfceTVrgrwaAIXtFYGqj2m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BU9aAM37OfSmiDB5FayqpqGaIc4oArJGoFPESmmmNqVEYHvTQD1th2qxHBtHWmIpFSIT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cMuFrKViKsRSHFAG5C+5OasxTHocYrBiuSnG7FWhcbVzuqgNxAjjkA1HLBjJU1n216R3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Giyp5qpLaB85q27gDrTA4IPNBBz+paGkqMRXHX+n/Z3YYyK9JncFSKwL+2jkY5WgYyCaG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Koz65Ikhhii3c4BrzpPHl41s0qyKEx6VzUPxhntdRIco0THBNeT7ZHSqUj2i6v2t4cSHc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1zc3bYLHHoKu+HUh12xS5MgYOM5FX5tLjspN6sWB71qrvUz2KFiogLKzL06Vq2tus6hvM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GkvmJgA9Q1J/aS2bmNQxJ64FbIgkvLCa4mGxWCDuorStrAwxDarFsdWpLe9kEOIsjd3Ip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59TTAcsYWcCQgGp2CQtvC5z3rNN1D5o8xtzkdKSbUZHjMartx0NAGxZSb9+9cDsadO74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ncxN5820ZwKo6jqMlndbGzJCR1FAG+lyrncDtx3pLu++TDSk1zi6mZkYWsTNj1ptpJc6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EGg2qpE3kq252pjzeW3kykDPNV10xbCUSzyhmHSobyQ3s4dSOOlAGpCjPAWjGMetZ8s0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rU+nXflZjkO76VBPdR7n2DYfegsvWqpCGLyHn1plxdrZkSJ8/wBKyResZQrHfmrCB5GY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rcd1P8uUY+oqyEOMgnJ7isW4iuIJt8dv5gHfFb2myxyWRa4kETHoMUECxaWWlUl8qepr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MrMp75rPhm8l9pJeP1FLGseou6K0gAoALxJYSZoHZge2ahdZjEHbHuKm+wGM7ROcDsaVI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1oAbEsQAkiixJ702aeVZcvGF+lF3C8EnyyAqPSqvnTzsSFLAUASPbm6cunBFUZRJ5hST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2kBRTdUZISDnk0AVzgAiombGaN2VzTDnGaAJ7OV3RjyvsahUSiZmxkUrR+ZblgGU0W13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c0rodrjrecicl/yqtdTyC4JXIWubvPiNpFpfmB7xPNzjFdFDqNvf2gliQy7hwVNK6YWZE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SWU0sobqcUyFSqkuOasxzLDCdv3jTKLcV2VjKsmSO9WrS6Rxgx81mwTFsZ71fQBMEdaA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INh/aHhPUY+v7sn9K20l61U1L/SdNuozzuQj9DRCVpJjaPzb8QLDqMk0Eg2sCRz9a871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CSPavS/ix4eutF8TXoQbUViePqa4yx1xXIjn5PTJr9JpPngmcbVjJ0PWbmxbbNyo7Guw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kAns1Z95ZWl9GWVQrH+Ja5e/0a7t3LRkuvqK6LuJlZM3NS0KG83NA2wntXKX2nXumuSA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O1u4sm2TAlR610EOp2t9HjcufRqmykUrxPP8A+3ry2OHO8e9aNh4sjQ5lhb/gJrY1XQbO7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jL4Q8xiI58fUUoqcXoS+Rm/Z+O7GL+CTNXj4/sSP9VIaxrH4d3Mo/wBemK0D8M58c3SD8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jHkgQ3fjmydTiCQVh3Xieymzncv1Fal58PZY1OLtD+Fc9f8Agu5QHbMjVFadVx+EuMYLY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drqR70wadbXQ5APutYmoaHd2rkFQ2PQ1DbyXlpyCy189OTv7yNlHszck8Lo+fKbH1qlN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A/ump7PxHNFxIu/3rZtfEtu4G4FD70lGEi7HKCS/sSR84x6irNv4iuUOJF3V1v26zuQc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0yznBIQHPdaPZP7LAq2Xia2bAlTH1FdPpmq6dKBtSPPvXIyeG0cny32/Wnw+HLyMfIVce1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vD+qaZE6kJAoz3IrofGsui614MvoHkjZjFwErwvS/DWpSum2B2z716x4I+HeoatC0EoES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ykueBG3U+SNSYmaQKOAcVZ0DUhauoccZrrvif4RHhDXp7RiO9efrMsdwny8Z7V8XUg6Fa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njqxs4gkgLt6AV6BY/Ea/1FUtrCLyV6Ajk14l4VSxvJVMueMcd6948J6poWhwxSKqB8f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kctWMb6s6vS9PnsNGluLnP264+UZ6gV8qfE61ht/Gt4gO9u596+qV1O41RZ9SkGLZQQi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54s1Esdz+aeTUZo/9n/7eLp26HV/DDw/bz6pFPcyBYwQTmvafEHi4SQppmnH92ABla+f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G5Uk9jXr3glbexxJdkO69S1Vl0ko7BO3U29N8DxTW7X18Ogzhq8x8eazY2128UCgBeMK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9WX+zbP+Pj5a4TxJ4Jt9PtjNeuNzc89a7MYlUp6ExPMJtYXcWZcCo/7QtpOMA+2KuahDp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WclhbBiA2Pavjp8yeh0J6HU+FNQsbe8jcqAAec17hY+P7DT7FPIAlkA+6vFfO2m6O0kw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DvCsVxGvnS5A7A817uXVXs0ZSOjvvEureLD5UDMi9BHHW34H+H19Lfh75jChI4J5NaVj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QOB0H3qyLz4iXmoSFbGMonYjrXvvYxPSvHPiX7HbjRdI/wBbtCkp2rkfD3w9KzfbdWfo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roPDGlppOkPrOqndPjIDdq47V/E2p+K7x7ay3LA5wAvSpA1vFPjy30lRZaNGsso4yg4FU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+0dblKQ9drnAFX9K8N6d4NtDe6kVnuWGQG6ViahrureObk2liDBbDgbeAB70AaGreM9M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mbsVHFcbdeIde8SSlIY3VCeiCustvBml6Mu6/lEsg67zxTLvxzo+jgxWyByOMRigDCsv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5TED/eOTXT6N4V0fw6vm3cgkcd3/AMK5y7+I17eBlt4wgPQ9WqHT/D2t+JJfNkZlQnq5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ty40/SI9ob5d6irOneGLPQrU6nrsgknb5grnvV620/R/BFoZXYT3gHG7rmsB7DUfHl41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AJwMUAUtc8Saj4lza6XAYrUcbqzLf4fwwIZtQn3OeSta2ueLLTw7b/YNGjWV14LYzXHXd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cPUdBQB0Qm0DSBkeWGH41SvviRY2qlbdGkI9BgViW3w61Cdt086oD15zWmngCytRmecuf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Fo9WYGo/Ea7nJEUSoPU9ax5Nb1W/z+8cA/3RXZT2ej6cOkOR3brVKXxDpkCkK8Y/3RXO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cVJpeo3BO5JW/wB41d0/wpdytyFT6mrd54ztkzsjc1Bb+N2z8kIH+9XLaDfvSHr0RsQe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/QVp2fw9twMyTux9q54+NL5xhAi/QUR6/qtz0kkx/siuuMaVtx+8dzY+DtIt2DSrvP8A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8O6LHgxQgj+7XmdppWtaiwKx3Dqe+eK6bTPhhqV8u5ysP+/W8XBbIzab3Z6P4W+IFpPr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9a+UviNqv9tfEfxPdls+dqdwwP/bRq+vvhz4H03wpJPqt+6yyWMMk6qenC7v6V8J3F215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0p+pJP8AWvNxs7JI0pKzN6C2liOY5D+daltqd/bdMsBXLW95OnRs1ow6tcoORkVxU6xT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QPJJ/CunsdQ1OVMrbn8q8/03xS9u4zGDXZ6Z8SXgjwIQfwr2MPWXcxZ0Nva6zdn5YyM1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fPIE/Gueg+I19LxDFx7Cri+J9au14yua9AktXHhT7LIwupgxzWxoFzpunXCpGwdcfO/p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WuJjg9s109l4Na6sY7a1mKyynNxcN91R/Co96JSUQP01+EevaR4i+H+kXGiNu0+OFYUH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uurxb9kfwdd+DvhZ5V3uxdXb3EO7/nntVR/6Ca9rzX5dj/8AeZ+p20/hGFsVC3Oae5qI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jmq571Yk5zVdh1oIKlz0rPmOK0bgZFZ1wKhsCAzEd6jabIPNMkOM1WZ8Z5qCyYnmo3Oc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+H5tXt7qYcxROqN9aAM+FCQTTgu4mr93bC1O0VSkPlqTQBVmfGQKrDk5okfeTikUcUAb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uxjugY/Mv9a9FtriO7t1dGDAjIPqK8aYnmux8Ha0brRJ7SRsXFqcxOf4oz95auJEjrLh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ScVAdRk9agkvGcHIrUkWSTrVdps5wagkmznmoDLyaBFrfUbSnt/OkEU0n3IZH/3VzU8W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nb/gBqwK/nN60hl461ck0XUVBzptwPfyzVCXTL0E5tZ1+sZoAUTU5Zqz3MsJO5WH1FILw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Cgz8Gsr7fR9voAv+fyact0QODWatxu5rhfEvxDOm67FFa/PDCf3wrCc0lqVGLlsdfrPh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tpP+elu+39K8t8UfCrX4HMujaxNdD/nlKxBr0zSfEVtrduJYHG7umeaszT7RxWUvejY3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8QeF5TDqlpNGRwSwJB/Gui8P/FC3YAPIyfjkV67fwWuqRGK8t47mM8YkXP61554m+C1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c558lj8p+hrhdOtT1jLQ3UovRm9pvja2ugNs6n6GtIa9B1Nyn514JqGk6n4TujFdQyRE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eKjgLI2R6GqWIml7wnTT2PdLTxJaMwi81SzcAitASF22g5FeR2Gpx3CqyMNw5Fej+HNS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wa7aFdVNDnlFo3FRkFCoTk0/dlangTchruMCCNzkipVyajdNrGnW7ZY5oAS9voNMtJbm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a+Lfj14o1Xx7qE19plzO9lbtxZg/cx/FX2Rr/h5PE+lzWUj+UrjGa+V/Hnw61LwlqkrC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+v1rz8ZKUYe6duFinK0jauJ4Pij8MdE1R5WS4S2W1uQhwDInrXg/iDw1dxvK2nymWS1cM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74O+IVz4C1TXdNmtpLvTrtHdI/7kp+6RXnkHjDVdN1WfUYJ2WWRyxRvuse4rxk+fc7vZ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xeKoV03xCFttRT5IrwjCyH0b0NImra98PLgzxIZrVv8AWQ/eSVayfsul/FW2dtMlTTvE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PqK56x8b614GuG0rxDaNcWgO0rKM8exrRREmelw6T4Z+Klm1zotwtlqqjL2TnBz/ALNY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0FzE11adGjlXIIrIn8Eaf4sA1XwlqZsdSX5kjRsOD9O9bWifGzUfDbDQ/iZ4fOo2o+Qah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96aTKc0kQjw34E+KhKQzroesHojDaCazbrwD8QfhDN9pspJ7zTxyJ7Yl0I91rv774G+D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NruycfMIt+GBqpol98SfhVKbG/uY9X09Dj7Ndrjj61djO5naP8fPD2ugWHjrREaQ/L9r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35fgboXjiH7f4K8Shd3zCB5dxHt61tTaV8OvixEY9X09dD1Fh/roRt5+lclqH7MPirwjM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LcHcojk2SYqQMu60v4q/CiXzEimurVDncgLrivSvhd+3PrnhedYdSN3bOpwViY4/FWrh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fD2YWvjDQnurZflLSph8fXpXa2fxP+DHxehEeq20WnXjcHzkEbA/7wraLtsc7R9VeA/2y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Tgsr+U4GVbyph/jXq+neIfBfiBQbLVpNNlbpHdDcmfrX59aj+ylo2tIbzwj4nKE8oryb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wf8AGv4YktZzz6nZx9BG32hSPoeRXVCoZOJ+n8ngO8mg861e3vYiMh4W61z934e1CzYi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yP0r4F8M/tneJ/BVysWu6XfafIhwz225D+KmvffAH/BQux1fZG+rRFunl38W0/mK6FNE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0VW0X9prwv4ojQahpttdqf+Wls6yD8j/jXS2uvfDzXxmK9fS5W/hfcgH81pqYrGNRXS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P16C4U9D98fmKrS+Db2P7t1aS/R8VqpXIaMTpTgcV0Fv4F1KX+K1/wC//wD9apf+Fda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63/xNO5K0OfRsAit/wAO+IGsG8qRfOjP3FPO01Knw+uIU33mp2lsnquW/niui0fRtK0C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xjr/APWqWwscj4pF1NvuLuHys1l6ffxDSD9qiku7/wC4lw8x2xJ9Kv67cXOuXrSSEiFT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vLbmPyx/8TUFomt2YfxE1aFwVHVqZb3Ab70JWrQFs3LZWpFqQfaT6tT4JHnlWOMF3Y4C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f/x7DzPf+GtfS7zR/DryiSaO91NQSFj+ZU/2c0FHFeNtJm0i9jWZVVnTd8prmT83WtXX9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ubpyWJ+UZ4VfSsscGtEAghzUi25xUkeKlVgKzAbFBwc1FLpokOcCrikN0prsyVZRHb2n2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2ammRhQBMZ2HFNEjnvUQy/Q1NHE3rQA+NGc881YWPy+lNijIpzyEUAShmA4NIHYZJNQe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GpZZZFxz1prsHrPMhRuTUiTgg80gFmQY4pbfzF9aVWUnk1YMqKmBSYBHK4PWrSTnHWqk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tSBYSf15p+QRVYJinrKF60ATKD2qZCRVYTA96ckp9aALO/JqCWISE8VIrBqkVOapAVI4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hj0q64GDxVbygzVSQFOWBCpqlJFt6VsTQhVNUmUAnikBTR3HrUq7m61IVA7VDI5UHAoAe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RWqizMTink5FAFg3QNM+0c1V9acOlAF6O496cbgZrPDGpFBIoAvpMpBpDMq1WjpWUYpoC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SapDilD7TVAaiyKRVq3ZD3rD84jvUsVyRnmgDamhTGQareZsOAappcs2ctSmTmqA0Y52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+prGa4Mfenx3Icc0Abf2tXP3qlVgVODWLHKvJzU0WpLGcdaCC5NMUNUpT5vargmSdc8VA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pa7rwsbVraP7xHauLjJldj/GTU9xd/amLucvUELgOfWvlT3T1z4Q+NJdJvorOaQvbS/IN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55RDEZIsRHvXzB4Mi/wCJlaH/AKaqa+iJ9X+0CMSy9APkHSvRw83y2OCtFKV0aklpCrB0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cO92Ys/IOw4qvZ6pBHdASQusfdwM1p6lqOix258hXkmYfe6YruRyEU0iQgkSMpXnA5p0D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G6elY8t9FZW3mxzrIScGPqahuGv7y3D2xES4zhuKYFqWVjcMhjCSr0YmkS6VUkaaTdIOm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1wJJshQeTmrsfmQ7/LlUhvUVQF13kltDkMwc1X+3jR5ohdNvj7L1qGfzIQg3u2T0FOnsY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gqOQ1ZtgdFqkNzbRRXlttMLDlB1qgNUV7dzBKI5x95O9ULq+ltTvR3MCDo3SuH0bxNHea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BwPSspTsbKndXPQbi5GoLEvmcr96rTLbRxj98FcdB61zs2oRwpvgxKzdgatRamNQtfms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hPIbO+zuTG7TGIqfmIHWtm4vNMudPJt2WRk4yF5rlbKZWtZFYbHHZqgijMMLDcUVzyRWi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Bg6sGHRqlEka2IcuS68VCtvIbKJEB2nqzUyR5LZvKDxlMc5FWBYhluru3McTEJ34qSKe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9U015rZCkYVqI783AJ+61Z+0givZM1I7cPCDnBxWeLieweTyx1NAu3QYB4pkt18hJ5rP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S63DzCpz/dqVHTy8sxBrORhICRIV+tN85wSM7hS+sGn1cm+0PITnIFWYZvLHBxVJJxJ0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1gX1cdd3W1ixP41mPrC3LGNYSzD+M1fLRygiReD2qMRpFnaoC1HtWx+xSI4eV5qYABc0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NdHtLwOW3vkktyBGRWDfSblZexrRfkGs6ePJIriqVGdVOmefeJ/htp+s5mER871FbHw/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T+bafwRn+GunA8gZxzTDNLNn0rCEmpXOmUU4tHRW8Yu4S+4Zot9PMpYDmsTT90IK725r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Oc16FOfMcDjykqWMqy7cVeFuV61W/tKVmyAKvQytOmWwDWzdib3JIljYEHrTJbNfLcDu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R1kUgVAj4R/aD03+z/GNzFKuEZcjNeG6p4bD5ltwDn0r6j/a70bz9egeIYZ4ic+tfMNh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A45r9FwE+ejFnHLRs5c3d1pcxXnb6Gt7TNchuEw/yPWnqFha6pCWAG72rk73RZbRyY8s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OhutMttRU5ABP8QrmNU8Oz2RLQt5i+1Mi1i609sckejVsWPiOC5GJcKaV0ws0cdNq95Z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7HxdLGcvGrV1WpWFjqEZJVSfUVzv/CIwSykKzJUrni9GK8epvaZ49WMD/R8n61pt8QiV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L+HkU2P9LYV0lv8AC+z2fNdyk/SvWoSqSWpm3TXU5u+8cO4ObVR+Nc/e+Lsg5t/yNegX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JD9a5nVPh5boGC3LCtKnteV2BSh0OCvPEEczklSlS2VzBd8Eg/Wma34Qe1ZvLmD/AFrA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H6ivmK06il7yOiKT2Z3EOgW9wOBtJ9KkbwMZATHL+Yrj9O1y8tm/1jHHZq63S/HU0YAeM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2ilc+Dr23yVG76VnSaPqEOfkfj0ruY/GUEyfPbsD7VBL4isn7Mv1Fb8sX8LJ5pHCf2hf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KvWPi+eB8Oua3by/sZgRuU/UVlNYWNwx+YD6VxyUoy0kXG/U6nRPH0MeNwZT7V6f4N+Kk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5rxC08PQu3yTEV3fg/w1b7x5k7D6V6uFqTYpWMf9ofTJvEGpxawI9sTrgkdK8HvrL7G/J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hrT7j4V3X2WMGeFNwJ618Sak0srEOvtzXjZnS5J+07l0zW0ELcOoRuRivXvAGiLLc5nk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NhnJjbn0FeneC7rVruby4yVB4zSy6s+ewqiPfvGGqxaf4QkiscBYkIcivjy5Z7rUppi+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j8Qbg6B8NvKkkJuZiA5NfObG3ctj74PWu/M2vdIgjQsJ7y1HEv4g1s2E93dP892cejGu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FSRrcxtw5P415lKp7PYpnunhHT9P0mI3lzMrSqMjJrnfH9ze+JJGeHItx0PasLwnaX+sS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QTitnxb4hXT7f7DaLl8YJFfRKfNR94zR5zc6E6k/Nlu9Z7WcsbkFsVb1G6vVJYggn0qs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+9fLVFHnepsi3YXF1Ztlc/Wuv0XW9TWVFjLKG4yK5ay1uGMgtHk+4rrtD8UWkMqMyjj2r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Jkej6P4P1HWvLluSVjOCWJ5r0Ww0/RfDVqpO15QOWPWvP4viHcXVisVkm04wCBVzQ9C1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RW/iavqoNON2YM6qDU73x5e/YbcFbJT8x7YrS1LUNJ8DQmC2xJcgdueamvp7XwVo/2HT8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wtF8I/vDqesy5B+bDGmIjstOvfF8rX+pt5NmvIB44qHUvG1togNno6eYy8ZUVZ1XVrj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mKzTgsvAqXTfD+keG1Mt46tJ3zQBx39j674pkMtw0mwnq9Xbb4dx2rBriUn1HatLVfiT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BwCwrmbjW9X15ygEj56CMYoA7W2t/D2iRgyeVvH4ms/V/iOIh5GlIT2BxWPpvw31TU2D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a7fS/Dug+D7fzLxkuJR/eoAyfDXhW81tn1PW28uNRk7+M0anqNz4gn/svSFZbNDtZ1H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7+xWKmGwT7z9iKra14ks/C8D6do8QluyMM6DvVICjLpumeEU3XcgecjvXK6t8RYFDpbR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Op67M0t/Myqxyd1WF8KaRYJulkRyvXcaiSl3A5SfxnqE+RHGcH+7VUyazqPRZ+fXNdhJqG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/dqlP45sbYERKzY9q5pLuxp9kcrJ4Y1abl8Af7Rpq+Cp2B82UKfatG/+IUkmRFCv41h3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iD2Fc0uRFrmLcfg6Nfvzu34VoWfhrT4WHmJu+prk5Nb1GTIErn6CltY9TvGwEnb86xUq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9Ps7HQ4EBaOAf7xrSt9f0OwHBj47IK4DTvCuqXIGYsD/bNdLYfDa7nAMsiJ9K7YSb2iKyX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WVu2LaIvj1GKkuPiNqNwuIIxGD0wKdpXwvs4nVribd6812NtbeG/D8Q3+UWH97mtSTAso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VL12+yx2MoGeOCK+WYPDttcTbEmIHn+V+FfVfxY+IMX/AAqfxDFaRYikRYOPdhXyDaXU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b5n415WNd2l2KRuW/hEO6hbxOZGT8qtxeFJyiFblDuUn8RWbbXNwGBCDh91adtdXSlOAA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jJbbwncB1JkRuM102l6Stqi7lQ/LmsOy1W5j8vIBwGNaMGr3BVBsBxHtr06bgugHWWs3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zatdr9yFcf5FYttfSqV5Y/d/hrQg1CQqMg9F/h/2q9JVDA0dPbVbxsCNVH0r1v4MacIf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RaNHKHkjHzK/1ryK3uZVz++cf/t//Y1rafrEwODNJ/33RN8ysUfqz4X8UaT4n07ztJmi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we2K1c18jfsQXWp3uu+ISWY6fHarvycr5hPy/wDjua+tq/OMbT9lVcTpi9BHqM9aeaZ61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1Cw61aI4qFl60EFGYcGs+da1Jk4NZ8ydaQGVMvWqMnU1pzL1qhKvJrAsrjHetvwv4kn8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biSI9HH+NYzLSRnY3pVFnQa3qDapcz3nkmGJj8q9hXOzTtJkZq9fazLc20VoeIo/u7F+9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lec0LJF13EUAUI1xmpKkaMKOOajGaBEUgHNS6FdGy1EAn5WOKjYZzULjYVkHUGmjM7+e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HEcal3Y4AHrXVeF57W50e7JtXu5fs2//AHPesi5sJ9BnilljMUuxXT/GulMRu2Xw+tbC3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dRCh5NWl8ReG9IXbp2kidx0knFcZc3819IXnmeZvVjTARTA6+X4h3xBFtDb2y+iR1Rk8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L/ugCsFTTx0oJubI8Y60P8Al/l/Sp4fHusw/wDLwH/30Brntwpu8etAXOpPjqe4XF1Z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n6x4k8MWtlJdalo4hiX78kHaskc1xvxivPsvgiaMH5pnC/hWc9I8w4vmdjtLO08CeKl3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kM4wRUd/8LdXhQyWbx30XUGJq+R01SS0/wBQ7RSD+MGuu0P9pLxT4Fa3iguWvQ//ACzk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tzs+rytdHoXjTWrjwnYGOeMx3Mnyqp6j3rxie6aR2Zmy7ncxrd+IvxJ1D4kawNSv1Csi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PeuDEVnJ6HTSp8q1Niz1i60d0mhkIGRkZr0zw/42t9XtlWVwkuMHNeQSyeZblM1UtLiW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EVhCtKmzZ01JH0NmmV5Nonji808hJm82L0Nd9o/ii01RAFkCuf4WNepTrwqI4Z0pRNPUL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9hS5hIxhxyPoa8w8U/CiW233OkMZ4hyYD99fp616rminKmpEqTifOkd5d6TKUcNGwPIau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RdTjlnkIjZtsg9q9G8U+BrLxLbSDaILs/dmA7+9fOPjvw/qfhDUXtrxGX+6/ZhXJaVCV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Hb3iXEKSowZHAYEdwat210OQa8q+CHiv/hJPBsMbvuuLT90+euOxr0KNsN1r3ac+eKkc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Gsa48baPpcVxLLewlYf9YM9KdcrNOCImKmuXsfgz4fRbjz0mnlnVhJPI/wAxzSm2loEV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C0mSy09zcyzSLGrbeAS1anijWLTWPGM3h67/ANbcWSyQeZ/z0TqoryW9+Fnhvw98TdH0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URn7vy8/0rkvj3431bT/AIgxa3a/uprJ1dPwryqtRy3OyKtsVPij4WbSrmW4t4v3mSdo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YtLi5aC6tvsdx03Y+WvrWXxHpvxQ8HRa1p21gUC3FuPvI3c187/EHwXHcNKbcfaFJ5Qd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7o8w1vw/qei3Calp7yRtEQ0c8B4/MV3Xhj4x+H/Gtomg/EWyQXDDZHqKLh19ya5LSvGd9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23TG4aGQZKitm50bQ/GkLTaXbQ3ZPLQZw6/SuhXRm4m/rXwJ1Pw4n9r+EdRfWdI++ktu2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Dvx/tbEDQfiNoq6ppx+QXezEqVzHgrxbffDHUgul6nc2OD+8srzJRvbmvYLu4+HnxusB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7DBvbbAUn1IrRTMnFlSD4FaJ4uX+3/g/4uFler85s/MwfoalPxk8WfD8f2R8U/Cr6lYL8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eteeaz+zR45+Gdx/b3gvVZ7y2Q7xNpr/AD4/2l7123gP9se4so/7B+KOjx6ra/6tpng+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Yk3YfAfwz+MtsbjwX4hGkagRn7Mz7QD/ALp5rnrvwf8AGX4NTGfTpm13T1PBhO7j/drq7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0n+1vh94g/4RrWW+cQ2820Bv93qKzZ4/j58Bjz5fjPQo/wC9852/zrOyA3fD/wC0fpHi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a4A2y215F849SN1F38EPhB8Uy8uj6kdI1I8iGNwu0+61ixftBfC74kSJZ+PPDr+HtV+6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occj8a0tQ/Zx8PeNrYX3g7xZ5j43QvHKFkX0GRyaVmtgOc1D9lX4neCJDd+DPELXkS8iF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+P3xg+GUvkeKPDct3AnDSvCVBH+8KmGnfHj4QOWttSm1qyTpHIPNyP51t6P+21dWB+w+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fys/mDVxYjY0b9rnwF4qQWnivR0tM/eE8QkX8zWyfhx8EPicpk0i8ttPuJOQ1rOFYf8A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/Z3+Mq7L6xstPuJOrAeQ4pkv7FngXWVNx4L8ZXFizfcQyiRf0rZEjNQ/Y+u4Mz+GPF0iH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jS/Dv4+eCCTY351i3Tt5iy5/Bqt3H7Nnxt8EEyeGfFsd7Gn3Y0nZc/g3FV0+Iv7Q/gh/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p1kSItn8UqyCGH47fFTwZIP7c8MzEr1eGJlx+K10mk/t+3ulsEvLTUYZV42M5Yf+PVUtf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PibwTfWgPDERlh/48K1YP2k/gz4ujMeq6LEkrfe+1WgB/OlzNbDULnc+G/8AgorZzFVvI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6qa9G0z9tvwrq8Y863tznqYnZDXzXqug/ADxUjPbyQ6dI3RoZSoH4Vx0vwh8DwTGTRPH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hS9tJDVK591aR+1X8N5fmmmKHpse54/I1vWf7SXw1TclvqSR+byVeQFf51+dWpfDK2uo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/GDtas+1+EemyyBZdXjBboA5qfrEjeNA/SK4+O3gWXJXW7VB6BxWfP8AtC+AIYVjfW7c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IaX+zdFqTAwaoHB/6a13GkfsmsyAsyTe5lo+tTWyKeFUup9PX/7VPw2sQcX4uSO0Rrm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J/sfRZrr0Mled6V+zDFakbre2U/3iRXXWHwF0m0UfaZlAHaIisZYqp/KL6tTjvIq337S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5OmWz9EjHOK6TwPqmoQL5k7u7zcksetXdL8H+HdDUeXbLM4/jkGa1kv7O2GIYEUegWsq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jC1oo11uCwzUivmm2+ye2jkCgbqnWILXrQndHI0MSUqeasRkSUgjD0vk7Bwa0ILcSqoz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S4yMmm+W7NmgC2IgQSKjaEsSAadGGVcE0+KM560AQLA0fOakRz61ZMO4YzTVtcd80AJHK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nrEFpTx0oAqMTzmovMK5qzKgNQFBipZZVaQu1K7bF4PNTrEpJpjxLk5pAVBdMDVmGcOO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0xIeODSYGtbzqOAan5bJBrKhRk5zVuC628GpAmkuZIwcCmw3LSk7qdu3+9IsXPpQWJcM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Vs7uKmDYHSnISfagCe2Yr1NaCTDbVBB71NGue9WQWTIDSoRSRQZHNWViVRzQBVkGQeKqMo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eKry26k5AoAoiEN2pj2wOeKuhdgPFM3CgDONsB2pvlitJwGU1VMfJoAqGEelJ5PtV0qM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lYNSCMhan2cmpUiBWgDMLMDUikkVae1BNBgCimgIFUmhoyKeDtJpxbiqAqlTzTNzL0q2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PaaValhun/iq2bZHB5qtLaBehqgCS48xutOknCR4FVSNhPNIW39TQBZW7KoabHeDJJqo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9WTY2ItSwCAant9RO45rCQ+Xkk1PFcr2NAWPkd2pIm5qGR8GljbFfJHunqPwx037fqMb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sG2xgHSQmuO+FelDSNEW5nGHufmB9q7HzsTmUOJD7ivToRtE86rK8mUr/AFK8SLy7baif7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EfmRuzyr1BHFby3gW5MksaO3Zao3XiJZZHiSEIx4worsRyiJqVlFZBriFo7vqCq8U2y8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Hjbpha2re5sl0gi6tzJKeBxyKrQabHsLCGRl7ArTAszaxbXWEtWLqeoAqu1xYRSjzmMb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y2btKMwE9AwqtrciXpZLm5QMvcDBqWwGanqi+W7Qx7wo4IrDHiabysm3y3uavWi/ZrSR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nru4gMM1156RqP4aybDcyfFPjHUPs/2NWCiTuOtZOlw4twp5kJyWrOZpdX1BpiBsH3a0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+U8ivKnUblY9alD3SxeNqdgwNnPnI7mrXh+78SrIXmuDtNc3c67LPdKV4jFd54Z1qGeJ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NlezRuWUN1cMJJ5DmtlZCU2SEkCq9qyy5w4q7HGRncwIrT2jJ9nAuQ6jNHCEIDIBxmqd7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1LRR7SXchU4pleC0LDLcCraRhBxTPNIpPOrG5pZE1Nk+6aZ5ppC5IxSGNzgGmbiDwace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shWlFwQajY4FV3kwetAjYgiEi7zTZCvIxVCDUti7aa93uJ5q0S0XVPBpoGd1R27blNTx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jmveKZ6kVRn+WQ1ek4lIqneAAmsKhvSIlPm1IuIRUFtkE0+Y5FYG5MkiFsqRmpVmZmxuq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kCtkGtKc+UznDmRu2rqhAc1pymOOIMtc3bbrjkN0q4ZpnXyw3Su5PmPPknFmqjGZDVizi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olq1bXrnOasa1Pnz9rqya3fSbxBlNrKxr5P1bR49Rt2uISM9TivtH9pyAXXhe3eQZAcj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Cnkjckwt0r7nKZXoJHLPdnFS31xprEHKgdjT4PE8UnyyYz71u6rb22oxE8ZPeuOvvDrR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owVnudALaz1RDnbk+lZV/wCFGTLWzfgaxY5LqwbgsoFaUHi5oRiX5qV09ws1sY91/adj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weKL63f5iGx611za/a6ihU7TVWPSLG7kJKAZ9Kiz+yxe71E0z4i3lsB+5Q/Wt6P4m6i6fL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I026IyT+Fdnpfw20ny+Y2avYw0ajj7zJcqa6Hn958QNSkznaPoK56/8AGuoPnO017Rdf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uS1jwhpMRYC3wa6JwmloxKUOx5FqHieWUEyR/iKz7fXIpGIcbfrXaa74Ws1RjH8tcRc+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yuI9spO5tFQZqwm3uP7prVsNAtbk9WX6VyC6bcWoyA3HpV/T9YurRgAzcetY0pJv30HIu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kytw6/UUybwUq5xdZ+oqhZeKb1owAw/EUs2uahJ3GPpXqRjTa0QWmtiC68J7M4nWsS70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KvXerXgJwRn3FZU/iC8jzuRWHtXn1lTiyo36iQXN/aMdwY49K6HRPF17bSAB2X6iuZi8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3RfFNoJMyRIfqKzpVFf3ZClY9S0TXb7X7OWyYyzJKm0jtXgfjzTG0LV7yykTa0fIB617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Dgo0anrjFeXfHUR6rrsuqxJhJk6iunHx9ph79hUnqeUaYxWd3BIzXovg3Xru3dPJjLsD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eKfdvyBxivQfBevpZSoWUda8TAz5ZpnRJaHpXj2G7v/BPm37nezrtB7V5B/wjJHIlrvvi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MR7WMcAkAArz2z12WL5ZRuHrXsY505STkYpED2F3bE4UkVLBJOPvofyrSi1eKY/N8tdBp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sa4KVKLfuyDboXvDFzeXduSYjEnr0q/qH9n2cRed1eX360y+1K61C28qxiEYxjKDFc9J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Tmvbd4QsZrcoalqlq8jEbdvas9DbXBJAFTX/AIcjRiVc1QOjyA/I1eLO/N8JqjRt9Ht58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h+CR1G7gGsKCwvYwNpJHsa07aDUEZcA89xWtHfYGe3eCU0bR7VXlKlgP4q1dS+IBLGPT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/hvQr292LMx2nua9V0fRNG0WFZLkhnA5z0r6eg3yHMzc8I6MJLWTWtZfoMgNXNatql94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ZK2Cw6Yq9qGvv4ruF02wYraD7xHpU8t7BoMK6XpiBrp+GYda6AKeq67b+ENPGn6eolvCM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z0HVvE8vmXLskZOea6K50yz0FTd35Ely/PPNZNx49LKYbFMN7CgDftPBmkaNDvuWV2HU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TQRbBSw/55iuM/s3XNfLORIVPdzxV/TfhtOX33dyFXuEoAv3/wASbqcGOzhOTwM1FpPh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khiiPPz10Nnp2i+G4vMfbI4/v8mqV746utSc2ulQ7e2cUAb1xJb6FZjRNHQPcsMSSjtWJ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5J5EuL08knnmpJrefwxZtBHmXV5x8zNyVzWNp3gZWmkutXn3Z+ZgxqkByWs+NNW1eaTyI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WA2k6tfuSfMwf7xxXoGseKdC0rdHBGjBOBtHWuVvviMB/qoAM9M1lJR6sZUg8EXbcyPir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2Qn2FY0/jfULj7mF+gqk2r6rdfxynP8AdrmbiVaXc6SfwtpdqDuTOO5as6RdItScLEMV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sJj9TUX/AAjF6wO5cfU1g32Q7d2a0mt6dAeCn4CpbTxjbQn5CW9gKwv+EUmY/NKgq/p3h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/3RWacr6Im0TqLb4gttxHEp92qRvHGoP9wqg/2RWn4d8F6aqhpMH/AHzXStHoOlqAwtxj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tk3itkcjp9xrmsTKqiYhj1AOK7bS/hZeXhWS7maMHk5NGnfEHTrJvLtrfew4BAxRdeK9d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Rp2xWtrDv5FL9oHS9M8N/Cu3061k8y5ublGYnqQOf6V8x29sK9u/aUim0iPQbG5b98UM0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xi3YeteBjJXnoNIvW0A5z/AHa1I4kXPHRhWbExUtg/witSFi4Y5/ums4WGT28ce9fl4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GvA/1cn/ANaqXzK/GeHP8qdBbvIF5PAx+ZrsgwNmFwSOe4T/AMdqzEflHPZV/wC+RurO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u/XFakNsQD7SMPzG2upEE0DlkQc/INnT/AGD/AI1r2FuXZT/cP9361XtbIKmf7zBuv+8P/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K+MfeUHrWoH3P+xRo0dh8M9SvFXbNdX2x/dVRNv/AKE1e97Tg14V+xre+Z4I1WyzkxTxT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K9+wK+Bxz5qzubx2KJ603bV1oA1QtCVzXmmhXIppHWpGU03FSQVZE4NUpYutajrkGqsk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hMMRVGVMEmta7jwxqhKnBrGSsykUHwAarSPgmrEvANUXbk0Gg9ZORzXWT+OZrnw8dOuoY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yrXHinjk0AXIjkGiNGmlWKNGd2OAFGabECFq1YXkunXkV1A22WM7gcUAV7i1a3kZJBtY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q1dWvzql/Lcsixs5yVXpVDbk00Q0dv4R1qTRfIkQ9VCyR/319K0vGOpRa1fLcRMRF5Sg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QOKuW83n25/vp96t4owuQrbyt9yMmgxTJnMTDFd14Dgh1aOS3P8Ar4+T9K6xvCQIPQ1T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OacLhjXo2s+ARKWKR+W/qo61x2o+FrzTy2YyyjuBQncVjL3k03cc0gGTU4tcDMsixJ6m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m+N/iiBraHTFbNwjbmANes/aNPhz/r5vo22sm+sfDl3KZU8L6dDMfvSMpkL/AFzWNWMpx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58nXc5ht3mMbyBeuwZqp4W8ParqF6+qXVncED5IVMLcLX17E1vbjEFnbQj0SFak/tGUD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nRwM+53fW/7p81PoeqP1026P0hNN/wCEf1QdNMu/+/Rr6W/tKb/nq350v9pTD/lq/wCdV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a8j5hl0u/gz5lncRD/ajIqlNbzDnyz+VfVf8AaMj8ORJ/vqDUZa3fO6ztX/3oF/wqXl8u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ErgfMMVbtJngfcjEEV9I3OhaJf8A/Hxo9o3use3+VZV38MfC96CRay2rH/njJwPzrH6j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bnmei+PJrXEd1+9j9+td3perW2qRh4JA3queRVG8+CdjISbTVJIz2WVc1hXXww8Q6Oxk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sN+VbwVSG6M24y2O/W3OOazPEPhix8SWL2epWyzxMMBiPmX3BrBsvF+uaIoj1eweeMcbi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p/xR0Cb5bpZbY/7S5rRtTVpIhKx5z4F8LXfwn8YTadL+90nUU/c3P8O4dK9b3e9NbUPDP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1GHypDmJ34MEn8JqO4g/s+cwzTR+bH98x/db/AGq6aLUVykTXMXbc4Oatg5FY41WHB8qV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+Ik2k2hR9Q+zx9kiOGP5VVWpGEbsmEHcm+LU+laf440Txjp935stndRx3UkfzKnaqfxJ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aUS/vZfnTf8Adf0rP8K6dDqHg+PSbvprNn5yH/pp1FZ3w18dN4gtrnwhrDeVrml7o7V3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yrzZWlqdKujyFW174LeLHuLaN0tpWxdWcn+rkHqtdJ4lsrHx5o0mr+G5BHdoN8tmOqH1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v2jaD4igCcYjuyPmQ/WvBfGfgjX/AIQayNQspGlsXOY7iPlHX0NcrVjoi00eW6wi38xt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DSEYrEuPAuvaLKNV0NnljXkSW5/mK7XXJ7fxzqH2u4ZLSdxgxJxmqdhpHijwjeefpNz5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YU1M05ZEnhv4q6RriDSPiBohJ+6L2JcOvua6K+/Z2n1yybUvh34hTUYW5Fkz4kHtTrWL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thJoWqngXCjCE0k3wa+IPw8P9r+Db46laryGtm5x7itU0zNxkczofxe+JHwT1UW+owXU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sYfWvZLD4zfCv4z2aW3jLR7fTLqQbftSqFwfXcKzfD37V+jarCNA+LPhSMM3yNfeVk+m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lr4e/EeJ9U+GviaKF5RuNlI2+I+2DyKpOJkZ3iH9i69df7c+FfipLlT86R+dtb6Bh/Ws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8Cpxp3i3RbjVdNj4Y3UZYke0lc7qPw9+Mf7Pt417ojX0Vqpywt2MsDD6dq7jwZ+3k88Y0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b2EfK86pu/NDWiURHRWPx3+CHxthFn4s0ePRNQkGC80YUA+zCte0/ZO029X+0fhr46awJ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Q1Mvw5/Z6+PsBm0a9i0HVJOdsLBMN7oa5jVf2JfiP4Gka/8Ah34y+2Ip3KqS+S5/DOGo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fCZSL3SofF2mx/xxDcxH86saR+1t4M1k/wBn/EDwVNpdx913ubfKg/iK5vRv2gfj78GZ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q9mhwbkRYJH+8vBrt7P9s74XeOYxaeO/CyWzN977VaBwD9cVK0Adc/B/9nr4rMJNI1C20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PLYH/dasTVv2NPEOjqZfA/ju4ZQcohkwf/HTXSv8Gv2cPjHEZND1gaLeyfda0vNu3/gL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ETwCTP8ADz4lXF9bL/q4JZ9p9vatAMZbL9pPwA26CeTVYk6gHfmr9n+1t8XfC5KeIPBs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9KoP4+/aU8AHGpWB1uBfvM0OeP8AgNXrH9uDxDpo8nxR4LKheGIjYZ/MUXA0bb9vPw/e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J4LPCp/TFacXxt/Z/wDHKEX/AIbtLaRurGDaR/3zXIa1+1D8IfGsRGt+DoBM38S268fj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iJjJYwS6ZM39yQrj8KylJo1jG53Ov+FPgBrILabrf9kuegEuAPwauB1f4PeA5d0mn+MYZ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Xwu8C3qnydWkK9i3P61hp8KfCUUmV11OP4Twax9ozZQFn+F+k24Jj8Uo2OyzVnSeGbG0y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euii+H/hCLpqiufdqmX4e+HJ/wDVXMDe5epudCVjl4Ynth/oeuuCOm24xW7o/ivxrp3/A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dAlyx/rWtD8CtJ1E/wDIasYV9UkrpdE+AejaevHi5kPpE1Qn2Ivbcg0b9pP4iaEVjub03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TXrHgr9qiDXrm3stWs3tJ5OA8fILViWHwd0S7iWI66963TmKu48HfscrrV1DdadqBt5s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abHz0jvrfxBFf8xS5qwLph3rMufgJ4j8L3RtpLmGYpwSrYzXSWnhm9jG25hbI7itYU5G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6XztMhJ+laajJrM0iBrO1EeCuDwDWjFnk16lNaannT30LCxjFOWMHvUBdhSecQetbGZYm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nNRBzJ3qOQMucUFlxnU5ANEXXrVOIE9TUrSrGOtAGkoG3rQoHrWfFernGaspcLQA+fco+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VOZ1INRbgScUADjapJNNt1WZsE0kvzLioo1aHnNSyzR+zIimqdyq84phumbgmmhwxpAR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B2qKRJEGaTAQcJTY03E4qf5XHFIibDwakB8StH1qYv8ALUPm1IHDKRQWME6g4NP3s4Oy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MjGFT3oAckki9TVqC62nmqPn57U0Pk1ZB0EF6pFTicNWBDJjvV2G4oA0DKaUSFqriXij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eHg4qEu3rSiVx3oAjeNxnGagZZBnirqyE9aa8vHSgCiN57U4Kw61N5gz0p+QymgCBamT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OFoAU4prLkGmM9CS9aaAhMXNBiOKmZxRuBFUBSKEUxsirTY5qF8c0AIk4XqaR5g2cVXZ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5qgGuOtQFCO9TO1QNJ1FADGjLZwapSzPA+KurJsPNVbsCQ5qyrEEt07rxTYJ2TqaeFCih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8pyvmT2rqvhx4cPijxJBbsP3Knc59q4sOTdeX1JPFfQvwf8LnStJa7ddtxP8AdJ6gV8vS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YnWyww2NwtpGwWKJcKtSRXLS3TFwBDjBxUgghmaVJoiZCcCSr9vpiQ6ZvCbwDyTXrJWP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Yxb3JYDrup+hWonvmuGkRF9Wp95aW7sDJEFH94U9Y4RbskIUoO4rRCCbUBBfSxlkmHYr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BWZi2P4RWPYaWk7sykZ9akg8PzvM2JXlI6KopgbJ+IVu6tBFYmRh/E/FY2r6V/acgv5Yx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n06ITPbNtzySMVbmS2m0ofap/JUjhal6DWpyep6rNYrNFbyKsZGOleW6rrE9xfPZSKGVu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3SWYxWbSupON3aqt14GvDZL9nizK45c9a460rI6KMLs5uz1hLX9zGA3apbh3nU5BGa39F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2c/N1rbHgzcOO1eeemrI8vuI2gJqzp9/cR/czXfyeARKfmFWrHwRBbD5loC5X8Oa9NMED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yRgmsex8PQ2x+VcVuRRhEwKDMeHxRvo2Zo8urAQ80zbipxFSGOpAhWXb2pd/tS+WKcqA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aUscdKlFuFOTUhRNtSSUQxJqOSHNSTOsZNQm43cCgaI3AVTUIkB71K8bMpqqsTAmkmX0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jG2Q5rP0skNitNkwc13UtjhqblGcbZWqjdfMa075MLurNK781FQukRwyIuc1HcTKc4pW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sDcI51AxQwGc1C0e3mpInDis5OxpEuWsoXjNalvEMbs1iImDkGrUd4yjbmuqjVtoctWNz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ljZCSU5rNidZVxnmtXS4VjyW5r0U7nC1Y8++OVouoeAb8bcyxruU+lfFep26anYyxMB5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faVHqPhDWAq5b7OxH5GvgLUl8hZpV+8uQw+hr6/JZe7KJy1HqeU6wLrRrlwGJGe/QVnJ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9xXY6neW+osVLISOoNc1faFbznI+Qeor6J3WxgmuotpqNpejDYB9Gp1x4agvVLRsAT6V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BvMA9OtV4dZvdKbDblA7Gov3Lt2LOoeFrizG9DnHpWHNdX9o333XFdRbeNVuflnUKPWr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Ems+S+sWF31MPRfGupWZGJN2PWu20/4gavNFlZgn0rP03w7pdxIAyAg+hr07wj4P0Tao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tg1PZszbh1R59d+K9ZmJ/wBNf6AVzWs6jq04LGeU++K+lLnwxo9rFlLKFPc1w3iL+z7U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K9KpBtbmSlDoj58vtW1BUYPM5+orEXVpkkyxz9a9W1k2M24DyW+mK4bUtHtpZDgKP92vk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zeMl2IbfX4W4ZcVrWWoWc7DcV/GsKPw4p+65/GpB4duU5TDfjXLDnT1NPQ9O8PWunykZW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zTDEP3UH5ivArLTdRhb5Y5D/ALpro7K21MqB5c+Pqa9uhKNtUQ1Loz1LUNG0iONiYbdP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VltogrSsfCmqXowbaUZ7uarat8MdUdCwVF+poxEIyj8JMU1uzg77StPcna8YPsazR4fj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TWPAmoWZYyMox6VzM1ve2RIRmOK+esoS2LdjtPDHhcyXKDz1QZznHNdt8ZPAcNt8NbfU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mI4wa8r0HxPqOnSgjDFezCvQovEmr+MfDWoabLvmiMJ2x44BFerh3CrTlBkrc+cw26c7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LDFIpkHeuWaHybhlHBBxXS+HVieVfMPevmMM7VLHW/hOv+I2pI3h3TYolxvfNcfapE5Hm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/L0y2jGCiZNcbEskh+9xXdip/vn8iIL3TqbbSYbhvkbFdV4b8OWYYNNKOvrXD2MN10iy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7c7DK7KCe9dmEs3pEiWi3Og1vxDDp8RitVBxxkVxN/4iu5nOARXf32ladpVqTcMGf3rj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FFehiE0viM4nMT393Ixzn8qj/taeHqCa3ZL+0cYAWq7fZZOGK140m+5Y3TfEwTh0roLTx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1jW2kWUzffxW5Y+HbLI+fP41vR5rga9r4vu3ASCM49hXUaDpmqeIJAshZR71Bo39laVCC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6LUbbOEZ6cCvpKKdtWYs7R4bTwfpfkph7yQYAHXNVLdIvDdsdQuPn1Kb7qnqKXw1p8t1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lFbuakWzFw8mr6qwCf8ALKM+nauxEnOS6Pe+ILl7m+lKIxztrS07TdJ0Rg7shcc89axt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S1UhOiqoqlp/hjWddlBZDGh/iamB1mpfEG2t0K2y7j056VgXPjLUL8eVHwT08sV0un/DK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jt2rXtbTw/oqny/KyoznqaAujitH8Ianrdyryswhb726u70vT9M8IMIogJtQccH0rntV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LiDOflGBRpul6hlZ5w8t9ccgn+AUAX9d11NDWa4BFxqcwxkc4rgHtde8QyMZpGAP6V2tx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79/Ncdm55rj9T+IkuZEsrcLngMBSAqP8ADsJkzSg+uBTE8L6Zan94A2P7xrEu9Z12+BAk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/ANlazckllmbP941zNrogSfVnYG40SxXjysiqU/i7TIgQi5/3BWPD4J1GUZkCJ7k5qwvg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HRWTlPohWj1kNufGcBU+XE5+tc/feLrhidiAfWunHhHTYF/eSO31OKpXOmaRbZ+VD9W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pyp8TXjH+H8BVm31u/kPylv+ArWibvSYW4MK/QVoaf4i022YEOhx6LWUVrrIq66Ik0e1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P94cV1dj8O767GZpFjz60/TPiNZQQ7Y4y5/3cUlz4/1Ccn7MiovbIzXqU4wtvcm7fQ7r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86+uc4GSGOBXTS+LND0OZbOzjExHH7sV5xoFp4i8SEFjL5ZHO7ha9N8HeCNP0aZLnVJU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8p/tN+L59c+JdzG+QtrH5eK80ttWAABOK6D4p6pHr/j7XbyMfK1yyj6VyKWBmJwcAV8V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WOjt9TQdXzla27DUonwP9kCuSstCdwDvzW5ZaTNCODmtaVWf2kI6yCWJmj7/ADj+VXL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/wChGsKzSVSM9j/Wr6XTQqOOi/8As1erTmBtCfHm/wDA60luOJfx/kK5AauckVpWE2oXP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tb+2itwUbnX2p3GTHIBYD6CRf6Ma17OcgDHYVL4U+EvjHWV8z7J9li/6b/L3r2H4V/st6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6rqy6NGF3rJGnmFm9K4qmZ0KTs2aKhNnq37FOozDXNWtWb9zNalgPdGGP/QjX1rg4NeZ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+EF3PdW+sXWpu6MgEwAC525/9Br1ErgGvlMVVjWqOUNg5baFY9TSU5gcmkwa4xkZj4qMx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qmKoXi61edeKquMUAYd1CfmrHmUqxFdLcICWrCv49rGoeqGjGuOAazivJq/dHBNU2rNM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eo16GrEK4U0xls4YcU1V60Rc5qUrigCIr1qazhGZHcYRFLMfQVe03RZtRLFfkjXlnPQV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+BdNi0iEPLLefu5pI/vJH3NPbUR0/h34g6B4tt2FnfRrMhwSeFateaWazG5lIzyPRq+H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OZ/EXgTUZJ41+aWzJ+99BXpHwi/ak1DWbAW+sWplNt8sq9WjqqeIinZkOk2fVnh3xG+j6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L6juK9RGvTapZC906YyRdXG35k9jXz/4e8U6P4ohE2nXSiQjJjJwfyrrtGvtR0q5EtlKY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usK2unsTZo9Hh8etHxIgcd+1Wr7xfpDWRlliZZey+tctcajaaxp8eoS6f9km3snlj/Vy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7tyzHjsPSklYA1HW5Z5GMAEH+2v3qwrhic5OauPDjNVJx1qwKrZNR1K3ANQFutNCF3Ub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iXeKN4qIqaaVIouBMHApwlAqm0mM81EbjHegDQ82jzjWd9txSfbhVgaYmp6z46EisxLxT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tQUaRlWVSrhZFPZhmsbUvBuiauD51kiOf44+DVtZgehqVJahwi90UpNHCah8Go9xk028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xrrw3r+kE/aIZLhF4DqdwxXrsUlSiU1g6XZmimeOW+sRQWP2Y2vlf9c/lryn4k/DW18Q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/np/DX1LqfhrTdYU+fbqkh/5aR8GuR1L4YzJlrKdZl/uPwa4KlKpfXVG0JRPGNG0jVbD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pe6FP90NkVy3xM8MTa5HB4t0FJLTWrVgbhYuCCP4v8a94/4R+a3U5H4VTuNPlUH93+VY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/wAMfEGx+JOmf2ZrYXTvEEQ2sW4WU/3hTLvxxceEjJpHiSz/ALU0NvkfzBkxr/eBrB+N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SwcxToyiWFeOezCuZ0j4s2mq2a6T4pjFxbH5VucfMn1qXIFEb4++CVtrmnv4g8E3K6hp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R/hXmug/FG88HXZ0zxJZvd2YO0Fhh4/8a6HXpNV+FWuLqfhXVhLazfMPLO5HX+6wrWT4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LxRZromtMNq3cQwjH1NOEUzTmZdtdCsfG1p9t8K6hDdnG5rZ8b09qz7H4r+IfhpemK6j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CY2/CuX1v4DeKvBc39seEr9ry2X50ns35x74rS8PftDoyjRfiToIukHyfbhFiRfcir5e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F8PPiRbfZfGGjQSM42/bIlAZffNVB+y/a3mdZ+FfjXyJPvravNhvp/8ArrntT+BfhL4i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45GGfskjY/SvNdR8H/Ej4SX5uYRdWqoeJYGJU0rMluLPdLH42fGz4Mv9k8Y+Hzr+mLwZ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iuntPiv8BfjLGIvE+kQaHqcnDM6BMH/eFedfD79urV9MVbDxlpiatacK77BnHuteoJp3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o4NF1KXvCRBJu+lUiDF179hPw54jjN/8PPGZt3PzIpl3oP8AgS9K51vBH7SvwLfzLC5uN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+cpH06iuru/2LvEvhhzqHwz8eygA7kgkmMefQcHFRR/Fb9oL4ON5ev8Ah59esE6zIhbI9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CLw3/wAFBvEXhuUad4/8HSlR8rtJDtP/AHywxXoNn8VP2cfjlH5Wr6NaWV5J3kh8lgf9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o/D/AMYR/YPiH4KWykb5Wa+tA65/3sZq9P8ABX9nX4twmfQdVi0W6fkLZ3WFBP8A0zNB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8N/GQa78FeLJdKkblNk4dR+RrjdT/AGUfj38NWM3hbxidZt4/uxi5O4j/AHTVzU/2DvGHh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g+ZjlI3lMR/MVgz6n+1T8JGPnQz63ZR/xACcEfh81WURP8cv2iPhq2zxB4cudShX7zPa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dguQ0PiXwDb56OXTBP8A30Ku237fPjrRpRbeKvBsMmeGLwtH/Otx/wBrb4ceKYANf8Bx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NKzY0jiZPjh8K/F4K3fgmG1J/uIqn9Ky70/Bq9yzWt3pmf4oi3H5Vs6v4s/Zv8AEuVh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KVwa5bVPCnw9vI2/sHUb8g/dSRdwrFyR0xiyeHRvhjMMWPjC4hJ6JNnA/Omy+FPC4JMfi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21xNz8Gp9QmLW0LSIejEFa19G/Z5Eg3XrGAf72aycomyjLsdDZ+HtAhbzRrNjPj+HdjNdP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hXzktZ3PXElZ2m/BbwpakedcSMP8AerprH4VeEJU2ecVx0JaockbRhLqc/e6Z4PvdSRxq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zXo3gKy+H0uoQ2NtqM9zczcHOazbX4MeGpVZIJ90h9+a6r4Z+CNE+H3iqPUruzmvoYug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6asfRXg34e6XAEe3iMmcYOK9X0xG0OxaaIiGVPukVg+CdaTXtMjnsbQ2to443da09QnU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TXt0loeQ+a5nXV488rSysXkY5yarmUueajPU0EHFbJJErQkUr3NPEigHmqTbuaiJfBpA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Y+aKZCzKnNIbqNZQG61VxpXLqyHFKZDUYkUjrR5gPegLDvOIpkkuRzTJrqK2UtIwVfev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tbWR2xdC3c1nOpGCuy4Qc3ZHRX/xAsdP1ZLd23JuwzA9DXY6dqVvfwrJbyrIp9DXzXva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ea6Tw34ludGmDI58vPKmvPhi/e12Oh0LI97bDDPeoWkK9DWJo3iOHV7ZWVgHx0rVt5gTh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cri0Si5fNLNdOE6UoZc9KWZkK4pjKguS3aj7Sy04IqZoEavQBGZmk6mo23Do1TtaqRwaj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NSaRe5qVb11HWq4Yk+1PCFhQBP8AbyVOMU2G/IY7jxVvTPDk+qHEcZGe9dLY/DCR+ZZg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jxwTUL6kfXIrv1+FNvjm45pf+FV23/Pc0CPPE1EsT8vFWI7sSdOtds/wtRUYJcc1mH4Y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DOeE+H+9Vy1uwH5Jqzc+CdTtmP7osPUVS+wXdpIQ8Dce1AjYEwIpd9ZccxPtVqNyRQMsi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YoOtAA25qJl3kigBy3ueBxTlnLdTVdrXuDTVjZKCC5uGKjM208HFRpIR1qRNrHkUAOSXI6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AAdaiePrzVgCSZzmncEVEIT60u0g9aAEfPNNDMKlbgVEScUAM3nNMdh607YxJpj25Peg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q5p5tCwPNQtamMmgBwwRUMkYbNTxpSlAO1AIz5MioWyQa0pYlxUPkqRVFGcAcmnHirv2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nzn8OdAiutXXUr6PMERyFPRq9yuPEEV/b+VaDyYh6V5Hp9zFADEP3Va+n391DDL5MuRX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cnJ3Z6Po+tQofIYl2z1NdJZ65DeI0EK52feHrXj9hq08E3LAu3et7T7m4hl82GXBP3q6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FzviECKF65NU3jjdkSNvJjPXFYUc0crvEkTGVur5q5aSsm6INuZPWpA6G2u4tPVkiVnG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ahYyPc2SEsf744rCtNYnQbQN4z6VsWfiyCGNoZoXLe1ABqGuahqCMLq4EkY5KoKgtPJ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Pu7hUD3UcFxJKAojYZ20kustNHGLaELjqRStchOxpy/DqbWLVzYGNGUZ2nqaz9LS4tle0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+ta3h/WNYLt9lJxjGMVa/sqe5ElzMpFzn5s1lUpXR0UqlmZLRhjt7U1olj4FWsZycc0x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0kysUwPemBC+RUwQMx54q1HaoBuzSHcoLFipAtWjEBmoymKAIsUoWpUjqQIAKdwK6gin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cU5sKKaEyt5dORAM01phkgUAMRTJIryfaMCqazu2aum28w81KtiEUnFSBiyI7tU1vaEgk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SFGKQ0VxFhcVWaHGeKvlhzUJ5NSjToQWuY5K11fcorPwAau2rbhiu6kcNREkyB4DxWOBtc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kXEeyc9uaKy0CmynNH1qJI+avSICKbHFzXGdRUkjVhgCmpZFRmtcWSbd3eoHIDYFLcvY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sBnNXBCWGaYzMMihRsHLcdZoUNa0VyFGDWPDJjNTCTJ6110qjRyVKZsXTRtZTxsc+apW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la7q1m44V3A+mTivuFSSAeSK+QfjdJ5fjfU5Yv8AVSKx/wCBf5FfX5NN+2aPMrKyPlrx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QR9K5xNdu7dNu7IH96u18Sa1FPdSB8L25rnZ7K0u1znP+7X1lRnIU4PFDf8ALVfxFaEWs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z2YVlzaArZ8t8fWqUugXSZK4Ye1YKbQG/NoFtcAmAAGsi90O7swWUHHqKgtbjULBvm3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7JvlPvWilGS7Fc0uxz9vq15Zy8TSJiut0TxbqG5dt9KPYVDDNZXDdIm+oFdt4Visgy5g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SloyHLyLVrJqeqW+4SXE3HvWHrvhrVp0Y/Zpcepr3zwtqGmw2wRjBEce1ZfjHXNNton2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B+8jP2lvsny3qPhvUYi26GT8K5q9W8sWO5JF+teu6z4xsvtLr5vH0rldX1SxvQcOrfhXz+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bfQ4u0124jPOW+tb9h4kXA3x/kaomztZGOMfhVq20KOX7pYV48edM2Ol0/xLZKRv3L+F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Y1GZWH1FcPaeEXl+7Pj6it6y8AzyAf6SmPpXq0ZTXQyaj1Z3tn8UdOgGFV5m9xVTV/iXP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96pab8OowR5tyMewrrNO8JaVYrl4hKR3avRjeW5NoLqeMeIfEGpT7mYDHsK4S91mUSHz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00eG2dQsEZx0xXhHimSz+0P5casM9QK8fG0+XVGsEjLstatlPzg/lXqXgHxhptvKqM2M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aCBXW+E9Ghmvo/3uK4MJUtNodjg/G1h9i8W6kqjEbSll+hrR8IWsM1wpm+6CK6f44aRD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kgBbHrWZ4TjghjllmHyRR5/GsKlO2Jky+hnfEC4jl1shfuxxgCuat7g7ht54qXUr9tRu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UyELCcgdBXFUlz1HJGq0R0Wj6zJbMNyZrs7bxTcvGohTBrjtEuLeV180Dp3rutH1PS7V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bdvi0MZ2IbjRdR1mMyXDlV64Nc7feHFtnIL/AK11uu+LZLiIxWcZx6iuKupNQuGbcpya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RK8uiqMlXNV/7JfPDUSQ3qE5LVALm6Ruprw3Y0Zcjs7mLhWNaNmNQDYBNZMOqzRtyM1t2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aPLzbkna+GvDdxqJVp3O33r0XSdG0nRcPcEMR615bpni+5YCOBTnpxXV6RpOp+IJVD7g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tDKR6TpN+3ii68qL5NMtvmb0NU9VS41+7cM3lWMRwoHQgVvWFhBoGljTrY/MwzK9cd4g1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9PjJReCV713pkE0eo6PokmXVXI49aivPiciI0dnCAezVz9v4J1LVZz5zeUvqa6bSvAOm2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1yeKLhoc3c+INb175VkkYDsgq/ongnVtRcCQPEj9WY13K+IdC8O2wRFi3j+FRmue1b4ryT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QEUXC50ui+DNJ8KyrNO6z3I55qtrPjMNdNBpq+bO/A2j7tcXDZa7rbGWR33ueMnGBXW6P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3yMJrwjnuQaLjsZc/hm+1mIyalI0cQ5+Y1lSWei6QSWnjJHqaXxf4j1PxCWt7BXSPoSOK4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Z349zUOQjevPGGmW4Ih/e/7orIl8fRjOy2Ye5NCfD9R9+4YfQVftfB+mwD98TIR/eNc/v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HN44IjRV/WsybXdXvMhTJz/cWu4/4kdkDhIePxrPu/FemWufKUf8AWpkpW95iTXSJxz6d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/wB44qrJ4evDneoH1auiuvHyciOFj9awrzxhPOTtgQfjXDPkXU1XN2KI8Mylsb40+taun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uVx/sisaTxBdE8Igq3Za/qGflbb/ALoqIOncr3z03w58OrSIB5pmf68V2llHoOkLtcQgj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XWr6gQu65YH+7mu30b4canqih2Own/nqa9ijyte6ZO/Vnoa/EC2s7Bo7GLzJiuAw+7Tt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tU1BiIYYJJfm4XgVpeFvCGk+FdJkvLxlnkU4Hmfn0rJ+JfjYy/DXxJJbRfZ4xaFAx4Hz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aaK61G7kcjMkzNn8a1rDSLadRh8ZrkllySe5JNX7aab5QjkfjXx8Zxc3KR020O6tfDyR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x6WI1/wBaDXKWhuEUZmY/jW3Y2884/wBYTXpU6kP5TL2c29DWjtTIvylc1c07w5/aMpRi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h8Ob3WPKlKnyWwc1754A+FdppriR4xI2OcivPxGcYXD+bO2ng60zzjwF8ALjXGR5LcQwc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G+CPgroXhuJCtt9olA5dxXSaPYLbheBx2FdRbN8oA/KvisbnFbEtqOiPZoYKNPWerIVsI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BWr4YLaZqlvexnDQvuzUQHFWbHA314cZybuzrnBNWSPfUdZ4EkXlWAYH1BqF1615bH8f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q9q7bY12uvpiul0f4x+DdYACX4tnb+GSvpaUuaNz5mrDlk0jpmXBqPFPs9T07VF3Wl/b3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7Yrk7ePUVqYop4oqVoqZ5ZqSRhHBqrKvWrpj4phhznigDGmTgmsbUY+prpbi32q3FYOo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3qYJqkyGte6j3Zqp5HFYotEEEGTk1bEXFEUb9QMir1vZz3A+VM1oUVo0CCtjR9NFy2+U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0SDTAJdWlEPdY88n61wHjD402msaj/wjPh796fuSGP8AhWqSEbE/xAl8T6jd2mk/6Jol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5VUdcV8C+OfitfeKPEt8z3HnWMcziASfe27q+jv2lPiXbfCv4Xnwtp8oTVtXTbIqHDJH3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DXLiJ8vuo6MPT5ryZ6SPHOoadB5uny4mRun95au6B8ULI67Bq9sBpGvwn51ZP3N0v8QYV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TpID901e1j+yfF/+ql/srVff/VvXFT3N5RsfYX9jWnjDR4vE/gLUY9P1HZvkt9/7tpO6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uueLPHNt4N1izlg1EP5cjEcKv94N3r4J07X/ABD4Avjia4tP73luVV6+9P2VfGOieP7j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C2gW1uvM+95mR83/AAKu6EmjmaTPrPxBcrb/ALgEeXGuwfhXOmQHODUGt6g0s7lzznkV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djkkaUhzmqkqg5qqb5sHmq73bsTk1oQOnOM4qrnrT2kLZzU9lps16flX5fWmhIoeaFOB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s5rsNK8MWwI8xQ7H1rr9M0jS7EA3Kjb6KKgpHlUGj6hcfdiIP1qc+FdTb/lkR+Br23/h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qzDsI6zbv4haXHkRWIPuABU/I0PIv+EOvmHzBv8Avk1E/hC+XIEbH8K9Kf4gu+fLt0/E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/wCXO2b6imSeXv4Tv1BIQn2qjcaJeQ53Qv8ASvZLf4iw4Im0aBj/AHlNU9R8VadfnnSv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ZktJ4id6sn1qLfIvYt9DXqDW9peDEkQbPqKqT+EbC5B2xlPoaoDztdTMH3sj61Yg1iN+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h6zBjbybvZq5XUfC93p7HfEwHqtAGzDfqw+Vs1ZjvCevNcWDNbnuKswa40fDcigZ2ccw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z1lq0c44YA1pw3Oe+ago0njiuFxLGsnbkVz+qeFA4aS1+Yf8APM9a2o5cjrVmKSsp04zW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eIfAema5G8GpWgweCSOa8f8AFP7M+i2vmXOmoZgefKJ/zivrq80u21GMhxsf++ByK4rX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Eslr2mjXgfWvOqYdx1idlOrfRnwR488Jf8IrqEkMsclpasu6EOcxt67a8j1G5hW/J+zi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N8ZaPLY31uk0DglHA5U+oNfInj79mTXtDmln0n/iYWgyfL/jUVzrQ6NzhPCfxh1zwdcB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3kO5SPxr2HSPGngb4xW/2XXtPjt9RcY82NQHz6+9fO+q6BquhSMmo6dLDjgiRP61StEg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oPG48Z+tap3Jse2eJf2ZNV0SVtT8EayzFTuCQvtcfhUelfHLxx4Cb+zfGWmHUrJflZriPa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4cfHjVPC08Nj4lhl1DTuFS7hH7yMep/vCvoCaa08XaCL63gs/EenSrkKyjeg9xSbsZtHk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xJt0LUpB94/IM/Uda53xJ+x9rFmhv/Cuqx6nD95Qj7WX/AHWFdTq/wM8A+N5HGm3Z8Pak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zMvwc+LXwmkNz4e1Se8s15CxuZEI/wB2hSuOxykOr/Gb4QTCRbjUlgU/dYNIpx7ivRPB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RW18Q6ZFfoOGIODj/dNVNP8A2ofFWgN9k8YeGBdxjh5FTafyNaqa78EvikSLxRo9/J1M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CO9tP2ovgn8ToxbeKfDNtBI/VpbfOPxHFJN+zt8DvHoNz4X8RvoFw53Kba5PH4V59e/s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eF/FNrcbvuoStee+If2Yfid4bkeax33Kr0a0kwatO4WPomL9nH4r+D8z+BPiauqQrykFx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Fn9pDwEdmueFo9etY/vS2y7iw/Dn9K+XNN8ffFr4ay7Zn1WNYz0nDEfnXq3hT9srx3BY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9+CZcPV3FY9Euv2w9CvlNt46+GlzahuGLW27+YqG3+IP7Nni7j7P/AGHMfvFoSmP++ay7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xeIvBBm3cMWiV/5ioJ/ih8BvGORf+FPsMrfeZbbZ+q1jc0SOosfAvwIv8jSPEmnwzHp5z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G9PmQnRPHel24/h2CM153q/gb4Ga6D/Zl7cac/Ygt/WsQfB3wepxp/i7d6CU9PyqXGJq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eMIA3k+PbCdO2CF/lXK3Hw08ZROQ3ii1lHtOTVy3+DsjDbaeLLXB6BnNdJon7Mmt6sAz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tZ8iNFKX8xy+l/B/xhqNyqL4kgwfSWvTPDX7L/iyeMSz+KoIVyOd+a7zwj+yloOjTRS6p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Ry4r17SYvhh4Pi8ufxPbzbOqmXJNXGj3IlUl0OA8F/s//wBg36T3PiJtQbbggLxmu9b4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p6itGT48/D7Sk8nSIZ9SnHQRrkGud179oPWb+MxWlsdJhfhS4wat06cdzFTqPQ948JwW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sb3EMY3xrUNz5f2iX6188+HvGWpaFdSXsM7SXEwAeSQ7s17V4P8AEH/CT6NHPJ/x8/dk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iInTlFXZomEc0wr1FOKyKSDmk2nB4rrOawkKqNxIzUJUZNPIesDxf4vs/CNlFLOrzzTv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AWNHUL2HT7Z5pW2qK8n1DWdQv9WMsHmZ7eXXu/h/4XxazpFjqPiCb/WrvTT4/wCH/errt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BbKwhiA/i25NYzjJ7GkZRjueL+G5tau1WOfS7jOOoQ11Vx4f1HyD5NrJ5teldKfVKLSJ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jxVqOQLWTFcVf8Aww8Q2+f+JfJX1mTx1qMnk1jLDKpuzSFblPjO58LatYsRLZTL/wAB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SNkPuMV9kvDC/wB6JG+qg1nXfhvSL7Pn6fA5PfbzWLwNtmV9a7o+YdD1SXTpVkQkoD8y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UrNZomyccj0rqL34T+H7kMYofIY9lPFZNr8LpdInZrG8AU/wNW1KnOnoTKpGYwyjHXFR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/fWwO6PcB3FZUqyQsQ6Mp+ldRkXkG8damSDjrWdDKQO9WVuWWkBaELjNQyq3ORSpqHGC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CILzXQ+EPDTa/rcVo52xBd8h9BWfoNvb3GrWyXb+XbFx5jegos/FVnpHxWEcc5W1bdCh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lQ6cBDAoEacCrK96o/aJbHP/AC1j/wDQaRL/AH5NBLNAEil3GqS3fFSLcBqCS1upN1Qh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7qY8MUgIaNWz6imbqcGzQSVJtBsLgHdbp+ArLufA8EuTE5jNdCDipA5xQNHBXfg+/tsm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1lPbEiWMqRXqBY0x4o5QQ6KwPqKB3seV+3NNIr0O78M2d3khQh9qwr7wXLEGaFt49KAOV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NurQnfGcCq4mxkMMUAOQvimvvp6yHGajeQmrARXYU7LGkRSaUgr3oAGVvWkAIBphkbNT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YGopGcZq7kGoWHNAFVJpB2/SkeR3HSr6gY6UBR6UAZgZ1zxTt5PatL7OGB4qpNEUJwOl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Iq6yjFRFRg1RRGlNkTNPUc1J5eRQZs+RYfE8f2+NJIZPLJwWFdzDcWWn2rrbrNvmGQzd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DuWVVOQa6W01qW/iYQtvRBjBrhgdLidToDRQLLJcyNI3UE9qs23iqGaUwRMuemM1yNxc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/ixTINC8yeCT5hJn+A1qzPlPSdLvzeyGCPeZD2U1OYpbW6MPzNN6k9Kp2MVzZGKW1YRM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008pM8jI0mPuqOTSILGny3Eb+XIvlg/xOetSm+VzKXzG8fC4PDVgnUZZiybGOez9qgtt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3jHUBqAOlsIJZm/eS+a79BWqLW501o5NwUg/6sjrVKysIvtERRZY9nQ5rpV067vIDLOU+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mi6uLxhGB9mk7gDrV/VDNb6fN5cylj/CRzWdoMUG9ll3GfGFZKtpbWi+cJ5JjcHpu6UA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1eXTrpuJGyjt6+ldnCYZV2yHBHevNPiFpqRPLebzFLEcqw7VrfD/AMVDxLpI8wYni+Un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lyvmWx3Up3VmdLd6aJ7gMp4FX3RUtwmelVY5ytK7luc1xm5IMYoIFV2k2jrUX2jmgsuZC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5IpqkmgCQyEdKeqtKOeBSRMv8VSmZVHyirIFhs0Q5Jp8kiopAFQrMSTnpTiVPWgBsUuX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WqhI7VExOetADz3qBm5p5kCqcmoPMDE4oAfkUnFMyaQtjvUosexq7ZEMprPVsqat6c3z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17pfhH7w1R1CHE5NaUQw9M1KIbN1ddTWByU/jMZlqSBBQQKlhwOtcJ2iTygqQoIqO3hV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IwoxUdvKhPzGoLLMihAcMKoSkkmrV3PbovytmqInV8helWWJuxnmoxcYahk5zmsDxL4t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Fy33Y0pLQEdBd+Jho1lPPIwVIUZ8n6V8i+L9Yi8RXck+4MZ3cg/ia9G8c+LdR1HwvqE0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DdLIbQhICTLCxr7bJKUuVzZ42JSvY8Y+IGiyLeyeT97J4rh91/ZZGGx7V2XizxE8urXI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63Ac7s19LJnAZ8euXMZ+ZiavweKCBh14piXNlP8A3c+9SrpdvcA7cfhUXA0LTWbS84cf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3sZeHaCaxW0JwP3TgYpIp77TTj5mAocraNFLmILvQLq0kJUEj/Zp9lc3trIB+9H0zVxPF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4js2cE8fUVpScYv3WS3JdDr/AAXBqmoToI0mcH1zXp958LtZ1Gw8wwKoI6sa5XwN4706w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9K9csfizpVzYGNTJM2O1fVYeTcTFza6Hzz4p+FF/bs5LxAjtXnWpeEL+1YglWx6GvcfHf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tpPUmvJ9V8YRSyN8hSvOxkI7salJ9DiZdPvLc/dYfSrFpqN7a/xtx61ov4ghkc5BGfWr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UP1r523vaM2urCWXi6/hGOGx6mt7TviBqEXHkofcmnafpunTDJjRvxrpdO8OabIP+PVP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Zk2uxSh8eam4zGiofXFSDUNZ1nh5J2HpEDXdaJpelWsQMkUCAd3Iq5deKdG0rIjdGI7Q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F6I4BvAeqXT/AL39wO7SHJrm/Gnw/j0u1895/Mb1HFdzqHxGmkkb7NDt9C/Ncv4h07VvE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+vQVjiKfPCRS5jx67sVicmN8kVf0G51CKXERqjqFk9s7fNnFO0fVZLSavk1+7mb9DuPGm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1CVfNbcFPrk1zGragNN0B7QRhJ5uGHfFd5L4gGs+D3t1bmE+YeOeK8h1TU21G8Z3bPYV6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yDOjXOc1PGzA47UySFiTtqWHGMN1rwkbRNjTbVJyMPg11+laFvUZcAGuFs7WQPujc11On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xr1sKzOR27jTNHtCThnx3rkdR8QRPIxiQAVpReH5p499zLx7ms29srGyY5YMa9CvLmWg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+Tiq7aon8Sc1cuLmy3EKoqsyWkucYFeS0+5YkN1BK3K4ra0y3tZDlgKwhYISSj1ZtFdG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j0bRZtN09lYgZHrXa6f45SHC2oGfavLtD0eS+cF24r1Hwd4csLedWnYE8cGvqMNJyWxjI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tDku7oFJbgdT2FYN1qul6ApCsJJfatbxlf3Nzpiw2S7UHHy1wkHhCS4JlupD9K9IzDVfH0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etZg1HWNVbMayyZ67RxXS2nhnTNPjMtwyn3Y1ei8W6ZpnyQ7Wx/dFAXM/RvAl9qIEl2RED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QtD8NrvndZZ+wPNYV148vNRYwWUWC3AIpreG7z7Obq9kZpW+6pNA9S/q/jQ58nT4vmPA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0snvtVk27vmGazdMt7PTB51wyvIOcVa1M6l4sjEcebe1H3T0zQIxtY8eWOmqy2kG9h3Nc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bZDGoNdjJ4GsLNS13MHPuaoNa6DZMcLCceprCV2JOPY45tc1bUuAZBn+4DSx6FrV0c7J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9JshiNEOP7i1Xk+I0S5EUDMPyqeVdZFXfRGCfAWodZWRQfU1NH4CixmWdif9im33ji+u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p9V1q6zh5cHsgxWU3TQ1zM17nwjZWyHO9v8AeNYk2madG5zsGPU1UuLXVJ1PmCc/7zVj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rV51SceiuXFPudJGumxnkxfnWzpV9o0EqljHx6Vw9v4bvHb+HHua6bR/BM9wQDIo+gq6L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HqWmeONIsoh5ALEDooq5P8Qby+QpZW5+qjJqn4P+F8Eu03NzvXuqjH616FGPD3g+MBVj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DsjJ2Kfg7wlqfi079RmdLcDkniud/anvrDQ/hadI0wkR3FzGkjjvt+Y12cHim+8Ruuna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144ryv9qO3g0vw/4b0gu00sjyTSk+vSuXFz5KMpopI+WLaxknfCjOa6zR/CVzKoYIfyrd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HXgeor1fSdCit0A2ivz+piIUF5nqUsPzq5wGgfDy4unBlGE969Z8I+A7PT8HywW75Fau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XXabYJF05rwsRjq1Z2TserSwyjqzY8P6bHDGgRcV6Bo0ZVBgVyGlAgDiu10cErXjzO9a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bVmWi4WtSzFZDLqLlTUltwxp8SfLSxJhjTQjivjLon2y00/UlXlf3TkV5HNYSxHdGxB9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av4Wv7fGWRfMX8K8YuLeH2r2cLJuFmeDi4qM9DlLbxDrGjy+ZbXcsLLzkMa9B8KftMeJ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Y17PXLXWk+aCcBlrDvPD4bOwlDXVzNHDZM+nNA/a10LUcJqdn9jPdlr0HR/i54N1wL9n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Jn0C6UnZ831qutvqlmcxhlx3U1Sn3JcD9JIdT0m6H7nWLR/pIKnxH/Bcwyf7rivzktvG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9BWxZ/FbXrccXUwx/tEVSmieQ++72CWaFhEUZvdhXPzeGdRuNx2IR6lwBXxnH8avECgk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8cfEUqFTe3AHpuNaJoXKfYY8Gz8+dd2kI/2pRxVW40fRtPBN7r1shHaNs18bP8UtdugV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tu3inWBvMrwqe7iodhcrPqqf4i+DPD6l2n+2sv8ACTxXI61+0i127W3h3TQB0DKvy/nX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Tzb+eXUZD/yyjzya37D4e+KPGaCOML4U8P8A/PXGJD75qgOf8YfFHxF401htB0ud9R1WU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bD3avQ/h94ItvhlaRLdSi68SXo3vu5Iz/ABfSua1jxz4O+B2jnT/D0Md3q33JLn7zO31q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T9W8QahMZtWngkeHzOy7ay57FnxT8bfGWvav8QvEN5ezNeJHdPD/ALihiBXJ2mrySpzn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aP4nnm1CLzvNkbzo5PuupatPUPDNvrdu1/4cl/2ns2PzL9K4akeZ3OunLlVh0F0WHWo9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5xcr90isSx1J4ZTBcAxyA4Ibiu18G+Gr/wAXamlrZJ1OGlP3VrnS5WdF00c7pPj7UNKH2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3XgZTcyV+kv7OnhrR/h78E9CuYrYx6vqt6l+cj5hEU3dfTkV5R4D+G/hjwHprl7aLUb6R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PtXseo6gBb6JFEQIvJX7n3eldcJ3OWSPfPGGiQ2lxBPb8wXcK3K/8CrmzbAZrX8Bam3j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97pPKju8J6/kanFpF/dr06bTRwz91nMtGVOKBBnk10j2EOCcYqzo2gW2rafqTSTLbT267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7nAHxBpdpf8A2a8ukiQHDbhmuptPGnh+VBDDqMAjQd/lrxf41WbeHdXs9WZD9klAVwOP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jDwysqMMg9c1w1K/s5WNoQufS6eK9IjXKana/wDfwU6LxFa3ufKvIZP92TNfOsM4ZeGz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ZiaezZ9Byz+YTg5qGvN/h/42IuLq01G6/dhQ8ckn6iu7i1vT5/uXkJ/4FiuqFWMldEcr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kSaOUEpIjj1U5pT3q07isM3Yo30FaAuaZJNbyYNa1rMMDNY8MfNaNuMLQBsIIpBx1pXs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DNUImKmrsNyQtAHM6v4b02+YrLEsEnZlGBXH638PLiFS9tiZPVa9Nv4I7uNsjD9jXONe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fmKAPIrmzutNlIZWQg1bsPETwkLJ0r1K5tdN8SxFXVYpzXDa/wCAZ7AuyLvTsRWRZbst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1ba4yM5rzJZbjSpyDnANdNpOvpMoG7mqJaOzSbdVlNksTRyKHRhgqehrGtbtXGQa0YX3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4q+HcjRyXegOIJx8zWbfcf6elef2et2088lhqsBsb5Dj5xgCveISwYEGsDxx8N9N8cWxd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deM/WuCvR+1E7KdXozw/xT4Is9Vt3hvrWK9tZBw2ARXg/ib9j/R9T8ybS9RlspTyI25Wv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A969hfIzQg4BcZVh7VZtdRtL4ZVvKf+6eleU5WO+OqPmG3/Y+16xh/c+Iopv+mci/LXYf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/qJuPt8MVuzASQwfMj/hXvS8d6eMEUKbY3E80+Ivwl0zx9p7XdtINM1NORIOATXz7N45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JYp9T0+I/K0i70Zf96vo741afdy/DTXBYSPDcRxeajR9cg5r5C0T9o7xt4RAs9Tgj1m0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UWS4nrGhftfeEtaUWfjLwugJG1maAMPzrph4B+APxYj83T7uPR7p+0Uu3B+hrx//AIXT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vCy2MrdZIsAZrLvPBfw+1bNx4f1KW3m6qitg5roWpkeuah+xnqunBrrwN43ErfwRvJ5Z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0T8NGIMcuq2sfGUAmB/OvK7J/HPhiTfpviK7ZV6AyFq63R/2o/iH4WxHf3Zvol6iSM80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eIdNcw+KfCSXA6MfJK/zq/ZfHb4R+JpjJq/hyTSLjvLFEM/pXNar+1+usIyX3hjTbknqZ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T8K6vqjTaj4ds1hJ5SE7KNQVkfS2leIPhJq1sostbtrZyPl+1DB/WoNT+FuheJB/xLfG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P/oVcj4N+HXwX+KFuRpGp3ekXzc/ZZCM5+o603XP2O7VHZ9O8U7R/Crkis+Vmiki5d/s1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tKufT92Of1rEuv2ffH1tu2HTJcd0wM1nzfs0eM9NB/s/xQs2OmLpx/Ws2f4VfFPS923W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ZRdPwk8f2uS0VhgektRnwj43tvlZbYfSaudfwp8TUJ82+uCP9qY1XbRPHEfEtwzfWY0A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dW1BlKn7w+15r0Xwj4V8OrII28kzH+Hzd3NeLReFtQmjLXN6IxjlWmOak8L3DeFvEUEq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E1HMy1qj7U8I+ApbqNEsbVWPG0Ka6HxF4K1TS4E+3QxoOwDAmuC8OftENpWnJDotoDdF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f8Tav4luZ7zWZW89slUYnFGnUzincv2OhXM6C4WORrQPgsBxXp/gmM6LJ5kQzGw6Gsz4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IWV5pBuP1q5Y6oLJsKN6Dsa0gvZSTRU3zJo9IWcXoyhBppicAjOK5rSfGVhG22ZTDnvXT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Jw1eopJrc89pplZhjOfzrh/h1o6/Ej4jahq8zq2maEywxRt0Zzn5vzFS+L/ABmYJXtr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+dTfAyeL/hL9fhi/d+ZbpcY/HB/nRGacuVD5Xa7PcN30o3+9RBqN1dBzEu/mlD8VDuo3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1G6oiaZApek3VGTSBs9s1QEu6k3VHk+lJuqARYR8g55qGaxtroESRKc+1Ct1p6vQaoxZ/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w/wC1zWTd+Gbq3zhfNH+zXZq3rUiuPrQO55nLZtGSGRkPuKYB5PvXpF1p1veKQ6DPqKq6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PeSMLdP4fWosO5g6fqek+GdEudSuZQb0SKI4pBlSK8s8cD/iYf2jCOZP3nFdx44t5bjR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3zPHJ/fXtXGeHNTtNR0Wfw9quI7oZa1nPVvauebGj3D4R+NrTxp4ZVXlUanbgLLET1HrX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Dxt+7/i9q+G5/Gmq/C3xalxDK8YjbnHSQZr6x+GvxW034maIs0Tqt0APMiz3p0J9wnA7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kRIOKzHVrY5q3aaiCMNXUZFuOOSLJzmpQ7HrVZ9RRRwcmo1uJ5vuDipKL4kxSiWqYhuG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WgC+smalVqzFWaPvmpo5pFHK0AXw1Lng1US6HcEVKsoboaAJKcGP1pgNOBpDGSwQzqRJ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4TtboEphGrbPeozSsFzg77wte2hJjXzV/2aypoXt3KyKVI9a9SIz3qrdaZb3qlZYlbPfH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g1IrbhzXTah4HZdz2zbh12muen06a0YrIhWgCClBxSUHoaAHLKDkVIBmqf3TUscuBQBZ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2zUoyKAH54xUTJu604E96eq5FAFCSI7jxT41j2ncvNXNqnqKjaFSeKokqNEnOBUTLjNX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aBHyVfeGhb2bt1A6UthYm1slmUhcdQO9Tav4gfymhAQRk4zW3Y28d1oUiGANJtyrLXFB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s7jVFJtz8xOAtdD4e0u4S4Fo0Mq3I/jxkVneFLd5r+KCInzlPIFexaTFPpUwkh2szDkuM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1vdMfZcB23+oq/baS91eQvCzxMOu7pXR6vfy6g0YaESSKf4VrXfRWm09ZlHksR34pEHO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rIssJ5LJV2a702zMPkQvHKow5C5ya1LSyggiCz3EqOO4b5TV2fULOG0aBLOJif8AlqOt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bu0lklIWZOibams7lIZvtN2glhbpGDiq93p8Es0T2WYy5AbcK07zRobW0LySFmAz7UAWZ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hD98ZIqhLHLdXBeW4cn1Aqnpw3P5hkUKOm41LNqF5bgkMk0R/ujmgCrrPh2Ce3mN8rFg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q114O18TWEqmzMnMfotex3mqSTIcNtPo9eV+NNNE8ryoAcnnArOSui4ux61p+qQavZx3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OxqVpWAOK8g+FXilrDVn0u6f91J9wnsa9bmbYW715U48srHoQfMhGdjSIhOaVDmnhsVka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FLGwIpS1AAY1xSBo1PJzTMls4pFtS561ZA9pV7U1Wp5t1jHJp0SAg0AMUjBxUTE5PFW4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LbB4/SgDMYbqRYgoNW/Pty54pZ7m3VO1AGcQ27imuDjmmPegOcEYqGTUowDmkUmWEbAI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rIOqxjOPzrH1LxVJbZ+zW7Tn+8OlEWTJXPS1PGRU7KLiAqeSBXJ+C/EE2rWTCdFSQDpX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PeVjha5ZHL3+p2lk5E1zHD/vNXP6h8UPDmnAxyamjv8A7AzWb4p+EmmXPiC4u7yW4lil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s/A3hzTh+606JiO7jJrjmtbHbB8xk3PxhN45j0bRLy/foHddq01PEHjjU1PlWMGnKer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8CbIo0jUdAq4qnNds2Qp4qDWxgW+ieILh919r7H1CJitqy0Y2/LXs03rlsUiGRjyc/U1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NZlF21WKLqzt9TRPZWtzy1ujn1YZpsQQ96txyBO+a0A8z+ORisvBbRYCmeQIMe1fNtsJ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G6vdv2ntQMOiaRGvGZyT78V4ZakJdRBjxPFX6PkSvheY8bEP3jyj4keH4bjUDcxEAyIr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J+da9S+KNvLpohuI/wDVMOa8ruNYkJNevNHCncq/2XLGSRzT0e4g6AjFKNVOORTf7XQ9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bi12e2GWXdU8XieOY7ZE21nR6jbvw0ZHvUqWtrdfdIBq1Nsa8i5Nb2l+NyttJqofDkjZ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3jBMcmfaoxdXNmT8hI9aTcFuD5jQ0rR7+GcBUB9ya9s+G/hu5u3RbiZI1OOleH2filoG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Gfis+nuuy3OR3Jr18HXjF25jBtnufi74OadPp5ma4Zmx2rwTxL8N7K1lcJI1epwfFbUN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xivJfGmv6it048wDn0r1sSoyhclORxF14WRWPl3Bb6ioF0O5i+5hvxqV9ZnDHO0/QU+LX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0r5SUYc25tdklrYakv3Y5PwNb+nWmsAcRz4+tZtn4tWE8owrqNL8e24XDKwrooqN9zPU0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gLA5z3LV2en/AAwnVAb6URe0fJrB074jW1l8yBmb0U1bufiTqupqRap5I9QMmvXpiN+T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5cYX+N+prk/FvjBb3TprPSomYdN+OKfbeEdX1sie9kfy3Ocue1XNaudK8K6NLbW8az3u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WtWd1E7mTrVSxkj3qJeK0NfuLp5nMnQnNZcHlTuoJwa+MqfGaHrvhZbJvCepqCDI1uQB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j3Nex/D3Rd2m3ryN+7MLYGfavIb1HjuZlbnDED866sZ/BgBVRXX3FSKu8+9NEpXg1NGh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NpLLbEEDNdHp2tXZUBIj9cVgWk7RN8y5FdHYa5HAuPLH5V3Yd2ZnIvNJql2u0kqtUJtB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rcviNpBtiUgn2rPuGv5yWBOK7pyutWKJXl0SKPOZOazZ9OKE7XzVua2vCSWJqvtmBO7P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JUPTNWo9+eODUUc23IPWnDcGLBqyu0xHQ6Te3keAjGu98GWmo6neqrSNjI6mvO9HuSjV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u9qJmvo8BK61ZjI73xn4jttEjSzhG50A3VwF54yurxtkClU9a6rU9Bi1O7aWdvmP3s1V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1SoPJNe8Z6HILZ6vrNx5aq7p6npXTaR8PJCAbiTA7gVbuvGFlYKUtYt7nuKpw+K9QvCY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oC7Omik0XwlEMqJLk9M81zHiLx7d6ndiK0hJC8DAraTwzHaWR1DVpsuw+VWNc+PE2k6R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9TQL1L/hrQrzUrpZ9SJSEEMwrQ8b+M/suyx0qIhE43KKt+HPEY8UyGOGLywo+Y+1O1W80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HfrzSuOx5fd2+uaqSXSfB9arweB9Rnb5iF/3mrqNR+I1kgZIY3b0rEbx1cOxMcaqPeuZ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0tN+G7MB9ouQP92t+28AaRbJmV3kb3OK5BfFGqXXEb4/3BTxYa5qfecg++Ka5OiJal1Z0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EqkIx6c1h3vjXTLYFY4y3+6tIfhxe9ZZ0H0OahuPBEFqhM0xb6VjNzS0iJKPVmBqnjyNlY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lrjxbJLISIVH4102p6LpkSsNuT6k1zMun2SucbR+NePVlUvqdEeUsWniu4Hyqiiug0zxR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fFUtEtdMj+aTacV3Gi3GjZBKx5HqK1oN31YO3RFjQtT8R60ywxSTOrcYRdor07QPhVK8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tzzVDw/410vTYgsUe9x0wuBV+fUNe8ZOY7PekX+zwK9iL0I1O1i1Kw8PW0Wl6KomupeC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92YvPGtvbztvmt4FDjPQmvdNG0q18FWSPLibVJ/lXdyRXzd4zu5dR8c6tPM5eYylST7V4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zqpQ5nY0tDhWKNQAOK34jiud0eb5QDXRQDctfmmIk5SufQ04rlsb+kT4rrtIm3HmuK0s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rhkdUDttJj+QV12kJtArmdIT5RXW6amAK52anQ2q8Vr2ScVlWvQVtWRG2sgL0K8U9U5N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FnTkjkhmim/1Toyv9MV5bJ4I8M6pcPDovimO1ussn2e8/hb0r1ewGM18r/FPwvd6d421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xMcdeDXoYZ6WPJxsdFI9Kn+EfiiBS1pJZakg53RSgGsC98L+ItOLfatEnwOrRjcK810z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e9uogOm2Q4rrdM/aG8V6cAst0Z1HaZc16NjyiWVmjB82xuI/rGapvdWnO4Mh/wBoEV1V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fOnWs3rlBWpb/tA6Ne8XWgWZz1xEtLk/vAebtqFiMjeT/wE1E1/Zc9T/wAAr2FPi/4T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AFSr8XfDf8PhzTz/ANsxR7P+8Zs8agvVf5YLGef/AHITXV+HPCmr606iPw9LtJ+/LHtF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/ksNDtIn7MkIqnq/xX1eSEmW5W3U9EjULW8YpLcRtaT8OdM0W0EmtTWtk2OnGRUd7J8P7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SIcV5Fr3if8AtxzFLI80jcAGStjwv8D9c8SRedFGbeBuQzHrSfKgudBqHxW8I+Gg76Vp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ua8W+J37SOpanG8C3O0Z+S1th3r0zxL+yhrl7sRdehtiedvcDvVLwx+z54P0HVFS2F3r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Y1bvXNOrbRDUbnjXgnwVcXEg8UeLZDFATvitXP6mvVtP8YfZ/A/ibxNKPKtI7ZobWP68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31Dyru08zUNO3/Pb7DG0S/SqU/g+X4k6xpPwy06b7Ja26edqH8O9h/D+tZKdxpHxjr2j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p7oMt1rnPD/h7xBb6/FFocVxdXkn3Ps4+b/gVffvh7T5fg98ctP8BatodnFp94m+C4Me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/B3wJp+pHVdI063sLyT78kaLUqVzeLPhnwh+yT/wkWjw6v4/hS3vl58i14JrYPg3TfB4l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IPBbljX2H4h8HO8DbQssZ6MvWvJfE3w8mVmP2dtrfxd6wmm9jaLPnLXtbmsbaZlcgqjH8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4h+HPh3VUOW+zxgn/aXhv1FeafEPwlPDBOoTA5FO/Zv8QCfTtX8IXLfvYZGurUN/cb7y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VpWYTWlz6I8C+P5vB3iDTtQjb91cHAjPSUfxJ+NfQOpQ2t3bQ6tpZ36bdDdH6xt3Rvxr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q05vD2sINPvUI+zXUI24kH3T9a634NfFm78K6tceF/EoyeBIhPyyr2lT39a76dXldjjnB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pdL1P7BcCQrvX+IHvVvWtJSGOO7tJBc2M43RyryPofescKOhr0IyucfLY1/i54LTWvhc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5ttN/EA2Tivj3RhNoeqT6HfAqykmEt6elfWdzqNxPYJZtNIYIceUp+6K8U+MngiS9tl1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zbRycVx16XPqjelLWzOX8lgD5ZIFJDDNk5l/CsfT/G8NxAYpovKmHyv/AL1XrfUon6NX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v8/60f2tKPcVLbSrMmDgg1HNYcErWidjPlIH1qcZ8tpIj7Grmk+PNX0ibel08id45DlT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eJVdrGUk/Ov5VoqklsxcqZ7N4V+I9hr4WKZhaXf9xz8rH2NdeCRXy7c6ZdNzDKu6vQPhl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bex1yUT2L4VZm58pv9r/AGa6qde+kjKVPqj2VZsdjWhZIbkFZCVj7kV0tx8UIfsBitdJ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zFvcyz/8shEK6k7mDRDdQ6joX76Ai9tO6nqKt6br1tqI2rmKXvG3WpBcnBRufp0qlc2U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+Jask1y4IPNUrmPeTUUNycYPWpDJmrA5nUtOltJN0X3c5yKtWOvssYhuhuXpmteRQ6HP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NOaJmeLle4qiiHxH4Rg1SBri1AORnAry7ULG50W5Y4IAPSvV9H1ZrNsHmM9VNSeJvDlvr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cCswTucF4f10T4Uthq7KzugV615beWM2i3p4K4Ndn4Y1QXqKrH5hSE4nYwy81ehfiqEE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Txz4OTxfo0iIg+2opMTEdfY18heKLbVdOuZrSa28kxvX3PGu2uI+J3hCC6t21eG3Vnxt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sVhrrnhud1Cty+7I+RofHWsWiJGqkKnHIzmvQPC/iyDWYFEv7qbv6Vf1HwFa3pMsSBW9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F96t5ePSvGtNHrXhYu+Mrc3nhTWIU5Z7OXH12E/0r89B8SPs85h1XSRdQjj/AGq/Ri30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gIxzXzn8WfgP4OguI4rCX7LqMpyRv3ZremzCR89x2PgjxV/qJn0+7b/lkfWu+8D/ALEXj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+H3aPTm/5erslFr6t/Zh/Yi8PeHGj8VeKLYaleHDW1tKMog9SK+voI4baERW8YiiXgKow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cM6nY+KfAP8AwTlk0+KJ/Evji5lK4JtbGP5fpk17Ho/7GPw30+NRdW1zqRXvPLx+Ve6U2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OzyJv2QfhHIct4StHP8AtCj/AIZA+EI/5kyw/wC+a9fyKKXs4i5meMN+xx8J1lEtv4aj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oR9CKNQ/ZntFtzDpmr3CRj7sV1hwPxr2en5odOLBSa6nxf46/ZC8RLLJc6fcs3OdttKw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G8c6TKxOpapAR2Lkiv01qOS1huARLEkg9GUGsXhuzN41bbn5Kaz8NfGluS0usXhXpl+9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IvNcuIu2djV+wd98PvD+pg/aNKt3J7hADXC+JP2ZfCGuo/8AoohLf7IIFZSoTWppGqj8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xFJGi+MLcyZ5SQkH9a9Ph+DMmmWv+jrBfnHEiuDmu7+Kn7LHhq1mkh0V4xOOjodhBrxu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Isx0vU5pEHIXzC1cMpI7qLTR3Hgnw7ceHNQMtxprCTPBduK9h0knULlC58tsfdWvlp/H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y3a6C9pY+tewfCX4xQeJAINZsv7NvBgb8cGuV3Ldj628OzxHwbdaX/FEhaMeteXaPqLS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+uw0rV44pEKngLz7iuWawXT5765T/lq5c/Su3scvU6zU9S068tFcqqOo+bmvN08ZWMni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81wniHxdeSNciBmVcEYzXmmieIZbDVZJnYli3JNL2hqoXPqk8+9QaF4tPgHxrpmuc+Q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b/DrWb4U1ddY0mKQNuYKAareJ7MzW0gYZAG4UlNxd0TOF1Y+yLaaG+tIrq2cS28yh0cd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+f/2Yfi+LhZvB2ruUurfm2aRuWWvotrfINe1Sn7SNzzJwsypbtvB5p4Q59agaJoXOKlDM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Cqss4XNE82FNZk0xYmgC093U+n6s2m3qToM49aykOQQaUMFPNWB3iePrecEXOmq/uADUi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9ia3J/6Zlf5VwAuCKlS6z15rKwGhq3kwX0wtZfNg3fIfaqguSOvWkDxt3xUgshODg4poo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8bnFZb2k8BJGWFNS7ePhgRTA20kqVSDweRWXb3gcdeatxy570AWpbZJ4yjKrqf4W6Vw/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u9s/2O76hkHy5rt0fNLWLiNM+cfiF8Kr3WtHktNQj23sYxFdgcP6fjXzXpvijxL8FPFC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a4r9ISoYEEBgexFee/Ez4GeH/iPpkkM9usNxg7XA6H29K53Sd7x3NYy6MrfBj9oLR/iD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dYA+Y85r1K4sSg8yFg6HkFTX50+NPgh45+CurNqGmLLd2EbZDx54Fes/BH9rlnki03Wp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FVrSQpQT1R9bA+vWui0yaJIBu9K5HStd03xTaLc6ZcK7EZKA1o2V2YyY5OD710J3Mnod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O5xDD5hfArGDkA7KWa4eWHy2oAqXt65c7XP4VHDrE0fG7I96a8Qyc1D5S0AbFvrELjEq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kGY5B9K5rywelIoaPlSRigDqUlIPXNTJNXMQajLEeTkVpW+qI/DcGgDYDhqKrRTLIPlY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Bs0tBY4MR71Dc2VveIRIgP4VJRQBympeDuWe3P/AAGucudPms2KyoRXp1QXVjDdoVkQ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YnnFN8sJXT6r4SdNzwHI9K5me3mtmKyKRigBUm21ZjlDCq8UG9c04jy+KALPXmkDGoY58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FHIpaKAM1QCEcGoSvWpj0NRkdaAPhiJ7uZfIEIk9Hau90CxmstCIlunjeQ4Cp0rCtdEm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5GDXo3ww0hNShb7YWaKE4IxkZrnA6P4beE7TRsX9+pmdxkZ716V/Z2k3sYnjYxsOQG6C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PCkTlNvQEcYq5qefPW1VUKAchO9AEc8st06/ZodwXguo4NMaOeW7UTOdo/hNWbKW5yYrS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dYma0UJEpnnf7zf3aAEGjPf3ojkXdbHooqy/hlbWRmQbIV6g9qqo2o2q28jN8jHgjtWx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q7jj5moAxb6H7MEkQkxevpUl3GbuxDLdq0WOjUQvFZWMn2hzJn+A1jkyyQP9nRXhPapA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EUaIHqKnuBNcROzrjjG7HFLpeqGGzMKqA3oRV5jdfZXLfvYT1Cr0oAyW8MtLEJZ4iynn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Rts25EJXiuqtruXUIkitnOxB8ymq17p4hUOSyqT0A71W5Ox4n4k8HxaZqET2l0RdIQ7A9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bUtMjkPLgBWqwvhjSru7lkvzIJsZXA6iuTl8QweGvEws1zFp8nBd+ma4KsLnXSn0OyHyC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clZQR7GkNxCgOZBXA1Y7lsTpJ+FTJg9WH41mPfwL/wAtM/SoH1qCPPys1SM3fMRB1H4U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1+abIjtSo9TTPt12wOSFFF0B0kWJpPmY1Lfaxpukxf6RdwRY/vuBXGTRzTk7p5AD/dbF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DJuYTcn/AKasTTQHRXHxP8MzTCGG9jlmJwPKyauTeI1+zZtrcysRwTxXLWWg2FgR5FjD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pOWKYzkfTFVzgVrnxLrFyTGtpBF7l6y7hNbn4k1FFX0RK1jGaiKHNYudwKttAbcfvZpJ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C/KKmK1H5dK9wI1lYDHWgIW7VYSMAUjSrGDxSAvaBeDTr+I5whODXpCYZA6nIPNePTXB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qf8AamltE5zJFwfpXTSqWOapHqXPEunG+0ovF/rEGfrXltxPOGIyQRwRXtEK5JjP3Twa8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1BpFH7qQ5GK1qx0uiKEtdTmkd2ByamjUmkRMVNGteeeiKqcU5Up6rxSgVQD4jirMb8Gq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xT9qUk6HpLjqJWNeMaLILu1tJm5ZPlzXt/7SUQn0myjP8JJr5+8PXBiMsB/hORX6fkat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nia2h1HTbyyu0H7o74ye9eK6nocDM2ExmveNWt11IMAcSbMH3rwbxKbvTbydGY/K2R9K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SaHAARk1ENDg7E1BJqlwQTn9KiXVLgdwfwrkagals6HGejkVE2jPHzHIahOq3Bpo1SYHm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V7u1PJJFWItWTGJhzVeLWVPEi5qcS2VwOVANOyYe8S+TY33QqDVyy0ReqylRWQ2lxuS1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tmOGJAqk0ug+h7/8ONN0+zjEjsJT71vfEDwfpup6f9phjiV8dM186aV4x1K0+RJmA9q9C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CIpjLIp96+iw9eFSHIzA4q/0W2incbFGDVF9Hhb2+ldH8QPh5rXh24e5LNLDnoG6VwQu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jGEndGiZtL4ajcZEhFaumeDxP1n2/UVycOrXUTfKx49q1LbxDqCfdJ/KsVyDPVPDvw4s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iu6SDRfDNsCqRhgPxrxPStd1WcKqyPuPZa9B0DwhfarEJb52VT/fNetStyKxL9SXU/F1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KbuAAOtYvibTofCfh2S4u3E+qS8iIc4rqL7ULbQX+xaTCLm+PCvjOK81+J162mxJ50pn1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FR/u2xHlWsXk7TN5w61RtYVnlBU4NF9cvLKTN1qKFHd/3Br4mUuZ3NUer/D7S7uS2nkm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avMbxl+0TjOQHP869L8BxahJpd/liIliyfyrzm6soxJIwbvzXo4n+BADOCJJnmnpFIn3e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EMsHB5FeUiy5Zy4P70VrW91ZKORzWRDKkg+fircX2VevNdMXYDVbWbeJfkXP4VUl19my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5Apj3VoudoFbXfcCJtXlOcrTBqIb7wp/nQy5AApDYpJkqazswD7RG3RRT408z6VD/AGc4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3YZppXA3/AA5ponlX0r1fw/NaeG9Plljy0zDsM15v4a0q9lkCQxtljivZLPw4mmaPGbsK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BU1FHPJnD3mu32oTnh9voKfbaBfX4JA2g/3jXST32k2658xf+AiqE/jGC34t13fWvRlp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6533czAegrqrFdI8PoGiVZJF/vdc1xf9r6rrcu2EukfoorT03SmtBJd32SsYyAx61KaH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xbKCW8q1H3VFZ9j8OLZ/+PmdifSs/U/GN5eSslqpgjHACiqNrJrV7dJGk0rFjihMLM9M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zaUVM7jk+1cfd+Aby4UtcSsmOu2t2/8AE3/CKadHbcTX2PmJ7Vxmp+PdTuWbYzID2AzUy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jwDZRcy3Dt9a0rDQtEtSN+wkd3auNa/1fUDjzZWB7AVbsfB+q37AmJue7tWKa6Iuztqz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pPkaEeyDNUL74iwRZFvC0nueKqaf8L7uVR506Rey81sW/w807T1zcymUj+8cVqudmXuLc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MQigf7orE1C81S/QlxN+Ar0W6v8AQ9NZsLEcf3Vrmta8a2RBWCMn6CuWs2lqy48vRHnN/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H61lLpl1u/1bV1N/4n83dth/M1jtrsgYnyh+deFNpvc1RNpmgXdzIoAC/WvSPD/wxvbtV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a4LS/Ec4cARAA967nRfGGpQBUgx9cZrvwsU2O8uh674M+FVrABLfXPC8nbwK6TU/GEGjJ/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OMqOa8/8PQeJvFDKhaVIW6lRgV6Faadp/glIxKFudQbnHU17KVkGvUtadp82niPVdXl86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r5mvrj+0PEF/cZ+/MzfrX0l4guJLfR9V1XUD5WLZvJj/ALlfMemAs8jnqWr5fO5pQjDz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9MUqa6C1m28GsLS/mNbcaV8DUPcpm/pcmTXa6DOFYZrhNKyDXW6UxDCuNm56XpEgbGK7H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S5Kg16BpiblFc7KRu2g4rVtjiqNlHha0oI6gZoW/3asKaggXC1YRagaL1h1NcD8TvBOr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k1CB48loeSK721O0Vzfxd8Q654b0OwvNImePEwDoveuvDP3jixcHKnoeLX2hX1pn7RoV7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vh9b0nOmTj/etj/hXe+H/jD45uW2rZNeH/ajzXo2heLvG1+oabTLW2H/AE0ULXtpKx8/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NSQlNPK/WPFQXHwNlsGPm2pT/gNfQR8Qa0B++1C3gA7IBTV8Yi3z9pvEuT7qKzshXPnd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ImyPRTVm38PW8QxHbOwH+xXvU/xCsQCBawP7lBWJf8AxEiQny7SBfogoskFzyttM1BY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/CEi4NYF78IPif4qlONMj0yDs1ycV6rP8Wr23ciCbyQOygCsjVvjZfshWXUPM9iaXtEg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HgjWrW81zVo9SnUgiBTwK+ktN8RR2mjxtgKqqMKOgr5u1nxrcajcLcMQz+tbU3xAYeGX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CVXU7I0rq50/iz4kTWOhaxqzOWPmLaRLnoTXbfDvxHb6X4SiltbSPz2UEyL96vlzUtUm1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I+ssxHuBXuvw8uv+Kath/sCsXMOSx1eh/tKxx+LE8P6rZbYpGI85hzTPE/h3w9ovxh0n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7jPnyx/df8PWvlj4563P4a+I1tcQsUH3+K960PXm1nRrPVN/mbYlKc9DTVQnkGftVaLB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X/TdDlUsy9TGxwayLbUNQ1Hw9qHiHSruSwljSN9PcvtWaTupX0o1bxKvixb3wyzme1nA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qn9tQ6hr8Ok2h8m00raj7PuvJ/8AYilzlRiey2PivUL2yg+2sEkMa+Z5R43d68s+JHx6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0lF3qH8Y/hT612uj3HFcxY/s9eGvFmuXep30BS4uJmcuDgmm3cdjl/E72XiHQY7xoVU3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r5pv5W8K+J49W08mK7tZN3y8b17qfYivv+8+Aen3ekpZ2t80ccabVUgErnvmvkv48/Ab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/wCmWlx/y8R0+VrUakndG9e6hZeM9Btdb085idRkL1VqojVW8TQQ2V5cGDVbb/jxvx1U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/je/+FviGQXSNc+H71v9Ihb/AJYnp5gr2XX9Khlgi1PT3EtlOA6Oh+6a0vcxkj1z4K/t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hjxLCFk+7LbueJV/vxnsa99n0+3vLJdS0ucXlg/8AGPvRn+647Gvg+6ez8Vww2eozGx1G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eGB7ZNdp8PfjR4l+FmqRWWvswgYiKO+X5oJ1/uyCvQpVLbmDifU03AqtNAlzGysoORgg9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SPH1osmnyJb3xG42hcYf3Q9/pUlz5lnM0U0ZjkXqDXammc9rHD658EdA8UO8gjNpdHuOM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YZ8g3DD/YuMV7At4B2IPsa2tK1ry8K7ZTpn0rN0oS1aNI1JI+e7f9lzUOfKk1CE/wDX2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EwB/4nVyP+ukoavoQXIP+qNPFx61PsKfYr2sj50n/Z78RZx/bUg/AVCP2dvEP/QemH1k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6kEA/WqxGM+lHsKfYftZHgVv+zvrajnxIPxTdVxP2e9RwfM8Rj/gNvj+te3UhPBo9hTX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dBuvDejRWVxc/bvKGFkK4rY80nPFTk9ahK8mrsZjCeahY5qU1EaYhFODUqvx1qDFJk1YE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5oLdaYaAOd1CBoLh9vQ81qeGr/BaKQ/nUt1AsqnPWs6CAw3IYdjQSRePfDCT2zXca89T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DqKD+HOK9rRRfaRcwuAS64WvIl0eaPUpI9nKNzWTZqtUeuaZpayxBu2K049MRO1Sr4W1D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7VayQq/T7nFV49SkjOJUNUmKxZW0HSpbnSkvbG4t2XKyLgio11WIdjVy21aGlLVDSPnv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IGGERiB7ikHNUv2h9Wm0HxRDNE22O4XJA6Z5rzyw+Ici4DnIrwaz5ZWPSp6o9OlgiPMn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r9r210ySSRIoLvZ5fZlQ819TWPib+1I3ij785rwvw74etfC37T0niCbg/aY0/wC+wKik0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9BbWOO1t44YxhEUKB9KTzQM1D94eZGeKB719BFHlt2JPNzQDmo8GlU1qJEqrUq4FNhiL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qCyqqg1KkAIqytui1IoQdMUxFTyRSrGB0q001vAN0rrGvqxxXJ+J/ih4f0C3kEU32u7H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irstXexsanqtro9s09zII1Ud+9eQ+MPiRc6yZLazJitemR1Ncv4k8YXniS5aWeQiPPyx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DmvIrYlz0jsd1Kh1kPkgV81ELRR71LHcKSae0iY615x2JWMy70e2uEO6FG+orNj8O6Yj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ICpB5pqWglbg/pQtBnYeGfEfh/UbeGy1nTxAUwovIP6iu1uvhhZa1phn0DUI7hiMhWavI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0fXdS8NzrLZ3Dpg/dzwa64VYrSSMJRueW+M/hH4u8OaheS32kzGNmLeZD8yV4drFlcadq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jLiv0T8OfGi11BBb63aqAeC4GV/KtHxB8JPBHxL05yltbtvH34gARWns4z1gyY1XDRo+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+5FncXCIjdN5r3GRIr63DKQwI4I5rjfid+wVqULS3Phq885B8wifrXzvqel/EL4Pag6N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AvG351DpyjubKpGWx6x8SdO1LwrqMPiHR3eO5tGDjZwSPSvrD9nf4+2PxX8NwpLMsWrw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r4Z0b9pD+1UGmeJ7Jd8i+X58fQ+9Y9v4suvhj4vi13w9O8cLtvkQH7y5q6VR02ZVKakr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TGUAEdq8p+A3x70v4q6FD+/Rb4KNyE8mvXhB5gIzXsxkpK6PMlFpmHcA/MPSqRjzW3d22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WM1RJUCYpPKzVnyzSBMUAQrb5p4tsCpk4qQHigCj5BU1Ku5R3qztBp624YUFCW90yjBO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d6D6iofsnpUkcTp70AUp9HYZaF8+xqkJbi0bDg4FdNENvWuc+I/jbSvh/wCH/wC1dS/1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1bapk4PH1rSjnzXmt18RtKvIlks0fa4BBqifiXJbgiKIn3Jrm9vT7mips9eDk9jTvMwO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Ulz5bGMfWsi48Y65cE4vJPoKzeIh0KVM+g5Ehuo2jmRJUIwVcAg187fGz9j7w54787VPD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wKHEbn+lIus65cHHnTt9M1YW112Xql2T9TWTrRl0LVOS2Pm/QPGPxO+BXiQ6dq1jPcCB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rX1Z8NP2mtD8ZwR2+rD7BfH5dzjbzXNXuh6tMP3tncT/AFQtXAyeH9S066LyaLJ5YP3j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T2aloz7DtL9ZV3QyrPGe6NmrTTgj7xz6Zr5h8OePNR0U7YFmhP8AddTityX4167A33Im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/iMXQa+E993Z70yvDNO+PerLP+9s4XX/AGRXrvhbxbp/i+yE1o4S4A/eQMeQa6FNPYyc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VUc5qJe9TJyTVrUyLEMEbntUp05GHFPtIl65q8oUCmUYxtLm1YtESR6VbtdXaP5bhce9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2imB3rQBainiuFyjClORWG9tLbMWibj0qza6uc7JlwemaBmoKKBzRQUPooooAQqDWdfaL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4rSpcGgDz3VPD02mszIC0dZOMsa9YaJZUKsMiuR8R+EpYg11Yrvxy0YoA5pYBjNPC7el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4a3kfyJ1OCj8VqwGNgecmqiBEu5icVIAVBzUgZUzUiYkFVYCvipbaAT3HlZwajupVtmjB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6+n1WCGQi5jTegrNuwHz9o3gyR70QIjc8DFey+DPDyaPp5siUgDHLlh1rE0nTntoDch9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S3NkFjbe4OG9a5wOsjvLfTpxBEqT5GKg1KEwKLgRBfoea45oLiSbzEdg46Vp297NlYrmRt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6dfTy3blrg20Pc461oalc2lvBiGXzpn74qOGGG8g2wyK0Y6gjmq7NHZ3mwRiVcdfSgBsd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X17VNaXS3MhMD5YffHarV1PHb6aQsYLv0qppsN3ZKxW1UB+SxoAb9nikmnaRw5HVe1QR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F7DvVkeV/pIlUIx6gGqE+hmW3aW2Uun1oAqjU4fPDIAMHrjrXf8Ah/xFBFZbbq3BtSOXU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hcGaFse1aNxfQ2VmEgmfaeqNQB0N7eQHUTNo0QhQDo/epE8RQ6ii20sSC4B+bA4rBiY3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WHGaqrq8FqwjRl+0E4ZsU9kK1ze8TNHGkboF83gcVwXjPRrTXRHE8Y+UZZh1rb1O/MzK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nMzkY+bvXDUqHTTpnkmufAu41PVo7nT/ABBfabbjG+GKYgGvQNE8HW+j26o09xdygY86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xUmeOtedKVzuUbFcWyDt+dPEaL0AoPekx71kUIQPSmkDFOpp6UARMMA1ERUxGc0zbxVgR4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BoIoAjKComQc1OelRMOtQBXZKjK1OwpmKARXLYGKgc5zV1os1EYKDRWKZTIrQ8PavJo1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9RUX2f2pDb47U1oyWrnrdtdpe26zwtkHninX2nw67ZPFIB5gHB964TwlrjadL9nlb9y3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thJGcqec16EWpROBx5WeYX+nS6fcPDKpVlNV1GK9S1rRYPENruXC3Cjg+teeXWnSWc7R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mlTsbwncijiyKlFvUkMfFWFQYqeU25mVkgFTJD7VKqgU4ewpcpLbPBf2lrg202loThH4a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6kZF4ievZP2ntTF/eJbR/etlBzXh09x/bOgnBzLH3r9SydcuCieFiHeRs3E5VYbuI57G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sc+BmQYNdfoMgutEAPLRferD8V+HpNS0tjCcvG24fSvYkrowPN5bC2JP7tfrVeTTbbH+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T96s+4kuV7tXDNFmz/Z9tjmMU06dZf8APOsEyXOOr0wzzj+/XP6i942n0WykBwpH41Ul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/Oszzro9C9OS9uY+rN+NT7oe8WP7HuoTlHOKlSa7th867x7ioo9dnTg4IqZdfVgQ6UrjH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H4V2HhH4hQaTLkybMVxn26zuMgoBQljYSnO7B+tb0anI7ojlPbdR+Ktr4otWtniXawxX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ka5WFvIY5yBU/hm1srW6QSMcZ7mvVrvWNAn0tba42FQMcivY/wB4gRZnhA1a0/2Pyq5b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Wn4g8D2k85l07/U1zg8OoGwZORXmVIOm7NFI7rQvGWnWbplVJ9hXbad4jv8AxVMLTTka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PhC0llV7g5HvXq1lrOn+HrYWumxr9rI+8BXoYeV4ladR9/a2/hCzMUTCfVJhyw5218/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+YmSQ8sa9p1NWgLTzuXu5RyD2rwPx9qDHV5E25APLU8Y7UQOVll89zvqWwV1l/d1T87z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/d18ileZR6VoF1qU3hm/EalIhEQT0rzhre6Vm8w554r0SG+vofCN5hdkZXDHpXERzZcs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e5FAZ2Zoycg1Il6Bw61qrNFJncKlXTba47DNcCgWZsZhl9qtRww45OfxqwdAUAmM1A+k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A2kZ+61RGxX1pj2txHnk1AZZ4yck1mBM1i65200NPD60+31IqcOM1ow3UMuMgVokgILS9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C8iD4kxj3qpb6RDPj7ua6bQPByTyAsVxXoYeneRkdv4P1S3WNp1jwF+RBjqadr9xqury8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bWnaTY6Zao0xVAgyq+pqG+8U2Vnnaod+1fS04qESGjmbLwNe3z4uZREntXR2PgrStOAM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Paj48unfy7dNuf7vNQW9tq2tNndI2fwptxJtI7c65penRMlvtU9DgU1rJdXtvNmZhB1A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A00Mgmu5dsafMy9c1j67rl5eXxgtBKLZPlUAEZouFvM62O30uxHKxqPWr2l6lZPfJHahX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2nh3V9UGFUge5rstD8O/8IZpct9OTLfOMIo7UxWfc1NX0LSluHkvGRpmGTuNczdy6Haq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NqVrq2qs8zhsuc8npWang/UJztZ1UHuazcvIfL3ZsJ4o062Y7MP7BatxePUjH7m03e5N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97chh6LXZ6L4E0yzAM43Y7saI8zE3BHPP4y1W8BW3Ty8/wBxcmqz6N4h1r5n8xgf7xxX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EosQI7KMmuV1f4k+YWS0hJHqeKppL4mSm38KMA/DqTn7TcBaxtU8HWVpn98XNTaj4l1S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0FclfvqTs3mNIa8+u0lojWLkF1pVlGxG3P1aq66ZYk8qv51k3NrdSOeGP1NPg0a8k6L+t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s0rT9OhdSzR7e+TXpPhm88P2CBiYWYe2a8rsfB+oSYxHj6mvQfB/wyvLyZAzKFON3rXp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1vTviLbeQsGnwtJIRhdq4Ga1NH8PPFcnU9Wbzrp+Y4T2q14W8I6T4VtGmmBluQPkB9ab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zAvOf9XH6V6DkaRR5z8btVuj4d23DeU11cEJED9wLzXkGm16B+0JqBa+0mxY/vCrTH88V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Ucq6j2PWw6tG50ukkA1uwYY1z2nHaa3bJvmr5aoelSN7To9tdVpKZIrl7CQGup0Z/mFcc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kda9G0ZwUXNee6OBwa7PSpymBXMykdtanitS2IIrE0+TcgrXtjioGakQ4qxGKr2/NW41q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f3EP9kTSXUKXIiTfiRd1UlXin6kN+h6gO32aQf8AjtbU3ZmVZc0bHFah8To7fK20KQKO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Td3Dt/pJA+teN3PiuW4cgMTUtlLLcyZ3E12qrKx4bpWZ6TL43kkJCl5D9ar/ANuTzAsz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EdppqH94Cw9KyR4mvdXkKWyvs9c0udkezPS5fEMcJO6dTj3rE1Pxt5YIiYn3rj541skM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3VyWteKFJZI8gDvmjnYch02q+OpGaQPIfpmubh8RPqOrW0KOSGkXPPbPNcVqOsbtx3dal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c5z5MRb8+Khts1hBXPZdG15NUup7eRgJCcr71uR4lsrmynHyyLivGpdUfSdcjuFbABA4r1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kuUOGwCcVyvc70tA+HFzFa/D/WY7z/VQ6hGeexbivdPCbI2h27QjCOowBXgFla/8UR43W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/wBc2zmvTPgh4pGu+GrSUuCrqCoz0pmMkeZ/tV2fl61ptzj7yFc12fww8ViL4IPeMd0t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7UOg/bPCsN6q5e3kBJ9q8p+F19dazo9v4chY/Zjc/abkf3lH8NBKiet+DlfRfC9zrF38s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wcVg/Dm5lutOn1F+J7qZp+f9o4q38YdXbRvBCWUXyPeyrbqB6Zq94X0o22lW6RDARQuP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grxPbXA+w3uIZwf3dx/CfZq9f02CI3AlQRSjHVJOK+cLYS27dO9dJa6vOAPWtYsylE+h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gviL4UX4n6fJpv9pz6RcwfvoLiEB/3n90g9RXJW/im7A/ezVu6Bc+fm780+bJ9+uhMyUW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14O1T+yvFNhFZXj5FrqMC/6Hfj2/ut/s1y/gv4ky/DmdrK5ia70RziW3bkw+6+3tX3/4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DNz4e8RWqXtjOO/3kPZkbswr83Pjf4I1P4HeMT4f12V7vQ7gltM1Yjlo/wC7If7y0zbl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h6f4m0tdX0GdbuzkG7ahyVrOsdaEMLaZrEX2qwb5cuMlK8A8E+Ota+G2oC/0m5+36XIcz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DX0Z4c8R+Gvi5ppn06VLbUQP3ls/BB+laRZzONgsbTV/CDjUfDN419YA7jalvmX6GvZvh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wiab4hiMjr8pE3y3CfRv4vxrwOfTdY8G3bPCWCZ5XqrVMLjR/GK7Llf7P1IfdlXjn610w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sq0gtdatjdaNdrfQ4yY+kifVaqLM8LEEEEdQa+U9H8V+KvhxcpJ5sl7aKflmib5wP617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8QIsGrRxzP03H5JB/jXVCrFmLg0es2OtPC2N23/Y7GugtNcgm4kPkn1bpXGWX2LWIRLp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ThxQ0c9oxVkYH0NdSdzn1R6GrHGdwYeopwlU/wD164K01iW3blmX6VsW3iLeMMA49R1p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rzWfFqUUgOH2n0NO+05J5zSsNFkt15ppqH7QvenCVWHBpWGIaYRTsikJGDSsRcZgUwrU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U4io8c0ARzDIOKjhgyc4q0IC3NPTUbWx/wBbhselAHUaPBFoGnTa3ef6q3TEMZ/jkrhN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Wzt43ma22zz/APTQ+n+7z+dXtQ8Q/wDCb6zFDqE39laVGh2CNNyov+NY4sba3lZbdjJG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tcaZ6N4P+JH2aC10+7/5Zps8yT7v512Muk6R4hRnULDL1LRsCK8PS3zViCS4tTuhleMj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j11/h1buCYZ931rGvPBN5ab2Vdyr3FYOk+OtUslUGQsB6106/E6KPTJXu15A5IrKV0bR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1h4j1SGK8Tc0a8Z7V5LefCvydz2lypHXYwrrLv4gJ4j8W3pYko0rLGPQCmavcfKRXiVrT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I5nwvALDzosgmvO/jfp4ttR/tCDiXYjt/vCvTdPhtrfPJryz4qeKbFvF9hZtL/otxA0Ly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Lkrn1p+zp42j+KXwxTUBMh1LTdtve2/8QP8AC/0Nd+bYAHivzL8M/E3xB+zX8UxMGP2M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WM1+jfgLx5pPxG8NW2s6ROs0EyAsoOSh9DXuUp8yPMnCzNMpgnimYq2yA5rD17XLfw/D5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M11XIsbVu23mpJr/AwOK8y1D4vwKCLO1d/djiuZvviZrF5uEZSBT/AHRk1yyrwRtGnKex6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0L3FwqAdia4nWfi7aW+5LVDKw/i7V5heXt3fuWnneQn1NU2hJBrz6uNe0Dsp4VLWZqa54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nTkR/wB0GsAwkEkncfWpjCR3pVQ49a8yVSdTdnTyqOxEgIqVVzShKeq1ndliCLNN2las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XTJrU0+MEVRMW01csJNh5qkBqKm7tUi2kbjkCplh+XIpu0qa3VhFaTSYXzxg+opbN9U0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yP7rEVaU55NTxzZG2tFoYNHceEfjUw2WuuwkN0+0IOfxFdhqWgeFfiPp7x3EFpqcTjoy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oPVB+VWLR5rGQS2cz28o/uHit1U7mfIeefGH9gDTdYWe+8I3Zsbk5b7LN80bH0HpXzfe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W0DxvpU1pbZ2waogLKv/AALtX3/pXxQ1Swwl7Ct3H/eHBrpjrHhbx7YvZajBDKkgw0Nw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XvRPy1Nv4t+Bevw6tptw8tizBkmhJ8uRff0NfeX7OH7WejfE7S4be+nSC+UBSrnDA+9bH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wni0gI9pIObWTlfwr4t+K37NniP4Wa6+u+FzPbPG25o0yOnb3Fawbg9DJtS3P1F/dXPvW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GVr4h/Zx/bZ8ueHw94sU2l2pCASHA9OCf5V9t6D4p03xPYrPZ3Ec8bDqp/nXbGVzFxKx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PpUDW+M1oZWKgFOUVIYsUBcUANVetTKDzSKtSouaChF61Oo4rM1zV4NA06S7nDMFHCIO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kfiJYQzNoXh+HT7ReBPOctiuedaMFdmsKcqjsj6b1rxPpnh63ebULyK2RRk72ANfJ/7V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MFmviH92nIjtzn5q8DX4h+JPHHibULnxNdvKZocxhDtAIrh/EAzPMK8ypjHLSJ6dLC8us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ia78ReCALh/MS1kaCGY/eZR/er13QfC2r+KVcafatNAhCvMPuLn1NeHfs96be6tpuk+GN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mb+6vc191+E9NXwn4ej0izJS3/jJH3z6mpw9P2hnXmqexwelfBtYwrajeAEdUj5rrNO8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is4/jfk1sBQue/1pd6j3r1YUIxPNdWUtiOKztIP9XAg+i1YQqvRB+VReb7Ck80+tbKEV0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D+6KXKnqo/EVS81vWkEzetQ4x7Cs+4+bSNPuM+ZZwtn1QVjXXgHw7dMxfSrcE9SEArX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ckH0GnNbM4m8+CWgXG5oA9sx/uHisq3+FereGr5b3R75HZOkcny5+temecaaTwalQUdj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4pmsP+QrYT2p/wCeka+ZH+laVt4v0e64W9hVvSQlD+tTE9azdQ8PaZqYP2mzidj/ABAY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q2ckYKXMRHqHzWlDcRyjKSKw9jXhmufBjSNSkZrO6u7CUnqkhxXG6l8LfFuguXsNVmuYh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nYqMbn1Wv6U8DivlTT/iH418NYiuLiUqn8M67hVl/jZ4qYnFxGv+7FWft4rc19g+jPpm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K8A0748a9HgXkUNwB1JGDXUQfHS2aDc1k/m+iNkU44iAvYTPWEdo/usV+hq5BqJAxIM+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qJ3La2MUY7M5yawLn4zeJJ87Z44h/srR9ZhcaoyPqJLnf0PFWI3yK+QD8R/EDXEUr6jK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vpvwH4rh8XaBBexkeaAFlQdm/wDr1cKsZ7EunKO51K9aeMYqr52D6fWkkv7eAfvbmKP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FxUqniufuPF+i2mfN1W2XH+3V3R/EFhrkLSWN0lwqnGUNIDnviH8LrXxXZtc2aCDUUGQ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9r3hS8a3uAyMhxtbvX1bHeMv3hkDoa4r4meBIfGNg08KhL9B8rgfe9jWEnJao1i09zkN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lDkOBn2PetaOPyxXI+AxNpun3NrcDZJBKQVParmqeJDBDPNAdyWxVpB7VtGpdENajPFFy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sxtpcMg9vWqmu3UwtrLxRpsu8Kv76NegPoRS3OqQaLfJPMN+g6vHkS9o2NcfLq0vgvU5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4PKsvrWTJOstbGAWpw4J/umqflxxMXggAPQ470sUWx/MQM8WfnPcCt1U06SASW9wqcd+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Uevt0pJiYCZHCyP/AAiq0mpR/bSrkSBDyV71cXTo71murZ/mbgI56UAaWm60GtHVLeKJ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zZkKqCe3eopYHscbYhL/AHyD0rP1XVJVTybeF2mPKse1AHSzRxTNGrlkC9cVWu7l2JSO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1gaQupywyyS3O2ToQ1dToiRNbD7UFklXofWgCPT9PikTLqwVvWtr7NHZWrCJuMdCaZNOk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iqtkIb6NhI7LIO2aAE0xoZRNHK2GxxmsSDRI31GQTvlWPFT6npE8cwmtmLAdRmnwFT+8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dfadLbz+VB/qtv8AHxXFeKtbn8Jnfe6c7W3/AD3h+eu4a4iuAfLlfPvVe9s1vLMJNJvQ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07Hn2k+PtF13Atr1Ff+5Idh/I1vwSpIuVkR/dWBqDxF8NtD1/TmD2UTS/3kG1vzFfPvjj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tE8V6ppXf7P5pZa8+VCV9DpjVR9GkcGm5r4r0LUvjV8JNZkuhcyeJ9LB5guPmyPavYfA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Mtjr8MvhvUycMtypEZP17VyypSR1xnFnuRPHWoyapWWq2eqxCWxvILuNujQyBv0qznHt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Kh80DvSiTNSBIBRtG2kXmpVGc1YFcJg01utWJU2rVY0AMpCOKUikoAjK9aaVFT7M00wm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1KYDTPKNMBuPek2ipBFThCcdKLARpEM56YrpfD+vmIfZ5zlDwCe1c8IjUioV5HWqjJxJc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tkHin6jpcGuwZ4ScD5X9frXJaZqkkOElyyep7V0lld7eVbKnoa6FJPc53FoxZ9Dls2Ku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XOBiu4WaK4XbIoYH1qleaMjKzRH/AICafKUpnLRW2VOaSRBBazyt0RSavG2aCbaRgGsD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L6cnadhAohTc5KK6ilK0Wz5T+KF5/afie4DHcJUIzXjNhJ/ZGrTWsnEbMeteh67fG6uD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8Y2Xmt9qiGGAySK/V8NSVGjGCPGm+Zmp4bkFpqT2rcwz9Ksy/wCj3lxavw6/dz3rnfDm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eIwwa6jxxAGurS9gIDkDd711og811q4ihnlDrhkODxWGJ7PJIxXa+KdDh1WIzxcOw+Ye9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vIygEispJAX7iS15wq1T+0QRk8AU+DwzfTDiFjRN4K1MqSIGrCUJNaIXNbqMN9bMMMwq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qz+E9SiJ3QkVSfQ7tMgpiuRqUd4CVn9o0HjspM4ZaqyadbNnDqKrDQroc7P1ph0i8GcL+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XqSHSoc8SimHTgPuzc1H/AGPfnpj86euj36jnAqNf5R/MUWc6qdsv61paPDdO3Mx4/wBq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H86fbw31qxOTWtKbpzHoe8+CrKy/s0G5kUORySa858ceE5H1aa50uTODwo71z9tqWsYM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pXw7s0kuon1GTOOoPevZVT2/uOJgcDo41wOsM6Mp6A4r1Dw3oJ0SD7ddOHumHyLWz4v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FlHda5yxtr+1DXWoSN9mQZUnpXdSoKmiXIg8Uaz/AGLp9zdXTA3EoO0V886pfyTyTSyHO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H4tk1vVJI1Y+ShwOeDXCyyliQRkV83mOJ537OJrBXGIS5yOOK2NGmZJlypOKykOSNvFb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t+SO1ebhvekjSR6BqF1nweIG+XzDmuPfR1f7jYOK3PFk8stpZxIpQYyQK5gXc8TYyRg1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MNKmXOBuqOS1mhycMv0qzDrEi8MM1bTVI5B8wA+tcvs+zHqZkOoXEPG8kehq5HrBbh0H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5VP0ph0uJ+QSKOWSC6EF5E47VBLFBMTyKmOisQdpzVCfTLiFiRmo9UMedIRhlTzSw6RL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A4OTWnp+sOh+ZaaUX0AuWWn34I2oT6V3/huyu9Mt/tFwSXP3UrO8M332y5SMR7j7V38M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dh0WvawkEtSW+xWGnX1/F50qlcj5Q1Ja+AZbg+bcyjn0q5P4wibLBcqBwKwNQ8YX95lL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WujL3up00Gl6LoQLEo0nqxzWfc+NobVitnHvfttFc/pvhzVdXk+YOoPd67TR/BFrpSebd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ohWXVlfS/FpmheS/byQOzd6pT+L9KExIXI9hUuteFH1y6XyJBDAO5qC1+Fpml/eXPyDr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G3+INvEm22hyx4Fbcmu21rYLNqM379xlYz2o0jwfpGip5mBPKvQHnmsXXPCkus3rTyzi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oOyMjV/HsKErBFuHrWFJ4+uXyI4lU+tbkvgmyhyssm89zmmW2h6PaMQwQj1JrJ84vcMm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Ox9kHNdDY2GtamoURTOD/fyK19P13QdNAGY1I/urmtGb4pWltEVtYmlPbcMCnG4adBdJ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LEP7qHmtZ9J8L+H48SPAXH/PY5NcnN4r17xEClrGyIe0YwPzqifAOqXp8y7nSPPYncaGh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dIWNvJUH6CvNNU8SQzs+xDiuo1/wdBZxtmctj3riLnS4ELAOT+NebiZT2NIJGTda0UYl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SNv9TmkbT7ct8xJ/Gt3QdA0+Y/MR/wB9V50FJvc1drGtpvj6YRgG1Tjs1dl4e8c6pfSx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xr0qzoPhnQIolaTyd69N5zmu+8PS+H9JIeMxPKeqqOlezSjyxMjpfCnhy5iszqurFpWx8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zDpcxnnIlvX/ANWh52CtW71mW60pJo1O3G2GPH61ykgisboNdN597JztznFbrU0R4B8Yt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+Y2fJVUUenrWbp1dF8evD50T4gRSjhbyBJc+/Q/yrn9OHFfnWZSbxMrnr4d3gbticVrw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tKInbXhVD0IOxvabdc8muv0WcbhzXn9kxVq6vRrrBHNcUjpPVNDnBwK7Gw5INec+H7n5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KK52Ujs9LkwoFdHZ/MM1yenPwK6fTpMrUDNi34q9H0NZ0Lc1eibioGiygyKvRIDayL6q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+Uj1rSJE9j4T8Q3MeieI9RtGGDBcyR49MMRWPeeJpJQViyB7UvxqMtv8V/FFtGcD7bI/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S2jBc+ZJW8WedJGjbwPcN5965SEcqvdqtyeLns0NvYRi3T+8OprDur7cDlsn0FZzTkk1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kHJz+Nc3qeonnmrVzNnPNYOpSDB5oIKlzdEg5NdX8Jxuk1O5I7rGDXnt1cEbueK9D+C8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ll5/Kk9jWC1NnXrbdHLjr1FdR8LNc+36PdW7t88Xy4NZOrW5XzFI6cVzHgXVH0PxhNaE4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nvvgi3F//AGtp3e5s54R75Q159+zH4xl09LvQJztktpnRAfQHFdz4E1BbLxpYkH5JJdh/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N4F+NN3sBRDdPGR06tmqMmfUvxi1BL/4YajvI8yILgetedfALQW07TpLyQYe6bIz6Unx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02Jtz6gEDAH3ruvCGmf2ZYWtsg5RVXA9aDM4f4xTf2t8SfDmjg5SFPtEg/lXommn7LbK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djUPjlcnqLW2jT6GvRhdDoDSEbNrcgbi5zWna3e6MhY8n1xXHSaqkYxnkV1egX6/Y/Nx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XH+qi710GkXbQwBQcVzNtbyXVwZZK37WAgjHStUzeMUkbq3RI61xHx2+F9j8aPh5e6Pd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zkcpIueD7NXXIOlXrX5RT5rkuJ+Vlro+o/D+/mh/1sW9hNbyfdrqtPglvdup+F79rHUI/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eor3b9qP4Q3PhvVpvGUNn9r8LXjYvniHz2Mh/iYf3Wr57m8O32khNT02UXVg3zJJAeQP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Pgb9oeOZl0Xxva/Z5vuC7x8p+vpXd6j4GsNetftujXMc8bDcrRNmvDdP17w34ptE07xR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6Nn/AGqpSaX44+C159t0C9bU9CY7gFO9Cvp7VqmcvLY9Yj1fxB4QlaK8jN9Zjgq45Aq+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9vJ/Z196Z281jeDf2kPDHjRFsfE9sNI1E/KWcfuyfr2rc8RfCO312P7dolyrqw3I8LZB/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xn4FkElpcnULReQM54r0Xwb+06hK2mtQmJuhiuhuRf8AdbqK+f8A/hIPGvw8kMVzG99a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WtrT/iJ4S8YgW+qwf2ZeHj96MDPsatTlHZkuCe59daR430HXYwYbhYWPZDla20iidd8L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fBNzZj7R4d1hvUJvytaGm/E/xv4SlCXtq15Ev8UVdEMQ18Ri6PY+sFkdOhI+tWYdSli/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qDT5yItSie2foRIMV6VofxL8P68gMV3GCfRhXVGrCXUxcJI7yLXVAw4H48Vbi1C2n/hGf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srkZjuUP1IqyLHeMoqyf7prVNMxaZ0IMWDh5F/I0gmjA/wBdn6rXP/Y5Iv4HT86cJJI/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gVu5vi4jH/LUflR9oi/56Z+grC/tC5H/AC3f86Pt1y3/AC3k/OkWbTXMS5xuP4VA+pqu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KwOZH/Ooyp7kmgi5pPel8/P+GaruqPyRmqirzxU8cb44NBQoZV4xViCRemKhS3dzwM1b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STxgHnFWFHFNW3FuP3j4rE17x3o3h1GWe5DT9oUGWNS5KO5ai2dBgY9q8o+I3xJguZW0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syH7vsKyPEvivxV4zU22l2sml2EhwZWOGcVPofw3h0XSQ9x5cs55Mw5YGvNr4hSXLE7K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nxW/iaWPtHDvqhf+H9Q1/X5rqXUJItP37Ut4/l+Wtv7P9n1iaUSZJXZ+FaVtb56civMP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2EHlRRjHSvMPjh8MINf8N3eoWUXk3lsvmZUctXrEMe0VaeBLmF45F3I67WHqKaRZ8Gi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Pu5f+JrZpsTzPvMorof2evjlrPwB8WLYagzyaJO+ySJjwvPWug+OfwM8QeDNZHiXwvZS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3Mn1X0rl7W2074r6K6GMWuvQjDwEYJI71spuGqMnBPRn6Y+EPGWl+O9Ii1DR7lJ43UEo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FfQPFPGGVhggivzG+FnxU8UfATXliaSWTTw+GjYnGK/Qn4TfGvQfitpMc9pOguyo3xZ5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M4503E5Hxr8LrzRWuNQ0JTe2nWSxcfMn+4a890fWrDWmdLeUpOnD28o2yIfpX1iBkkKK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P4mkfxN4Tc6dr0XzypBwJh6getc1ejze9E1pVVHRmL9mFRmAA9K8m8PfGHV/Dl7/ZPj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xtwR/vCvXtC1jSvEduJtOvEugRnAPK/UV5DR6CkVZLUEdKiWHbW61kTniq0tgVJ4rMoz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lXBBtFOWMUrAVFh207bgVYZKiI5pgRlc5pUGDRigCmgOhspt1uM9akkYEVS0/mAVd8vi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2pxhzmm/Z26g1oQWImNWo3HeqEcMoqzHE2Oask0Y2QjnFMk0+GbJHyt2IqvFEwNaFucD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GteGTm3nM8I/5Zyc1tf8LM0jxHbPb63puT0JQZrG2g1nXGjxtnaME1ak0Q4Jnlfxy/ZM8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fC9wtreD5lZOGzXgvg/4r/EH9mzWlstbWa+0qNsCXk4FfYCwy6c5w5U+inis3xH4W0nx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UdzvGDlaftJJ6B7Psdn8Hv2pvC/xL0+Ifao4rggZUsAc17MFjniWWFhJEwyGU5r88PEH7J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grVptIvFO5YSxC5rpvA3x8+IvwemSy8W6dNdWKkKbmJSyOPX2reNe3xGEqTR9yNB7VCY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fHLw34/tYzb3ccVww5jdsHNegFA67lIYHoRXbGaktDllGxTCc1na74jtPD9sWlYNMR8sY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DQLZiTuuGGEQda8l8QW+qm2OoTS+V8+9/tH92oqTstCoK5J4n8bO5eW4ckH7sRPFcsNBn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7C30wHcID/FXyz+0B8btUa6On6VP5UQbDXIPQ13fwp+Ml/wCJvATW+pagkl9aLtLeoryK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MD4665oujarHYaNbxwuzgM4GK4/S/BN14g1Ex84ypJHfPpXN/FbUv7U1feCTIO9eufs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93D5cf2tIQxH+sxXNGPM7HfKfKrn0z+y34Lh8O6hqsjJ/p0ESQscdO9fRJORXjfwn1KT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u7/dC+txNB74X/69ewc4xXvYeKjGyPBqycndkb9ahNSsaiNdRiMyaAaSigodnimlqTNM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KGqINTg1AEu6kL02igoQtSZNLilC5oAiI4NREdaslajK9aViyjc2FveIVnhSUH++oNch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NAGtZD/d6flXdFODULRkZqXCL3RanKOzPD9a+G2r6XuaNPtcI/ij6/lXJyRyW0hV1aNh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m6l4d07V0K3VrG5P8QGDXHUw9/hOmNb+Y+evtRIwcGnqAQTivRdb+EezdLpsm4dfLau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dzA0ZBxkjiuNwnHdG6knsZxTrxWnoHifVvDwlj0+7ntRJ18tsVWCg80YFZKUo7GiVzUu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1S5f6yms+TVbuYnzLqRv95yarkdajxzVe3n3FyotC5duspNegfCz4kw+CJ7qK7iea0lX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oqZRTjVne9yJQTVme7337Q8JBWy0139GkOK5q7+NXiS53CKZIEPoORXnlv8AdqdBW3t5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u9Xvr+5e4nupGlc5ZgcZroLfUf7IntLq7i83TrxPLmrl1GBWnZ+IoZ9Mm0S+GEbm3lP8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OHYXUdXh0VLzw1qJ+0aJdHNjd/3D2rlzrn9mXDeH/EJ32Lj/AES+7Y+tN1eZFtTpWpti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Vx8+tfZZP+Eb8RjzLNubW9PUfjXYpnPY+gortIvMh39e471BFbx28myT5S/cnio57UPK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ksBdwMshO9fusadzEgaIQF1jiEmf4xUbXUjjaVaLb3WrCWUzRFFYq6dQO9VZHRT8zkY6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AmdwzdcnrWjbqvlnzWBP8LYqppT22xhPEZVPQ+lLcuZLlFjX9yvSi4EskkYjb5c46mnC9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UjnFMnvMRGEx43fx1Zt7SOO2z949iKLgXor2KeEqkZjfuTUMaS5ZkwAeM1VErq2FAYmrf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xABu4qgLsFuYojvlz34NRPewqfkhDnuTVK3jmEjDOVPqaljMe9kLBcdaAI7a033xG7Hm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o9wJWqssJuEf7O+JF6EVZt9NuPsJkkfMvegAbSVSATOjZXkEVgatCby5MjrkDgCti51C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tZ8NuCxMkjH1FIDnrjwpBdkvJtXPYCuG8U/AHQvFhf7bbQyDs23DD8a9ikNhAAZAaVYL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zNLs+NdY/Zz8VeC9Ta+8G67Lp5Q5EXmnY31FdLoPxv8AFvhYJa+OdAkmjXCnULJdwPuRX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JKrPu9e1Zd14Usr+NlltY3VuqtyKwnSjI1hVlE5Lwz8RPC/imMPp+rwSOescjbWHtg10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Xtg5Feb+M/2b9E1pHksoDplz1Elsdpz+Fed23hj4l/De4ZdL1T+1LRTxDfHPHpXLLDyW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iYDjg1Ikua+cb39qbUfCNwkPiTwdcKf4ri1JZfrXXeEv2tPh74lKxy3jaVMT9y6GAPxr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Y9nR9wIYUyS3B5Wq2napZa5At1p15DdwMMhoHDCroypqRlKSIrnIqDODWuJQRggGmtYx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hxUyMKkbTmXoc1A1tKvb8qaAkOMUxlHamBZO4NGH9DTAYcimiU04q57Gk8hqAHpICeas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SKljjLnk8UAWWvEfgCrdnfeVxniqIWJR70Bc9Ksg6q2vvMXIq7Ffnoa57T7gRx881bju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3POhmBDKpPuK8R/aivhp/hKCBDtNxKB+Ar03UNat9Li8y4lWJexY4zXzh+1J4vTUvIWN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TXs5bT9piI+Rz1XaLPn1tS83Wryyb+Ejb71DcSJ5z2c/GRwTWRqd1tv4dST+Ijdir/i6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wyAFsV+lHmHHTI+k64DkhA3BrtfEclzNosNxESfJwWHtXJzzQarEr5+brmu80O6hv9EK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SA5i5na501ZrZsnHzAdq4e61loLhvMXgHmvQLTSzptxcIOYj0BrldZ0SKd3Yd6zkBSsP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V0Vt45s5ExkmuFbwvtY4YCtPSvDRdwC4Fb0attDNxi9zorvxDa3CnCE/hXO3l7C7EiI12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6YCtNPhtbSdZ67HTlUWhleETyK41EJnERrOk1Ygn91XtF18KLMgnzWNcnrfw/s7Dd8xNe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kakGcFHrYXrF+tWE1dW5MX61efw1ZBjy3501tHsoAeX/ADri5Zou8SodXQjiHn61C2pF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Toyc/wA6cLzS06gGpshGY+p3Cn93HVyy8Q6wvCKQOnAqZtY09B8iA1EfEvl5EUIoWn2gO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2J7uYiMcnJr0LxBquly6M1i7K0bLtGOua8Qt/Emozx7Ihsz6V0Gg2m6ZZ72YtjnYTxXr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iefePvh5qmiF74Qs9jIcowHQV58ZDyO9fWmqeLrC+0xtNKLOrDbgjpXjHjL4PX9lE+p2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9K8HHYCU37SkawlY83t0YMOa7XwxKY3jAi38+lcjaJJHcKsi/WvQ/DUyRLxGDgelcWDhZ6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rUc98iMu0IMYqpGlrOMsR1qlqpF/eSSdOeKoSQSqANxx7V01J+9IzR0X9kQTA7SAPaqF3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WdBqdzbHGSR71fj13eMOuKhTi0PUqJBPEThW/Cpkv5oTg/rV6LUIH6uFp7RWtx3DGlvs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FTrrUUnDCmDTImU4qlJpZDnBpPmQzVie1nPOK1bPRrO4AxiuXTSpiflJruvB/hO6vAMs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oDetlt9Dg8jT0825YcuBnFWrHwte3+Z53OSckGuw0vw/p+hwebLjOPvNyarX3i+2s9wh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RRi2+hQj8GmUfMPkFXbGy0nSGzOVUD8awLnxXqGplo4SQp7LVWz8KatqMm6RmWMnq5rT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r4/hhBj06LLdM4rnr/X9SjhM87lVboK6my0jSPDtuDckPK3XdVHV3tdWYAhBEn3QKnUt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EG1Pu+4rTXxNrV0gVGIDf3RWzpNrosPMqRsO+a6q01XRo4wkMcXoOKEg0OX0yebRbdrz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jXM69431O9dvs58te2B0r0LWtKt76RZ7pvkH3V6CuX1nUtG00FU8rd3BFU9hnBy3Gtag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k+E9WvH+ZX5/vGtceMrJDiNAf90VetfHUaH93E2feuayvuG3Q1tI+FF1KAZrtIh3AGa7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Pm3kiuV5LSHj8q4hPHepTDZbDZn+6MmrNt4Z13xMd8rOiH+KUn+VdEUK76nS6p4+0rSo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PkG1a4LWfHGs6kWEK+SvpGOa7WDwRpuhQeZqNwkrgdG4Fcxr3jHR7ANHbKhA/uCiWwWP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7/PP1rlZI70k/LL+Jrr9a8bxXIYIprmX8QhiflNfO13Fv4jqhe2xn/ZbyVvuPn61u6Jo9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6ow6782fLrpND8TiEjKZ/GsaSjzbjk3Y7Lw74I1S4RW+63Ysa9T8H/DTyp4p9Qusxghm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+Ilw+1LW3C+g9K7fwhDr3i27HmTyW9knLt0Br6OEbxMEeh+IdbW2RbfS03uBtUf3feub0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ekTX0p+QMelaGpTQ6ZJ5Vl/pFwBgnrWY8v2YtJMQ94/XP8AptWRaON/aYi+02mg3wHMb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dLnDKOa9M+JCnW9AurfO6KFDKM/3hXjmjTn14r85zFfv2z1MM7I7O1bmti1XctYVi2SK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oeoi1DFitTT5fLYc1SjHFTRHaeK4pHSjv/D96AV5r0DSL3O0Zrx7RbtlkAzXomiXJIU5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uAUHNdJptxx1rhNLufkHNdRpk+e9QM7C2l3VoRvxWFYy5xWtExqBo1LZuKuwNms62J21c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Y+Hv2oYP7M+M+rkDH2iOGb6/u1X+leYpc5HWvZf2z7H7P8TdNuh0uNOXn1Kuwrw63PAra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+aikcYNBbC1VkfrWpkV7mXANYF9Nlm5rUvZMA1gXLlicVRJmahJuIUdq6H4Na2mkeL44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yeM1y17KFUnvmsY3ctgVvYmIkgcSqR7UW0CLsz7G1/QMRswXpXjPi6J9L1KG+jBBjbki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EHwRaakhDGSIB/Zq8j+KnhwWr3EW3rmuRqx1XN7wfrgn1HSblWyBIr5+hrQ/ab8GSaR4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9xK6TMR2OK8t+GWtMwsbfPzwS7G/Bq+mv2kLR9T+Br3kYztWNyfbpTJZ4hp2qN4u8YaRI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DX0zosBW/DH7qKHNfKXwDmWT7KhOZQ2CT6Zr6yv5P7H8Gaxq/wDz72Ty/wDfIpGbPnbw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EmpIcia9cA+wr0lrz7OskzHG1QK8a+CbMbSW7c5M0hmJ/3jXZeKvEJhgkiQ8msxJCNr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bssBx9a9rs7c21rbwtwyIM15R8EtLjudYFzMobHzc16/LKLi9eReFBwKs3SNjT06Zrdt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Jg1qwz4FaI1RpJFjmpkbbVOO5yKmVtwoJN3TfIvbee0u4Y7q0nQxzQSjKSIeoIr4C+O/w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5cz+Ho31HwdqDG4treX5hEv8AFGP92vu7TpvLlHNcb+0RcWlh8PdQ1G7tPtcOn7Zn/wCu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9WN0fA2r2uifEzTC2mslvfAc2MvynP8As/3qwvDPjvxl8JLo2txC+p6TnDWV6MgD/Zr1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mWI1vwVqSLcAbxDE2GB/9lrmr++1fw/INO8X6QdVtU+VZiuHUex711rY4GdJoMvwq+NU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R/qW+U5/kauN8KfHvwxlN54S1Z9Q04ciDduTHptrkV+G3hzxePtvhzUFguV+ZY24KH3X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YfDWUW+orLJaJx5hO+Nx/SmI6fSv2hYS39neONCe0k+606plT9R2rck8DeBfiHAZtIvo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R+FRJ8RfAnj22SLxHbwWZl+Vbp1+TP+92rH1r9nFlX+1fBes/KfmTyZMqfxFPcCrefCbx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ytEvIWFiy/lTrb4l+JdEPlapYrdoODldrYrFPjT4rfCuTydXsX1y1X+JlJ4/3hXR6N+0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iLSpdLnPBMse5c/XrUWAuw+MvB/iMeVfWptpDxlkxircPw10bUP32ias0D9QFkyKsL4T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bf2xdugEgzWZe/BHVLImXTLpgByPLkxUEmxHoHxA0H57HVDdgfwnnNaVl8WviDoPF/opu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xDx/4aYtHPNMo7N81adp8b/E+m/JqWlpcKOuVxWsZNdRcqe6O7sf2rpbAbb/AEy7tT36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az8LXRAu7gRt/wBNo8V57Y/H7w9cjGreHgvqREGrXh8b/CLWxm70+3hc/wDPSHbWyqyX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LTv2gPBGo426ha5P+3trcg+K/hCf7uo22facV4Td/Db4JeIV3Q3UVi7dPKl21xV98HPC+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UIPyuk/WtPrLihqlc+uYviB4Wf8A5iNr/wCBAqQeOvC3fUrUD1NwK+QV+Ffh6PJCSf8A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4fiBG2T/AL+GsXmFvsmiwlz7KHxE8E24Jm1uxT/tsDWde/Hb4b6bkP4gtyR/c5r43TwT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5ceshqwtv4b08Yj06Hj/noM01mC7C+qH1Dd/tV+CY8pp0V/qrfw+TGdtc5qv7R+u32f7H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8L+VeFN42jtAVt44bcf9MUAqlP4ue7yXuWP1b+lZyx8n8KNoYRLc9pvviBrN+jSatrbyq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vlxD23feNcR/wsGw1eCa15sJo3+T+L8c1l+G9atrq2KylC/qRXJaiIrfV2EIeY/7AridW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xPTR4o1U2Z+zX8m3HBzXKWPxb1+w1oWOsarJFYudpOO1ZtlJqM5CFZII/epr7TIrhv8AS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RzWepsuQ9i0DxT4bu1G3VopW9GbFdxaa7pwtwIWjk/3TmvlYfD6xdt8LSQH/AGWqS7t9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kjp2DGi5J9ZRanaSj7g/KrI1a0tx+9McQ96+DvEvx48Y6XbyQQ3JtZ1ODJ6ivJvEfxP8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3UxTrCrkD8q2jqS3Y/RfxP+0t4C8FtJFqOtQmZePLgIc14Z8cPHHhjxRo8Pibwpoj/2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+XvX0kHevnL/AIR+0+IGj/2hp3/IQ2fvrf8Ai3VD8OfiLefD/UW03UlaXS3bY8cn8H/1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4U8U+HPjDpgstQVdP1+Ndu5xgE+4rIn0fxR8HtdW+0maW32tuCoT5cg9qp638OrbxDZr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fPsiPIrofh58cbeRB4a8cWi/881unHT8akifY+mvgZ+1/Z64kWl+IwLe4GF8xjg//Xr6k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lubC6S4iYZ+U1+cvjH4JpcR/2t4an+22n3wIT86074d/HrxV8LL5IbuSS4skOCD1Ue9d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sz7b+J3wJ0T4gRS3T2iJfgcSqvLH3r5p8Tfs5eI/CF09/orz2zochoCQPyr6E+F37S/h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sF0wGQTgZ/pXqdxHBqluWXa6sPqDVToU6mqKUp0/Q+KvD/xMvNNkWw8V2jwTKdv2yNOD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NQthPbTR3UDDIkiOfz9K9g8RfC7QPE8TR39jGrkY82Nea8b8R/s8a94Plk1Dwnfu0Q5M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nhpLVHTCvGWjGzWOM4FVTbkdqybf4g3ujy/ZfE2kyWzrwbiJTj8RXWWFzYa5AJrC5juE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423OlO5jGI00xe1bzaawzxVd9PPIxSsMy4bZXfkVfOlqyVJb6c2+tZbIhK0SAy7W1EYx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u3NMeGtLGRVK0zBqwVwKjIAplBGxFTpnFQBgKcJ8dqDItxtirMUg71nC6Ao+3YBxVgbX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dWFc9PqcnIFUJdQl3csaAOlvXicHJGayZLryidprKe+eT+I01ZiepoLNNtRwOTmqslwk+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ZqMRFxkUDfF0UUCOYvvhtpE05urAPpl1nIktTs5+ldb4P8feMvA+2F7ldasE6xzffx7GoR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3a0TcdjNxT3PXtD+KnhnX0FzdWy2mpDjypx82fY1meKPhdqvxQtz9r1X+yrOT7n2f5m2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AfiK2dI8f33hJXlW9EdnEMlJjlMf0rT2re5j7JLY+Uf2qf2Xbv4T6h9qtPP1DQ7j7lxJ8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grxCngzWlkuEkmtGXy5VTqRX3N8eP2ufBPjf4T61pMvl3eo7NkHl/Mu71r89pp5Tz1rl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oHTbHwP8QdIvLuxuriK+h4aOWvRtQ8OXvhD4OeC/ENi6yWVlfYZl6n5q+XvA2pz6JepcQ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G75NfZ3w2VvFnwR8VeCL9Nt5ZN9ssz655opq0Wy5ts3/AIxeOTo3jfwT8R9P/wCPW4hj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eg65beJdItdStHDw3EYcEc9a+B/Dd9N8R/hreeELmXGqaLKXjVuuyvWv2bvG2q/Dia18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381lNJ0BP8Oa6qNbklZ9TinSuro+qXGDg8VE42jNTXI+0LuSqSzYJVuteqcmwpNJRnNI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KaYe9ZEi7qUNUY606gB/mUvmVHSUFEnm0CaogOtJjmgC0sm4Uu3IqoG2mpo5aBkmymlP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RQO5UeAMDjg1XaJlrRKCmFKBmaeOnFVryxt9QjKXMKTKf7w5rUktww4qs8BUGla407Hn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LpsvlN18pulcBqekXmkStHdQNGR0bHBr3kgg1WvbG31GIxXMSyqePmHIrlqYeMtUdEKr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R/EPwxYbptLO/v5Rrz6e3ktpWjlQpIpwVbivNnSlT3OyM1LYRBUqCokqVTxWJZZifFWU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UzFQeasC5Lc7R1qE2K63YzDO2ePlCOoNUHus5ya1PBdvPqep3FvBG0p8otha0i7MzmtD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jV98NzH/AKmZu9YV5qH2Rm0bxDCJ7GT/AFdx6fjVvxbcrc6rd6Frdu2n3cX/AB73XTP4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bppuvxm7sGOEvO4/Gu+xyn1v9mhkhEh3BvakskV965K+hNTnU4I1IHU9sUkEO9jscMW5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ie4gdgG+X+8O9SRWlreRBidj9zV17ZirDYGxUMVmFUj+JugFAFUQxQSlYstn+I1ZSGWV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6dNE371Dt+lXbKOG3ckxFie4oAyGhMiyGYlMe1Qvu8tEgnZR3rW1FiJ9o5RqzmQWzks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BLCnmMwYirPnlYvMADN6Got8kqbYyDUVwoQBd4Zh1AoAQXMjS7yQvsKkmtjdLu3iOmK0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HRZkIAIoAyoGk0+7KxykIeuK1LrXT5AiXdn+8KgtbUKzKQHJ7mnm3cSbRjigBsD3AcS7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u1uiXhVo5F6rircLPJMUBKN0yOlQTXp0yZo5FWUN3AoAoSyyXrKssZYL02itm0t2aJQq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axFcKyRx+S6cgkdaauoyyOWkYBugxQBq3enWAtvmmKy46Cufhs0NyZHlLbfu1c+1lWOQ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3O2MBvU0ARSln5UEqOxqnd2kGoIUltt3bJFWTCxuSklxtU+gpRbyWhYxT+b9aVh3OC8Qf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BZY2/gdc15J8Rv2ZfCWqWDukH2K7I4KDgmvpWHUJS5SdQVpt9Y6feoQ0QYn8qhxT3NIz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xz4CbzvCusXtqAcgJIcGt/RP2lvih8P5kg8T6eNYtV+9IY8OR9RX11N4NjcttC7Peua13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t1bRyJ7rWDopnRGt3OW8BftV+CvGPlw3Vz/ZF+3Bhuvl59jXsWnalY6lEJLO7inQ8gxu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503VdakjtIhB3DKK4m8+HXj74aztcaDq92iIchVclT+Fc7oNbGyqRZ99Uw9DXxd4M/bQ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GejtcRqdpuogQw9yK988K/tL/DvxWqCPX47KZsfu7v5Oax5JRNE0z1A4yaTHB4pbC7sN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8hYZDwuGB/KpzLFnCDAqRlQsR2qIua0CikZqIwqaAKPFAwM4NXfsSnvR9gX1NAFGn1O1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fEPQfCCE39/Ek3aFG3Mfwq1qB1+n85zWTr/jIWVwbLTolubz+6vIH1rg9F8T+JPiS8j6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cSDDOtekeGNEs9ET5YvMmb70rck1vCm2ck5pM5/TvCb314NS8QzvcTDlIQcIv4V8vfGP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sh/d7toH0r64+Jmpr4f8H6pf52lYyFPvXwp431D7PPFef89epr7DJKCUnNnBUlzHI6fO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C5rpfD7C70q80245ZQQue9clrFsUlW9gPXDcVt6Xeecbe+jPT5ZRX2tjmOEukl0HUmiZs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GM2ktdWpy0Z3ECqPijSYtQleLO2UfMjetR+BL2TSpL7T515dMjPpWZkdDLqJiu7eaQbr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xHY+WxmgBKNzit+1t7e900wBgQhyD6VW1cC1iQHlSMKaAPNL2/ljLFcgjtWXH4ovYpOT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GYsQCKoKNPnJDRjNcuvNo7FJx6kun+O7+MgKwroYPHmqsOAMVlWFhpZdflX867rSbPSQ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rDObXxGUnBdDEHjfVJFKmRvyrB1q51LUVY7pCT7V6zHa6UgztgH5VK9zpMaEb4B+Arul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IrZHzdcW+qxyEASn8Knt9F1a9HCyfjXr+vXum/MUeNv8AdFcrN4st7NiFRiPYV5UsJBPV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/wAMLy8G+4fb+NWZvhqtvnzZflHpWtH48LKVjTb/AL1RteXurnCb3z2UVSw1OxSb6mDP4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DEdqzTNaWjnbHuIrtbb4e318d0x8tT69a2bX4b2dqN0+JPUmsnhF0Qc8UedRa1cOu2G2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u1+fMaV3F9FoukkiPaXHZeax3vJ9Ql8u1gYg9OKpYZoalcztLghsZN80hLCuys/HBEIt4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S/htqOpkPNGYkPOTxXVWngnSvDi77mVXcdq2VKSDTqcl41+F+nanoH9qWNr5F/GMtEv8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aNJbrF5LtwxxzX0Fb61AJldnHkrwFPevJ/i5oE1sn9tWCf6FK+JVxwtcmIw/uOY0zy/7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HcUwTxPRiJq+Yb1OhEqyQy9SKU20TdDVU2ynoaBGyZ+aldDLAsQTkGnrazJnZVRWlXo2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jNPmAlBvIQdzmkjvLoHqTSnVGfquasQXy4yyCqTv1FYs2OrzxsMrurrdM8Z31vGI4UIz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+9GF962bLVrW2O6NN7fSu6g7Pck34dY1G7OXVzmtCGCKUbrqTZ7Gsq3166uEwqLEvqRV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qcsfQV7Cq2W5Fjpk8Xado48u2txPIO4qOf4j6ldjy4oREDxXMWuu6RCxKREt6mtSw1fT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wq41bkmjJY31/CZ5yzNjoayx4Z1K5kJiiZhWnfePIg4SOIlfarel+O0hcZjZQe9bR16k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V8ExKv1NdC2nDw5bGSc+ZOBwqc1f0bxbNqkgitUAB6s3arWqahp2mkteTpJL3Uc10JJIXv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xrUjORN5XYHisgeFL26bL4H1PNdZrnxCtk3JaoSPpXJnxfeXMx8pAua5pWf2h2kbGl/DX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CvQND+Huh20Ia5dJP98159puqapcHaHlOeyiunsfDet34yI5Hz/eqoJBZ9zvYLvwx4eQ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JrE1j4j3V+Tb6RbsM8BtuTVnSPhJcSt5l/OiIOSsfJ/Otm41Xw/4NhMNtCslwBj5RlqtE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eIddzNfzNEh5w/WsHVfAVvZhle5O72NdJr/j/AFTUHcQRyRRnoFXmvNvEc+o3ZYuZs++R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XVNFt7dyAwP/AAKsltLgycHI+tQXenXkjE7X/wC+qqx6XfAnCSH8a+am7vY6YrTc3LDRb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ruPDfgzS5GBc/wDj1edWFlqCyhVikJPvXe+H/DurygFYn5/2q7MNZv4SJ+p65oVp4c0V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a6vSfEsurxS2+nLsgU7MgYrh/Cvw2ubhhNqM3lwqMsDXoS6dFFbw2GjYjiYZlnr6LZHO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2ewBn1A/ecdq5rVY7jT7V57qX983LZNbeq63a6FC1pYL9rvWPzzda8u+KOvyafoizSyl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apUZVH0NKesjjfiT8QTMn9mWTkRZxM4P3j6Vh+G5hLCDnJribm7a8ndycknNdR4YbyIO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rqSbZ6NN2Z6Dp8mQprpbB8rXIabKCorptPk4615jPUi9DdiORT1OGqK0O4GpXGDXJLc7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GK7TRLw4HNcBavXVaHccgZrBlx3PVdCvN0Qya6/TLjAHNecaHcYO2u302b5BXOWd3pMu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fotx0rqrOToaQG1Eny8VNGpUGi0IKip3UVSJZ8mftt2v+m+Fbv8A2JYs/wDAgf6183wN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8zwxo14R/qLopn03Ln+lfJ1vKGXrXRE8+oaTuqryaoyODnnimXFwIwSx/CoLdZLxs9E9a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KDt6Vg6jKtrkLy1dLqEiWkBA61xt2xuJGNMDGu3LZHtUbW5a0GBU1+mxGb2q7o0QubZV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/fsY/EFbLVDoN42YJWxHu6Z9K9m/aJ8GJbImoxRgRP94AdK+PPhwtzod/c3FsSlzauJYi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oWfxt+DEdymHuRH5bkdnArnqI3TPhrSmbRfF+z7scr5FfbOpqurfALVFk+YiwcjPstfH3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spGJIJcGvrbwDdr4g+Cd7EDktaOn/jtYFXPjj4DasU8RvB/01FfX3x61FdG+AWtuDtM9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JvhNN9g+ItxCOglH86+rf2u9RNl8FNOt84F3dQxY9e9XYR498NpTYaLEmMYQVJql013d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XOn8DgLir/8AZQJU4yTWPUt7HtHwE8Ov/YOouRy6kCuhDeWSvdTg/hW/8H7JdP8AD5yM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t4jXFwQeDK386c9jWirs2rS7xjmtaC9BHWuSju1Herlve89alM6nE6mO53d60LabI61z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pNVpmfKbEU5Rgab4/wBEj8U+C9V0uRd63lq8RHrkGmRnOK0BJvidf7ykVcWZSjofmH4i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IGv9Ma5s1Vs+fbZMco9GFeueA/2hdB8ZwppPjGxjgu8BGuCvyk+/pXR33xc1zwHrF3ofj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MKJeeXu/d7qra58CvBPxZtW1TwhfxW12w3eUpxg/Su2Lujym9R2v/Aix1Vf7V8JaiFf7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Pn8TeJvB0hsfEmlHUrQfKZSnz4/ka5jUtH+IXwXv2ZJp7S5Q9Vy0Uw967Lwp+1hpPiKNd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KflN2iZQ+59KsDPtP+EG8U+bHZXC6dLMMSWs4wrfh0rBHg3x78Or6W88I6xObDOREr+ZG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Pgp4a8d2h1LwvfwuWG5fKcZFcBdeGvHnw3lY20s00K/wtkgigdjY0L9qzXNJIsvGvh3z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pU101t4x+D/xOTbJ9ms7p/4XHlsDXBWfxd0jUQbXxf4cUN0a6hTn64rM1T4cfDzxeC+h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lPlsD+NRzD5DtNW/Zv0+6Bu/C2vpuPzKFl2j/vpapWsvxO+HzeVNd3Fxaof9eB5u0fXq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E/hu5+2adrE86L0jSVsNXfWHjrxQx+y2oktbxuFtr794j/RqLoFB9Tbf9onxr4W+fVv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tCRgfSr+nftb+BtS+XW9Amtm6MzQZxXHv8YtR0CQ2+ueGQvqqDn8qp3XxM+Gmv5XUdJF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Gfc09mj1/TPin8EvEbYkuFtS3d1INdHF8Pvhf4li82x1X5WGdxU1876ZqfgBLoS2H9mk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oXxL0BLQQi3tioGP9HddtW5x7EexbNi++Bfh1s/ZdUhPp81Y03wDVz/o+pAnttfFXoPiB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i9zxXQ6Zq/h7UE/c6nHBns0mKwuNU7GRZfCHxYilRqsTg/wB98f1qR/gb4gc7ptZtIs+sv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ttqGQl7Mf9yc1k6h8KIbjOZ7xv8At4NT7hXvoyLz4KSWoL3vimwQDrmYZ/nXJaxYeENB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ddjZrZ1f9nywvCzvJdH2acmsBv2d9KRjm180j++2aa9mP3upxWs/EfwZYqRY29xqkvbI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sW0/RUtY+28V60nwgstN/wBXp8aH1Aq1b/DlpG5UIvsKV6fQ0V7GZ4P1zV7yyjSa0tx5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vaPhXpF1p/h3U9XtdGFxcyHyftMw+VB7U74a/DYalqUFnbwPIW4Z1GQo9K9s+J9tB8P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qWXbFbL94t6mt6NO6c2c82fHvinxbDYapNBuBmU81T0vxfG5KMfvGuY1bwXdzXVxeSzl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/AAz8I/2rfqJE3Beuaydrmi2PSvCvh06vbCeYFVPY1t654Qhl04wxx/jiup0vT47KFI+AB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DDgAAdTU2KufE3xb8B3EMVx5S5KZK7R1r55tNUSx1Jy4ZDGdssLDrX298a/iX4F0i2uLU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Bhg6ivivxItn4n1p206I2skhPEnetYohs6XT4bvwjdw+IvD7GS2bDTwr+temjw7onxl0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gv72DoSa8R8L+Kb3wNqi2uoxl7KQ4ZG6EV6dH4cu9NdPFngqcmI4aW3Q8D14rURS8L65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/Ml08Nh7d88CvbjpfhD466WbjT3jsNaC5MXTLVmeG/Efhz4xaadP1NE07xAg2lXGN5rh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4cav9tsJJLaRTuV4jwakbOg0fxB40+B+p+VIstzpwPMT5Kkexr17RfF/gb4xW4juQml6u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vPvCPxx0rxDAuheObVUkI2C7kX5D+PapvFPwFWZP7V8JXouIz86oj8/8BI61NhGz4l+E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pEzvEDuWa3ORj3Arsvhn+1P4g8ESx2euxvLaghS55H/1q8r8JfG/xR4DuPseswSajaKdr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2x1XwH8WrcmCWOyv2HKcK2fde9NNrZmUtT618BfHnwv44t0Md5HbysPus3FejxNhBLC4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/NzW/hNrvhCZr7Rbh2iHIeA5H4iuh8DftP8Aiv4eTLBqYkmgUgNnJH5V006zXxGPKfdP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Bor+0QOwxvC14f4v/ZlvdLmfUPC1+8Lg7tiHj8q6L4fftR+FPGkcccsiwXDYyQcjP0r1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T2Nyk0Z5yjZH/wBatZKnVRcZSiz5Uj8car4Rf7H4l06VVTj7TEpOfc1vaR430HXm/wBE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21q968R+HNO8RQNFf2cUoP8AEF5r5++If7NVteM9xoxRHHO2M7WrgnQcdUdkKqlozqrUR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fI46V8rXVv46+HWouttdztGp/wBVcAuv513vgn9qK381LDxXYSWEg+UXEa5jP19KiOm5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qFrcGrekatpfiayW70u8iuoWGcxsDUr2jKCcZq7EmRLb8GqMlswJxWy69RiojGM1JJit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3sWmlF9KAMby29Kgkyua25I1OapTQA5qkBkSE81QmPWtaeMAmsu4HJpgNiI281KjIarbS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HpQNbF+BAyGq0vyMa1Fg8mLHesydSznI4oIIxLEepqRYLeUZEoBqLNsB85A+tZ9/pE+oa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PBGzp/d3VRRLrmoWmh6dPd3D5SEE7E5Y181a/wDtJaNrmo3Gk6la3FvpjNsLnjivJvE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X7uXU1keIOQyMCVrT0z4keDfiGkdrrNlHa3cmF3quOaSiSpXNPWvhV4f1YveeGtURbNv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+8JDSrd9lwlyo64611l98ELzR5zd6DqweyI3GF27VzmtWs9vEsZPzA4bbWMtDqhC6Mbw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YYxvVvpX074f+KNl4W1TwrryXA8uWBbW+XP3l6HNfP5sJNG0nSb94C0GoZjEij+IGrula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xgktJmFz0Jz92pTsNo958beF5/h98XNN8SaNLs0XVnWRZV+6A3UGvUvjXZrc+D4p7RlE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sbHWvDfAvi2/1nwddfD/AMUgw6nZjfp11J/Eq/w59a3fgFeav4g8cXvh7WZ3uNNa1YCOQ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Csz379mz9oZPFNtHoOtzCPVYAFVnP+sFfRN3ZC4j82Lr7d6+B/ih8Bdb8I6gfEfg6eR/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4n+Ir2T9nH9qSHxQseg6+fsesxDY8cvG8juM16WHr/YmcuIoJ+/A+hI5CpKPwalJ4qxPB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88VSRmUlWzkV6J5wppCODSmkoAbRRSdqAE3Uo5ptA4qCR9Lt96Zupd1ADtopNgpN3vS7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05Nw70m6lDfhQBOrcUcVEGpQ3vQWOI4NRMM5qTPFMPU0AQG3HJqtLBjOKv1FIM5oIbM4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zwtYeII2E0Yjn7SqOa33hzmoGjK5qXFSVmVGbR4p4h8I3vh6Yl0MkB+7KvSscHjrXv00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SNhgqwrzLxp8PJ9Mjkv9LBmturRdStebUoW1id9OtfSRxbThD1qvcXY29ay5r5mY801p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pak0lySSM13fwJ1DyfiNYpniRHSvLHMgJ5rr/hDdmH4g6Kc4zMFz9amDvNBJWR9ZeK/h7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atpkFxno5QBh7g15B4n/AGXbGS1kh0m7Z7c/8ulz82foa98J602vfUEzyG2meLRCPJkI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1y0qShYumRVlpLeYGMZKntVW60uRbUtEg2g1ziLkV2LeJiSzg96hsJ7i8uS0cgUJyAak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WEkdaryW8Gn5jjn8xh1YUAdKuptcRbLk8rxlRWeZDA0jRlyjdjUNmyuobzsr3qWe93IUg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sUWRssdxPY066tLXY6+UTKehqHTxnMisGkHXNT3GqPGwDRj60AVbO3mtVLbRt96fHEqy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jtn1CAyLGxA7CqV1LJFbHzLR1Kng0AWJNGbyywKxZ7mqUbNEzRf6z/aFW7KWbUIl342+h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Kyn0oApvZk/xflSeVJF93hR1Jq3BbLMhlBKse1W1ljjTy3QE+poAoWboWbZKGc9sVmXe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9auNLELzMG1WBqa9eZyCcbscYoAyobdonKuVH86bdWUlw6iHiq00vm3OGUrLnmr0byEE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7W4gUbwMj+JaQ3MqxZiJb1FPN68aE859GpoE8qbvLAJ9KAHRoyL5rMC3vSLOWkwWAz6U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StCG1je1A2AP3agDPmgWNss+Qe9TrFDDBvXMufSql3ZBZMfaN3tVvTpHgfywFKepoAUx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UC+SflrTd+DwKrXbEQHjtUFnEJo0V1qEkyIM1G/hNbxJfMjyPpXRaJp0siu6itiBWS3c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Y+Z/G3w10/V5mWexRlJxu24NeWeKP2YNIvIWnsJDHMOdp4r7TuNAgvCVaMc+1YuqeB7a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NFKx8JaXY/Ef4QXzXOh39zNbocmF2LKR9K9d8E/tiw3bpaeKbOTT7zhWnQHbn6V7ZcfD+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WM+org/FHwM0zWbeQTaUiSdmC81lKkmUqrR3+leN4/EFmtxp96tzCRkGNsmrI1y7CnLt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xR8PmbUvDuoSxp9428hJU+2K7Pwz8S7yQLa65YPZXg484qdjGuWVKUTeNRM9IfX76P+NzV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wO7nZGO5rLTxBPKCUViP9lc0uneAfFHxRuvs906aZpGfn2ffdaUabkW5pI878V/FTxX4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slwx8trlOiVZ+Fn7OupDV1v/ABFJJeX5O+VpeQa+pPCPwe0XwRZ7rC1jBxmRz95jWi1v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+rAV206SW5xzqN7EGk2g0nTxaxQpt9BVkQADKwrupUtyoZt4wKhgmDFsOMjtXRY5zyD9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LAD880wGPavj3xBIup+H/LHLhQK+k/2wNWZItG08t8sh3EV8y6xjTbRZGHyM2K+5yqkl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S++V7G46jgbu9TW8jaTeFT/qHP4VHr2nbQt7bnkc8U+2nTWrEj/lqo6V7ZgaHiC2NxpZ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gw7rWVo11Hd3tndHHXy3PtWroF3ugkspxlwCvPcVzl1bt4d1DaObd2yvtUCN2eKbQtZlGT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1u3yw3mmlCQVIyj+lPsrqy8R2apNhZQuM0p8PGLSZrYSEouWRu9IDzLU7Z0mYM2RWPPY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zSwTFZBzWWbwLznmuGb1KViq+m36fMhJ+hrT0yPUmYBt/wCdVf7Ykj6AkU6PxhJatxEc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j2Ow07Q9RuSAWfn1NdLa+BL2VAWZR9TXnlj8S7m3YEKRXQ2nxWvJVwMV71LF05byMWqn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ScPKq0z/hU9vJy9yBWMnjDVb37h6+lWI31+6GVLY+tdydOWtwSn1Zab4bafp0oZ3EoHqa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1DHFj061QPh+/mXdd3pA7gGqNzb6bYEiSXzmHqaTcVsFrmo3ippCUtIGnbsccU0aJrGuf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8IOKyrbXlV/LtEUfQVpyaF4h1a3L20cuD0IHFCkLkRqWPw+8OaXGbjUb5ZHHJBatG18S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RcSDo22uGsPh/rEl/jVZWjiB5DGu0C6ZoVuILRVklxjIFJPm6C5GyvrPiy+ljPmOtrH/A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qs90W8lJJj/ebNehaF8PZfEt0J7hWWMnPPSut1Pw7o3hq1Eflxu2OeKfKLlseDwi6w5mb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sdTtdc0SfQ5U8yO4GCTVmbwnd+Irx2hTyYFHNWNM8PWnhzDzOGkBqfZ3GfMHifSJvDOt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5Ce69qyhcE17B+0JpsV5dW2tWq/uuIZmA/KvG8Cvg8ZS9jWceh0wldE6XB7Gn7nYfeqs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9D+tcNzQmEs0Z9asw3qgfOtVI5WXhuasIqS9qd2Bq2pguB8zKDV+30e1uDzJisGPT8vlS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Zhh9orsovm3QGzb+HrQDHmZrZs9OtLKMnYD7mqVnYJABJNL0qvqurh1McbYX2r0U4wRJ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ZAB6Cs+SaynbAGc9zWEYtzk53Gr9nps05yqnFClzbEG5YadYsw3EE+groo9GtXiAAIBF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+bIDkU6HxLeM+EB2/Su+k1Faks6S28CLKeLk4Pc10en+BrC2QNd3HA/WuMtNW1WZgsR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pFyUFxq10REOdld9Pl7Ee90NS6vBb2xtNHtwT08yuZn8I6neMz3MgQnnOc1v3Xi3TtMBS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XN6v49uJVby0Cr+dXNwtqFplaTwcsRIe4JP0re0DQNJtuZtjN6k1ww1jVL6QgNIyk9lrc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wZLd2U9yawjyt6RDlfVnqWm69oulphPLBHouatXHxQtoE220e9vpxXPaJ8M7q4UPdSiEe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fD+gx77yVZiOxrpVidDKfxDrnigbIVeKE9RHwPzpRp2m6Mhl1GYPN1Kk1Z1LxcbpGh0i1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8/hK41Jmn1CfbnnBaoYIbrnxD02BGjtoQQOBgV5rrnjM3MjYiwD611mq+HNNtQQZAcep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ZiEcZ+tebiJaGkTAl1rLH92B+NPh1cf3T+FTnRrdm+8Pzq5a6FaswBY/nXj2k2b3ViTSN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16XoPidPLCpEp9Oa5vQ/CFhK4LsB9TXqXhTQdC04DzRGx9zXr4SnPuYTaNLwzpeu+M7gQ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5GMj0rd1a3lTfYWhNrbwDY0p/irXsPFsUdiyWSiOCEcsB1ritV1a88S3zRRZitlOWbpm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17azfybRfOmHDSGvCvjFqTTailruDKv3uele56l9l0qCVUOZAuS1fMHjC+fUvENy+cgN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DkXU0p/EZNlaAtk9BWr9v2sMHGKo27mNT71HNkRMR1r85Z3xPQdBvvOiU5rrbGYivLfC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ej6dKCo5rBo9Gkdjpj70zmrU1ZmjyfKRWjI2RXBLc9OGw+2ODW9o821xzXPwmtXTpdj9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PRr3EinNd3pV3nAzXlmjz/N1rvNGudwXnmucs9F0ibDDmu304b41rznTJsbTXoHh+XzIx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Ksk5qtb9asU0J7HhP7Xumfa/hRezAZNrPFLn0y23+tfB/wDaJhBAPNfpL8ctGGu/DPxJ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P9pRuH6ivzZ0bSDcTebN09DXTTR59Qu6ZaTXz75shfQ1tzSJZQlVwMCo5r+K1QgYz7Vh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Oe1bHKVtSu2uHIzxWc0flgluB71ux6UYojPLwOvNcp4g1Hz2McOQOnFNAYOt6jvkMac8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ND0IrAaz2OGfmr9k5truFx0zW3Qg9q8CaRDL48trYxhobuxLAdiwbn9K9K/Z8+Jn/Cpvi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I0nVm/0dnPyo2a5L4VKlz4m8N3nB8q5Ns30cf/Wrkv2gFM2uRaxaMYprDUSqOOD1/wDr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x/tEeCv7I8XX6KgFreD7RAR07k/1rr/2Uta/tHwlq2iytkxA7B7dDVTTtZ/4Xt8KBESr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80qbefzUVwv7LniVdG+Kt/pMrYS5U7QfeucZ454esTp/xrvIFGFWcrj/AIFX0b+2ZKT4N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14GI/3Y68dt9MX/horUIMf8vbf+h17P8AtjQAn4dW3/Tafj6R1QHNeBtLL6UeP4a3LXST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rS8DaaE0cHb/ADXRaFpIm1eAbc81l1Hc9X0xV0XwLeT/d8u2J/SvBbLxEZsktyTmvfPHEP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nBaIL+dfMtvZtAFFOex14dHb22plx1rZsJjIRzXHacG4rrdIQ8VkjtZ1OnoTit6zhIrH0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8tWjOxfi+UVYjkPIFUw3HWmXWoR6ZY3V3Kf3cMZc/hW0dzOS0PmzX/j3pQ8Uav4Z8e6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aGG8Kbl27v0rK1D4ELdE+Ifhd4hG37/2eOTIPtitj7R8OP2iBdw2k0dpqu9t9vcfedv71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wZ1FtS8KajcLAp3eWrFkYV6EFoeBJ3Z0kfxw17wqTonxH8Pm6tvuGfy8j65rL1n4X+F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fXLaC4IybCcDGfStbQv2k9K1+IaJ8S9BWCU/Ibrysqff2qTUP2cvDfiyM6v8O/EC2s5+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Vjizzx/CXi3wXO8csMmmTxcpdWDEI/4d6dYftPeKPCsjW+v6dFrdoDgyMu18f1NXtb8X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xFpC+IdIXjfIm44/3q5q1+JPw58dXuL9ZtBuX4eJlzGD9awNkd7D8TvhP8R0EV6F0a+f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hq/7Pula2huNA1WC4UjKhXGfzFYVj8J/A95rMd5Pd22paTNxm1kAkT3NdX4x+Dt38N7f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unyf8tI3qG7Gh5nqnw58eeECZLC8u41H8KsSDWQPiz450E+Xqlit1GvUyR8muxX4t+I9H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ZRmsq++PFjdMU1XQFl9WQUKzAkt/2kLLV4xD4i0MzoeDIo+dfxrVtvDvhb4h27Hw5qME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ZB7c9a4a/wDFvw+14klGsW6bGjxWLJo2gGYXGnaqLaVTlHSTawpqFtQVRmx4n+B+uaRM5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oOK5T/hGbyxkKyebAR2BNe1/D79o7VPBsSafrZg8SaWMLmUgyqPY969y8O658Jvi9bhLS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TnynB/rWcpSj0LTTPiTyL+LOy+uF/wC2jVA82qLn/iY3P/fw19s6x8BvDN+D9k8uL8a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tw72uJl/2eawVXuXy3Pm6w8ZeItIOINYukA/6aE16X4T/as8Z+HdkdxOuowjjbMMnFWtS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A35Vxuq/DO4tS21GXHtRzxYcrR9FeEf20NIuAIta00xsxxujr0nS/wBor4ea0oDTNAx7O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7Hn5Sfwq3oPgTUtTuTHHbyMR3C0tO4WP0Ps/FPgDU1zb+ILVSexNdZp/w+tNRFtLDNH5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p718ZeDvh7Do4/0qSvfNGudbuNG0rT4pZTa26Mlrz/DQibHvurfEDwh8EdINvp4j1DWW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njP4hX/jzUJby9laRifkTsgqrrvh2+N0q3KMbiQ/KW71Xn/sTwx5UU13/aGqfx29um5V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JQ1uxmk+FbjVW3MNsfqa9H8P6FaeH7XIwDWR4d1C71j/AFVp9lirrLfw/JMMysXPoayR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1SPdHploW9JG6Cvmv4n634x1ORo77WLg2/aBPuivtDVPDNv9nfzV24GSe1fL/wAbfEuh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bgHBjQVrFXZXu2PlnV0bRb6Od/uk4cVDq1u9sUv7Q5X7ykdq19Vtj4simEXEqc7RWFoV8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D/RnO3J/hroRgz0rwbeaR8WNKOkaiVtddjG1HfjfVLTtQ8UfAfxL5U0cktiTzE33WFcf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xDqlm7JDndBcp3r6A+F3xJ0D4uaOnhjxpGlvqirshvyOT+NMZoWmheHPi9ZLq/hq6XS/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blq2fDvxdvNAm/wCEa8f2TNEDsW6ZeQOmc15d41+DXiX4S62NW0aV5rLO+O5gJKke+K7Tw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ItF0Dxzarb3oGyO8ZdvP1pNAdd4s+Cmm+KbFtU8MXS3UBG7y85NcJ4c8S+LPhVfFbfe1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/T0rfl8HeMfhRcDVPC16dX0b7xVWyMfSuv8AD/xU8IfE6MWHiGzGmap91pCuOaxA1NH+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a63bR6brGNokIC8/XvXPeK/2frm0J1DRZvOUfMs1s3zD8qreL/gHJCrX2kOt7bfeWSE/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b+Lvh5ceV5slzaqcGGbOcVRLRq6H8UvG/wAP5fIvN2o2iHBWUHcBXoGl/E/wN8Q4xBqtu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beapaV8WvCXjZBba5ZrZ3Tcb2GOfrVDxP8CrPV4GvdBuEuEPzAIfmFBNi7rPwEjlBvfD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FLteqGh/E34i/Ci8EdyLi4t0PRiVbH171w8a+NfhxPmyuJQiH/VXR4P412eh/tMpcoLL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aLen50Cse9eAf249Pv2jtddg8uboSx2N/ga9/wDDXxM8KeMoVNrqEPmMPuO20/nXxLL4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zaZfR6ZcuM/u33Ln6dq5y++B3j3wUxu/C+otqFsvzDyJN3H0raMmTZH6DeIfh/pniS3YS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fzrxXxp+yudRWSTTyshPbHNfNvhz9q7x98OLhbXXtOuGjQ4bapVvyNe9+A/27/DmslIr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4HlnP8qrlUh87jseVah8GviF8L9Qa70Vrq3CnP7gkq3+8tdd4R/aT1CxlTT/ABnp0tlKp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n/aFfT/h/wCMHhPxRAgN7CC3aQZU/jWvfeFPCHiuAiaysrtW7qFOaFQvsy1W7o8x07xTY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dzFdwsOHiYHH1qUzCTkfrXSwfALwxY3Dy6VFJprOcsIGwp/CtCb4ZeQn+j3JkPpIMUvZMr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4QE1t3vh680wnzLc7f7yjIqiAKhwsWpplA2zGoJLFmrV200pwaiwzn5dNYk8VUk0gkni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WcHmkBhx6SqHJq0gWBcKKsyxZBxVNzsyDTsIhuLiTmqfnSE9M10WmeG7zVmyieWh/jYV2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Q7RCafu7c1rGBm5mN4O8AWV/Lv8AEVo9zbsAFgjbBr1LUvhvpuk+D7yPS7RbWH7OcI7Y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fJZXIn8sOEOdr9DXmX7Xv7SuheFvhpcS2dxKusbdn2eM8VtaNjnvJs/NPx98SotN8c63Y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CMkZIFZ2m6P4W8SXiXFi4t51YPtX61Rjv/C/xQ1ORr5msNVmcsx7PXvHwi8E/Dm0EFva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K3DmudxZtAsXAvB4RluoYZGhQKnmKOK8w1AyMHlkHA7nrX3N8VPCFt4D+HcFqbSGLzoh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3XhtPFDXLWZ2SA8j+EVwzTuelSehb0eODxb8CrqGFR9o0S7LE452NWH8JvEllBd61o2os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nqki9AKy/h/rd38PfFt/ourqYrDVka3kDdA3Zqw9U0k6J4rWGcEBHwH/ANk96a2J6nsG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sNQZlh1yzcI4XhpPRxXUfszeNdKn8dvHezLBqZjMTM5wJfQivBHuX07VUmfK22fLY/7NZ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66jpFwweI70eM4IpjkrH6hmDAJBFeQ/FT4Hab4xZ9S04/2P4ii+aG8tvl3n3xXzz8L/2h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ZfVYGP7+zmOfxX0r3XQf2uvA2tBV1e3u9FuD947N8Q/Ec/pVJiSHfBL9prUvCerf8Il4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ju24WUdBn3r6zsdRsvEFml1aSpIrDIKnNfE/xi8LeHvifo51rwzqNpfzx/8APCUF68++E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Pakumax5t1pisFJkzuQV2UcTb3ZHLVoKWsdz9G3g2g5quQc1zXw5+LWg/EjSornT7yKV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pXXtB1NekpX2PPacdynjimVYZMZqJl61ZJHmk3UGkqCRc+9Ju96bRQA7d70u6o80ZFBR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NGTQBOGpQ1QBqcGoGThqN1QhqUNQFx+aSjNLQIYVHNRtGDUlHagCo8PWogGjzjoeoPQ1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DPKviR8LE1GOTVNGQRzj5pIB0b6V4zM0sTNFIpR1OGB6ivrcfuZN2Mr3FeefEr4Xx6vG+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y8Y/jrirUL+9E7KNa2kjwcAmtrwNcGx8X6XN02Tof1pBpwHbpU1taNaXUE6DBRwwP0Ne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7o+zDqMUEPmynAqzHdLIMrzXjv8AwsKLxv4g0TTof3NruXzv9tvSvW/sEkGfKNfSQakt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cxg4Tk+grRs3up7XDI55yazzHPHiPeD74q3YXc+mT/vXZ4z2xXLYkt3p85oxFEylRzm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SPa72PBNFpq8MxkDKAp6EjmqLyzFykLsYyelFgJljW3fMZChv4TVqexiYxuZiGPZRWZc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3/ukVs6fr0TWqK0KKR/G1FgJLWzW2Ryqs7H2qjOB9oRxkkHlKtXGuSksoddhHBUUyx0y7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cvRYDpE8TW0dvthtvJIFUJrq51dSixZU9+1c7NdTz7g6iNP7wrT0i/C2zIJyAO4qQJn0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oarSX6yRmOOFi3qamuXjuYiPNeQ+tZnk3NqS8co2DnBoA1ITLBCoZAv1qhqlzvnVEznvU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2BTtS27pPJkuM+lAEMdl5k20Kc+orQFsFIWYsgHemRw3EUxZQFQfxVG9011NtZ/Mx2FA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UfnY/iNQ3MMskImedYAOwq+brygY1XKms8QwSzMJgwHbPSgBYrZZkDBvPPrUy2jtKFWQ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QNH0HQLSRajcXIOyHn1IoAuXNn5OGLAn0WozMEQqwI3d6k03Tr7yzI0iEHsx6VLd6Rdb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AMi5SFHURgOe5NTsglt8wqCR1pJNOdY2dxuPfbRBuChEXCnrQBXuP3EWAeahvL1fsBXP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BzzXN30A+1+WCduaANrw3kW5JqzM+6cjIqKHZZWigHnFU2n3TbhQBNNcG2Y4X5qjiea5b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XiePcT8/vUL3RSPO3PpVWAsw381kSsjDYfWoJYYWl88nINUtRS4vIA5Rgop6TyfYPLSL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2iZUIZJKj+yaO1ui3VjFKx9qTTl8yX99kxj2rSu4raFBNEok29sUWDYhtPC1mrrNBaRQw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s2Bg2BB2FN07UHuYiZl8uMdsVCb22WRtp3DsKLId2aY1LeY1ncxq1Fqkt3dSxQ3BaEVk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B0xVzTYjYBiAwD+9SULqNkLS4U7/ADD1qG3Vprz5Igm7+I1Zglto3kZt0kjcYPal/ebT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mx8m/tjzeb4n0pVP+oUE14x4mRL/AEmNOMugr0r9o3VP7b1+8kJz5D+X+VeY3kbPpEFw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TL48uGRys4rSr/wAqR9Pu+nRS1Q3NpJod4JY8mFjnit7xD4Y+3xJeW3DLzkVpW+krqOg5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mkZGFfh1aHU7cZUYL4pNetU1bTndOSF3r9a2tDtQlpNZSDchGOayIP8AQJJraTjacDPpQ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+2k2THbMORXQ2/iGbS7v7LdgmM965iS0m0nVI76DkK+Tj0rpr+7staUScJIB3rnaBGL4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YYda4O4sGYnDc16TrOmnUNMypzIvSuCuUlsXKzKc1yVEaIyBBPFkE5pvIyHTmrz3SjJ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TQyAG3Xkqc1PBqdvbHhagzDITk4qaOyt36sKcXbYZqW3jcWY+SM8VeX4tXMQwkbVhGzt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0ZOMV1RrVIr4ibRfQ17v4harq3yANGvtS6ez3EgNxKTnrk1iC+VM7Vz9Kja+uZD+7U/gK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ex7J4aOj2BSSUKzdeTXrmj/ErT7SwEMLRjjpjmvk7T7fVbphtEgHvXpHgzQZGlU3L7fxr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L4dzv9b1GfXrh2hVjnuKs+GfBmZhPdnjOea19Ov9I0azw8ilgO9YOt/Ea2ZjDaMM9Plr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Hcap4wtPD1iYYNocDAxXEWo1DxdfNIysUJqpo2kzeIbkSTZKE55r0iC+0/wrYKqgb8dq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dp4e8ONCqgSMv414/eaTd6rPJO4KwZ4JrqLnXLnxVquxf9SD0qt8YNVXwj4AlmiAWZhsT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tsDyX4ganY32lTeG7T97clhkrziuVg+EEaWCmaT99t61s/Djw88dq2r3v7y5uO7dq7vT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ZPlj7xryvq8MX780F7HgGveAtQ0hGmRDJbD+MVz6cDBr691DS7Szt/szxqVIxgivnr4j+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tUJspTkED7p9K8TGZY6XvU9jeFRPQ4vyQw460qWsg5Wnw28meOavwWs2PavIS6GxHZCX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dvJGvmTDYo9ayLeU2nI5IqC+1i6u/kyVT2rqg+QVzS1bVDO5jjb5RWQ8U0pwpzUcRIU5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kywyAa15faE3IRa3MYHyk10uh6g1ooWVMD3rX0e3i1RcRxHjuRU114YldiqrXdSwslqi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0W2Ta3tVq0utFiXogNYkXge7c8HFadl4Gt4fmvLgcds16NONtGiLmzD4mtwvk2FsjydAw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fnuJzHGedoqn/bum6EpSzgV3HG7FQTeONRkU+U+0egFdLaS1F7zNX/hCrKIfv5Gc+5qK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5wpHuc1y15qWr6m+AZGz6VPpvg/VdQcFldc92NSpJ7IXK+rOtj17SbLhEQj/ZWrcPxIit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qvpXwpmfDXF4q/7OK3Y/h7omnjfdXWWHXnFbpSC0TIk8caxqjeTZoRu4wBWtpfge8u0+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duae/ibRvDy+VpcKz3HQHGakguL7WEM+qzeVD1CDii6Q/Qr33iCHTo2h0uAt2ziuI1mXW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uguvFljpyssUIZvWuQ1jx7cFmCxhVPSuepNJDRzV/pt+zMXzn61hXWlXgb7prVvvFlxI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EmkYZMYrxKsk3uaoow6TdN/A2av2ukX7OAI2zVi08RMTzHg1o2niRhMuIwDWEY3YG34d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Z9q9S8M/CrUXx9rk2J7muQ8O+OLm0KiOIM/avVvBt9rviKTMyGGLsTXtUFZE6G34jGl+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OBnjrXE22pSalBL9nQoAcbq3PHMdtDdsLqQNj+HNckmrySP8AZ7SHy7Y8F69CCajoQjmf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LOoP751I3V8+wB5HeV+SxyTXpvxf1dZbhNOiO4g5ZhXn0UOxea+BzrFe0rezXQ6aMOpCV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KjZK+budZUgmeynEqdjXpfh/U1ubdHB6ivOWiHOa1fC2pmzufIdvlY/LmoaNac7HsmmX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1zXJaXchlGDwa37afIxmuCpGzPZpSujRgbmrkMuw1nRNg1bjOa52jZaM6nSbrEinPWu70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15lp0hAHtXZaBdEyLzWTND13TpMqpruvDM+SBmvN9Gn3RrXc+GJ8TAE96yYHo9sMirIXg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9s+WkC1Oe8TWwutKvYuu6Nh/46a/MjxDfJpWsalb9DHMy4+jGv1E1GLdDIPUY/Wvy5+J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NsOAt5Jj/vquukzjxEeVGEt5JqEmFyc10uj6EtnGbm56gZANXNB8Ow6fH5sgGRzzVTxB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4wK6DzjE8Sa21yxjjGI+nFc28K7S+3mugOntIplYYTrzWBrV0EQpHwPagRz13diSfA9a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7Vz6Rk3QJ6Zrv9Lsw1qDjtVAen/Ai5FzPbQg8pPF+Yasv4yRia81+3HJXXPLH1wxrO+D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I9DMrfrmm+JtSOveJJs/8vevSzEeyq1YMs6/4DaxqOjaxYXmny4uo05j/wCey91rofHu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N8aaZEYtE8RTbHjXpBOp+aP8q88+F2oS21xFNFwbeZk/Jq+hvixo1pqHwmu9Wi/5dprf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AkH/AAJT+tYlnknh3F9+0Zqc45xe/wDs2a9M/aulN38SfBNgDnyLSecr/vMq/wDsteaf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413s5533G4/lXf8Axdm/t/8AaRjtT8y2OnxRAem5mY0CPSfDmmrBo6LjH7sVveCdPE2q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YttKGRj5K3/h7ZhUabHWs0rszuX/AIjRlvDhhPcrxXi2qaOFcsFr2nx5KJoViHbBrzbU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pUNrnM2dttbpXS6Ym3FUrWyJbpW5a2hRelZo6DWsWxjmty2bjrXO2xKGtm0lJFbIDTDcd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0nRdOEGrzCG3vcxAnoa2w3vXj3jT4m+Bdd8T3PhDxKHt5YGCx3Eo2rub0NaRV2ctdtR0P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a6sDrHgvUQsy/Mv2dtrj8RXO6N8afiD8In/ALN8U6dJrmlp8peVP3ij39a9RvPh14s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F6sNW0ofMbXdnAotPjD4d8Vg6b410g2VyPlaWRcLn612rY8QyLa5+F/x2sysEsOm6m45g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X7OXi7wHctqXhPUp41U7lNu5Kn8q7Txd+yhoXitDqXhHU1gmPzJ5cmDn2Irzu58RfGX4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0xOM3Kb02/WrGixpv7THi7wlEdM8baB/bFoPlZ3XDYqvdQ/BD4u75IJj4W1d/Vdg3fyr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46gFj468M/2XKw2tMibo8+vqKp6/+zJ4C+Jsbal4E8W2qyH5hbvICo/DqKVkVdo4rWv2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4U1iLVrTqvky8n8utdP8NfjF4h+F+nzeGfiFol5qGifwXGzc0Xt9K468+FPxT+EErXNo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2EpkBH+71q3bfHHxNbweXqNrHqsHRluo9rH65rKUTRNsj+Ifj7wHJNJPpSXMjE/6uRNp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7eMWaFx/vL0rf8Y+JfC3ii5aW40qbRbg94TuFcwnhfwtIfNGqs6/885OKlKxohlja+H9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rq9O0Tw5bri4t5k49awJ7uOxRv7KhSQeqVg3er6h5hM8U1UNHcG28Jq0m6KVhnjJpkEn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AI/u15++sSKQPKb8a0NC8XQWOoKLq2Zou/FZs1R7HZ/Gi1srfyIZ50Qeordtf2g/sll5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uRj8L6dqluZ7cKV+lMh8AxTZMUIZvpWHJA0Ops/2itYF/wD6TJZ6xZ94ygjatC1+O/he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z28Z6ywncBVvwn+yjqvi23W4E0METDIBHNd/pv7EVshH27VGkHpDHtpeziS3Y1/DNj8N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7d0XkpOwUj8K29dvvCfgrQ1vGubaxhufljdCDvqfSP2UfCOjRCSRZ+Pvs7bQ9VfiP8JPC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oYWZLd8q5Y4WhU0LmOAt/ix8OEv7aB7p75i+JYo0LA819B2uu2j+FoLzw5amZQP3ETLjZ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Z4V8OabC1tpVtJMBy8kYZia9Kh0eCwi2xxiONf4UGBRaxPMeQyfDTXvFupm+1nVpoYjyk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48OfDTSNAAaG1V5u803zOa7SCJCvAx9aZf3ltpVpLdXLhIY1LEn0FNCIorJVHCgD6VzP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hnp5udb1CG3Yj5Ygf3jfQV8x/GH9uG4luLnSvBtsbdVyhvp/vZ9VFfKviLxNrHi29kvN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53TOTj6DtVpXIPZfjt+2N4h8aCbTvDRfSdJOQ0qcSOPevIvB+rf8ACSGSG9nLXP8Aec5L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3NZzjCvwrVavvD11oV4Lm2PuCtdkIpIxkdBeadc+HNUFzEpwDkqehFdBN4QtPH+mNe2G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6mt3wLqWlfErTjp18Rb6qgwp6bjWHfaJrPwz183EG4bDnb2cUhIqeDfFF34Ju20bxBbNe6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Qeorr/E3wOg1KyXxH4Luvtdkfn8qM/PEa7LTdF8O/HfRnlsNlnrqL89ucDca4PTrjxT8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5QbEls+SjisyzsPhX+0LPpGfC/jqD7Xpjfu1ndfmj7c103j/9nbSPGWnNrXhG5juY2G8L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X+0BpzS2Rj0nxEq/NA2F3muGsp/HP7P+tMbfzWss/PC4JR19qtFFHwl8RfGPwevzZXSS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gnA9s16hA3gD41Q+ZbSLoWu4zgfLlq3dG8Y+Afj9Y/ZtTSPSddIwQ2Bk15v8QP2ctY8J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U7kuLU9PyqWgOkiv/HfwZuB5wfVdIzxInzDbXX6T8RvBnxNh8m/jSxvjwSeDmvIfCXx0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xDbnVdOHysZBlgPeu0PhvwH8VIvteh3iaVqZ52KdvP0pWA1/EfwN+0xNcaXKl5EeRsP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G5JtLieJVPMb52mtPyfH3wvl3wO9/YqeqHcpFfRnwu+G/iH40aPFd634a/sm1P8Ay+XH7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YSexLlY8Q0z49Wt6gs/FGmqwPymXbuX866K08B+F/iRE39gyyCUj/VrHvU19U+Hf2PPA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rU47XHMf5V6z4Z0bSfBcDQaDpdnpcZ4ItoFT+ldUcPKW5j7U/NDWP2WfGGkP5+n6RqMZ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8K1fDvhf48eF/wDj00S81CH/AKaIY2r9LpdVurriWZnHoTSK+Rya3WH5TJ1D4j0nVvG2t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NLm8A6tLbK//AI9is/W/2bvCPjJG2+HtV8OXDdfLgZ4wf5V93bx60m4Gr9kRzn5q3/7I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/hDxK8oU58jzDG34qeKzF8d/HD4Wy/wCn6Y95FH/GFKH8xX6e+VF14zVS506zuVYSwRSA9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gUj4D8Mf8FEdU0Zli17S7y3xwWZPMX/GvavBf7fHg3xCEjnu4YpD1Vm2N+Rr1PxR8AvA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HLKRm6usQVvzFeJ+Mf+CdHw117zH0yW80qU9AhDKDU8o73Pb9E/aI8Ha2AYtSjGf9oGuh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/j8sps/7WDXwdr//AATd8W6I7TeFvFsUwXlYp3aM/wCFc7/wzb8dfCOTAJpyv/LSK43K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+h//AAhthdqXsL8Adl3AiqFz4O1C3BKqsy+qmvg+wk+PHhknzIbt1X0iLfyro7D42/GL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D1hYVjym8ZH1xPplxBnzbd1/CqptVfPy5+lfMo/aV+JxUiWwm/79tVOx+P3jvTyTHpc3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5mfWNn4LlvX3NuhX1JrXt/h1plqfNnmMzejNxXx7e/tG/EW8jIS2ljPrtrCuvi18SNWXY9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OeCM/fPui517SdIUiS7gjUerCuP8Q/HDwxoiN/pqSuOymvjCax8ba0S13eyqrf3nIqNP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XUN5Hbdmk63ZFxg3ue3+Kv2krzxC8lnods2Dxuavj79oT4ite6kulvdG7uI/mm3HOG9K9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dDu7q0QQwxJlZW6sa+O9V1SfU9Sub6dy807lyT9aUJOT1KcUtjRW60+5uUdkNrdBxgju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W1K7Q+ONQtz9jhjCxhxgk+tfNv7K3wms/ij4na91SINY6a6sQf437Cv1I8GaRnw/qmmW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cW6DAHFbrYxucv8cPDsmrfBy31qB/NUZiPfbivhjwvPd2Gs30IciKQEyD1Oa+7fCXiFdV8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VLrcZaAH+E45/WvkBtDXSviBq2hzR7buNj5fuM1w1ono0JXRg+I9PsvEtkba/TLD/AFdw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7Fi8c+HZdMmAXX9PTbDMOPPQdPxrf1/RpLbdxiuGubqbTLyO6gJE8D7l9/auJStozscL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NnuNB1iPy7uL5RvGCazLkXfgjWEv4FN1aI2XgfkEV2PxLutD8Y+HoPEcH/Et8SWzhJo4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bxtI8fl3sYlXGGat1qYPsz1bT7Sx8ZaSNd8H3BW8iGbjTHPzD1wKrppdj4vsZmEf2fUIO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8u0DVU0fUf7X0C5ltblW+fB+Vj6EV7BpHjTQfFMEupzbNK8RQqBNF0W49xROLtdERdtG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4VvftNhLJDIhyGjYg10dt43tPF37nVoh9r6bJ/wCL6Gu1utKW+t1mVQVkXNcdrPgmG43H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qqr2Z1+xk1dHU+B7dPDerRyeGPER8O6gxybPUWxbSn/ZevrrwB+0XqGkmHS/G+nSWM5A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X6Gvz/Mep6KpinT+0LIfwyckfQ13PgP4q634ZT7PYTpr2kH/AFuh6qd20d/LY8g16FKb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H6gaVq1h4gtVuLKdZkYZ4PIqZ4MZr4Y8K/GiKGT+0vBlzNaXMPzXfhnUH2unr5RP3hX0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vjyNbS6nSy1QcPbTnYwP49a9CFa+kjgnStqj1uSDHSoSMVegliu4w8TB1PoaZJBnNbo5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itMqxDD0ptPIplABRRRQAoalDU2igCTdShqizSg0ATAjFGRUYbinA5qwHZFAOabRQA+j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46VJartOAOKdGcirllbhjzT0GeS/ErwItncf2rZp+5lb98oHQ+teeajEkUa47cCvoD4n6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IA0twMKv9a+b7283ufQV49dJS0PTo3cdS9oF79i1izmU7WjlVgR65r64t7ktbxS56gV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hN4lXxL4RgDvungHlSeuR0NdWBndyizCvC2p5/ALnaMhdw71Nfzs8SM5XevYCpNqogVT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8789BWpymhYWH26Hzi4VgOFFXbW5ktG2iNC3qaz7C0mT5lfC/wB2obu5aOYgo2zu9AFr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rjvUL2hjgY3BG3sFNRlrCdBGkpaY981Z+ww28KpLOd56ZNAEdmsjIPLixGOm7vXR28yT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HSs6W1+zWySPcqyjoq1aa+FzaqCPJQfxetICtf25MxRQBHVeaWC1hKWy/OeuaS6A5McjN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RRM+zeV61IHQaAtqtu8t7OIz2FMub63lLpbWzyqeN+K5i21calJ5YjKEHoe9dbGZbWwXK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yLeZbG4/fxnyyeQa6J9R0yS3Bt7FQT/HXNambi8G48xjuBVWFmiAjjLBTQBvX0y+XhDnI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SXDfMFYdabJasGz5hPHrVb7Pu3MBtPcmgDZkEW9Xd8K3TFR3ymFDsXKHuaqRoJYY41bac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EW8/A4xQA+yZPLwcb/eolmk819i9P7orV8PW1vEJXu1JIHC0mnanYmS6UweTgnBNAEWmz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7uNtEhdZMwHzFPVc9KzQ000+4ODg8gdMVqQzw24LqMsRgigCGSaRiyjhe61Hp8oa42lcVY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3djTY7Z4XMoIP4UAR35CXRC8CsuSBDOXI5rQmbMzFutZ3mFpm4oAlldXULjpVdZEjkIK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NuLZTMO1AEHmRlCGU59qmjgHl7icAdjWh/ZxgTLIKp3ECPn5yD6VYG3p3lXtkYmwvHWs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DuX2qzpc7W4Idfk9asSzRTufJTcfegDD+0QpJ5YU7O9XxbrLEPJXI96iliKXKrJGoUmt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uKORxigCpcgW8SBkGPQVSfSUlnE0ZI/2asyRA7irGT0Bq5p0c08DFUAYUALp5W1VxNDk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FVp6+aJyHfcfSppzIluxK8UFj47CC6iQxsFl71H4tvY9G0OeZ2CrFEST70/TfKcRknbt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LxvBpfhldPglJmu5PL4rWhSdWqoIT2Pl/x7ctqP2qU8+bIWz+JqDT9Eabwjsf7x5ANaOu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Cx5rI8X+OLXQJLazg5TbzX6RRgoU1A42WksEsfD+HHOO9UdM2S2MoAGKy9Y8WrfaPlHw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VJIZIy/NdSaOcu+WLe+4PWs/xDaI8okIwTxkVTutUZNZVZGwCcCtjVwslkH6labtYRw01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4+aN+matalozXtit1aEjZ1ApPGEX2/ToLqP/AFkHDYp2ga35+lME5VPv1zSQ0VdJury4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WTqty0jNFcRYcHuK7jTb20Lb4gqsetVPEmkQ38ZkVQH9RXK1dGh589vFMegFQS6Xn7pq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1R/bQvbisHFdRmY+mMAcDmof7PucnaK2hqUYH+rzSrq0Y6RVChELsyYtIu5OoqdPDU79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HTTrsnaOtYxprcV2S6f4SiyPNf8AKut0/RbCzjB8tD7tXGjWrlvunbVi1S/1FvlDv9K6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ZnWXWtabYKRldw7KKxbjxnKSVtIyPerdp8Pb29UPL8g960rXwlbaW2ZnGR613wVSWyJ5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xLh3k2muu0Dw1HZHzbhssOeaWbXbKyQrAA7DjgVnnUb7UmKxqQD6V2wp2XvMl36Hbp4v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htpNR8UXP3m2k/hWf4a8Fz3sokushevNeiQ3el+Fbf5Su8CtloSn3NCy0qy8F6Qby7dV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YeIrn4s68kYymiWbZQf3jS+P/Gt/421IaTauxhZsFVPAFWnit/DGnJZ24BcKA2PWs/jZ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qudvGBXY6e0PhfSjI7ATOOhqh4M0xYbV9RuFB4yM1mzLP4r1OTYSIYz0raOgFwwT63eC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n29/pUtnj5gldHcTx6LaMrH94BxWNpmnza089xMP3eOKdRe0XIQj5smSezZo8cqcVXa8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p0W4tNau028K1UIbV1lIYcYr4qph7VJHQmZcZlYZbJNXLeIvwy4FbccNqgwSN1TfZ4Ch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u5n29jBJwxIq4bOzt4zjJNEUtpE3Mgq9FfWTDkq1bxhGOzJuQ6d4km0nKwJkfSr/APwnF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Y+1RpfaaPvbfyqZda0q3+7EHP0ruhJrqRcVfE2s3XyxRkA98Vo2Og6lqh3XE+zPqaoDx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bAp0N7q16SVRlHtXVF33YrnaWfhvSrCLdcSpIfc1Hc6zo2ngrGsR/CuOm0vU7g/PvH41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GlcLn1p3fRBr3NyPxhYo3yRA/QVdh8fGPiG3I9zVnSvhjZFQ88/PcCtp/D/h7Rk3Pl9v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c4/jfV7g4iUc9ABRD4d1bXSZ7+5aGLrjOK0LnxppNmSljaRs46EiqIm1rxM2Sxgte4Xg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z0rRCRBi4uR/EeaddXk96CLidUj7KOKpPax6fG0du3mzdyawL7TdRuyd0m0+1S3YZavR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awdSk0x0PKce9U9Q8NXSglnz+NZM3hm5dSdwx9a8qvN9hoc/9nyOQNv509YNPIwdgH1r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FA0a5kO3jP1rzLtvY1R1Om6Jpcsinep9t1djpfhTRpHU4iz7tXnel+E79yPL25PvXeaR8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MQZ/2q76Mb9CWeieHdN0DTZ0L+SzDHAOa9KXWglqFslWNMcFRXmvg/4YvDKs1/OCBzg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umWAiswcgYyBXpwVjJs5TVLOKS6kn1C53sOxNYOra9FZaZM0YCQAYBqSawNzuuLqU49Ca8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HptucJ1bFZ4vELDUJSZUdXY4PVrttT1Ka4Yk5PGarlB17VaCRx8npTJEA3elfk1aq6lS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NlqIpVorUT4Gai5RVl2xISxxWcitO5JBCetWhE19JuBPlip5gEj2KMYqidjtvB2s/arY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xaXG4A14po1+2m3ySZOwnDV6rpF4JUVgcg1z1I3Vz0sPO6OvtzvUGtC3FZGnTDpmtaI+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OzOGI9a6bQZNrj61y0DbQGroNGkwwrBlo9V0G4/dDmu78PTbZAc15roMp8sV6BoL8A1k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FD7VsgblrkfDt0DDtz0rrLR96etIChqUOI2+lfn/APFvR47D4oa3KeC8oY1+g+oDcuPX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uW0/4oamgOAdprppbnLiHeFzzXX/ELEmG36dMiqGl6YZ28+c8DnmnwQW0rbt3Fa6yW4i2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a7fbiYYuEHFctcWgkY7s4rvLiwtmBbH51k30Fvswqj60AcFqSLG6IvUGu80OMjTYyfSv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aetegaRMRpSc9qsCfR5vsPiWzlHGHA/Wui03T/7Q+OEWkwj/AI90mnQf7Ui1ydzII7qC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Cf8As/8AaV0K5/hvLVPx/d4rJ7FlD4awSJfapF/du5OPxr6P1y1n8Ufs9eLLS1ObqG08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x+O2vE/ANv8A2f8AEdIT/qriW46/75r3n4LSqvjDxH4XuPmimiZtrdwcj+VcqLPK/wBh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129+aWVWAJ9q6Tw8P+Ek/aB8ZannekVz9nQ+yDH+NH7LcLeCZfHFvd/u4dGuLiInphVY4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6s2sa7KNwv7uSVSf940wPYPEcn2PTY0HBIxXU/D+E/2SjY61wHjnUQb6G3B4zXqfg+EQ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ojuZtGJ4mxJesp5AFcJqOxZTn1rr9anL3EzZrzzWLlldjnvRI9akrQNnTY0Z+1dLbWKM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BRwCcV3ei6oJFGWqEWXzpoB4FWYLcRipvMXZmqst2FJwa1QFfXNWi0XTri+lYLHAN5P0r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/Gy1mu7O7SHU3XLKeGB960vGfxo8FeHvEUfhfxLdrAt4mTuTKj/ePYVk618GDJGNZ8Ha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/hXRTR5mJld2PNhovxL+A10ZdNll1DSgcmCTLpj2rp9P+NHgX4mRiy8YacNIvz8pk27e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1vws/wDZ/i7TWu7b7plK849xWlqHw4+HXxft2uLCWK2vGGcLjg/StzzzKHwX1bSR/af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7wt/M6j6dDTYvjb4h8LOdP8AG/hszwfdMxjyCPoa4nUfgp8T/hHcNeeDdYnurVTu8oMX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XN5pf/Et+JHhDdGPle4hi3L9dpq0Bp638Mvg98ZLd5tOkj0TU5P+eWFGfda8d8YfsYeL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1BryNfmR7KUq/wCQr3iy8KfCH4vRC68OavHpmoOM+VHJ5TKf90/0qjJ8Jfib4CzN4d8Q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2cj6GhuwHzZbfEf4s/C6T7NqNxeTRJ/BdxFh+dWrr4ur4501n1DS40ul+Uzwphq9yufj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v4NS9iHDSiHBPv6Vz16Pg54zLGPzPDN7JwxZCik/yovc0ifO96NJvSVkvEtwf+elRQeC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/byH2fFe06l+zPoGt5fSvEltqGeQglXNcRr/7Nmr6EGaGynlQchoZRioNDj5/D+oaXblL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2axGvb+G8Ed1bPt6E44rpNN+H+oSRyqxvrNh0LtVPVPB2pWcTk6g8u3sw5pFxLx8Mx3MS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WLw1axqRIqlvpWvZvJHpNsrfM6ryTVdka8IERIfNZs1R0vw8kMlz/ZBA3OcRnpn2r6C+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W/Typf4FPQV4D4c8LmFoZzcNDcIwdXHrX1JZ/ErTrnwXA0h2eILVQqsP+WgFZMfQ9x0z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scaDljwK8w+J37UPhH4fo9ta3A1fVF4+z2xzg+5rwb4zfHbxN4n0xtNs5ZrAdGWHgN9T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em6t7SGS4B5lc7jmrRgz074hfHr4nfEHUjLZrNp9iG/dwxZFQeGfjp438IwhdUKTYbJS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/iDqkOROIUP8AzyjxXSeB/wBmzxP4zRb7VL2UxfeyzZz+FWhXPXfCH7a1oksMGr6XIrO20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ojwx8TrLxJZx3NotwIpRkLNHg14n4C/Zo0Xwvdw6je7Z3RdwilXgn1r03wR4u0TxF4wn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LdIsfRayYzuTrkrZ8uFvqeK8++JPji00jTr/AE+7us3dxA+IPwr0PV7iO1t5SE/1Yr5t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YvtQuEBPIqSkfIGvaQYNUuGAx8xqh5ICk+le5+OPh+Y7hyI9sg74615R4n08aUqW8qiN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mcrJog1i1NxZHNwnJQdRXWeBdbtdajGjaxiCZflSU8E1yEAv/Bmpx3QBMJPzDsRXbav4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aK22YANIidjXStjlZB4g8Fal4V1Vbyzdoyh3JKvevY/hz8QtG+JNgugeKlW31BRtjuD3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HWYT4c8VxhJD8kdyw70/x98Ibrw4639g5mtyd8VzHWJRd8a/CzXvhjrK6to87rGG3x3E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H4K+Kug/FCyXQvGkCWep42R3mMZPua5/4UfHptOjHh7xjF9t05/kE8nOPrW/8SP2drTW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rdW7DzPKjb5l78UFnM+PvgPq3gq4Gr6FO0luDvjubU9vfFavhH49JPANC8eWQurc/ILzb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Hx18Q/DC5OjeJIX1TRc7GEq5kQfjXqGqfDnwd8YdKbVPCl3DDdMNzW2RjPpjtTRRzPiT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WvBt8k38aiFsMK0PA/iz4jeBtFkudQ02fXdChbypiQTJD9RXBLp3jL4P6qWtWnt1U/cO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a/Gq7P2vStW0n7Bd3kP8A2zfisnIa1MrTPBvhX46Ws9xoKJaalGP3kHcN6Edq8j8afADx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ns5VPyyQggGvU/DN5p3hnxwuuadCLC981ll8n5FkU9mFfUnwu1D/AIWB4pitJoRLa26e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hK7sElZGb+yp8AdX0/wALWmteOpPtl5Iivb2MnVV/hLe9fS3EMSxqqoqjCxoMBR9Kt5xV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TiorQ4pSuUmJwaiPU1K3eom4zWqOYbupfNIqM9aYTmtAJvtFH2iqpFJUgWvP96PPHrVX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dqgMhFNJ61EW61kWTfaiKT7WagPSm9qVkUNvIIr1SpklhP8Aei4rjvEOh+K4UY6LdWGp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YfiOtdlnAqLzyDWfKiz5l8a/FDx54J3jVvAMcsQPM9vHuH6V5xN+1eGyH8NRofQx19x/a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jBVxkVwPi/4DeBvG+97zSI7a4Yf6+2G1vrWbiaI+RL39paW7z5Oi28WehKVz118Ytf1N2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HI69v8AGf7LmoeGopJvDtha65bryImwJcf1rwrX9e1fw5M1pc6GdNkU4KSwlcVyygap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+VpGiiP4UgsEsf3l3debN125zWSus6tqpwr+Wp/ujFTJAlp81yxkl6nJrKxocN8a9ekfQ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CEH8Irws+9exeOL1LzWJdv8AqxXHXmkW10CQoB9RW1PRWJlqfaH7GXhSTSfg9aa55WLe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YPevsQ3SeAPibFZ3Eoe21axAVz05FfJn7IWtz3fwA1jw1u2GwuPtMIPoea9l+IHil/G3w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UdGAWRh1KrxW/Q5x3jHf4b8TNLFlGibdu9RXmnx+8Kt4h0q28Y6ENt/BgzCPqa9O/ta2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1IN5HH+8A65FcD4d8RDTLyWwvubGYFGVuma46jujelLlZ84H4t3rRiLVLNHUnBkC9KuQ6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6uGPcKav/ALQvwi1Lwq7+IfD4S80eQ5lgxnYK+eL63nEQvdOle2duTHnHNcLp3PUjU0PT/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NPIkjAyUHWvMbvQJdQlZIcq46xtW94P8f3Ukn2W/kMc/QMehrd1eeGR98kYtZuonHANa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qjz7RdLu9DvTIWAUH95CejCtjxFFYPCl3YBkBHzxj+E11djZaf4oh+zzyC0vhwk8f3H+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fDN4yajERasflnj5BrXoZWPWvgNrE3iG2OiS/vZY03Qn/Z/u16TqHg+8iLCS2eM+44r5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+HXii11GHny33p/dcelfRNz+2PAy/vfC3mfSYf4V51ShzO6O2lW5Y2ZzGpeFXG4MhX8K5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Lww6MvBFdxqH7YGiTA+d4RP/AH/X/Cucvv2rfDEpYSeEZCD1AnX/AAqY0qkdUzV1qcla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lNwjSOn3J0O2RPo1U9Q82eaKbznW6j+5cx/LJ+NdFZfHXwNr0rQNpc+mO3Qu6lRWZq+s6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T/z0D7lNdsHO3vHHNQfwnb/Dv9rnxX8NLuO11d3v7E4BmU/MBX2F8Lv2q/CvxAgjT7ZE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+4r8582t/nyuf+mb10Hg74X6f4wuDFomr/2L4l/gtLh/L3/9cz3rqjVlE5ZUYS1P1dtL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yTIRn5TRLBjOK/P7w5rPxo+EmxLu1m1myj6Dfzj/AHhXuPw//a/sL547PxBbTaVdcAx3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cK8XuckqEo7an0RtNMrM0Tx1oHiSFXsdQiYsOBuFa2K6lK5zepHik2080lO4rDcUlPpC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nilpqnk06rAUHNLTactADlNLTaM8YoAlU4GO1UNc8Vx6BaFiw8zsKj1bV49GsXnkPO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J5tVuZJHYhc8CuSvU5EdNOnzlPxX4kutc1CW4uZS7k8DPCiuYmnGaZd3hyxzk1iyXy5OZ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T1oQSVkbP2gYrvPgZ4vOg+MxayPi2vv3TjPAb+Fq8butVwCEOai0bxTd6Nr1nfoMPGyk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kpIU6anFo+mPPkQ+Wg3uepNWjaSeVuZPKcc76y43VX81WYy/3atLqc0g2OSfY17B4tia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VO14ZbKW3eEFz0Y1SuYQkayRnJ7gVNFp11ewmT7np61JRBp1rY3E3lPG0E6j74raTSpX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90k81kaa8VtLIshJlTruFWbi6ub8A2Z2be2cZoAoCd1nMDMcZ+4O1bNvqKCFoJ0Ix90mq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ljUjvWzBosN6Vmvb1Vjx0XrU6lWKck9rDtzKQD0qvZOHndYm83npUuvm1ggWKzUOE/5a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z4oy1yeMr0qiSS5t4WcSJlJV/iA6Uu8SZYzu7f7XSpre4a0tXN6AhfvVQ3/nZSKM+WP4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+XsgljHlsPvim4sImUF32nuRxWZOqeZu835e49K1NMltrlFgeQOnoRzQBL/Y4nJkhkwp6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uHbn0qxfWyeSUSXylHTbSaTrEMc3kTyFlH8TigDNkb7O6RJG2fWr1iVjuCzZBxzitDUtU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f3nqBVXTxbTRTlywcdKAEvXEkcnllhxWbpqtHBLIRujz82aVbtxMytgqeOK0IL63t4TF9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Cst0qRfu1HNLGsjDeygCqrWkct0TvZVH8IqbzGeTyY3OB60EFySQTQbWAyOlOtrt0gZS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YgpO9j1IpJ3WO3+TOTQBTklDb3lX5h0qtp8b3LSSBc/Si8lYJtwcHvVzw3azFZmRsj+6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55HtVm0mguN/nqy46Gui03RIrq2ka7IhPrVG50v7KzG0xcx+poAiiv7YFYkk346ZoubW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dlqDStLJmlkuUVfRa14Y7cRMisYgeuaAOeNymZEJ8tfSn2scyx74kZj9KkubC1ludqZk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6jmjEMHysvGCKAOeZmklzcRbWHY1Dcw/aLhCV+XsBWpf2Mj3ZZvmPoKji04xXaXDvtRT9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TeaeBjgGrdnqEx3yBwM9qv6pe2V1JHtw/GCBWXe20NsfNifAP8FAFVbiRbt2x1ovbyd3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aefG8vHy80RlbhwxHK0FnB/ErxS/g7R4237ZHUkV8n/ELxvJqeo2l7eTboY2zgnivov8A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Rib5oTtKj0r4T8X6rNqWmTW6McqMqa+myunFQdRrUwnKyKPxI+Jr3OqF4HGAe1cTq3jZ9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4rUpL6WQ7gWrMYXKvhgRXXUxdRSMj0fTvGUkcJhdwQeKjHiSSwlMsTjk156VmXksRS/a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s7i5D1y48TRahYeerDzh2rY0fxxHc6YbedgHUY614hDqc1vwrHFTLq8oyQSDWv9oMj2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e2kb91ITWv8AD8CRtXhRso6ZrxubVZHO9znFdz8JtceTWJbYniRO9XTxjnNIOWxs6NqP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lwhJibPUV1tjfTNC9pcKVkAwpNeX+LYLjSddaeDKPG24MK9E8I+KLXxLYJ5uFu1GG+td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82y6kSTqpqoIIZc88VueJdO8mdpDyD3rl7iNk5RuKJz1AvrZQmpU0u3bqf1rE86dRwai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udBY6ePSrUdT+tSpZ2UfUg/jXGtfXvOCajNzfN3YUe2SDlfc7+G5023OSBxWnbeNbGyG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ch+Zzirtrpq53Sy/rW9PF22iJwXU9Nk+IE9wCtu+BVdbTUdbOWyQa53Sr+x00ZYByK1j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eK9WnXUleUjPl7I6zRPAsSYku5RxyRmugbVtE0GLAZGda8jm8a6jqkh+zl1U9hU1h4S1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e5NdMay2iTy92dlrXxaXa0NnHnPHArj9Q8R3l3GxclZG+6BW7P4VsvD9mZ7lwSg5B7m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8fUZ0226/cBodST0I93oX/C+nLo1g17cf6+QZGeorV8N6VL4h1MyPkxg5JNZ9zLJq14s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oFgkXhnSNoA85lrqhogK/i3VBY2kenW33jwcVd8PWCaLpRmf/WMMnNYmiWL6xqL3c/Kg8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fy4vs8Zx2rpQGVqE0mrakI85ye1bWq6jB4c01IEOJCKp+GbVIIZb6Yj5VyM1zF9dP4g8Qo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JRieKy0cy3cq8Sd8VyF19nlY7CBXqvxGtbee2t7WEAFUArzW68C3iMGQkgjIryK1G75k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89NbS4mGfM/WtUeEdSxgQuaYfB+qf88Hrk9jL+Uq67mP/ZKdpali0YH/AJbVqJ4Q1HvA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/wBS9HsZfyhddyra+HUb70ufqa2rLw9pyY810/E0+HwpeheYSP8AeNSjwjdt1ZV/GuqnT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rR9E0tMjYSPaq1947tYMrDCrY9qrJ4KYn95MfwrZ07wfpcQBn2Mf9o1vZroToc3/AMJR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x7CrkF5qh+60gPqBXaxnRNNTPmQDHbFU7rxvpNtkBQcei0ajujDiPiG5G1Gmf2qxB4Q1S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K99zUsnxFd2K2FszH1qjeajq2pgm4uBbr6FqjmSCxtJFomgZLkXVwOgHPNI/iC5vEckfZ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6xpemsdsv2mb1PNLF4rjnciZP3Z7Cq5/MaLF34p8qRltg7sP4gKzZPGWoncoLD6rWpDr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PUkVBceIdPDfIqknr8tcs5X6mi9DnbnxHfSkgsfyqAazeLG3zfpXTf2lpr5PH/fNRS6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/u1xThJ9RnLW2t3jFhkflUsWoXYcnj8q1LTUNNaY8rj/dretrnSSnJQn6VnGm31ApeH/E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ZR2xXoGk+OtRuIFit7fa3QYFQ+H9R0JsCYQ/QCu10fXNEgmC2sEbuO+3pXqUIcu5Dk+xo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3jkHqVrO8W+MEU/Z7WFp5OhI7V0aXsF8sm8qsZHJB6VwWvatZWTyWulR/aJmPMnXFdLf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FttNnubhsMi8KK8dvLqS+me4lOWY8Cuv8d3U0MaQu375/vLmuN2lQy+lfCZ3jeeXsYvR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52g5FRFixqYEu2D0pl5cw2UeTjd6V8idoyeSO1hLyHHoKzYLaTUmMsmUgHQetPt7OXVZv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61pTukSBV47ACrAqMBCCq1CVB5Iqbryaicl+B0qiCnOApI/Kur8Fa4d32aU9OhNcz5Bm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kyyIcMDT3QQm4M9s0243d66Syk3LXAeHdTFzbRyA84Ga7XTpsge9efNWdj2qU7o3oeUr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+VNa+lNgiuVnWj0fw/OMLXomhyZVcV5Rok5DjmvS/Dk2Qv4VixnpmggoR9K7DTpscVx+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YLk0AWrwfJn0Nfnr+2ZbnTfifHN0FzaqfxFfodIN6kGvhj9vXRTHrugXoX76NHn6Zrop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PmuynbaCO9dBaZEW9+BWVoFhuRS4+UVP4g1lLaLyYiM9Miuo8gbf6sHkMaHjpUU0bC1Mh6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6jexgcgmui+Ibpo+kR20QAkI5oLPH4WOoanc3W4MI22iu20u8ZLR0zkbdwrz/Qb37PHL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WfiEwoU8hThSOnrVmZ0UD/aByfzrvSV0n4leEdel4gis5AT7orf4ivJ9P8TG2J82BJcrt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4Gj+GbTiKU3vkZ/2T1/lWUzWLO5m0j+zPFfw/uWGHu7R7mT23NkV2Oka7H4e+POm6gG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AGSNtbvxk8LW2jeMvD0wcJDZ2KxIB0AUc147puuvrPjuJYFMo80Ln23Vxamy2Om/ag1ST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0TSiDdeK5RcKyf3G617t8AfBx0H4SaKIsGV4csD/erw79qvSxeeNvBmqtKrRpZeXxyc9q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0Tw9Bp15KhKnCbvSqIszev8AQLy88WrHLlgGFe0QqNO0JE6YTFeQaZ8R9OvdanvGlgMh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2tvEMuv89IY0/wCAse36UJGsY3ZR1N+JTXnmuSDc9d/q5xFIa811yX52571B6MdEY8lw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tJEepxWBJICa0dMYAUDPQra5PrzTNS1pNMs5bmTJSMbjisGHUWUdeleaad+1X4Jt/HGo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n7/LTUP4d3etoq5z1p8kbjviR8BfDPx483VtE1X7Jrez57e4+67f0rx60i+Ln7MGpfKL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5lhYe3pX0zqfwytNXtl13wXqqXcDDeklq/I+oFU7H4oanocZ0nxppI1CyPyGR0zxXVHQ8i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X+1T4C+J8Cad4ss00nUWG0vKPkJ+vaui1H4C2Opr/AGp4P1cKx+ZTbyf4VieJv2dvhv8A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NI1BxkR5wM149qXwr+MPwFu2utDvLm809DkCJi6EfStTM9otvGnxC+Gs3latbNqlmnBY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Pw8+I0P2TxHpMdrO3ynzkAP515r4T/boS3K2Hj/w8dv3GurdM4/3lNej6d/wp74z2/ma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APLMuEcH/dP9KTA5jxD+yL4V8R7tQ8Ga0dPuD8yqknGfwrjm8LfHP4POWsL+TWLJP4HPm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gar+z/wCIdAc3PhrWJJlHKiOXGayoPiR8R/AzeVqdpJewLwRMmcj60gOXg/bIv7L/AEPx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zKmP0NXo/HPwK+JKkSquj3b8fOnl810F38ePBXimE2/izwmIi3DOYQ3/1643V/hD8FfGx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LcgM+0A/Q0DRBq/7P3hbUQZ/C3i+MFvugS7CK4fW/hj8UPCrn+y/EU17AOiiTeK0L39m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iC31e3P3Csu1hXmuvTeOfBl89vHqN5G6n7hYstBoX4PEfjqz1mGDxJZ+ZAx2mUR4OK6T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3HxJ8Y3GfOm87/roK9L+E3xQsPEd3B4b8Y2i2dtOdsOpRDCxseBuNS0ap2M+bTxziUnP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94iudsCjH94177H+yGJ75JF1LfaAg8dxXr/hP4K6T4atVigUswHLVz2ZftDybwt8CDBG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s9P+E9hZ9ZgR7CvTIvDtra8bWbHqasR2NpF1iH41XKRdnkep/B/QNTbEsPmH6UunfAzQ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les3C2yj91GoPsKqO7gHBIFFiTm2+HOnRab9na1VIiPSsyw0qDwyWhtU/dk12Ut9NJE0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8sHnhbauT2qRo83+NPjGDwx4EvboT+VcsNkS9+a8f/YSv5r7x54uvCMlrVAT16vXJ/tN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N9BJDZW/CAfdc+tcv+yp4/8AEHg74kRWehwx3X9qOsN1G/8AzzHeqLtc/QvxJPFpVgWv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6PZy2iSpgBxkU34jyz6zpcVof9c8yKv0qxcmOwsY1JwsMWDQUcZ4v8M2CWU17O6xxxAs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358W+Jbk2P/HvCxVPevoz4u/EiTxDLcaVYyMtmCRIwPUV8ueLrhtJ1BZbP/Uqfm9zVU9y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swHQ9ZURTj5Y5X9fQ1Ygh1b4W62JFVp9Oc/Mh5Uis6Wyi8U2ovLXEV8nPy8ZNdp4F8XW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1COPljuH6iu3ocr3N658G6V8UNLOpeH3WHUFG5rbOCDVz4ffFi88G3R8NeL7Y3GnZ2F3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tc+F2rrqujyMbYnIK8o4r1DQr/wt8ddJFjfxJpniNVwGIxuNcz3Ga/jH4IWHivSm1vwx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5UZ+Zfwrg/BPxA8V/CDUzEhlnsFbElrLnge1TWMvjn9n3XMx+ZcaWW+7yUZa9isb/AMFf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Xr4X5omwAzUyxVPgL9oDTSP3Wma2RyCAuT7ivHPFHwr8YfBjWDf6TLKkKncskWSjj3q3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9QM8KyW7ocpLFwD+Irf8F/tDahpEY0zxRbDUrA/KWdckClzFF7wr+0RZeIoE0jxtYK0h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1jxBZaZqUf8AZ0wurJVVoy3zcVHrvwr8IfFGza+8K3kVtdsNxtWOBn29K89s/Cup+CpJ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25N5yCPY1g0NHV6tc/6eZc/6z56+5f2LZbfVPDmvahsHnpHFHv7+9fnzc37SY56DFfX3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5pjv8tzGFVf9rqP0rXDx99XHUd4n2A+c5qKQ8VaZflNUHbLEV7yPKe5XdetQstWJO9Rkc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CKnK0wrUlkBFJipStN20AMpuKeRTT0qChhFMK1JRigCArTCuM1Z2imlKAKbA81Ey9auM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FNhjNRGUpnBqWTvVWQHmoGP+3be9YviPw3oXi62aDV9OgvEIxudRuH41bkRuagKNzSsh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mk8iWfwbeJG3X7HP/IGvl7x9pmreBYbqDVrSW3uun70Hk+1fo4OKy/E/g7QvHGmS6fr2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7xBuH0Nczhc2jI/JG5ucg1Wt7j5sepr6++M37CN1ZJPqXgK4+3wDLHS5z+8X/dPevk6T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mm6haT2N5HJteK4XB6+lZ8rRspXPq74Ha6ng7V7C3LGO0u7cRSH6ivSPCHir/AIQ3x1qX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puaByflO6vB73UFtF0WVRtikQRBh/eFeg+ILd/H3gyK4tG265pgykgPJC0XM7G9aaxdf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t4b1Nvlc/dUmuz+IXhuG4iTXNLIltZgGYJ71xvhTX9N+OngR/D2s7YddsV2oG4JI71jf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1qXwX4u3NZlttvcSdMduazeo1odp4c8RRG2fTdSUXGnzAoRIM49jXyZ8QNNtrTxNqVva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sMmvrrxR4XWytjc6bia0kO/5eRXzh488NNHezXJQjzGPWuWb5Tspanimr6fjkVteFPHK2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2rT2G0S4+eP8an1GwI3KwxjvXPXVh1BGaqM0zZxO91XwWfsH9r+HLkXtofm8lD8y/hTv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07VoftFofllhmHzD6E1wOgeJdS8F3nnWUhMRPzwsflYV3vkeGvizbeZazrpHiBRk54DGt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8E2+oabJeeG5l1LTjzLYOf3sX0rjJYrqyd/sS+dsOHtLgYZfYVFead4l8BXvno0tvIp4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PiTpHicrF4khTTNQHCahEMBv94UnTJ5zm21XS9UYw3UJsbnphxjn61m6l4UZAXixLGejL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0nxPo00UsVvLK6fuNQt/X3rxLWrbxB8O79oGZ1hzhJSNyMKzSsaXuYl3opXOAc0ad4k1b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E7o3Kn8K2bbxtBcDbf2in1kjFWvJ0nVVJt7lAx/gfg1rZGYzTvHNhcH98Psk3fP3a6eHV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GMrhop42wynsQa4u+8By3CkxpuHqvNYL6Pq+hOxgkfZ3Q8g/hTcYtaEqTTPqvwB+1D4r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bxLoPAFzjM0Y+tfR3hXxV4E+MGni4sJLa8JGWt3wsiH3Ffm7ofxCvNKxBe24eE9VYV2+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+hapLoepjDAwMVGfpWLi0bqSZ99r8KNFglM2n3N3pU/ZreQqPyroNMufF3hpQbbV49Uh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WvhI/Hz4veCVG7V/7RhXp9qhWYH8etdH4a/bt8WQuE1fw/Z3wHBa33RH+tEZyjsyJQjLd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S2wms6RLB2MsPzLXV6V410PWAPIvkVz/BIdpr5B8M/tleE9WVF1Syu9LkPUlPMQflz+lel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eMMGy1O0klIzgP5bj65xXRHENfEc7oLofRq4dcqwYeoorwopr+l4n8O6+rp2t7w7kP/Alq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hg48SeF7p0HW7sF82PHr8vzD8q6Y14MxdGSPoHikyBXh+h/tT+BtYxHJqYtJj1imfaw/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GNWXNrq8D59JB/jW3tI9zPkl2O2LY7003AGRmsP7RZzwebFfxNGfSTNRKbdvu3i/nV86F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xCp45Qf4hXPJbr2nz+NTRwFf+W1PmFY3w9Q3d5FY27zSuFUDPNUY3jghaWS4+VRnk15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z28DnyhxwaxnWUVcunSc2J4z8ZPq1y6h8QrwAK4K7nluWO0HbUhk3As5rPu/EUGnA78Yr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rU4KCshs1jJcIVXqawb7REs9z3U4iHXk1ieJvjFplojxpOGk/uw9a8y1HXdV8WSsLdp0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I9B1DxXomny+XvZ36ZXnNZ9x4kmv222kIjQ/xt1rK0HwOkSpLcs0snfdXX2OjxKQEhzj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kMcEDXSuCnTHepo3tksTJISzydD6VJp9jZl1S4myT/Dnis+/JutWezjT92o+Xb0r6I+e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Uc5ZCctXerdwR2aPE6tgetcUgt9KVluECsxxyOabNZs4RrUuUPPXigC7c6vFa3MtzMqv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+t9crJBGbdAeQvet3SvD8GpW8ovGUEdFzzVLV/C1xYQiS1hDRD35qCkdJYvYXNqshbHHz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ZaoIbeE3UZ9O1JosEcNlulTLN1DHpWfcWr2l21xayKR6DmgDZ1QWYspbrdnI+56Vn6Pf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KY/lTGv45rRluVC+q+tXtF+y3FqfssHlleATQST6lZT3FsA0glf+VUI766jQ2jgYx1Aq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UxMh5CiqFzqUJBuDIMg4CdzQBNZRRAHzcMc9Kvy2dtuWXzBEQOg4qla7bsCZV8odadfJ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QBIhnlnAhPnJnqK1GuIJYjFc26qy9x1qvpV/HaMEt4hgfeJqrqxme981QGQ9s0APuP3Z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xmp4Lu6kx8y7fdarPfz7Y0CIE9hk1YTUfs5IkRyvuvFAEkrRxQytIVUnpgVCty11HGuwM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HdL5KQDaeuRU9q1vDHsX9249aAEi82K7E21So7Gp31q0eRla22seMgVmXN8kbFg/4UouYt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9ziggsWqBJ3ZclG6ZrZ0828u6KUgk1R02cWMJFygb3pssPnubi2GB6UAV/EUSJMsUOOK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yjaw5Nc60j3WpGMn5hW1bi4hPknG0/xVYGveoCrqJuH7A1TvllsdNUQOc9TisWa7Bvvs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LF9ltLdVlnMjEdDQBFok9tPGJLgkyelT6nqVrAroLbKkfeFVdSshBB9pQbYz3FU0gN/E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P0izgw86XAQt/C1WbaMwTyMWDE9CvenxiyS28po/3oH3h61Fpy3JEzpDuVemaAIp2k3s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2+07mY+tQQXt19uKXELBSat6pObZV2wZU9xQBSkt0tgrhue9SRLHdthZAx7g1Na3KSOq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SzJcwIPpQAjWgCIIBhvQ0yWN1YmRNrCq89w2oShoXMLCmNcT+VKsj72APNBR4T+0R8Rd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iEnqwPeviTxLKs0cuyBlhC7Q4FenfFLxIde8S66oZsw3DKB681haDeWN7ay2c6LuxjBH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jY5Kj1Pna5Ay1USuM5Ar1vxz8M2tWe7sV3RnkqK84m0aYEho2X6ionQk9SYsxngEh7VH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2Xgm+v8ABiZVB9a2IPhPqrjPnR1EaL6oq55+dHXnCZ+lRNpoT+A16HJ8Pby2Yhm3Ef3a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pJa0+qqX2RXPPodDkugwSI8+1dR4L8O3ema1BN5PArs/+EL8RW1r56WS2kAGS0laHh4a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oeVj45ralg1CXMwKPjnR0vrN3VQJAK8q0m9m8NaoGbITOGr3G7tDqV9NLHzAB8o9q8s8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t47GrxEPtIR3Fzcpf6dG4IkikXO4dq5K+gdCypzjvWX4H8THTJZdNuzvtn+4T2NdPeOka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H3lcDmys460m916itGSRMkVXYI3UVm1YZT+1lf4aadQx/DWhHawv1qzHptqeopWkw0ML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WILS8uz8iNit2G3sLc5ZRWjb69YWwwuBit6dNfaYnLsjCtfCN9cMM5UV0+k/DtGAM5z9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flQNWfd+ObqfIhzGPavTh7GGu5Hvs76y03RtDi+YoCo5qtf+PbWwjb7LgKB1rzZ727vA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02s+tXQtIWIGfnNdf1qKjaKI5O50h1S+8caqN7EWUZ+b0NdZcXSWlqlrbjCgYArIsY4dC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Pc1v+GdFe9l+0XHCZzzVUeabux2SOj8F6EsCG8uBjAyM03WL9tV1DyIeQDjil1zXRFEL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asBZZvLjqeRmvTW5kbzJF4f0re+AxHSuGtXl8QauyJkqTwat+KddfXr4W8JIjzjiul8J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Ycjqa0uBFrlkml6LsL7QF5rzHQNaFxrkkUYzt710/wAYPFaW+lm3hbMknAxXM/CXw1IH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1zzm+flRKNbxKsvnRuwOCKfqs8wsYGtl3uq88Vq+I54tSuPKt1BEXU1f0nRGjsGuZBkEY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jzseNLmL/l3J/CnL8Q5l4Nqfyrq5LjS1zuiTH+7Vc6hoAzuij/Kudxa+0T7vY50/EOR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3xAuudtqfyrqFvfDrfwR/lUgvPDq87U/Klb+8L3exxMvjPVZ/uW7gfSmpqWrXQOVcfQV3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dpjOPas668f6dFkRxqfotVdJaspW7HOR2erTHkTfnUw0fUyMkN/wJqdd/ELcT5UNUT4y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71zyqQXUpehZbQLmX/WOkQ9Saik0fS7Ibrq68wjstZN1r7zZ82Qt7KarxvbXZ/eRyYrFV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mvWMA8u0jVR03Gp4o7DUTm5uOvbNYC2WnD7pZT/tGrtvo9tL9y7CmtFCTFZG9H4N0a4X9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4FslBxNj8aXTfB886Zt7kOfY0zVPCeu2qkqskg9VNU4WWwL1M648KRQsf3hZfWsmbQol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2PVrdisgmU+lZfl3skvzGUGvOqOz2NV6nb6J4TtbpCGbmpdR+H1uIXZZCOKxNDi1MPhF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7duJa1jBOIzEsfBKeewExH4V0em/Dg3R4uWH/Aa53TRq/mMf32fpXQ2N9rlt90zflV0qa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C6OEkyXAH+0RW63hVbW08uzkHmjrJisjRv7Ulj+0ajcOkS9E9a6NdSlgsjdBCYOgBHWu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6GDb2l5cTtbmYxwL/rJCcZqjd3NrYCRbRAFX70x71ZuVu9ZnLzP9ktuu1eM1yXi++SH/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fevLx2LWGhzGsE3uclrl/wDb75pCc46ZrNhRpnP92pPKM0pUfnUGpalHpkBRcF6/LatR1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iLVb+HS4TyDIegrL06xm1BzdXWdv8KmpNK0eXVJ/td3krnKqa6dbZYkwo4HaoNDPkcRx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jnFaskQYHioCoTgClcCibeo/s+DV5u9RGrAqmIDNVZos5q+461Cy9atMixreDNS8ljbs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cZiHqK8St3NrcrIDjmvVPDl+Lm2RwfrWFWPU7sPLoegWMwZB71r6fJtlrl9Nnzlc9K6K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SizudKYLtNeh+GbnLKK8w0+YiMV2vhe8/eLzXMzY9u0J93l13GnnC15/4ZfzI4z9K7yzb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hr5w/bM8LnWPh/BebATZ3Ifdjop619HZyteY/tGaUdW+EPiSNBl0tGlX6rzTg7MyqK8Wj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RbbyoiC5GOK4g30moTlmOcms6+vJLuYvIxY1v+CtFfVb5FCkrmuxHitWZ6J4A0RbW0e/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XFeLNUOt6jcSM2YwcKK9B+ImpR+GvDsGlIQkuP3mK8B1bxGxLxQck8AiqRNyGzjXLkdP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azLWKWCzdvvN1qe1v7kpgW+a2JL9d78ONQura5tfLOPKm85Mtt+bFcFALmXJMW0+ldDpu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cxD2rKVjqp029T2fx/8AG5teSOG7m8+WNcZWuH8N+NpdM1KO7soys6HOSKl8O/DC5uSr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s+Efg/HPhpoQg+lctjsVOyOVOp6t401A3d+Hlc9B2Fdt4c+Hz6iQbmIlP7temaD8OLax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2emeH0s5AVAArNmkYJHN+EPhtplqUc22116V6ZZWwtUCAfIBwKLS3SOL5cVaj4U55pl+4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vK9XYtO1eheML3y9yg15peT75GNZiuUsHdWrYwEAGqtnb+a+SOBXOePvidp/gieHT2Zh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+ppWG5WD4p/FF/A1isdhZjUrkn9/GOoTvXknh34ffD346NKNL1hdC1qRi32S6+7u710UE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YS7z80md34V4941+Dd/b66+o6TcPaLId0ciPsIP4V105JLU82spT2O/bwv8AGD9mLUPt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n93mW3dfp2r2XwF+1x4L+IUaaV4204aHqTYQySLmMn69q8n+Gn7Tvjr4WRppXjOw/wCE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je6r9e9eqz+A/gr+0laG50W6Xw7rbjJhTCnd9DW6dzgtY7rUvgtBewjVvB2qpJG3zJ5D5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jxz8Pm+y6/pr6jaDgll3HFeP33wH+L/wFuWv/B+szanpyHd5cTFlI91rtvCX7ZnlONI+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I9ykfGfUg1YzodZ0f4TfGuBk1O0j0bVH43qNhzXi/jH9g3WdPZtR8F6yl4g+ZBHJtf8A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hd8WYTcaBq8EF04yFWQBgfpWFcfCrx94Cc3GhanJcWy8hI3LIR/u0m7AfMtv4n+NnwVm8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2jOClyhkQj613Xh79t67KLbeI9JhvF6PIVx+leuJ8b/EGmqbTxR4eS/hHDMY/6GsTWdP+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0tdEvZP40HlkH8OKSYGVYfGT4T+PV231kllK3UrxzUF58J/A/iVTJo3iKGJ26LI22uZ8Qf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c+EPFcM2eVimYZ/MVk2PwV8a+EYRa6np/wBthh+VJomJyKG7FJXJdd+C3ibQJHl0rWDOv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31vSvGNlO63kssko6mQZrY1zQPF1lrL29jJeWwYbgY3bCe1Ptn1a2j2aldzTzd2kJzSUjR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/OY0x3+WjUNPisLf3/rXW6lrtrp4PmNg1xesX39q3KNGc2pPzU73NLH3/wDsg/F3/hN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1bSlC72PzTRdFb/gPSved46A1+aP7PHxLHgH4pabO77bS6cW847EE4r9HjISDg8GsZaB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DceU38FUhKyA/MfzqhczTNuwTU8xJqNJbwrllArNu/EEMeVjh3/Ssl3eRiJCalhxF91Q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15cku8YSI9K17S3iZMSDJFZ9vPPJEDn5Q33afrWqLo+nS3co2IoqBo+Mv20vEyXvildP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v7D/AMLFK3/jK8hxyIbYMPzNeZeNLa++MPxSlttOjMzXE+w452pnrX3d4C8K23gXwdpm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UOB1b+I1Zoi5qGkJc3UM7/LGnNeceN9Zl1ua60uz+SDBVph/FXsGtyRx6P5K8v0zXyf8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JtOs8HU5/wCH+5QM8w+LAi0C0ubWGZZr85X5eeK8E0m9iaV7DUf9VKcKT/Cak13xJqp1k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O4hjxitLWPD0XiLSxqOm8tjMgH8JreCsc8pGdKX8GyiMoTBI26OcdBXSaVpdv8Q12xSL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G+sTw3rVvMf7C8RR7reX5I7lv4DSa/4S1j4dXsdzbTGW0J3QXUXQD3rfoZHrfw4+JR8P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2UnyJNIvK++a3vG3wLuNNjXxB4UuzcWT/vEeBslPyrE8H+L/AAz8bNK/sLxMqadrgGIr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R9U8Y/s9aibe6Dax4cc8F/mUrXOyjQ8DfG8KP+Ef8eWgubc/u1uXXlfrWj4p+A5dB4i8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xUhfkVv6h4R8JfHDSH1Hw7LHb6ltzJZsQGB9q8vtG8Y/BXV28lpvs6t80LglSKZZ23g39o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fH9gXRfk8+ReR2rpdf+E+heN7FtQ8M3cVwjDd5akZFZ1v408B/HC2Frr9umlauRtEo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ax8NvGXwjnOqeGrx7/SgdwkhbcMe4rNMo5W/8M6/4C1Ey2zTWkiN/DkCrupfE7WPFMNrZ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1z3Fd94d+Oek+Kol07xjpqxy/dNwFximeK/hdZRwS6jot9DcWyjzCg5YCk2M5vTLGO/s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d29q+wf2TNI/wCER+COreIZ4TFqDaqjBz12KMCvn/4ReEE8Y61PdwRAjT7czzoBwu0Y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4W2trCAtreWS3KxgdWDc11UVYio7RPetLv4tX02G8gbdFMoYGqzQ4nNeUfA3x4Eij0m6k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x+6fSvZriDgnvXoRlc4WjImOGNGOKJx85o6rWhJGRTKee9MoAZTD3p9MPQ0ARk1GTUhq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Uw03OKAJw1BPFQhqcGoAVhUbJnNSZzRjigCo9v1qBratE1GVBqAMt7brxUDWo54rWaLNR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tQO1R+TjtWpJF1qBo8VJZVHy9K5D4hfCDwr8UIR/bOnx/bkBEd7EAsiH6iu0MdNxUcoK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njxD4J0OYpnULGA+Zb3Ea7sD3Fcf8P/HMlvAlymRcWx2XEP8AeHrX6FeYDG0cirNCww0bj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xX/ZUt7jUp/FPgPFpdN81zpA/wBXN67f7prJxNYs8b8V6PNbtB488HtmRDuuoYj19eK6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RDKyW+vWq8jowYV5laeMr74W+KpLa7iYabcHZdWkg/1ZrQ8WeGLrw5cx+O/AU5aB8SXF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cs1vAvxX1L4ZawfCvjCN2sSdkVxJyAPr6V6d4k8HWWt6cb7TytxbyjcNvNcjpur+F/2j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WmuwrghuHRqt/ATwP4h8NS67oGsTyyWcDBrUn7rKfSsakbo3puzPK/F3gZd0hRNrfSvKt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pwK+3PEXw9W5ViqfjivJPF3w78tXzH074rztUz042aPla6tiCyuKwrqzlsbgXFs5jkU5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gxoXb5Me+K4LVNFkiLArXdSqdznqU+xqeE/jNPBENP8AEMQvrMjbvYfMBWR4y8O2Urtd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vVhzt9q5q904rkFar2t5daYGWJz5TfeQ9DXWpXOXlLmh+Ode8E3O61nZ4AeYmOVIr1XR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osdagSCdhgiUZUn2NeS+bban8hIjkPY1mah4SuVJkgU/VaHFMSbR6f4t+FX2KI32lSi4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yNppkYYrdRmTH/LRPvCqPhL4geI/A9yFLG6sicPbzcgj2r1O1bRPH9t9q0hlstRIy9q/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iaZj6HoF6FJ0LWknA/5dLn7x9ua2otSu7NvJ17Q5rXt5yJuU1yOs2EtjIWBkt51PDLkH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61oi+RfwjVbUcASnJxQVZG/c6f4f1EHZ5bE9inNZj+ArTd5lnI0Ldtpr0LRNd8D+NAokD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mtK/+F+tLGZtFMWr2+MjyW+bFZss84gOr6bD5UpF7bDgrJzxTh9luOsXkmszxB4h1XQ5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HBV0K1Fp3iyzvwBKAr+/FZWKTNttNtwuVKH60lrYsH/0eTB/2WqJrKO/XEU5iz37VZ0/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7v8A65N81UVZHS6V458aeEyDaapciNf+Wcjb1x6YNdxof7WXiPTSE1Gxiu0HBZPlJrzu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zYZ4v+u6Vg6ytxIHP2Zd2f+WY2/pRYlpHuGpfF/4YePF26/4djtbl+DND8smfrVDR/CHg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DUbKDPCiTcB/3zXz5H4hgt5zBf25Ttuda3rCytL4b7Z1HoVanqONkfXdj8PPDVpas0Pi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BP8AOsaXQtfNw0ejePZ0QdE1GDd+orwDQ9U1jw3KGsb+dR/d37l/Jq6C++I/iHUYgs1y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UczRdo9j0+9j+OGjqTZX2laxCO0M43flXLTfE/402179luLGa0fP3jAxX/vrpXCWGu+J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mfsOv8q9A0TxN8R9TiEMOovYj+9Jyfyaq55dxckH0PUvBkvi7VIy+s6mLhQMySIMKv51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aNO2nWdyJ50OGkj5Oa5Pxdp/jSysx9t8T3V1DLw6xARg/lXHr4OjsbX7RNGSW53E5Ymo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GqfE/Xb6BksoAM/xua4XURr+sMft94zAn7imty0TDbVyB71s6dpfnyD5S/sKgswvC/wAP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ffNe5+DPg/q+sWedH0ee8WMYzCmaydE8NyTBXlQpEB3r3b4O/G+7+FJSxZVvdDJ/eW4/1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rVtSjGT94ibkl7p5sPh/q+lXG3UbCS29nXH9K1bTQo4m/1YHua+l/GnxY8IeOdKRLGK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qa8O161SB5V4Uk8A8V7lDL4VYNo+exGZ1sO7WudUpsYoT++kKjvjmorfUra1u90Ezuze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R5aFj7cVZ05yJppFiiZ1Gelc9zpEknMVyLi7tzOh5XcKtfbZb4r9mjMS9h2rPvb+4v4w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pi3n2J0CSsUPVO9K5RbfTr+K4MzyiNfXdU9veXt9I8MM7EAcknis+6xJJ5shmMJ/gqHT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4scKeKm4y9dQyWxAubouM/dQ1ZtLYvbyC2UKD18w81U2RTtvjkDTKeFJ61oW0blWluEw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RhtUSfdMpmVep7VasbqR75kRRBB2FRm6Afy8jDHoKkneMOIo1zgctRcmxbuL61V2VuZO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YSAqc87afeeW1qojG988miCykt7mEli8b9S3ai4WJfKnWLKj5cdBT1N/LBtSIbVPejUZ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UnpVVby/hdx5wKt0xRcLF5Z5oZFVk8l24z61FKrl3WabaOxzVOS7a5ZY5Hyy87jUmn2c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F4BBouFi/p+rxW1xGZfmiTv61c1DWP7XJ8oCOGqcmnWkPlxQ/NWtDZ28aYe18w4/vbRV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LtTIx96ri2wuD/q8lfen3Gs2tjbGKGI1nQW13Bbm6im4PzP/ALNAWLl/ocYQSMAufStL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TIN/c1n6K8FwCXvNzf3Hq9MrdGdRGOmKCLEc+oQw3C28kYZj1YdKR7mO3kZosIgHNI0k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isfVJhHFJubax6CgLFS2uIpNWllVuD3rqbJ4nUDcC46EmuL8O2xlR/NJIz1rpojBGgVI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f9lxXN6HZ1Vh3FR6qn2eYKMyL/eFWLZJpLc7ICM/xmoIrkwu8Vz8yH+L0oAs3uqoumx2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3t1WE/O3pWdNeJLqBjtczBOfmrXszJOHle2UEcUALpo+1SpCG3ydxV+71CbT2NuFMeR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31Zii7Se47Vc1QmSYzNN5jf3TQARTEyK87ZGavvdJcyYVd0YFZMUn2hRGy/jWvbiKzhIU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rYMxEeD61T1BRLIQrce9MjnljZjjg1KghuM5bD0AM0y1zOBjj1qW7RLO7IZMqauWLLDj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WuZdgQZ9aCT88/jPp0XhP4xa8JV2RXEnmoMeteZeID9nJntP9X1r2f8Aa+1G11jxxcWn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n8W6vl2fUdQ0/MWfOFfcYavFUYuRlNXZ3GmeP1kUw3pIB45qlqr6fdOZIJBk815/d6lJ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Vaw0rWNXu/LtVlxn0NavEQehnym3q+sXVs0Yh9e1dn4Nt/EOsj/S7uPT7TH8f3nqz4d0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k3WoY+f7QPm/Cud8QXuqWd47Wwk256KKuEorVlWOg8Ta/a+FpflVrrZzvYYFYWqfFo6/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8KjaTXMapf6lrY8iaxnkb18s81mxfDvXL1v9E0u5Vv8AdwKwr42MfhCxr678XdQnsfIu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irbe+cjsCa66X4KeLJxiWyCe7yCq7/ArW05lnsoP9+UV5U8e77hY6fwJ46WRhDcMMNx1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ewb4k3BuciuCs/hhd6ZMpk1uyj2nOFNelabe2ltpwimvFumUYJSuvD4+FT3JhyHhut6ZJZ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8Gtvw9rK38QglbEq8DPeum8R6NHeo8kYGG5rzi8sJ9Lu/MQFcHtTqp0ZXjswS6M7l9Kfa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um69JcWw3ZPGKla93Ak1SaauhlZoZO1M8q4HQ1aXUI06pTl1eAdUoIM57W4fqTUX9mSs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O1aptqr84FAE9vpTdWbitGGK2t/vsOK56a/uZAdpIrOmluSTljT5+UDptV8QZItLMbpG4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0Kw3vzcyDJrA8LaIYD9uuevVQ1b0dvJrF8AoJXOK7KN56shmx4csG1Cbz5Pu9a6vUNaTTL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is0BNFsfLyA+O1Zul2U2t3+5s+WD1r3aSsjJnU+GNPNzIbqf7o5Gan8Ra+CfssB9uKbq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TEQGxjArH8OabJfXv2ibO3Oea7kSl1Z0vhrRUtlNzcD5uvNReJvFpjRorfnHHFLretAML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jULqC1zGCHmPWlcDnZ9PfUb3zbknbnIB6V2Gn3kr262VqmEIwStUNJ0S51acfIdpPT1r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5NxAaT9BWajrcgyND8NhJESYbc8nPU1d8VarFaWy2dqRvHHHarmv6tDpMDqpDTEYyK5T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024oTnmumIy7pOgQyafILhMxuK8n8VaeulajJHnbAT8rGva9YvRZWbQxgbiMAVxuqeEk1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JyCY2rmxEbxbRaPNYbF5FyLgFT0xU40p24E/NeeXlzqfh29msZJmyjYUn0qWy8TXzyBT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hK0kao9Gj8Ob1zJchRTJtHsoFJN4OKwLN7m9QmS5ZW9DTpdJvZlPHmL6g10qo5q9guTz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uZB2FV47vUNXbbbQCJO2aypNDvkkOIMD1rpvDfhXU9RO2FyCOwNZJSk7WC4yz8F61dtx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8Oa3piYa3JH0ratNP1/RGy6OwHetNfG80A2XMJJr0qVJLcycmYEV3akeTqNiIz/fC1o6f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XPlZ6ZNdJp2paHro8u6jUMfWtLT/AIc2FxdF7OfHcKDXelYZlN8NdW0ZRLaTmTvgGo7v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7uBmHrtrfutZ1nwsCk8bSIO55qvH8RdP1L93qFsMnjJFU9iUeZ6z4wSSVt6c+mKwovEK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6L410nQJYftNq6bm7VxmladpTXWJWQD615lWOpojZ0nxqIrlHe3+UdhXS6v8RILm0EaW2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Dk6bD9TWpeeGdG2f8s/+AmnB6WGcxo/iq0t3Ly2xB9q6/R/EcGov+4tGI9SKoW/g7SAQ5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6uLLSbbbAvlADGR1q78uwF+Z7e5mJmPmRjov8NU9c1sMI7e1GSOAo+6KxDqsM0DKHMad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cCb4x96Q1FSrCnDnmWLqt+NNsHluGHmEdK8vnuGv71y2SjHNbXiS9l1m+Ko5MANYeqXke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etfnWaYt4mbS2Oumihq2oRaXCwQ5kNYel6ZLqlx9ouM7M5APerNnpsup3BnuM7AeAe9d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MdBXz51CxRrDGFAAx0FI7bQfWmzPjJqt527jNACMc5qF+c09mqJj1oAibvUVSNUdMBhH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RVAQyJXV+B9QKOYGPHauZMeauaRKbS8RxwM0P3kVTlyyPZtJcFhXUWUnIFcN4euxLtOa7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j16bujqLSby0Bre0DVTFcDmuWgk+UCrVnKYpwQa43udiPpnwPeCS2QZzkCvSbPmJea8K+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pPTAr2vTLjcg+lXFkmvG/asHxpZrqvh/ULFx8s0MkZ/4EuK1xLiq10gnVlPINUJq5+MV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ePLmdfyYivdvg54XWFVuZEyFG7kVzXj/AMGjQvi94lsnTEUV/KyjHVGbK117eOtH8D6R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ijPLV2R1R4c1aTR5f8ddWLavfHJwGMYry3TLJrnDgZz3rsPEV9e/ELV5p5ITFCzbvLrsf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yDb24rXSKuyIxcnZHHaR4dkuABtJrrtM8DSPg+Wfyr1/w78NIolUsgH4V6BpHgu1hUYi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Y76dC2rPDNG+G0tw6/uOvfFemeHvhgluil0GfpXpljoUMBGIwPwrajsBgbQBWF2diSWhz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QAg49q7TT9JSNRhaLK0EY5rZtgAtUVcLe32DpVyKAntSRFc1bicAUGTZYgRVj9Kr31yt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0wRCc4Arz7xh4owWhjbp6UEGf4q1Lz5nAOa412yxrF174iaVYalbWN3qEUE103lJubo1V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1Twt42sf7Lublt+majF/q5F7fNQqbZnUqqmrlV/i/oV5rU/hs3f2TUB8iyk7Vz6Vzfin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tvt9k/KXSjgfQ1wXxy+Fd9pOuyXYiP73lZ4f4/8AaBqv8O/jnrPgaFdK8SR/21oxG0eZ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VjhnVlMv3Xw/1zQYjf+D9QN5Zjk2jHc4/Cqdp8cH0pH0/xBpEySA4LKvB+or2nSNF0Xxva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RJjc9kz4YH0xWLrlpo2sltN8ZaIbaYfKLyNcN/8AXocIvclVJLY5rRviL4J8SMLaS6WG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EvwotraH+0NMkuLeX7y3FlyP0rF8W/snz3Fq+peENQi1OD7wgJw4rz7w38QfiJ8E9WeF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5GzIR7Go9nb4WV7RP4ke1+Bf2rfFnwylFlql2PEelRnbtuAVlC+2efzr2LS/jT8Fvjfbi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UZBjbcoF59jXlfhL49fCL4rQJYeOvD0Whamw2/bokwu71JFaXiD9ibQfF1q2o+A/FFtf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R+I6VslYxZ1niT9jGznJ1LwPrzwy/eT7PLtHtytcq3iH46/BJ/LuBJr2nR8bZlMnH+9X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7Pl55lncakLWM52gmaIj3Feg+EP+ChGqW4Wx8b+Go7oDCvNAm1vqVNVZEHUaN+2z4Z1T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Mp+VpPLyK6u1PwZ+J6Z0zW7Wzun6RO4Ug/Q1mwfET4A/G2ERXqQaZdyDBW4TymB+tc74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42vPCHidE3fMi+YGH/jtTYDotS/ZmuBm48Pa4so6qYZv8K5q98I/FLwox+y3t3Mi9txY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fjN8OmMug6/czQp90W1yxH/fNPT4yfHLwGPJ1a0OpxR9ftNvkn8RzWbRSNS4+I/jfSX26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DtzWfcfGi03E6r4Mt5T3ZBzTG/bT1FRs1vwVbOe+M/1qvP8AtVeA9VXGp+DWhJ6+Wqml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RPhtqist/4XmtT6pXmPi298JTOToZuLZc/dkFekX/AMU/hbreVTRbmHPfFc5qS/Di8BZEu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TPf29vPGRd4Ociv1A+Anj6L4i/C3RdWSQSSiIQTn0kTg/wAq/OS40bwSCT9ruDXvH7Kfx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VdC1LUZINPuGE8Ek5+VJDwR/KiSugjI+3ieaq3021Tj9K+Zfiz+2joujQS2PhSRdUvn4F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f2PPGGoeOPCutzatdyXd4L9nbzOykA1hY0R7nbQPck8fia07fTlXr8xp6LtOFHHtV2D94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7CJVya+e/wBqv4ivpVlF4d0+T/SboYYKecV73qt8ND0i6vZm2xxIXJPsK8V+Gnw1i+IG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vpbiRhZW/wDCig4zQBS/Zu+DY8IWK6xfx51W6Xd8w5RTXussYqW0tUgQKowBXMfFT4g6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2oPtSNcRxj7ztVos4/45fFrTvhP4bkvbyQPeOpEFuDyT61+e/izxLc/EDUbjW5HMkszE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8VPiPqnxP8RXOoahKzBm/dQk/LGtcVomqSaDqYd1LW7HDr2NdEIdWYyl0R0ehfZdXjbTL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exp9h9t+HmrHzFMlo5w47MKk1vw+ssK6lYNmFvmBXsa6Lwlq9p4vs/7F1RR9sHEch6mt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BLPxbpZ1LSSsiEZaNeq1D4Q8XyeHo20LxJCb/AER/ly4y0dPtY9X+FGs/aI42lsC37yE8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QfjFpH9o6C6w6ltxJa+p+lSB5j43+B81rZr4h8KTNe6a3zr5J+eL8q6P4U/tItZWy+Gf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v3a3Eg5TtzVXwp4j8S/BfW5IHieSw3YmspeRj1Fd74g+Gngz48aW+peGJItK17buktGwF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az8IHiYeKvhnq3mJ/rDbRv+OMVpeGvjdp3iL/AIp74had9jvl+QXLpg5rwXTtU8f/AAB14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mCTJjcexr3LQPFng39oawFtqlk2m+IIhlp4UwR/jUSRYnjL4Ai7tm1LwvNHf2x+dRC2W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4q+Kvhvc/Yr9ZLu0U7WguByB+PWtSfwr49+C9yb7Rbt9W0cHJMWWGPRl7V0Fh8TPBvxVh+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1PG3z8Y5rJFla5k8B/FOIyx7dI1VucL8gz7isv7Rdi4/s6HzJZZH2Yjp/ir4AX9uhv8A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K1s3zAfSvZPgL4GitrbUfFerQ/vbNPJhEn/PTHLUxXsehfsVaJLoGl/EK51CJ4prmxME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ot4f0iN3/cRCS2fPbJrY8FRGwl09WCpHq9m0ox0Oa840udr0+JdAkYia2maZD6V1R0Rg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H4jvtLdtsqP9qtT6gnla+mPht49i8VaakEz4v4Rh1PU18s+Io5PEGh2uuWHGq6WcyKOr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MpYWttf01ypGBPEvY9+K1hKz1M3E+ub+zKtvUcGq6x8YrN8BeObXxnpUcyOpfGGXPQ10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dsXdGZlyJtJqLbVudcE1WIxVEkRGKYR1qVhURoERkVGV61L60mKgorletRlaslajK0AQ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m0APBpc8UwcUbqAA0lFFABSEUtFAEDL1qBk61cK1EydagCiydaiZOtXWjqFo+DQBQYEZp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cGpnj61XZMZqSzjfin8EvDfxe06T7TAlpqu0hLqNQCT/tetfGV5ZeJ/2c/FE2l6tA9zok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+/lYocg4NZPjnwJo/xP0CXS9XgRmK4jmx8yH61jKF9UawnbRnxBr3ghPEEi+Nvh5eCC/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X9sV6x8BvjVb+KXfSdeVNM12H5Him+XefYmvHvHHgXxV+zp4wMlr5jWLtlAMmGVatXke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1zo/iaAZYIdrbq5mjpt1R9itBESf8az7zQbW+BEkauPpXyP4P+PPif4Zaiug+MFmmtc7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a9nvvHGr6vpQ1fwfrNpfoibms7hd2fxXmuKVM6YzaOl1/wCEWk6wh/dAEj0rxzxl+zfd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ZSM1a0r9sc6feGz8SeHJbWWM7ZJbaTcAf90817T4M+LXhXx1AraZqkLyMOYJG2uPwNQo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Fnw0vNJmkSe2eNge44rgdQ8MvEW+XFfqRrPg7SfEVuyXdrHKGH3sV4X4//ZYhuVluNGYK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ZJM+CbvQyM8EH1FTaL4j1Pw7JiGT5PQ1674v+Ger+GZ5Ir6waLBxnbwa4O88OgFi6Efh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Phn4teF9UgWw8SaNbICNv2mNAG+prSvfgppusn+1fA2sRGUncIWbBFeMaloBG7Yo9qqa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NsbuWBh2DHFb7ow2PZrma9WQ6V4z0p7K5X5UvlXEb/U96Z/wqLU9QQz6Xbtd2x5DRfPV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pAtj4msI9TtD8pMi7uK9X8BePPCcl/Hd+GdaOg3pwfs8j5jY+hBrNxZvGa6nk03w/1bTn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jIq/pWqeJfC0ofT7ueBl525OK+qfE/xhtNG0f7XeeGf7WGOZNPdZFryd/wBqH4VarOY9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aEHH5VNjS9znrb483k8P2fxV4et9XhHBk8sbsUybQPhH8RCW069fw5qLf8s5OEzW9J4/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UNgT0EkZWvPfEHh74c6xn7J4gt4fcUR0IsdE37O/ie0UzaHq9pr1t6LIM1nT+FfFOgsf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VolJH5iuUsvDXiDQX8/wx4pknUfdWOY/yrprD48/E7wwnl30MeoxL181NxP41bSY7yRE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32s8WoxjrDMozWdqHxiW4JXV/DIgm6NJECtb3/DRfh7VH3eIfCIt7g9Z7fipJ/iJ8OfES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TRZFZ2QrnCp408P3rbbyF2iPUSLnFQ3mjQN/pnhi+3Z58lZMY/Cuh1XwL4O8QMW0zW7a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tU8A3OgzM0F6kydnhbFPQ0R1Hhjxt5N1HBr9uY4CcNcQjkfga+kfBPgbwx4hsUvND1C3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Iv8AwGvie8tLtyd8rufVic1Z8P2WuR3qNo8t3DdZ+VrVmDZ/Cp5blH3m/hYafCwgtPLc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nFY3RW7hCsP4mSvAfCmh/HfUrVNurXMNvjh7uQAgfQ813OleAPiLE/ma342tVH9zKZFRy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9NRJEv+pPRX4qKx8Hxa3KIba189m4AHIrntL8L6W96raj4nfUgCPlibFexeHfEVlodqIt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ztk0lAOe2xQtv2c9J0y0+3a1dCOYjK2y1z174f0zQ5GkjQRoPu5ro9c8UTTM011M079sH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BdHJITPFJwBTbGyalNqc32ezUiMdXxXR6JZxWK7pDul/vGq6W9tpEPlRADHU1F/aaH7t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WJ9LdLq1k2TRkMre9aHjr4ozeP4LX7Vp9paTRJse4tx8z+9cBJqDy8ZwPSmq+6uujiZ0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K00emnYi+bvZUHbHNbempbyQiSKUruHzZqn/AG3IV2/ZI3z7VPp0k0tx5bwKsZHYVvc5S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bWC9Diqs1pCZ1vYpQGHBU9KiS1M13LEgC46E1WuAIY2je4UgHlRQBcudUInCnDZ/u9Ktk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2HU9KxRbI0iSJJ5agfxd6uWeiT6jPHiceUW5INTcpEttaQWxZk3NJ2JqZr0KCrxux74r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EmOTfKo4ANcYby4iugEQySf3e1IZp3VxGYEQWrJ/00HWrFnaqwIVGII+81EN5fyptuLZY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a3LW0uJCxI428AVRBFNFPbcKFA9aryXNxMgSRxJz0TqKprHeWRJZzLn+8a1dKuEC7hEC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ihjPmjDH161GnkC42rlyfyqW+P2hZCq7mFNsb5INiyRBs8cdaALUlladcGSQjoKkt7WB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Rchp5wII/IbHGe9QWt9NDfpDInmS+goAvXFm6RK8RAK1Xlv1vEAHmZXhsdKu6ldyoyxM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GWOUJE+0N97irABcO37tQvl+prXsLgvH5B2lO9UreyJUq5XHrT7WOSxmJ4KUAXrm2gRC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HZwuDmRiV9KdJcpJGVVgCaq2lq0kjNLdEKv8NAWLq3EqzMiRKU/vCsvxARFFuYjJ9atw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Dgg1mat5kjpHId+7qKBWLmmHyLOMxRby3cCr7m5uPlBEZA6VYt5orSzhgj2s3tS2shkvm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qzMmi1a4jsDA4VT03CstRI0pQuHU9zWpaWtqbieR5SExwprGkdIboqJAVzwaAFghiedx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cTPYoEuFKxvxuBp0MtlGme5HJFULq8QzBWLyRdQDQBqwfYLKQmNxKzVHNHHdkybDGq9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bhjEvlMOhNbQt5re1YPKsi9xQBnkW6k+W3ShRJIhMILmlkntnjbZGAataXL9mtmfHFAF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2g9qtyaT5o3xuAaiumW8bcZCD6VJb2ssQLGT5aAFhne1hlkmTKIPvV5X4q+N7WN3JaWN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3xtrEml+HbgqM5U18ysReXE07cSFq5q9TkNadO5neJ9CtvGOsTajqdutxNMcscVlN8K9B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XZWseOT0FXkU1g8VW5FDmdjT2aOHT4caTCPk0qFsdzHV+18P29iuI9MgTHpGK7S2HFWlg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/tMXIjzG/tbaGRiNKiZ+5KVgahfbciPToB/2yr2x9Pt5R88an6iqs3huxnUgxxjP+zWqq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521DXLqFyEhSP2WOuX1nxdqUAO12X/dGK+mrr4fabPnES8+nFc3qfwhs5w2xcfUZpcz7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xpqjsw86b/vo1yWoa7f3BYuzn3c19Sax8D7R9220Z/ccGuP1L9n+1m3bXkg9iMimpPuFk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EtK351VtPEV3ps+QxYf7QzXv2ofs5ttPlXQrmtT/AGb9VWMtDKr12UqljFxMjQvEdvqc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+o6VDcbiGBzVMfBfxRpL747cuB71M9lqOmjZeW5RhX02GxkJx5JmLgZZsvspKjbt9qayq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Uu4ifLINVZtGaEFh0ruXJ9gkxWg65pYrJHPJp922wGsxrqRCcGqINhdKhxktS/YbZByw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pu24k/iP50jIu3dzDExWMD60uj6f/aVxuk+WBTlj61VttPa4lEYOWNdIkS2VsLZOD3pJ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5EMI2wrxxXVabBFpFsZMfNjrWZo1ollF5knGeaNRvm1CUQw/dr1qEDNkoml1q9wSdma6Z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gPjk1S0q1i0uxaWXAYCsO8vJNXuiqZ25r1Yvk1MmXNPEmtXplnb5Qa6C+1SPTrbyYR82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ek2ZLHDYqHR4JNcvtqDI61ftGIZqOoy6fpz3DHN3cnag9qm8IeHmu/wDSLrgdiaoatPFq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iD3rq9DhutblisrUFYk+8wq4O4HYaJDGJBBZoCf4pMVo63rcWi2xhVw0xHNUb/Urbwr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BGCe9Ymk6Rca7cm4uCdpOea60iCCw0648R3++QkRg8k11OoajZeHbLyLdRJcYxxSahe23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7VgaTpk2p3L3dzxGOeaoBdOs57zddXjcdcVjalqkuo6gLW0+4h5Iq34o8ULGTp9ly/Q4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UyOcyv1zWblpZDRjeO/h5a3qxX80ao3c1ycPgFIiHtlSRu1ex309tq9gbe6Hyetczc+F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nj6gZrgeFpzbckaJnKrpE9umLqw+X+8gpv8AZVuyMbe8aBv7j10um+LnsGMd5CHU9dwr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naIZj3XitI0IxVkxanndr4dvrmXal0rZ9TXRad4R1/Tz5ls5J9UrZufAklmC9pKZF7c0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bDneg/haqjRUdQuW7HxfqGnfutUsvMA4JIwa2zD4d8WWxAVIpyPun5Wq1pvizQvE9kUv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1/Os+58CWdxul0y5IbqFz/WrEcnqfgY6ffZtrgmImtHShrmiSCa2MkkY545FVdai1jRFK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v+DfH/kv5F7D8mcE00w1OytfG9jrFuYNVthHIRjJrndU8PaF5+9ZAEb/AGq6q70nQ/Eq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K5LxN8M7iS3ZrSfIHP3qtagiHUPh/Y6jZM1pc546ZrltM+FFw1yzG4UgHgYrT0vQNc0+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a6rrVjMwRn3A88VzTiaI0k+Ht5Ah23CnHpVRvCOqebzOFQd807/hIdZb/XS7R9KtQeIZG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86WgzSt7CWytNnnZIHJqtHaQTlvNczN6ZrNn1oplrmYRL6U7SLmXWJilnEXH98VyzrqG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xio/dhD0qDUYPs8HkW67Vf7zV0t3BBolsQz+ZMfvGuE13WlVXbzNi18XmeYe19yGx1U6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MMiuVSOXVbxmYERg1a/e6xdbmJ8sGtZhFZptQAcV83z3OrYhWJLeMADGOgqu8nJoknLk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qSwd92RURGKeq4znrTWOaAGZqMnrTiMA1GzYoAYaZTs0gGTTAbtzSrHmpkizU6xcVQFUR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qBxg0Gex2ngbUhKrRsfnHSvTtOf5FPevEvCztb6gH5xXr+jXfmKPeuSoup6uFlzLU6uC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ayElKjrWlpzb64D1D0bwTqZsyhzjmvobwvqC3VrGwOeK+ZtFjaO03+nNe1/DTUvPsAC3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m/NLmqsMm6rKVoQfn3+11ZHRvitqckJEcl1HG6kDvg14fp3hc6jcebdEzfXmvqr9t7wk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7uaJ7diB/EnI/wDQq8W8OacAgGK66crI8irC82XvD3gm3gVCUH5V6b4f0VY4wEQAfSs7R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Xd6VZ4QACspScnqdNKKSLml6SoUZrpLKyRBwKr2VuEUCtSFCBxUG7YjWmegxUsEG2lUt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7kkairaYC1SVD2q3CpxzVjuWIDlqtCVUHJqtGVjUnvXO694jW0DKGGaDNsg8Z+LVgV4bd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r57+JPxJisbRrbTpBJdzIximB4yDyK6jxR4iF9craMfLsrsMnmjrv9K+Y/HFrfeGPEEm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k9smuiELnHUrdEclr9vdaxcTXc0sk01exfC34pWXinQ4vBfjqXYF+XTtWb78LdlJ9Ki+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ZXNgl0NM8SoMwRyf6u4/H1rjPFHgu50PUZ7K/t2t7mI4IIxn3FapJHM5c257hp/jaTwr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90/G221LqdvZs+lZnjj4PwWcQ1OySO/0mYblkj5xmvH7jxTeXHh6LStQl+1/Z3/cyyf6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wZ8bda8AyFFYX2nN/rLKXlCPb0rO9yEjZ0/w7N4Zuxf6VNLYzZyrRtgH6ivStN+L0Oq2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LlR8v2uMfN9TWn4D1vwX8WIv9Cnisr1xzaSnBU+1XNf8AgfMHK25W5X/pn1rJt3OiNmiL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fBWs+cv3vI38/TFbMvjbStah/sz4ieGUmT7v2hU5+teU3XgPxF4QummsnnsXU5BUkLV6L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/GekrqFv937Si/NVJj9mdRrX7HngT4ixPc+CPECWtw3Itbk5GfSvLdV+BPxc+Bt013pZ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2DlkPuQK9b0G38I+LyLzwh4h/s+8PzfZvM2nPpXfad8Q/iB4JXyrtF1uwHBEg3ZH1q+ax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tjxVoajS/FWmLfoPlP2mPBb8667/AIWj8DviYxh8TaInh69k6Tqu1SfrXomtal8LPipC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r1hj7RFGEYH1yK818UfsgaDrFu7+Gdciv7b7yw3DfvB7AilcgS7/AGTPAXjOI3Xg/wAV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FauOv/2a/if4BlM2h3lw8acj7NPx+VcF4g/Z28ZfD+driwg1SGNDkNaOf6VteFPj34z8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Tyk4KXke8f8Aj1UI1LT4q/GzwC+Lhru7Reou4ia2bX9tbxPbfu9d8L2l2B947Nua6/RP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ay0/XExyANp/WoLz4+fDK+kMfijwU1m3d4Y1b+VAHOyftO/DvxICmu+BREW+88ag1z2o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N0+5sGP+xjFdncal+zr4pBCXJ05m/vgrj86w9Q+EHwa1hm/s7xlDCT0BkFMDjb2P4ISD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tYN9pnwwmBFpr1wo91rc1j4A+D4yTZ+NbOf2OKwJ/glp6AiLxJp/1yKCzmEGgWN8IUuj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bzwpp5xLAuVbkGs/UvhpaWQLNrcLEdNtaegXUMNv9ha9WeVelSy4xOXvtEii3EL0Ne3fs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4qvdP12TyNM1RVBuCfkicdCfbmvLtXg2mQVyFxbyknjIqbDWh+vmmalbanZxXNjLFc2k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HbFXBfMnYcV8BfsofHe68DatFoWpXbvodywVA5ybZ/b2r7cn1iLqJeOuayegxfHuutce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kXP4VQ+C2Ifh5pcPmZCJzXnvjj4g2yNcafC/myOCrLmug+HviKLTtA8uCEqsS/O/aoU7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zpPgfQbjU7+dRHGDtQHlz6CvgH41/EPXvi1r0k0ztFpsbYgtgeAPUivXviBqmoePdRkl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MX8NcqPApxzGv5VaY7HgB8K3AB+WqNz4WuBn5T+VfRo8Ak/wD8qhk+Hu448v9K0VSxHsz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LXxtb9DLp8nysp/h960fGXhM2DR6vpjGWyfDLJH1T616f4q+Cj6jZyS20eJkGcY61554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0mm6pEZtOLbZIZB92tVO5jKNjrvhh8SNJ8YW6eHfFe2K5PyQ3r/kMmr/iX4deIvhTrcer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5ZYjlWFcx41+DYnsv7c8PP5+nt8/ydUrofhH8dp/D6L4b8ZA32jn5EnkGWj/+tVEHoWg+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0zxKiadrAG1LnpuNcX4p+FniD4ZaoNR02RzADujuYDlWHbOK6jxn8ErTWrL+3vCNytzb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srwT8Y9X8IyHSfElu2pacTsPmjJQUnsBteH/i1o/jSyGieN7FCxGxboryPfNT+H/g9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g8Mzf2hpMm5H/ibaata78LvD/wAQ7FtT8K3MazkbmtSe/tXEaN4i8WfCbUTbziV7ZT80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s0R7gfEP2dT/ACrgvFvgzwl4uV5ZQNH1E8+fEMK59xXUwXdv4v0C31eyxGJR+9iHVTXE+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nM0zoUboqeBfAHxJ0nxTb2nhu4/tG0mPM8cn7sL/ALfpX214v8Cz+DvgjYSXE6yajcl3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Z5+FX/CFeGNChvk26xrLxu7EfNHG3Kj8q9Q/aEtYb3wzNBb/AC28EhjxXpRjePMcE3Z2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P8P/AIf6t/yys0WF/wDdriPinOPBfjnSPFEfGlakRDduPurnua0fCqnxb8GNV0VzuudN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VleErm2+LPwu1Dw5qT4v7FDFk9Qw+6atCRH4muv+EL8UQarD82ialtW4UfdUt0b8a53x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r22ZvCupMDOqfN9nY/x/Sk+F2tDxVpOp/D7xINuqWCmNC3V4x91h9OtVvC2uPoupXngH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ml+7NGegGe9UM7jSfFF34I1GHWNKn83TJMO+w5UA9/pX034A+Ith4105GjkUTYG5M18P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Gh6tun8KXrn7HdPz9nY/wN7V1Nvq+o/Dq+j1XR5Gm0xiGKIc7Ae49V/lVRqNMlxPt64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WIqTmuN+Fnxm03xxYxxvKsd1gAqT1Neiy26yrlTketdkZ3M7GMV60wp1q1NCUJqCtE7hY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NIqSSAimEVKajPegCIrUZWpj0NMIoAiop5FMoAKKKKACiiigBcUxhT8001AELLUTL1qc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p1qApVxlqErQWUpE28jpTEYocirbJnIqqybc0rAUPGHhDSviLoE2katCsiupEchHzI3Yg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EOrfDLxhNDbytDcRHfDOhIEi54Br9EOQa5X4vfC62+LfhGS2QpDrtqDJZ3BHUj+E+xrK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4S0z4oaZ4pgGheMrdILofJFdOvLHpUr+Edd8AXH9oeHbxp7I/N5aNlSPeuW1yxs7rWr7w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WjmJmIxz6ipdC1vxN8MX2uW1fRD1Q/MVHtXJKB0KY/VPEdp4pnY31qLe8PBFc1caNf8Ah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beTOeK19ZvtI8ST/AG7Sn2Sg5KGoJNcSCHEybcdSa5rG6d0ehfDr9sHVfD00dh4pjbyx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g34w6b4us0n0y9gvgwz5QYBx+FfB32bSPFSGFmTzG4HrWf8A8IF4s8A3I1Dw9POig7gq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Z+iuqX3h7xHE1pq1skJbgi5X5T+NeUeN/wBlex1dJLrQZxDu+YRMdyN9DXhvgP8Aa9vL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5mUYUzMuGH+NfRPgbx9o+vwLdeFPEKW27lrOVt6H8G6fhV8palc+YvGnwS1zwxI63dhIE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a6j4YZNwaPp7V+kR8SmaHyPEGlhom4+0QDeh+o7Vh6x8HfBni6NmhjhSRh/yzIDflUXc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8NAk/Lj8Kz5fDjxHdHlGHdTivubxD+ydA+97C4x6BhXKS/sv3yZxKpx7VSq2J9k+581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EcGpSywjjyZsla1pNe0jXWz4h0ESt3e1OCa9/h/ZqCMPPlc+oVa2YP2fvDtqgN3II/Uu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l5niOk/Df4Q+IrfZHqVxo903QXJ4zUGs/sm6pOjT+GtXstWg6hUlG7Few+Jf2c/AXiWBo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/wAEbSck186+OvA/jX4PaqY2urm2iB/dz20h2sKpSizNxlEzrn4d/ED4fXJkk0q8hVT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rpNA+NKI32XxFp+/HylyuGFVtA/ac8daGAk94mowjjZdLnNdM/7UGl66nl+IPBNhdg8M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9Bpna6D4K+G3xPtVFnrC6HqDD7l3yCfX6VS8S/scatprtNaGHVbbqJrRgQRXK23xI+F0+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7c5x+tSWvxZttI40vxLcx23ZWZo2/rWFi0Wrf9nLUYBzZzD321Y/4ULqODGRKB9KZbfG/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xXL5v8AzzuAsqn8+a1F/aM8eaeuLmz069A/jSLr+VZalla1/Zru7oZ+2+V9e1a+k/s0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4JZh/BbyYcfgK4HxT8dPF2txtEkI08MOTaIUrz3Tdf8AEeh6wNTstQvba9DbvNV25PvW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zxbbvsu9Yv1Po8jGrFt8HryGTzLjUJZm9ZN1cp4U/bT8T6XClt4j0i21tEGPOwUlrqov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ftXhu/tm9UkBqJJgdLpngiWyO4StxXQ2nmQfuzI2fXJrndN/aI+HurPhdRks2/u3ETCtG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utZsgp7l8Goi2WrLc6C3y7bWmY59asiWS1JEfPvxWNpPizwxeSBE12zdj0AmFd9o3h601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Kf7rqaNQdnscoY57ljuJNXLLw/cXBwsZOfavTLPwhaWiguA7Crq28UA2xoFHsK0RBw1j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VvWXhK0t8bhvPvW4FJp4tyfWgCuZ45JVG1R6uOlWre/8q7WGRg4bptqgulWKMUWdzAe5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4WJf+Fmr0bHmG9ql+LK2xhF/2u9YyX1jIi4XLddxHeqD3bX7gNEZWHftWxo9vGwCtArP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q/IuH2+SOPm44q9p9rEHdI/3bjoc8U6/tJ4mWVjiEf8ALNT0ojslmi89JTv/AIYxU2A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sjv/ALQNVDZ3LSM8ExVQeprft7Oa3tpHmjCZ/OmWmnrcD55cKx+6KAKUVxeQrhn83HUG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+dxEOSijirrfZ7ZJIogJG6bjWl9sbT9NWKaFIlccOB1osWZsMVtLauyv++fjyzURs1h2r8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OmWMc5cxHMwPBai+nkRjazTLA7fxmiwEKzxWys0ab3IwA1U0s7uWQTCLbg5GOlVhaOXe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Wo2q3GkWa7WDQj1HOaLAWLy4W4dUlDQSheSKbNIltFHJCd8q/wAZqnpsNxrUj3cu7b9O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bfeiwFO3gOoyvNNKVkB4xW3CkFwm0MxmAxk1m2yi3mQuVAHUCtqGa3CSSqOcelUBVt0Z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XR8MgdTxWeZGn3IjhWzmrVvMHdI3baR3oAgvAEmyMpik095LrzFVSzetaUkTMGRgGHY1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u9eKAKE95Pp7SJ5bJnqcVjx6jdSXyLGDIO5NdpqNx9p0lnYR+Yex61yWj3CvqDLJ8ir3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vQu4SRegrTh1u6JZGRQrcAmsTTYLO/vHMxKsp45qa9ljkm2RMzBOwqzCxak+0JOcsrIe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E5rn7O4uLm4mAyqr6mtuz1OIWhRonaVe4oCw+ZWji3fdUdqZaq8xZgoKAVRW6muJGWTh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2yD7o6igLEi7g5ZGdMHtTle78wj7Q+w9jV2FbwQysPLQL6isY3d7dO3IOD/CKAsaItJZ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zeUDFK2RWN9tliGx/vUebJIOoFXcR02Ijnb+dSxSIOCxrm4Lq5iHXcKsDU36BTmjmGjC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wK3zScCvDba22LXoPxIvXvr9YC2QnNcdFDwa8vES5mdsFZBDFx71dgipkMWKuRLisFqUK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k0sUOauQw4rdIgiFmCKVbEVbCEDpTGLAGmBEbJEUkuKzp22sQp/KrM0LSk8mq7WhjHJo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ilWzfIZBn6Vd+zhgagfTXkJ2LQBi3ei2twDjArnb7wmuGMcldx/YdwT8ykCmNpCRg+ZT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wxuMkjFeUeNdBMquTGSfpX0/c2tmFYEA1yGvaNYzo2VQ/hRcVj5GmZ7ByGUgCqF7rSFS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IWnlyMgVT7V88+I4W0+7cZ4Br6HC462jOSpCxcERvWPPFOOiAjOeaxLTxCIeM1pL4jDp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Q5R0lstmh3YJqlLc5+6KlEjXzZY8VcsNNW6vAgGQOtaIkt6Bpf2aBr2b75Hyg1o6Zafa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NuLkSzLbp0XjAqWW4+zQ7c4xXXTSAtapqIbKKfarWhWYRTO/1rmbYtd3I7jNdDfaiLWy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UpJambQur6obqXyUORnHFXtMtlsYTK+M4zWLoFqZpTJIM96ua1qWAYkNdCn1ZlYr6nqT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jius8xfCfhO6vFGbl18qP1ya5TQLUGcTOMqDnmug1KYatcW1vnNvF8zDsWqqb5hGd4F8K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CE5ZjXqVxq1n4P002dioa7YYL1z8usQ6Rara2JAYjkrSWVk06/arnljzzXfTAtaJp02rS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a6W41eHTLYxw4LYwAK4+71p7UeVCevpWp4f0yW+IuLk4XrzXSQX9L0qTVpzcXRPl9eag8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jseW6cVPq+viFTa2vHbiqWmeHjIxu7jnvzSA51dONhbm5n5lPY1WjR2BuZW+XsK19QmX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Vvsi3DfZlPArM1SJNSnW68I33k/NcKm4Ada880D4kzxIbe8BUD5cGvVtH0MWPnyykNGV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TYtP8Q3KIAqv8wFeVjMRLDw50aKFzuUv9P1ePhl3H1rOutMltSXt5CMcgA15tHJPbtuhk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xbd2uFmzIvvXk082hPSZXIzttL8e3+mLtkzIo/vV1eleNtH8QxmC9RA54wRg154usWGo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rFvdPaOQzW8mR2INdyxi6O6J5LnrGq+EI1RnsZAxPITODXPWniTVPDNyUcvgH7jdK5Kw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ZGkUdz1re/4TK31CL/S4xID/AHhzV/W4vqJRaPRdM+JllqdsY7tVVyMYcZzWdd22m30p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eK82khtpCXgnC+xNCXN3BzDOePfil9d5C1G56DPbS2q74JScehxTIvG2pWeVLswHGG5r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2SZcVYXUn5Z5FNR/aC6DUO51dr49u2chrXAPcVabXSUMrQqueTurhpNX3cLJ/wB81Ytv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PrXNUzBdZF+zibs2pw3hY5yD6VRm1Y2oZIGCA9TVTxdbnwdowkdttw/RD1rC8DeHdS8Q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c5Cn0rx62axivdHGmdb4e8PnX7zzpiXjB716R/o3h7TzsCx8dhzTNNsLbw9p4HC4HJ9a4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7sT8i9BXzOIxs67OiMLFPxHrxkLuW4rhXSfWbg5yIhV8ibWJznIjBq5M8WnQ7VAzXFvu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qjkVnTymVjzxRLcmZic1CW7VmUAGM0HFNzTS1WArN1qItSM9RM3WgCR5RiqzHJpDk09E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0UHc1LFDgZNTACqSASOPGaceBQTimDLHApgMYGpIbJpu1W7OxMhyRxWxDbJEvApAQaXp/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X2Morj4XCvXRaTPtcVzzR3YaVnY7RmwK0dGfe2KwVuCyV0HhWPzpTmvOkrI9iDuz1DSbP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/DZdrsB0zXOiwK6Z8gyMV0Pw8b7PK27jmudHWz1a2GOTVpHrOtrgMODUwkNapmTPGP2r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8bvs9yCfoQR/hXzHodjtVcD3r6p/aOmx4FmT+9LGP1NfN+kQhY+ldEWck43Ol0JMDpX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f5BXYadDhBVGa0Nq1TmtONcrxVG3XC1qWqEjpQAyO3cnmrCw7etPj70yUkZoAmRRt4FI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tRdQUGAPWsDWPERs0ZYjl/WgylJI2dY8QfZt0cbYcD71eNeLPEz6pFePaOW+zyDzCP1q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IZIHIjSTbK30NZ9hbx6ZryJISbHUFwSemT0reETgq1r6Iu2ljBrdo2lyNta6PnWch6K/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5dctEvUK3dvGYHyOuOhr3q20kxS3Gjs5jlDebZz9ww7Vxfxj0qPxJo9rfSxiPWLM+Tdq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xwwep84pdXenTpcWsslvPGdySxtgg+terXHxQtPiv4eih1sRweK7JNn2k/L9qj/xrhJt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rOuNGjLBwDG4OQw4IqbnSixrNq1s2/v3qmunG/jynJ711Tae2r6eJBye9c0Hl0K/+YEx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pZaNqGm3q3Wn3MlrcocrJGdprrZ/iX4zimimGpXUNyo+Z43yr/UVo2yWN9b+fbzoueqN1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hgcd6ClodBo/7U/ifSwIdatodWtxwdw2tj61uz+J/CHxct2js3Gn3xHzWk5Ckn29a850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067mjtJZP9TIfu7qm8RfALxVoOZba2NxGOQ8B5+tI0izB8Q+DNS8O6j51k09rODlTGxW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ABB8EukNzN/atsvBiuFycfWp9K8TeIdKhNrr+ktfIOPNZfnFFz4g8NuD51pMjN/Cw5FA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VPgvxNttvFOhNpsvQzxLnmvStFtfBficCfwt4rihlPIiaXa35GvlHTV8H65MY3uDaZ/57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Q6lALrQdThaQjI8qXBptGTR9Qpp/jXR0zbXiajB6EhgRWFrFyuoho/EPg+K6X+J1iwTX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+HhzYXV9PCvSNm8wVvab+0/8AEHSGEXiHw0t4g4ZmhKsfxpCsb9z8P/h3cXi3FnBdaNMDn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H3gbX7MW93fW8vGMtw36Vz0P7TXhXVlK6z4XuLJj12pkVInxD+FeqtuVpLNz/eBGKkvQ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v7d7jSrox9x3WvOL79jHVLYsRcrIg75wK9x0j4p+H9Ci8vTPFi/Zz/yxuGyKl1X4o21/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7KMOaLhoeHWH7Jd2oXfL07oTXWWn7J00tuAk7o+OozzXSwfEyfTrsTx6/azbTnytwr2T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i/ZYrqBdUUfNEHHP0p3ZorHyN4l/ZL8V2yM0Z84HsRXk+rfC/WfCt6yzq1vcIeOK/TrU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+efjbpEWsKbmJVEqdcCodWw+VdD5Bv7jUJf9dF0ohmiFgcx/vPU12uraIfn+XDDtXNNo0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ArRSuRYy/A8H2jWJYs8npX0TF8TfELeF49E81vKjTy/tGfn218++Bv9A8QRySDjNe9acP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71nUKhqT+FdLk1W42zSsB6k17ULnT9G0D+z/tccUX8ZJrydIDYDEfWvl74j+LbzUPF+ph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J4GKypwc3ZGknZH2w/ibwnp4Pn6tAuPVwKwNQ+NfgDTtwOqxTMO0eWz+VfDRmuLnpnml/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K7Y0DH2h9fXv7Tfg+CUrBHLMPULis25/an0u1y8WjySxdmJr5SsnZZTBMDu7HFdDp0kZk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9afV49yHUPpbSP2nLDV43aHRdzr/AJME1xHi7xV4Y+IWss0lo+j3jnazSNkZrzGXQb7Q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Zf612uk2mneP7U+WBBq0Y+Zem76VDgo7E899za0C/wBf+E2pbgv9oaLIfmjb5lK+1dtr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Tn1Hw1IltqON0ti3GT7VxXhbxPL4auV0fxHA1zp2dodxyn/1q6y/8D3OksviPwZemSD7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NaEnCeHfEvi74H6wyKJWs1bEtpLnaR7V7VZ3/AIM+OemGWzePTtdC/PA2BuP0qjpni7RP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t1stVUbVuCNuT715/wCNvg7q/gy7/tPTJX8oHclxbnt+FS9RFzWPCniP4Z6oZ7RpbUKc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j4zaX4mt103xfYozH5Rcgcj3zWd4J+Px8ldG8a2gv7EjYLkryv1rb174RaN4xsm1Lwlf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t8w+lRYpHX+D9GtNHtruLSbv7XpNx++T+8rVa8GeG18UfEXw/pzKWW4vkRxj+Dd/gK+f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WN57YqeYpM7TX0r8G7iX/hZXgzVP9X5lxC/5iudw1N4y91n29461ODS/i/4bhjA2WiomB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4PEp8XaT/wAtllMqrVL4x6oNP+J1hqDN8hnUCuW8W+KR4D+MWnXrH/Q9XjCsvavRTsr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pbwb8VLvR9QP+i35aPDdAxJrH8fvc/BD4sRazGT/AGHqLgzAfdwTWv8AtZ+EJtA8Q2Xi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siDo3X/P1rb097H9oT4Ry2c4U6vax45+8GA/rWaZsjnvjR4Vlv7TTviT4MIOoWYEsoi/5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qpq1np/7RPgGDVNLlFl4gsvmBXh4pR1H0rl/gl8S7j4ca/ceC/FBKWDyNDH5/IQ9Np9jV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A3ikePPCIe88OXT51CxTlVU/xAVohj/APj6Dx1a3vgDx1AsWuW6+WyS8ecvQMD61Vt9V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i+IWe+8J3LbbPU2GfJz0R61/HngrRv2gfCtp4y8H3a2fiC3G+G4iOGDDny3rnPh78Xbbxe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klrrCDyXW5GFn7ZBPf3pNAdbd6RqHhydPEHhO5E1s+JGto2yHHqv+Fe4/Bz9pe21hY7D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knDA18t6jN4i+A90RDHJrfhF24QfNJbj/CtqfTtH+I9gmu+GL9bfUAAx2HBz6MKmM3Fk8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batbLNA6yIwyCpqpPatGT6V8SfDX9onW/h/qUena8rooIUbs+Ww9c19e+Cfinonji0Rre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/yruhUUkQ4tGsRimFcg1pT2eQWXkVSaMrWxBUdetRFDVwpTNntQZFQrimEVYkXrUBFBQw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3bSU+mnqagBKKKKAG0UuOtJQA000jg0p6mkJoAibvUe3Ip7UwNigCJ1qtIvJq6Ruphg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HMYj6VsQ6fvUnGazNQtfJbgVJZ81ftkfs7af44t4vFenf6JqwXZNJ/f9Ca+PrPxP4j+G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e70/OBIRnj2Nfq1JpEXijwxqNhON2+MpyPyr899f8Q6dp/inVvB/iu0j/wBHmaKOST7u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BtvA/hn4mxC+0K7Fne9diNtOfde9RXun3vhEfY/Fnh9r6wHC39onQe9Ra38Cb20c614I1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fk1peEf2jNQ8OP8A2L470pvJHyNNKmc1lypm0ZNHN6n8JdP8UWzaj4O1Vbph83kbtsi+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iv4ZXhstcspb6yQ7TFOpxj619A/8Ku8GfElRq3gjWP7E1LG5TbvhSfcVzuv2/ijwqjWP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leBqNqnzY9TSSsa3uUtOvvhL8aofJuETStQYYw2EANYut/sm+I/DMh1Lwdq7XEQO5Fikx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+APiKxuPDOtPpN91EUj4wa0dN0r4u/BRx9hv21zT1/5ZkFwRTJK+iftAePvhfciy8U6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aEIbH+9XsXg/9oT4e+NtizT/ANj3zdQW2jP+9WDof7SXg3xdH/ZfjnQEtZW+VjPHuUn61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+HPxHhOpeEdY/siZxuCxvvTP+72pNJlKTWx65Ppeu3lsZfC/i7cCMrHMA6n8a8k8ceIfjt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xv4/+etuu5j+Fed3nwR+MfwqdrjQtRk1K3TkLBIeR9KtaJ+11408Gyi28ZaG7KvBZ4zG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KVV9TIsf2tvHnhfUSniTQUnUHDJJEYjXfR/tPfDX4h2Ys/Ellc6Vv4YMdyZ+ord039pD4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W0MDuMFbuIMB/wACqPVP2c/hJ8QYDPpN7DayPyDaTj/0GpULF+0OJ1L9nrwB46jN14P8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9pyQfzzVL/hW3xC8P6cdJ1GWPxVog4SOV90ie8Zo1z9hvVLBmuPDXiXJH3RJlT+Yrnpf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aXd1fQR/whvOXH0NNIXOcV4n+F11p5ybSSEZ6SCuRuvDCwMVZRmvXF+OfxF8Pzxx+I/D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LdlJH4cV9CeFvhd4E+MPheHW9KtP7PnkX99bx/KyN6EVTdhrU+FhoSDoMUf2GtfYHiD9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p6hXFchL+zPq8edsyMB9axcykfNjaaIQdpIIqxaatf2PEchx6V9EQ/s13MrYmmVTVtf2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RQpp9CrHgln46KMFvLcSDuRxXYaNrXhnUkHnzR2pP/PVa7TU/2Q9bwxtZo5x6VxWsfs2+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dwO8S7qsLHqGhfBi08RQCW1ubO4hP8UT5rZ/4ZcsLgcyCvnGDRfFvg65LQ/bLCVTndEzR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2kPH2lWgtp7hLor/AMtJ4syH8qxaKPTof2YdCuryO3Wdg7Hsa2pP2LrCf/j21WYf8Br5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7a5/tKWFz2QD+tdb4R/ay+Ifh+ZTJfpqMS9Y7uENn8RSSGey+I/2VE8BeDb7WjqLzmEd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1fTL/wD4lV/c2Xl/3JCOa+uvBv7UOk/Hfw9qPg7W7SPRNVvICkEm/dE8n9K+QfHvw71v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rGSBt58tyPlkGfvA1rHTcR7h8K/229d8MiKy8UQf27ZjC+eOJVH1719J/Dn9qj4c+Prw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c4SC/GwMfY9K/Oez8N3l0RhCM+grrtG+GN5coGYhQfXrV6Dsfqcs9mOgyKiluoiflHFeF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0fRFtrnXJ721CDZb3HzbPoa9RTW7dNUl0+Z/JuUxhXP3vpQtREjlZrzymGyFOfl71ZvDb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xtPeq/kQDL+c2B1AHNOjilkQzoSka9Cw616FjzAtGks7hmNoSp6EVqaPbTSXLXGNhNW9E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acXARF7HvWhJ4ZubWLfJcKkXcg9aVgM3ypILzfIxniJ5TNaV9eQQRoI4khkb7orLmkWJS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Vl9OzaJOw34+67GlYCytjNNDunnPPWq0OkTm53WknPqelNh1SZ4ngP3f71WLTVJNKtCVX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m0xrWEmYAsTzimoXm2idwYU5UGqb69/aeVnIU+x602S5ERSNSAvcsaQGraSqsjy7dhA+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1e4nlMiyMOgY1bvbppbZVh2hAOWHes+xge6ZkVHDZ+8vegC9/ZU1lCJDJCXXnywetVYNU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9beGLgs3Q0waazXhDFw46EmtnTo4mY/vQ+3qoPWgBQZtNtCkB37+Cqr0rAeVxcGK4V4s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oyRQwov4VmT27fb5JrhVbPrQBnG1+0FZo48KOuTVqKN3jZUIqaa2t5oyI7jah7KajsoI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uadgMyW3kMpZflccVT0yC+jv38+QGPPGa6nTxpxYvNLg/wB01X1C2SaRpbdd0S9xRYC3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HYU26YLC2SEcjoapreQxBDbQuHH3iaZK7XDmadsDstFgM2YKLWRt5Zx2zVLSFhTzHlzu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BHlVyG61d0HSbWW0a6kkCqB0NFgI1itlQvCSHPrUCXP9nCRxgs3rV6zFvMjMzADPAqG7t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9DVCsQaPo4uTJPPd7Gk6KKktEMN29utx1OATTdOs1AJLEEdM1HexsrnZjzP7woCxrNapp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nHy1R029msZJWCA7jwKkRPMtl+0Tb3A4FQWt0LOVjLAZQehoCxpyT3txCcxgBvSq+mahJ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fvAVJca4J7VkjiaNx0rMg165ciFzt9yKAsbV5BHKhcREGssMsb4kBC1fjmuLiAjfjPeq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zbjU3My9GYSn7qTH1qneTvbAlWA96pozKMDis/wAR6h5NiVz8xFJvQpLU4TXbs3V/PITn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syxb2PvUtvbDNeZK7Z2rYdDBkVahteant4OKvw22BnFEUMhgt6uxQACnRxYqYKa2IBYV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KvekZSelAEC2ik9BSTWEbqfWpVifnmpI4MHLHNAFGLSEOeeKl8iG0z0yKnuLkRKQtYV9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DUwoIFcvqOos2cGpLt3dj1qnJYSyrQBj3NwzZ5rntVZiK6+TQrhs4TNYup+H77BCw5oG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COeK+bvG65uJBjmvrzVfBmp3kUi/Zic18/fEX4X6vb3MkgtWx7CtoaGc9UeA3DNC5xU9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a2NW8O3lqzCa3Ix7VzV5CYcgjFenTqyic3IbUWtNDwGz6V22hNLZaO8sn+uuOn0rzDRI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lZga9RluBNcKijCRKABXtYaq57nLNWZPaRraoZHOXPJJqheXzXMmxTmq2qartyitzVey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d/tLGZ0li8dhbF3I3YqraSSaldk5yma5261R7+4ESH5c9q6bT5E061y33sVvSrXfKirG6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N2KzII2vJi7dM1St5X1O5xnIzWzcFdNtwBjdXp30M7EzXItlMaHoOcViR+JnSaQIcktik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GOQPlFYWjAGUSv061nKs42UQ5T0fw/Ibg+bIea3r3xFti8qNsnpXAx60VXZGcfStfSoWm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9OjWstSXE6PRLc3M/nTnKjnmt7UPE4hi+z2/HbiuXn1QWcJjQ/NUWlK13Pvc966/aGNj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uDkdeava1r7yp9mtflHTIrMe8KRCJOlZ1y8o/wBX971o5xFie3kFqYYD+9k5Y1STTtRt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4rnUY5gQpYewr0TwF4d8R+J5xFb6azof4yuK56uJhSV5ysdNOlOfwoydE03U9ViW3AJd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bbxhNa8+bbp5T/71fpX8MfgomjRx3V8okuuoTHArxr9qr9nTTtQ1f/hJ7SDyPMwl0Ix8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OqVaDoUtfM9KOGnFXZ8Ab54c8mnR3smfmGR9K9e1n4NyxbjA4Ydq5W5+HWo2ucwFgO4F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scmk6v3Iq/a3ZjXAY/nV5/Cd1F/y7SflRH4avW6W8n5VrHETj8MrE8pCLjefX61Zhww5F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jEDY9xXR6d8Mr+4xuG2q+s1P5yHTucn9lTqKlhUpwM16ZY/CBwAZZK14PhpZWxG/5qh4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JYpHzhWP4VL4Z8M6lr15KifKoOOa9N8XWNtoWk+XbwgyS8Jx3rY+Hnhr+zdOEjL+9k5J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iRh6b8MbWwVTdOZZz2Fdhc6ZpngbQzq+qBfkH7qM9faupgtLHRraTUb9w5QbgDXhPjDX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jLf2bCcKnY0KrJlWRgyJffFXxUbyZWWzVvkj7Yr2XS9KtvD2nrkKhVareHNEtPC2m+Y4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FbXDMiNhewqW+4DvE3iQSlgG+UdBXGC3m1WYs5xGOgqxDayX7mSQkIKluL2OziKrgUk1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wFUxurm7m4a4kZialurhrhySeKpu2AagQmcUFqhLdaQtx1pAPL1EZOtNLUzmrAcWoxmm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IKmijC9aVEGKcaoB4GelLtNJF1qyibhTIvcgWMuauWtmAcmnRQ7eSKe8+wECgtFsMsa8V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D7Sd3JqzbxG4+lAEySMzAgmuksJtgA71wOveJ4tI/c22Jbj17LTfBes3V7rytPIXQj7t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HstvPlBXYeCzukNcPZ/MCK9B8CW+X6V5c+p9FSWqPedAC3Wm4YZ471qaRZeRISvFVvDV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sAqMQetcyOlm/pbnbg1rRjg1maclainC1qjJnj/7RcDt4NOOR5yfzNeBadDtVVxX1J8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E6ou3cypvX6jmvmG0rdGMkdVo6gYrqrAjFcjpkmBzXQWdzjvVmJ0tu4BrWhnwtczBcmro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+0D0qnPfY354ArLl1RYFJY8VxvjTxxZaJps13f3H2a0XooPzP9KCZSsbeu+IUtIm2uFzxu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/E01/fWkcLlIpHwW9a8bm+LF98RviFYWyO9vpgf5Igfvcd69QezaG2sLtMssU2GH410Q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Z0TSPttnqNiR+9UeYK0LOx/tzwy9vjF7YHj1K1pxQDRPEMVyR/o9x8j/AENWbyxPhXxCt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fMOxBq9jhEsYv+El0NXT5dUsiMt3OOhqh4i8LN8QNHluLNRHrVouJrbp569/xrVuLV/D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aTfeUdCD1FbGp6e9utv4i0Zv3bffC/wnurVaBaHy74203TtF0FdTF2WmWTy7i1YfNGa4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LuBx/Ca+j/jd8ObHx74euNd0pBb38S77y1QcN/tYr481XQJbOVygKn1Hek11OiLue8fA/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2PrsaHT9T/dpIf4JO1eveOv2WfP3zaZc7oyMhGGa+FodR1CxPyTOMH1r27wV+2t468JR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pEoTZcr8+B/tVDg90bxaW5Q8T/DzU9Bu3tp0kSRT6VxWt6bqFvGcu+0e1e16t+1x4X8Y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ljkmOuevfih4B1Uf8ed2g9AKyjKa3iX7nc8N2z5+8/5V6V4W/aI8Z+GNPj077d9ssIxt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60mo6v4BIJiF0P8AgFY7XHhK7z5c1xGPdK2TvujHlV9Gek6b8abrxEwSa6sYWbgJLEM/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qlo0/wDZlnqcZ5H2YDdXi8uhQHL20iTR9RjqKk03xJ4g8LTiTTb+aML/AMsySRS5Uxpz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csLjTp7F/9pTip/C/gzXXl8zR9SkhIPAWUj9K2vDv7TdxFiHxBoVvqMXQtt5r0rw/46+F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bpv7hwM1JRf8K6h8YPCsAYO2rW64+WQbs11R+PWvW4Ka94C89ejOqVoaB4bmkjEvhjxnH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f0rfe88c6Uv+l2NjqsY7qBk0AcbN8XfhlrIK6r4fuLJ26gwcCqE0fwX17IiuRaSHs0e2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kap4LUN3ZYwayLj/AIV9f7hc6KbJz1PldKgk5a5+Ffw1vgRDrMYz0+esmb4D+DpCTb6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v4Z+HFwD5c7IfpVGfwT4IOdmoso/GgDjbj4E+HYgca7Dx/01qz4N8D6J4E8UWGr2+tor2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+vcVvN4J8GjONUY/nVU+GvCERI+0vJSexZ9A6v4gi8gkHgjNeTeL79bx5FzkGn/2rGuhQ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mtnwd8HfE3j+2N/aWh/s/vcSfKtcnK5SskdMWkrs474ffB3UviVqnkW6eTZg/PcEdq9z0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b7tU1eZhj5hH1/SvSfh74H0zwNpJi1HWVtoV5IDYJrU1n9ofwL4MtzHaMl9OvGXORXtU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lWc5PQ+Rfi58FvBvw9k8zQIpoYkGXuLvgfhmvl/xf8T7myvpIdDl2qpwZT0b6V9N/G7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Y3N/DBp6HK21sQufrXj1z8PvD+nj/ULJ7sRXNUjFvQ3pyaWpxHgz4663of7u+tRfJjG4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Gs6pd3LQuWmkLnj1r2C7/wCEc0pirCGMjsRmsO7+JGlWIK2luZcf7OBRBcruhttnPaR4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QPpXZ2XhBo4xnYg/2uK4G/wDjLftclLSBY19xWZceOdX1Nz5tyUB7LxXQnck7rx/4M0c6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x8gg9a4PSNmr2zRuwW6j4HvVG6M9xzK7uO+TViy0C5eI3tiSwXqR2quhkzsfCHioaTOd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tOf4a6PWfA81mqa1oEpltwd2YzytcrYrb6/bCGZRFexjH+9W54T8V6h4Iv8AbODLZHho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vDniPSfiPpx0jxEF0/Vo1xHckYWT/wCvUK23iL4T6gHgZp9Pc5/vRyLVu88FaV4+0/8A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Bue0BwwPtS+F/H82lbvD3i23M9n9wSuvzJUMs3Fh8O/FOLMDLpOsAfd+6GNVrTxN4l+G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1HSj8uJRuTH+y1Q698Mt0X9reGbsXMP3gI2+ZaNA+KEtsn9k+KbT7ZbfdLyL8y1iWlc0dY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bNd6FcLaXxGTatwSa86m03xH8N9Q3Wkk9q6HoM7Gr0XxifDph+2+HQLV+u6M4waxtL+J0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qNQtenm7fnA+tSXyGj4f+L1r4v8As+leKbBZJHdYxcKMH617T8YLiX4MeMPDH2u0kitN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ox/Sub+CXwX0Hxnqx8U2qtLpVm+0RN/z1r2r9vzw1L4x+D2gaxaDdLZQqN3+yoxWnKRe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NV8Hab4js+8ayA/hzXD/ABDjHxZ+CFpq9id2oWOHOOuR1p/7NfitPjf+zONKuH83VNOj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+X8xj864T4D+M28H+NNV8G6ycWl3IwiWToH9KpmbR3Pws8T2Hx9+FN14b1J1OsWSbNr/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TRPEmrfAH4mXFvchxaCTy54T/HHn7wrpfiLaal+zr8WovEellv7JvH3SxoPlZSea9S+K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h/F4l0IxnVoot+U6vxyDQgSscx8evhfZfFfwnH4w8NKs98kXmssPWYdj/vCuI+AXx9hi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C4zBDJcjr2KNmsT4H/Ge++E+vtoOt7/7IeTy2WT/AJYHOM/Sut/aQ/Z7g8Xae3jLwciy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nqHXHetRmb488BeIf2bfEc3jHwTHJqXg66YPqGlociMH+Jf8as+MPCPhT9p7wfH4g8M3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45EO2RGH8DiuY+An7T0ukOvg3x5+8t2/cw3c4yMdNr5/nWz8Q/gtrHw011/iB8LJd1rIf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XqSoFMDh/Bvx0vfC1xJ4P8ewefFAfs5uXHzJ2G71+tZfia8fwZ4kOq+Fb0GCT94qRtmJ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tF+OVnJr2kotj4mt026jpU3BfHdfWvO/h5czw6odBvy7wTnbEG4KN/drmn5HTCz3Po7w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tP7N1iJLDWAMbZOAx9VNWEHij4UXy3VhPLd6aDkbSSVFeC+Ifh1PFIbmxlaOZDlc8HNd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wgy6R4uhOoWGdomYcqKzjMcqZ9t/CL9rSHUY0tdRlAI4KOeRX0XoXinSvE1uJLWdCxGd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fDXxFtf7S8K36291jdtRsHNM0H4oeL/hPfrDqAleBDgTLnGK7Kddx3OaVM/SCW2K5K8i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Lf2rNM16KKK9lUOcDJNe8aX4h03xBAslrMj5HY12xqRlszncGhpXNQvD1q/Jb4zjpUBX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tM8urTrjNREUAQFKaVqdh1qIjioAjIpKeRxTQKAEpCMU8jimGgCMnrTKcehqNjigBjnr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RE8GgCWN6sRsDWcXIFJ9oYUAdTbAQwfWulFtp/hLQJNQvYlnvJx8kTjOK4TTfET2EsUj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J0NV/EPiG51+8aedsDokY6KKCzf+H2sfb7jUdKmEYiniaaHI/wCWg/8ArV8E/ttfBWbV/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+1zxBnj6dK+zdEvJNM1KG7hPzxHIr5d/by1nV/D9zoHiHTwZIjvWb+761lNFRPjXQviF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uEkjRTzFMCQR7V7XofxI8A/GOxFh4gtorW/cbdxAHPsawNA+IPg/4o2YsPEMEdveMNok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GP7M1/ZK1/4Yn+225+ZVQ/MPpWJ0I6XxB+zd4l8FznWPh/rD3MK/OIA/I+nrV7wj+1lr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gaFIUHyNN5fzH6g15X4S+Nvjr4T3gtL4SvbocGG5BJx9a940T42/DX4x2K2Hiewhtrth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amSdJF4U+Fnxmi+26BqEel6ow3BrV/LkB9171Qk8K/Ff4Ygmxng8a6Ov/ACxl/wBcF/rX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J1b4feIDG330hMmPyYVz2n/HX4pfBi5Wy8VaXLqVjGdvmSKTx7NQWdnL4/8Ah74zc2Hj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7paeEhc/XtVC/wD2f5kzq/w38WNH/EsUc25f++q6rRP2ifhh8V7dbPxDZwQXDjaVu4xx9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dtHuGOp/DvxVcaLO3zLHBPviP/AaQHC2fxz+LPwukEHinRG1eyQ4Nwi8keuR/Wu70T9o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Fr4i05LOVhgreQjA/GojP8Y/BSNHqek2fjKwXgtGMSEVj3fxQ+HGrE2vjLwZPodweGeS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xr6l+zZ8JfiLE1zod1FZzPyGtJQOfpXA6x+xb4l0Vmn8LeKTJjlVZmQ/mtdJb/Bb4d+L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pU7cqlvcc5/3c5rRj+Hvxe8JW+7RvFsOrwJ91bghiR+PNQ0M8s/s74//AA5LMEu72BO8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138RPD8nk654c83bwfNgZDXpdt8Z/i14fO3WvB0d7EvWSAEE/lV9f2jdD1IeT4i8JXlr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/KoKOH079tLQr4eXrXhR1zwzJtI/Wuu8J/tRfDrTZ2ls4rnSWk5dVh6/kabd+N/grrQK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57Wuz+VUW8C/A3xCCbe8s4Sem2VlpNXNEe4eDfj34F+IUwgsdbtFvT0t5z5bN9N3Wun1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A3t0NfKb/AL4WXGZINa2ehW6Fdz4YubLwLarFa+P2ktlAAgvLlZV/wDHq55Q7FrQ9Put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xKoQK8w1r4z6bFn/AIqC1P8A1yA/oK8u8T/HqFi62+vXRf8A6d0GKz5WjS9z7BsoVcHjN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fnrpX7THjbSNQ82y1eWWIf8ALK4QFa9x8BftwwN5cHinSDEeAbq0OR9SKHcZ9Eaj4P07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p6h0Brhtf/Zu8Ja4rE6cLdm/ihOP0r0Twd488N+PrNLrRNSguwRkorAOv1WupW2AFNFHx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Y75NHu1PcRyjFeF+N/grrfg+SRb3TpURekqLlTX6bm0U9qo6j4ettShaK5gSeMjBV1zVCP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OoRPHdfZpUbcko4KkV7Vp/wAQNb+J+nw6Hrdpb6h9i+5eOm2X869U+Kv7IcGoeIJ9W0a5+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6AfSszwp4StvD1ksMKDf/E/cmpchwRgaP4etLf8AdeV5Uif+PV0ltpSKB0A9quy6Wvne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1Zc7Zq4ntPwTRG0w4GdhK074yeCbXxCLK4W6exv4NzRzQ/eYelZ/wIu8XN5aZ+8N4Fa/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q9ghNdVLU556HpNlNodvG7SKmT1rKutWhu7wQpEosc4HGM1kR2iyIUABUchs9aEW8u1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FK969U8w7iJLb7IFinEEQHQGsDUCGuPIF00ydhnis6OGZXCANt/iBPSr9r4fQMZDK2OufS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wzSSyeXb/AN2p95KtGjloF+7k1HfXQvJVsoskdN4rUls4NK04LMfNlA4C1IGVbxO7MkeS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EtuPLeN2U9QRwKZFd3lrP51u6BifunrW5qOo6gNPV54I5lcdVHIoAxo9Ie4eNo4h789KL7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47vZcD+EmrmlaXczyNM7vbwj361M1vZx32XleM9dxPWoArWmntpcKW8riZh1ANdDFrFhp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90Gawrm2juLkSwT+W3Qsx4xUrapFYQmEzRzg9SeaAI9Tuxqc5NsTDCw4dutZ9vGulh41l8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rJ8rUU3K3yg8BelJN4eeWRGj+RMckmgDf03Upo9O8+eOPC9weazrrUJdUYyRoWQfw1Ta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7ZwVJ4q406x2qm1dfPI5SgDLsFuI3lDNs28gGtK21O4hg3BgwJwVrGvJL22uCskOC3Uit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Yepyc1YETQrc3B3rt3DPFWYoZIsLFIQvdak1M6aZj5UxEoHbpVWO5Mabslsd6AJbqeaT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VFCUmj3BzKU6iq7SpKWLnaW7mmWZXTZWIkDoRkgUAZurXzi6VBF8rHGK3Le3EVgEdiin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dXLEbUDcV0Uty7bFIJTAoAuT2cT2n+jvk+1QwWd0+MjKqO9N82Zy3lR+UuKbbmfJJuCC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VSoTbzjNMESxuAZMyP61qpNFLByQNvU1nQ2yXFw0jPkA8YoAbPA1oD5uG7g0/Ty9wpfh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8EMWz2NQ28ixq0RymPSgC0t0YxIGhAJ4BqG70/bbLLIdpPpSTahGYggU5HemyahLLBtU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e7ZI9g6etOMrOME5pkW28jyq7SKVbeSLkmpbEhrgKhYjGK4PxPqP2mYxqeFrq9fv/s1o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q5Yu3JJrmkzVIrQoSa0raKq0YAqzG+K5zQvRYWrUc4ArPjkzViLmgC2J8dKUXJHamJHk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xnrUiyKepqMxqOlRsMDigC2zqq9aqSXQGcGq8kh55qsZMHrV3LLLMZc1H/Zol6mmJOB3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uhx4yRQdMijzxUh1A4qB73I5NZkDHgRM4FQMUXPAqUzqwNMJQ54FNAYd+TvcgVzOqwNO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mgWTPFZ0+mFskAVqiTxrxR4KsdUtpDLZRvkcgLzXy18UvAkWkXci+R5cTZwMf1r7zutG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MPA2n61ayW99ZJLG38YHIrWNRrclo/PTTrRbTU4nA+50NdNLfMiswOCe9ei/E39n+70N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Zz5QHzrXjlw91aO8NzGyOvBDjBFethq1k7HNOJHPfASE5pkupM67QePasm83ISals3DD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x5UdLo6i3Amfr71auNTa7mEanjpWEuo7k2A8CrFtdpDIGJ5roo1uXUGjutMMen2m9iN3W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VJK1zMeqS30ojUnbXT6Skdigdz81evRq85nYueKnTTtBhtgfmbk1xCamU+Va0vG+ovc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rE06DzHJasa9X3+VCOq8PxPcMGfpXWSaslrHsQ847Vx9nqIto9iir+mwSX8u45Iroo13H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2oT5ycZrttK0mXyx5cbOfYVY8BeB5L90Z1ITivpbwL4A02zgRniWRsdCKyxecUsFC71l2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oeD6R8N/FOtygWVgwU/xuOK9V8K/s0avcqsmq3Ecffaor3/QrS3tI1SOMIo9BXU2wVl4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8TV0pqyPZpZdCO55x4U+AGgaXskmtxcyD+8K9T0fw/Y6TEEtbZIQOyjFTW4AWpw3q1fPVs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z0Y0YQWiNCHCRlu5rE8T+H4PEWmT2k6grICOfWte3OetSEAgj1rmTsS43Pg7xz4Mu/CP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MTGx7rmuae2uAD8uRX2P8aPhwnjPQZJIEA1K1Blt2A5Yj+H8a+OV8SpZX81jqMZs7yF/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2nO551WHKzPkPlk77MN77aWO+gTraov/AAGurtr2zuRgPG9SPpllPksifhW97nKY9lqN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ityx+yXKZTYTWdP4WtHJKHb9KdaeG3tW3RykCpGbUaK8hAXntST6PJKhJUAe9JFcx6bk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h8V3bqyo/lL04oIItb8Hvrt5aq0gEcZya3rKCOxIgU5jTjNZHh77Q0AkmcnI6k1R8Ua4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h+C1WBzXxM8T3Gu3a6PprHAbDstXvDOgW/h3Tw8wG8DLH1NN0PQU0iN7y5w1w/zEtWP4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PA9KsgPE3idrhmVDwOABXNW9o1y5lmPy+9TpAMGWY/QGqV9qXBVDgCgCe+1NYIzHHwB6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Go5p8kljmqklx15oAkeQDNVnk60xpfeoTJ1p2AcX5NG6os0oOafKK44HJp4GRTFFSL0oG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YvepQcZoAVQacEJpFkFSpKvrVgWLWAd6t+WqjgVXtpkx1FWTINvtQSRSy8EdKy7yYx5wa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dzD8K5zUvFMUhIhUtQUdDp1vLfz4B4qz4i8VW2gWjWNgwmuiMPKOcVw39v3jjCMYv901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GLbq91O0j8ljXe+A9O3XwYD7veuWtLcKwr1rwDovk2vnMOWrGpK0WdmGhzSOx0azaTJI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SUAFcXodoMoMV614T04AB8V5E3ofQ0o2Z6l4dZUsAD1xVqKIecWrBsbzyCqnpXZabaJNbh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sBhBV8dDVO1TYuKt54NUjIzNetBeaVdwYz5kbL+lfIMUZgup4m4KOR+tfZExzmvknxha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6ATEj862RnIs2kgUCtW2m965m2ufetS2uhjrWhyNnUQXAjTJORTX1MudseWPtXOm7luZ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vxr8V9P8DWjW9my3epEcsDkJTszCUkjovHPjaw8DaY93qkoeYj93bA/Mxr5G+JHxFv8A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DHbj/AFduDwopni7xLqHirUZr6+naaVjkKTwv0ridQ8yI110qXVnnVa19EdV8Kmz8QtJ5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pPmWer2GP3sDeYv+6a+PvhI+fHemk9if5V9pLfRwXumap/yxulNvPjpkdDW9rHOncT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Ypf+Pqz+R/Xb2rS00jxJok2m3IzfWowpPVlqlu/4RnxCJTzZz/JIOxU9D+FWdXtJdIvo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R0ZfSs7EjfDzeYToeoc27Z8mZv4G9Km067uvA+qTWd3H51jLxJGfusv94e9Tajbw63ZD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XqretSWeow+JbE6dqJC6hAP9HmP8f+yaLAUfEvh+NYpbvTZDJY3KFSUPY9VNfLXifwTL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J7V9Mw3l34duHTaXgziSB+n4VV13RLPXLdrqzAPGSvdaVhKVmfFes+EWRmMY/CuU1DRZo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0F8VNBvLJ4r2wgXyQP32wV5m/iKGHKXVoWPrilexupXR5nLYsuflOam0+f7OT5iHFd7P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YpNp54qiz6Lg5gkX8KtSuTY5x7u2ZuhFaFnpCaiv7piKfcNojkqpcH3qKNntObSQ7aCkN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US7T0IzirNvrckI8u7jLf7VammfEa50srHe2iXMI45FdQ2o+FvGdpsKrY3PqOOak0Rw0l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/2Vrs/BWk+G9bYC71EWp/2xisa68Gm2HyMHX/AGRUdvobRniI59TUFntFn8I9QVvM0TxD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u2lv8YvDOPsl1JfQr0XcHU14np/26xcGO5khI6bHNdzofi7xraIPsV3dTIOxOaAPQo/j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PhtLsDr+6YVdg/aJYgjVvBBV+5Rf8RXFv8XfiDZoS9l9px2eGqH/AA1BrNhJs1TwxaMR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fjv4QnJNz4Vuoz/ANcv/rUxfi/4Eu+mhXUf+7Ef8a42D9p+C/OxfBttMx/uLmtyx+MM9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uf8Apl/9agDYX4leDpD+60O9Y9h5RpzfEKyVT/Z/g+6nbsWjqG3+IHiK7b/RPBqKT0J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afEzXH/c6bBp8bdyo4q0kxXOI1z4ieJL62MKeEntgPusy4xWfB8aPjBBYf2WmuRaNpg4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C+Bmo+IJAPFfiqGyiPVUcKRWV41+DPwe8NN5d9rcuqP32zZ5q1FC5meIXnxNviPKi1e71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M1yfiLUb17d7nWLwW8eMiHfzXT+Jtc0bSS8HhyzW3jPG/qa841LRE1yVpbt3nY9iaeiBXZ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8b+zTJCAfvhjk1FDqfiG7Xatxcyj616hp/w+tMgrAD9RXovhTwTYoo86NFHoAKOZIfI2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e+IAj3cTgHruBrt/EvwkgtdNXEIcj2r2jTba0t4QkSImPQUahaR3EJU8isnURooOx8C+I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WxGChx+tXdKt1u4mhIAm7Gt745WI0z4hXIQbVKq1Y9vF9ptlurfiReoFdMNUczlZ2NfRo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XL/C5q5Z/a/B9+SgLwMfmXswqSyth4itBJH8t9H1A710eiNBrMP9masvk3K8JIaroSE3h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pozfvl5MS9avaPqNrrw/s/V1EF2vyrKwxWcdN1DwLqImhJMRPK9iK7G10fTfiFbB7QCDU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jAax1nwBqq3VrK8YByssZ+VhXpej+LPD/wASbdbPX4o7LVMbUu14Vz71x1rq914dD6P4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7DlaXU/BayxG90WYTRfe2qeRUvYs7CDwd4q+H+rRnSXFxZynKOp3Iw9xXZ6n4dsPEtmo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/r4vuk+pryvwf8U9Z8Jv9lus3NqDhoJ+fyr1ca/D4g0j7VD/AMtBXLJm8Fc80vfDf/CP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YGNty1h3UH7hvWsfTNXlg8U3No3MUhPFei+D/C7+KfGGjaQiljd3KRkD0Joi7mzWh9wf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4DfD1wAlxq4+0TL6M5zXa6tpkfxB+FniHwxcKDNCjlUPUq3Fcz8ZJpvDXgrw9bliI9LWM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WPitNA8QaLrbcWOpRLFMvY7hXUtjz29T4l/ZX+KF38Afj3c+F9ZmdNI1ac2snmHCo+f3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3+HsnhrxDaeLNKXZFMwl3p0DjmvNf2+Pgi/hzxXD4s0pCun3pEiyRjhH617B+zB8U9P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rxG6trthD5YMhyzqOFce4707FI0fB2u6P+0p8LJ9H1IImu2w2Sofvh8fK4/2TXhPwv8A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DuvD+vmT+xJJNsqP/wAssniQf7NZOsf8JF+zh8U2uIQwSGTbInaaLPSvoLxn4U8OftWf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GuwRnBXG7cOqNSsMzf2gPgbYfEzQ18YeDvKlvmj82WGLG24XGdwx/FXh3wO/aMvvhFrY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PzSeX5ko+a0bOMNntUnwe+OmufAHxJL4Y8UxTHRxLseKTO63OfvLn+GvWPjt+z5o3xo8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G9mj8x0ixtuB16D+KmBz37Q/7M1h8SdIk8XeBWiku5E814ICNlwPVfQ15B8Cf2nta+E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oZp9LR/L3zA+ZbduncVT+C/7QHiP4Aa7JoGtxzTaMkm2W1nzug/3favoD4nfBfwZ+01o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bayU3CZMbZD/AHXHr71IHN/Fj4CaL8SoF8cfDi+htNbYearW7AR3HfBA6Gvl7WL7VLDx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s2zgt8u0Myn7wrp9I8QePv2Z/FD2lzFNFbh8SWs2TDMvqteq67P4O/ag0IvYTx6V4wt0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vUSV0axOxtvA8XjDwfp3iDTuYriHe/8Ast3H515p4n8ABleO7tg6/wB7FenfshanqmkWW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RiubJ/Pt1fo6n72P517N4k8BWOqxuSgBPoP6VwTVjti9D4MXwzq3g68+2+Hb6WymU52Zy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9oC11BF0nxtZrE5+T7QFzG3ufSvQPFnwdmtd8luu5PTHFeS+IvAmA8dzbce4pRqtaMJR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YarH/aPhLU0Rj8wjR+DSeHfix4y+Gd6sOoxzmJDjfzgj614hbr4h8CXX2jQL+VEU5MEh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/tGadq0a6d4w00QOflMrLujPvXQpX2OZxsfWXw2/a/wBP1RY4dQkXJwDuNe+aD450LxRCr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LV+et38N/D/iOI3fhzUFilPIVG4qha6j46+HM24SSzW6n7yEkV108RKGktUYSpJ7H6Yv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2qIQoM5HNfFngL9sG8smSLUyxA4O6voPwj+0b4e8SIgeVEc+prvjWhLZnM6ckelSQ9cVV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arEHtZVbPbNOlh35qyCrtpMVIYHWmEMOooEMPQ1GTSs2KiLUAK54qu7VI54NVXPWgBHP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B4hyKPs9d34O/sQwZ1D7IYkT5/Mf5t30pNZv/D9x5sWn2l5d/wAKJbjbGrf1oA4Fo9vFU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PgnVL+XM0UdlEf4p5VDH/gNQT+G7LTtbjgu9SNxaj/WmL+H2oLMOwttseTXiX7XHiDTP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VNtNcmM7hkdK9x1m8hN1LDYsxjBwCa+X/wBra90DxrcWfhK+uQl1AnmgJ94E1nN2RUT5t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ygbUPC97HDcH5gin5Cf6Vyum/ELx98Eb8W2p289xZKcATZZSP9lqsX3w98afC64+3+Hb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nJx/u12Hhn4+aH4ng/snxnYJHN91vPXg/X0rkNkjp/D/AMUfht8aLQWev20NpfuMZkAV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5+x5NJG994Nv0vYT8wtnbDf8BNSeIv2X9C8YQNqfgvU1t5W+dYC+VJ9j2riLfWfit8C7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/dkBeMj61aHYxdM8Z/En4H6j5Mv2u2RDgw3QJQ/Q9K918G/tmaD4gt107xrpOUcBWk2L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+1f4T8c2y6Z410iKNnG1mlQMv/1qv6x+zT8OPiRA134X1VNPncZCxyBlz9KZRq6l8Dfh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DuoQ6deuMj7FIMA+8Z/pXnes/s0/Er4dStdeEtakv4l5VIZir49weK5LxP+zF8Qvh5O15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LZuQ2PpTfDv7SXxN+HNwsGqCS7gTgw3sRz+dQBv6Z+1B8UfhvKLfxLpD3sKHBN3EUyP9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Y/gHxdCtr4n0BrR24LPCsqf4iqug/ti+DvFUItfFegiAsNrPsEifrWhL4D+A/xKUvZ3UO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hz9DxWgGhF4S+CfxBPm6be2tjdP0a2m8lx+FaUXwH8SaOnm+EPiBdxRjlILnEkdeZeIP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XiSKVOqRu2D+BFcnJ8Hfjd4LffpF5dOifdNrcFz+VAHuLw/HTw9nd/ZHiGNe+NjN/wCg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6eGXxJ8LpJ1H3pLb5h/7N/OvIYfjR8cvBLbNRsrqZF4Pn2uc/jitfT/2zvFkfy32iRP6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134ueEtWBGtfDq+h9T5QOP0FcY3in4TCYyjQNStz/n3ron/AGunvObzwxA/+fesLU/j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4OiYnuAtGhqkKPiv8PLaMiHQbth28xR/jXP618U/DV6pFp4aBH+0QP61ma14o8Lakp+y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c4Dasx8qAxj0zmsxmdI4lkJjj8pSeFznFT2+nxsDxXR6L4fbVLqK3iALydB610Gr+BtQ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yWpPTzE21ly3LRkWnwn8R3Hh1Nct9HuJtJkbYtzGNyk1iXXgbW45zG2m3Cn/AGo8V7j4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CD+Gjuk0sz+aGz9xj2r0q21C08X6fHFMRFqEY/dz/wB72NPkQOVj5e8OWniLwjcpdWhv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8hfxr6e+FH7Wd1Z+TYeMIDNEMD7en3gPcd6Zo+rR6fcSabqNsktsx2sjqDn3FGrfCzRZS1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ztj6J9aTgCmj6o8OeI9N8T6dHe6dcx3VvIMhkOcfWtXAxXzF8PriPwNMv2ImONvvgGve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AvnL5vcdKzsWmmbVzCJ0kjYfK64NfP8A4g0P+z9Xu0C4XcSv0r6LMYlUgdcV5b480nM7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FwdmeapaAdaGs1bPFaT2pFLFaknmsDY3vhJbSWHihXXlXQg103xSultdRh3jh0/rVHwL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Bql+0NNcWU9hcRD5NhBrso9Tjqs7+3srmaQpDH5YP8R6VWVr+LUDaLcqy56r0FRQ+Kv9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qrYXZE8jpGShOc969W55x1cn+iw7pWHmLySO9Mh8QC7ifdHsQccd6ogjUod6Kw29mPWn6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3Ki3RenvSASTVmtJP9CtS6dS5HSlk1dtRBABV+hJrWlvIIIWjhjBKjn3rFRvOdzsEfNI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iF90g5bdU1vqs2os0SoRtHAp19OY7WNFXAI5NLpAjmmJ3CIqO3epAmupLk2qo8xjUdcV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bzHX7pAq1cXDx3yxCHzoeu41D9pmurhoFhWMZ+9Vk3KNhbxtPtmLeV0IzT7vTtOsbr5m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W008G5Ku2R3IqHVJLZj5Iiwy/8tDQFyWC8txbGC1s2WP/AJ6VptJGLFSrEqBg896yNOln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wWqJnlZnjVGdV6gGgLkbiVC0ccLTyucrV+306T7JmeErP7U2xvXS6RAjRn1NaT3Burko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coWqq908c025gON1X/syKpRkGP7wqN9Ot4n84tvYnrUdwZJHXZMI4/egLmqmlWf9nSOs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ZPLOktv5YHP3jWza6fKADHP5yMOQDWbLhLqSFT5TZ60BcbH4fe7kCSH5B3FQar4ek0dD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qUulxIlufNc9SazNQ1C8uIJJJbjCgfcoC5laXbjUNQJwAq9RXZWtuuDH5YI7GuM8NxKZ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11jeMUxEwHoWoC5HKqWM7eZKoHZTVK2uYpLh3dAR2xWdrVkktyJJ5mbB7GqIvY4pMQs2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d3Qti3AEZ7Uz7dGLcPEhBHYVRubaVog8wzu6c06Fbjaq5WJB3NAXLQvJb/EkmYgvHPFXY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ifesyRmuGMRcMP8AZq3FYMkJQMwPbmgLjLuxON0cgx6VBDCxyuSjVfh0qeGHzXJODRdS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cjiuzbLgjFOfUU8tnY8CoPL3qd9ZGtX6W8BiQ/MaxkxxMfWtQ+2XJCnKisublM1OEGwk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DXK2aoenSnq+KgSTjBqRfmqCyzFLVyGWs1OKlSTbQBqrcYFBu/es5ZS3epFjLUAWWvT2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t71E0qqDQA97ljmqzTHnmmSXY5xVZp80rllxZcd6X7TjvVDzaBITRcC+bs9qjNyxqsGz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xpRM1Q7iKb5poAsrK1O804quktSCQYqwI7jlTWPcx7ia15SCKoypkmqA5DUNAExYgV4x8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YZbvT0FtqSjJUdHr6HnTBNYWqwbX3gce1XCo4u6Jcbn5ueJ/D9/4c1KayvoGikQ4wwrC8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/wASPhjpfjywkWeJY7wD93Oo5B96+O/iD8MdS8G6hJFcwnZn5JVHysK9GFVSRzuLRx8c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96qxoVZlNWrW3LNz0rpjK5m0bOmMYXV66bThNqdyFGdorn7OMFceldRa3a6NpT3GPmIx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xzuvzi41eYD/AFUfC1TSfHSqgMlxKTycmu88KfDO51do3uCYI29a561eMW5SZUabk7Iz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VRGjPn0Fe1+CfhpPtSS6XYnXBrpvAvgax0iBAsau4A+YivRoLELH0x7CvFxGcezjalue1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hvTY9NKonAFeq+Grn5F5rzyGHyzXU6HeGOMYNfJ1a0q8nOTPahTUFZHqelXm4YJ6V1Gm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KvNyKwPNdTYXowDms4spo62O4561ajlzWBb3O7vWnBLkda2RkbEEgFW0ORWRbyc1owyAi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CK+cP2iPgdZawW8RWNufti5+0on8S/3vrX0nVK/s1uY2VgCCMc1adtUZTpqasz86x4NNs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91q3bJZrSMC4mWU4/hr1P4x/DeTwxqUmoWsZ/s+dskKOI29PpXlE5wTXZCV0eTODg7M0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/wC+mqrdazLNkbsD0Ws4zdeKjZ85rVGL0JmuWbPNZsls2oXojAz7VMXOTU1ldR2nmzH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L2rX8eiactvF89wwwMdq5u3txADdXJzIeeasvJvdrmc5PUZrmtb1hrpmVGwgq0iRNa12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ma591CEsxyaJbsRqcVi32q4JGapEk9/qJckA8CsS5vcZ5qC5v85wazJZyc81okBZlu92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Snmk8ygCfdQGqJXpynJpiZKpqRelRpUqDNCRNx6CpF6UxRjNPBGKEMUHFQzz4BArV0nw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YzTD1VeK9I8Nfsx63fFZNWnSzQ8lBy1Wok854q10zHbnB9RW/wCHvBXiDxG4WzsZWjP/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54X+A3h7wqVlmsxfSLzvmGRXazNFFEsNtZpBEvA2LgVaSRLk2eAeH/gQLbbNqU5duvlr0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n+HbN9KskQXLnDv/AHK9n+KXi2HwjoUsxYfaXBWNM859a+P9e1mbWLyWeZy7Ockmk0Uj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Ucdvk+9TBcn3qeGLGfWkajYoMnFaltBgZxTLeGr8KcVi2aRiaWgaU2oXkaAZAIr3DQL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oFef/DjTwxaZh2r1HSI/34HY1xVnpY9bBw6m/o9uVdTjgV694GAlgI9K850+3Gw47V6F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vMluezFWRtalc/ZrxVr03wrIG0lWPOa8z1WzM84krufCl1jTxHnpW0N2ZS2OlJC5qJpu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qPzM96sxLmdwr55+P+jnT/FEF+i4S6h5x6rXv8clcN8a/D39t+D3uETdNaN5gwOSvcVS3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vCoSfU1dtZfJzNcSCKPuWOBWXdavY6TEZbiQADoo6mvNvFPi+58QStGrGK0B+VBxmt4q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xt8Vvs8Mtho58vOVe6H3j/u14pfzTXDGSaUyN71sTpk9KrNArfeUV1RicEp3ME1SvbRZ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VQTgVTe3G010xZizJ8FytpHi7TZScATBSfbpX2P4Xuk1Kym0l2GZV8+2J7MPvCvj2eDb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r6N8Hayb/R7W7hOLqNFmhcf3u4pSZJ6pbf8AE80SS2l/4+7XjnqRUvhvUQytpF83H/LGR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YuoYtc00YcfLcwjsf4hitG8todZ09NRsW3DqwXqpqSCYG48L6i7ouYScSw9iPUVa1XSob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5evynlTSaVqCeILX7HdEJfRjEbn+Mehp+j+D/Exvz/ZWnyTf34/4TSsTzGemrRain2TUx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/xrF1C1vNEuS9u2D2I+6wr2iL9mjxF4iw4iFjuGSj811Gi/sh6r9n8vU9UVov4Rj5qpU5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ex8RxSQXEaW9zjDK3R6808VfDOBWdktVCk9hX3hdfsT6VckyT6nJG46SL2oT9jfSBFsfW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1ebDnZ+aYsrjw1LIkCJcW7feicVx2teKIBM32nRBAoPBxX6VeI/2ANO1LzXtNcMDuc/M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4J0+Ip4mS21Sxv4x90SDa1T7CaOiEz4V+1aLqykeS0D/AExWddaUbMlrWdmHoSDX0R43/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LLBo5vI172jb68P1r4c+JvCNw8WqaXc2TKcf6QhAqrWKMBZ8oRcJiqMkUUrnynx9TXQR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syc5/uLuq1Z/CTxLqBzb6TcEH++u2s7oepR0ePW4FDWskjp/dJ3D8jXS6T4yk0w7NRt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y8UfDjUTa3HnWcg/hkBwa27H4gTXKbdS022vF7tsAP50nYuLOj07x34Pvxt1CCaA9Ny9q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3J3aR4uaxY/wvxiuHjufA+rAi4s3sWP8Ad5rQsPAXgW+JMGufZmP9/tU2KuetWuj+InOL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dozVTV/hz4s1gfvbHSb0ddySAE1x1t8GVY/8SrxTbMew83H9atv8I/iDZoTY64ZF7eXc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7xj4YfdaeE7KZ+ud4NbU/i34n2QwPCNoi/7KA15Tc6D8XtKbEeo3bAekuals2+LzcPeX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XL8TfiJbRFptLjtB6iHpXJ6z8VvHbswl1qS0jP8ADH8uK5nVrL4myRstzey7T6yV55r2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90SB/ekqkmF0dne+ONZF1vu9bubjPXdIamh8QR6kf+PsGT/afNebQ6cgjLXV8AB2BzWNq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Bnlb1zirUWPmR7jDpslzzu4PpWrZaKIx93Leprxfw74w1GwCy2twzoOschzXqPhf4r6bq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XHTPYmsZJo2g0zsLWxaEZIGKtx3nkHkY+lORor2EPFIHjPRlNRPbquQAT7k1zObOhRVjT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avxeK1I5cfjXKSRYB4rPnjYE4JFC1M2rHi/x+cXnxAmdTlTCpFcjoepPps4P8OeRXRfFN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QP1rnIYlIya9Ol8J5slqzujZParHqumNvi6sBXXWFva+NLAT2hEOpRD5oxwW+ledeF9d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WEhxJGe3uK7yXQ5LWNNf0CQmD7zKnaqYjodB8Qxqh0nX4AyfdWZhytN1jwXf+HJRqekT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1c0i+03x9aC2uVW01VRwegc1PYarqfgS7ayvojc6cxwUcZwPUVhYouaR4v0zxfbjTPEs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Op96q6j4X1XwLIbvTXM9ieQVO5SK07/wfpPi62a70aZVmxkwngg1jaR4p1jwhMbS6ia5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9qZZYivtI8Xx+XcKtnfevQE10vg2xudGguLSeQMo+5g1k3XhvRfGcTXWizCzvcZa3Jxz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f1WOyvo3eEnAZ+30Nc043NouxxV4nk/EFh0zOR+Zr6M+AY/s745eDfMGP9OjrxLUdMSX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zXkCk/7zAf1r6B+JPg28+Cvxb8PGZ/MtVmhnhmHG4MaUUbX0PrP9o21GueEtWmj5MUrr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kPxI+G994YmcLqFkcQk9c9jXt0Rh8UWGp6bOd8d9B5sZ/3hXxXoviO7+CnxVkkmYparO0E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6Dzj6T8KTW3x2+Gmt/D/xKip4h0vdAUkHzKw+63418BXQ8T/szfF12g8y3u9Pn6cgTpnk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i0+88OX+m/FnwX++lhRf7Qt4el1b/wB/HcipPjF8PtD/AGr/AIVw+KvD4j/4SG2h3EL9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Roi7qdt4Z/bA+Ey6tpXlR+IIYuOR5iOByhr448J+PPFH7LfxKffHKsIk23untkLKueSB6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ij9m34hTSw+bHHHJ5V9ZPkLKueePWvuDxr4M8H/tj/DePX9Alhi19IsqwwG3Y+43vQMh+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ALWnw/h8TeGJ4Y9XMeQy43Bsco4r5W+F/wAa/F/7L3ja40DxDBPLpCyYnspcllH95KwP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yfEC6tzHLAsUu290+bO2Vc/eX396+u/EfhvwL+2X4AW/spI7TxDFH8kowJY3/ut6igCL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+1b4PTxD4ZuoI9W2ZSeLAbP92QetfIVhq/j/APZb8ZPAVlgRH+eCQEwzDPUVc0L/AIWN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WaCMPuIIP2e7jz1HvX1Vovj/AOH37VPhw6VrcENprBTbskwJY29VPegdjO8M/E/4fftR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2eslMGCbAkVv7yHvXzX8Zf2dPEXwe1H+19FnmudORt0V5bZDx/XFZvxr/Z58XfAjVhqNi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3W+o2mVZfQNjpXSfC79sTUFsl0TxVENVtCPLzKBvx/tZpWLRo/AP9qK6sPGOlWfi6Bbrc3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gYgfN61+gEsEckQZcMCAQR3Ffm/8R/h5ofiFJdd8IyKbVm3vap9+Fv8ACmaZ+1B8UfBt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e3UIq3UW8gDtmuedPmN4ysfonPpiSg4H4VyXiD4f2OqI++BVY9wOK+bvAf7eEt1Mlt4l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L8teyy/GrUr/TBfaNaWmpxtyNslcsqMkbKaZyfij4MyIrvbQ59gM15J4k+H00W9Lm0wPU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23h6cQ+I/CF9ZDODNGMr9a7Dw/8AGP4e/Ey0DWt1CZG6xPgMDWfLJG0ZxPlaLSNU8MXP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BzhTlT+Fdv4e/aB1fSgLbxFpkeowdDNCOfyr1TxT8PdB1AvJZzmJj2PSvK9d8CfYS/7y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RilThPWOh2trf/D/AOIq4SWO1u2/hHyODVG9+Duq6YTcaBqguEHIRm2t+deTX3hPa29V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ptK8UeLfCMm/TtWkkjH/ACxuPnX9a3TOVwsepab478eeBpgJBcSIp5LAn9a9P8I/th6j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ofM+avE9F/aSuFAg8RaUJh0MkXT8q6yx8S/DvxkvJjtZm4ww8s5raNSUdmZumnufUPhv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bkqjHrzXo+j/ABY8L60g8u9jUnsSK+HZPhLp17l9O1IKT0G6qzfDnxPo532d40ir02vX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K6H6Ew6hpV+MxXEbfRqkNjbtyrAj2Nfn5beLvHWhEYaZgPTNdDpf7QHjDTyBMsmB65rV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ofb7aXCw6sPxqB9HjP8Ay1YfjXyzpv7VGvrgSW8b/wDAa6nTv2n9QmA83TYm/CtVWgyf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4lNIukRL95i1eVW3x5vrn/mDRAf7xq9D8WdQus7LC2XPrk4q1OL6k8kj1W00qGSB5EWNI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Oj+2P7Pg8q1lfH/TN9teZ2+t6tqoJFxDH9BU0Md808Ukk/20of8AVuP3dVcmx2F3r3n5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Lv8Ai3as/WLfULDy4v3cXm/8833N+PpW5p/xA1DSLA/8edh/1zRY41+gry3xV8XdNsJp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dIDgZ9qmU4xWppGEpbGxrmrW/hDS5bidh9oIxHGOpNfDP7RPw71bxXczeMdKMrajEcyw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/iG+8QXn2i+mLt/CmeBXDeO/jJpfw5VYrqN5ZH+9xxXmzr87sdlOhyLU8F8DfFvxVoE62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fl3PGflH1r02/wDCfgT4oWgW6SOx1BxkNGwEgNWdU8T2Xxa0ZoNJ1KGzmK4UIgBFfO/j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698sk9yoO4XMDE1S2Hoeha58JPH3wvlN94PvpL20U7vLjJJx9K2/B/7Wk1ljSvHuiMMfK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XnXgL9qHxT4QkS31RDqFqOD5ow2K9psviH8L/jNaiDVrOCC7cYPmKEYH/erQixJcfDP4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buHTb9xnMLBDn3WuC1v9lX4h+ApWvfCuqNqcCncogkKSfl3rZ8R/siywsdU8B68Y2+8kD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D4++NPwdlK6lbXWoWqHrKpdSPqKtAWtD/aa+JXw2uBZeJNKlvo0O1lvIyjY/3u9ei6b+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LbxVoaWUrDDNcRBl/MVkaD+114U8VwraeMtARJCNrM8QcfryK0p/hZ8FvijGZNJvo9Ou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/ALpouBav/wBn34R/EWE3HhzV47OV+QLeYEZ/3TXnviT9ifxFYlpdC1eC8UcqpYo351Lrf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XfhfxAt0o5QK5RqzLaP48fDlvlF7PAnZh5qkU07gYL+CvjD8OnLQnUoUT+KFy6mtKw/a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4DcKOCLmDk/jXV6X+194v0FhB4k8NCcDhmCFCf6V0Np+1Z4F8QLs1rwwICepKK9HQDn7L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U/DNtMDwxVyM/gasyftReENVP/Ew8G4z1KhD/Or+p6/8EfFIyY1spW7iMriuU1nwd8O5Q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2DNjH51gXFD9R+K/wy1iRyfDk1uD0GxOPyrgfEuq+EL1y2mWcsI9xT59E0lZWW3uo5wD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udij8Kg3SKmn6daX3+qrTTw7GorMOmGFsrlSO68V614J+Geu+NfDUurWFsZvKfYY1PzP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b8Jya/8AELw/YxD55LqPH+6pya/ULUPhn4Y8T6R9j1nTLW/h7ySJ/WvjL9kL4XXWp/EK7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tNARDINv7xq+i/2mvijefDf4fXcWjQ+deSJ/3wvrXVTj7t2clSdnZHy14v8AB/hrw/4w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Cbh9if3kYdMVwFpNc+F9VaxuCTt5jk7OvY/WoPB/iSfxPZNd3JP2p3LE/jXVanpieJN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XMb981DKUrovmSLXYRuIWcD5X9a0vDmvXGjXBtrrJQ8YPQ159o+qTafdfZLoFXU4ya72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Y3Y+WT0pEnQ6hp4nja5sMOOrRdxWNZ65JZXAYO0UinqO1FvdXeiSDeTJD2lXt9au3NlZ+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uf7w+61RYabR6r4H+KqXSrb6lJkkYE5P866HX1hvE3xSJIrdMHOa+Z7hbzRZtk4KejDo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giWdsD1NZNGyqHp97p6FjtABHaqcFrsk6j/gVclbeJblz98k/WrFzenVIfJkna3b++prP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0JxDOpHrV34w/wDIO06U+4/lXg1yPE3h7M0N5NdRDoynPFen+IPEJ1/4T6LqEn+ujfZJ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pJm9b6roMlwixtlz0WtuKS3d1jhQxuf4u1cVbLYRysVsnyfuuo6V0VkL2CNWijMi/wC11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1dob4tvEgXqc9Kk/tKOTXbZpTvt9wDAdqztPeK5uWhmbyC33jmp7bRoY5pVjuhIinIoA6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icLbuBgk0XFlaBdq3CPKOQAaw52WIqGdp36BRSC5MN3H/oe33JoAu3sz28kbXOWA6AVFN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TzimarcSi5QsyvERwB2pJbYSQB1kA/2TQBqWWpRqiqzZ9DVWW7Zbp2lyIz0IqJJre3EJ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1uCRjHsBJ6UAT2OorbrIFLS5+6DSRTJeSFruyOB3qxpejXGpcwKPl5zUM169hK0LyCQk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d/aZIrAtFAf4fWp9lzbENsVP75Y9ange7UFw6JH2x1qrd3cckmHSSbbyT2oJJrq6lu8C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CZ4bdiUyx/irSs9asY48eWYs8EYpJbq3mLCFSy+9AFbSFkMg8x/lPY1oT/YpZjFINy9P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TGpAHX0FW7S3SWXcX2n1FAF63a60sOII/wBwemTUUVsl1ve4fYzVZXTJ5m3Ld5i7g0t1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CkfZT1oAgtbUW6Si1CTOB8vmGsHxRdtp2lGScoLh+Cidq1Z/EdksbywQNI2MKEFeYeOz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ZkbOzvVgdr4f81fD5uGxIzchaqXkN5fxo4naFVP3Eq14cb7HpEEDLk4x8xrbsFt7bKyl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fDCYrRPMkLn/AG6aXgXh4sFuOBWjrscYaIowZ/bpVN7uAYEjDcPbpQBZh0mWeNSqssA5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6ZleSLoygdKtprAubVYY3GwDBIqtp19b6dJKJo1nifuecUAWLO5sHfEcZwKuTSrLxGpXF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IVT0xWpbXc+wsVFZpisWDdSRxFGJKVT8lJQdq81IZ5JVYYGarGWS2yx6UXBIiurgWsLZ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52Na/iLUgVIU1zQnADEmsps2ihty+3vVF5Byc1Fe3vJwaoLdFu9cjZskaSzgVIs/vWcsu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s9SLLVOM5zUobFAFtJcVKLvaOtZ/mYphkJqwL0l5uzzVR5yc1GMmnrHmgBm/JNGCasJA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RYHPQVNHZynPymp0uVTtViPUlXouTQBVFqy/eUinrEccfrWrb+J/JGHtY5B9KWbxJBN/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xXjbJ6UwW7mtF7+KU8QKtN81WBwMUAU0tG9QKcbVsfeFSNk5qM7ueaAIWtXOfmqM2Tn+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OEbEcUwM+bTHIOHFZ82kynPzZrckSZQflJqlJcyJnKVQHK3+iTfMREfqorhvFvhFdYtZLe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5TNeqT63JATuhYqO9Rr4qtdpDjafQrTTa2Cx+ePxS+F1x4N1J5Yo2aydsq2OlcPFx0r9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bVoNQsLW8jYciRBmvNPEP7Kvw+8QF2gtZtOlP8UEnA/Cu2niEtJGLp9j4hsW7ZrQ1iXz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X0D4m/Ypmtt0mg68GxysVyuP1FeH+P8A4Z+MfAkrNqmlSfY1OPtEI3xkV6UcTFLRnO4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QATXqehNsUYrx3whqyMQAa9V0K8DL1r5/EzbbZ7OGgrHp3h26AIGa7i0kWROteVaRe+WQ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qHAG7mvCmj3YPSx2trp63C1egsDadOlZuj3vI5rqYGWZKzRTJ9Lu/KUA9K6Cz1LaRzxXK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Wl4UO1jTJPQLDUMnrW7bXmcc1wFhfYPWt+z1AetWmQ0dvbXAIrSt5c965Kyv/et2xug2O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RuKkXB96qxNkZqZD1qyTJ8TeG7TxBptxZXcQlt5l2spr4x+J3ga6+HevPbTbpLGT5oJyO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zHoa4n4jeBrLxzodxp92gywzFJjlG7EVtCXKzmqU1NHw554YcCm+ZnOKveLPDV94K164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+R+zr6isiG5jWQ5PSu+Lvqjx5JxdmTuDjpVZ5FXOTTL7VlRTiuYv9bY7gDWiRBb1bVjJu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uYvb8KDzxVW91MjcS3Nc/faluzluK0RmWb7U92QprEuLzrzk1WuL3cTg1VMm7POatKwE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mkUZqRYq1KIqKm8ofX6Vv6H8Pdf8R/8AIO0q5uR6rGamzC5zg6VLGK9u8KfsmeLdYKSX6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n5vyr1DRP2RtH07a+pXcl0w6qgwDRYz5j5NtbWa5cLFE8jHsozXW+Hfhf4k8ROUstJmJ/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aB8OvDHhtALPR7dXUffdQzfrXR6f5U5IhiEX0FVyko+T9B/ZY1W52yarfJZocEovJr1H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KrS2x1CYfxTHjP0r1rUdNySaguoEgt87efaqSQGNBptvo8AFjawwoOixoBU8E1tMDJNJ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QCazry1mBORV2IsGragUkxvBQ9qhvNSg0nQ7m+unWO3hUszHv7VVXTxqkipuKhD87H071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Hnn8P6ZP5ljF8sjKep9KBnmHxP8AHE/jHXJ7nefs2SIUzwBXn7jkirk8+4VVrFyNoq42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Q7uTSQQljz0q/FF2ArFy6G8YixR1YRO1LHFjrU6JiszRI9O8AW+3SlYda77SflkBrj/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K7bS4vmFcNZ+8e3hY2gddpO5oSfevR/CtmyW6sRXD+HYBIu36V6tpFsIbBOOcVxnolrb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aJyO1UrVSWIrXtE2N0qzM0XlOKI5GFNapUHy0CsWI23LmrIhS7tpIJQCjgqQarwjaDUq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tH53fE7w9caJ411XT7h2Jt7ho0z3XJ2n8sVzECHzeelfTH7XfgURahY+JraPCTqIZyo/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9nYyXc4ihXcxNehBpq589XpuM2incRBTkjFV5FWTp1r2Qfs+atfeF21FZUklSPf9nH3q8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c8dQa0UjlaKMyJyCOaoSw7c4roJoIXQgferGuImiYjqK0RBk3EAIJxXbfCXxE0E0umSt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O4rk5UyppNEsr+71uzt9Khe41CSQCGOMZJNVuSfR+j6r/AGLqYk2F7K9+SZBztb1r2j4a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fa7QfZNEuE+fz/4l9hXoXwB/Zmj0TT4da8UxrcalOBKLQjKRH6etfRsMUdpEI41CoowA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ldnmXhf9nzwv4fCSXFv9suhz5r16dp2m2GnIPIto4QOMheaqzz8moxdEDrXXGnGKIudO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aiHB5rmZr6Z+NxqFbmTuxotbYRuPcjnmqzzis77QSOtIZjUMsuGX3pu8VU80+tHm8Vkx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DXkPxA0bSfGBlh1DTre7i/6aIGr03Ucz25jQ8muPudAkycVhJGsWfMnir9mrTYjJdeHL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5oif909K4ifT/FfgjP8AaGn/ANoWn/Pxb/e/Kvr+40aVMgpmsW+8Ox3CsGjxnqMcGuSU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+PvEp8M/ETT3sNVP2e4YYR5F2uhrwTxP4C1j4fXEm+2j1TS+qXES9F9zX3t4t+DGjeIo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cg2uv0NeG+Ofgl4y8L2rPojHW9PJwbCdcnFYwUovU2Tgz5mt7jQr7ifSniJ7xtV+Lwp4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0J/vDIp+rXdnY6m9jq+nSaFfKcNDMhVc+xq3b6TBcRk206uMdjmuhyFY1tI+F2i3PEXj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K6Sz+E15GP9D8fW6jttnI/rXjmqeCWicmLK/Q1RGgX0XCzyLj0Y1kSe5Xfwp8WYJh8ewS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P/FFqSLjx1Cn1mP+NeU2el3uMPdy/g5ou/CdxeZIupM+7mgDvtT0VYgxvvHSy/7rk1wW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4gnvQOwJ5rGvfB81uuJJA5+tVF8NuUIX+VaRJIr3VtHVGS1tpZW6bmqjawR3WWaMqPQi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HnK4P0rpNO8I3Uy5W2L+5FaJk2OOtwtvnau0Vb8mOddyYZvQ1qeIfDT2ALM6pJ/crl91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qrJivY6nQvFureGpg0EheIdYnPBr2Lwj8QNP8URKjEW95j5kbpXgNtqKX67Qdsg6g1et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eqnBrmnSUjppzPpOeLzPu4FZ88O0kHr615fpnxEvdAtw11IbmEYBJ610b/FDSLvT1mSX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ylF6G/MjzP4mRCTxTO/oMVzVnYS3m77P87DsK2fEupLqOsvdS/6tzis5be68NXkd/b5e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gcFT4mdB4PmsJbhrDV0MRk4jlxwprs9NsNU+HV+ZYcXOlTcleoYVkx6XY+M9MN7pzKt0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g3xYNHjOk+IYjd2XQOeqVmSb9z4YsvFFkNV8OP5N4nzSWwOCD7Va0DxxFqCnRvFUPK/I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LUPC9x4eZdb8OXBubBvm+Q5K+xFW49V0TxxF9n1SIadqo4WdRhc/7VADNT8K6h4XmGo6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xnIxWpYeKtH8UR/ZfEUIt7roLqMY596xg+v/AA8mww+2aa/T+KNh9e1a7aT4f8fQtJps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zjJ9qysWZev+BL7Q/wDTdOn+0wDkSQHkU7QPEV3rFwmn38JnUfN5mMMBWfFfa54Ndrd3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Brs/h9c2fjXxBFawQLaageTIOhFYss5rxzZz2viDTdWtwS1tJFJlexR91fbf7ZmgJ48+Du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LBbRSh15JG3mvlvwDNbeIfiJqvhi9Tc0hkjhB7ED/wCtX1v8FNSh+Jv7P974XuCHvdJM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pwNJvYo/Ab4hf8Jh8MNC16Jt15p2LW7H+0vyn/GuK/bB+HaahbQeK9MiDQzKDNtHSvHf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+M+reBtZYx6Pqspjj3/dSb+H/vr7v5V9kwQ2uoW954V1QCWyvELWzN2z2rc5HufMH7Kn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4eeJ3RrK5Lf2fPMcqd3WJs/pWl4gn1z9kL4lJrGmRy3fgHVpf30OSRbOTz+FeFftFfCvU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dDBL51rcJwGGc8H8q+if2c/jdoP7RPgO48D+Mwj6vHF5Z83GZgOAw9xQWhP2mf2f9G/a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x4H1vy/MuIIsbbxcc/jXxR8I/jd4n/Z/8dPJAksCLJsvtLuMhX55x6GvpWTU/F37EfxD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v5eG5ZYgT+ldr8eP2efCn7UPhFfG3gSWBNd8veyRYAn4+6wHegZ0usab4C/bI8CJqOnz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LwJo2x91x3HvXxZqtl44/Zw+IvkQtNpd/G+Yn58i6GfyINYPgPX/ABd8H/F1zaxC40fW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eAehHf619caD8UfA/wC1T4XPh3xbbxWPiFEwjNhW3f3kP9KBon8KfHPwr+0d4Zl8NeNL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PzMKDJjqh/pXzB4++HetfDvxM4tppbea2l8yCaPjdzwRXS/FD4Q3fgm7ignlYXMALW2o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8VYVl8XLu7to9K8VqZvJGyG+f7xX/arC9jZI9V+FP7XzR26+H/iBaJe2TgRm5dNwx0+Y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ofji1fxN8MrqPzJB5rWO8FD3+Vu1eTeI/BMOpW/2q1ZZEcZV06GsPwj8RPF/wd1ETadc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SY2H07VUZFcpk2l/4h8CX8mnalHNpmoQtsIlB2k+h9a6zTfFGjeIXFt4hiFjO3C3MfMb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HH7RNlHpviS3i0zXSu1ZGwrbvUHvXmXxI/Zd8ReEYpLvRGHiPRTyIV/1gFap3IuV739n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lxDewsMjYwJrkbGbxt8GtTYW0s8Eat81vKCY2/A1leGfHfiHwDqDHSLuaDyz+8sbknIPc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9qTwf43gTSPHemx287DaZZYtyZ+vapaLRn+Ff2jPDPim3Wx8YaUtvIw2mXbuQ/4VtX37N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1Twdq5025PzKbOXjPuK0fFX7JXg74iWjaj4P1oWZcbljhffEf6ivDde+EnxT+CV41zZC4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oxYEe4rOxJ6RND8WvhI5S7th4t0lP41H7wL/OtbSfjV4I8WYs/EFtNot30aO6Qhc/WuO8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5Sx8TWP21FO1n27ZB9c163ZeOPg98YbcRX6WVveOMYnQRyA+xqXCL3QKbWxh3vwK0fxPE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5GR5U/mL+IrhNd+C3xN8PM32ee21qAdMDDYr0u6/ZVt7cm78C+KrvTZPvCOOXclV1Hxq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D4ptE7wD5yKXs7C55ngo8Q6p4bvSninwrcmIcEqrKP0rvfDfjf4WatEqXcUmlz/8ATcNj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FaUn+jeLvCd7pj9GMtuWX+VStp3wU+IwJH2K3uH9P3T1Nh85hWvgzQNWuEuPDnjNrHP8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CTmu1sNF8ZaWAbPxHDqSj+G5i6/lXMXX7JXhnU8yaJr0ts3VfLmDAVjTfs1fEbQGL6H4t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1C0Fc9OPinxnYgrdeHor9B1a3mC/oaRfiAnIvvC97F6kIr15adN+Ovho4cJqkS+nJIqcfE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+E3kA6lUphc9h0nx14G3/wDEz0icL3yjL/KurtfH/wAGwg32EqHvmSQfzr54Hxu8SRj/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A4qN/jLcXGfN8GTA/wC6T/StI6ENn1FF8afg7ZjALgjsXJq3B+0R8KoB+4tZJCOhUE1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sTF4HcN23JWjp3iPxVdyBNN8GRox6Flrb2g1FM+ntQ/aj8NxDGmaLcT+mVNZl3+0Xreo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Gehc4Neb+HPAHxS16LzJbLTtOhIz8wGRVbUPh34js7spq+oRmLuIhxWbnNj9jFnQa18R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NIx/gjPFZEOvLLnyoiR/eNYV0bDTZAkUZuB3fFMvvF2maTBuZWkP92MciuObk3qdlLlg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nDbjxWze+DdK8aaYYNQt47ksv3GHP4V5P4d+OPhbVbw2ySPC/fzlxXYar8QLvQ7Fb3SdP/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71TGNipSTPIvF/7Od/4fu5NQ8I6hJazqd32ZiR+VZei/HbxJ4Im/s3xtpbywj5TMUzxXW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406a2vPDtxaajEcJPzgH3qv4c+OfhP4g2gsPElnAQwwRKBXZF6HFJF8eHPhj8ZbQvaTRW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QfcV5j41/ZX8T+HC93osg1G2XlWgOHA+ld3rX7Mmk63nU/A2uHT7g/MsQfK/Suet/HvxV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1ZT6jYIcbtm5SPrWyEtDzjRfiZ4/+GV35aXd1DsPMdyCw/WvaPB/7aEV5Etp4r0hJ4z8rT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OlfH34d/EeIWnibS4rS4b5S0iAYP1put/syeEPGkLXfhXWIo3cZWMsCKsDomsPgr8Woj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MRyA1x2ufsXg7rvwj4m91jmbH6ivNvF37L/jPwuzS29u11GvIeA5/lXMab4/+IPw7uNi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cwLL+tID0KbQ/jj8LZCbeW8u7WPuhMqEVr6P+2L408OsIPEOiJdBeGLIVaqHhv8AbM8R2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1BwSOCa7yx/aX+Hni+MQ6/oUUTN1Lwgj86SkA6z/AGwPAuvLs13w86FuG3QqwqxFrvwC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VvVDGarXXhP4J+MgTE0FpI3QpJtxWNd/sq+E9WBfRfEfln+FSwIq7ga9z8EPhJrQP9l6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v/QqyW/Zu0K2ctp/i+J/RJdrfyNUm/ZRvrUfuNfjce5qBv2YPEJB8nUkY+zkVNgItZ+D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bybe6Sdf1rFtNCuA5jGZNvpzVi7+DWu6GxivbtlwccS5rpvBnwzuS26K5lc9/mrnlobxO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CFiP4ivr/AOCvjXTPAngPT9OTT/NvwoLn3NcH4f8Ahfettd/3WMZZ69b0nwHZWCKdvnSd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c6Xwd4/uF8YxTx2yRRXMoWQD+L3rM/bCuJdA/wCEf1CWLOnXG+Gf/drp/APh6CTxBA4R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Q/b6v44PhtpOf+fv+lehSV0edUVpHyC3hx/BPiVrix/eaFffNCQchCe1d1ZuHhWRD84rk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1CzGk6iRJaPwjt/Aa6J7Sbw/deVKS0Lf6uTswrnmtS47FrV9Ah8TQtMmItTQZD/8APT61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XJs71TG6nHNdNBOAQ6Gp9R0W38U2+DiO8UfLIO9QUW9M1cMgBIdfQ1dWwGfPsH8s9Wj9a8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19mv0ZADhX7Guv0nVw6hkfn2oA3hqMF5Gbe8iDjp84+YVg6t4MlRWuNLfzV6+W3UVsrd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sw60saXFm26NjJH+tQBxEGqzWcnl3CNG49eK3LPWhIAMhh71u3VrY64hjuYh5nTeBhhW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Tcs8Pv8AeoNEaum38mPUV6Po9ha3/hf7HNGCPOV0j/2q82tr+E6xFpUXJH369B+H2oif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qkdeP9oGqiJl2O68iTcuFf8AukVpJc315HmEHd6AVzzPPPcowwrKeh711dhqewAySImB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mtpk8c6XMoJwfmFTx70vWntxsiPUGrGpagl3GIbaVRuPLGrVnps1pb4l2PkZBzQFiKTVk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mOtJdeIlaJRFatI79GbtWbAksl++5AyA/wAXQVpNaxXpPlzEMvYDgUBYlihuprbzpFRU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2Lgs0q4C8CrMunItkG887x1GeDSWekSXUR/eooFAWNW00yF7R3uXEUTdB3qpqVtp9uIG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oalaXVvHg3HmIPeotJvY3zFLGz/yoGdXpl9BBatLBdMuRjy171iXd5BcJNGITHKT99ut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EqxR9gav2/hYXMkl1cTlnb7qjoKBWM20tZrO33zl3QjINTacyXIfc52k8kdqtyX7hGtI3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mW7HhUjCOfvAUCNJNDsPIMougQB0PWqv2aBdoDMyE8sgqKJFV5InZQWHc1K2pRaRYHc6t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6ks4rNbW0jDFx80rjpUmnaDp4UBbkSy9SM1xEPiC51y7CRR+TbD7zVutHFbIFimIc/xA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SGOFTtH3sVi3NtNq1sdrFIzxgd62oYkNqyxy+dI33t1UlnNnE6lcbegoA56TTrrQH3YA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m1rXA9wGOxuDjiu41fUlW3V5drFh8qVzuhyeXes9xiAE5544qwOydbSxsI2wrytwMjp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2kSKSoztWmaRqulzb/30dwVPCmtLWbeW7015bCUxEDlFoAx9B0u41Yu0paKBP4iOtWdV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b2/iZhUOiyX94kcaXhjRThgB1qxe6a9q0pnlaQsPlOKAKWkWcEjMF+X1GetaDafBGSFQY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iVwWBYGr08saOzA8jtQBah02RogwKhfQVBfW84dFgbr1p9pqQSIru/OqlxqbLOCrAVno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zfP3rM1XWBawMXcbsd6i1jW0tlZzJuk9K4HVdVkvpGLHj0rKUrGkY3J579rliSe9Vbm4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tzTZpDIDWDkdCRRnnLE5NRwy5Jp80fWq6Ltya52aIvrJ71NHJ71mifFSR3GO9BJrxyVM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VbrjrQBohgaXis9bnrzUguOKsC6GApwlqkJSaesmaALYkJ70hkPNRI9KWzQAbuakRhUI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08CmKKkXpVAKvWpVPFRqOakUUAOHNLtyKEXmplTigggCVLGmKeIqkWPFACiMMpFUp7AN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EgDgirA5C5tF5BFY95oKSglQM12WoaaUyR0rIkhK5oA891Lw9dxMzQuyn/ZrLW91qwbBD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NFnORVWewVwcKKyA4yy8aux8q4Ug9Oa1ZXttWtWikVJ4nGCjgEVS8Q+Ho5EZgm1vUVx8d7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yA00yzw/49fB2LwdqH/CQ+H4jFaSP+/tkHyofUe1c94T1wTxo2ee4r6S13VbDxHpdzZT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yZfWUvhLXp4lyYFkKg+o7VclzxsVCfJI9gsb0YBB4rodN1BkYFWrzTQtZWZFIbjuK67Tr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nCx7FOaaPV9C1XzFXnmu+0a93oMmvFdH1AwyKQeK9J8P6iGQEHrXI1Y7E7o7pZA4qKSI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61O91wcVIi3bXBjOCa2LK+yetcr9pwat2d6Q3WkmVY9AsLrOOa6XTrjjrXn2n3+AOa6PT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mbR39ndAr1q9HODXKafe5HWteC4z3rpTRlY2Qdw4NRSwiRT61FDPVlWDimQeWfGT4R2v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DWLdS1rcDuf7p9q+FvE9rfeFdTuLC/jaC9t2KyI386/TmSISDB6+teDftJfAuD4g6LLqF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JDKMeaB2NdFKpyuzOGvR51dbnwre62zhsvn2FYN1rWzdzWbr0s+k391Z3CtDcQOY3RuMG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6a12PHsaN7qzSlsHNZbySTE5PFQNdqoOTUD3/oK0VkKzLgi460bVXvWeLt5OlPW3lfnJ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W8a+IINKS+gsHmOBLcHC19TeGv2K9JtbdZNb1Wa/cYJW3G1Pzr4109Tb3HmeY4I9D0r67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5r2Dwh4gaS9guRts7pz8yH+6faqTQ3F2PafC/wAD/A+goos9Dtd6j78y+Yx/Ou/tLKz0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qMAIoGPyqCxto5i4Moj8v1p8M+Qa6I2aMiAzPFcFWXg0ycedL6VoRRpKDI5BqCSDzGJQ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cZJIVvqKrx2mJC0RKn/ZroY/Dt1cpujRpCeigVdsfh34gnO5LHy09WpWA5S8eSJPmGfe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oTXpT/CbWLxPuY/Cli+AupTLljjPtSJPIIIzdXrlF2gnNLqNjNFn5d/0r2JPgDqEJz5u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X35t/wBRQB8bfHH4lyeC9ObTLF1/tC5XEjKeY1r5J1K+e7ld3YsSclj1Y19++OP2LIfF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P5sjtXFXP7BVrz5erN+NTLYtHxMrlj0qaNA38NfWt/8AsJXaE/Z9QDemawL39ivxFaAm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DpWx86w25NXYotor1TVv2ZvGGk7iLRrhR/dFcre/DnxFpRIn0mdAO+00GsTnooC3arkNh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I/vImT6jFattacDig2R2/gNB/Y4T0OK621by2xXK+Dx5Fu6e9dNbktNXm1viZ7WH+BHpH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r04r120tSluiHrivNvhnMqoit1Jr1m3Cu4ArkOu5Fa2+D04q8hVavx2aGPIrD1Wf7LnB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xVyEDbXK6d4hV22k810Fpc+dyKAL6jJxTpRhadGmKfMvy1ZJzfi/w9B4t8N32k3ahknQhS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rttGPhnWZ4Zf9dbyMn5V92lc18pfHjQTo/juaZVxHdgScDjPSuilLocGKp80bo7L4eeN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RtIPp6Vwvx7+GlvaK3iTSEAtZOZkUfdNc1ousPYSjDcV6PF4oj1rw3cadcEOsq7SDWl7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sm8dDUE+C5Jrc1fTjpl/c2rjHlsQvuO1Yky/erpjK6MHGzM6ZRkivvX9hr9mmHQ9Ni8d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ubOCVf8AUx/3iPU18s/s/wDwyb4ofE/RdKKFrVZBPcHHARTX61abp8OlWMVrAgjijUKq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31OKpK2iJ3bGarPJ15p8jdaqu3WurY5yOQ5zUNOZs0zdTGhT0NRnqaeTxUZ70hhRTcml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YWp56GoyKyYETHmq0i5zVl+9QsOtZstFOWIMOlU3s0Y8gVfk4zUHU1gaorf2ZC4xgUw6H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KlUcVkB5V8TP2fvCfxQ0uWy1zSYJSw+W5RAJYz6qa+Gvix+xl4x+ETzan4f1F9U0RSW+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v0+C57UyfTormNkdFZW4KsMgik0WpH476ddX02Y78IT/fFXPs47c19qftCfsY23iUXGue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ex6RSn29DXxTdaNrPh7VJ9P1KzntrqFtjxyoRis2jojNdQ+w85xViPZADnFT21rdTjCw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V192AAH1qLM15onPjRhrN1lplgj7lq3LXwvoFrgS3bzsOojFa9v8PpY8m5uEjX1qzHoe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2/uqK1iZXRnCbSNO4srAyv2MgqO7k1TU0xFGLZO2wYrXbU9OgbFlYyXUnZmHFVtRu7vyv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uw71oScXqPh2CMFrufzH/uHk1wHiiKCzDFML6DNdR4h8WW8cbC0xJn/lpJ1rzi/efVJm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CfUzkZq36CTdjafUV1Oh6nDdAJKeema54aTGuS3JpyReSfk+X6VTSCLO51i2iXT2XtXL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5atWN5JdJ5ErlgemTV+wzp85Sdd0RqLWKuyvpAhut1hdgBn/1ch7VoQW7+HLg2t/H9o02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b1DwyBH50XKdQ69q1fDV/b3sJ0nWVDRtxFcH+Gr2EZd14bvPCtymteH5jcWB+bC84HoR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Q7UhAtpqaj5ozxuNUYYr74d3jDabrSpTyvUYq3qPgi31SIa94YnxOPneCM4Kn2FSIveHt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xhlVpbInDwvyCPausvfDeleNbVr7RJFguwNzW5ODn2rF8LeM7LXYRpXiOEW90vyrOwxk+9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wvcC/wBLlLw/eDRnIIpAGn+J7/ww5sdZtPtlgeDHMOce1XbvwZpmuIdS8J3/ANnuB8xs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b4u0vxBB9j8RwhZyMC6A4rL1TwPfaHL9v0ec3Nr95ZIjyKwLIofGV/Yk6f4nsTKg+USk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dT8PeEbLV/EVhKXu3t/Igj/2j1rltJ8Wr4gubfR9YsBdyTyCFZMYdSeK6T45+BNP+GVz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sru5/iY1m9DRI9P/AGbfB+k+J/D8+tmH/ibW+pfJcD73QHbXS+EfE118Cf2kJYbz5fC/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P3/OuX/Yf1tLrw54o048zW1zHcj6Fcf0r3z4m/De0+J3g650yQiO/UfaLG6X70UnbB+t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+3R8H20bXovFekoUtrphIJIuNrjkHIr0T9nT4pj41/DmPTJ7gQeLNGVYy275pAv3H/wCB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D8dfhfqvgbxKqp4j0lTazLIPm3Lwsg9jXxDqp8R/szfFlru3EkbWs22WMcLNHnkVqiLH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+0J4F1Dw/qsS2fiTT1MYZh8yOOjf7pr85/GXhLxR8D/HrIVl03UrKXdDKuQHAPUeua/Q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FtO+Jnw8uQmuWw23VuD/AK/b96J1/vVF418KeHP2rvAkqeWuneKbFSrowxLFIOx9RmpB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2+Fv2nfAc3hHxhDCusCLy5IpcfvOMb0z3rwnXNL8dfsPePf7S0x59W8EXUn3Mkoq5+6fQ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eJPgz41KTibS9Ts5NySrkBgDwwPcV9h/A/wDaM0D43eHZPBfjuGA30kflnzsbZx0yCehq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+Hf7ZHhSPWNHni0zxbDH8sqYEitj7jj+Ja+Kvij8Mtc+HXiR7a4SSy1KBtyyJkLJjuDXp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9l3xb/wmXgW7muvDLSb28rJMIz911HVf9qvRdI+LvhL9prw1Ho3iby9I8URpiC4cgJKf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wjRvjzd+INHi8PeMf3vl/wCo1D+JP9k1meJ/DaX0RkiIkQjcki8hhVr4s/ADXfBEskk8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RjKOPevMNK8Tav4UlMeS8GeYZPmQ1nY1Oo8O+MtQ8GGa3nhN5ZE4ETdvcV0mneJvD/j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7cGKeue0/V9F8Yp5b7bO7P8Eh4J9jWRrvgW4sXMsasQOVdeD+dCRV7G/4j+EdzA3n2mY2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6Vu+Af2hvG/wsnSy1RX1bS1ONk3LqPY965vwR8ZNa8DTC2v0/tXTfutFOMsg9jXvXg++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gePS9RYf8e04A5q1oSbdhq/wj/aMtQLyKHSdcIx5iERSg/XvXnXxC/Yx8RaZHJd6FPHr9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KPp3p/j79mbxB4ed9R0nThqcKfMHsTiQfTFYHg79pTxb8LL0WeoG6WFDtNtqQO4D2NMR5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Dupf6LcXukyo3McmQp9iOle6+AP267iONLLxhpCT9Fa6th1+q16p4a+Ovwx+M9mtn4ls7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CgAn2asHxv8AsO+H/FEL3/g7VVg3/MIWIKn6GgzN59O+Cvx3tslLKK9cfejxFKprzzxX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U8QBh1SK54H4EV434x/Zo+IHw5naYWc8kSHInts/nxTfCf7QPxG8AzLD/as08UZwYLwE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OEG+MfwjnMltLqKQoc/u2Locetdb4a/bD8Z6G622v6RFfqvDMFMclb/AIV/bvW4CweJ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cj8jXo9n8Q/g18UYNt3/AGdFM4wVnURMPxoGY+kftO/D7xdEINc01rORxgi5hDL+dXJ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pks5bW3lf+KCQI1Sal+yr4J8QRmbSNRNvu5UxOJE/Kuauf2LvEMR36LqdvPjlQxKNUNA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ed4b8ZXlmy/d3NvFC/Dr4u6AWNj4sg1OMdFnFYFx8EvjF4SybeC8nVe9vLvqsPFXxY8P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1863JFKxDOp/tv4xaVxNo9lfgdShxmp4Pif44twftvgqR8dTE+f6VhWHx78VWXF3p27H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tGagwxLpSnP1o5Rlxfihq90CJvBdwR/uf/WrR0zxBqupn/RfA14x9o//AK1Z8Px8uD9z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J+P/AItt+dL8POfcLWkYmbNuw0HxXcSKR4OeAnvLjiu0svBPie3t/PmNlpwxnbxkVwk3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9n0yZFbpiPpSWngP4x+JW8y7E0SNzh8itlBIm7ex0t7qN/FMbaXUmlPT930rS8PeBLvx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Wc1R0n4bal4bxN4iuY128nLVuX/x30HwxZ/Y9Iurc3QGCWatlKCJ5ZsqfGoaN8PvA0+h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2uDtA3L718u6d4f1Cf/XV6d4i8S2V4jazq1+rxk/61zla59/iD4StRk6paD6GvNqTjKTs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ceMfgzb+IIGmCC2vV5E8Aw34+tcFZ614z+FNxtuA+o6cpwWAzx7ivbb/AOOPhWw3COZ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P415h4w+N2npOk0GlstqzfPJKc/pSiXJG5pPjDwF8V4vI1WCO0vSMbz8rA1g+LP2YZ40a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H3lWI/MKoDwn4N+JyfaNHuxpmonkeWcc0tvffEj4OSArv1TTVPDg7uK2SOQ5vSNT8ZfDS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D/q5gcGvZfCH7TEd5Gtn4m0pHQjDSFdy07w/8ffBfjuJbLxVp0dpcH5SZVxz9a1NS+Aeg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zqcbK3IhLAimUJrXwe+F/wAWYGudKmj0u+fndAQBn3Fec6p+zP8AEDwNI914X1prq2U7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GpNb+F3ifwbOZY4p4wvSWAnH6VpeGPjF4l8NuI7qQ3ca8FZeG/OnewGLpf7Q3xG+H0gg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cEzxkH867nTP2kvAHjeIQ+JdFihduC0qBgPxres/jZofiOHyPEGlwyK3B3Rh6zNW+Efw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JpU7d4mxz9KzAq3Xwt+EPjvL6TqiafM/QRSjH/fJrjtb/ZAvnVpdD1u0vk7LJ8p/McVP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ptB12K5A5UFsGsCTwN8W/AzFrd7yWJOhRi600Bz+qfs8eO9DJYac04X+K3YNWNJ4d8W6R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dwrV6BbfHX4k+HCEv7J5VHaWIit2w/avucBNW0BT2LBa2QHmUOueNrL/AFOoX4x/tGp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bVb5cerGvdfDP7V/g/TnzeeGEuAexhWusl/at+GOpp+98IRR/SBaZmfLE/jbxfdEtPqN1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vBHxM8Q+EdZjv7W8eTB+eGTlXHoa9B8UfE/4f32pzT22iSiFjkKq4xVzw94K8DfE6EjR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6Wtz8rZ9qyaNon0l8KPipp/xE0hLq1cJcKAJ7Yn5o2/wr0y3uQBXw2ngrxn8FdeTVLSJ2i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lX0PtX1J8OfiPYePNIW5tnEdygAntyfmjb/CoSsbHsfg3y59ZiHmiP3r50/bj1+bxvJB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SW+0RRtk7vevWf3oBkjl8s4618ieL9Vh8NeLLibTdRF9HI7PJ8+7a2eVNdtKVtDlqLS5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zjJKjOCD1Br2/wj4tt9a05dN1Fg8bDEcp6oa4PxT4MtvEtu+q6KojusbpbYd/cVxui67c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U4IPUVU43OSMrHt2oef4fuvJlJeE/clHQir1hrAJBR8H61j+G/FVp4gsBY35DqRhJD1W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HpdwJltT0YVyvQ6Is9DMtnr9r9m1BQxxhJO4NcjqWkX3hO4yczWhPyuvOBUWl60rgfP1r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b3SiaE8YbtUloxNN1yK4QENz3roLXV3VPlOR6Vz+seC3QNe6QS0XUoKt6MptNJae6+Vh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RwWEd/IQDjOKr6Brj6taX92M+XETzWT43le20OxjRiquOcVd+EMC6p4V1y1HLg0DOX+Gl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U87jXruiO3h/4s6TfScRi5Vc/WvBIWl8EeP7WeQ7VS4Bb/dJr6I+ItrnTbLVrY/JIAyuvY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215ZtwhANXJdP3L5n3HbrWqmn2QTCjLdiaimQB9ruAo6DNdVznKlvHY20WbiN2bPUVb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REcKT0rO1IyIu1VJJ6YFRtPO6xRmXJHVBRcDWhupYG85YxKg6qe9SS62LriO0ECnrt61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KfZzLLcbG/dgdWNFwH3E4JCtuCir1tePIm3bshx1B5qnezReb5UQ8wf3jUJ0m7lbdGdi+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1B44sCO4Z2boD2qRILyKGF9y7G6sg5FZk0T2hKzFZG9RWzpeoCC2RSu6M9SaVyy2+mxsq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tUk11eG3WIXa+UOMg81nXVyZJn2S7YPpVdLqBWTklc80XFY0/+Jfa2zlZy10T1rc0iTTW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HfvXM/2eBK9x5fyH7ua1odKt5oQ0m0tjtRckqSz201zcs7FyDhSD1pZZ7eO1VWt3mQjn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GLk+1TW1/cwWTDg9ulFxWJLbTzc2v7mA28R6VZXSrldsSjdkdc1Y0Jbu9t2BwsS8gmq19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dmk6ACgY1Rd2kphVwhqbyLi5icTtluxFRvb3UzqJlxIec5qxcW9+bcrboA47mgDldXsr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Rdz3qPWZ7U2LXMqlmXsO9XtUe4msRBM6+Zuxk0zSo7OBPJ1GI3HPy7elUQVvCTWmpXKv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612NzqF3psBi8gKzdG9arSyR27p5ESRR9F2DmpC15D+/uQrRjpvNAEGjTyWokcrknvVy7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ZT/DWfpd+bu8d5k8qAdh3roP7Rt72F4BEQAODQSYcNiFt2nhR1J71MLYNCGdmLH1qG0u7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ZGTwGp09/cyE/u1VfagBQgVyCPk9aq6ze2Wl2Dysw8zsKle7LwkEYIrxf4jeMGF81srH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aq97KxLAg1Vxlua5TQNQedhl810yy81xs1ROEApHIANQyXaoDk1mXWrBcgGsjVInupgM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Gqc2ob885qhLd/MeaRqkbH2setAu/esUXPvT0uc96CzcS6681Ktz71jRz+9WI5vegDWi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9Y6S+9WI56DI2Ek96lEmKyo7j3qwtwCDQBeWWpFm96zlmyTzUySVZZdWSpo5Kz1kqVJM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FSg1nRzVYSaggtrip0Xg1UiercTUASItTqnFMiGatRpxVEDEjqVYcipI46sxR0AV47YgE1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HGMUyWHAJqySjdfvFIrDvLPGSK2piQTWbeyFQaARiMpGajqzIOtQgAk1BqjP1CESRsMVw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l616a0COpzWbdaRDKTwKAPljx1M/huS4fzTntXh+q602oTSSSfNzxX2H8T/hP/wAJPbSr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5X8d/DLV/BczC7tisJPD9jWsDGRgaHrjWM4BY+WT19K9Q0LWEmRSGzmvEpAYWJHT0rc8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sSmfyoq0VNXR0Ua3I7M+gtMuwcHNdfoutm2IBPy15H4f19bmNWVvwrr7K/3rweK8mULa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sGna4soBDVv296sqda8k0jUXhYc8V2um6jvQEGuVqx2xs0dL9oBJqaCfDdaxluh61PDc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le7e9dFp99x1rhbe4x3rYsb/AG96YrHoVjqWO9btnqY9a89s74etbVnfe9aRbMmj0C3v1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p71xFrfcda17S+4610RZk0dajBxUc0KyqQwrPs73cME1pLIGWrMj49/bA/ZY/wCEwtJ/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vCC9zbRjHnjnke9fBY8LXxkeKRCkyHa6MMFT71+1t2qPGQw68dK+R/wBpP9nSJ2uvFXh6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McP6kD1rqo1eX3XscNfD83vR3Pha08A3144VWX6k102nfCkgf6RcIoro7F1iPAw1bkOs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616J59raGLF4L0XTrVwEWWTHcVyN1oEEd0zBcLn7ord1vW2MjBAFJPT0qvpim8OWO56s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SXtvMlYfL7V1ehSN4fura5tbaOK4i5jkXqDXL3+tJocZgt8T3zcs56Rit/4X/B/4g/Gf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cSxk/PduCIlrOMG2aSmkj6n+EPxNXx5aT2dwvlavZjEvpIv8Aer2HQ9Inv4zFDYyTu3Rl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Wz+HFu2o+Ir97/VpYwsgQ4jXFfSOmWulaFELXTLdJZV42xrwPqa9Kmmlqee3d3R4poHw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Wwi6lTycV3ul/Cbw9oO3d5l9cDqOozXoYsby7/4+JQif3Iv8auW9lDaKQgGffk/nWjYj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/6PaQ2qepXmr0Ph63BzM7SEdhwK2CetR45qLEFYWNvCPkTFU7ohcgCtF5BzWbeSjJqQMb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zJ97mum1Bzhq4/WZD81BaOO1J/masp3FXdSf5jWTJJXLI1Q6RuKrs3Xmld+KgZutYjQj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VC60yyulImtonHuoqw7YzVdpOtBojlNb+F/hvV1bzdOhJ/3BXnOvfs46NNvayL2zZz8hr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J8ZoLUmj5fv/AIaah4QEssv72HpkVXtlxzXunj5hNoVwMA8f1rxtrdQTgVw1l1Pdwc7x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u0A16r4U1lpTyc143pUB3CvVPBFsa4j1baHo8WpEQnNYGt3HmxMa19oFq5PYVxHibXEs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WrOROun+0nCseD616B4Y8SMwVXbJHrXiEFywv3lJrtNA1PcVIODUXNuVHvmn30dzGDkZ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0jxA9uwBNdnp2sx30eNwzWidzJqxZE/lT7D0PevJP2lfD4vPDVtq8SgvaS+XIR/cPT9a9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wfF9iNf8LaxpbDcZ7dlUejbTt/WrWjMJxumj4x+089a1NL1hrYjLcV53f+MPs08kPl4l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itpf4iK6krngXPQvGdiurWi3sPLr1xXnrpyVbrWnovjIxTPFM26EjGCaq6so8zzk/wBW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Kz1PsT/gnb4Timv/ABFr7pnylFtG3v1Nfb5PBr5V/wCCeMEa/DfWpR1e7P8AKvqkng17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mVZW61Vc9asSnrVZutWQQk0wnmntTD1NSUIWptOK0m2gBtFLikIrNliGmkU7bSVkwIXF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+AallIqTVEnU1LNUSd65yyRetSL0qNetSL0oLJYzVmPBqmnBq1EayAsAeleQfHz9niy+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sPEkKkw3KjAl/wBlq9gXGKniOAKC72Pyi1Twh4y8OavcaVqML291A20hjU0fgvXLsZn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f/7QfwKj+KOgST6YRa6/Cu6KZODJjsa+BNR+HfiSwvZ7TVbqS2mgO2TzX20FDH8G21mCb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5qnLceGtMOA0t9J/s9KgvfDWkaWhfUNXQ46hXzXN3vjzwvoZK2cMl7IO4HWgZt3HinUJ90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/5646CvPvFuspasxvrs3N6ewOcVR1/wCIeuazE4tIVsbc8fL1xXBXttcBmnuJGkdjySa3h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nu19Ca1wmYQPauUkBNxG3oa6yJ826t2Iq0QU7plhhZjWVaTqZypPDVc1Z8psHesZUKyg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WK5+zy/K4OUf3rqtDjh1uP8As+4Hk6gnQn/loK5rQJl1e1a3PN1Hyp9a6bRrcaoPJyYt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psUdBoEg0u4fTtSiJt24SU/wVc1vweUQyRoJIjyJE6Va0eSLxLA1heqLfVIhjLcb6u6R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hqKlrRjtDMPu//WpAUfDfiRrGFtL1dPtGnv8AKHPJWlufD+o+D7sav4dlNxaOd3lrzxW3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W2JLc8jFZekapfaBKViBmgJ+aJulZXGasaaH8SISr7dK1xR0I2hzVaw13xB8O7g2t/Eb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7GrN14csPFCG70uT7HqCcmLODmo7XxdLpWdM8V2hubb7olYciqEbdx4d0XxvaNeaLOsV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1czb3eu+CrllUyCPPzQyDKmr134J2Aat4WvTPB97ykb5lre8P6hLr+j+TqHN3b/frmfu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an4X1fxlZa1rkSWLWA8/DDG+TtVb4461B8QdavdRsWDwD92DXKahTfh3q01v4lubV0M1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uV1Ls6vZ6Fr9knx4ngj42Q2F222y1uNrIq3AEnVD+fy/jX3tpd1Lb3FxaZzJbN5kf+1Gf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eB59L1EazopZfIlWVNnVGU7sivt7wB8RI/HXw50PxrZkG5t0EeoxD7wxw4P8AP6Gt4yUlo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466LqXw18Tad8YPCMbFoF8rV7WP/AJeIc9x7Vs/GX4a+H/2qPhVB4p8NujamsXmJtA3F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eqae8EcNwFuPD+qqUYsMpGx7H2NfPE9/q37HPxKklVZbv4d6zLkqOVt2JrZGZ8z/AAV+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xClSZJX0mSTydQ098jHP3gPUV9n+KNKfxHbWfxV+Fl0j6gUEtzZxH5L2P+JWA/irnP2nv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hZfHfgcxTX5i86WKEDFwuM5GO9fK/wAA/wBoDxB+zt4qexvY5rjQZJNl3YPnMZzgso7E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jeF/2rvhxO1vAtl4u0wEPDIMSxyDqjDrivg7xD4c1DwrrDRuslrdWz5V1yCpB6j2r7t8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Wdv8AE/4Saollr4TfJFA2I7sdSkijvXkWpxaX8cLieOaEaF40tBsu9PnGDIw6kDv/AFrJ6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a6SO3Twp4/VbqzlHlJdyjII6bXz/ADrE/aK/Z80rQUHibwW5fRZm87bC3+obr8uO1eae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DwTQbXB6KuR/9arngv4q6/8ADu2l0m/RtV0KUbZLOf5tq99uf5VFzWxp/Dr9qHVfC0A0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6C3yK0gzJGPfPWun8b/s++HfirpL+IPhtqcMU7jc9kzDDH0/2fpXmXizQNI8RRvfaHOkk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4T6GuI0bVfEnw41MXej3k9nIpztVjtb8Ohqk7jsY+u+E7rwnr39neKNMm02VW2i6RSNv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i+LvClnb3UYj8S+H5wCso+Ykeme1eieGv2hvB/xYsV0L4h6fBb3zDYLl1AU/8C7V1Wkf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e78DTw+JvC1x87aTdEMAP+mZpiPOtI8NeCPiQTbys2i6qePJmG0Z+tUvFf7IviTRLY6n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rZuf0rodS1HwH8QLj7JfQz+C/EWceTdKVTd7NVqw8e+P/gbKnmM2u6EfutneCvse9CYH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nwlu103Ww2rWEZ2tbXgKyqPZjXv+mfFL4MftA6eLDxBp9paX0gxtvAFkB9nqPSPiZ8H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+ItOtNP1VxtzKBHJn2auH8ffsASyBtQ8A62twp+ZbW6bp9HFWZFrxj+wVZTxtf+AfETRFv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n2BFedp4e+NvwLuS9mt/HAhzsjzNAw9TWLbeI/jV+z3qHk30F9DaxnGJlMkLD2avbfh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EtPFmlmDPytLGNy/iKAMfwd+3td2ZWw8deHSwHyvcW6/qVNepWvif4IfHCHZcrYfapB1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1/gH8fLfE8Wk3k8g6xOIJgfp1rl/Ev8AwTf8H66j3Xg3xXJpMx5WGf50B+o5ppXFexz3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kR7jwzr7Wm7lY5iHX868r8U/sB/ETQd8mnxRapEOht5cMf8AgNdpqf7LX7SHwadrjw3e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k3mZH+4eRVKy/a9+M3wwm8jxh4OvVVOHeS3kjP59KfKRc8db4ffFX4czM3kavpzL1ZN4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FPwpIqzXT3aL/BdR8/n1r6P8M/8ABR/w7qVusWuaLdW5PDB4xItdtZ/tLfAPxqoXULPS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xvzxRysLngfh/wDb18U6eVXUdIMgHVopCP0Nei6J/wAFBdOlAF9pUy+u6MNXpY8Kfs5e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v+fa6Cn9Wqz/AMMp/ADVxmDU7i3Y/wDPOYOP50+ViMvSP26PhrqUWzUtCsmz1L2wH9K6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+P32i2A+kOP6Vny/sOfBW4GYvFFzH/vGli/Yu+Blj/x8eJXlx1/eVaSKOit/2l/gOORp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7VfwiQbLHRgwHTyohXPwfA/9nLwxxJqEE7r2lmNPT4pfA7wWpXTNKgvHThTHbb8/iaaa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HV9fcJ4e8HTuh4V5Y9oxXUy61raWv2rXZrbRrXGSiPg4rwtv2v4NQuDp/hzRfsq/dV3T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Q+PQYtTv5DC3/LNG2ilLEKOg40mcp+1v+0bo+pyf2J4PllvLtCVnvQTt+gr5s8KWXiXW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6ivp7wt8Bre4uQ0tqFT+8Rkn8TXsuheA7PQYVSGFNwGM4rldXnOqMLHzn488PzW/wLki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5DE9fqvfeErfUrGWzuoVmtZfvRtyK/OX9q34XyfCjxzstQyabefvYGHT3FRFK5b0OPt7k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qB4ZQGjYYINc14b8To0ojnVfqa7uy0KDXYTJp9zGZu8ROPyrXksZKpfQ5Nfh7r2mw/wBq6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PAcFfrXa+CP2kdZ8PMLHXYfttsDtZZl5xU/h3xBrfw9vjIke2N/lkhlXKOPpXdNcfDX4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E1Fxjz4xsXNaGZfTS/hf8aIt0Dw6ZqLjrG205+lY178EfiD8OpTe+FdVfUrJfmEavk4+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WNOQ6h4S1KPVYPvJ5cm18fUVhaJ8WviN8JLwWmqJcvChwYb1T09moGd/on7UfiHwzJ9i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WZ0Nd3p3xP8Ahl8QUC3UUNrO3fhSDXIaT+0V4I8dwi08V6RHBIw2mSRAR+dLqf7Pngrxn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2kr8hFkBFBPMdnefBPQtcjM2haxGc8hGYGuX1L4K+JtJLPbr56joYmrhr34PfEbwFI0u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MTmlsPjf8RfCD7NSs5pUXrvQmlYOY6Jbzxb4ZfDfa4tv94Eit3Svjnr2m4W5AmUdnFUd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CLWdKA9crXSW3xg+GfiFcX9hDGzdyoFFhXNO2/aC0y8ULqOkQyA9SYwavW/jP4Va4CNQ8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rX8JfCTwT8Sht0fT751bpNAD5Y/Gu/sP2C9FnXfNf3MPtkNW8YGbPPoPCv7POtA+Zpx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+tPuPgh+zxexfu9YvrM+0xNe6aH+xf8ADvSsNcWc9646+dLwfwFdTa/s6fDjTyNvhq3YD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2Pg/xx8GfAOlX7jQdblu7TPy7zk4rkf+FfadZTLNZ3xSRTkNu6V+n0PwQ+FXlgy6Lbo3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b4EfCK4znSNn0t8f1pezuWpWPjf4ffFm80+3i07xN/xNbXZsS8jTcyL/ANNB3/3q9U8K+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n1bSYkiF4Mv5X+rf3r2KX9nD4VEnyWa2z/sSVYtv2fvD1uP8AiSeIILUf885H2r+Ro9h1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wLdlz2xX58+ONPu9A8VXsUufKM7FJB90jJr9KfG3wL8Q/2RKmmalaSzSqVSQnCD3yua+Y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zSVb3RF1SDccmCQP3/76ojCzInK6PBfDPiZ7OVSHwB79P/rV1GseH9M8aWzSKFs9TA+W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It+FGveFnlnjsLhRGfntpo2Ei/T1rL0PxE8JCOSpXqDwQa0scZQnOq+Dr3yLtGjAPDd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4i291bi1vsSwMMHdzimQahY+I7I2epxrcREYDfxLXGa/8PNR8PSNd6WxvbEnIRfvLScE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/DRgT7fpT+fatztXqtR6RrxX5JDgj1rhvBnxHuNMl8pmOBw8Mleh/ZNN8WQG5091gu8Z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oyOq8MauYpHuEOfL5rO8WX5n8OPeHo8+ePrV3w/o76fodzHIQZmQmo49N/t34ZXUQ/1s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dN440ltR8IaZdQfOBCHyO/FZP7PmrJp/i+402dtqXsff1rqvhTeL4g8BNY3HzTWKmEg/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s3hDxdDfQkp5cu9cf3c1JZ2Xxv8JFZbiTbtlib5T6rXd/BHxDF8QvhzceH71wb2zGwZPJ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Hx54HtddtcO3lASAfTmvAPBviaf4b+OYr5CUtJG2yDsV9aAPqhrR2tDG0hUjowqrb/JEx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u9XJriUScFSBztq3aakk4czKsZQcY710GFiEX8d0ikoY5BwVIqQ6RFestwjrE6jn3qdL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umcVV1G3trSMtHdF8/w0BYq/aEWR4lk8x+maqiPZIWlOV9qkijiIGyLLt/EKJ3WBNkgwS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cQ72ZC2RWjp1yrkkyu/+z2qOGwtp4n80447VdsGQRGKODgfx0DsSB7FHJaEyOexou9U2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GKY1srnLNz7UsFqLiQJBkIPvM1BYyyjF6uJXWLnO01oXVpBDAriISley1WuLOJJo1edW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7mNQIIJBs7saCSuuoyXk2JF8mNBwnrV+xleQMoUFarWq2cE5e4JlUdqS/vVlJa2QwqKAN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jdtGMGqq3P2yNYwFiXucVQ0+5kYNF5pcv2qOaaS3uQgUDZ1zQTYtXF4+n/uoJ2ZM8gVa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LNjhjWXdXUk9u22FUb1qKyR71lXlJ16cUCNoxyOBJPM32gHgCrBuJ5B/rCijrUf2W/0vy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k1fvZFa0MsSB9w5FAHNapAtzJhDt28kmtDTNPinhG2aPcR1rFu52eXhdgbjAq9p+lzWt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ZqiC3/ZsqTMhuVlA547VXuJJLeYmWUzIB9w1Zh1a0t4+EDXDcDPeqF1bX9zIJwoAJxgUA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mRFgi7cYqv9uNtcFI8t2BFU5F1ITLEzI8ftV2O1MeS7ZcdMUElhvMlwSPmNQESK5U/N+N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MdqckgZmYtxQAjwtLG4+7gV8pfFXUXj8XXMSsRtPFfVck4RGO6vAPjJ4Ia4162vbVMiY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rcofD5XuIC7knjvXVS3PlBuelU/D+kNpWncgKcVTvbht7CvOOlIdc6iSDzWTcXZYnmo55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1SJzcnnmoHmJNVZJiM1F5xoNFYvCYjvUkcx9azfPxTkuPegRsxTe9Wo58d6w47n3qyt1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r3qxHce9YEd371ajue+aDI20n96nS4461jxXHvVhJ+KANWObk1ZjmzWTFLz1q5FJmrLNB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lSrIMUAXUk96sRyVmLLg1PHNQQa0L1dhesaKarkNx70AbMDCrsTcVj28pNX4pCRVEGhG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qS471ZjkyDQBpwEHNTmMOprLS5KVNDf8AzYNWSJcWnJrHv7UnNdGZBIKhkslmBxjNAI4q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wa6q80eUA4wRWS+lzKx4qDRGS28A1VkZ8mtmSxkAPFUpLVgTxQMzCCTzzXPeKdAtdbspL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gqwyRXXm2PpVaayDg/LzQmQ0fGPxS+Cn/CPtLeWKl7ViTgD7teLXNsbd2XBBFfoZ4j0G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DxsMFSK+Svix8NpPDl/LcxRFrNznIH3a66c+jM2jhfC+uPZzKrMcV6ro+srLGrKwrxbyD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ZbRgCTisq1FTV0bUqzpuzPd9K1JWA5rrNJ1Exkc8V45omuCTaVb6iu80jUwyjnivHnBr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eiLfbu9W7a6OetcraXm7vWrbXHvXHY7kzq4Lv5etXre9Oetcml6R3q7a33PWkB3Vlenj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EtNQwBzWta6kc9aoGj0G1vwAOa1rXUBjrXAWmok962rO8Ld6pNoyaPQ9Nut4BzW9bS5H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ZNdDBd4710xd0YNWZsOwIPes65jznjI6YIqxHLuFDruBqh2PjD9oj4FP4d1KbxBo0GdP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rJ6/hXiep407SJJujEYFfpXqGnQX1tLBcRrNC4wyOMgivkL9pT9nDU202fUfB6lkUl5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RoVklys8vE4dv3onxnPqMxJ5r0jwP4T1DVNK3xL/AKXKMR8da8/0bQLvWPENrpMVpOb2S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7s9MV+r/AOzZ+zNYfD7wpZ634xihF2kYcROBtSu2Op5T908F/Z0/4J73HiS4t9f8dytb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pP8Ae9q+7dIm8LfDTTIdG8M6dFmJQqQ26jP4kVzGteN9S8YXUWkeHk8u2Hy+bGMZFejeB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USz4uL9/meRucH2rpSsc7Y/TdJ1bXlFzqspt7Y8raxnBP1rqLOzitI9kUaxIOyjk/U1L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WqEWN4UYBqB2zmmFjzzTC1UZj91IW4NR5pN1AiNjkmqF33q+R1qhdd6AMC/Xhq5DWU4a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1lPlaoLR5/qafMaxpRjNdDqicmsK4Xk1ySNUVX6VH2qRxxUR6GsgK83eqrd6tSjrVVu9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PGa0iODWfdcZoKOC8d3PlaQ4z958V5jbr51ye4zXdfEy52W6x5/jzXG6Gnm3JzXn130P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pOmeYVGK9a8K6SIYF+XtXA6NDtljHUZFey+H7UGGPA6AVyne5lfxO8OjaC00vGelfPeq3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Ynn1rvvjj4iludZtdMhciG0j3Pju7dv++f5153YCRsk5NVy6BCSuVTaKT83FaumnyB8p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DSQW8in5DWDR1JxsdNZ3xOM10Ol6kY5F5IrlrFeRmti2O2YYqiDsn1BzDuyahg1LdIcn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3vTksCWzVGWh8dftRfDX/hFPHUmo2kW3T9XX7Qm0cJJ/Gv8AWvIraymkGADn6V+g/wAU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zaaVH2yIGaB8chlr5FXTjp9zLDLF5c0b7HBH8VdlOV0eFXpcs3bY5Tw34Mmv7gNMCFBr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nHAhyQK7uxT7PbPJjtXkHxI1E3F02W4Bra5yWPvf/AIJva59o8K67YbsiOUOBn1r7HORmv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/hEbPTJpiYxqsjJz9OK/QOYY6V7NGXuHlzj7zKslV2XrVhz71Ge9amZWZaj21O9RVIDc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DC0gGbRSbBT/OQdaQzR+tZssj20BBTvOT1pDNGO9ZMaTGtHkHiq0kfWpnuohn56rPeRDP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aLrUO0DNPl1W0wf30f8A31VOTVrUZ/ex/wDfVZNjLAOKkV6y28Q2C9Zo8/71RnxLp4/5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RTNtT6VIjkdK58+LNPjyfNB+lRnx3pkf/LWjmQ+V9jrY3JFW4DkVxK/EXS0HMlIfivpM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9w5Jdj0FelfK37bX7Ot5430b/hLPD8vk39mn+mRj/lpH/e+or2ZfjZoi8eYKWX426DPA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hkblT9RS5o9xqMux+TQ8D2kIP2q/kmpYfDlnbA+TZAr/fmr6X+JHwntP+El1C48M+QLO5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tXHW/wCzLqXikf6frnlD/nlGmKSkjdUpM+ftYudPtSTJL5so/gjrhNa1E3bHC4Udq+p9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LtpvTcOv5V4L8UfAh8H6kbckdSK0p1buwnTcdzzR5DurqLN92nL6gVzk0IEnStyyl/0U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gLzewqmY/mNbRs/MBNMGmEgmtEBm2N5Npl2lzASGU8gdxXqemRW/iawj1PT3CX0X34ge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BOKk0HWbnw1qK3VsSAPvx9jUkHsenPH4lKpI/2XVIvuy9Nx9DXUWGrw6gp0jxBH5VyBtj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laR2fjK0XUtIcR3yYMkIOGDVpWOs22tgadrKeRdL8qTnjmsGaxNiJdT8HT5ybnTmPMfUY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1NxprqkoHzQnqDWHDrF34UcWerp9ssX4EvXAq7J4ecoNW8M3JbPJQH9KwNUZNxaXOmXO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K2bfxLputW/2DxJaCbsl0BytT2Pi+z1g/YNft/sd4PlEpGAaZrfg2S2QzW+Li3PIZOaY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wfP9t0O/M1mTnYpzgfSt7wp47tNX1CG0vYEgu7hhH56jGfrWJb/6PbzCrHw38Lf8JB440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rzSfdworJyui4pnovxG8CX/AIQmVLyEiKVcxzAfKaoeGtBGm2JuJF/fSjPI6CvV/jN8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0fw+03266t7hYmvDzsj9a1dQ+H0tv4fiiih87y0UiSP7r/wC1XDKJ2QZ4bqM5ya2f2fvH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kXDhvDWu4jkRz8sUp4z9O341R1/TTbTSKRjrXlnijO4n3qaUnFl1IqUT75sLmDwdqz+F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jpty3SNj/wAs8/yqeRLLXLe5+HnjiNLiGdStjfOMiRf4Rn+8K8Z+APxN0/44eA5/A3iK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3BOHYD7rA+o713GiaqfFMc3gLxfI1p4gsubK+B2tKB91gfWu5Suec4nnWi+JvFH7GHjr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Du/k/cTDLfZ8nt/hWt+0x+zbpPxu8Nf8J38OpIZNUePzpLaDG25HXIHrXe2mt2XiZbj4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6FLLUXH7u7HZlb+FxXihl8a/sYeLMRmbW/h9cSZDDLCJSf0NaJk2PDvgl8XfEnwQ1afC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pMu4LuB5ZQehr2z4vaZo3xx8Px/EfwJdtaeJdOUG4t4jiRtvOcD+IV3Hxd8BeGP2ivBq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q4/0iKPAM/qCOzfzr41tNY174X+IHu9OeS1mjbbNbuDhvUMP60m7lxR7J4E/aF0/xRGn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H7uPUwuAT0w/oa0vHvwv8uwa/wBOC6hp7DInj+bFeC6pqOleOrxrhIFs76Vt0ka/dz7V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+E16LdydR0bOGtbjnj/ZrNq5qtDm9b0+50a9a806YxSxn5k7H6ireieM9L18fZtVUWF0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pX0JB4a8CftBWJvvC9xHpWtkZms5CFYn/aX/ANmrwH4rfA/WvBlxIt7avDj7r4yre4NC0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uVg+2W0DS278hkGVNM8B/Fjxj8J7sDTr2WexB+exnJZCPbP3azvBHxW8R/Du4EJddT07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7HtXuehP8LvjfbiOG6HhvX2HzW03Ck/7P96rMzoNG+MPwx+OVomm+LbCPSNWYbRK42/N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eJvh9bONEu08Y+EXG46ddHe8a/8ATNq8P+IH7KXifw2j3Vta/b7McrNbHdx647VyvhH4u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QitL6aS1jOGs7vLL9OelJaFHqfjj9nm18Uxzap4RD218p3Taa/yzRN3wO9cV4R+N/wATv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uJ7SM4azuxuGPYnkV7V8Pf2wvCXiOeKPxPpv9jajwPtSDK59c17FcfD7wR8bLH93cWN+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6/lVoRwXgP8Abu8MeKYF0/xro4tS/wArNJGJYzXX6j+z38E/jtbNd6Hc29leSDd5mnyBc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L/gmP4iubWS98K6ha6jGw3JC8oB+lfOPin4KfEr4J6mzXem6ppLxHieINsPvkU7Csew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n0R3u/Cmsx3wX5kUsY5B+NcrY6n+0F8DpAsg1KW1iPC3CGeMj2NM8BftefE7wSyRT3p1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3HH1r3zwj+37ousItt4s8NyQluGktwHX8jVLQTRx/gz/go34p8OyiHxDorLjhpIGKMfwN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Pw88VQi31yOAbxh0v7cEH6mqS+LP2f8A4qR7L2PSoZpP4bqLyW/McVlah+xb8HvGStJp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wrD8qtGL0PQZtS/Zq+KK5u/D2gGSTrJbBImP5YrFvv2KP2dvGLNJp01zphboLW8OB+ea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FuaTQfGLwsOVWVT/ADFVYP2AfjPpi7tD8YrKg+6ouWWtDI9Jk/4Je+CNT3HQviBdW5PQ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P+CWur2f/Hj8RhL6Z4/k1cXB+zP+1JoR/wBG1JrgL0zcbs1s2vwq/a5g6bCP+ugp2A6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GuIvH4H/AAJv8agm/wCCaHxAYZHxGRPruP8AWrel/C79q90BuNStbVe+9xkU7Vvhz+0N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hbHRGFKwzPl/Zd8UfDiB21e90nxLaR9ZdpVv1NcVrGu+FPD7ML7yLJF6qp4FcZ4w0n4gw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MsIJ3gSYzXh3iltNikZYr6bV5O7sciuSp5HXT8z6l8HfEj4cauZrqLUI4dQt/kTzP41P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9J1u1+2w3Fvex+kRzX5r6P5U2f3Qi9q7fwH481fw3rcUei6nPDMWA8tGLKfwrmsdLsz9K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9s1yfgrxBqA8OQXOtyF5jEHY7cVq+HvHOh+Jl/4l+oxSuDgxk4b8jQkM2whPGK8F/bF8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j1G+t1YWcoUvt5VT1r6BAxXIfGnw+vif4W+JbArvZ7RmUe45rWJL1R+XeqfBRrqJrvw9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5rjJV1vwvclZY5rORD97BH612K22ueFLvzbKaSEKf9Xk4Ndppfxb0vUbcWvi3R0lTGDL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OS8PfGkPEtpr1mt3D084feFdY3hjwt44i8zSL5I5Tz5Lnv8ASrlz8CvCvjyFrrwpq6QT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z7xH8DfGXgeZporWWVF5E1qSf5UyUdjpdz8SPhPc79Nu5buzU58gkvGR7HtXo2jftOaT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DirkbWkki3L+deG+F/jd4m8MSC11BDeQocGOdcMPzr1HTPjL4A8YJ5XiDSYrSVuC23FAc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4W/EpWm8O6mul3T8hFcbc/SuJ1b9m3xl4Sc3OgagbyNTkNbSlWroJfgx4W1pftvhTxA9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3DNQQ6T8UvApLWd2us2y9t3OKBp3MS3+InxO8DME1K2ubqNOCJ4ywx9a3rD9ouw1MCHWt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/AENW7D9pDV9N/c+J/DhkUcMZYsj9a6Gz+LXwk8WqV1jw1DCzdWVMfyoDYw/tHw08Wqd6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217h8Ef2KvD/iqeDXb1JRpYIaKA9Jf/rVQ+F3wU+FHxL8Q2n/AAj63DvA6zPGkmUA96+/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htbeNY4okCqqjAAFaxiYuVjK8O+FNK8IadHZ6bZxW0UahQsagVaZutXLvqazyetdKRKI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k1NIetVXOKESa+gXGnefImpWTTxbflePqDW/5XgmfgpLbn3DmuHjn2k1OlwMVaZZ1cvh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sIs9mYj+dRD4a2FwP9G123b9f61zguBilEymncGXtU8C6to0DzhkuLded0L9vpWEtxMPX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HySuv+6xFQOgINZNkFO5NtfwmK8tIbmM9VlQMD+Bry/xt+zB8NfH3mTXGirpd8w/4+dNP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5IutRCMigD5E8S/sJ6tpZefwp4iW+Qcrb3g2SH8eleb6j8P/ABr8P5WTWdIu7dB/y2WMm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oKrOnQ1I06zxGK4jSeM8FJF3A/gaaA/NHVfBOleMVaVcWN+OksYwCf8AaFZ3hv4b+KdLv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em6v0H8Q/BTwf4iLyrp0enXTf8t7UbTmvJ/FH7P2u6GXm0qVdVthzsHyyAfToazcSonl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G0m5E8JT/AIFVrwLJHZ65quiTcC4B2A/jWN42sbnRrmzu5Yngnt5RvVhgirHiV2SLT/Ell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a47NNm8Sbwnq58BeP3s7o7bS5Oxs9OehrS+LfhE7pLhBvjkG9GHpVX4h6RH4t8NQeIbH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rd+GniRfiJ4Ok0m8IOpWo2AnqR2NS0apmF8BvHw8P6m/h7Um3WF2dq7zwjU340/D7+yb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53xuBwp9K4fxfoc+h6ozoCkkT5BHYg17Z8NvGFl8S/DTaBq7L9tRMRs/Un1pFHVPbLuEjT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uL6zkEUKkEd2Uc0RXNk2IiwMnoRWhaCzglWNYFLt/FiugyIZNP0x4v3E8gl9xgVFLbm2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S9W1CsGG1gONoqlbWclwpZiwi7Ad6AKGn6ra+aRtKP6VsLZW92PtBHmOOgrP1DToIE3F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xDLpYMQxz0YjOKgDcljW5tTH5HlP2IWnW15Fo9oY3jMjnvisdvFF2WPlsLhz0VRUTTTy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00AXkuUkeQldsZHaoTLJJCYomwuetT2OnyzAkAFP51NG9rbzvDMpWTHG3vQA2C0i8sxh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XT/OnZvNAMX8Jq612u3dGpDLxnFULeZnvPlj3hj82KANSbdJCvyhnHAOKjWyVLd3lk3O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SQ7jiPHvWL5dxbXLP5omiz0BoAs22nNAnml8HtjtVW5V08yRpRIfSr5mWa3Zo5OR1Q1i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wEKDy1AFy2lQQpJJkgHODU9vqEt1fPc+etuicBV604adaNGIpbgpjvQ2iQxDzIT5if3qs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JYows7yW45w3emWOuyyWBWVWQHjirD3kd8Y7eWNn8s9hVLxRM8Vo62qhCB8uaCWMtITe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cVqaw11tCylhFj5RWR4PvJNPjEl0N7v/AHa2NW1UzINoLemR0oM2VdOjAnjkWDzpF6bq1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ZFiHmv0Var20kzWX2hQCQcEL1ohuHtroTna2B/FQIz7CG/W9E923loOcVbfVxK7iNd2K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yx8v8quQW0drExJVm9qaZNhI7rzc7hsNMWWOSTYpP1prOkzbR1NaVrYLCgLbaYIpXISGJ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O/E2vQCVlLA4rofiR4gXSrVlU44rwS91x9QuXO49axqbGqOpv9aFwNqnj2rMknLLyaqW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jYCK4DoRVmmODWbPOcnmrE8vBrKuJxzzQA5rjFQm6qrJNnNVy5NAGj9rp6XQ5rMViPWn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uRzzT1uP9qspZcU9ZaAuzZiuPWrcU2O9YcVxjvVqG696B37m/BPnvV6CWsCC5B74q/b3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PVmKT3rJiuPerMdx70DNVJPerCPkVlRz1ajm460AX1bOamjeqCSVOktAF9JMVKk2O9Z3n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hAb9rfYOK1ba43GuPt7r5+tdNpD+bz6VqiDVwSatRjalZN3qa24Iz0qjD4nTzdrNgUAd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kW+tQuM7hVqPUonP3xVkGnC2wU8SHsaoi5UjhgaljnX1oAsmQ4qIinJIpqRWWgkiFqJF5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wPFWpdVtbclXlANQjU4Jj+7cNQBkT6UYwcVXNlmM5FdGSJYjVC5QRxE1BRw+qWf3uOle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OlzxFc5U4r1zUhuBNctqNsHDAjIrRAfCHiDQpNIv57d1I2MccdqzrZcHpX0P8b/Bsb2p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FeCyW3lNgjFbxehDR0nhvmWNR1YgV3DLPo9yA4PlsODXE+GF/wBLi9iK9qfTItVslSYY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mNqM+QyNO1Y7h81dNY6kJB1wa8/vdNudCuSr5aIn5XFa2nahjGT1715VSnZnuUqvMjuf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R3rn7W93d6vJdcVhY6kzo7TUihwTkVtWmohhwa4mG596v214VPBoNDv7PUMHrW7Yalz1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Nb1lfcg5pAeo6XqeAOa37fVenzV5rp2pYUc1tW+qf7VOMrEOJ6FBqx/vVp2+o7hyc157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nqHHWtlInlOw80OKpTxZbIqraXhYdauh9wrRMyaOc8OfDPwj4d+JKeM5NEhl1RVKtJgf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IdW+I+ujSbQOtsGyUHAx71W6g1X07Urnw9qBvLQ9fvp613UcQoq0jzK2DjK8obn0D4E8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QGcgbnxXUZGPavMPBPxgh1Hba6iwRzxub+GvSt2eh4PSvWpzjUV4s8SpCVN2khWamFqQ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duo3VETSbqsRJnFMLCmF+DUZk680ASluDVK5PJqQy1XkO7NAGfdpuBrnNVtdytxXVSx7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GKmxVzzXUrDdu4rmbu0CEg16pqGi7gSBXKar4eZgxArOULlJnDTQKKqOmM1s3+nSW5bI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krG8dSpL3qpI2M1YmbGaoTSc1BQ1p8ZrNv7jrV9U35qf/hH4TbySyzYATdTSA+f/AIia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F5NVfC67pc+9VNbZNS1+7YHK72Aro/D2lxhQU5968uo7yZ9PRXJSijstAg3yp9a9f8PH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gW5iZa9V8MkOmD6VCiNvQ8V8bWZvfFGpOy9ZKqWOh5GNpr0DxH4cku9ZupET70h7U+18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1dSp3Rye1szjv+EX85DheaoyaFNZEkISK9TsvDkpHIq4fCIn4YCs3SF9Y5TxaCcLPjpW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UvhGmouXhIR8dRxXFalplx4a1JrO7RopI/uuRw6+tYypuJ10q8Z6G9YxCM81t24DpxXL2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trS7klsE1kamtYIVnzXjn7Q/wk3TSeKdKg2cf6XGg+8P+egH869utVAya1Vjh1Czktp1V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a2i7GFSHMj4TtW86Joe2Ky734XWOuMXlAya9C+IXgN/Bvi65tosi0cmWHjopPAqtpwwg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e8PsdF0zTLa3OwWW3Zt4xivd7D9qHVbawjhmtRLKOM14Tar8i1bwaqNecNmYPDwe6PZp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VBVd/wBpDXHziBBXkQQVKsYIqvrVTuT9Wp9j1Jv2g/EEgONgqjN8e/EZJAdK4CKLANRT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lRoQXQ77/hePiZwcTKKhf40eJW/5biuKiTK1G4KGo+sT7l+xguh103xk8TtkfagPwqH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m8/Suahi39qsLbgd8VDrTfUtU4LobL/FDxIQR9uP5VWf4leJCf8Aj+P4CqRtPl6/pVaSD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7j5Y9jTb4h+Ipc7tRl/OgeNtdYHdqEx/GsfygKfGlJ1Z9w5Y9jRPiXVpmy19N/wB9Vetf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nPq1ZMSgVZjXNT7WfcOWPY0/7Uu3PM7n8alTULk/8tGP41RiQY6mrETqKlzk+o7RXQ0I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phLMxyx/OpIWynAqIht+ccUuZ9x6Eipx1qOQNzzmpdyqtMMoNK7DQrGEHrUL2obpVlyD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BjaI9OKntbx4G3KSpFW8KRzVWZFGccVVxGncahHfQYPX3r4c/acn3eNmh7DJr7MXivhr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6o3JEblQa6MK/eZnVVonmKWvmzcjNadrb4baFqxa2Hl5bGa0tNtwHYsK9o8speU0IOKbk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VMjZqB4Qp2jmncDKk8zkY4qtJbcEgcmt9girgrzVR4MEkVQGdoWq33hm/W5tZCjqclR0Y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Z8RbLdHttNYQfNGeNxryeSHdnjJ9arwXFxpt0s9vI0MqnIkU4pNXBHtthrkuiltK1yFp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+nqK1IdLutIP9oeHrvzYDyYc5U/hXHeHviXZa/AmneIY1WT7qXQ/rXSnTtW8KN9s0uf7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PcVztGsWa6ahpPjWE22rp/Zmo9BN0BNZE0nij4cSs1uTqOlk55+YEV1mkeFrX4iWSyy2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A117+FI9D0MWokNwFHIk+b8q5HUUNDojTOE0zXdF8WRb/sbWM39xhir/ANnTTkPlD6Yq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Rqjj+JRisyx197mY2zckdzWN7nSkrGV4x5tzX2l+zB44Pjz4R2i3snmXunE2chPVgPun8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qiaKYNyK7D9nj4+2/wAJby50fVLZm0vUJ0YXKn/UN93J9qb2BaH1b48+F1h4jjlliURz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JPw7udEnlR4iUBODivtd7qC6sEuop1kikUMrKetcB460i31qzfzI1bA6461z7M0Wp8AD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XWdJma2vrSQSI68Zweh9jX2d4a8V6Z+1B4Dt77T500vx1pQDqVOG3jt7g14L4g+F0Vx4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RG2f7DV59DbeLfgV4qj13Snk8uJwS6cLIP7prpjNGFSm90fY/h3xfpvxjsLnwP40hOle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/LJuHSSM+tXNK+Ik/heV/h/8AFa2W806f91aazKuY5lPAD+h964xJ/D/7V/hK31/w/dLo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h2uWHY+oNTeCvilp3xFin+G/xW08WPiCD90k8w2+aR0YGuhM5jnfGvwX8Vfs7aw3jL4aX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m3GnqxZdvXlR1HuKz9VvvB37SmiSX+mCPSPGUCf6RYPhTMe4HrXoqeIfFH7NlwLLWfN8U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uMb5LNT/CfVa534lfs6aF8T7QeOfhVqcdjq2PN8u3barHrggdDQUj5D8VeDr3w9qEq+W8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rQ8N+OLGVl07xPB5tseFuV6p9a6/V/Gl+uoPoPxAsG07V4x5QvjHjzB7no31rB134fJN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ciWLkGgbNWT4V6naOmv+CdSa5CfOjWcmJF/KvTfA/wC1GskH/CM/FLShcwj939vaP5l7Z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geIfEnw01D7RpF3JEgOWhbJjf2Ir3zwj8WPhv8ZbZdM8babFo2ssNq3mAqMfr2/GgaO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JfFDT21XwLrcDBxuEO8EfSvnn4i/s0eKPhy7S6hpswhU5W5hB/PIr3yT9m3xf8Orj+3/h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rbo/DD/0E103g/8AbJSwuf8AhHPitoD6bcj929w0PyN2yVP8xQS0fOXwy/ak8Y/DNktLq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U210cug9mP8AWvo/w58W/gt8d4Bb69pttpurSDBScCN8/wCy/Sul8Rfsv/CL4+WD6l4Y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FxpzjZn/AG1r5n+J37BPxK+Hxmu9Mth4m0xMkXGnn96B/ufe/KqiiL2PWPH37CtlqcEl5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G5YLn58/Rq+d9c+GvxL+C2omeKy1DSzGci4s2Yxt+VUfB/xn+JHwhvhBHqF3AsZwbK/V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eA/2+dI1eBLDxtofklhtM0Y8xW/4DWtjO5wXw0/b/wDiF4EmSHVSdQhTAYt8kn5/419Ue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7xbbpZeJ7OJQ42sl7EGU/jzXH3Xw7+B/x1tzNYyWdveSDObRhHID/tLXnHi7/gnHfyJJP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fVYLoYb8xVJDR9TXPg79nP45QtMllZ6bdzDPn6fIEbPrgVwviX/gnboesq83gzxlACfuw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8UeJP2afi78Mma4m0TUYoo+k+nlpB/47Ufh/4+/FPwBMI01m+jMf/LC9VuPzosaHtvjP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DvZQ2Grxr3tXGTXl118EfjP4KlZpvDmu2hT/AJaWpfH4ba9F8H/8FGfiBojKNRgF4g6kM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n/BUq3kRY9V0meMDqQgcUe4Ye8fMmn/ED42+GnBjvtdix2niYj9a63S/2rfjVo+BNcST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1foX/BRH4X6txqmmWxz/AM9bUCuptf2uf2f9bH7+w01GP+wo/pTXL/MRf+6fJ1n+3N8Y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/pmwq5H+298c7o4g0RiPVY3P9a+t4vj5+zvINwtdO/JP8KWT9qT9nrRFOxbFG/2Qtarl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WE+P/AO0j4r4t7Ge3Vum2I/1pp8DftKePuLvULq3hbqC4j4r6F1L9vz4O6QziyRJQvQRQ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37Ras3hbw1NcqfuseBQ7W3BN9jxrUP2L/F1tE174lv2ZF5ZvM4rhtXk8C/CpmWdItX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pfit+058Vfiez2kok021bgxRIRxXj+m+Cr/VL9jeHfKxyTIea42dUTH1a9n8Q6zPdQqb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r1P4OeFYNCvo9T1Nx5gOQznpXUeGfhTbaDYS6jeWbyiKIuF7mvM9S1ez8Z3EttZXsumz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HQ2Pb/i38W/FP9jLa6OWSzZNhkg5OK8W8L/FHVvD9xmY+bzye9R2fi/xL4EUR6hbHUtP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yfwZ8S48wTLp9+RypO05ppEuVj2rwB+1BqUUEUZu49ViHBgujiQfRq9Q/wCGm/DeoaXP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LE0e6SPfHkg/xLXxVrfwo1rQmNxZt9rhHKvEcNTtG+JV7pZNpq0JuIh8rCRfmFUtCVPQ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avqdpqNml3ZCdlSZByBu4q+NO0HxTETYXaqx/5Zua6m58KeCfiFEXhnXTr8jhVO3muJ17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50zF5GOQ1u2GrWLMb3My98G6x4euDcabPLbspyGhY4rovCn7SPirwkRBqkQ1S2XgiUc4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fCs/2XU7d5VXgpcLtb8663TvHfgnxUnl61YtYTHgsRlfzqyjvLf4i/Cr4qRiHWdKj069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1m6v+zBoGvRNP4Y8QLzysUrBxUFp8AvB/jGLzdF8QRQSt0XeBVO6/Zu+IXhVjc6FqBu4x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FOxDRyOrfBDx94IlM1nHNLGpyJLOQ8/hVvSfit478ISCG/WSVF4KXKEH862Yfit8TvAE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R8EzRE5/Guy0X9rDQ7+EW3iTw1DMDwzGMH+dVyjRh2H7Qdhfp5WtaUGz1O0MK6nwf4f8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m6U5lP33gXZs/wB411PhKx+DXxk1VLHT9BaG+kHPkErz9OlfRPgD4Y6B8O7A6ZotqkWM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0kh9Dp/2RfgNpPww0/Wru0LmaV1619DZNc38PbeDSrC9gRvmLIxH4VvmQ5OK6kjmI7ms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jitBFdx1qs461cZeDUDp1oAplabU5Sm+XQAxWNSI1J5dOEeKnUCRWqQPxUAXFPFFgHnF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YCFkqMx9atbaQpRYCkVIp8c5SpmiqBo+tIDN8S+FdE8ZWElnrGnQXkbDG5l+dfoa8o1X9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ex0a6+0afKfltLpfmT6NXs20imZOalxTKi2j4y0IX3w48RXHh3XbaSLTbpiieaOAa5Pxj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axphb7M7b1K/dK+lfdPiLw9pXiyxa01eyjvIyMBmHzr9DXnHjf4DQ+IPD02nWk32uHZ+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ex71zuJtFnkmsRWfxW8Irrel7TeouZ4h1B9K8e0+8u/DOsLdWzGGaJuR0IqxY3XiH4B+O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+2SFvuuvrXoXi/wvYeOdNXX/AA+QZHXLQp3Nc9jU9ei0+SC/83jB9qvi6XziHbkelZ7a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1NVrhVij890lL9RjpXQSa+oyzQ7JSv7v/AG+9Z9x4imZw0KvEF7DoaoahrM+rQxxS/KE6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WQTjptoA0BqMeqFhezusp+6FpE8OzbN3nMwPTdT9B0jdL5t0iqic5zXS32q2FvZM8TrIQ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OHRIEMZzOaasM18fOuGG49NxqjuS7YSPJmQn5RW2kBEamWMNgUANFzdW9oUjYbBzkHms+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zZadeMN3q5eDz7WQRAxOBjNZWjeFjETdTushzmgDpofEjXB2i2UE+1RQeaJ52KeUG6EV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CAVemunQCRAXjzg0AXkhlMDh5zyKrJppSHO/B6nNX4fsN5aqz3Hkt6ZrLNsLyeWOKZii9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7i1sxmaIMCOoFTW9zapHJKn7tT2IqrZrb2kQS4+Zs4BJqte3MKOwJDp2UUAPnuVW5WeWN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2vafp1ukMaFd/IBrCS4RNsa/Mr9u4qCeKbULuKB4tqZwHxzVgTXt3KHd45ViDdKydV1P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vUr1Nb2o+DvsE6pPdbo2XIHpXI3MMcGrrDExMYbkmglnS7orOytTChw/UtVlZHbIBBI7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TLgKOBism5u5U5aTgHgigk2LXzJmMYzCM8gHg1Jfac5hJUEn+8TxWVLJPZ2yzvvMTdCK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I50YWzdG70EjrSyUZSYLvHcVF9nkS4ZUyy1eAsUB2s+/3qWK7t1yBy2O9AFaODy+ermp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9qa86KCzHb6VVm8R22mRszOGbtRcLHmPxzldbF4w5WfHAB5rybwHp9zdeYLmJjzwWr1D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Y3Es3yD+GsqXUrLSIikTKMccVzydzVIctmtlCdwArA1S8Q7gpqtq3iw3DFYz8vTNc/c6iT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NxefKeazZLjcTzVaS63E801G3d6gslLZ96coyDTNtKucUAPoptOAxQAvalzgdKUdKKAE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o9opMEUAaEFz71o290R71hxsRVuCWgDoIrr3q3Fc8dawopTVyKU0Fm1Fc+9W4risSKX3q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juOOtTLccGsiOY4qUT4FAGi11jPNQteYzzVCS4x3qq9weaEBtRaiEPWuz8J3yzKVJ615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OtmzkUg8VqiDsfE1u8Tl1zg15/q17LbEupIr1OKSPWtP3YBOK43XdFXDqVoA4STx7LaZB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ro3Mn61zPjHS2tS2Ogrzq+vWgJ5xVkH0novxMFwAGk/Wuw0/xjHOo+cE18haT4okhbAf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xx85/OgD6es/ECtyGqzdawVtpXU9FJ4rxbRPFrS4Bb9a9E0C7/tW1mjzk7ayA8ZuvHmo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8w12nhTxu8bqryZPuetcdP4T8vVrncmCZD/OtOx8FSTSqY5SlUB7nomtC/t87qtahJ/o+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wawgALZxWzNKZOM8UAZl0mVaufvY/vCumnHBrDvoiCapAefeNrAXGkXaED7hr5M1W18q6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Ln2WVx7oa+TNbH/Exn/3z/OtExMueEYC+oQjH8Qr28HbXm/w40bzJjcOuVTnkd6+hPBf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qoBRh+6iPQ1VyIoreHvh+NQsnfU4cwTLhY3HI968x8aeEz4N1F4YJvPt2OV3feX2r2TxH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gtALS3HWaT7zf7tecaiyzStJOv2hj/wAtJe9clTksenh4TWpyen3+QATzW9aXAkXBNcpq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qY/lWvpk/mKCDXA0erTZ0KgjkGpoZscGqcMpA56VYVgwrnOo07ef3rWsr5o8c8VzcUhW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7iw1I7etbdpf5xzXBWF52zXRafck45rN6BY7WyujnrW9Z3Py9a42xn6VvWs/y9auLHY6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zb34PGa4q0uueTWpBeFe/FaKRm4nXLJkVDIvWs+z1AYwTkVopKsg61dzOxQaBUkODhs5B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OKewGnalLiePiN2PUV5BcqoGVquWeArJE5VxyCK6KNV0ndHJXoRqxsz6vjmSZMghh2Iq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+J+raAQC32iP0Y16P4d+MWi6vtju2NhOf7/3fzr26eJhPqfPVMJUp9Lnf9jURbGaS3uI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xnoUbNRs3JruTucVrCs/WoWfrSMcVGTTAXdRQOlFBAbc5pjRA1KOlJigCq9upB4BrPut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BKQrx0pAed6x4bEgbK/jXA614de3ZiFr3ySxSZTla5zWvDglRsLkGolFMuMrHz1eW7IWG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eleKPDT27OyocfSuAv4DGWBFccotHRF3Md7jysnNYfivxa9jol4u45MeFrTvztzXDeI0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Vnzcp1UYc8rHl9lPvuWY9ya9G8LIXj4qto3gGK8lG75a9J0H4bNbw/uDnivN5G5tnvuSh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616l4U08SbQBnIrhLDS2tpRGR82a9i+HehMyiRx8tb04XlY5KlTlg2XB4Oh6kAn6Uf8A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q7g2I29KrNZc9K9VUlY+fdSdzjjoKjoo/Kk/sZR/CPyrq5bbAPFUJY8E8VLponnm9zA+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fiL8P7b4jeF3azVYdZtlzG2PvY/hNbksYOabZXj6fciRD35FZyppqzNKc5Qd0fHOm6nP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GYLiJtjI3UGu2sboLtcHiuk/au+HAhS18e6LHiGQiO/VB91/71eO+HPEctzbjLGvLqUuR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z2ewuhKvBqxHeNFcYJ+WuO0DV8qMnnvXSCUSKHFYHQZnxM8GR+LtFd0UfbLb5oiO47iv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icYdWwwr6kt70eUCTk189+K7Uw+K73y1xG7lj7VRyVEV7ePAA9BVkAYqKIACphzWZgJt5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qwi/KaRkCYHelkiDLTY4yzc1YEJK4pMaKsKDJBptzDVkW5Bp/wBnLCkUVLY7OtWxiTpU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lTQBdVMimTW4Zas7P3eR6VGH4NAFBrYDvTBGF6VYuWKA/LUEMgkbFICaJc9qtxYUdKh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eM1IFqJ1yc1LsVuRUACjkVNC60AaEThIs0faBKuKrhwUxSY8pfrQBOxUCmB1HamLIvek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NOWVFU9KqGXdnFV3ZhnmgETtcckCoJpqgL/Meajmbig1SIry9KW059EP8jXxR4mYXWt3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19da9qAh029bP3Y2/lXx7fhprieQfxSsf1rtwa95nLinaJQMTL8uMVOlu4AIpLpZVkBx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Bupr2DzCBgJG4HIqNbXdITnirscYhk5HDVM4iViMdaAMqWAsCNtUpo3XhRmulS4gEW1h8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4HFO5djEeEoMmqz2hlzWrcIWpkEfBGM1QjAuLbHFe4/s8fEDTbW3bQNVkCXDtiFpj8rD0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FZVxbtDIGUlWU5Vl4INZyjdaDUlF3Z99RxReXmBF24/5Z9Kx9VuN0ZQV4J8J/jzcaEkWm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S5P3k+te6vfW+r2S3tq6yRSLuyvT614dSnKMrs9WnOMlocJrsLSSMFHArl7u0SGFpY+J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Suzcg1yl7IblWMJ4ParSKND4aeH/APhYUOtaXDIqaxZqZoISf9cvcD3rgPFOjT2ck0Us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5WrGk+JL74d+NNO1+wYrcWswd0B/1ik/MD7Yr6B+Nvhew8YeGrTx7oKK1pfIGuAo4Q4/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ZK+Ma+JdNfwFr135WoxL/AMS+5kP30/u+5Fei69r+oeGL42OtxDB+5Kn3XFfC93FeeH9T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q3cSRSocFWBr7R+EnxI0v9pDwOdO1Rkg8U2KYkycF8fxilOHMrEc/LqY2qi31C9t76Ec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3ttJFLGssTDDKwyKlk0jUPCviGXTrpGCO2CD90+4rRlj2A91/lXA04uzO+nacbo8Xl8K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+FbttO1CM7miBwko9MV67PL4d/aa0NYtTK6J46s1/dTj5GZh79xXL+KNIln/AHkXOK5i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1vdxnKzR8EGuilUdrMwqUUndHc+EPjzrHwr1R/AvxUs2utLf91DfSruBXoNx7iun1D4c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P4P6otxp8w8240YPuilXr8vpXnev+LtJ+K3h/wD4RTxgqQazD/yD9UZerejGvN/A/wAT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BDK13pgf5rdzujdfVT2rsTucslY+j5fEHw9/aV0x9C8T2Y0DxdGChguV8uUP6qT1rxLx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1L7Zp0f/AAknhrOTERldvuP4frXtEWqfDT9q3R0uInXQfF8AyWQiO4jf1z/EKyF+Ifj7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5sG8VeEWOxNVhXe6L/tD/ABqjMzvBHgPwL8fdAabQro6XrEI/0rS5/vxt3/CvNviL+yrr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uYRyJIhmvZZfhp4N+KcsPiz4a68uh69EfMH2V9oLejpXZyftB6v4At4LL4keGptn3JNX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O1QaI+PvAfxp8efBLUBHHcz3FgjYezuSSMf7OelfSnh/47fCj9oLT10rxjp1vb37jbm4U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6e4/4Ux8crfbaarp6Xzj/AFbsIph+BrxP4kfsQ6na+Ze+HJ0vYh8yhDhgPaqQ2dVr37I3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+EfiyWIj51tHmOCOuAR1qTwt+2J8SvhFfLp3xD0CeaNTta7iQ4+p7GvBtF+InxW+BN+If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e7BZCPxr3zwb+2h4N8c2q6X4+0WOylcbWklj8yFz9eq1aMnqe0aL8cPgX+0DZC28R6bp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COVfoetc94q/4J4/DvxjE914G8Svpsz8pDd4kj+ma4rWP2ZvhZ8UoTqPhLVU0u7f5la0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Jk+Fvxy+DUhuPDurPrWmxnIjjcscfQ1qmY8rMrxx+wp8W/h5I93pumtqVvGcrcaVLuP1x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/wAYPhRd/Z7yTUFWI4MGpQnA/wCBGvZ/Cf8AwUC8ffD2dLXxZ4fuY9pwzqhX9DxXuPh/9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2W28T6Zp0skg2st7bhW/M1SLR4b4G/4KPXunhLfxFo7uvAaSB9y/ka9j0b9rH4KfEmEQ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IMFb21VT/AN9Vsaj8DP2bfizG0tpbwaXcS9JLKYDn6Vw+u/8ABMXwprAaTwt44MJPKpcA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/CT9mr4hqXt7e3sZX6NaXW3H4Vk3n/BPv4Sazk6Z4quLZj0BkV8V5XrP/BM74o6Hul0X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tyyN+VYT/snftH+FyTZwX0ir3t7rd/WgzaPYp/8Aglfpl4c6d44t3H+0g/xqt/w6l1BD+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2FeYWPgf9qDQj8kGsE+jDNdDYS/tUJhFstQY+rKBTVv5RW/vHb23/AASq1Eti58URlP8A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AS28N2A3alrRuT33MorhNL8Kftba6QiSyWSn+KVgMV2ukfs0/tAa3GDr3jt7JupWN60V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uNN/Yv+DvhErJfpZS7B85uXG011uj6f8IPDSm30Kx0u6lTtaoHxXB2n7GFiYjceL/HW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3e1B+FQ3nib4Nfs6WEi6aG1W+XqqZlZjTbVgSdzgP2jvi/odxO+k6ToMNvedGby/mH0ryz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farq03StyGkFcP8AFn4neL/jF49TU/Dnhh7O1VsxqkXLfX0r2v4W32rSwRW3ifQpNHvc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XavOqM7qaOr8X2+fD9r5X+t34x/s1438U/2av+Eu8NS6tpFt9g1m2BmEkY2+d3wRX1Xb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BxirepQbdMvCO0DfyNYR3NbH5SaF8S9X8KXj6frNs13bqSjJMmT1x3rpU0fwt40BuNFuhp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5rsNR1jwH8R9RvdO1aKPT9UE7R+Z91t2a4rxZ+zprGj7rzw/eDUIB8yhWw4H1FdsVoc0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fhlKFuUbU7AH/eGK7nSPiT4D+I0Qh1i2XTL1uC7DHNeOab8R/EfhCT7Jq1qZ4BwUuFyc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D+Ox++U6NeN/H0GafszA9P1L4FQ30RuvDmpx3KdVVX5rBh1jxx8O5vLnWWSBTysgLKR9a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DKi88Ma2b23HIVJM8Vv2P7QGv6Cfsfi3Q/tUQ4aQx80JDRr2XxY8H+KYvs3ivQo2ZuDO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Onw28eIZPDPiUaZO/IhmbcM1HD4h+Fvj9cSomm3TdyNuD9apXXwJjuAbnw14jSTuq7+f0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IvxF8JlrrRXTVYF5WSylw2PpWPZePvih8NZfLvob6NUOCtzG2Pzrs7LUPiz8NnzBc3F3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dfp37X2tQRCz8V+FrfUoBw3mQYP8qtMzsc5oH7Zt1DGLfW9Ct7uPoxdAc/ga6aw+KfwQ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FIYJ5TgvbL5bA/hWxoviT4J/Fm+W0ufB1xaajPx/oMfIPrxXo/h39jzwH4f8AEEOt6d9o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dmrS40mdR8Mvg/4A8BW114l8I2FxaC4UZF25LqPauv0zdDoEmry8pNc7PyNbPjHTotH+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xFZgx/wpWzb/AKeCf1rLmsaI9F8Iaqr+K7q13fK8SOo9q9ElhG0YGDXzfH4mbRdc0XVi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vpLTLhb/AE6OdTnIz9a6IO6MZKzKkkXBqq0WM1pyJ1qpImM1sQUWTFQMtXXSq7L1oAql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VoAiCgUbaUilUUAJspRHmnAU9RQBF5dL5dTAUoWgCDZRsqxgUm2gCsyZqFk9autHmozH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aPrirrJiomj6kUAUXUio1lKHrVqRM1UkXFZWLOf8c+BPD/xG017LXrFLjIwlwoxInuDX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/AzUnv8AR2PiHwyzZZY1y8Y9CK+p34zUJnwTUOJSZ4aukXW5W+1JzT7u2vLG2zHc7g33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TeWoUgIf4RXSWd/FeWAkkbapHTvXObHPTA27ZMzk7s5zWjomsTqzoCSG431Cmq6NDK0V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S3upJJGGmWTRWec+Y4oA6eC5LWu3JLDrnvVS0urV7h1uIztPTFa2hWVvd2F1PPL5J2/I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vNqQS7nVI1OfrQBoRtYRINkAL9smtCV8QLK8mw44UVl372R1KR4kISPheetbumW8flLN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1AGcZzcwyJDzKB6VPpUMhi8uQ5k96ddQ2+nl5EkZN3bFMtcXrZE7IoHXGM0AOvsRnYhDS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GkcOEA+bNWYYrW3jJ275B3Peql1fNeqTGCu3ghaAK8tqrS73JVT02VNFqkdlGVto2aTo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fzwqt/DmuZutRvr/V/9GhBRDyR0NAGtql9dwwiUQeavUACrujailzCsl1AsUh/hIqay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rDpGozUM9/bQzsWChv4Q3egDGupZU1aW4hG0j7q9qtafrt3NdiOSHMnZlrTht4bhRJ91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BoWoRlIs4PU96sm5oX1xLPMZbmcFlGNhPSuUsJFvtccjhFPWt69hGoXEt6DjK52DvWD4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ATyMUCOwSBJXRWAYCi/tICH2IGbtUVxLBaXAPmct0UVPFFJGzMxDRnn3FAFq3iZ7KNLp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QtgSojkICn7o6VPLKqsArYB45pChkyh6f3qALKRrJaBDjis3UXWxTzWICAdavBSgwDXm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a3Q4f1pElPxV8RhFuSFuOlcJd+N3mDbpD+dedX3id5mbLEk1nf2mzZJasDRHdTeJ3k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XrzuTkn8a59NRCk5arlvqMZ6kVka6F5nbGap3NwwBFSvfR44NZlzdqzdaLBcniYk9avQ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RsMUiSZWFSA5FVganj6GiwDqfjFMqRRmpLACnYpyrTgmaAIcGlC8GpfL5pdlAESqcVPD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rliE1chPFUoquRDigZajJqxGxqtHViIUAXoXyppSxFEEXy0SoVBqCyCWSoSwAPNRyyHc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0AXfNT1pPthjOVPSuZu9WZFO3NYkviSZGIJNWRzHtHhnxkbNgjtx7mu6gurPXIuWGTXy/D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ZoHxANrgGTp70BzHR/EfwteadDJL5Dzwc/vEFfOvibI3Yr628O/EeG9iWKYrLGeCrjIq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/j+FmMJ0+5cf6+3bbz9OlawYmj4ROp/Zyea09M8XSQsNsn4E17H47/Yi8QQrJN4Z1q11J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/UGvCfFHwi8e+BpGGr+HruONf+W0SF0PvkVpYwbsejaL43YkfPg/Wvdvg94zV7hfMkx9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Ws2yQshB6NxXrPw38cvazqDIccc5rNxLTufdfijwpY6xYLqVqFWULudR/OvLrfxxpUN99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de9a/wAOPiAurRLZNJuMqbOT2rwf4v8Aw41b4f8AjZdUt5XfSLuTcjD+FielQUfTOm3w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AJm4V5/4C1r7VpMQdsyIADzXZQXyycZoAuMM1RvIdyn1qyJajuW+Q0wPM/GwMdldFuAq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xB4jlEY3QB+W/GvpT4qSmLRZ0UZeUYrznwfo1voun+Y5HnSHJzVc1gUXI6vwdolppphS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10+s+IxqB+z23ywpxmuIuNbUAoPlXua57U/GKWissTj61ndyO+nSUdzs7xkbLu/m7e/pX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wK4HUvHN1cMYYGlnkP8AyzjqkJrxz5t/OYk6+RGeT9TS9m2avERhodDq10k0E8xP7uNc5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IbxWBbHpmqWoeIopbCW2SMYddprkbMyaZc7ox8noK0+r+6cyxnvnutlcrIMZyD0NaEdcH4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m+ldpZ3AdevPrXk1IOLPcpVFUjdF+MVYjHFQxYNW40OKxNySGQxnOcVsaXqwDAE1gzNsB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nNQ0aI9Ts7sOgINbNhedia4DQ9VDAAmuptbpSMg1nsM6+3uAe9XIpz61zNpec9a1re7X1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rckd627K7BHJrlIZxjg1etrvB610RZm0dLLKHHFVzk1DbS+YKtBaszIChwahMdXigqMp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0l99ndzQEf3GIr0Pw18a2BW312IsOguohz+IrgIo12nNVZ7YFjgV10sTUp6J6HJVwtKp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vqdqtxaTpcwMMh0PT61LXzv4W8T6j4Vut9m+6En54mPBr3Tw14ns/FFl9otWCyAYkhJ5U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tdzwa+FdJ3WxrAcUoFPVeKcq12HCNC0balVaXbQBEEp4jzTgtSKtZkEXl00xZB4zVnbS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8l5A42Agj0rwnxroLafcSLtwK+nQgkBGPqK80+J/hsSwvMq9uDilJcyLi7M+YNVQoGzXC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RnmvUPEGnELJgdK4BAkWoHfjGeteTUuerhn7x1fhrTAkaZHPFeoeH7HMQxxxXE6Bp8lwE8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hzS3ihxKRn0zUQPWm00ZCaB9u1cYXcSR0Fe0eG9CTTdPRdmGx6VW8I+EY0b7TKn5iuzWG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01yq54tepzOyMk23y9Kqy23Xit9oBjpVOaAc8Vtc4TAlg4PFZlzDgniujniwDWPdIATQI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6YEE1t3UfJrJuVwTUMpFrTI7PW9OvtB1RBLp2oRmJw3O1j0YV8N+JPDt18OPHGqeH7wF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Jk7T+VfZ0UhimDA4IOa8j/bT8HC7svD3jyyjz5iixvio/iH3WNc1WPNE7sJU5J26M838O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1rqYdZSNdjMBivOPBN9vtvJP36m8Rak9jlVPzGvMse25nT6j44+wI4jbJzXnd9fPqF5L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aXnZmc5qZQCnFQzjqTuyRJcVZimBqgSAKfDIPWosYmiHqeKTiqHnBR1povVXvRYDVDnF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I9RTGM0+O7XOc0jRGy77qZkioIbxSOtOe8UZoNUTLCZuKlgtQJNpql9rfGUq9YyGQb26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nl4FQyaeiHmpYJyV4NTRoZm5oMmQLo8dxCc1iS6DLBM20ZWuvjhCJgGo7ggKR3qSjiLqJ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fmFb1/pzSMXUZrKltnLY24oAWGb5easQMGJqk6mNTSWc53kUgNXfjijfxzUG6k31mBOZ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YHvQ04RTzSNLCGTyzTXm3CqstwGJqHzuetA0iSabZUJuvlPNVtQmwOKoNckJ1qzVGD41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DyYiK+Y4i8ocMOpzX0J8QLopoN0pP3/lrxl7JFICjsK9HCq2p52K10OcngkimDscgVaS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Vy40m4eUmNC8dRwW0ttKVAwO4Nd5xIWKwa5Hmk7cfwmnm1DAho/xqwtxglSvI9KXzpHG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q2hjEZA+aqbq3mMMfIKvXUu+UKFzTra23pIrMM+lAGK8fmHjiokikty7KN2a0bmzCAHdj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hfmBpoCgqhg2/g1RltDKxwOBWle2chkOOKRR5UeD1rRGVjFlj28Yr0X4W+IdRsNf0/Sop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n7vNcRLGC2cV9bfst/AHyVt/FevQnzdwktIHH3cdGNYTVzWnLlOe+KPh9vDd9PYXLKXR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6tdWE5Mb19J/tZo9p4qinH3WjFeGeL/BtzZ6HZa1HGZrG7TcsqDhW7qa5eQ6o1DJttds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c/QMe9e1/s3eOYtCv7rwH4jcPoepqRbGTorntXy5foYnEycc/rXc+D9dj8QWi2k7+Vf2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dDmq5ROVz2nx78Jrbwz4im0DUyY7C/Jew1AD5VY9Ax9K8f1DSPEvwT8Yx31m8lre27hl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X1X8NfFen/HbwdJ4L8SyLF4nsk/cTtwZlH3SD61Q0/TrGW7k+HfxGt923MVhqTDr6c07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ug/tEeF0cCO18R2ajzbdjhiw/iHtWbqmmTaZcSQToUZTjBrwD4pfCPxZ+zh4qj8TaBcS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MkY/uvivffhP8ZfC/wC0R4dXT7149M8SxqA0BIDMfVKynTUka0qjpPyMa5tAwbAyD2rj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Rj5T1rq/Feg634F1RvP3XFoT8kp+63sfQ1v2sGk+PdEePTytnqar80MnOT7VycrR2OtG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LVbck5jlHKyL1BrzvVfEdzpU62Wtx+fbYxHL1r1C7juLG5ntLmMpIhwVNcr4m0i31e1a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rWE7aMmUVJXRyE2hXFq0eraHePEVO9JYWwye3vXtXww/bBvLGBdA8fWa6rpzDy/tm3c2O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/C0/2RqN3ol1/x6yf6j/Zb0rrdf8AhxaakrMIxuP8SjBrfmsc/Ies6h8FNI18/wDCYfB7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69nFJmGQ9cbf4T7VR0z9pnWfBt3/wjvxS0Fp4z+7N2kedw9WHevBrPTfFHw6v/t2gahPb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vSrb4+6T4805dF+JGjKzMNi6jEuCPc+lWpXJeh2mu/Af4c/GS2bVvAerQadqLfP5UT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K8/h1v4z/s5XQR5rjVdIjPAfM0RUencVzfiP4VX3hWX/AISD4e6+by0HzjyZMSIPT3rW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BUab4u02PXbQfK29MPiqFc9F0X9rnwn4/gGn+OPD0ccjfK0uwMv+Ip158Afh18ToGuvC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HeCM+mOorBWw+DvxxQmyuV8N6y/O0/um3fyNXPC37Nl3oGskS6jcHT/+WGqae+2RfqKa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LPBl011o+qXELIdwa1cjP4VMv7Sfjf4VzrZ65J/akSHB+0RFXx/vd69sh8OfFXwBEW0+/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5V18k2PQVF/wvXwHd50/4geC20m5+6z3UAaPPs1StyrI5XRP2t/h547gW28RaXFCzjBM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s+DHxHQyabdWtrM/Q2swQ/8AfNb0n7NnwF+LUTXOi6jFplzLyDYzADP+7XN6z/wTZvDu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qrPx+q1qkY3sYl7+yFNYMbjwv4uubcjlcucfmKfZ+B/jf4NbdpniJ79E6K0mc/nWddfs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tPkn1W2j6G1uQ4P/AAE1FH4y+PPg841jw3eyKvXzrVv5irsI7Wz+O/x88KHFxps12F/u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3Z8WdJQC78LX77euEZq8n/wCGuPFGi4+3+FWcjriNq6fw/wD8FATYri78JyoPaEH+dMg9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iNcXHg69Zve2Y1s2X/BQbxxeA+T4Bv5PpatXD6Z/wUNsGAI8JrIPR7ZSf5V1Gnf8FApZ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/rlaD/CtVczaR1tj+1f8ZfEiY0/wDeQbuhkTYP5U++1/9orxPDu+yQaWrf3pMkflUFj+0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tH+Gt0qH7pePYP1rC8XfEn9oAQGW40WDRrY9MFWYfrVXZPKjzfx3aeNrfUmt/F+uzp3Y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8AQ3KNd63ZvL1PmTc5rO/wCEU8QfFPxBGPEGtTXs7H5k3cfSveX/AGWfh74S+HU15q2j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JzmuaaZ2U5JKxN4Sl8LNaiPS7qwm9DE6musW1g/uxH8a+XPBHgPTtA1S6h00FPMRsbzu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tV0jxDqHh/VdWuNKv7eZohJv7dq5tze9j79WJVHygD6U2eNXglRh8rIQQfTFfDFz8bPi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0nWINdswdyxsgZse9aXhb9vzURcrZeKdBSBgdryx5U0KNhOZ558SfgdpPiDxDq134a1Dy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+1muA0/xf47+Et15F9HLc2aHGJAWXH1rrfEPhi617X73xL4M1tw11KZjb+Z8vJqxY/F3U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zcRfdMxizx9a2joYvUu6b8ZPAnxDgFr4n02O2uGGPOcY5+tUtY/Zu0XxHE134V1mP5vm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+F3w7+JkTXGgaqmn3jDPlZA5+lcXqPwd8ffD6VrnRrqW5gU5Bt3PI+lbxZnYyr/wT8Qvhn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ylPDwElT+FXdP+PupwL9m1/TYb6Powmjw1dH4b/aZ8S+GCLLxLpv2uJeG81MH9a7eH4hfB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OjJpd4/WeH5DmmFjy2bVPh/4tUsIP7KuD/EoxzVSPRb/AEhzLoPiGSZRyE8yuz139nHw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E0TZ5EUxArzvV/g14u8PszorXEa877Zs0FHS6f8AF3x14eG2fddRDg7xkV1fhj4x33jH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XE9y6xjYuK8Sa78TaQSsguVA6iRCRX1v+xJ4NvNVt9U8Ya3ZJHFbZjsy0fU92pLQmx9E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OxJFYRR3TLvkK9jXrGl6aY9X020nUCOUGUD2xWTpFtBZ/D6bVpwrXF3cAI2Oi5q94r1q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IGIH2faQPpVjsVvHV/HqPgj7LGMiCZlP51yHheQXngLUtKH37djIBW5pcq38GuWD8lCZR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2LxFLB/yzul2kVzzGZEcv9ueE7q2Jzc2nzJ68V7f+zx4/XxL4bS0nk/0m1/dspPPFeByz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f8e1wcY7c1Q0XxLP8KfidHcK5GnXrAlR0GaqnOxLV0fck0YyWHQ1VkiyDUfhnXLfxBpUU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QQauSIUyK9FanJsZkkfWqzp1rQlXrVR1oKKxSm7OKnIqMigCLy6NmKkJpAaAGhaUCnUUA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04DFACAYpaUCnAUAN20bBUlFAEDQg9qrvbelXytNKUAZEkPWqskOc1tywBh71Rlhxnig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a3znHWtqWLrVOSHGaVgPlmNp2uEcQCKF+CzL0qxc6VcWkglW8ieEnOFPStS58RzT2r2r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Hwzo1lc2BN5BvYHsa4DrOXstIjnvxcXEnmx9kWuqFzcvBHbJEbe1z0I5NWJdF0+G8R4N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rXd5FeC2Z4igQ4z60AUPssbJjzct2Wo7rTRdRgRKFkXqwpVngn1IwwevU1cfSDDMLmTU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UASaJ4cjMLXNy7TbOkYrYi05ngadCIVHZj0pkGtWlvbF9jKW4Qjo1Ub7WwU8oAkP94UA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F2HUnpV/T7q3WB/NyGHAwKz7K7hMrIyny1HHvRZs95qZhePyoT096ANWbdcKEtoyxP8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PaF0WNz1kIqheaHPBEZbSaQuv8A71kT6nK8RRpJBIOGQ0Aat2sJhk8x45DjGFFZGiwvH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1rRtWtBp7FZAj4+YuKSwYXMTKh3KP4x0oAWS+OnzB44RKr8dOaWXTk1CZZpoNp6gscVL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OrDtSX8txLCOFCDpuPSgBsmow6UDEkfmydQfSsq8LajdedJyR0HpTmtWVWneUMegFE9j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2N1WQUr/UxaQkyOFAHQVL4bntIrKe8nCqGPys3WuX1JjcN5byAuxwVrpbWzh+yWyvgxoO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a3xjMcKyMejNTb2G4imZFiYu3THSq8FqllE1wZQOMpEKov4n1CaRJVUbEOCO9AFi9uCj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1M966KCPn452inLc2+qxnz8GXrg1lPfzwM7xBVgQ4OaALUl87lQxMefWvAv2jdTeyZU6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Na6pbjePmHTFfKn7T9xdQXQUnbAOAaAPJzqBbncaY2pkA/Mawob7cv3s0PMWB5rNoaZr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21py+NxrD3M4PNWdLh3zj61lYdzroLx3TOTUiuWPNS29iEtwfamBNrEUWGW4Lkr3q/Dd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W7dTWZRqxSbquRPxVG3XiracUgLAOalQVAlWYlqSyWNalCUka1MooAj2Uqx5qULmnbaB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qZp4SgkZGvNXIlqFEwatRDAoLJY1qxGtRRirMYoAv2/K1I0W8EVHbjirUYqCzOfT9zdK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dEiD0qVYQy9KAPPL/QhhvlrmNQ8NM+4qK9cvLBWB4rMl05ADlasjlPEL7R57dj1qmn2i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0NXViFz+Fcnd6QsbN8v6UBymHpniK4sJB87DFd/4f+JUsRUNIce5rgL+xVCTjFVbd/KPB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ejhR5v4E8V3mmeOLa+gMVwI5I2GCsg3Ka+Q7HWjbuPnx+NdjpHilsD96fzqk2hWPbPE3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/t2h2yysP9dbgI314ryHXf2K47WV7jwpruwdRbXQ4+ma39O8YSx42zZ/Gux0f4hEYWVs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2PNfCnw+8Y+ANREuoae5ijx+8t/mWuk+KHiaPUvDzafKpclQRuHQ16baeO4JB/rSPYnNW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1aWs4PUsgz+dAzwLwnqi2FioBxxXX2XiUH+MH6mul+JvgfSb7wlN/ZUS2l1Gu5DH3r5k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zGLHpSA+hoPGFqj/ADXCDHUbqtDxNbXvyxygn2r5kl8FeIlLOLh2J56mug8D/wBqaXdE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M9J+I93EbWPeRzXlWpeIYbJWwc4qTx543Oo3DQwHKLxmvPruSSdSztx3BrRR5jRTUS5e+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InHTis6NGkVnuZNqfWs6fUrawQgYLViX+tyXIIDfL6VrGnYynWbOivfEdtp6FbbAb1rnr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xHvWLMxkJJNNSRkByc10KmYXubNvqTg4Zs1oW8xuXAzmuahfcxrW06VkeqtYg6XT5ZbC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laq7RKQc1wEMnmw4/irR0TWjbyGJzXBXo3V0elha/I7M9RsNQLAc810+lSfaxg15raamD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ptHODXiyg0z6OElJXOgvLPg8VgXSGFj6V06XkVzF94ZrLvbdZN1TY6EVdM1ExMOa6uw1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cQkmpo73yzgGsmgPSbTVg3Rq17XUCSOa850zUCe9b1tqRXvWexR6JZ3uV61fjvMd64vT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rIZAOaLszaOs0vUPettLvevWuQtQYxmtS2uz0zW0ZMysbyyFulSK5qraTKwqeSQLXQiC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i/FQNIRTIJ93PHFX9F1S50u7W4tZmhlU/eU9fqO9ZKyE1PCSKUW4u6ZEoKSsz27wl8SL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0uugb+B/8K7hQOMdPavmVHytdP4V+IGp+H2EZf7XaA8wynoPZu1e1RxelpnjV8C9ZUz3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8R2XiWxFxaPn+8h6qfQ1pqOa9Dm5tjxmmtGOSPNSpFRHUyDimZDRDSrDk1KtOAoEiM23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UISrAfjWih65p2w9qDU8I8cfBmW7kmm0/ktyy9q8iv8A4Ia3PkJYFPwr7Qa2DBsjrVc6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W5rCo4bHyr4T+A3iPeokk+yReua9y8JfDKw8ORKzIbq47ySHNdwtqqU/ZURoxiayxE5a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T7KTZxWhzXK5HBqpMvWtAp1qtKnWmIyLhODWJdrya6S4j4NYV5HyaAMS5TOayLpOtbk6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p6VAGFPwTU3iXQF8ffCLxd4fID3CWrXtqO+9Pm4/LH41DccE10nw0uAniaKJiNk6PEc+6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WZ8F+F7gacJZZuOKyL/VJdSuGkc5GeBW38SrFdC8ca/oyqUWyvJrcr6Yciubij2ivLno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I8VdhOY6qouFqSJ8ZFYgEuRmoll25p878Gs+WYrntSsBZnvCqnms2TUCG61BcXR55rPk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De7+hq/HOwXrWFosLSnd2rfZAq1maosW12ynrVhrsHjNUYh8tRsjFjzSNUb9jeKw2k1pR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IZI3DAmte01FiAHoEzqLK6+bFblrMoHNchaXa7gc10dpIGQNkfnQZM1d288dKhbDEipI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atknrUlDEOxSCM1Vnt3kBKJVyaZAvy02G/2naBQBy2qWE8KFthFZ1k3lsWx8/vXbT3oc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mzsJlxjypT6UAjnnuyuc0R3AkzVq60ULnbJmqAspICeag1RMJsU1syVCx2g561TfUDGx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KAnNUjOQTUj3vmriqUh4JzQFguLtRnJqg9yGzg1XumZyeahiBXOTVIaOU+Jk4GnRBTyW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fI+b+Gu98cfv5Y4jyDzXM22miORW7A8162HVkeTiZfvLGcFuo4WKrjHbFZY8xnZ5xt967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F+5WPeabDKc/w9xXWYHMo625ZgN4PrUlpbRzSFpX2Ke1WL2zQzBIxhR3qudOlSTOdyUA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fIOhpl/pQi3TQy5P92pvkhlJZeV71Wt76K5nkKtkDtQBj374hUPwc1JbIYlWRTkVJevF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LZ5axqelAFW/Yy8is0tv4rcntgsTVhTr5TtiqKPTP2d/h4vjvx7F9pTOn2I86YkcH0Ff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Ll4VCWyXHkxKOgArwH9mjRB4Z+Cuq69Km25vZGCMRztHFes+Bb37N8OLbUG6Nd7z+eKz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pvPD1lqypnY3lSEenY1gfs+6fZ/EX4Yan4ZunDS2sjMmeoB+7+ua9z8eaAnjXwnrWjso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9uK+QvgR4tf4Z/FtLG7cra3z/AGSQHs3b9azGjzj4keAbjwb4hvNJuIyjxsdue615/bXM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GNvm9xX6D/tBfCi3+Jfhu41jRlWbWtN/1saDll96+RdR+E91rmgyaxpkbXCRcXVsg/e2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RkJb+ILi0u9O8TaHOYNQtyHR1PQjsa+tPBnjLw7+1R4NNjfbNP8Y2ajIztYsP4lNfC/h2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vFL6fI22Re6+4rs7uw1j4dapY+KfD102zIeK6i+64/utQaH1v4b8WXPh+SbwJ8RLYXeny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5DDoMn1rxD44/ssap8Pr7/hMfh/PJJYq3nKtu3zR9+Mdq9v8Ahz8TvCv7UXhb+zNT8vTv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Ykd09RS6R4m1/wCDeoHRPEsLahoEh2LMwyAKRk2cN8E/2o9I+IWnL4Y8fqltqYHlC8lG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66bxj8Jb3w7J/a3h+Zri0++piOSo9iOorO+L37LGgfEu0k8UeAJ4YdScb3t42+Sbv+Br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L/gZqp8O+MLKe80pG2NBcAiSIeqk9RWThccXY19Qzq+rmW6/1p+/25q9qXwg1S6sxd2a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k167Hovgv436T/a3hi+ijvSuWRCA6n0Za4MzeKvhNqTLPE72ucZIJRh/SsXTsdEaljwn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EnVTBeQtuGRjd/8AXr0vw/cprGlw3C870BI9D3r0W6Hg741WP2W+X+y9Ux2IQk+xrlPh9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8cHT7uX+1vDV59y4/ii+tQ0zeMkZF7pQdTuTPvXHa74HgvFcrGM+wr63uPhbYW4P7gms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MFQofpUJuJpZSPixdL1Pw7cGbS7uW2IPRG+U/UVR1rxQ06Y1rT0mY8faYhgj3xXq/j2P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l2sCRXm1zcaVczmPrFW8ZtnNKKMaw8HW/iUb9HuTLcjkRR8ODXZeHPEvxU+F7Kbb7dJa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ke1VIfh1cWcS6v4U1jZdL8zRR9Qa3dC+M3xN05vIlX+0QnylZ4Aa1RmepeDP23Lqzh+w+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Wmt8gfiK6J4fhF8a2JuNcmtLmX70byBeT7muCg+L3ha+dYvGngr7FIeDPDFgfWumsPhv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vW1065PRVl8pwfoaYy3cfsTQOWu/B/jBoz1QM/8A7Mpp9p8Nv2gvhyPM0zWX1O3Tou/e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Zm8UaJm58HfEC6RByiSSbh+YNaFlq37Q/gbreW+uRJ/ewSR+laJmLRqaV+1B8cPB8irrP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kZNegaH/AMFD72BfK1vwjOuOGM0BI/WuQ0/9qz4g6SwXXvAaXa/xNGma6rT/ANtHwhOo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Mz2oP9Ksx+R1Fl+278LdcONW8LWqseu60FbUP7Q/wD1BST4YsSSOQ1sv+FczB+0j8CL/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fS0rVtfjp+z864XwWqsf+nU/4V0QM36HR6d8bvgcRttfCtscdPJtM/0roLH4veE5+dB8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a7f6ViaV8evhnGwTRvh/Pct/D5dmB/Sut0/4ka7rC79B8DmwXt5+EroVjI1bXxF4t1WM/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7dK86+JvhvxtrMRGoalAqHjy4hXfav8A8Jfc2Mkmpa1a6TEByIh/WvFNQ+J1h4d1WSKP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fP6VE9ijvPhb8FdI8C27a5rsqhwu/L1xnxd+Jq+MLxrW3Oywh+RUX+KuX8Q+Pdb8XFRP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cACufubf7PbmXPSvOqT6I7acLasradYYuCe9eO/tQ/AhvE81p4q0Zdl1sEdxGg5Zh0au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RtX+xT6jEtz02bqdrvj3WNft73Q7K0jazuUY215Gc7ZOwNYU07m8mmj44svEXir4aXRjk8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qa7my8eeDviDCINdtEsrxhjz0GOau2vxW0qe5m0LxnpSrPE2wz7P1qvq3wJ0fxdA2oeE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ufyrsSRz2IZ/hVqWlE3/AIT1fz4/vBY35/KmxfEzU9L/ANB8WaP9rh+6ZCnNcfNpXjv4Z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h6jJQ102i/tBpdILXxHpUV5H0L7RmixJpQ6L4M8VP52kai2k3p5C7tuDW9Z6p8QPBI3W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ud3FYy+Hvh146HmaXf8A9k3rfwE7cGlHgPxv4XBl0bWF1K3HIQvnIq0M6UfFTwp4nU2n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Bl8vjNZd/wDBvwD4qBfQtYjt5G5C76xLnx3qFsDB4o8MiZRwZVj/AFqpE3gXVzuiln0m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X3wP8VeHt02laissS8jyHzmqUXiP4ieFsrMksyDswNb9jb6xZjfo3if7Qg+7HK+7+da2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CzeK1vGlcIMgUwNb4Gyav8V/FEVjqWmBLK3XfO7DAJr72XSrLw78I4bexiSFDJswK888H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y1/0eJbu42i4eNcGvR/FMcT+EBHCCiQspxWYGff6i0XwutIc8JITVLxlqZhs/D2qZyqlU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w3uP+mTHFZwT/hJPhfL/AH7Q7gfpU3YGldX6aJ44sbgnFlqMQUt23ViePLRtE1nz4uEZ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/F3wwiuIGxe6Ycg98jrWrp96nxE8AwXSjNzbx7W9cjrSBGR8RdNHinwnDrNoM3MADPt6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fBjQ5A1GyGR68V0XgLxILPUJ9FvOYLjKgN0ArhvEaTfCrx1JKM/YLhskDptNQaI9U/Zi+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ParIVkjO1N56ivr6KRbqMOpyCK/OvxtpTWU9r4q0NsDIdtnrX0t+zh8cYPFWnxWF7MFu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rqpVPsswnDqj3eaDqRVJ4+tbbIsqb0ORVGa36kCuw5zLK1GUq48XWoWjxVAVdtIFqcpS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9aftFGBQA2lApcYpQtMBBS07AoAoAKKKKAH0YoooAayZqCSIMCCKs0hXNQBkz2+CeOKp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zmqc1sRkgcUAfLENrHLLx+8YegresNaitpRbm32HbwawtO1QwSO0cGWxUsl3M8onkiwa8w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jU5kaNvL960vC+nFbySO5n85lHArIsNTlaYF3+T0q9NMYb9Lm1yuB83vQB0GraHYRnzi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kXLW1ttecLPL2wc09Xk1S3aQgsg6E1mW0MNtdnzFZ2J4z0FWBoTTvNGCqbYP7lZst7Ez+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c3axYXZkHoRSR2+9POdfmHTigDRWz04aWpRwJwuSTUUDpL9nLttPZ6zrm5iR1AXBJGau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BbHygUARax4mksVWOCRpGzjNZunanJHcNJNAJd561bSYNBmREbHUDrWedpuXVXwuM49K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R14gj24dUHJq9aW1rp0AijYDcOhOeK5rT7d5lKpItspHzMTktU8Oi3TqJpJztB4zxkUA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eQ+XuhcfLt7e9S3Vxax6WLqWQ4kGIwe7VFcSSXNq8bS5XG3OMVzGoWUscKIC7qG+VQd2K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rzXSlYT0zTpbeSITFpVjgAwuD1rHtIL3U9OeMTyRBei9KyZdL1C2V/tkrmLtzQQYesuJ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Wrobm3R7BWWUwlf4lrmEhiudWBRmYL39K373TLu6jt4YHCw5+ZqALsfiOCdwNRXMS8IR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/kJ5obv6VRsNBs4o5Ipn8+Xup/hou7C20Cz8wPhn+6nrVgSyX7O++GEALwQKg8zy1k2/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wXN1dxNAQM/eNWpJ1DzoOCw60AWrc/KZYj9a8t+Nngx/EegyXFvH5txCpLJjl1r0XSr4w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RXBIPFAH576p4dhEj4ka0kHXHSsdtDuBnbqTfjX2J8VvgJb6+s2paRiK9xuMIGFk/wAD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jXkkFxC0UiHDKwxikBxl0t/ph8x5hMnqK7PwdB9slVjyKwtUj32r5HSus+H0QCA+1RYa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Ycmti5XKmsx0wTUloji61oWxArPU4NTxy471kM14pAKsxsDWRFPVyCakBqQjNXoVrOt5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pF1FqRUzUEUwNWo2BFAwSPrT/L4pyEVJU2IIkjqZY+KQGpFNFikNCYp6DFIWpVaiwyeO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C9Fho0LarYIA61TibinEsaRRoRODVpGwtZcJK1bilJFSBJI2artCHzVlYGk6CrMGmyN2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xWHqXh7zCx216FBpeByKkbRUkB4qhHiGp+FXfd8mR9K5668LFA2UK/SvohvDiNnK/pWR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PyqzM+bb3RprdyVbPsaigmubbsy49K9e8QeC3UMVj/SuHutDmt3IKGgRlwarcAclqsx6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9DWrBpKrAWbAOK5HxDqUGnyMC+MUwO60rxHMAP3jfnXd+GdWknflyfxrwHSfGVmGUF69a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2t6VVgOp+IfxYt/CcVvZyncSvNYGk+MtP1izF0JVG6sP9oH4c3urwW+p2eWjVRv9q8l0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CAvXmjkuB7Nq3jWyh3KrBj7Vw2s+LzPvEZ2g+lcZLqjNkAkn1NVzNI3J5q4wFzpE91cT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ll0C8lsmaWXY5HStHQrkx7g0f4kVB4j15LSB8vl8cAV0qNjFyueWaik1pevFIc88Gmo5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XczTPyTUEWWJzWqMmMyWJpyQljT1hZyatwwFetUIW2tB+NadtCF5qqjBBxyaa9xIQRnAo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DTVuma58wetYysd+SatxXIj75pAdvo+p7gAxrpbW+eEBlOa81iuZEjyhwa29L1eUIFc5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e1hMWl7kj0ux18jHzc1dbX9y9a8/hviOTxV2HUMjk5ry3A9mNa+x1E2rl84NV47p3cnd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pbZ3LHBqHAtVGzrNP1IoRzXQ2l/5mCDXFWBz1rZs7gxnGaycTdM7nT9T8vAJrsNG1ISb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CDW5oeumFgC1ZWNN0exi5ATrRDeAN1rD0/UBcQDntTDdFJDzVIxO40++AYc1rPOHHFcN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2EvmIMmt4iNJWytMPNG7C0wtjmtDFkiJjNTwHBxUNvIG4qykfU0CRPGuasxoMGqSyFTV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+H3iFvDmvqjki2nO1vQGvelIYKwOVIyDXzVb8817D8PfGcV/bDTbp8XEY/dsx+8PSvTw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Ye79pE7qOrKDINV41PNWY+Aa9boeICjrUirxQq1IowKzJBRipFFNAzT1HWgoXbxTCvWp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uyrOykKUElfbRs4qUrTdtAEDL1qrKOtX2Xiqkq9aCjOuB8prBvR8xrobgfKawL4fMaA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vutWpcHGaybo8GgDBuhjdWn4EfZ4osD/ANNlFZ111atLwFHv8T2I6/vQazZfU+Rv2n9O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k24Etysw/4Ein+tebJ2r1T9qmf7T8efFRznbLGn5RqK8rHAryKvxs9GnsToxA9qY06884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rkNe8QMjERnFZG1kdTc6rBbg7nBIrntS8XW6hhkCvNtZ8UzJIw3559a5TUfEUsxOWOK1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H4limkChgc9Peq8XiD7Z4kh0eLmaQZYj+EVy/w3sjfR6jrE5zaWUX5t2rsvhn4V8uWfxB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rz/CtJjR6Xa2qWkCwp91RUpiGM1XFxxQLgmsDdMk+7xQBmmBqcrdaCiRFxU0S9ahBqaFu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XLaSWD/VsfzqkDirdj+/kxmgVjWtNRu/Kclc+mKbHrJLESZBrY02y8sxLjduq1HpEEkc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7O5k58pl2upx3CsDIEIqstwz3BZZDgUmq+G1DtJDIYvauYuX1LTpjGjiQGs3Bo1hJSOtF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XV550xcGsIXFyseZEI96hkvwE5k2mpsM25tRYKfmJqk+oyHPJrPFzx97NAuFIOaVikWG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1gTmqzzDnBqB5jzzUmhNJOEyKrS3PHWq8spJqvJKaVh3JHkByapT3OM80k05CnFc5repN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0cVUUJysjF1vURPqsgyCF4FTW5R7cEivNDqMold95LMc8mtCx8T3cMRj8zI969Sm7Kx5F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O1iubSRMgegqnd+GmtowZAyhu/rXF2niy4jIIbnOTXSXvxKlvkgSWIBIhjjvW3MQoeYy5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5cVgCKfzI1U7os8itWbxDaupcPtDfw1iDW44pX4wM8VRVhb2xaecxQ/PIRyK5ptGuNNu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rz4ZpVmtptsuOeawda1GX7SAzb+easCi9od+8jg0KBbPxyTWgl3FLbEHAI9aymuUVix5A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CgknvWXcIduSetR3uoTSSbIkwB3IqsZWZSZGOakR9zeHo10v9mfQEX/lpFlvzrsvBlp/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jdxj1DH/AArjtGddU/ZZ0K5TjyocH866r9mnXYtQ+H7afcfMBO9uB9ef61ncwNnQ/Eed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xZ3o9O2TXy7+178OZ/CXiuDxFpwKWN4wnSROiydcg/lXvHw3aOw8W+K/hxqL7IbsNNZl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8vxT8B678OtYUf8ACQ6QCsDP1kC/ccUxpHhXw9/aiuvC/i/Stau/Ml064hSz1W3/AL2ON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geG28D6pb/EzwOBqXh3UQJb+0j5V0PVsfjXyH/wAIvNp+vzaJeR+VKCyOP9oV7V+zj8cp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FDG48NXjeWrS8iInj8qV0dKjoWvjT8BLL4g+FG8f/DxRKHG+609OceuB614n8H/iqvha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vSJW8ue1nX54j0JGelfXmraLqP7PHiF/FXhlTq/gHVDvvLOL5hAG6ugrz79oT9mzS/ih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GuWXzZ7aD+PuePX2pivY47x18C7nQ7W18f8Aw21B7i1Q+cBanEkB644/lXqnwb/aX0L4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kVrrQHlpcyDasp6c56Gvn34I/HTXfhFqbie3efR5ZPLv9Nm7HozKD0NetfFH4C+G/jho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jg1NR5stpGdrbuuMDoaQjvtU8MeI/gfq51PRZHvtDkO5o1ORtravk8CftHaB9i1a3js9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t7NXhPwV/as1fwJqB8D/ABQtnmsVPkpczr88XbnPUV7h4m+DmleNLNfEPgbUY33DzFED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0fNXjn4E+Pv2dtZOveG7me506NtwuLTJIHo6ivTPhp+2No3iuBNG8fWqWkzfJ9rC/IT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vjLrHgyY6H40sXurT7hkkTLAdO/3hWX8Rf2W/A/xps5dX8H3cOmak43EQ/cJ9GXtSbuO5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viK0Gr+Eb+OVHG9RC4IP0IrltH+IPiz4aXQstbtpL6zU4/fDLAezd68Ff/hbf7Les7T9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lvIM/pXungD9rrwX8SLePTfGNimmXjgKZHGYyfr2qHEpSPZdG+KWi+PtKe1sb5bHUXGA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iJqXxn+F+vz6jn+3NELlljRNw2/0r03XP2fNK8RQjVfBmrooYb0EcmR+BFc0vjH4gfDB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aaOCJlLZH1qOU09ocFb/ABo+HvxNjFp4v0U6Tfn5TKyZ59jTpP2b9N1mJr3wdrkF9Gw3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6hp/wr+MaFbm2TQdWfjOAozXA6z+zj4w8DytqPg/V2urRfmVreTDYquUXNczB8I/E2jz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DRjg/jWppep+MPCE4IiW4UfwSpu/XrRpP7QfxB8BuINa08arapwUmjwcexrutK/ae+Gvj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NolweCxHyg/UUWfQSZWb4uaXfWRXxb4PSaPo01vHmorDwl8C/iEQLHVhol6f+WLvsKmtS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zbtJ4R+IIt5nHFvK6la8u1r9kXxLPevN9stLiXOfPi4LflValnvek/s/31jYgeEfiDMoH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1ow+HPi3oEWx72y1dF7suGPvXiXhf4EeItDULL4ou9FcdHWViuak8UXfx1+HR8zTtYm8Q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D4HvT1M7Hr934q+IlgT5vhCO+A7QNyarr478QSAnUPhjqRHcx2+8V4p4Z/at+Jtheql00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9e0f/AIKDeJ9BRYb2GzkwP+WcJNWn3JN7T/HFj/y2+Gmq5/68P/rV6N4X+KYigWO0+EF5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0rc8DftM+JfG2hQ6npEug3CyKGeJ4yGQ+hqe9/aQ+J1qP3Ol6EMexrVVILqTyyfQ6Gw8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8NYdNz0MyhMVJqEfxm1dcxPp2jg9gQcV5frf7Rnxa1HIMml2I/6ZruxXHal8RPHmrZ+3+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2+Wr9vBdSfq85Hq/i34d6e3h+4n+IHxCla52ndHBOFH5V8O+MPFVrp3iG403whBdXyI+I7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pvDcOvSk6hLPdyHq87ls13Pgf4e6HpEq3UdnF5q9CQOPwrKVbmN40WlsfPHj/wCJHjU6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bRf6TE68sa890v8AaO11fNsfEis4f5WO3HFbX7SPirXvD/xZvb/T7Yf2SnHlIeDXM6fr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aki2GokYBzjmla5DdirrHwutPHB/tbwzqv77/nnIax9J+IPjX4RXgjvYpXt1OMsCVIqz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DJvt+hXL3NuvIe3bnH071qaN8aIr2L+zfF2mrcL90yMmGH1q4qxlc7HV/E/w4+MNrBdX9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JMmFcP3rk774HeJvC+dT8G6wdRtR8wSJ8OB7in3fwl8L+NbVpvC2tCxuW5Fs7YGfpWJ/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mRC5ktkOQ0f7yMirLRs6f8dPEvhw/YfFWkG6hX5WM0fNbP8Axav4lJ8yro16/cfKM1R0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7F4v0GK4H3WlRPmH4HmtN/ht8KfiIjT+HdYbR7xufKZvlB/3TTRHMczqv7M13g3HhzU4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Nc01j8QPAEhEiXSInYZZa6+5+D/xA8IsZ9E1htQiU5AiftTIvjJ458M/6P4g0c3UQ4Jlj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0+OOrwjytUtEuV7hlxVhvH3hXXARd6RFbyH+NBg/pV24+Kng7xEmzV/DyQOerRDFYt3o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fSWUh6KxqRlpLbwpe5a2uZ7ZvZq9c/Ze8MRaj8REuk1T7Za2cDTNH/tdBXzyfDz2MhNv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vtT9kf4WXXhLRdV1fUY9lxeW2Y0I5xSeiA9y8ay/ZrDRmU7VkKlvfmusUjULfUrEnJMS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EeUzeC9OuY+PKAGfxrRsfEf2G/8ADWpMf3N3ELZx6msLgW/BJFxb6rpEpyGUlQa5/wADX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AES4OIpshQa19Rl/4Rfxcsq8QyN+YNcn8YrU+H9Ys9etchHIYkUwGaReP4K+Id7oV8cW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oadq0/wp+KT6ddEnRdVOYSfuqTWn8ULAeOvBdj4p044vLQBnK9eKyJpY/jN8Ol8sY1zT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kA/4u+H5tA1EatYsRbzHeroeh9Kt24sfi14IktJNo1W2X7x6sah+GHiuPx34auPC2t4GqW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oa4NZL/4X+LirllVW5HZlrMoTwV4gk8N6jP4Z1tT9kkJRPM7UzW9P1H4X+IotW012Nk7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iT4TtfHuhL4i0bH22NQzqnWuf8A+MoPENhJ4b18DzANiM/UGrRR9gfAb42WnjvSIYZp1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Xsxgz1r8xnXWfg34mS8s5HNiXyCp4xmvtb4G/Hmw8caZDb3M6rc7QMk967KNX7MjCUOq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6VSZOtbzosqZByPUVm3FtsJOOK7TIz2jqMrVsp1qJkzWZBXxSVIVIppWgBuKKXFJV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AUHNLSAYpaACil20baAExTdtP20baAPlDT9IufN2rEQO5NWtZhSyt0Mki7icbaXz7y1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1Quli8/zZ2MxZsAH1rzDrJwnlW4KJk9Qau6Y01zcRgEbP4hSSQyxpGJE2Keg9qVrc6Ug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AOmnMdtZsjYjQdMVgrH5qNKr7wO3erF2Eu4FDFkx2zTV0vzog1tL5bDgg96sCvBCZXDL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hLqdQFkWKIDqakhifT4d0gWVz0AFVpp2uwVl+T/ZFAGQ2myNI0lxPuQH5dvetKG3Qkck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ZkRnGD8q+tEaz22IpxtdhmgCybJF+ZBkmop9ED/eG0N1YdquQxbwPKJ3e9R31wpgZILj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+xXtpYlkDTQR4PBrpZL228pWkKLEFwF7isGDVhFZJHJKhkAwxJqpLFFJHI80zujD5V7U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fYEqCLt81a2naeDB5vmAfWuet4Ibf/lkJYv7+3c1Szz2txb/APLQfL/AxoA6EWs43GG4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8T3mowCXzlbYo+6Oav2+uLFbC2UsuP8AlqetY+qXz/PiUup/iaggxfAt0NQW4kML8Nyp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S3Yt7Kx2Qgcs5qfwmtnbWstxLMsaAZOBWNqVxJfpNLpssi7mwHzQBIun6va3MqsyTSXL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R3vh2fSo5bm7lY5/jLcCsd9V13SJ1Md9HIUwzh05cf3a7O31qPxXpwS7gCPIuNjDgmqA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4RBPC1TTW8t1PIqR4Y9FBp2j28umMbIbhEO9Q31pJp2qrJFcMS3agCeKJ7dcSIVPvUiW5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91cJtk/QU/SZTZEkhjQOxovGIUCnr715l8WvhJbeMrCS8tI1TUEBPA+//APXr0j99eytI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s5FFxH59eIPDctglxbTRlJl6ZFL8PrpQ0kB4kXjFe5/tG+GItM1SK8iQKJhyBXgWlo2m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wPRCN61QuI8E1oWo8xSe1Q3seM0izKZcUwPipZiADVJpcE1nYC9HJVuCWseOercE/PWk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JPisq3myOtW0kzSsBpwTn1rQgn4rFher0D1JVzXjkzUwbI61RgfirSHIoJJQakXvUS96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kFAFSIKBioKmTimKMVIpxQNFmGQjvVpJDiqMbVet13CpKJ42q7bAE1USLApwmMI61IHR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h2riF15YRzT4/GkUBOTQgPQPsykZFSRwqK4VPiJBjBcVZi8d27jPmD86pCO08pe1C2iP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gf+MfnVtfF8RHDj86ozNyfQLe6QgqOa5rU/hvDcElUH5Vci8WqD96tG38WIR1FAjgL34W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d8WPhBr9xAbjTdMuLhgxB2Iea+vofFEDjkCpR4ktl9KuIH5mj4WfEKe+MUXhnUv+/Zr2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kpqkU2oWQsLFWBYTthsfSvsV/F9sinHl1zd/4+hlYrG3Ge1aXJSE1/TlTw9e2jkMwhYbi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B7u9meQy9zx+NfW1xcyahZzZ/jjavHbGzCxnI7tW9KDm7IicrHlT+DXhPL7iKkh0BY/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25lIdAKhm0mykkPzAD0FdvsLHJzs85vRL5Rhsoi79MgVyd/4Kvr1y8kmG9DXulpHpdip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PE2t+HdODv52Zz/CDUuKQJs8TvPC91ZEhlJHrVSKwSInzjtPpXU674x+2hkgQBfWuSkk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s0Q8FEJ2gUocEVXMqxgljiqs+qAAhBk0xF93VQctiqkt6q52ncfasySWWUku2BTFl8sH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hn5bgVbtSZP8AVqSfeslGaY5b8q1bC7NuNuMigDa0+CWX/WH8K6bSLIHrXOWF+ijdnitM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RitoxuaaTjd9Khq4LQ6zV4kksFMY+dBjisS2uT0zT9C1oahblZTiT7rCq7J5N1InbNeZ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o5NxZuWU/HNaVtJk8Vh2vArb01d1cTR7UWa9o+01rwOMZrnnm8pgBVy3vTxzXO0dCZ00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qLS2E0WO9OnjaFzWTRqmdx4f1sqoUt2rfW8EpyDXl+n3xibrXT6Zq25gCalILHf6ZLyK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ridLk3xhhW3aXJRutaIlnaxyB14ND+lZlhe5ABNaakOMirTMGghyj5rXh+ZAazAuRmtO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OdcKSKrW8+1jmtSWHdEax2Ta5qwNu2m4qyLpopEkjO10OQaxYrgqMUGZuu41aZDjc+gPh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SwvHC3qjCsTjf/8AXrvenFfJ0Ez4imibZNG6sCD3HSvTPB3xouI7iPT9cVXUcC7T7w/3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LSPAxGEcW5Q2PaKeBmoraZLiFZI2DqwBDKeCKlXrXdueZsSKOKeopq09aYhdtItOpuKAH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Ipu3rUhpp6GgLETjg1Tm71cc8GqU/egoo3B+Vq5++PzGt65PymuevupoAxrjoax7tsZr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/eoAyLls5rp/hZaef4jRyOI1L1y1x3r074TaX5Vlc3bjBf8AdqTUGi3Pz4+NusLrvxe8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Iqn2U7R/KuKZwoNb/wATNAuvCfxD8RaVeHM9veSfN6qW3Kf++SK5Nrkc815FT42d8HZF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Nec67qAMjYNdT4hvdocA15lrd4d7c1KLMDWboNIxB4NYLTPeSxxQKXkdgqqOpNLq90dzc8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FbjUZfEV6v8AolquYA3Rnre1kRuz1Lw54cGleHLTw9EMPMBPduP5V2kcKwxBEGAKo6Na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Tncx9B2FaDNkVyylc2iiMyYp0bZqu7c1LCazNSyGpVbrTRzSr3oKJlapY2qBe1SqeKAL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fcNntWNGa6nw75Y87pnZQiJbHUaZakJaPn1rUu49satWVpl3mO0X61qXkwaNVzXcvgON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2rjJ33XYz6V1WuPiJhXG7t14KymtDakbljH5lpOSAR05rk9Ys0juXU9DzXSXNy1pbbIRl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aFXz++xyKyaVjRPUxbbTZJQzqx2ioQjpuznitHTtWhgtWQ/eNZt7ejkJ3rA1GGfHemG56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NQNcYzzUll6W6AzVOW8HNVJbjOeapPORnmgC3NdEg1wXxI1Xy7OG2VsMxy2K6K5vCCQDX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WJGEZZFHGK1ppX1Jk9DnfOzT435pstrJCSHQr+FCLiu266HE9S3FJzmrHm5GKpRnrUwa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2c0FuKjLU1cqwvmbQcHFVZ5N2T1xRM5ANVWYmt0RYr3UrOu4ZBFVYrs9+TmrZIGc1mXv7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v31xF9m+Ug1m29tJdW0syICqcGseC+Msoi556V6ZNo6aRodtbFf30g3MfrVW0Mm7n1b8B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SawkOXhR2QV4R4f+JWr/AA6mmjtM7TdLIR/umvob9nm9TQ/h9HbT/wCr8pldfwr5s+IV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AMzY/M1yOWpcIXPoD43XbLpfhf4t6Fy8ex5TH39Qf1Fb/j3Vf7a0Xw98XfCPzXECqL2G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c15j+yv42tfGHhvXPhZrrB1uY3ksC5745UfzqD4EePz8MPHWp/D3xNldJvpGhCz/AHYn6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Wxxvxs1jTdX8cWXiPSnBgvVWZgP4T3Bqr4k8Ixa9poZRhigYEdavftC/C8/DDxGxQmXR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UDdBXQ6Tb/aNFtWBDgRKCwrnm2jqpq6sXv2ef2hn8FT/APCBePP9J8P3P7m3u5uRFnja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e1z9nzV38ReFlbWPA96weezjbcIQf4l9q8C8YeDotZtXDJiQDIYVt/Av9pK++E9wPCnj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KV5fmMAP17VpCopIUqdj0T4l/CHw98avDkni/wAFCKLVSu64tFwPMPcEdjXyp4V8ceJv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ySW0lifE9nLna4B5BFfZfiP4eXvhSdfH/AMJ71bzSLn97daXG2Y2HU4H9K4zxb4R8JftG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vFsC/v7OYAGRh1GK1bsYWJ4Lr4Z/tiaJ5dwkWh+MoU4Jwr7vY9xXkN3YfFD9k7XjPA00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Eq/0ry7xN4H8QfDfXyyi403UrZtyOuUb2INfQfwg/bIttasE8L/E+wjvbOQeV9vddxPb5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SvAXx6+Hf7QWnJpuvJFpOulcGOUhcn1U96h134P+KfhxcnVvCl89zbD5wsTc4+nevPfiv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1bxX8LL9btD+9FmknzZ6/uyOn0rjPht+1D47+CuoDRPFVrcajYxNse3vVIlQexPWocST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4kt20Tx5pcaFv3bSumVP1B6VwfxC/Y48L+NbeTWPAeoRws43i3Vsxk/+y16Tp2u/C39o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T9WccoSEkU/TvXHaz8JPG3wuuWv9Au5bq1U5DQNnI9xSWg0fOM1p8T/2ftRJt5720jRv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wD+3LaahGmn+OdIVlPytcRrkfiK6a1+PkepRnTPGuiJcRkbWkMfP4g1wvin9nzwj45aX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w3GzduM+ntTsUesR+HfhT8XIDNoWo29rduMgI4VgfpXPXPwp8e+A3a48PaqL61XkRs3B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GeJ/Ck5lit7mAqeJbcn+YrpvC/xW+JPgVljTUprqFePIvF3jH40FnpNx8Tby2H2fxh4WV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4rifE3w78BePN82g6gunXzc+ROcDNdhYftPRX8YtvEvhtWU8NLGMr9eabc3nwr8ZsTHMm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jYDw+/8Agf4n8PyGS3huljHImtXOD+VS2viL4h+Gdoh1i8iVeiTOSK+j/C2mX/hch9A8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tdsHBFd/bT6B4mQR634ft4rkjBmgX5TU+0SNUfKtt8ePHcMAjvBDqCfxB0JrovDf7Ve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jmtm+9ETxn6Gvop/hL4W2NJb2MJVueK4TxR8ENFuHZ47NV7/ACij2iNFE8X1b4x6brty0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c7Rjisufx94ccf8AIC5rqNc+C62ruLck49RXIXHw3vYJCCgxn0o5kyWrF3R/jHB4bkL6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Q13vhr9py/1OXyb3S5zB085R1rK8P+E9MtrBUm0p7iXHLEcV0ek+Hos7IbFYk9MUuTmF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1e382LOKP7RbFep/CLwL4f0+FJ7u2/tKXtDtyBXZ67+z4njK9e90y1OjKf8AlkoyCfpR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KdmeF2GqkYOeRXWaJ4gAOA3asP4jfDTWfhlexQavsjWc/uZUPDVyceoTWU+QTkVg+am7M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8eKPidqGgeNtatdbtPtdpJdPj/d3VDe/DfQPHsZvfC1+tpefe8oHHNaPxA8UaTceMNQ0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uSVytz8OLvTz/anhHUTNGPm8pX+YV6lNc0bnmVF7zH2PjPxl8KrxbfV7d7mzQ43MuVYf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3xXg230cenagw+8OOazPDHxzeyj/ALK8c6P9ut8bN8ifMK0dT+CPg/4iwtqXgbWEsb0/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KtIhGLrn7O2u6Pm+8N6gLyEfMojf5v0rN0n4zeNfAc32LW7WS5t1O0pcJniqpu/iX8HL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h+8uWUius0j9o7Q/E0Qs/E+jQljwzMnIosUzG1Xxf8PPiVlL20XR9Qb/AJaxjaM1xOqfD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vlnUcqY35A/CvT9Q+Fnw+8cRNNouqpYXDchCeM1wmsfBnxT4Y3zabMbu1HIaKTt9KLE2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wwwNtqVyFX+FmLCumtv2hNaCCLV9Ot9Ri6HzE5NcLJrniDScpe2chUdd6Z/WqMnim1um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/hVopHaa54z8K+I1O/S202Zv4ovuiuNnsNOLfubhSPWrC6Pa38IlgfgjO01e8M/DnUvFW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mXE5wOOlMo9U/Ze+CUnjXxbHq93GTo1kwZiekh7Cv0C0eECcw9AY9n4Vyfw28Eaf8Lvh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jUea2OWfvXQJcm2v5Rn/AFe39awkwKE8P9tfDrUrYjLWUkg/Ik1y3hot4r+G9/pMbf6V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XkV3ekBNL8c6jp0wH2PU4fNRT03dGFeYafcyfDX4qtaz5Fjct5RB6HPQ1lYDthqo+IPw7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jypgOoIpuh3cPxM8C32iXGDqFqpEZbrXPJqS/DH4lSRSnPh7Xemfuo5rN8W3F58LPHN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3JBcDoQaYCfB7xV/wj+v3nhPWflt7nKDzOinpisDxDDe/Av4l/aYwx0m6f7w6Mp7V0Xxj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G/h843ASv5f860PD9/Z/Hf4dS6XdANrNkm1GP3sjvWYHPfFDQJrKS1+IfhP5lO17iGL+I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345eCEv7Qqurwp8y/xEjqDXn/AMMvHFx4E1u58J+IlLafKxjxKOBnj8qZ4q0vUvgP4yj8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zhpFT7qZ7Uiiv4M8aXvw/wDED2F6G+zFtkkb9K2Pij8OkkiTxV4Z+6f3jxQ9vcV03jLw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4i0Iob0JudE6v7fWuG+GfxIm8J3raNq4JtGOzEn8NaIs1fBnjTT/AB5pD6FrhUXajYjv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wZ8RLc27O1gz5Vl6YrW+KXwtNkw8T+GiWt2+eRI/4T61N4K8fWPjTTToGvqv2jG1JH/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9afAr9oOx8X2ENtdTqJcAcnkV7uQk8YZSGVhkEV+W+veHNZ+FOqrqOkyyS2BO4Mnb2NfV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rr9lDp+qTASjC5Y8g120a1/dkRKnpdH0jNakZxVRo8ZzWnZXtvqkAlgcOp54ps9rnOK6j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8dKvSQlc8VAU60AVtppMVZKUzYKsCHApNoqbYDSeXQBHj2pQtP20baAGbadRg0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gD5T8wtHuJp4m8uFWSASsD6Zp7RWwhKbufWixmWyBz8y+9eYdZp2x+324lu/9afvR/wr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LOcR/cw1RwazazzGLzgD6YqT97OT5XMfrQAst0yQn5RxwTWYbmRblWjlJHcHpV+SCRzs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pcL5Z2qR/EasDQnvVsol8zBGOPas2KGKaSSZpiu7oR2pLyOO3nKtm4I6inXV2BbrHCgiB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FfzEnJEZyCaZNLNcXvmGQS7uuTUFxp9xJagxypMByQpxVS3hkLqm0QtnuaAOpuLdY7Eu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Gsa+USwRLJtBbqQeafPcXJkhgLL5fAOT1q+mmW1pvmmC9Mgk5FAHKXGgTcmLMsX9yrI1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G1Nn3q0LnXI5CYbRSSeGcDhagGn4gzjn/nps+agCcfuFx2pbCx/twyPBPthjG1jt71TG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/wB+NG+Zq2re5lt7YxWFrQBnLZQqskWC2B94iuS1qFrR4o423lm5Brr/ADLkRyGddrE1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TZ8wHWgVjV0+DTo7Rd0RnmCbtlcpp6XUOu3flqUjf5xC3Sux8PWCwsbm5lCRE7RT9avL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F2+YKCTyr4seKR4Q0bzhj+0Lh9kKfzNeRyftAa+sEULNE0Uf+xtrT/a31Q6Vd6Ktrs8q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Br53m10SoVLE/WiSKirn0TpX7TzaWsiyWRl3/wB161oP2qrSR42l0mX5e5bNfKMupMvK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bumyA+we1Z6mtj7Vi/aw8Mzn/SYLy1jT+4FO6rEv7ZfgazHyWV/KfdAP618LtdSy/fkY/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rVoXKfZ+oft1aHFkWWgTy46GRgK8x8Yftm+MNc3x6YsWlQHp5Yy2PrXz9SE4FSTY9gtP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4gvWuHX/AFZPc1jXmpmO5DjqDXmZmK9K2NJv7y7niiyZu1AWPf8Aw3crd6eGzzRqUoBw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sE9qhu9Q3k85oENuJeDWZLLgmppptynmqEj8mpAsxy1bglrMierkD0rAbNtNgVein96x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SUjbt5M1oQNWHbTVpwTcUAbMDVdiPFY8M/vV2KfjrUAaUdTp0NZ8c1Wo5eKCkWQMVIgq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yWnDpUYbNOB4oGiWN8GtG2f5aykIzV23egLmiJqColFRRLuq3HbEjioC5TfRxMDzWVeeG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kQdDUbSsDzQFziLjwrcqCVJrIn0q+t2IBavU4iJBgjNQXGnLKDlRV7Bc8qb7bEec1btL2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Tw8kpOVqIeFlYkAVPMI51PEUw+XmrUXiCZBkA1sf8Icq87f0q3a+GF6MnH0o5gMWx8S3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DnV71vkdohXR2GhQ25GxAD9K2bfThu5UEVQHGW3h+/nUmeZ3+lX9O8MyRS/c/E13MMEa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V5pgYg02VI8qDtHBFeO+KNXi0LUroFRgMcLX0E1yka4AGK+SP2iZbrQPFbsTiCcbl9K7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VaXEvfFySq77wg+tcbqfxAFuzCGQu31rgbrW7i6LAuQprPDhc9zXoTm2c6On1Hxxf6gCD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7zsWdix9zVQzkAluBUEuoDBCDJrAovmVI1+ZqpT6ljIjGapFZJTlicVKiBBigCNlkuDl2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wcD8aczbfekUPJ2wKAImTdSxQEDgVahte5NTMViWgCGK2OOamjgJ4zTEn3A4qS3Yl6AN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N+9k7JVq71We/wDlY7Ih0jXpWUpCilSfDUiOYuRSG0uA4OPpW9FMJgJOua51iJk9xWnp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1FodWHnZnRW8ta2mXO2XbWHaHcv0q9C/lyq3vXkVFZn0NOeh0Eq72zTEyjZqaMB4getR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TOk8O32WAJrqZ4lniyMdK830i7MU3Wu+0+7EkAye1ZNHXHVFKeIwEmks9SMUw5q3dgPG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9agux7f4RulurUHPatqWYI3BrgPAGoEWuCa6aW+LMeaCLHW2F0PL61uWF6HXBNcDYX5X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N96qTJ5TuraUNkVfs5NrnHSuX0/URIeDW7ay5PWrM3E3hhhXPfaIWvJbcSDzIzhge1bV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bhdX86L5Zf48fxVojJM6CU+WeuacshkWucttRLp8wwRV+01DBweaRqjftXKd6eB599L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ex7quWltscvW0WYyidJ4P+JGpeEJ1t7gtc6aTjYTynuP8K9f0v4o6PeoCJVBPq2K8Ev7fz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PF/uLXbTqyirHmVsLCbv1PqSy1qyvlBimGT2JrQXrXzNo2oXdj/qZT/31Xt3w88USa7Y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F/71dlOrzuzPKrYd0lc68UUUV0nIFNPenUw9DQVYQtTS9IR1phoAQnrVK4fGatO2Aazb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pRgisK+l681euJ8k1j3snWgDMu5Ov+FYl3J1/wAK0buXrWLcvyaAGWdo+o30UEalmdgM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jw9p+n6VD/rfld6z/h9oMVhZya3erhUX90D3rA1jUn1LVJrlzkk8VJZ8u/tzeHxpXxRt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ikuR3dcg/oVr5fbUcZ5r7W/bysfO8H+BtTAztEkBb8M/+y18G31wYOlefXS5rnZTd4lH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2t3uS/NdNr9/kNzXnms3n3+axgru5q3YboGlT+LNdttNiBLTPhm/ur3NfUPhrSLa2sIb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Ei4/1kg6tXl3wy8KyaPaRzlNmqX6YGRzCnrXtFrbpZ20dvF9yNcZ9T3NFR9EEe5PULse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IakW7mpomzVN3wantGyaCi8pp1M6ClQ5zQBKvWpVNRL1qRelBZYjOa1NPujDvweoxWTC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hCOz0W9V0hBIyK0riQ8HdkZrg7a+e3IIPStCPxESMMelbqpoYOBt3jpcwyAnkCuHXUBDq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ffWoCjgnBNc9czwNPO64Bx1pSdxwViS511nJ4FYtzcm4lJJ60y9ukSIkdayxfcHHWoND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1RmdElI64pn9qusJTNZks7bjmoZcS/cSpg4rLmmHODTZJiQapSyE5oKHSTjB5qpLcYB5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xOaAElnBJqAzDngUx85NQE0LQzHyxwy53Rq2fUVVfSrKQHMC/hU+RTxjFXzNDsjGufDM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n8PXEOdvzCutyKXPFUqkgOGewuIs7kNVZN68bTXoJVWB3KCKzL60t3B+UA1amScRNlQc1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I1RjisrIXNbxM2VpTgmoZgHjPepJzkGqok4INaoyZN4P0o6h4x06FRnMgNeyeKbAzeI4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+Ddstz8RNNyM4zXrms2ob4gwg9paHIySOzsdbl0jwrd2QJCsNnFea6vb+cDW98UPEMnh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e4gY4fZ1FcDqHjy3s3t1uoTGlxEsscitkFTXHJNnVTaRhXFxfeEPENnr2lu0N5aSiVCvH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4i+DtP8A2m/hZbfEHwoFh8VWEYW/t04cOo5H+FeB3FxaawpMMolHtWx8GfixqHwM8cfa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9tj9xl6Zx61cJdGKceqPXPg/8QNO+P3gC5+Hfi7EHiWxjMcLTdXxwCM9xXP+BPDeq+Do9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ljOVjc/xR54YVf8A2g/hOttcad8VfhxJ5YYi4f7P2PXPHatrw98VNP8Aiz4btb2RUg8R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Zv9oD0oqrQVJ6kMtmsykEZHrXB+Nfh/DrML/IN5HXFekmPyxx909qgmQFTxkV597M9Cx5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/Z91nyVEmp+HZGAms5CSFX1FfRl/4L8L/HfTB4t8B6mul+I0G94YztO70YV5ZqWhwX8Z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R9R8FawNX8OX0+mX6dTGfkk9mFdcK2lpHPKl1R3OqeKrXV528I/FTTPsOpp+7g1TbgN6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Ad34eDX1ni/0t/mju4BkAds4r6Q074peFPjLYL4a+I1lFp+s42w3QGEY+ob+E1yHiT4f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SHPinwm/LW7fOyrXQpLoczVj54+HvxT8YfB7UVm0m+lWAHLWzkmNh9K+l9H+Mfww/aP0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pOvMNq3LLsy3+y/+NeVXtt4a8eLNcaRIunX45k025+Vs+i5rgNb8BSW8jb4Whk7EDFVz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sa+KfA8ra54Ivn1fT1/eI1s+JVHXt1rP+Hn7X/jj4a3Q0rxTbSajaxnYy3KkSKPxql8O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csdvHdSaro6H/AI87gFgo/wBk9q9kf4pfCL9oS1Fl4v0qLQNccbRcsuwg+zUEtWN/R/ip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w6TqrjGycCM59j3rC8Sfsx6ppmdR8Kal9qj+8nlvz+BFeS/Ej9kC/0GN9Q8J6imtaf9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xFcJ4P8Ai58TPhNeeVbanc+Wh5t7sF1+lAj2IeN/Hvw/c2+tWL3tsvBFwmePrVu3+Lfg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m0+ZuC6rkZ9as+F/22tJ8QwrY+OvDkYJG1rm3TOfciuhk8L/AAc+KkZfStVt9OuXHEYY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OafwD4W8URmTRtcgJbpGzgH8q4nxP+zxfsHkt0S47hojz+ldTrv7JeqW4a50HV47uPqu1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3hX4peBWJikvGjTtkutJaAeear4f8WeCpiYLm7tgD0LEVZ0n4z+NNLwrXxlUf89Bya3tT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doNd0hL0dN8keDXLW+oafrs7B7cWLsej8ClZAdxpn7UfizTiN8EM6iut079sG+ZMXujqR3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FNHkrGCPaoP7AMRwyYpcsexrFs9a1f8Aags5k8yLSzk9RisV/wBo03KkRaUv1NcCuiop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XhY6hJ5NrCS5/u0KESrs7a1+MGtarIkVvbRxu5CqqjnJ6V9T/B/9n/xPrUFrqPiW6W3g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jXlnwR/Zb8RXGp2eq3tsEtkKyKrDr6GvuzQPDz2kKNqN2VRAMKDxx2r0aFJHFUqM2vB/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2cRZhgb69H0+NEb5Tuda5bSbkSYhsIg655c11Hlf2Zp13L96VUJz+FepZJHD1Pzf/AOCi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Fs/CukXu240YbpADxvNeNfDb4mtqgXStaIivU+VJW43fWuL+N/hm78afEXxDrdpP9ollu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a870/wAR3OkXSQ6rE7eUcCQ/LIn4968qvTVTRndSk47HtvxRn8Pza1babrKrG04ytx6V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zG/8N3f2+x+9sRs8VpeLdMi+LekadPp14ov7VcMq/wAXvXn1tqvjD4ZXZEgmWJTz1Kn8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dzrk8f6Zq4+weKNLEcn3S7JjmnRfDyRG/tLwdq5yPmEO/BFWrD4k+EfiFALXxFYpZXZG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Hwev7AHUPCWsC5i+8EV+a2M0X7T4w+JvDC/Y/FOmnUbTozSJuGKmn0r4ZfE6Jnt5Bo2o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/iNrmhE2nifR/tEI4LMlIlh4I8W/vrK4/sq8PO3OOaBkWtfs9eIdGzc6FfreoOR5T81z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kMV+tyqLwQ6kiuuttI8X+GD5uias17EP4C+eKuH4r6wi+T4k0BLlehYpnigDjl+McWoJs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LWbea14b1UMFtlhc98Yrp7uXwL4nUj7MdPlPUjiuevvhfp8hL6Zqcb56K5oMjM0+K0sp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6+9v2Xvgong7S7PxXrVmTcXablQj7i187fso/s03njvx0l9qRC6Rp376QleJGHRa+/Tc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8kbsUnKyNUzB8SXCx6FBc9EM2D+eKrXjE69Nbg/NcQBk9yKqa65vPhrOyn5oJnP5Nmqf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jxAPuHbC/wCPFYFl3Vr2W98L2GvQ5OoaPNtmUdSF4asT446KvijwnYeKbDlVVWdl7dwa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UlhcYbS9aj+QHpvxyKXwJLH4e8Qat4C1M77G6VpLNn6FT2H0oA5axRPjN8L57CRh/bVg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Unw21pPib4YvPB+ugJrdgCkZf7zY6Vyc82o/BX4kn5CLCV+fRkJ/pWv8YfDcmjalYfEr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v69KAJvhl4sn8Ba9c+EfEoI026YonmfdjY/0NZXjXw/qXwT8axa/opZtLmfduT7pDHlW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HbwHHr2kFY9atkzLGv3sjrVP4YePrfxvotz4F8VgC9jUxxNJ1Pp+NTYC38RvCmn/ABf8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qMS7pUTrkda5v4SfEO38QWM/gjxUoYuPKjabv22896z9J1DVf2evG7Wd/un0O6bG7+Fk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X2+uaYvjTwiRKMCWRITyPeixRz11Brf7OHi5biBnu/Ct4/I5KqM9/Qiu38b+B9L+KWhDx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d7xx/wAf/wBesf4W/EzTfiHo0nhHxaitOy+Wjy8b/wDBh+tc5NDr37NXitWVpL7wpdPl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0prQst/DL4n3HhS7fRNcVmtCfLIlH3fzq98TfhLHKh8SeFT5sB/eSQxHlD6iuk8a+CNF+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zR/b9u5kTHzn0I9a87+HXxRv/AGsNpGsq4tw2xllHTtSsBoeB/imksf9jeIkEkZ+TfIP5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54cn/t/wtMZLf75ijPT6V0vxH+FNl4v05vEPhgqZCN8kCf0rgvAfxQ1DwdeHTtUV5LUH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ef2fv2qJLWWLTdYkKOpCHea+0fD3iSx8UWST2sqsWGcA1+c3ij4cad43txrPheeODUWG4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6UfDD4++IvhdrQ0zWlmh8tgpSXI/EVvTrfZkYTp31R+k09oSDxWZLCyN0rlPhj8atJ8d6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BxmvQmjSVcgAg966znMYpxUZjHNaE9vgmqpiOaoCvsxTamaPGaj21YDdvtRs9qfiiggj2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AI9vtSbakooAj20bakoxQB8yRW0X8cSlP7o61LNZw3ieTbQ7XqpaNHb3JnIYt3Qmr0Vx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9a8w6zJn06Wxv4S9sCg4Yg4ransrG7gYwz+Q8fJG7rUsVtLqTmOYhge4rPuNItYdSSGN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ATRta3FuzQStBcKME+tU452jypkOCMEita3sot7x4Cg/rUVvozytJKwEUKNjJ71YGeUDRM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lcJdT2rGOMtt7k1tSSKLnYI1dFwM+tZ2uXN/nFsEjh70AYcl1e26bih/4DWvZ6pA9mBc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9my3qKscuR3bFYOsWt9ayvtLyondRQBfaeLkmRlw3G410i6cl5Zrvut4YdBXmStcXk67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aBdBYESV8EdhQBa0+KPT2e0kH+2sh/iq6D9p86KW78q12f6uk86G4JAHm9qzbnTL6OJjh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Cxh1CW4K5ZBuXcK1dN16O5llQJsQ8niqUelr9m/fl2kbjco6VYtPDVpuEi3zqg4daADX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PLXg4ritPPn35Oc4rrdWh022sLhoJ2lkHc9K5jw+I4PNlloA6rTrD7d/rD+6FRXOm2t3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LPyf3qqW03/Ez+ViAU2JsP3q9DddBsfD8iERmUof9pmagR8LftczYHh6L/lp+8avnNV5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ABNPD3/XOSvnzGKsEyQRDyjxWTOmJDWzE25SKgaz81jgc1mWZYTg8UBW/umtiHQ5ic44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WZZzsdq79qsRaW79a6KPSCvWrUWnhe2aQGFa+F2u2VI1LMT6V6T4a8FQ6FarPOo80jvS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3uucCtrWtR84HBwvYVIFK7vN2VXhR0FUS55pC+etN6irIGs2agdSatJHkmlaIAUGZST5a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To1oKL0MlWonqhEcVaiapA0YJa0YJeKyIDV+A8daRRrQy1dil96yYWNXIpCBQBqwy+9X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vQy+9BSNNHzU8bVnxyVYjkoGXUNSY+WqqS9easQyBjigaBFO41dt2xTAFVTUQuArVAjW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URWwxrKjlEi1DLGwJIqQO5s5YblcZFOuNHVwStcRbanLaHqcVv6f4qLYVj+dAGgmnGI9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W/juRnIq8kYI4GaoDL+yD+7U8Nkv92tJIGbotSpYyH+Gp5QKKWa46U/7Io6Cte301m61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OUDnYrQLk4qRgB0rSu7IxA4FZMqkE1QCGXFPjfNVXzmpoAcUAWCcivnX9q7SzPoFpdAc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s21TXlfx30j+1/BGojbuKJvH4VtS0kY1VeLPicNt+8cVG91tyFGTUXzy53cU5NkdekcQ1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KmS2SIZ4pv2kNwOtIA8mfSpLFZ1GR1pixtIfQVIsIX61IGwKAGpCq9smoLu52DirIQsp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ZoAls7remD+dFwd2QOT7VqaD4YudWk2xLsX+8wr0Hw/8ObfT51nkPmv/ABMelNK4HlEd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memav2kXfBrq/iVZrb6tZjgQg/dArK1DyvPPk/wCrACrRYiTsZ7nGaSPmiXvRFSMieB/L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4yjE+tZTcqp71tWrDy0rGotDow+5tWBwCK0AuVrLtHwa0hLiKvIqLU+iprQ2tNuN0W0nmr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c588DPFbsg4rnOyD9wpROYrj2rstIu90YGa4xx8xNbGj3e1gM1DR005HWyS5hasW5UkE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BD5uRWDR1G34G1Hyn8snFegLF5mCDmvJLV2064DLxzXpnh3Uhd2yknNSSkawXyUJFVTf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lQ1k6hAY800aJHQ6DrOXALV3mm3olUc15BpUhSTOa7rQ74gcmrREonotlP2rA8b2bRTW9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H60+y1DpzVzxLEb/w0zDkxOGFdVPc4paHBS3vksdxwPWtPTbsTjKMGxXI6xFcTZQA47Gs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ASaco2YRZ7lo1yX4Jrp7MoMZGa8c8P8Ajl4yPtUez6V21h4xtLgDbJg1SKO1vPLZMg4NU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MVUt78XPQ5q/YWUt9NtjTNboyJ9GWRJcOc17v8N9O+z6cZSm0nvXIeC/h80rpPdLtjHI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8drAsUShUXjiuyhTd+ZnjYytFrkRPRS44pK7zyAphPBp56GoZGxmpAQtUZcYNRSS4zzVV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GCeayryfIPNPuJuvNZVxPnNBBXnl681lXcvB5qzcS8nmsq5l5IzQBQu5OtaPhHwo+vXv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seh9qm0DwxNrtzufMdonLyH0r0KJ7a00xo7dAlrGNgA/iPrQBzXi3VwUFhbAJbRfKAvf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9VffJI1YE3+trORZwn7aGlPqfwG0CSP/AFlvdGQn2IP+Nfmzq1zy3PAr9fPix4QTxB8Mb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faR6ivyS+MWhy+CvFep6ZIpGxyUJ7g9K5qtN2ua0qivY8w1y/wAl+c1V+H3h/wD4SDxAb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Zfvpv9r0WsrU7h7mXyo8s7nAAr2D4feH4tP0+LTx/qv9dc/7UnpWMVZHS9Wdn4dgaOKS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3V7Vu28+azgwNSwy7a5mtbmyWhqKATRKgCk1Vjn560+4n+TisxlRvmardomKr26biavx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8UIetNxkU5aAJQ1PV+KhBxS7qCyysmKeJsZ5qruo38UAWvtPHWozc9aql+tRFvegCWS6P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mlxVbfnNWiWQTuXUiq4WrDjJNR4p2EQEdaiIzVk9KiI61JZVcVVdetXZVwartxmpKKUi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pcDNZ8xHNAFGQdarE9asyEc1Vc9aCQyKN3vUeTRk0AShqN3vUWTRuoAmd/kNZt8+1DVs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elNbiOVv33saypRjNXpG3M1VXGSa7YbGLKTjINU3G0mtGRcZqnOvWtkZM6T4QXv2P4ha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869v8fodN8ZwTjgF1bivmPTtRfSNbs7tCVaGVHBHsa+o/iwq3+jaXrUPKzxqwI+maiSIZN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qoIyYh5i59CK+YNRWSeIRu5Krwmewr33xffy6t4Itr+L+NFhmrxbULLYTxgVCKMrRba/2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DlolPJFblr4kg1hTa6gginHB3DFYVteXWg6jFqFmcTRMCV7OvcV7VdfDXRfjZ4WbxB4U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WHTcf9mr5Uwu0aHwE+ObfDDUH8OeId134TvTsIk+byM9x7V2vjj4Rw+CfFdn4r8OzCbw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AN9O1fJ6z3Wl3cmk61G6FG2ZcYZTXtXw8+Jut+HNGm8I6kj3ui3ij7JKTkwk+nt/Ks5L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+XPrUDQkZqz4dAvtJik79K2U0wFa8qW56MXdHOeQCOlQSWIYHiulk00AniojpuQeKEUee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Mh4xuHIYdQfY1X8N/FXxj8J5DDJu1/QD961n5ZV9jXfXOnEA8ZFYd/pAmRlKBlPUEVtC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dA+Hv7QEJ1DQb1NC8QqM+RnY276d68z8WaL4z+HEjR63ZNq2mrwLmEZIHqapeNfhbOk5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QjO4eUduaXwt+034g8IkaR4wsxrFmvyNKy5YCuyMro5JQcWQ6Vq+k+I1xbyr5neJ+CKr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Sdvlt2Iruj4Q+HXxbi+3+GdQXRtTPPlK23n6Vmz+GvE/gtjFqludSsBwLiIZOPWkCSZ5p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Zs6ZqU72YPMUh3qR9DXRp+0F4c8VIIvFujCK7bg3duO/riuzvPDaXtu24BkI+6RXmfif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EgU/7NaQn0CULao61PC/g7xTD5uj6rBISP9XMQDWBqPwtWzcuheEjkPC3FeW6h4I1DRJD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NGSKn034geINGISW6kmjXqknNVyX2ZKnbSx6XZ6r428KuH0nX7hQvRGc/1rpdO/aT8e6V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3i6cn8RWT4U8Taf4vsg0bKs4HzRk8g1em0gqTwGHvWWqdmaWTV0ar/tRaDe/u9c8JKM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FD4Ta4T52km2Y/8ATPpWFdaDbTqRLbK34VhX3gKwuM7YAh9QKq5Nj0G08Z+AIwUtdTeJ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8L6pORZ6lEznsDivKpfhsEclNx98UW/gmWzk3hXXH8Q4ouh8rPTtS0m2sYC4mRvqQa9G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D7TJZrrQ11DVy3yS46CvD7K2bygrMTj1rsfCWgSanewQQQmVnYcCiGjBn2R4O+Kni7x2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wKjEuMAV7T4e0C7I87VbvzTxXFeAYpNH8O6fpsEGzylAwK9K0bSJbgg3UvFetT2PPnud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RYi/v1peIdQig0XUoyc+XA28/wDATWLNr8Vhb/ZLQfvenFch8afFEPgD4LeIdWu5cSyQ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rqT0MrWPyJ8UTzx+Otb1DRbkAvcuxiz15NS2uq6B4wzY67bfY7/p5rjAJrzrVbq/07XJ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n8a3LDxdpHimFbbWFFrcg4EycGuR6lo0NS+FHiDwhL/aGg3j3kIO4eU3atDQPjVF/wAg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S0iYYVe0zUvEXgoCWxn/ALT07+4Tnith77wR8SovI1S0XTNRPHmY2nNZWNdzK1L4T+Gf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EguGG7yCcc/SuMfTPG3wzui0ZnWJT95MlTW/q/wM17w4xv8AwxqJuoR8yiN+aj0z4ya/4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83UK/KTMnP50WAu6T+0Da3kYtfEmnR3S9GYrzWo3hD4f+PFM2k340y7bkJuxzVEr8O/i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vHNYurfAXUrJTc6LqEV9GOV2NiiwGjdfDLxd4dzJouofaoByAr5rOk8aeKNF/darpf2g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Pj7wYxUmfyx65IrVsvjZfMDFq+nxzjoSV5pARf8ACZeH9VO3UtK+zv8A3gvSt74f/D7S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0W5lBkf5x/cXuazV8XeEdeytzp4tnPcDFfY37Jvwa0Lwl4M1XxkeL+6AS13DkLQKx7N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UfDawh06QL51uGLJ1/wCBVUnufJ1Dw+M8So38qf4nJ/4Q7UOT9yub8Qal5Xg3QdXH3rZ4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BaF/RI/tsfijQn5KyNIg/wBkiuZ8HRnxP4M1rwvcH/S7MkqT1GORit3VNQXw78RNI1QH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2J/hrmfE8r/Dj4qW2pj5dO1E+XJ6c1CNCC1Wb4gfDma2VvL8R6G+Y2P3sr0P41ZLyfFf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nxZojZ2j7xZfvA/WoPF0h+G3xBsvEUIzoup4S4C/d57/ANaz9bvJPg/8QLbxTaMX8M6y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6N+NMDptYt7P47/DltRhUL4hsF2zxfxKR1XFcR8FfiAmlX0/g3xEMWF0TGvmfwHptrqP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r488PfvvC+q4GowpyqZ/jxWX8bPhzbeItOg8beGCDBKBK3lfw/7VAHLa/ban+zh8Ql1W0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8uo5UAmui+J3gK18Y6ZB8QfBcge5IEs0MR5/3hjvVv4e+LtP+LfhK48H+I9v2+NNsTydS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8Saz+zZ4zk0fVI5Lnw7dPtG77qgnqKAO+8C+LtH+OnhSXwx4iCwa3EuI5JOGLDoR71y3h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Iql8PeJUafQ5mwkjcqV9RWh8Ufhol3HF4+8BS4AxPLDCenckYrZ8K+K9B/aF8LHw74j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rcNuHcUFGJ8X/gzFc26+MvBj+ZbSASskJ+73yMVN8NPixp/jPSX8JeMoll3jyxJMOp6f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Xf2efFL+GvEqPdeHrhtsczDK7T3Fa3xb+CdrrtkPFvghxKGHmvDCevfigs5jXtA8Q/s4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f+GJ2yyDkKPQ16FfaL4T/aG8ODUNKlig1pUySvDbvQjvXK/Cv42xvbN4X8YRia2YeVvn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NfhPq/wrv/8AhMvh3cNcaW37yW1Q7to6njuKQGF4b8Z+I/gp4g/s7VEkW03YMbD7w9Vr1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nxs0T+09DeK11gLu+XALn0eoPD/AIy8J/tDaCdM1eNLTXFXDZAEkbf7NeY654V8V/Ab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m7spMvKsv+1WZJnQan4i+Fmsm3uY5ICjcxvnaw9RXqFtrHhn4waWLbUUWG/A+WUcOp+v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j43aH9j1ZY7fUQuBKcB1PtXlXjf4V658Ob37XAXns85ju4emPfFItGqYvFfwS1Rbm3lk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kjHv6V9Q/BD9rOz1mKK11KUB+Adxr5q8G/GYiIafrsSzwMNpZxkH61f134UWOtqdY8HX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cN8rH29K2hUlHQmUFI/SfRtYsfENmtxayLIrDPFSzWHUrX5vfDf8AaI8SfDDVV0/W1mgK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v8NP2gtD8bWUW64RJ2A/i611wqpmLg0d9JAV6iqzQ+lbMU0F8m6Ng4PoahlssZIrc57G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Fim+XViKZSk2VbMdNKUAVdlG32qxso2UAVwtLtqbbRtoA+UbfTdRkRi0JXP8VX4QdOtWW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CmTLetGVjuJA/oTUYt9RuSITJ5w7q1eYdY7T51GZorhpBniqN9H9qvmyxilb+NjVm601d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gqpeQ/bnwgaaXHYUAXkbVbAmQCG4h9FepJJJtRtz9qkMUX/PMPVfzJNP08RyRCFz6mmQ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/vVYFr7BNOP3JrMOnXc9+YRdeb8m9/8AYrVGv4mjhi/efJ/3zWP9nNx532QSff8A30m/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gurDNrD0j+/IlWdF1gajBKLqUR+9c9cW0w86PpHv+Y06xthECFNAHXg2mk20scUQlMlZ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6Ty4pPl5qGKZx97JAq7bT+fxHFHLNH8yb/4aANr91P+6tZfsvlv88n8TUuoa1bWkZie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Top/3s0uJP8ApnRP4etMGUk5/wBv5qAKltf3GoxrFGxJU87RVTUrG4UKzs6KG+8DTtNup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N/DEdafqeqjUpokeMxp1A9aAMq+mIs3UNgN61LoWp2Fr+5nHmSEdAtUdcWOS7iG5ox/c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Blv5FLheApFBBqxot/wDNFZNFGv8Ay0xinAf2dKL1w1wsf8IpYNfuNWuvscX7qF+2Ko3T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mE/xUAeb/Hf4dTfFLwre6haW4trq1bz7bf3/ALy/jXxHdWz2s0kUiFJEbayt1BFfo3qF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ygM/J8tfJfx2+HbW+trrNnHvtbtsSiMcK9UVE8m0nT2uW4XNddp+g7F/1f6VseHPBM0a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DOoIfkTIFc7kzVHPxeG3YcIPyqRfDUgPEfP0rprexvbfh0Na1jEZnKlMN9KyubHDf8Ir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E8NtEeE/SvSG0x0HzDinpoqyD5etFwOCs9IYE5UCua8Q22o6OTL5X2q1/wCmf3lr2L/h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D2PQ0c1iWjxjTtQhvkyj4b+63BrSihxyw5rt734c2d65Yw+WT/FFxXLa54D1TQwZrG4N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MkTYhjhzkimSpVTR9XFwxilHlzrwVNa00YZSaozsZrrikSppV61ABg0EkqnFTxNVZRUs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ZPes2JqtRPg0AbED8Zq0j1m28nFXI3qbFItxv1qxG5B61UiNWEOKQ0acExI5q0j5FZUE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XeRUiT46moSaZmgDThuM96sBwRWZBmrsfIqWBdtW+arp5XFZ9uMGtSFN4qAKckW7NUJi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TgnFUL2x3qcCgClZeI3tSBmuo0vxaWAyQa851KzlickA1Ba3k8ORk0Ae3WXiaJurCt+y1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AYNXnj/iNaVl4mnhblziqA9+hvoychhVldQQd68ZtPHBRcNJ+tatp4yWX/lp+tAHplzc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UHJzXMR+J1xnf+tWIvEYk43UAaj2opqR7agj1ESDOamS4DA80AQznGa4z4njHgvVf+uD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TWJr0CapZT2kgDJKhQg+9XF2ZEldWPzylm5OPWoQSx5rb8aaKNA8Uanp6ghIZmVfpmsc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wtaj1RRTxIRwKjWNh1qZGRRzSGLGpfrUo2oKge4HRaiUsxyaALkfmXDbIhzXXeFvDlpC4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1ydkWjfcDXTaRcvg5NAHpFlLp6xjykVVFXzqsUq5iCiJeprzqfVnjTYpAPtUUOpXDRGL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P4pjbxZLc3NtE0cNqfmL1zQHy4NdRfXMljoBhH3JW5rmqGYzKMqZbFSi32R5p0ce9yew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rMjoV5wYZYx225rRsJN6CqWoJ+/H+6Kn0rvUy2LpS5ZG5ayc1eWXisi3k5q9G9eZUR9B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2cGukEm+IfSuWtjtYGtu0n3LjNcjPQpvQnboadaOUlBpjHJxU0MeOayZ1Lc37e8DMBmt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VyJQa3oZt8dZs6UyaZt4JrX8MX/ky4zWGW4NTae5hmzSRoj1K21HC53VPcXSXEOBXHQa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tZ2vtLVmy0zorWPaxxXS6XdCJOTXNafcLNFuBrRt5OwNERHX2F6TKFzwa9U8H6XFrMYg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IZjcDJzXtHw8nMDA55rtpbnnV12Ozn+B2k3Of9YapS/s/aY2cFx+Fevad+8tUbrlQavJ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mPbz7nhDfs26bKfvv+VXrH9nHTYf+Wj/AJV7jHFUypmr9kuw/rFTuebaP8GdKsQN0fmE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TrHAjt0GPat9YjT1TFChFbIzlWqS3Y+FAKvRYxVJeKcJcd6vY5y8SBnmomcDPNU2uCO9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j3IXIzVaS54POKqSTYzVR525qwLMtznPNUJ7nrzxVae6OTVUzFqAJZbjcDis24l4NWHY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0ebUH2qhwe9BBiSZJIUFmNbmieDTcp9pvv3UPXLd63bXRrHRR5kxE845CjoKwPEPiObU5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SgDSm1KO4nGmaYu2A/eYU7WpltrVbaM8L1p+kacmiWBeQD7S45PesXVbjdvJNAGDqLZW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dXsMK8szAVevH+StDwLpv2nVhcMPki5qGrsb0R21/cWmPsk2PuY8uvzZ/wCChXwubSoE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CCZgOqNyrf8AfXFfo5qdiLm4WcD5lNcF8YPhnZfFHwHrHh69iV1vbdo1LDo38P6/zqpR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0d2m/tGVN3mHy4FPdvX8K9l0LT/sNooP3zyx9TWPa+B7rwt4o1G01GLyZdOmazS3/u4/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6ppoejSRKucmnpkGnRqCtPjQE1wnYh6uQtN83JxUjx4FVzGaANSwTIJqaclTiq2lyc4NX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A3rzTyuM1AlwE4p4uN1AD80m7g0zdmjPFAC76N9NooAQtTSafimkdaAK7jrUBHWrLjrU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qJu9TGoXqwIWNRE09z1qEtQBHI3Wq0jYzUkknWqc82MigCGaXAJrNnmPNS3Fx1rOll60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aaTmmg5oAkooHSioAKKKKAF2EgmiGwN0xGOKmhGRitCxQRc0IDA1XwQt5EWtjsl9PWuC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KdCjqe4617UDnpVbUNKtdVhKXUIcdmA5FaRqWJseJEZBqlcd67DxN4PuNGdpIgZrYnhgM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muyEkznkrGTfLhwa+kvhhrI8e/BqfT5G8y80wlRnk7eor5xvlygPoa7T4E+Nv+EN8bxR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zAngE9DWj1Rmd54f1CUafdaTL/qt+7BrK1jw8HDNGMj0rV+JunXHhbxK01l/x7z/ALyM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bRSny7yLy2P8AGtc7Licpf6O0Rb5aZ4L8Z6n8NPEcep6bIwUMPMh7OO4rvrmxg1KHzI2Vg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8Pld2Vx71UWaOGh7h4r8EaF+0f4YXxB4a8uDxEi/v7YYBc+9eNeDPF174D1Wbw34ktCY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b6+lYnhLxfrXwy8QRarpMzxlGBkhz8si+lfUS6R4J/a38K/aLMx6X4wgT5sjazN7/wB4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+G96JdPeESrKmdyMpzxXfW4yK+YfAaeI/gz46m8M+Ikkhs3P7uST7h91NfRvg2/tvFkM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6qGzXBOnZnZCd0X5YuScVDjqKqQ+LLObVZdInZrPUF+7FMuC/wBPWvOfGPjXxT4P1lmk0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/2fWsuQ6FI9JmTIPIH1rHW9s5bwWq3kDXDdIw43H8K4rULfT/AIz6N/xLtbuNJ1D/AJ5h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F3jf4f6j9rujczRfwXsea0VMh1eU+k/Hkn/CPWjXM0byKXxhByK8uN54Q+JEz6bc3K2N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t9ayvh3+09qejRLpvii2GtWP3fMcfvFH1716nB4F+GvxstzNod9HYamRnyidrA/SuhU+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xL+zt4m8IyG+0id7iIfMsloxz+lSeGPjl4z8HsLPVIW1C1XhkulO7FepP4K+KPwhnL2E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/wAVqWXj7wF42Q2fizR/7E1E/K0jJgZrZGZm+G/jt4V8RR+VqNs2myngkfdrXuNF07xF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zz8h5/KsnXf2WINRha+8LapDf25GQgYE15dqWh+PPhddmSLTLiGJTy4B2msZwvsbwm1oz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71MR2+4rzvX/AAPFKWPlbW+leseCPixYeObVbW+UW2ogYIPGTWhrPh5WJygPp71yqU6b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8v3fhq80af7RYyPDIpyChxXofgn4lx6lt07WQILwYVZTwr//AF61vFNtZaWzeaQnPeo9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rX+qIlweqHsa7G+ZGC91nUfZ1IJQBxSDTN4zgfhW3ow8HCIxw6/CcdPNetG0i065mMVnd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zWDujsXs2cxHoy9xVlNLQDFda2igA8VWfSwucVF2aez0MXQfAk3irXLbTLKNGuLhsLu4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AIL6L4Fs4lunj+1oP3kzDv7V8p6V8RoPCGsuYA32tB8rp/Ca6VfjFqushvNuHXP+1XTTa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yPsBvHfh/wANRERMk8g6Yrk9b+MN9flhZgQJ2r5ss/FzSOWllZm9zW5Z+LRggtkVrLEN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7G+DOu2/jV1hncQ3MY7n71fLv/BR/wDaE0jUL22+GVlP+5tgJbuRD91uymo9C+IFzo86T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GRsEV82fGj4KzeIdY1HxDp+oG7muXaaSO4f5t31rppYpONmYTpOLPJbjSNQ0uPz7dV1C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K10XQ/FgKxTfYLwfwNxzVC31HWfBV0YriN1jzh0cZBFdFbp4f8ZKHjkFhqHYrxk1qncz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X3W7HUbEcnHzDFadj4k8N+Lv3epQnTL/AKbxwM0+HWfE/gf5ZF/tPT++eeKWSfwh4+U+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y80FGxYt4q8G4n0a8/tSw67N2eK1z8RfDvihPsXinRRbXB4LsmOfrXFf8IN4n8JE3Gi3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2eKb/wALAjkzbeI9GwehfZQB0GpfBPQdeQ3HhzVVhc8iJmrmbjwr448DuXglmliXvExI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BvO0HWGspu0TNxW5beIfGGgDEgTUrcdwd2RQBztr8ZtdsP3WpWYnUcESx1ZXxn4a8RfL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K6fw1qMXjzWI9Nm8Nn7VM2AVXFfTHw7/AGZfDHhy7jvjp63GpDna33E/GgDzP4MfsoaV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22lt9PUhxDJxv9OK+vvihb6b4b8PWttoyhLSFYwwXjLYrQ0+C007wefKwJXuVRP8AdFcp4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POHH9azkwNK8jF/oFzCORJBn9K4jwrt8S/D3WdIf5p7RiBnrjt/Kuz0C9S4sNMfqk0Pl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BqP8AwhXxRm0+T5bS+Yoc9M9q52x2Eskk8dfCO5sSx/tXRXzGf4sR/dNXNSjT4v8AwgWc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qrrVKSf/AIVj8ZJFIxomucAH7u9v/r1A2oH4O/FdopT/AMU3rxzg/dVjQihfh1qMPxU8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qVqpWJn64HQ1n+AZ18Sabq/w08Uj/S7cMtu0nUr2I+lVPibo9x8KPH9p4n0jJsLhg52d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8ODxx4c0/wCI3hA7dWsgJJVj6uF7H/dqgKHwx8QyeENT1D4YeNhvsrgNHZzS8rs/hHNW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Pix/C+vlrrwbqjkWly/Kw5/hPtSX8dj+0V4BTULFhZ+MNLXII4fcO1SfD7xNZfGjwheeA/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GONpOG3Doy+9AGF8YPhhc+DtRh8UeGJC1kx82OSLkL3xx2rrvDWvaD+0V4RfQdcSO31y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rD8BeO774XaxL8OPH0RuNGmJjsryXlSp6DNc98WPhRqvwu1mLxV4ZmabSiwkjliOQo64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Kde/Zy8YS6DrqPcaDK+0MwyoXPUV13xK+FEfiawg8e/DmcR3B/eyW0Bxu77lx39q6HQdd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0nVljt/EEKYVmwGJ9RXk+i614q/Zm8VvY3qSXWgyPho2yVI9R6Ggo9A8DfEnRvjPoz+D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RjZHJIMEt03AnvWJHL4r/AGY/EZjuQ+reFrhsK/VQv9DW943+HOhfGzSk8V+CbhLLXowJ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+9Zfw/wDjd9oL+APifZYb/Upczrwe3zZ/nQWbXjr4W6D8adFPifwg6JqhXe1unHmH6dmr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fhZqT6D4khkksQ3lvFOOU7d66HxB4B8R/A3Vf+Ei8H3D6j4fkbe8CHcFXr2/nXUm48H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8vTvEca4yQBIren+0KAMbxt8FdM8a2y+MfhxeCy1Zf3rQRNgOeuMVneBvjzukbwl8RrD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vyt25zXFPH40/Z918bvMNlu4YZMUi/0NetSS+CP2ltBEc6x6Z4gjGEmGFkRvX3FTYDkvi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fEPga5M1v/rPs0bcgdflP9Kk+HX7QQIOheK7fI/1b+ePw5z0rMt9a8b/ALOerix1mJ9W8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Ar6g9vpXa6z4O8F/HnRzqWh3EdrqoXO5MBgfRhRYaKnjf4GWmt2r6x4TlWWNhva1B6fS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/AmoGMmWIo3zRSZFaVlrfjX4DasIb6OW408NgNyUI9jXrmn674K+N+nbJvLs9UK/e4DA0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G/idYiy1mFElIwDJwwP+ya5/UPht4k+Hcx1LwrfvfWSnd9mDfMB/u96yfG/wc1rwRO1x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Rc8VF4U+K+qeHmWC5LXFuOCkh5H0NNaCPbvhH+2JcaVPHYa3vtpVIVllyBn8elfXngr4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G5jEjAcbhzXwjcWfhD4qW26dUtr/ABxOnyuD7/3qwG8OeOPhbP8AbNEvH1XT1OcRklgP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cLn6feXFOu5CCD3FQvAUzxmviv4XftmSWkkdnratDIMKfM4r6n8GfF/QfF9sjQXUe9h0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FwsdOYM5OcVG0RXtkVoIYrld0bhh7VGybOvNamRn7aTZV4xpIDxg1E1sV6cigCuE4pNnW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+UIb2K3WWWXcyjpisxL2drozxb4kao01S5uwI/s7Rrn0robTQ5bi1ZpG2MF+UYrzDrM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JK39+pdMa88qQzSrD6FRzVW1tJpJ5Y35dTwaljmLu9tG6LKP7xoApywzvePJPM84PAJpI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QhOv3c1Yv7S4jiyZFZh/dNaGlmA26xyb2uX9FzVgVNOs0e6UwuFD9d9WdU1W20WJ4jgL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hZIDudOq1yer2c19dO8Z3Z6xigC3ZSRT6XcXNypZd/8AAKo25Sed5I8+SPusa1tKjj07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QY27msy1h2BjKwi3SfKo6EUAb2l2glBkx5i9MUkukpbXJuI3aMnjbSR3CaShYT+W3XbT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pQi/ezQBIBLOSJRjZ9x9336dcXOo6fbn7VaIYv4JB82360y/uPN/0S0xLL/FJ2WqlxBq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I++E+81AFTUNQv8AUP8ARPL8sJ8/3K2NOuJfs+YrTzfLTZz8tYU9/FPfERCfyv8Anpu+9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Rzk4+SgDjb2Q6pq7SSAxkHoDV3VNcsraSO3gLy7V+bngGsrTIXmut2fM7E0ms+FZLdl8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CDa8I6n5uozT7ThBwM1PfX17JfmVQHjY9CKh0F9M0SzlSaTbPjBOepqBbzM6OZmW3Bzu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RL+6MnyVxOpaJLqUkmm3au1kp3pIvy/NXodxq+lTzxyTRcCotSu9OliLI+1RyKsaPnnx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aMk2+eM1JBeXXkrukwcdBXqOqXFjqEZjvI1liXptrnbfwYuoX/n2lpIbZe1YSRtGaRla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fkq/qVnHbS4iUBq6k6cthbkpGVArmZyJ7hyM5965DbcqS3ciW+115qfTbjbgkcVC8Jmy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A1TcCzJqKG4IJ2rTkaOfJQbhXJXjSpfmN2IzXTaMRbwYzmmBOYTtxjFQy2JePGM1fmlV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5FUnYVjwT4leDJNDvBrFmh2Z+dQOlUtJ1NdQtlbOcj8q9/1PRoNZspYJUDI4wQa+dta0C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YJgTZTnMZ7Ct4vQyki7IvWoNuDVthnntUTLQZkNPXimNxSK2KoC3G1WEeqEb4qdHoA04J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herCyECgaNaO496nS596xVmx3p63J9amwzpbVwa1rYZWuYsbvpzXTaU4kxzSLJpIiBVc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k4rEvIzGx7UATwSAir8Dg1kQHir1s5zUsDTjfBrYsGBFc8HNbOlyfLUAbScqaquMsRir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Bc0AZN7p3nZwM1lyaCw5C12EcPmGppbElOBQB53c6Y0WeKz5oJFU4Br0WXRGlzlaoz6A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TfaQxxup1vd3kJ6tXdS6LGnVRTBpMTAjaKAuYen6rcvwxNdJp95IMEk1VXSljb5Vq9a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TUnxjNaMd++OtYsSCMVOsvpQFzX+05GTWbfXojErk4CDOarz3jICAcVieIpZ5NEvIYMm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WsdzI+Q/iLeHVPHGqz9Q0zYP41hcIKh1m8lg1a4E3MyOyv8Amax59ReYkZIHtXoR2MWj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5jSNxVSBDJ1NaVvAFFWZj7eLAyascdhSxx56VYit/WgCxbxqEzjmrEN08R+U4FQxhgOB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GgC19pZwc8mrNjk5yazbeUKTVr7VgfLTTAu6jfm42x5+RBVC4cQwM54J6CmxAzTbfU81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an93F1FNs5370i9b8WxbvVmxijVZZj129KoQT8Y7VLFKYpMqeO4qGXyj518+387HO7ZU9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1o21vEdPII53b1qoybQRjismhJDrY5Y1fU4FZ9scNV9ORXHUR6mHZdtm3cVtWCGsaxTJ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Z7dMk2c1aThajVcmpQMCsWdQqttNa2my7h1rGLVZtLryjjNSzVM2yctUkbYNV7eQSJmp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Na1lOw1WndkcnNXLKHcKq6hiNiKlou5uaDq5ACE11lrcZAOa8us7kxTgg8V3uj3HnQio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g1694Km2qK8d8NrlhXrnhNdqD6V00jlqH0x4bPnaXA3X5BWsFArx7Qvj3pPhrZYap8qK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it4S19R5GpRKzfwucV9BCqmj5OpRlBu508dTIAO1U7fUdOuOYLyKT/darsaBxlWB+lac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GPejyj60ojPrQFhMU0jrUgiNO8nNBBTZTzUTKeavtb1EbegDNfvVVs81pXMdvarvnuoo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PiB4T0ofvtThkP8A0zbNWBO9uGJ4qxb6NNJg7Nq+prlJ/jRYT7otF02a7ccByvFXrS28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Jpluf4CdtAHQO2k6cMzSiWbsick1K+pzi1MrRiwte2fvNWB/amh+GM/Zf+Jpff8APZ+V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FNySdzg9FX7q0EE2q+Ipb2T7PZBgG4LHqa2dA8PJp8IuLnmVudp61Ponh2HSI/NnAef+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knigCDUbsvmuc1CTINad7cjJArCvJNxIFAGZcbpG2LyScV3/hSwFhYqpHztyawPDujfaJ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XZWa4JNWkBZbGCKzblPmq+T15qpOMk1pYk/Pb9tnwAvhf4lJr1tDstNWQGQr0Eq5B/Ov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rrwfH4q+GN9M0e64sP8ASYzjnHRv6H8a/PnAxXkYmPLI76D5kPjlwpqW1my9VscGnWYI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2RSrFuFNA3Vbij+WgYlvEI6sH5lxUezinpkVBZXe3OafEm2rKrupRB6UAQ4pQpqwsWKX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32qYpTStAEWBSEVJtppHFAFdx1qBh1qy461Aw60AVm71XfvVlh1qtIDzVgVnPWq7ng1N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BUmfGaz55Bg1fmhPJrPmgJzQBnTNkmqcnetOS1PNVjaZ6DP0oQihRXVaD8Nde8RzqLSy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eu+F/wBlm5uIVl1S8WIHBKR9a2jRlPYzdRI+e6K918d/st6tY3c1x4eP2m1ii3sj9a8P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e4jaG5iOHjYYIqZU5R+IcZqRFRRRWZoSRPgHnmrtvNlevSual1Ly7sx54FW4b8joeKVhH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p0usjmuej1H1NSpqA9amw7m4WDA5wQexFcR4r8CR3IN3YDbL/ABx/3q6Fb7jrUi3gI61p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qNnLaSPFKhRh2NY8kbRuGU7WU5BFe4a/oFprkZDqEl7OK8t8QeG7nSHbcpKZ4NdsJqSO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xFZ/E74eLbXRC6ppuFbPVhXL6t4O3hynBFeffDTW30TxRE3mFLeb5JRngj1r6DiSG6iLr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lZVfd1RVNXPEZ7XVdAlM1vI+0fw9vyrT0zx/a3o8jUovKbpvxxXpd5olvIpyoINcR4g+H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fYVjGfc1cWtipqPh2DUYTLasssbDgqc1yVrc6z8Ptaj1LSrmS1uI23BlJAPsajaz1rwj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p5BrUi8V2GuQ/Z9SiEMp43djXRF3MGj6l8A/GrwZ+0X4fTwx42ii03xCqhYbzhdzdire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S+PP2bPEy634eunvtJLZW5jyUdfSRa8I1XQJNNmW7spGMYO5JIzyte9fBX9r660K3Tw7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B5fnSjcyDpznqK0cboi/Kel+EPib4L/aB0yOw1tF0fxPGPlO7Y271Rv6VPfya/8ADSI2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8NnhdSjXdLEv+0O9Zvjb9nDw58Q7D/hJ/htqUaXBHmiCJ8YPXjHSua8JfHHxL8Mbw+H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r+7M0qZZR079RWPKkNSZ0t58IdG8awnWvBGqqk33vLjbBB9Paq2n/ETxH4HJ0fxppZvtN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evvXRQ/DXSPGQ/4ST4aa6NJ1BvnMML/Ix9GTtUb/ABZutEcaD8UfDmxfuLqUce6Nvcnt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E/Dr4x2hvPDd/FpmoEZManHPuK8H8b/s+eOfhbetdW1vPPAhyl3Y5PHqcV9My/BLQPFX/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OKU/MqxSY5p9r4++IPw0b7L4n0dtW08fKbgLnIrQmx84+Bf2rfGngxltNRH9q2qHa0dw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0z44/CT4rQC28Saamk3jcb3QDn610Go6Z8H/jPGwubaPRtWcffQCNga898V/sO3gje48P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frigpHdWfwIh2nUvhx4zaJT8ywGbehqzP4n+JXhKPyfEvhmDxDaLwbi2XLEfSvma98B/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hF/ZeWfvwlihrqfDv7WXxA8MlYr/bqEa8FZ05/WlYFI9iGq/DHxPdBr/TH8O6mOryQmPa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Vj4k0QroutwzyMP3beYOa830/wDbB8J+IIxD4o8Jw5b70iRj866Cz8cfBrXmDWuoNpE5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inuaRk1szx3xl+y58SZEci5TUFHQJIf5V5XqfwP8d6MzJPoV2cfxxpkV91aRPpb4bSfH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oY11VrNqDJj7ZYXi/3iRzWqkkTyNn5iz+F9fs5Ss+n3kZXqShqxoOoaxoGpC6szc2869/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qwutNs5SeMhV5rA1fwh4auYGWfSLZGP8SqKfMrGbg+54D8Nfi1D4igitNYAtb7hRIeF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t1O30TS5rgOjkjbGVOcmtTWPhX4RaMsI0tCf4hIFrh/E9t4ftLbyZtYDpEePmzXHKGt0e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ayTtcXMk7cs3etjTTO6ZViBWRq/jfw/pJYWcT3Ui/wATdKk8K+MBr8siuiQRgcEVajYT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ya3NLmEn3pNtZFhpNrPyZZPzrZs9GggyUkZvqaTQkdzomhW16I90rncP4TXjPxm8R6z4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2Z+aPdXq2l6k9oq7TwOK5X43aOviTw5Hdhd0tuOSPSlDRkzV4nzj4v8AHF54otfKuoo/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lt+nSuzl01BIfl/Os690wrkqMj0r1IaI82SDQviRqGj4ilP2m36GOTniuphvPCfjAZYf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PJdPCZyM/WqjWzo2UGK2JPVYdD8S+GT52j6kb2HqE3ZBqT/AIWYW/0fxFoscpHBby8H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quit+6nkUD+EnIrrbL4qW1+gh1ewjmXoXA5oLNX/AIR3whr/AO902+bS7o9FJwM05fCX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UlvIx0AfOaqrpnhPXxutLs2Mp7ZwK9e/Z6+BV/q3iu2v5tQNxo8HzBM5D0nsB7f8AA7wB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q61EG1y6UEhhzGp7V9BeClsLHQbu9vc/aDC/X7vtXC3j/AG7WRZxD5IAGwPaty/nMfhq9x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e4FO+vzFpGiH+GSfP51a1WA33hvVrQcyqd2K53WZ9nw50q7/AIraRGJ/Gt+x1Ef2/AW5i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rNgjmfAOqNf8Ah27tB/x+2LbwvqKxfjbpT32kad4hsMxzLjeV7EVX029fwN8UGtpR/o9y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VjFLcar4VvsNHeqZrVvTPpWRpY43Wok+MPwnS/gP/E308b1A+8HWqukrD8dfhLLpd0Qv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3LWD8PtZm+GPxEm0i8BFldP5Lq33evWrfjq1l+B3xNh8UWRI0DVSGlVfugHrVDNT4S+I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wB4lwus2IKRCT7zhejD6Vynw/wDFN38FfHF14Z13cdGvH2Zf7qk8BvpWx8ZvCrWNzpvxR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Z1h5z65xW3r2m6X+0T8PU1Sx2R65bJ8yD7wYdqsDiviPod78EPGUPjbw7mTQrxg1xDF90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4OtviXoNt8SPAMoi1i3USTxRHBfHJ49aT4S/EOLVrO7+HnjFQSQYoXmH4Y5rmXGufsse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7UXwe6AE/pQB2/hzVtA/ac8FyaPrSrp/iuxXCluHDD+Ie1ZXw/8Aiff/AAv1Wb4d/EmIz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Zhldp4HP92nfEr4ef2l9n+J3w1uMXC4lmt4D97ueBW/pWp+Gf2pPBz6ZqapY+KLVcAsMO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fFL4MX/w/wBRTxZ4MnaXTyfNUwHOwde3UV3Hg74h+G/j/wCHD4d8TRx2+tIm1ZH4JPqD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/wAANbbwh42he98OyNsimkG4Ip9D6Vq/E74Cxalbr43+HF1vQjzmggb5l75GKAPP/EXh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+32LyT6UXyk65MUi/wB1q9TX/hCP2ofDwSUJpfiaJflYEK4b+oqL4YfHLSvHOnP4Q8eQ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cY3Hp36NXG/FP9n3WvhffjxL4QuZLnTg3mK0P3o++Digsn8P+O/FH7PGsf2B40gk1Lw5I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9j/Suj8V/BvTPG0a+NPhfqaWmoEea1vC+Fc9cY7GqvgT476H8RdL/wCEY8f2cTu48sTS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rfwv8V/BC/bxJ8P72TVfD7HzHsg27av070AbnhP402PiYt4K+KGnC0vf9UJ5kwGPTOe3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AtY8Az/8ACQ+D7mS/0sfvF8g5eMfh1FdfZ6/4F/aU0n7FqsaaR4miGA5+SRX+tY1trnjz9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3k1/wo7YE4+YItADvh9+0Haa5Zf8I947tkljb935sq/zz0p3if4AahpMv/CV/CzVDj/WG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fpW3qvgbwN8ftNbU/Dd1FY6sRkxjA59xXmlnrXjz9n/WPIukmmsAejZZGHsaBo6/wr8f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+ImmCyvM+W0k6YQnpk5+7Wf4z/Z6nsWOu+A9RLr/AKwQI+Tj/ZI611T+JPh3+0HpwttZg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4GEkB+vf8a4678C/Eb4FTG98PXbeIvDwO4w/ewv0/wAKBkngT9o7U/DU40PxpZtGgOwy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+G3hP4oWRv8AQLmG2uXGR5RG1j7iuX074g+AfjXanTvEVkml6vjaRKNrBvY1zGs/Bfxf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1B7+wHz+SrZbH+73pAY3iXwB4j8A3ZaSGVEU8TR5Kmtbwp8Z9S0YrFfE3EPQk9a6Pwd+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baaEb7jGVPlrq9T+EXhH4iWzXvh27jt5nGfLDcVmZmU6eDPibb5mSO2vGH+tj+VgaxZPh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m88N6m2pWS/MIw/z4+lcj4o+FfiXwLctJ5MhiU8TRZxVrwt8XNV0B1ivC0sa9d3WrTa2E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PC9wlprkE9uVOD5gNfTfgT9pvw14rhQS3CRO2Od39K+Srbxt4Q8fQeRqltBvbjcQAw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MSsb3wrrDRN1ETNx+dbRrSjuQ4Jn6PaZrOm6xGHtbqOQHnAbmtA2pxnNfmXp/jT4k/DmU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lJPFeseBv23Z7Vkt9WDKRgHzK6Y1oszdPsfazQYzTDGPSvJvCX7T/hfXwqtcIrn1Neo6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1vdRtn/aFa3TJsz5g0uC3WQspAJGRmtk3CQjJ2qoXnJrnrjTU8iOUXAUxHB2nrWVql+0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O9cRubJjjSa6u5G2xt0rAh0Wza9NwZWLBtwqW61P7RH5UKlYVA5amNM32TduUbjt4oAq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JLQAdMCrkkQ0l0C3BMjfnVnR9PJdrhCoWPls96y9en+1XvnBdoHHFAE97rxuOB+6/geQf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Uf3vmyCaT5Pv/erDPOeM/hXQ+F7jT7fyrqX97L/yzH+1QBp/8IhYW4Mt2D+L1lXkukQq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dzV3xDq8UWZdQk6/cjjf7v1rndNm1TUnaaW3jtbQpiNSOSaANN7m3voIgtskiq2XaWud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tp6xwxg/eirWgtZ9YuJbOPCgL8wFW9N+F9nasZLq4+QjO3NAHIeGdbvrKZFcLMjDmumg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jqPh77PORYRYhj+/P/erQsLeHEfly+YO9AEN/bcxmId6veMjFF4cDjglQOKiu5WsV2Wls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eKfNgEfnS/6z5/L3fdoAg0K4kiX7QRiIHHFbt3L9vjLJcxMSPlVz0rL0PVbWw0p0nXzW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Le/eSKECM9pD0oFY1EtrdLlf7SYyQq2QIBuJb2qz9uj1e8DRQG1tojtRcYL/AFq1DDc2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91x8wU1dudKbTwN0ySSO2SwGM0Emfb/2eZzFdTR5LfIm8fL+FRXNtFBORF/y0fYlVvEW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QBJy2SR/F71SuNQlnEUUUX7xF37933aoaNHV/D62KwrbrGsrN+8kaqt5rU+lJLZ28oIK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7ZqUckt1Lst0PRj8xNX4oreO3kNwE8lh2+8RUiOG0j/hIYBd/a4jNp5f5JY/4frU/2eYkk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48YaVb+H5rSGH/WJs8uQfLXmdvq82j3OYonltf40/uVzuJtGQySJ0J3KVpD0NdHa2o8Q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zB92rn9gQ29ufOxmsbGydzzbxBb7bKa77xLVvw9L9rs0YHPFXPFtrFqNv/ZcA8pZVLTS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ClrbIkQxEBipGFvbluT2rQghDgg1oG2WMFQKbHZlWJFAFdNsYIArC8WeGrXxDp7pPGGK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G0yDxVK+HkW0w/2TWsWQ0fPlzb/Zi0R52tiq5AxV7Wf+P+b/AHv8azxkmrMyCVetQdCa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DgmrIIlNWYearheaswUAWohU46VFEKlxxQUNLYpvmGmuetR78UAWorop3rpvDeoZlCk1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pguRz3qAPcdNhE9uD7Vn63pQERYCp/CF+Li1UZ5rob6w8+2bjqKAPM1zHxV21OeaL63E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5RQWaEShhV+wDsWC1Ts4vMzXQ6DbDe26oAoNcSW5PNQjUjnlq2tR0y3lZhK5jHqK4K/k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Kr0NAHY2WsIDy1b9prEJXlhXj66hJGfvVMniCaP8AiNAHr8mr269xVG5v45ASCK8vPiORj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4uuC1HKQdVcSiTIFRxrtB5rD/ALWAGd1Qvr3UA0coHRiRc9qRrlUziubTVS38VSrfgg5a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4BqVbnYMk1zp1QR96b/apk4Bo5QNmW8NxOVU1auMW/2CU4wZlR8/3TWXpY8yQsaf4mvfJ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/WqQmfK/7R/hqLwx8RbsW67YLlfOX05ry62hMhzivcP2jNQs/EXja3ViAI4FT5T3rzOTw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pXoQ2MShDa4q/BBgc063gYE7hirQTbWhAxFCipYsk03bVy2h4oJZLAiqMsaJY0mHykVD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0iNwaBFh4TGaSOTD4pjTs3Wki+Z6BdDWssKJJD0UVh2TG5+0XBHMkhxWhqc/2PRpCD87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s7KJGIBAzTaMIjwpWpM/vcf7FFrcxT5jzz2NNnBWc/7uKzaN0a+lXW9PLJ6VaRvtJnAH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2ZugFdHpVoGMhXncKm5DVjHjGxh7Vo253VRcbXmU8EGp7KUKSK55q500Z2Zs2Y2mt60c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1jdZrgqRPoKM0biUM3FQpN8tNMvWuSx2XHEnNMLkGjzAaaSCaGCZv6ZNuixWvYjL1zVhN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86QVkzpgzoLKHZGWNc1rd3/pJUGuvvk+yaezdOK8tu9U+0aiyZ71Vhtm/ZAyuDXdeGiR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DNdvogCPWT0NIanpHhmHpXqfh0+XCfpXmPhk/KtekaQ+yBue1dFI56h4N8ctN8WjxELr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a4ez+IvxB0Zsy6WtyF7mMqfzFemfFr4iXPhDxCkYsvtMD8ljWPpnx10W5AW7sTEfXFd8W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Vp+0p4n07/j50iVMf885GH866Gw/bV16wIC2t7Fj0nz/MVrxfEHwTf/61kXP9+OrAm+H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95QK2UmcLgiW0/b58SwrxZXDD/aYH+ladt/wUI8Qp10ok+5FZX/COeA7j7v2E/iBTh4V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oVXOYNI6CP8A4KDeI5eBo6/mP8KtR/t5+KZR8ukxj/P0rnItA8IxfdS0/AircVv4Xh6Lb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/wCYzNZv2y/HepEiGySPPTCU6H4u/FLxSMxNIgP9xafpuq6NacQ6eJ29krq9J8S6gy/8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raDb3ZDK2keAfHniSQSavrLwRtyQz4rutI+F3hjRAJNTvv7QnHJUHPNUbbTte1Vh9quJ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0b4e3cwB8lsf35K6lsZGpp/iix0aLytI06OEDgORUV1q2qa+4WSRmX+6orodN8B2Vphru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9l9i09NtrapkfxMKYHM6F4DkkQS3R8pOvzda6i3is9Lj8u1iBboZDRNcyT8u3HZR0qpLM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9STVCefrzUUtznPNUJZyc80ARXcnJA/Om6bpT3024g+WOpq1Y6bJfPuI2xDqT3raTbEo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SAmt4VgQRR9BV+JQi1Bbx7FyamzWqI5hGNV5BkGpmPWoj0pk3OW8eaLB4h8M6hYTKGSa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Z+I9Kk0PxBqGnyja8EzIR9Ca/V/UI/NDL1FfmP8AGKxMPxJ19f7l24/4Dk4rgxcbxudm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ipYIyDxTooTuNaFvbe1eMemhIENXEGBTorb2qzHak9qBlYAk1IkZNXUsSe1WI7H2qbF3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5rQjssdqlW19qLBczRbmj7Oa1RaHHSl+yH0pAZBh46U0w9eK1/sRPamGy9qAMcwVC0fWt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6IX6D9KBHMNCTULW5Oa7y18HTz8eXWva/DO4mwfKz+Faxi2ZuokeUiwlP8OaadKmbPyZ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r4zav+Vb1l8FiRzbH8RW6oSZLrxR8vPoM79Iz+VRf8IvcseI2/Kvr6D4LgDmFfyq9B8G4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/qsiPrUUfGT+FrsDmJj+FJF4Iv7g/u7Vz/wABr7ah+EFohzIiH8K2bH4e6fZrxBGcf7Na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fFmg/AzVdYnXzozHET3Fev8Ahf8AZ20nSFSW5USvxwRX0Mnhy2QBViVQPQVMukQqMbAa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Xkzzm08JW9lEYoYFQDpsFbGl6MUKoSB/vV1f9nKm4hdv0qC5tBGFfGa7FaK0MLt7iWC2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h85b+3YAhchcV86ftK/s4LrcVz4g8PxiPVIQZHgQcTr/AI19c+H0tLxZmkw1wigKCOlZ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QOOlZuEaisy4zlF3R+SJV4pZIpo2ilQ4dGGCDTZmEcEj+gzX1X+0t+z9uu5fEGg2+Gxun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VrCS20y4LqVYAgqRgivGq0HTZ6dOoprQ8z/trz7iQ5yc1qWmrMVwTXP3XhCeFXktZSCe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702Qx3KMMfxUo0+YXPY9Fj1T1qzHqCtnmuBt/ESOPvVoQayjfxCk6LRakmdtHeA9GqdLs8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H96rkOpHs2axcGijpEusvzS3MUdymGAOaxI70nnNWY9Q7E0rNDscn4l8Cszvc6fw3Uxj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p/CmoPpOq7zZzHbufrG1dN54c5zWfq+gWWsxHzowJB0kXqK3jO6tIxcbaxNbxV4o1bwz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6T7jjpVjR/iLY6rbt9o/cyr1UVgaHLNFYPo+qH7RYniKY8la5DxLos/hu88yMkxH7rdmF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uemDXPD/AIpieFZ1kbphuDXEeIPBsMUjNayqy+gPNefSO8dwbm1zFIvPHQ13nhuwl8W6U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MXBQ9DWyhykc/MY9re3WgSFJsz2x6r6VtHQrXxDbG4sWWU45RfvCs6WeRZGtdWhMEw48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90Ob7Vp0pVuvy9DTJsdZ4F8feLPhRqa3OjXcqxKcvbsTtPtivqTwp8ZvAP7QOmro/iy1i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AAT6g14T8PfH/hPxLGuleLrUadeEYW7QYU/Wr3j/APZ31zTLca14YuRq2nt88b2xyVH4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/Z68W/C+7OueA9RkvbQHeIoGySP93vWr4W/aSsdZi/4R/wCI+kLDL/q2mkh4z0+ZTXhv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Ap1AWF+0t1Zodsltdhs/hX0jpvj34UftC6YkerQwafqrjG9sIwb2b/GosK5Hc/AHSd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Ex0m6PziKGXfCx9COoqqvxn+IHw0/wBB8f8AhU6vpg+U31sm9SPU9qwtY/Z78afDW4Or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HziFX+bH06Grmk/tQaz4ff8As/4geHJHQfK7eXg/4GixR0ltc/Bv4vLm1uIdF1Fuznyn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488Hn7T4P8SrqdmOVgnfcCKzZvA/wb+MiGfSrmLS9QbkNE/lsD9KzLj4M/FL4bZn8H+J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h88elIDpn+L/AIp8Pg23jDwg9xCOGmhj3g+9VZJ/g78QwUvLaPS7x+uV8sg1zf8Aw1F45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28Ey3EK/K00ceRj1rQtPjd8FPiGBHqVgmj3DdTJH5eD9RQCKmrfsieCvECNJoOugFuisw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XoAzWF3BcAdBnBr162+FvgLXf3nhrxgbVjyojux/I1fi+Fnj3SQX0Txj9rjHRXbdmgs+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peTHbyuB/wA85DWa/wAM/idpHCQ6pEF7o7V9bC4+MWldYrO+Ueo61J/wnPxUgH77w1ay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N+Kln/y11dfqWNRvZfE+fOBqcjdy2a+um+IXjyT7/g+Fz7YqA+LPHdxnHhuC2z64pWA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M1X5pYrwKfViKtw/BHxhCPM1B2SM/wB+Svpy/u/Gk6lrm4tbJPQAcVwHiS6trdydX8Rhz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7HiWo+D4bRjFK6PL6qam0nR30sbokYqe4U4r13wN4d0vxTrcK29u8ybhkuua+6vh78F/D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tZF2jJeIGt6dPnI9ofm5p+uSWxxuOPQ1tWfith1z+daXx0tNNsviVr0GlQxw2yXDBUi4A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sGcVEqdjaMz1Ox8Slo2GetXv7XN/atbv0NeRW+uXEZGOgrbTxa8cIP8AFWHsx+0Oa13Rv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IezDE8V011enU3Zz+tY0zBJitd1NWRxyd2Y82kRXasoADD0rCudClhkYYyBXTzBoZN6n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r83rW5Bw0+mPk8VSm0xx0Wu1nVCelU50Qr0oJMTQNHe8vYbaNC08sqxqo7kmv03+DnhS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gB7e0DP7MRXxj+zF4MTxT8WNMMiboLZxK4I4OOlfcWjXTzeNdatychI+B6DtWVSVlY1h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9duB/AAv611yyfatBu4hyWtwwrzzw1Puu/FsB/gQsK7Xw5eCWz0oHkXMOw1zIsy/DLf8J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8yQhtv4ciqHh/UX1b4dx30Of7Q0OUBvXg8/pSeBNTXw98TL7RJeILsEKD0zVLwyf+EI+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brIJQN93dTAm+M+kDWdD07xNZDJ2qzFexq/Z6tN42+H9hr+nH/ie6J+8cDrhfvL+Iq14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Amocwygz2LN/cPYVwPhDXrn4S/EWWyugf7MuX8qVG+7gnGamxRufFXRLX4h+EbPxfpGP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kb1P41L8NNYsvjB4Gu/BWvFf7QhQiGSTqP7prSmkg+E/jZra4xJ4M8RvkZ+7BM39DXm/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8dW2uaSx/s+RhJBInQr3U0WAv/CvxRdfC/xTd/DrxapfSpmMdvJLyq7s+vY1R8S2Grfs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LXXhm/bLRr90AnpXbeNvDlh+0F4CXWdKKx+JbJNwA4ZwOq1kfCTx1ZfELQ7r4d+N0C3sY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cfnVAW/ip8PtO+KHh6Dxz4NcLeqolkSLhgw5PSofhh8RdJ+Lfh6bwJ42hX7dt8tHl6k9A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lrv7Lvj2TTr/AH3Xhm7fAY8qVJ6/Wuv+LfwjtfGekxePPAUoFyAJWS1OCT1yMd6AOMtr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Nle+ZqPg69fCSHldpPQ+hrpPiP8AC8a1aw/Ev4XXG27GJZre1P8ArO5wB39q0Phx8UNJ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HMKLqar5aSSjBc9MjPeuJuIPFn7Jni8y2wl1TwbePypyYyD/ACIoA7/wV478OftG+GZP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8RwLszINrbvUZ/lXnqan41/ZS8V+ROJdS8MSN8g/5ZyL/ALPoa7Pxh8MtJ+MWnR+Pfhxd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DEdpZh2YDvTPAXxpsfF0EvgX4m2Agvh+6ElwuNx6ZBPQ0Aa/iX4e+Df2kNA/4SHwjcx6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Lub0Ydm965H4f/G3X/hFqjeEvH1rJcadnylmmGdq9Oc9RWH48+Enij4F6yPFHgu6kvNG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6MBXf+Fvij4L/aF0caJ4vt47HWgu1ZWABDeoPegsT4jfs66B8RtPPiLwJcxQ3LjzDbxt8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a+Bvi/wCJ/hBqraL4jt5ZbNW2PFOOg9q3NT8K+Pv2Z9VGoaPLJrHhpm3MqEsAvuO1ei6Z4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L9jvFSw15Vxskwsit7HvQBheIPhh4O+N9uNf8IXy6N4jUbgYW2qW/wBpf/Zqw9H+NPib4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FLSWudLb92t26eYrL0znvXMeN/g54y+CuqHUdElmnsVbcs0GenuK7Xwd8ftA+IOnf8I74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edKvf19qADVfgtpfiRB4t+E+tJYXp/eG0jk/dsfTH8J9jUug/HlrSQ+FPizoRtJP9WLq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/ANdaz9Z+B3iLwFKfEXwt1Vr6w/1jWAfOB6Ad6m0n44+HPHkB8OfEnRFsr4fuzJPHjDdM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P2Z7HX4Trnw81WJwRvFssn/oJ7Vy/hr42+L/AIS3f9leKrGee1Q7GWdTnH9a6iX4R+J/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TqGn/fOnyPuUj0Aq1p/xx8N+NQdA+JGijS9SHyFp04J9Q3aggmu/B3wy+Pdp9s0u4i0f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yhv9pf4q5h7b4rfAZidh8U+HUP8ArIxuKr79xV7xJ+y8kudZ8Aazk/fSFZMN+BHWsrQ/j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/ZfjDTZb60X5S8i/Nj696C0dDZeOvht8a4PsmtWqaZqrfKfMAjkB9m71g6p8DfFvgGU6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x84tw3zY+nQ10F1pvwq+OMZeIx6Pqrjh4j5Lhvp3rKHgT4o/CMed4f1T/hJ9GTkQSHcw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w1+0vq2izDTPHekSxD7rM6fL+Nd6fCnw3+K1t9o0q8jsbpx1gIAz7rXBwfHHwv4pT+zPH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lZ54+M+3eo5/gRouqf8AE08BeJHtJD8yxiTK/hSEL4u/Zr8SaBvutOA1K2HIltT8wHuK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4PuCjGaNlP3Xypru7Lx18V/hY4W+tm1mxQ/6yPkkV3Wl/tC+AfiCgsvFWkpaXJ+VjNHsY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7QdwFEOq2ayr0OBXTxz/AA/8eL+/gjt7hh1xsbNdTN+z58PvG8Jn0DXktZH5VHYFa4fx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dNpirqVuORLA+Tj6U0mTcbffAKCcGXQdVO7qqyNj9RWfF4c+JvgmTfb3FxJEvTyXMgrn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/eRX9qFP/LQHFdBovx78R6diK6hS5A4ORg1Xv9BHuy6np9zaiOGMluuc8GsvULWeZY2j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jvg59r1nw5azuzO4baxJr0u70ySC1cl8YHQVqSYgTyrbaFK8ZJNVhaHU1EQJ2A5ytXI7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MYO+mW4u0nWGHayEdUoA27HR/sulqFlPmH+Cqum20U/mi6i8qWN+Kl+3zZ/df60cMlS2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/wDLNPn+f5aAHX1zDbjjZVC38LWk/l3X7wCT59kbbdlZmoXSzalN5Mf7r2NaumyTzQrC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f71AFTU/BenuG8iRzMfnXL7mZqhtm1aBpFvljkwPk3ACtm/t4tHt/Nijk831rPn07Vb+3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9I9/3qAIrS5lsriZreOOK4mGCX+YVYkvbqWMCZwxHXb0rFEEun2/mymOSWT/AJZb/m3e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3JhQSLMfvIecUAdRo2oRX6zQyzR+XGPuP96sKw1GK9uGih2Zj+XipdR0/StPtyZf+P+T5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/820l8mXZ2/ioA629uoIXw8m6cj7pavNPFc5utWjRgXKELtVq2l0++MnnOgJU43NXMWsr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l6gUAbI06W4EYhiwa2bHwWvkbrxvNl67RWr/AMg+fHmpF/e8xKbcXX9o5tYruO1k/wCe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v4tPt4orSU+bbzb08z5l2+lVLWe+1e48xpJEXOcqOK35/C9nBB+91GL/AIHVKfULXTxH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zzoEQzxRNMsc9+zsP4WFYVxIsmqOjEpEgxtTvW7qOnG4Bu/K4k+6ifeqDw7ZwXF/cK0ZE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71NAlYrzn+z/JxH/oj/fNXBcWAHm2sX2oetS+INGlht/tVr+6z8jwP938Kxts9lZ/ZYlU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EWppDBEB5khyz/3faue1jUBbCWGKQf3KlsPtd/cG0Ef72tPU/hbI1h9sN0Flj+fyz92o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X1Lwc0NxZWxl02Rf38X8X1FdQutRawMxf6qqM1zcWei75rVWTZt6VwFv4om8Hk3ePNhc/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Uo9TWMjs9XtpbjWDx5cezZ93+GtSwnFrCEVsge2KoaP4ntPENt9qtOd/3w/3l+tS9ZiK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5C7cqKs2bm4ZmUYUVj3V4LWFY0+ZmOK6GzQRaegPDsM1RAEAA1mazHiwmk9ErSqZYY5Y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KCUfMWuIRqE3+9WenWu8+Jfw31jTrh77Ro/ttqeWhP3lrzO11uKWVoJ1NrdLwY345qxW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cGiB88VOwyKsgzTGcmpI121MUGTRtxQBLE3FTE8VVVsU4ycUFBIetQE9acz5zUZoAVV6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mxk8inBcHNQB6D4H13ypEjJ4yK9qtCt1p4IOcivmXS7s2kgcHoa9u8B+JBe2ixs3PSgD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1buaqoMjiuh8caWzD7QK5WzvQPkPUUFm9py+WpzW7pcuHIrB0+QSAVtWo8ps0GRcv2Eg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r7sDk1fu9RPnEZzzVC6ui+aCjlLu18piKzZo2wcV001sJs1Rks9hIIoJOeWOTnOaWO4k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IPFVJbDAJxWliiq2oSYxmmLeNnk0kkO0kVWdCDRYC9/aTKOtN/teQdzVPyCRmpI7PcKLA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vWt2B1NZK2bL0NTw2jnPNFgOjh1sQDCsfwrN8T6zLPBHDESWfn8qhjsfU1nW1wLjxfFC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ycj5f8d6ndzeJLkzkht3Ga1/C2vTG6to3OV3KOaf8a7SG18Ru0eAWPauW8M3eNStQTx5i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WfiB4f8A7HuIpoo8RSIprkAxr334waEl54S0m6t1AxEu4jvxXiv9lAdTRzpEtXM4PV+1b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Z5qImK2BHm1SmmKxFMS8hqJsdKIblZ5SoOaf5W64Ip3FYbIPlqXT4yzUj46Zq9pUYLir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zL+2tuyfMaw9VvPPu32nhflrT1qXy9VvJ+yDaK5VJSzMxPU5rVI5EaVhefZpgxPFdLaz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dpCxxW14cvikpQniomjemdnAAkLsOMCtHwhqQadoJDyelZMj7bJsH7wrPsbw2N/FMDgZw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XovJv5cDAPNZsExVutbWuqLlI5V53LnNc+B5ZOetDVzOOjNq3m3LWjaTYYc1gWU3Y1pQS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tSqXOstn3R9acR1qnp8u6Oro5Fee1Zs9uDvEqyTbWqzC29c1SvV25NO0+bdx1rIL6mza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fzJVFcTZda9D8CqHuBmsWddPY3vFlqY9GkIH8NfPMFyw8QshPG6vqDxZbh9HkAGflr5Y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4+atIoJHq2lEKEIrr9JmwRXDaJPvhTJ7CuosLjaw5rCZtT2PV/C13kqua9N0mTdDj1Fe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gzXr2jTfu1rWkzCoct470HSNWl2aiUyf7xxXMx/BDQ7+LfbvkH+44Ndj8QfCl5q+JIrV5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h4fv9PBVWnhPoMivRpo8DEO0iGX9nuCQHynNQxfs4XTE+W4/Kux059WiUAXL8etdLp2t6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VuvM4HUOH079lPW5iA0iJ9a6vTf2Q9TwC97EK6uHxjrrf8vOPoK0IfFeuMObtqv3CLlL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aL5B+NdRpn7NOi2ZHnXivj3rPg1/WbjINy/51etX1afrO/51pFwRmzrtP+EvhfSh+8mj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8K6SMJHHIR6CuZtPCGpXzA3ErAfWun0zwPa24BlJkPvW0ZLsSXLfxFbJ8um6aD6MwrRh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8lf7q8VPbWcFuuFwv4VY+0xRj74NaEDYoNg6lj6mpFwpyap3GrRqDg/lWTPrR52tTA2bi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cX4kJ2nNU447rUm+RWYHvitmx8LlV3TuE/3jigDOjjluPugn6Vq2OiLCjXN7II4l7HvV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OmQC9YdZm+WFPxqvOJb64/ey/aiP4x/q1+gq4xuS3Yc9012AkQ8mBeijqau2cOBkjk1HD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YFaWsZuVyfAC0w9TUiglKjPBNMkgkJzVOZyvc1PNMqMctisq9v40yN4FAFjO73r8/P2n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zUCFwl5Gs4+vI/pX3hDqUZz+9H5181ftXeHYb7XdF1HYCzRyQs30wf61zYhfu2dVD4z5Y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nbaUx7V1UehInQVdt9MVe1eAeycxDpLDtVuPTiO1dZFpykdKkGlA9qAOXjsD6Vai08+l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mPTl9KqxNzm104+lOFgR2rpvsKjtTTZjkYosFzn47B26CphprjqK24rXyz0q7DY+dxip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ccrj3FT2/h7zzypNen+HfhpeauiyGPyoT/G1d5pPgTRtDUGbE8o9a6oYeTOeVSx45ofw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vnuwru9I+DgQB7xlhHoK9BfUkiXZDCkSjjKiqEl+zn5nLfWuyGGS1kcsqjZVsvBGi6cO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Hp1oMRWyD3xVIzMRURckmt+VLZGV2a328LnbgfhUbalJzggVnA5p26rMy39umP8AGaQX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oDmgC2Lhx/EaVbl/71VN7Uoc96ALq3bj3qRbvPUflVFZKcHFFwLwulPagToe1U94pdwo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OPpVhpxNWKsmRUsU+ygCW+0aC/iZJEDBhjBFfPXxi/ZqtNcjmu9MjWC4IyVA4avomO9H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AEGhtTXLIuMnF3R+Zfij9n3V9GZykDOB6CvLPEPge4td6XlkTj1Wv1s1DwbY6grARrk+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dN1RXLWqFj3xXM6VvhZ1Rrp/Ej8ndS8Fo7MYCY29DWFPod7YN8ykj1FfoF4+/ZRCeZLa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P/iz4O6xoLyLJbNJGP9mo5pL4kV7svhZ8+rd3Nv1BapotbkHB+Wu2vvDKIWDRFD9Kw7nw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jIPeiVbbXSOpzWjBrSMOTisSbRHjJwrLVVraeHOOah0ostVWtzr49VVujVNHfs38VcOt7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rsvUmsnRfQ0VVM7NbjIpL1472ye2nUSIR8pP8Nc5b60DwWq0uoAn71Sotbjdmc3deG5re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Fdb8JH/srWLi3mO0SLwPei2uIml5NR6hZxsfOhby5RyCta82ljJQsz0TxB4VsvEVuwkR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u6HrPg6RsMb609MZwKgl13VLEkpdP+dOT4j6vbDFwv2mHuGqFcctCnbappus/u5QIJv7r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A+I3i34Y3CnT7lr/Sz9+zmO5SPauUPhTSvGsBu9FdYr8DLWhOMn2p3hzxfqvw61FV1HT1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yVrVEH0rba78K/2grb7L4hs4/D+vuNolA28/73evPfGX7IvibwTI974enXX9M+8hgb5w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4XfHu28u0mHhvXyOEBwC1WD4d+L/AMCJRLptzJ4i0VeiE7xt+lBJ5l4W+OHxD+FF0IBe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4CRjPTmvafD/AO134H8c24sPGuiLayONpkVNy59fashvjJ8O/iiv2DxtoB0TUj8puFTa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6Zrtu954K1yDUkI3CEsN1AHpU3wI+HXxBQ3/gzxCljdN8wSKXGD9Kq2/gj40fDNjJpG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Nm35FfMOq+A/Gvw4vTIYLyxZDxJCTj9K6Tw5+0v8QvCpVTqT3KL/AATjP86Vij6Psf2j9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ngqWMdHlSLKn3wRSzXHwJ+IwxeWUOm3L92jMTZ+orgdF/baa9jEHiDw5FdxnhmCjmt6H4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qGhrYyN1YR4/UVFwNG8/ZT8GawjTeGvFrWDDlEEoIrzjxN8JPix8OpWk0jX7u+tQflNv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hLqbD+zPEb6a3bbORSXumWkMWzTPiE0ijorTbsUizx63+OHxc8Pv5cmrXDlf4ZU3GtWD9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55Uk/3rc1meM7fV9LvJLr+07S/jB5cFeaq6P4n0jVB5U7JbzH+E9DSd0JNG9L+1d8S5R/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i337QfxJ1Ldm+MAP/POMLW9/wj8J5HSk/wCEfhFZc5qo3PN9S8X+LtZYm71W4YHqNxFU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1xJJMxI+8xNem3Ggwupwo/KsuWxjsmyU7/wBapTTJcND74/Zu+CenWmh6dqt1Go82FXwRX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Xw6+F+s6mY1iWK3aOIdMsQcVyXwQuVuPh7od3J8sAs1Jrxn9rr4rx+N/DM/h3S3+WGTL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GnTucPJK58Uavdyanq15eyMWe4kMhJ9zWYbbd5mX/OpsSwXBil69KtfYu+a5dzZFAacP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HzUKFsMK0VtzAxZm+WoBa7pzIrZFQIzZY5LfKLVKbT5Dlxya3WhZ8561AQ0eQelWIwRhs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NPlK5q3Np0chMinHtSxhQOnIqAM+bSluJRtIVe9KNBJOwJuqw9wx3BQMqe1eofCXwFceK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SP8AWi5B2P7IHhCTTNa1DVJk2HG2PIr2bRL57X4u3cLtj7Sm3HrR4GsLfRxDFbKFG8Bs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p8UNN1MHCFwDWcndlR0LOildN+Kus6a/yrdxsqg981c0O5ktvDV3EM/atIvC23vtzWX8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F4jt/9XIV3Ed81tymPTvHoz/x6a7aj5e27FI0ML4xIbDUdF8UWfAyjllrU+Lto3i/wTpX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tkYp146/596k0rT/APhIPDHiHwbffPf6a5ktmPVk7Vj/AAG8RK1xqfgrUzmOUMUV/Xut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458B6V420b5db0oq00adSF+8p/nR8QdEtfij4Jg8S6WoN2qDzkXqCPvCub8Jzy/Bb4n3u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iqlvu/N0P9K30kk+D3jp1lzL4U1lvqsbHvQUV/hxrNp8TPCV34G19h9uhT/RJnPzcdMH1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NZ+3/AAt8bx+XfwAiwupv+Wi/w4PrWD8W/Bs/gPxFbeKtBYraSOJg0fQd66PxRott8e/B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8XaUBIjocMxHb8aAPPNO1HWPgB8QWtrnebF3wT/Cy5611nxq+GCeMNPt/iH4GO2/jAlu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HerXhTXtP+PvhWfw34hRbLxjpw8vMgwzEcZ965HwR441r4D+Ln0XW0d9LdtjK/3dvqPa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z0P9ofwXL4U8TlLfX7ZNscsgwxYdxXDeGvEnif8AZb8ZNpWsRyXfhy4fBB5Ur/eWug+M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b4fvmM4mnhgPTuTgV0fgfxv4d/aE8IP4Y8UmO31qNdkMsg+bdQBB8VPhDpnxO0iPxt4A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4DgsevboazfhX8eLXX7KXwR8RLZfNI8oPOuMnpznvXF2914u/ZX8YGKVZLrQZX5HJRl9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eeFf2j/D48QeF7iOy1+NdzKnBLehH9aAOC8V/D3xP+zp4gHibwPLJfeHJm3yQRncAp/hI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L/as8N/bLV49J8W2y8lSFkVx/e9RXIfDn42at8MdVk8G+PbV5LLPlB5xkY6cE9RWv8Rvg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hTe7JP8AWvZQNw3f5QP5UAZngr4seJ/ghrH/AAiPxBtWu9Jc+XFdyLuVl6de4rb+JH7O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LPhxdpBOR5ptYn4Y9flP8P0o8G/GLw18ZdLfwh8RLNLHWox5aySjaS3TKk/dNczrfgnx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w9cSa34XZtzKuWVV9GA6f71BZD8N/wBorXvhtdN4d8b2Ml5YA+WwuFy8Y6fxdRXbeKvg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F3wx1VNM1UfvDaxPtjduvyjqrfpV6x174eftQaKbW+8rSvEKLj5sK4b+oryLxB8O/iB+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Jpp9MDbhLDlo2H+0KAO08HftHeI/h3qJ8L/EjS5Z4FPl/apEywHTJ/vCup8YfAjwT8Y9M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Lpxv2Rt8pPoR2NZvhr43eCPjppi6H43sYrPUyNiXJwDn1DVzuv8AwG8Z/CG4bXvAOqvqG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Jx6bf4qAOQttW+I/7P8Aqn2a5WdrBW/1cuWRh/stXqNr49+G3x3shZ+JrSPTtXI2iRwE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Ung79pnQ/FVv/YPj7S0tpj+7d5Y/kz05B5U1U8b/ALK2meI7dtZ8B6jGQw3i335B/wB00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+IfwbmOpeBdRfxDof3zalsuF/wB3+L8KtW/xd8D/ABPjOkePtEXSdUHyGSZNpDezda4z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d/8AZNTjuDaocGG5BZGHsa9Dh8a/DT432wtvENjFpeqMMCfhTn2b/GgLGePg7408D51b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03740+aTdx6Dsf0q5aftA6dqA/sH4p+Fzpt19wzSxZjz6+1Ubv4LePPhu51LwBrx1GyHz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Gox8e7LUB/YvxQ8KfZpPuGZoeM+uf8KBrQtax+zn4Y8ZwtqngbXI4ZG+ZYFkymfqOVrl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cR3sU17YIcfvwXQj2cf1rqtP+EOh6sTq/wANfFzaVcfeFqJf3f0xWl/wsL4k+AUMHifQ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bruyPUigDJtvjl4I+IEQs/GOgJbStw0rxhh/30PmqRfgXoGpk6j8PvGMmlTH5hCs29M+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L4plo5o10HVG+8Cvknd/KsnUP2YtW04m88J+IVnUfMgWTB/MUEWNM6h8W/A6lb/S7TxV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R6nH+FV28f8Aw+8Wt9m8TaFJo92eC11b4AP+8v8AWsZfGPxW+HL7NQs5b+3Tgl03jH1F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c8Qr9l8WeHUL9Gdoxx/hQMtQfCXRrv/S/BfiqS1fqqRT71/LrXQ6N4i+MPgEhoLy31i1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YUOmfCbxO3mabqUmjXJ6GOQrg10Om+A9Ttk3aB42a4QdEmIcGmnYVjudG/a91mwxB4r8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IYH8q6OH4v8AwG8bqf7b8IxWNy3VoozGRXnCr43tPlnh03VEH9w7SacEmuCRqXhaJG7u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vgpO3h7w/bpcjBPavQtS8XQNtRELZrlLPQ2tlihHCgdquT2ZgAbbnFMk6SPUITtVG357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6lkjuBCp5FVLJL27BW0g5HenxJqDTGC6QigDA1+fxDb3UX9n3Uf9n/8ALSeT7ytSj/hIZ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m/302Da9djPp8RtDDtBiJyw96o6fcafb3Jh/dxxBP432ruoAzdFubzVDBbvDAHjGZHiG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V0q5N7b2r6ja42mCB9smT71JOur6DcS3drZQtbdRGG521n23j641lEl2usUj7Wg6FWHo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KfEHieLTdS0eXSdHfhGz84+pr2SwjsdLtNzXAdY48F3auTsIZ9QYs9i8coO5XlOdy1ge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KCvWZM9qAOd+JBs7uSXVbCaSLVIwViKt2rn/AIcXvjCz1NGingm89SCtw2SDXRar4Wed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uOalb4JagZE1zQdWltrl1GIJBlRQAx4/F+j+IJV1a6ttQt5z+7RztVfY11GnQ3TyyW2o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iXcGX2Jrjh8HdT8U2ol1bxI9rGnMyJJli31FdRY/D+y0+1tJH1mW9S2PHmtuNAFvxPp0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umRt6VyHhCaM6wJ2UM6HkMK3fG/jGFNXsLZZVS1liwpNY2m6Ffa1HcLozL9oXnfQI9QPh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plPUI3C1VuNJ0iJGRoIUTvXnWm+Idaf7Xa6nfst5EcAOPlqrpsGp6pM8t3ceYgbAUcA1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F7C5G7SYpDIo5ZD8tYXhzw9axXpn1Nm3xHAgB5auw0HTrhZXiLLFFjJHes7xLpFtbX9t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8miwXNC31CXULgww2snmhP8Alp8qotZ85ht/Ol1CUWpjfYkkf8dXrY/aZ5oYZv8AVp88b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b2P9sGWOY+VawUrDKGr+JZ5IolaVyE4RVFRWaSXcsSs+2W4bG49quTpbXV06WgDrH1wK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EvJmb743dqdguLceF30Sd7+2usMOPmOWNUtZ1SOfRZYLma7a43BkQDg1v3ut2rWJJRzM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LudXvFmkR5IEGdq9RV2MrnN6l4mvf7NWysdMlPy4aSVc1yU/h3+0IyzxtMQOYm4Ga9u0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wrbW0J2jePmaua8W+CLyx1QXelW0mwcspbijlC546dM1PwVNHqNpG6pn54favRPDXiKw8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yPmhbg5p1zp13c2Dy3MalxwQa801PR7xNbSXTg9rODnK9DWUqN9UXGpbRnrVjYfabkk8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74rz/AMCeMotXvn0+8mFtqcfG08CT6V6mLaUQDNc7jY2TuZbqqD5mojnVT8rVamiXB3pVT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odNIsiEHoa838dfB7SfFyPNHGLS96rIgxk131yDGp9Krw3IDcmgD5V1ay1bwFqrWWrxl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ta0uRcx7wfkNe0/Ezw7Y+L9HktZQBIB8kuOQa+edGs73QNVl0m83OAf3bnoRVkG+eppKU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YelMJqQjg1GRQAlAoxSgYoAQjFGaU9KbQA+KTacZro/DHiCXSbpCGOzIzXMY61LDIRwa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sfFGniKQruK4zXGeKPAl1pVw01upeInPFcH4T8UTaTMvznaK918L+NbPWbPybgq5IxzU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IbSCrCtiO8k8kAsSa7m/8DWepFpLVgCewrKPgi5s2OV3KKBHLSIxOcVBKCa6m40CWMHK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irJMLATqahnO9a3hoBlPFLJoIgU55oA5+3AI5FMuIAc8VqTWaoeBUMm1UIxzQBz1xbAA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3mgLseOKgntAOQKAMhbfFSqm2rEihRVR5cNVFElT24xmm28JfBPAqS7u7e3j2hvmpmcm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/l8RR2HjeWQybQICa3td1uOztHmkYBQM8mvnDxR4qlv8AWLqaI49DW8I2Mir8R9d/t3xH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ufsLlraeN16qwP61BLIZZGYnJJyaIxzVEo+77O0Hin4V2TfePkD+VfNGv3txpuoTwEYC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nMdT+F1tHKdwxivLP2gfAUtjO2r2qf6OOH2isrFnkEuqzy5+cj6VWaUt1bNVFctU0aZ6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B9rmtbUojFOGHAIrFsm8mZCPWun1SPzLNJB1xQnqBjOhjIOeK3tAi82YY54rk9R1Dy0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9oCE9xXSjmqu0TkfGDm2vLhP71czEw8vNdV8UIfs+sEAYyK47zNkYGa1MOhKWw9auhR7r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zp0xtxuApGtNWOwCyfZcDJFZlzIU/dvwe1avh7VEvITbyffHSotesQwLDhlrCxsbGi3/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snAqvdxbZNxrK8OXnlOY2OCa1r+XcuB1oM2QxTYbFacTZANYqDa1adtJkAVm1oaU58rO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5bfPXMae+K6jSQGHNebVjqfQYeqrEV9b7kaszT38u4Kn1rp5oAyniudng8m9/GuU7L3O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Vd+XN1rirPlBW/ocxt585rJnTTdj229RZdNbPOVr5R+IVuLLxOzrxlv619KaVq4udPKM3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wWbQal54GRnrUReo6nw3Njw5dGS3RvautsZvmFefeBdSW6tVQ4yK72xZRIATVSjcqnK0L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Jr1jRLsGNea8P0bUvIwAelei+HNa3qBmpgrGc5XPRLX43aR4Qufsuro6w5xvYcV6T4f8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b3No5YcgsMivn7xLY2V1aGW+t1mi75XNcjZ+E/Cl+TJZXZ0+Xv5chT9K9ijNRR4GIjzN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+8G6EWz/AEIqJ/hZppG5bZW/3DXy1p+ma7pJD6b4puDjorPmuo074l/EfRsBLqK+Rem/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nm8h79H8PNOjGDZtx61bg8IabD/y5j8a8asP2jvGNkB9s0RJ8dTG1bVr+1U6cX3h+dPU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UXIeuW2lWFp920jH4Zq8ksEY+SFV+i15JF+1Vobf6zS7hP+2dTf8ADU/hz/oHz/8Afujm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7RA6LTDqDnpXlX/DU/h0g40+f/v3VCT9q22Xd9k8Pzv6FhimrdBWPYd97NnYjsPYUJpW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5rxRv2jfFl/kWmhRWwPQztVaX4keMtQUve+IbPSo2/ht/mYVqgse8NoaQIXvLtIk9Scfz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HyjXBvpv7kI3n/CvDYNUs9RlP2nU9Q16bum8hDXX+HZW+1C0tbGOxGPvNyWrWMbmTlY9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TTrOHSrXtcXbfP8A981LbiyDl7me41u4/wCmpxEKoWGgAnfPL5j9jW3b28VuMIoz6mt1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aLxAs7CK3X7sEYwgrStrcDOOntVGNiw6VoeR/o/+t8qnYjmbJXaFIi2/BFVP7Qe7Uxwo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EEVux81wcdqw9U+I9haSEfaQuP4RRYzueiiT7Np8aLIWdO9Z8l7IXIY8t3zXnJ+NWlbm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a58W4GjU2StKB3pE+0sd7qmo+WzDdk+1c9d3Anz5nSvOL34uyAn/AENi3rWRL8WZHJ3w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9qj2SFYIYFft9a8e+O3l39xpwT/lg8nH+9gf0rMu/wBoiKTUn02PTcFD1DdqzdX1h9bX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mliKTjRcmOhiqcqqgnqcvHZD+7VmKzH90VbSPk1NHGK+cPpCqtoPQVILUelXFjFO8taAK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gHpVkACjIoArNAMdKhNuM1err/CPgCTVWF3eAwWw5APVqpQuZufKc74f8J3euTBYIsrnl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8FaXoCB7hhd3A5LEcCtXzLXSbf7PaoEA446ms55TLksePSuunTsc0qjZoz6z8nl26hEH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ZsmmbhzikC5611rQ52x3mFqAmeaTgZpu+mIfnFFNHNLkLQAooqMy0BiaAJQ3FKGpqgmn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rS5FN3KKAy+tADg2KUPmk3LS7hQA8NmlDU0MDSjBoAeGFODe9RjA707b70ASKRUyORnB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ALccxXoatR3YcYcZFZqtT1egC3Pp9vdqQVBz2Irj/Efww07WI3D26kn2rqUlK9DViK7x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/wBmC3u1lltYdjc4KivmTxt8GdW8OTSH7OzoD1Ar9UntYbxCCBzXH+J/hpYazE4eBCT7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qyjufkzd6W0RKyxkEccisi50gEHAr7t+J37MkVx5strFtbqCor5k8X/CnVPDU0geBjGP4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SjM8XuNEUk5UGs+bRAAduVrtbu2MbkFcYqjNbbhwKuNRMTpM4yTS5Uzg5qvmeDOM12Ul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lsgCtNGTySWxz0WrlOHFX4NY3DG7I9DUd3pHXK4rKl094iShpciBTnHRnXaRozeJZTbW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Yup6Te+D9WMGtafItuD1ZeMVn6XqmpeHb1L2ynaKdDkNXt/hL45aD42tF0Xx3YxM+MC9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59ZfDK41m3/tPwnqInZPm8lWw4rQt/F7wR/2X450eR0X5ftKphx7+9d7qP7P2o6XnX/h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/2eJ/m+hFT6B8W9OvJP7F+J3h0QOnyfaljwx9zUjOUsfgZYeK4xqHg3WUaQfMsJfZIprt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wSeO212zm1fSEOClypY7fZq25P2bbXVEOu/C/wARBG++IEkyB7Yp1p8d/GXw2c6P8Q/D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5fJHr6VNwOstfG/wZ+O8Xk6vYx6Fq7jBYgRkN9awdb/ZK8QaKTqPw58W+fGPmSJpdp/M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xpUvp9ymh6q/JCMI3B+lMb4F/FT4bH7Z4L8SnV7FfmWBpM5FUBx+oePfiz8P1Nt4v8A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eWHdkfVa5q78efDzxY7LqGiXOhXTdWjXIzXrdv8AtNeNPCh+x+OPCEk8Q+V5RFkGrK+M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Gwi0i5k6l4/KwfqKCkfP154b8OMN1nrEUoPRWOKoN4LhuFLQSK3upzXuWsfsp+CfECmb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1fMridR/Zx8aeEmaTTLlL6JeytnNRbzGn5Hnc/gmQKQrsDWPc+EtQt87JHI9jXrEGla3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3rik+xnncPwIrG9jS10eIXek6lGSHZyPTdWbLp1zDyu/Psa9xu9MikJJRSfpWRPpEbZHl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Wxn7J7nLeE/iTrOhFYZg1zbDgq/OPpXr/AIe8YWHiKIeVJ5U56xScH8K87k0WIZAjH5Ut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lCOQRWc+V7HRBWPXfLHlEnHNc54nt1e2Kb8E1j2+s3m3a0hIFVr/AFh35cZA7mskaM+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P4Z6N4b06WSA29sI5WDdq4L/AISGG4B82bOa8TtPENqvW6j4961rfxPZMP8Aj7Qn8a6u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1q3ja+lkQAgtwaoCGXsf1pF1aK46S5FWA2RkVrGRm0VcMWMcgwDS29oLZiScoaseSZAS3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Bj8tWZkF+2JVMXI9qW6jRoQR9/0qzDbgOB1zUmoacbVRIOVNAHP7M7+cAVDHGsp2g4Na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N0XTPtmoRRKeWNArF3wb8PLjxZrcNvCp8hm+du2K+rNE0e28PaGtpbKPKs48MR3NUPAv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sHnRR/M2Oc4q85P/CJ3Mobb5qliT3rIkd4OvPtenmZTy5OPqKk+OeijUvDGn6tEMlNq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flPDkUp/5ZXTK30Nepx2K+I/C2saO43NEvmpQBwt0o+IHwZVx897YDaT3ytZNjqEnjP4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0GQH/aIU/wCFQfBzxB/wjHi260O+OLO+zEVboG7VY0h/+FW/Fq50ycY0fWMqA33cmgs2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38RLPlUxbagi/3DwxP0rnfjRor+H9c0zxhos2LaYrKskfQN3H41t6JaxeC/GWqeDNV/ea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/uqx7Cr3hS1WdNU+G2uncu0vp8z917Y+lAF/xZptr8evhfFq1lga1YpuO37wI6/41jfDj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u/BGvYXV7OIrC7/eO37rD6VyPgTxHqHwR+IMum34b+zpX8uRW6Fc8Gur+M3gefQ76z+IX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kHfuTxQUT/DnxK8TXnwy8bgeamVsrmX+Idua4y6/tv8AZ48eCaPe2kyP/wABkjz0+td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RDrukOtv4m08BvkOG3DtUfgnxZZfFrQJ/Bfi1Bb6/agxxvKMFiOOKAK3xT8EJ4zsbb4l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gSzwwnHmAcnIHel0jW9D/aa8JPpmpKmneMbFdpDDDswrlPD+r63+zt4za01BJLjQp3w6n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xX+FL3SwfEr4az7bhcTSw2x+93JA/pQBz/w6+Iut/AvxRL4b8SRPLpUjeWVkGV29Mitb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ED4eS74D++mt7c8p3yAK29C8ReGf2nvCz6Pq6JpfjG0TarMNrFh3FcV4R8a+Kf2cfFTa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SNt+YZjdfUUAdp8MfjVoPxa0I+DfH8aR3zjy455Rgsemcnoa4Lxp8OfF37Nnica74cnkv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VZfRwK7b4o/BDR/idpf/AAmPgCRVunHmyWsR6nqcY71h/Cf9oefRN3g74g2xutP/ANT5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57UAdhZav4J/am8NfZL9ItP8AEkacHgOG9j3Feaadqvjn9lvxJ9iv4Jb7w07YUnJjK+x7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40qQeNPhndmezP74w27cp3+XHUe1avw4/aK0nx5p58H/ABHtV88jylmmXCk9O/Q0AaXi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V0Uat4euotK8SRru3J8rE+jgdfrXGeDvjR4u+BWqf8It8Q7CTUdDY+Ws8i7sJ0yD/ABC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8JNT/wCEo8A3kl7pefM8qFssg69B1FdR4Q+MfhX41aR/wjnjizit9Rxs8yUbTu6ZB7Gg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RPiLZ/8Jb8LNUjs75v3ptYZNoY9cD+6fbpWX4D/AGj9b8A3T+FviXpbz24PlGaaPoOn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Q+OvgBqR8Q+Cb2XVdBJ3tChLbV9CP612Ph/4sfD/APaN04aJ4xso9N1sDYJXG1w3saAD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KVg3iH4fX8UF248z7GjDYT/s/wB2vN/DvxK+IfwA1j+zdZhnurBDhre6BII/2T3rW8Rf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xtZ8IahJqugg7wsZLYX3FdZ4P/aS8LfEq0/sP4gaZFDcn5DLMuBn69RQBpSR/Cv8AaQsd+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vphH3e4/irz7UfAHxO/Z/vTeaFPJqmjqc5hJZCv+0vat3xv+ymt4p134eamrp99IPMw3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4+eN/hRc/wBkeLrOa7tlOwx3afNj2P8AFQB3Phb9pzwt47txo/jnSo7W4b5GadMrn69q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geLrdtV8DaokJYblg35Q/wC63arUuk/CX49W2+3eLRNYcfw4jbd7jvXE6r8GPiT8Hrp7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C/MPIfcCPdaCzBjuvij8EbvZKty9mp+7IC8bD2NdzpP7QHhDx9bf2f410WKGVvlMrRhx9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9rC+tf8AiXeNNB85Puu5j5/EGunfwP8ACj4xRNcaPcxaZqEg/wBWp24P+6f6UAYU/wCz7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+A/E76bcH5ljSbK5/DkVX/tr4ufC/KalZjxHpicGQDeSv1HP51l65+zT438GyNd+Hr9rm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U0v45+O/AUv2TxDp73cCcN5yEHH1oA3W+Kfw28bn7P4o8NnS7s8GXy/LIPrlea19L8A6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+ns26rbTS+Yn0x1FZ8Hxa+Gvj1BFrukR2czcF2TGD9Vp3/Cl/BPiA+d4Y8RNYzHlQk3T8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X4meHk23+l2HiW2HBa2kAcj6Gquoa74M8Q5i8TeCrjT5T1ke1zg/7wrmf+Fb/E3wsN2j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cr5z+dB8bfE3QgRqfhtb6MfeaNf8KBF65+Dvw51oE6dqkli5+6r8Vmy/s6XlsfM0fxMrD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ox8Xockap4Nlgbu0aVesvil4VlPyWl/aSe2RigzIbb4b/EfSP+PTW3lA/uzFv51oIvxPs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2kQ1oWnxR0VOI7+7P+y4JratfiRp0g+W7kX/AHhigRxvwM+NcXxf1DVbWWIadNZ7Xzv3K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7eHyheRSy+0gr8hbDxJqmmb/ALHfT2u/G7yXK7vritWz8b65BMrtqd6p/vGZq6eUx5j9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7ydKsMHH+sk+7XP7byAn7VITde33a+a/wBjz9ojxD4mN54Y1G6+1m3TzobiT5mVfSvqK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uoS/vPepsWncgcy3NuE+YKPvY71mX91p90620Fgw28Mxrt7PWtKvv3dvPAT/AHcjNVNV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Bv7ynrUjOTn1GURLZwl3x1yMtWfbW0dtrkWSbZV+dhMOv0q9qurxeHxLqOWDJ04zvq14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9suxiuk+RVI4FAFufVLeySZ2lVrgjK7T/AA/SuU0zRo7i+m1m4doyDlABjcK2db0F7aRG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tjjGCVrI8pYZI2zcupf95GeQi0AT6h4h/tC4tf8AiXvFD/HW/qHijT7jT5YvtUlp/wBc6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2zrd3NIcbvJt43+Xb9KxE1C08cKlxJHNA8Z/1aNtWgDgviDrOraff2v8AZNrLLDH87+X/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74g1vxwZpZrS3ihjRdnl/wB6tLUNP+0aNNZxYiluE8tJP7ma87+Gun6j8F9Q1DTtQu8/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pTQiL4lfC5B44S5n1k+UH8wQZ6V6J4J0r+xdJkezuGLM/foK8g8X+GbjXPGj3M+tOBJI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XQZLHwwjwzMJVQBk9cVaMzKvLFrmS4SSSCS4dg25Ryas2nhzDAsofoBg4wfWsLTb1IJr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aY612KXd3Lp6SRW7NKQDsPGauxNzIk0m403WY4Xvcbj95j8oFbV/8PHvLmK/FyzzRj5A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ISBHg1Dfpt4BlTntVoajdaBGkS6kj26R8yTngUWC5lz/D/UIAZvN82X+Py12s1H9n/6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8YTXH+qCeV/z3jbctQ3Hh6a4Wa/8A7QjHyb/LosMoaBopitpoG2uKrav4dQEuFZWA4xR4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ENtPOK1n8X6e8TGdSm3rV2JOZbQmNnHJ9q8qWRgNrc7RXaWJsPDtgMXKTuAAzDqTXMaT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FC726/3hXb6fpWn31wZVtUQR9Qx4JqrGdzDgjj0iO4v0EkxnbKKx4WnXU0OpWtwqz/6e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BlqlrZ2DwbBNOOViiXoK891ixu/FYsJtMjeEwf65o32kfWiwXLOgTC/ka1ZQk549q5Tx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lplAkjHUAdK73wBZWTXUkdxNt1KE/Mp71veIvCcFyLm5MpjyvemM+W9c8BzeIddbU9Ol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ghq7PwV8Zn067TRfFPyTj5Ir3+Fh/tV1DeG7mBXSxhOGYlyB1ryj4m+FzqMb28sYikBy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+xcZcp9C3BSaJZAQ0bjKsvIrHnhxkg14H8NvjBe+EWTQtdLz6arbYrtuTD/ve1e1nWYri2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JLH90rXI0dSkMvJ8qVzzWcI3QlhyKt29u142a1YLJUXawzWJZi2+mi/PzDiuV+Lfwxsr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S7t1yWH8Rr1iz09IIy7YVQMkmvAf2jvi1ZR6dP4b0y4826f/AFskR4UelaREzy201wTZ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1rZtyjx5U815Xo15JMfLlJEo6Gu50LUtzCCQ4k7e9b9DE3SlRlKsAcU0rWZoQbKXZUu3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Qp1qbFJtoAg2UBcVKV60BM0ALDKU+lbmj6xNZSho3I/GsAg1JDKY+RQB7L4V+IM8LKsrE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4ztb6IB8E+9fK1vqskZ4OK6TRfFc9uw+Y4pAfTyfYr9CBtrOu/DMMmSmK8z0fxuUA+c1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5bNBIq+H/JY1Uv8AQ2kU4FdHHqEcj81fjWGUcgUAeV3uiSxhuKw5tLl3H5a9tn0O3uENZ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RTA8jawKA5Wq0lp1+WvUL3wi+DtWsSbwvcqT+7/SgDze5tRk8U3T9GNzOPlJ5rtbnw06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pKcqOKtFDW8DmWxDJHtJHHFea+LNAuNGnYyKdvrX0BpPii2jgEU69OhxXDfGbW9Lfw5N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TRzybPkH4oeJmkY2cbfKPQ15PKCc46muy8UDz7yRyd3Jrmnttua2VibGZ5dKi4q2bWTk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mB9ifskX8l34TuLQt/qn4Fes694fg1WwuLa4iEsUilWUjP414j+xrNmy1BM55zX0c+BnN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x8UPhpdeBNbkCoW0+VsxSY4HtXIICtfc/jXwjZeLtLnsrmIMGB2tjlTXxl4v8NXHhPXL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YxH3l7URY7GRHJh156Gu5tALvSx34rz5H/eEe9d74Wk82yZD6UxHBeI4Gt2b613Xw3nz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TvMWU46DNSfDy88uIAnlWreLOeqrxLfxjs/30VwBxnFeYE5r3LxhYDWdPPf5OPrXiFzA1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4rZMwhqLbDc4FdEiJHbDpXO26kEkVbW4dxtycVJ0o1rXUxbXcciHBB5rrLu5W/t1kXqR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vDV6bhvs56j1qBkoj2vvXhlNWhfmW4UH6U2/tmtpiexqvAv773oM2aRbNWbSTLYqBY/l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MJysdFaPtUVv6ZebOM1zVu3yitSwyelctSJ6OFqs66GcSLWRqgxcg1et/lgBqC+i3hWx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L9k2EU1rWUuJKybNf3S1ehyrAismjqvY7rRLhjHgGuM+JFl9tjcEZNddoJG0D1ArR1Lw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3elFamlSXunzTpeo3OiajsUNtJ6V6Jaa5PJCrZwSKk1DwCy6gRs6H0rbsvh9dyxgRjj6V2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3KrFTS/EVzHIAW4zXqfhPVJDGrK2TXnq/DvVYpR+779RXo3hLwxf2EA8xDzVqiY/WEdvf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xXn76GXndgOSa7yDR5SuGFWI9AGOlbxpnnVa12eejTbqH7rsPoTVmLVNZtBiO6mAHYOa7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/wAI1kfd/SnyM5LnHf8ACXeIADiUt9RVeTx54hgbBjRx7iu4XwtI2dsbH6CmyfD29uslL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C5yY8ZarMM+RCP8AgNA1/Upwd0Sfgtdrp3wl1WZubRgPeur034KXjgeYmz61rGk2K55C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fhV+1n1iXgSOv0Fe86V8FrWIgzjJrstL+HmmWAGLdGx/eFdcKHcxlPsfPWi+CfEmst8z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6P4a+DKIVk1JnkPXbXrsVrFaLtjUKB2Apz3UUS/O+2uiNNIycmzCs9FtNCh22mnrkDGQ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ld/aniMS54rdvvE9taqwTkj+I1wvir4gW3ktG0yg+9aqJNz13+3YI4tzyrn2p1v440ax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eK+U9T+MeqNC0cYSP/aauE1z4hXlyrC4vJJc/wAIPy1pY86pjIQPsjWPjRoseRa6naqR0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+0JYLftZy61EIh87vEpIf/Zr5In15mJ2xnB96zZ76aUH+EegquQ5Hjm9Io+ldb+NWh31z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qq8AVFp/xp8KWFhN5um3F3d7Gx5n3a+ara4lBqyL9/NP0pchCxNRnvf/AAkFp4gn86zi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/eq5p2sCGYwynEleHad4nmtBhnOOOhrXHjqKAxSzH9191/6VDiSqkpPU9y/dXGfNrm/E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975vwp3hvxPYahYoSxbcPv5rcv59K8QCLIkhmt0bMn95a0p2TLbbR4BDqjXXjjUthI8u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gI/syCvAvD4j/wCEv1XypfPi89tkn94buK94H7uygHtW2YJLCswyvXHO49RjvUqkAdaq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Yj9DLXmgDrSedwarGTFM82gCwtznIPWnIWkcRoCzt2FZct6EnCfxMcACvV/h94HEEK6n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kYNmUpqJZ8HeBkhjS91EZOMrGa6W+1VVHlRcKOAB2qLUtUzmNOB04rOjAxubrXWo2ORt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TOe9BOeBQo4PtWpkFGTRRiqEHWlGAKbmkzmrAfvxSAbs03ZijftoAeIxShguah3k96VU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pu5jQFC9ad5oUGgBoiY09Ij3NN88npTldmoAlWL3p4jUd6iAY96cI3PegCTYKAuKZsYU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0bTTEZ6XzD6UASDNPU8VErZp9AEgalD1Fml3UATo/WnhqgQ1IKAJ0lK9CRVqG9I4YZFZ4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xaW9/GQyg5Fee+MvhNY65DJmBST7V20cpU8Gr0NyHG1uaVkB8DfFP9mOaxaa4so8AZOF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rc6JO8U8LRspxyODX656t4cg1OFgUDA9iK8G+KPwAstehlK26ox7gVzzop6o66dZxVmf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NuCOlemfEL4T3/hG9lBiZoQeGxXn7xmMkEYrhcpRdmdcZKSujGvbEPE3HNc3Hp+6Ygjj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UVky2oSQkCqVRkuCZnppNqy8rVK78N2sucLW2sWDTxFmn7QPZlXwh4q8QfD27E+kX8qR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pXvGkfGrwX8TrBdM8d6LFBckbReIuMH1z2rw17UMpGKqSaaDnFJSI5T6BT4D32hXA1z4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xa+b19q6DTvj5qWn/APEm+KXhLfB9w3oi3KfcivmnQvE2v+ELkT6XqE0BBzsDHafwr1zw5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/Fmkw6nARtZygJxVJi5TtNX/AGdPhr8VIjqXgnWF0nUG+cLBJwD7r1Fc63g/44/BOQya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YEyqR/umtKxsvhj41lF14f1eXw7qrcjypCgDfSu70W4+I/g6INZarb+J9PUcRykEkVXM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mwfY/GvhDI+6zNFn9DWg+o/AT4mqS8MekXb91xDg1195428PeIVNv4x8GiJzwZViyK5r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z3TaTqQ0qduibtmD+NRzIVmZVx+zB4evwZ/CnjV48cqvnVlyfBn4r+HCW0zxQ15CPuq0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kPX9LYy+G/Fb+WvIUS1mS+Afjd4YJ+x6g95GvTnOaLoNSjrVv8WbRmF9bR3eOu1B/hXJ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q0VgO5CV1Mnin4z6YW+1ae8x75Ssm/8AiT8SiCs+inP/AFzp8tylKxnwLd3MeZrSSF+4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pzVDUPF/j26Vh/Y+Cf8AYrOtbnxu7l7nSWK/7tZukaKobradwcA/hUDWvkA8j8a0bWSV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/frOn1CGeRlSVHx2rO0y7lPzhk4qnekuJIX+6y1Fd6tDZySyHoowqeprmI9D8SeJL55o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0xWkKcp7Eykkatv4ct8n/Gtqx0CCMAhcn1p8HwW8VLo8mq/a0IjXecV7/p/w2ih8NaHd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b1NbqjNbmPtktzxu2thAnMeM+1benx+Y3lMuM816JrfgaFEVkRQAewrKm0BYmDIOQK0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9ieNiB+lQbJjHg9K2buEpKwfk1UVWcle1MBBaCOzEmcsKpi+aYeXJ06c1JdySQ/Jn5ap4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0HyYDj8q6j4NeG/7S1+S7kTMNqu8E+tc5Df+WhXOQK9i+G+n/wBm+Aby4Iw84359qAO71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dwD+8YZzUNuhu/AsmOf9FyPrTtVX7R4H1aIfwwqwo+HEw1bwxDCeRJC0YH0zXOByfwkl+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uA0Y969H8HeI/sc2m6rIflJ+yXg/QE15L4Ou/wDhGPiS8DfLFI5Qg+9d5tXQfG95pE/y2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ewf8A/XVgY3x38Kv4c8RnVbLiK4YTI6+vWtnWrZPjN8MYb6z/AORg0wA/L97K11s1kPHng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r6USFVvvMn8J/EV4x4B8TXHwz8aeXcZWymfypkPT60AdkZH+NfwqjWI+X4p0JgeOH3r/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/ib4QttTsv3HjXQGAK9Gbb1B+op3jS0b4S+N7Pxto2W8PaqQt4ifdGe9Q/EG1bwJrln8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7/DahBH0wf4sUAa3iWzsvjl4ETWbGMReINOXZdW/8QYdcisn4FfFJdJll8J+IfmspiY18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vtQXw9eW3xG8KYm0y7A/tOyj6EHq2PWqPxg8A23iTTIPGnhQ+fbygPKsXVDQUReMfDGr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vh7ddeHLx8ywL91VJ5U1ufEbwTZ/Fbw/D478BzC21yAB3SA4Ykcn8aPg58V7TxnpD+Dv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zS9fTBzXM6jp+v8A7M3jQ6jZB73wtdv+9iGSm0mgDpfA/jfSPjn4dl8K+K4ksvE9suwNI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65Pw94j8Q/s2+Ln03U0e98M3LbWVuV2nuPeuq+Ivwz0/4o6TD488BTLDq8YErxQnBY+h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C+J+j/FfSH8EePIFs9cjHlxzSjazHp1PegCP4ofBuLxbbxfET4Y3Qhv0HnPFanG49eAP4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gfG3RX8G+P4EsPEUQ8tJZRtLN03KT0b2rnLi28YfsueJ/Ohd9R8NzNyRkoV9COxrrfFvw2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PEvhC5TTfEsQ3lUO0lvf/GgDhp7Lxj+zD4nW4gd9Q8OytkSLkxsvofQ16HrXg/wf+0x4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/EaLlk4Bb/ZI/rXJ+AfjZd6Bcv8AD74sWBKf6lLqdeCOgJJ/nUPjf4Naz8Lr5fF/gG7e8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bO0de3UUAYHg34i+Lf2e/ETaRrMMs2l7trwy5xj1Fep+LfhZ4J/aK0hta8NXMOm+INu47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fek8J/Enwh+0Bof9geLoo7HXUXasrjBz7GvMPF/wr8YfAjWRq+g3EtxpytvjmiyRj/aF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jj9njWT4f8AF9nNeaRu25lBbC+qnuMV3viv4M+DPj3pZ8SeBryKw1jG8xRttDN6MOxp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i7pg8P8AjzT4YbphsW4cfKT6g9jXL+Lv2evFXwvvW8TfDfVJbuwB8zyInydvpjuKCyl4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aqdA8Z2ct1pgPl75VywHqrfxCux8UfBrwN8ftP8A7e8IX0WlazjdiA7QW/2lHQ1U8K/H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IRf4lWCWOpD935kqYXPTOT0NYfi79nPxP8ADm5/4SH4cavJqNh/rBHC+WA64x3oAqaB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qX9i+M9Nl1fRM7BMw3Ar6g9DXdX/AMPPhd+0bYNqfh+7i0fXGGSkR2nd/tpWF4N/aZ07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jrEf9W00sffpznpS+Jv2YYbz/ipfhbrvkv8A6xYI5ePXAIoA4y40X4qfs66iZIWmu9JV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V6P4f/aJ8FfE+zXSfGmlw21ww2l5VBXPse1c/oX7R/iz4cTf2H8StDkvLP7hnePqPX0N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F/x1s2v/AAnqUOmam43eSpwM+6/4UAYvir9lex1WM6v4A1hWB+dbcyf+gsK5jTfiX8UP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0nuLRDgpdKWUj2aq+p/DT4p/BK6Nzpk1xdWSHO+Al0I9xXUeGf2rre9jGl+OdGWVT8rSN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P4sfDH4tw/ZfFOkJo+oMMedtwM+uRWHrP7K1jfq2oeCfEMcw+8iLJyPxHIrduPhn8Lfi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Mu35CKwAz9K5LUfgX8Qfh7Kbzw5qMl7bryDBIc4+lAyra+KPi58IJvLuRcX1knGJgZFI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FoOuoLXxd4bRWPDP5Ycfka52w/aG8YeFz9l8SaR9siHyt50XNbMXxH+FPjldmraSul3T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UUhGtN4F+D3xEUvY3sWnXT8gQzbCD9GrEvv2VriFTN4f8RCQfwiRv6ipJfgZ4K8SKZdA8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D/8AXVeP4MfEDw3IZNC195I16BZzj8jTGZ7+Cfi34OP+jXVxdwp08qTzB+Rq/ZfFL4ja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yjr5tuQfzFXbbxD8Y9AbbNZtqKL3Ee4n8q04PjX4qtONV8ITTY6kQkUCI7X40TyLjUPDc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n4o6JMT5vhgfgg/wroNN+OOnSqPtvgycHv+6/8ArV1mnfGXwiR/yJ10T/1x/wDrUCse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t/Cc2f8ArnVyPWr24GbXwwVHo0denp8XdMcYsvB8kfoXjAqpc/Ea/mJMWmw2o7BgKQj8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B3iqDUJtNtNShVl3QXahlI79a9j/AGstG0TxBo3hrxt4Zgjis7yHyZxbptRJO2cV8yhC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LVrHwpqvhh5zNpF8FdoZOdjr0ZfSu44jr/2XPHFr4I+LenTXtx9nsrsfZZpD0Xd0NfpP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/lmF/wCYm8eV8y7a/Hr/AFEx5/Gv0f8A2PdZ1Dxv8H7Wa8l5spmtvMkP3lHSs5I0R3qWC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5c4YKmGrX8MS6rcWcsd+24g7Ygx5Arf0OxsbeWceUssv3sk45rJ8RwareXqSWti1sIfmD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bU/O1Kd7Oe3JQfLgr96tbSvDV1ZWJMMj2cWMFIjg1PDqVw/lLfWw8w9GzjmtbUNNvLhU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zRxAMaAOSkivvDVvc3NmgvHmYB5535Wut8O6bNdeHWQTpi4OWljGdhrAvtFtbB44i8+r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oaLYyaDcSW3mSWsU/wA/lF+EqyDCgjh0LVG07I1eOQlZdwwVrktR1nTvDvjB9LsHndps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rOo6T4d1E3t7cRxrKceazda0dD0bQ9QtbvWrFYbiST/l4JyaAE1+1mjjtniZ5VYAlEHS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3gdr9YIZL6xhLxSMPmDYqZdatZY7O0tZQ9+w2DAzjiuV8a3UnhfSrt5pxO+CGhA6mgk8Q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fFE2oTTHzreTe4k+99a+lpr+L+yJYpZea8B+GNlJ4V8RXuq35K2t1Fhcf3ic16/beHv+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9Z/zz+7VCNi/uNP+zWhEMd35f30jTc1LqGofYLYzSQyRD+CNx81Uxfy+D9PllupY7ry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fjy1114o0fy89AasDKuLm6vdQlvLxJJUjGET7qrXSadBaXNhFLNH5v8Acj2/KlZk2nC7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mrUbNBaLDbkxOvR3oAv6vcTC2i+yw4+f7+zatU73WryZI454tpPdT1rW8PaldaiZIL24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ze9VL7X4p7nyYok/dvsoAy3MhaKIQlIiwy1dNc6FZ3lgyyqAoXhhVJ7hihBUFP5VZ0y8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hT7yelWZHL2w1DR7eYQ/vYj9+QJukVfatTRvO/dRRXV3axfffzG+Z66Se6g0mz3zSLGo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JrsTpAq2tvn/AI+X+9+FUBuiOGS2MESKm8YaWU/MT6muCfRhB4qe3t7x47ErmaSFsKxq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hIgmouoH7+fPyv8ASo9B1TS/Ek09rb+bbQInyNIcM5oA6pdN0yO7Rba9KSxjK7WBya09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4WQuzY3HvWd4b0Xw3p+y4ik86deodulV/HM91qF7YeS6RWinLIO4qQHz+MYbBVJglnkch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PhCx8SfvpYnhl+/hTXctq+lrbiBniDADDEcipWmhkUGIwzJt5kYUAfN+sfDjSdVSe2gu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jdXNeH/GutfDB2tb60e+05WwIX/hHqDX0N438PXN8qzxadG8yj5JYRg4968+1bwhe6hp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4RmHIrKUL7Fxk0VdP/aZ8HzSJDdR3Gnu3BaRMgVu6j8fPA+k2vnpqwujj7kSZNfO/jD4U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zZztUYrzvUrN45pI0i2KvQ4rL2N9zZTR7L8QP2qtT1qOay0KAWFufl+0NzIw/pXhM1x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ZGyzHuafBayHJIq3b2mScjmtFBJWJcrjrA7ZEJruNO8l41Yjn1rE0nQfNkUmu0sdJSNA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sW95HIuN65qaq114GnvYzc6fKYZx/AfumsEa7daJdfYdYt2tpOgcjKN9DUWLTOlLjpTC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cg9xTw+RQWTbqA9Q7qTdSAuLhxSldtU0uNnerEcwkFZAOKg03bTsFTR1GaCRmCKmt5ih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igDasNWeEgZyK6zRfErxMCkhHtmvPRlelT2920bdcVDZaPdNK8VhgBI/411On+IM42sG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Uxls11GleJmjxh6m4j3mz1hHXrVlb9S3WvJtN8Tk9Wrfs9e3sPmquYs9A89XFMKK1Y9j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+e9NSASWzilGGRT+FZ9x4dtZs5QD6VrrmnDnNaXA5pvClsOmayNe+Hmm61atDdRM6n3r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UzLjIxRexDjc8fl/Zy8HuDv0w/8AfdZdx+zJ4NfOLN0+jV7dI+c1l3M+MinzmfKfP+of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bq6tyegyDXKar+xnEcm11wqewdc19NuxYmoX7VKqMrlPBP2bvC934F8S6xol6AXjOFdTk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8GBkVwHge2874law+M7Sa9CvXyxFVe4uUySvWvKPjl8L18XaO+o2yY1G1UlSB98elevED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omGVIwRTTsOx+b07SWk7RvlXU4Oa7zwZcBnK5+8OKzfi/oJ0Lx5q9uF2oJiyD/ZPIqh4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98VvbQyOy8QWodGOOoxXH+GHNpqcsJ4GeK7nUWE1sSPrXAXLGy1lJRwCeadMia9w9Os5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vL/HWlfZL1pFXAY84rvNNvPLYc8MKo+M9PW+smcDJArc4oaSPL7YZ4q4qhRUUUXlsQex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y8A1PaXBtZlkBwark4SmM/FAz0aXbq2jJdx8uB82KyIh8okHUHmmeBtXCSvYyHKSjjPr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+eI/cbkVJDRLFIGQGnp8rZqpEfLZk7dqtoRtJrMwmro0bWbsa6HSHDfKetcvavuOa6jRL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CnU9nudiLVVhQ9sCpYbIXkiRRpk1eNk0tvCyD5QozVvQGGmarFM6gx571i6CPThjmi6v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d1Zg8OanYzYlhY/hXvfhtluLQbOc10MHhmO6YGWFT+FZ/V7nUsbPc8D0bTdReRdsRA+l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q3VZFIr0vT/BNuuNsKj8K6vS/DMUSj5B+VaQwqW5M8c5aHlekfC+K4mDSx559K7ux+Gl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HpXdWemwwDhQK047YMMKK7oU4xRxSrOZ57pfg+1mneIRDI9q2YvAMSnAjH5V1Vvp0dvKX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g8d6qyM7nFw/D23f7yD8quRfDayxyo/KuygiyOlW44B3osiGziYvh9Zof9Xn8KvweBLM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UiUdOamXcBwKZJzUPhC1g5EC/lVqPQYsYWED8K2i6pku2KrS3UeDskwa0iBnppkVo21v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T5PnPqa5y4u0Exae5Y/Wm3XieG1hIiPQfeatYszlJI3nkCk5YL7Vm3usxW2cnP0Ned+I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Jcq7f3UNeVa/8X7i8ZxbOYh6k1tFXOSdZRPbta8e21oDvnWIfXmvOfFnxjhtIX+zN5z9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XN2zGSdpCfeudv8AUZJEOTxWySRwTxfRHfah8V9U1cOhmMKHsDXI6jr8oLMXMrHvmuaN2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1N4wRjNJtHBKpKoal54jmeNgxx+NZEWotK+Gbisq+vGIPvWek0gPWo5yfZ3O1W6ihTOR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c4bmVxgsaWORgDk0/aAqZp/2oYn9qsx3XmNv3cVzUt2NxBqfR5pNSuvs6HFQpGqos3/t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4UxHpVfWtPk0u6jgYknYr5x61EPl571adwUbHVeBfGS+GdVFpqLE2Ln93Kf+WZr6F0a/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c3mR7Mp718p208M8+JeRXt3w6nFvDEEPGVqktTWL6HnPgvTo7bW7yG3kM0CXDBZT1bmvc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tHlg5ryjw9YQ2njHUIYBtgF2+1a9W1C82yoGPyiJc08zlbDpIrKYf7XKRVxtOA2aUyeS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12SkKYX+9SDRLiQ/vZPk9Fr5aGHnM+0lWjEfBLJeEqi7vpTW0y9a6UbiF9BWzpmmeQnB2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9eqgXca6lQjT82YOrKQ/wB4Ag1C+GpXa5CdAa9D1PUQo8mL5Y0GABUzRw6Npi28WAwHO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0qrB0JFHnNuNOkOflFJny0xSRDccmmZEi/KuKdnANAGc+1NGWbHatEQCrk5PSpN4I5pGI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QOtMAkk5wKkjXaMmmwRBQWbrTXl3EgdKCx7S5zUJbceKArOcCpNogXJoAdFFgZbiledU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DheBViG3CjJ5NQQMG585pywbu9THCjnpUD3GM7eaALCRgU/IUckVVjeWYYAxUq6fI3LP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ilW4XtTktI0+8cmnrCnagBgugP4TSi7B/hp4ZF7Zpd8f92gBBcKeopRMhpR5TdqVY4y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yfumn/Z1xlTTcOnTnFACbHXORmk3eopVlcdRUiurdRQAxTT1kpDFkZU0zOOvFAFgHNLU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CQNinoxqIHNOHFAF2C8aPjqKsNHDfRkOBn3rMVxT1lIPBoA43x78LLPxFayq8CtkdcV8a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0eaa4s4iUyTgCv0NtrtWXa+DWL4m8J2utWzgxq2R0xWU6amtS4ycXdH5Ganp82mSvDOh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aRiSMCvtr42fs6JeJNc2cO2UZPyjrXyP4g8K3nh+8e3uYirKccivNnTcD0IVFM5zZQEz2q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CszUo+XS+VVsw4pPKoCxQltlIORVCbT0fOQK3Hi4NVXi68U7lWRz76OEbdGTGw6MpxWv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cNp+rzhV/gdiRUhhqF7bOeKdwsd3pv7THim3XbfQQ3yd9wxWrF+0lolycan4bVG7vEvNe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s1VbT/NB4IrX3DK0z3uy/aG8NA/6Ld3tif8AZ3DFb1t+0jZRAeVrzye03P8AOvlC80Ig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WkkJOCWFaRgnsZSk1ufY9x+0zYgHzLmF/oKw9S/aV0t87URz7CvlcQhR3zU0duXHGRWq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6p+0VDIT5VsM+u2uK1v456reMRbBUH0rg2tWVap+Qd5FaKmP2iNHVvF2q6wW+0XLkHsDi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YH3NW40Vc9qHt2flRkU1FIhzb2G/b5pXRj1UivVPDHiqRrNEbooFeXwW+SeOldb4eyIM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2ewv42e58JahZq55hxiug8DfE17/AML6bYXMmBaAKoJryW1jeS3mVM4dcVPpUb20ahSV2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8QW9zfCVm3Qk8rUPiKCCbE9s4WM9hXmOj646xHdyKvnWbq5+RDiKi40aVzp6OCc5rFuo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7ouCapSXJmz3qDQyLksxPOaq8561oXVk4UkdKzHSRSRmgs3PCuhyavekbSUHNfQF1Zra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2QpXD+BtGXSfDsM8i4llUHNektEt5Y3Nk3Aa0DfWsm9ALnh+Nb21u7N/mW5sAVHviuS+Du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fmsbknH+zmtLwprBs7HQb9zmOCQ2lw5/hHQVz2rW48F/GRv4bHVF/DJrECp8ZdOOh+Lo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CPzrtfEMDeOvhvbalZnOq6XiaNl6kDqKm+JGgjxJ4IaVRuu9POCcclO1ct8AvFYiuJtK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Q1YHW6D4we+0/TvG9iMXFni11S3HV06EkfrUHxs8E22s6fB4n0gB7a7UMQnY1i6rCPhD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nWv3cykfKhPeu/8ACl5D4Y1iXwxqUgm8N6oN+nTtyoY/wZoA434S+MLTxTod34F8RESR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2xTPA95P8OvEF58PfFpE2hXhIsbmQZUBu2fSuf8Ail4AuPBPiM3FtuRC3mQypxXb2Lab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lFv4lsVzDL0YkdOaAOWSK4/Z88YS6XfKb/wTqxIRm5WPd2+lbNhqEvwV1lZ4j9t8Bauf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hUnhPVofG2mX3wy8dJ5euWqlIJpBy4HQg+tcroWr3nwm1i88CeN4De+GbzK21zIMiMHp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LBpbxeK/Cr+bpdxiXMPPlN17dq6/4SfFrTviDo7+DvGKpM8i+Wkkv8f4+tUNI1O4+DN2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A1I/uZ/vi3B/9l/lXP/Fr4NtpSJ4m8MSGfTZcSq8JyY+/agA1zRvE/wCy34qOo6YZNT8I3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T0PoRXU+N/h34b/aJ8Np4r8HzpZeIYlDuIztMjDs3o3vUfwg+OVn4m08+EvGiJNHIPKW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3rnvGfwy8Tfs/wDiI+LfBUj32gSNultkOdq9wR6e9AEnw6+Ns1o9x4G+KNo0uP3AubheR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i74V678JNTXxd8P7x7rSCfMMEZ3AL6EDqK7FG8GftTeHiUKaZ4mhTBBwJFb+orzzRfHH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fiizkv8AQZG2BmyyFfUGgDvLXWfBn7UHh7+zNahTS/E8K4VzgOreqnuPauG07xB49/Za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XfB0jYEhG5Qn+yf4fpXW+Jfg/oHxYsh4t+HV+llqqjzDBE20M3Xp/CazfCnx9lsGfwR8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7TPHkAdOfX60AXvE/wAJfCvxs0seKPh7fR2mqAeZJaxttJbrgjsaxfBHx81n4f3TeFfi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XnTLllHTnPUVc134Hax4DuR4w+E+om5sm/evYRvkEdfl9fpV3SfiJ4K+Plk3hzxpaLof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wlvZv6UAN8d/s56B8RbN/EXw81COOVxvNmGyp+noa898GfGHxv8ABHVzpmtRzz2atte2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9rngLx/+ztq51DRJ5dQ0TO4NGSylfcV6D4e+LvgL466aNJ8XWEVjqpG0TMADn/ZNBZau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gSRFofiJhxNFhJQ3uP4q4kaR8Wf2Z7om2d/FXhNTnEeXAX37iqXxD/Zg1zwmTrPg+8Oq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8QfhTPh3+1H4g8HyDSvFNs2o2K/IxlH7xR7560Ad5D4g+Fn7SFl9m1CJdE8Q4wN+I5Fb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UfEr4F3bal4S1GXVdMU7tsJyCP8AaTp+Vd7e/Dv4W/HaD7fol2mia0fmD27bGDe4rFa3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+NPDifxR/M6r/OgA0D9pvw143t/7D+I2gxW05+R5ZIvlJ9+60zVv2ZdN1T/if/C/xH9h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M/QjpUy+JfhR8dENpqtqvh/X/ulZl8qQN9ehrC1D4AeN/h3MdT8C67Je2w+YRRybSR7j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V8TPhDKLDxppUmsacvymdl3Ej/erpG1b4N/G22Amii0bVX7riJwf5GuW0j9pzVNHP9j/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uNK0WD9cHg/hWs/gf4RfFoedo18mj6g/IWBthB+hoEzF8Qfsnavpu6+8Iayl7EPmVFfa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ZfFb4XN5N3FePbp1W4QyJ+ddO3wm+KPw1f7R4W17+1rJeRBI/b/dPX8KsQftI+INCItP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rTeXgfX5qBrYj079pPSddjFt4l8OoQeGeJAy/rzVybwl8J/HKF7O5XTbl/4Ufbg/Q1p2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BbyRNJuH7n9yQa6eP9jDwj4rtvtXhzxvaKSMqt0+B7cijkM7nml3+zSyfv8Aw/4gR/7o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AAgPxS8NHNneTzov/POXcD+Fd3N+xh8U/DuZtH1eO/jXlTaXWePoTWfF4Y+N/hpyJ7e6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U+QfMY9j43+K2in99p80+P8AnpFW/afHPx5AMXPhmGb1zH1qdfHnxV0z/j60US4/vwVa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+/wDDcP8A35xSERJ8a/FM3/MmQp7+XSN8SvGF4f3egQwZ/wBipZfiH42vwVj0eKMH/pnV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MQZ9FxSNETT6h4puF3X15FYxnnahxVH7RCjZaZ7+X65rXsfhlqN3++1i+JHUrurVi/sP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3bmswPydjhBB4qCOPExxVmOTAOarxvmY56V6RxFO7/wBea/RP9hqwjtfgyJZTjfdy1+e1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rv8AYq8bRQ6bqOlXF1jLK8Vs0m3ccc7alotH2V5Us29beDexHBPFcvrljrVpHIn2k27S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y8Stb6RG4gDxheo+9XO6n4gF3Mr+R5jsMKrc1lY0Of8AA2qXlxZXVrfl5pbeTCyMckiu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Frbkb24OGwRUng3Q4tMNzeXm1ndtwjx92n66pl1KFtK/cPOcNJH1pAYGvSPoTRK0266J+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4lMtsI5IvtN8UAz6CtyfwppOnwre3wOV5EkjZrnLyw0/Ur2W60yRnRlAl+bGBVkmdrXg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jcxyQwcLbIM5PvV200aCz0iSC3vxpsSDAgC9a5+z8RWOga/caVbwz3MZxI0gfOKvat47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tOL6RfliCZyRQBz2r+KdQ8D6hp9ppN/9rurx9k9zJCPkX0FM+IGofZ/D0On+bJLNLcl3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8QbSfSDaS6JH5wduZMV57rGsTa/4n/e9I3XZHQI9M8N+HX1fw19huZFVWQEEdcVs+G2m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AB4wrlC3c1Q0q4Nnp4eWTyVQDJ71na/rSXZGZmEKd26GqMyXxTPfeI7Zr2OPy7OEbgrN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r2X2nH2gqc7YjyK6G3122n0C5CqJFKbQrCoNAaLSbYtptx5TOn71CvAqyixbD+yLf99J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3Qm5DZq5p+rw6uI4ppQYv4yEpDb6dYX8ctpE8sn8dAGZfyS20626J5t1KPkWk0/wvfwT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fzp1te/bJ5lMij5cjkVFqOow3EkU8D7qAHanptzNpnlwThZ/71Yenfa/DAm8ry4ZZP8A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n1iC0j8ydwi+prM1e2GrW8V0IkugPn8v+8tWKwyDWrK8ka4ubhr+WP7gVdyir2iyx6hf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/6qHoq/hWdpb/ANn5ktPKa26SxbdrD8KZ/wAJZYWl21uIHNw/OxV5qhG74gv7W3tiLWGe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5XwsLv7RNFaQ/apZH+dPK27GrqBrEWj+V5v767uG+S3/ALtZw0fVdPN3N9qntTI5fy43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/UNOs55LqKJC3I29ajezTxHNDKHMK26gEZwGrE0nxbdQ3brqN0s8R4UE1T1vxdGXYW7LC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sJ49PtiWltPM7VDBd3Wtymwso4raFO7DrXGWfjWSGA4UTh+NxPSqDeMZIZWlilKyqckCg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SbXL3iOOmIxXIXBm2/a5yzjrljVQ/EW7votk8YI9hWBq/iG7uh5fkEw0AdNc+FtF8Z2f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0rwrxr8O7LSNXkNv865ruPt1/aA+TKLdT/CtRnwtcarbtPPKxLfxVQHjV1osAZiQKZa6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vW5PhL9ojJ873rm7nwRFY3UsLyE7aksxLZrZVAQAVtafb7u1dD4O8Fwf2hF9rEYtn+5n7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Wl6Im21UfavvNxu4rNoo47SbO4HCoQp9asaj4Yi1i3aK9hEids102nac88QlnYRKei4r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uQO9Kxnc8Dv/AITapo6PdaLKZ7fqbWXn8q56PUAs5t7uJ7K5HBjlGAfoa+oZ4BGM9q4z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ARcWqmYDiVRgiocS4zPHC20cmojNU2qaFe+HpSkwaa2P3ZRzt+tUc575+lY8punckaTN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cU0N71Nijct7hZlwTzUu3ANYUdwYj1rUs7tZ1wTzUEj5F7in27460pFOSMnpQBahTdmm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7eIhale2DqagoyoZ9h61dt790bgmqN1ZvGSV5FVluWiODQB3Gn6yVA+aty08R+UwO6vMo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1WHenylnt+k+MgoAL11eneKFmx81fOFrr7x/xGun0TxayEZb9aXKB9DW2rbx1rQhvI2H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CSIAXxXQW2u+YOHqTTQ7x7pSp5qgSGY1i2+pM461ct7kk81RJbaPINZl3Bya0xJkVWnG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WoLtxb28krD5UUsa0TCMmmXVmtxayxEcOpWgs8r+CWr/ANseLvEE3UeYQD+Neo6jFslb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0A6B4g12KTr5zV6xeBZGNaImxiSRkuSKQyGOBuatzRnJxVK4tZWgYj1qVuI+Mf2gI9/x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3f7NdIc4ANeqftBJ5fj669wK8luyVJPoa7VsYvc9Fs9Q8+1AJzkVzPiOPEBkHVTU2iXu6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jF9ot5F9RULRlPVFvSr/AM+0VgeVFbscovLRlPORXB6DdGCV4m6V1Gk3e2Ypng9K6jzp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O8cYwDWarZzXZeLNP82PzVHI5rjMbGINBtF3QrNxURY4NOY9abxQUWNMvGtLlJgeUNem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icuoGa8tVMLXZ+AtXAZ7CU/Kw4zQBZz8wIrRW0ZgAvJPSs64iNpdtE3Y8VuW1wIXgcjI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pwykV3mg2wSJOK5sajHcH5Rius0EZjSnBHDX0R3OmEDTSp9KzrtSUOKuWp22+3tUMy5B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enfDXWPtAt4Wb5lwDXvmjRxyxiQYPFfJnhPVv7I1FHJwjcfjX0X4G8SJd24XdUHpU580U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0LV8HmsS3vMCr0V6BVlnQRbSKtQuB0rChvlI64qdLzHfiizCxrST/N9Kt28oZQwNcxc6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k0q/ku4ju+Ug9qCjtLWcOuKvQ9Oa5+xulhXLHmpJ/ECjKrxVmDN17yOAc81Un1okEIBXM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7kVhar4rgsVP77B+taxhczc7HU3upsCS0gLema5PWvH1to0bteSrCOzE15F4v+L8iyyrYO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Itc8S32vM5vbhpAT93PFbRpdzhqYlR2PedZ+NWlvC5gvEnlH3cV5j4j+LWq6sjRed5UX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oc7QFFV7i5Z5Nq/nWnKonDKvKRtTa5cOrEsZPdjWdJqjyZyeaqYduNxoEJHUg0uaxhq9y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NQXk+EPNN8l+xxVa9tXEe4HNK7Zk4jS48smqTOHPrTDcMqladZxGXJwTQNRsQ3toVJDL0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mXaw7V2VlpMuowlpYSuO5q5a+ENDhb7TqV55MY6jNVoapPocYunIVy0wX8M02OzjZioZ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/EX4beHoSI4/tDgfx81yF3+0doKs6WOnQqvTO2p9w0VOZntbYJj8mTP0qlbfb7TUIpRDj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E6XGT9psYT/wGur0T4weC/EX7m5tI0Y9wKl8r6mqjNaWMO28cXVxf+VqFoJouma35PDcO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xkwMeRWsfh1Z+IoZm0VyxIyI5P8AGl8FfAG/0y/FxfavLCB1VG5ovY1jQctzkj4bv7eR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CvT/AWnXlmsbMjYX1rsl0+OCR8gThD1IrRghEqMIUCE9qPb2OhYOO9zlLDw7DpF9NKzNv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1RYfaB50vmff/wDHa6WDQppB8yj8a37Pw+kVvlhuXHSsZ1XLc7KVNU/hOV0zTkkOUchR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A1dltoYVIhTAqEW5VC69azTNiJs+aYwK9E8C6T9isXuZFGT0zXGeHbI6hqaLjIzya9J1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BjjtWMmaIytWvjLIyg5JNNs4vkzVBSZpyTzWmh8uLHtWZoRyfM1SRjApsK7s+tOPGaaE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qe9Qwr5hLelPZuvpWiMxGfahJqO0UsxZulNB86QqOlWGxFHgUxEVxPnIXpUMYJakCkk1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jwEt4ix61R8w3UhHakuJjLJsB4qxbwCNfc0AKkYjHFPaURqSTUcsoiBz1qukT3LZP3ag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cVZis/JGW5NOiaOBcAc017gkHmgCYTADgYppuT/eqtGksxI6CrUViqcuasCISs54BNSJ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8EA4AzUTajn7o4oAkW0c9WNOFie7Gq39oP2pDey0AWzZsvINII3XtVaO/n5zUsepOp5Wg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PSXHWmpqkbjDDFPEsEvQ4oAXzAw6UnkhqPLXkq1N+dPcUALhovpTgVkHPWlSUEYakaHq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4poPpT1kK8NSmNXyV60AM3EU9JfWm7CnUUoAbOKAJRz0pytioVytPDg0ATo2OlWre6K8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gC1qWkW+rW7BlBJFfOPxn+AdtrcM0sUIWXkggV9G21yUPWpLu0h1KFkdQcipcVJWZSdt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B3fhPUJI5o2EYPDYrmNuT04r9CfjF8GrbXrOYLCN5HBAr4p8b+ALzwlfSRSRNsB4OK8yp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I4owZpPs1WgcdqM+1YmpReDg1AbfmtQjI6Uzy1JrMszvsue1NNn7VrLADR9mJ7UrgYkl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GeK6T7N7UGzB7VSYHJNbcnNUbrS0lBO3DeortJdMVs/KKrNo69ga3hOxEocyODl03acb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YD+FdbNpIP3hVc6Wd4CrXVGqcnsjmLlSOCuKqfY8tkKa7S58PMwB2j8KkXw7IsfyrWqq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ySBU6WDgEAV1T6P9nUkim2MCPIQRVXuY7HHzWzQHJU/Wt/w/mNd3rXQSaPb3FsyFRuPQ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0wc/u88VII7bTI/3G6r0OmrMCzHGay9OvgkW3HFXpL4tFtU4qjQ2E8Ni3tDKkgYdeKjt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wrOXVbi0tCgcsvvTLNnmjMivtPtQST3tylrFKrn94ozmq+m6nBqVp5kLjeg+Zc0moWgv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g1wotLvSLrfbuQv8QoLPQUuneJww61c0HSl1XVYYiM81yNlrks4IIxXpHwsge51DzyM7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zGlpo7ekckcQrpLS4ELaTdMcIf3Eh9M8Vy3iCJpPD+uHP/HtOsn8q3tLjbV9DuLZfv8A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AzM0iyMN74o8Mnq3+kWufXrx+lQfEC0k8dfDW01u3Hl6vpLBJlXqu3rT/FupNZXHhzxp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sD+793mtizuoPCnjZ4jhtA8SR5H90SMKQGl8NfFNr4l0K1vpMNDIv2S5j/ut0zXknj7R7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3MIItlbzEI6OpNamkB/hJ8Trnw/dk/wBjasd0DHoGPQ16n458HL438ISQyKH1TTQWRu7p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r/D5rF2V5JI/Mgl7o3pXn3gDVzf29z8PvEkpt9StWJsLl+CCOmDWD8HPHM/hPX20S9Zk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kz0rvvjb4DfxBp8PirQx5erWRDt5fU4oA7HQLn/hPtIvfBfidRD4isE/0eV/+W47Mprx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ZeKRcxB4Z7d+ccbhmur8FeK4/izpMC+adN8Z6TzFIflZsdvcGvQ1Sz+NOgXNndxrZ+LdO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j+IeoNAHN6vpmmfH3w7HqelzDTfFunjdFOh2szDsfaq+gavYfGfQ7jwP42hFh4usQVim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vXmcjaz8LfEpuLcPE0b/ADx9mGa9Q1PRdM+OuiQa3odwNM8XWIDpLGdrFh2PqKCjhvD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8/gPx3btc6BcHZb3MgyEB6EGuz0jXL/4J3Yt7jOt+AL4/u5R8/2cH+lO0zXdM+MGmy+B/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LMYjuGG0y46MpriYNe1f4EajJ4Z8X2z6p4Rum2R3LDcsan3/AKUAbfxR+DltqNp/wlng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4ojkp34qf4PftEnSF/4R3xYpmsW/dB5Rkr25z2q9pp1D4aqviHwXMNe8HXOGn09TuMS9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hn41aNJr/gydI9RHM1r90lu4x/CaAGfEv9n17OZfHHwvvDFKP3z20DcN34/wqx4F+NWh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ELT0s9WA8rzJhtLHplSehrzr4d/F/wAR/BXWjpmrRyy6er7Hhlz8v0r2bxb8K/Bf7Smj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+uKNwki+U7v9oUAeX+KfhL4w+AmqnxD4NvJb/Ri28rHzhfRl/rXXaJ8QfAn7RWnDSfFN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ZgAjBvUH+lct4V+M3jD9n/Vf+EV+IGnS3+jE+Wksy7vl6ZVu4rpvGvwC8LfGHTf+Er+H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GhjbAY9f+AmgDldQ8P8AxE/Zr1A3+j3D654YJyUGXXb7jtXSyTfDH9pi0HnldA8UKOJl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3hX45eK/hNenw94+0+S+00fuzJKmSF6d+tdL4i+CfhH4uWh8SfDvU49O1QjeY43wpb0I7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PPgOBpniyyPi7wa3yLfKu9o09/w9areJ/gb4N+L2nv4g+HuoW9tf/fazDbQG9MfwmuZ0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cnRPHWlvqGlk7C0y7ty+qno1dlp3hfwd8SG/t/4ca7/wjWu/fa3ifajN6Mn+FBZ53oHx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+z9Zhnls1OCk4JDD/ZbvXp66p8Lf2gbPbdomi66w/wBauFYt/WtG78U3kSDQPit4dWa2b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yFvdm/hriPF37Kq3sJ1nwFqyXkB+dYFfkfQ0Ac14s/Zp8XeBp31Lw7dNf2y/Mk9k3zY9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4x8Bziz15H1GBPlZZlwwFVdB+MfxA+EN99h1WGe5hQ7WhuQc49jXptj8VPhj8YIRaeIt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MZQhz9e9AC/8JL8IfjrCE1S0h0zVWHEyfupFP1HWrtj8IvGvgeL7T4D8W/2xYjkafftu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K/2RTNG+o+EdVjvosblj34b8CK89h1L4j/CW62lry3RD92UEqaAPbda+JsYtzp3xM8DS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zYz77u1c/N8Ffh744X7Z4Q8RjTLs8rCZOh+nUVB4Y/a6kuIhZ+KtLju4TwzFA36GukVPh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1kTRL5jkSW7/ZyDQBzqeFvi/8ODv07Un12zT+EvuBH/Auauw/tCXluv2Txr4RdB0aTyty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8beHkE3hPxquq2o5W21AhwR6ZqlqPjPxtpKMnijwOt9bj709jiTI+lAGMR8HvHIO6KLTZ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yp8XwQsoG+0+GPGdzaN/AEmyPzBqjc+JPhfrrbdR0SbSpj1LQFSD9VFMh8D+BdTYPo/i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xj860TsKx1+lxfGDwrhtL8XteqvQOwJP4mt60+Lvxh00j7XZwXwHXdzmuHsfBGsWRzpv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H+ta8Vj45gI2eIYJceuKfMFjuF+P/jFBi78Kh/oKjf42a3dHJ8JEH6Vy/n+MkX99qVqw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f+t1G3H0qCTo2+I/iK8OU0JIPTf2psviHxNfr+8a3tR7dq5p9cuWba96ZW/2aJJmaMtM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Za1nXU0uxmub/UvNUDLc8V8bfGD9orVNVvLrT7DNtpattDDq9aX7QHxWfVrmbRtFusQx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r6hcxHFxF5oH96t6dMynOxnXUmAcelQLJyB3NRhy55qW3TdOPQV1nIad2gNkhPWvQfgX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qitx25rzi7m/c7fQ16/8Asv2f27WtajIyBacfXNIZ9KfD74g6jpDR2t8/220PAdvvrXsu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PO4eH+GRv4K+d9PiMFwuPXmu307WHgiCqMxj1NRYu56P4y8b22myBLcm6Rurp2rE0L4h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EilHRM4auE13VV8njkt+leO+LLpopZLqFzFInR0ODRYLn1rrmoNruktHFcG58vJVG5Ga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e/wDJFrPF8mzy402t71598M/iJe6fYrdlHubAgefGT88Tf3h7V6vbahL4gn/tbTrqMxf88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mFv8PTPAZLlzp6EclTukP49q5Kf4bat4QuZdbtJY5oY1KZkf5mz2xXsfhnUZ9ctZre4i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ryf45+PEiuoND0y7JEMm66YDo3pSGY/hjUrM+I7uO5EtrFMMhZOhataTWLZvFcDQxRhIV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5x4elebXJDEJLuGRc752+63tXY6ZBHo77rqSKJycl3akZnvWm6Rpeu6THLJGrOP4zxk1n+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yhEV1GFMfBzXF6b4w0PTYU36jLcMOdkR+Wqvif4k2upQLb20RMY6Erhs0AbXg3w5Bpls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SLGa2b3TU1QLAIhbbuTtGDivP4vivcaTbrFHp4YYwGHzVE/xC1m6uGul/dsVwEcYq7gd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3iWd5VmG7nnFXLLUI4nPAII6mvJYtd16/neV7gB+mG6VZNzqc0WJpyzg9FOM07geh6sRBK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ugz0rJfxHZ2iDdOGLdAK4i6kmYpblppXb+DJq2/gm6mtw4VkJ7NU3CxuR+MdN+1O14BOu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nYusfkfuh90CuSTw5Fp0oFwplcjgVM2hNGEd4VCE8bqLhYsX/jUtdz3UAbZIc7DWcvib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CKMLIq9K6XRNOgvb2V5LWMGJeAo4NSXOmOEaNJtsTnJihHIpXA5X+1fEWZru0UkRr89x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anDvluLps9cuwrf063lnuY9Puj5Vr9949+3fXaQW8IB8r92Kq9gOAg8LrGPNZ3QDn5zy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12+/zVYEZCqea6Ce1ExO9cr0yazZJU0RnksZhNIeCmc4pXCxzcli2hxGIIHI/gbrVdLSW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xY5rX1GY6ikdxNAxud4wFrqDJGsEJKeXLgZAFFwscjY6E1td/wCkvxjoBXUG2i+wGKKH+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N1LcanMI8xoAfuRj5qqeJJTbW6xQ3Egl4/4FV3JsN0bR9IVXOp5E8jfMWpuuadFqYaK2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8VZml2Nxeaj5F5u2nua3NY0VSILeKR0tlPOw/eqRFCGZYomlYOy9F2mqqaNbu5uktxMx+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qOmnSmQSOEjn+6p7Ctu38J2dzYRql8+Tzviags5u71C21K8hiksls5F4Up296kTRbhdQe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5xTvEvgK7hK3CagoRf7xwxFZSTeVAsJuHeNuPkPJNAGsyPc3BVblJjH99scVY0/U4Wm8t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xI/D+rrZzSwxeRadWZzyai0e0RZTuwzN/Fmgg7DU0aayaOMgSP8Ad5rnBp84OLxgIwPu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sYyEjDSKMBm7Vgw6zfC5EkyrIoOQMUAOGji/82L7L5sP+3XGa98DGu2e40m5NhMeTE/3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E0gwMfSo73xGIVO0ZocUap2Pm3V9D13wzM0eo2bPGDxLGMg1Sg1G3uOA2G9DxXuOr351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Vv8AwdpepAlrZQx/iXg1zS0Nos4DOenIqSCUxOCDWzffDa4t0eTT7hyBzseubnN1p0hi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ODWRR0ttceYlXbdgDXP6ZcZGM1rxSUwNy2lB4qyY8jIrItpcd617SYOMVBJXaPdkEVmX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SBSc1JJbIynIoA88mDQg54xVM3+w+tdfrGkLIjFRzXEX1s1vIwNWUWk1THWp49Wx3IrEB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pAdjpXiiSFv9YcD3rttH8cxpgO/614sS6cgmhb+aM8OaxsM+ndI8b20gGJR+ddXYa9DP0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XxJcW7Ahz+ddVo3xDubfH70ke5osB9UQXe8ZVsiraP5i+9eKeGviasoVZH5r0LS/FUd0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Hw+OlQXt6sNpKw6qKe9wlzFvWuV8X6uNG0S8uHPGOKCzI+Etz9v1nWZc5HmHmvQb4GIk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JfSbu9XpM+c16RerlSD1xQQZZl3rz1oluBHA5PpinpGC5yKS6sma0cgd6APjb9oiDb44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fK9e6ftJQbPF4PqteJXy5V67o6oyluSaVL5caHNdBu3Q59RXJ2cmBiuisZfMhwTQ0Eex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xNb9jNiUNmsTXIfLdJh64rU0z541b1FbR1RyVVY6ieEXVqT14rz3WoPs10w6c16FpkoaE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ESGQDiqMqT6HM5pKAMUuKDoHLNkEVa065azvYplOMEVSWM7qmztWgD0fX8T28F2nR1FTW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qvh5hq3hQoTl4Tir2nxZtMf3eKkze5q6dGNmT1rufCn7xwp7Vw1k2Nq13Hh79yFatKaPL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BS60USxDDha4+4nMErRP94HGa9K8KoZ9HwOm2vPvF8Atb58DkmumpTtDmPNw9dqXIygb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LvGCyoIt+JoiMgn7wrx2YkCqum67PomppcwsQVPIz1FefsezSnZn3LpmsJd26yIc1px3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PvEyX1nFtcHcBkZ6GvREuAo4PFTc9BO5r/2ix4qWG+f1NZEdytKb9UrRMZ0MVzxkt+dX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9q45rh5+d2KtW999nAZpfzNNMizOvW9dWOW3e1U7vXI7dWZ2CfU1xOv+OFsIyImBY15/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5pzg9s10wg5HDXxEaZ2/iT4lpbxuLdst615Trfi241h382Q49M1iazr6EMFbPvXMPqUk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QR4s686mxsSyqGbms26uFjXrTZZG8vJPNVY4Wu5QtLnMeVim63nNMBy+a3W8PCJPWqcl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ZVrECfdzTc+9XIdLu5oWaKCRgO4FT6f4Xit83eq3flRf886RVjCvbiRRsjBYn0rQ0jw5q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WpdW8b6NpmDp1r57L3IrktX+KesairRW+LNOny1Q405yO9l8KaToas+o3qO3XbmuY1P4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Qbw3cVyd1aT39it1c3rzOeozWfdxR3VrsUYZO5oubxpJbl/Xfi5rl9bskH+jxmuNvvEO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Iw7DNX49LkucpksD0GOa6Dwz8MtQ1i5CQ2bz+xWszthBdDz5PD9nMN8gMjHuaW08IjUb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cBY1zX1t4Z/ZY87TlutZ/wBEQjIQCvWfBHwq8O+HrNfsNikky/8ALYrkmkdMU+h8meFP2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xvOgsYf8AbHOK9h8J/sp+HvC8kdxdr9tlGM+ma+iIrDcCjqIwBwBUJtg4KeneoZooPqch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pbBY1TC1WKzyxfvCUZmzgVvag6u6xE/KpxxSRQxvcRW6MA7Dgms7nSopGfBagwnPyfXv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B/wAmrZ08+aYuvTmnGwltjHEIsh/vyf3KQmjSvbuNDCw5wuOKibUJWUKgwMUlzZLDaKwO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zxhaCRLiTCbaz3lPIB4qdpw8JY9abHGsiqP4mNK4I7T4e6dtV7hhxjrVjXL7ddP3xxW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TwxFcvPL9onbJzk1i2aovaam98mrsx5wKi0xNsJNOU7pyKoCxCNoqOc7VNSHiobht0iL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6mopG2oakkOAAO1VbhuQPWrIJbBNsbuaZK5zj1qcjybUAdTVInc1AFiBN74p13L5akA9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61QkYzS7feoAfaREqZm61aU+WC5pVACBB0qrey4TANADMG6m2ir4xAmwdajsIxbwGV+p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oLEZsMakt4TO/tUccZmbir0zraW+B96gCQlLRMnGapT3hkB54qpJcPcNyasW1mZOvSgC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XIrNiMVYPlWaEkgVkal4qgtVYKwyKANVLUJnJFKWiQHLD8689vvHUh3bW/KsG48ZXTk4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iEfxinLLE3Rga8Vfxbedd5pqeOL2M/eP50Ae3bEb0oWAdjXkdr8SZowA5rotL+I8MvDnF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HNTR3g6NWJp/iS2vlGHFaSlJhlSKAL42Sjg4NJ80We4qkN8XI6VYhvA3ytQBYjeOXKv8A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5ozuFOe2GN8Z3URXJGVkGBQAsUwlGG4ao5YWXlafJCJBuTr7UyK5MZ2SdPWgBYpN4w3Bp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6U2KTcNrdaAHI1PBqIrjkU5GoAmVvSrMM2Kpg09TQBoTWsOpQmOQAn1rwz4zfB6DW7Sb9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2u3n2N1q3dW0Wp2xjkUEEcVMoqSsyoycXdH5T+OvA174V1KVGjbywfSuXDjGG4r9BfjH8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kIMhHBAr5E174SXWgXzreRkR54OK8yrTcD0qdRTPPbe2eb7gL+wFbGneCtR1M5S3ZF9WF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h29lvhhWVv7xFad0qWqHylCDsBXE5nWjyaL4TXm3Jfmopvh7c2uQTmvUbbUX3YYitRLe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mh88alpMmnTlJFIHY1TWEvnHQV7H8RPCYutKNxAvzxcnHpXlEKFDzx7VpF3MnGxWS2J6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BRUqACgdijJpoYdKpSaX1xW91phhzVp2CyOfSOa3PIyKtRXrYwY60ZLMMD83NU5LZ484N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5LX7UGJjwtcpqlhJaXBeLOM9q7CWWSK0ZF+9WVYszuyzJu57iuunUOWdMoaVdPdHy3Uh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NG4+bsaR4VS8M8YAUdhVgubhS6Ng1uncw5bGVY5iEsL/AHkPBrTsJBJIUbqBVe4tjuWU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8lxIOq8GqGXJsurrjFY19qL6dA+GK/StmO/FyD8oFYet2QuY2FO4rGdputy3lwuTtA9a1Z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TXJ2tvNHOyn5cVuq7Xipbqcv0pjL3h7T5tQ1ExRRfuq9x8DacdG02cgYzJHn/vqsTw34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jzJOWc9q7C2GNP1UdcIr1jMlHQJa/bb7xVpzDLT2odB7AVn/AA81potI0y8bhYJjaTj0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4fGPh7UI+YdStfszj1Nc9odr/AGV458R+Gbj5YLws9v7N7VganXw6Vby6pr/hG5ANtqEZ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41y/hmO48TeFtU8Hai2zXdElLWjn72ByuK17ua58SeFrfUrXI8R+G5dsgHV1U/MP+BCs3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0X4j6EPkO1NQjT17k0AWtUsv+FzfDSSOUCLxboZ25/jJX/GtD4LfEWbWtK23fya3po8q4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Vk67qC+Eda0/4m+Hvn0W9Aj1KJegB7msv4k6afC2sWHxJ8J4n0q6Ia5jj5Az97IqwLnx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l0hSLS4IdvL/AOWb10vwY+Jja5p5sbkq17EvlzRt0lSun8L+IdK8UeHRu2zaPqaYYHn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HPhLUfhV4rS9sy3kht8Ui9GXPSgDovi/8NbjwVq0HjPwluS0372VP+WLdx9K6Twr4m/4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ZV07xppgAmhBwJ1HVSO4NdP4A8b2HjPQZPMRZ7aZdl1bnnYx7ivIfiP8PtW+Emvx+KfC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6Af3W9qAPaZRo/x10e4UW403xRaDbcWj8MWHXFeEXdjrnwy8RGe0aS0uI25HIVxmvQdC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4n8MXI0jxrYL+/gU7RPjqGHcGu0tb/SfjXpk2nanbrpfiu2G2WF+C59R60FHMq+hfHvS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swGhuUO1iw/mKfpni2HVN/w++Ktiodx5dvqLr8ko6Ag/wmvLPFXhTWvh3r5+/BNE2VccA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+gfFzSl0HxfCkOoKNsF2PlIPbB7GgDktX8LeLv2ZtVbUdHaTX/A87ZaMfN5amug0GfT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DnUo9I13709gTiOY9wy+vvWza674g+Cw/sbxREfEfgq4+SLUSN7QqegkH9a5rxj8B3hI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t+9axhf7/f5f8KAOxn1Dwv8AGWJtC8VWQ8P+L4l2l3XYsjf7LfxCvHdZ8MeNP2ftfF9ZS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GSY5V966Hwz8UdC+JRGh+NrU6F4jgOxLvGxtw/2u30r01PEeo+FrYaP4yth4i8MTYWHU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47fWgCTwf8X/BX7QWg/8ACP8Ai+1hh1Bl2hpAAQfVTXmniv4E+OfgRqTeIfAOoS6hpIO8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3q38RP2dRPb/APCReBLoXlt/rPJgb50+mOtZ/wALP2nda8ATDRvFcMl5pqHYxlX94g/Hr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1+CfjdY/2B4806PTtXA2eZINvzeoPauP8YfADxj8Jb8+I/h/qMt7pg/eeXC2fl9x3Fem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/AI+aUdb8I3cOnapKN4CHAZvQjsa8ps/G3xP/AGa9R/s3WrebVdFBxtmy6lf9l6AOg8K/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+Ed+I+kRxSn920s0fy5/HpVbxL+zRz/wkXww1vaf9Ytskv6A/wCNdWYfhX+0xY5jaLQf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76d6831j4d/FD9ny/a90aeXVNGBz5luS6Ff9pe1BZb0j9o3xZ8Ppv7F+IOivcW4+RpZI+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BviDwr4olN/4G186Ffv8z2Yf9059GjP9K5Pw/wDtIeE/iFajSPH+hxQzH5DK6bhn+Yqn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W4/7c+G+vrGx+dbdpePoCORQB7Hr2uJc2ptfHPhmK9tCMf2hZpvA9z3FeZ6/+zR4W8Zwv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732WVuR7eorgbb4n/FP4KTiz8R6fNqWnqduZ1Lgj/ZYf1rt/D/xm+HfxDmVpt/hfWT0n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U0AcNJ4X+J3whuDJZzXiQIf4SXQiur0P9qidkFj4y0GO9j+60mzn8mr1OG48ZWFrv0e/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HdELKR7Hoa5bVtf8G6qzW/jHwjdeH7knDTG3Pl59mFAGd/ZXwf8AiYpME6aPdv2J2YP0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10FNz4c1iC9Q8qFfaf8ACr91+z34P8Uo1x4V8RRb25EfmDI/DrWNN8HviZ4JlMuj6nJP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GgDnk0L4mfDqZmRryOOPuMspre0r9pLxZo5Eep2a3SjrvTBq5b/GT4jeFB5Wt6S17GvB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dj/aE8O6kNmt+EUBPBZYxQBbtv2gvCfiRBHr+ghSerNGJP8A69SCb4SeJPuCOykPoTGaq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PmWLWEjeiMMVH/wifwsuM+XqhjPbORVAaEfw98Byc2WuSRHti4qwnw10XrH4pnUe1xWM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iIgdgGp6+CPBa8Jrkrn2krMDcHgbRohmXxKxA65k60q6d4TsPu3T3kg7gk5qhbaD4ctc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mbg1oRGxhGILJFPsKoC6mqxQRk29mI1xw0gr5z+O3x8k02eTSbI7yflkZOgrsfjF8V4v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/bJBhVB6V8m6rrn9rSSteRBmcktJ3rWnTvqzKUraGTd3sV7dtcJOY3fk5qLFyc/8tqkO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T6GvaPgd8H3uQ2s62qtaj/VxnkMK3vymD1PnUcYx7VZh/dkN71AowRn1xQ8uWK9hWhmTz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r6K/ZQ03yLuW6Yf8fKSD8Fr5uh/eTD619b/AS0XTbC2CjGy1Z8+7GgDo31NY7l0j+5uw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Bc49q4/U9VVLy6JbHzfKBVCXXwyFQcVBNzptR8RNtILY3dK5m+dLiKVH+ZSKwr/Wjuxux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iOW7daAuWPAOuSaDquSSYWO2ZT0dDXsWnahd+Ebn/RJZIrW4Ten910/+tXiCDyJsjvXs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21yZt0ljceU+fRvlP6Ggo6efxD4hYfZNEMkV1J9+Tj5lrjdf+F3iu4KzSKzGQ/vJD611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iu4Zf31u5Rs/xYrprTxTqPibVIZL66/dF/8AVx/KtBojz7w/8Nm0K2Ml9cssrDKjd3rn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MCSyXMrtgIa9m+JV3Ha2cMKridzuDbf4aofD7RAC96IElnHzRvLUCMPTfh7e2Omo7W7t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buxhtG02QwkiU7JYn4IrsL3VvEbxM9tZWyKp+dy1cJquo31zcO7wmeTPO0cJQB6HNa6Do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avXBrP10Saf/pS2cVwzYIQjoK5DwpqkRuFl+zz39+p+7KflFR+LPFupz60YvKEMxAAj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2tzpscjW8ZlmwxVRjbVO/wBFjtbGS8f+AZCrWdZeIJYLKA3Vu00mMMkZqtPr73VrOkUL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BL4Ku7fUre4vpmU3YbAHoKv3/ilkMscamRxwD2riNKtf7EZriJ2VHH3TWjbTyMyjq8hy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U3yhniBnxnmm3t9IbEPLguT90VWu9MvER5GcRSY+UGsdZb6WVY94kwehouFjs9O1GODS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+b2qrqMktoBFHMEucbnb0qrbedFPaRqPLldwpNdD4n8JW8Hl3jTErws2Kokh07wvp+va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/f8AMjfb83pWWur6rb38tpKceXxmult/CVnaxr9inliUj5th+/XLM1tb3V1HDcNLMr4I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1W6khZHmOwj0rPt5fs0AZF3BjyT1rV8Q+H7jS7O3maYEy8lQORVO8uUWKCJVGUGS1NMqx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Zz5Y6oDzmugOsJ9klMdtl1XhnrjoJfIilk3FQW6g1u6Ml3rG7YgW2TqT1NFwsUtM8QTa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dXNUr2+vtSdiymWXPCoOldBqVtb3F5b2sCogz8+0V0mn2lnpeWSNUYD77VRJyOnR3emW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IPLCun0c2uoW8cvmZkK9P7tZniDxRFiaKGLzj/E/8Nczpmuf2XbMqRkSu27P8NWKxvfE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2BE7MF+grnbzSb7TLqOKyedkbBG08U2/Q607XEtwWnXkc9K1dItdQOyWa5CRgcMxoERe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3t67XBAxGTXPwWD2rQypPEMDcqn1rptRuJ/ECtZieCWFD80i9aoN4fVFCrJlRwGIoAva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kwtERtbYawYngSNIihEo5Vk71Yk0m8s4MQSrNDn5oyKUxI0azsmGjHRaCBzxSPlpUYE9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WllnCf3QO9benPHfWNx5pImI4BPQVy11pCajEyGUvtPyn0oA0dPeK6twI3j8w/3jzWkn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v4GuQ0zRHsrl3MUlxt5BXoK7HTbmY2D3DqwRTjB7VRZTuPD6QswdWIH92se3tvOnOIcRC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HHx/fNc/4n8Y6T4YXztRukhj/wBwt/KuOpFtmsGAtcZwKztS8PW2oIVnhBz3xXF6z+0t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XN846EKEX/GuQvP2nrxifs2ixL6GRya5uVo3Tudlqnw4a23TWT8D+CsCMSW8pjlBDCuL1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3GOO2tlP8Kg1BovxLvtQnI1BIzk/eWrVxHpMTelbGnITzXPWdwHAI6Vv6fOAOtBBrxHJ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lHXNTPMMdaAM6cHzDnpXM+INNLneq5+lddcoJI9w61UCrKhVxVlHmpjCuQacUAGa6fV/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qwLi1eEEEEEUAVJOQaqlPWpyCc1E8betRYCvKAAarfaWiPBxVwxEiqk0BGaLAXtO8TS2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4T+I0XyhpMfjXi9xxkE1nm/ktGzGxFOwH2f4f8VR3O0rIOe2aqfFyJtR8Fz+QQHHJzXz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IsV4MKMYavdtH8aWHjHRltBIrPKAOtS0NM734NxjSvAFkrD53GTXUT3AkbNJ4a0SLTtC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o4UBO7p71IiWKyM6blIzVe6kktoJEY4GafZX0cU4XeNv1pnjC9torNCp+Y80AfIv7RjC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14nfR4Vq9Q+L2rf2j4nu3zuAbGa8wvHLRtXbD4TKW5mWnU1r2E5Tisa0PJrQtzg1ZKZo6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aNBkzb7SeRxUxfzLfB9MVm6ZIYLt4+xq4bWMqiudRa3HlzDnrVnWLVbu0bjJxWbEcjPpW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74qzhvys8xuojBcOh4wajEgFdD4o0vyZTIB9a5wpQdcXdEkUwJxT5V44qBI9rZqxu3DF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tdWxP3lziu18P2vmxXsR6gV5p4LuPs2uR88NxXqmiP5GqXadmFJmcirZj94R6V3eijNq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rXeaAu60WtaZ4+IZ7P4FmzpEYz2rk/iBbgX5PrXT+Cf3emgegrn/AIinbcxn1r1pQvSP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xYj/AArm72Mlmrqro5jIrm7vmQ1486dj3aVTU7H4feOn0Ly4pWOxT1PcV9A+GvHltqUC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5LRcCtvQdXu9KmDxOdvpmuex6EaqW59cHWVccdPrUkF+knVq+ftJ8e3hXDTH8TW5Z+KL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hJsHiIo9d1HxVa6fC2HDMOwrkbnx29w+DlFzXKLeNcud7ZprQ5mBP3a7KVHqzzKuNley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yOXOO9cdruqyhSNxA9qs3OrFJGiEeAOM1g6terFBJI43Y7V3RXKjz5T53dmfHcGd/LY4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c1V0+2mfM0w256CrkVq8k2Ej3VDY0jQSA3K10OiaKsKb2GWPtVPSNGu5mBP7pB1JroL/A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R+5h/4mGobPwrGRuo3LFloNxq6hifssQ6mTiq+tXfhzw2uJ7hLmdewOea891j4ja14suX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iubOjR3FwzSyyTN3LGiKb3NFE7DX/i9NeWvkadB5ajjIFcJqM+ratMHnmbae2a3Us4LW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0zx7PmFUOyMOy0pmDiR8emK1Lfw9AkQZl3k+tOEtvHISDVjwTrFrrniFtPkbIQ9Kk2ip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DBbwM+Oyitfwr8Etb8Tz5WFoUb+8K938I+F7O2HmR2Stnuwr0bQ7OWdSsG2Ep2UYoudkM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v9nXTNGmWa/P2iZccEcV7FoPhDT7Fgttaxw8feC1r6fbpKT54CsvY96vtNHbRyNIoUAfL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tiG40iOWExyTb1A4DdKp20MFovkxlVHtUD6jNehjuESjoPWstpJLYmXBlYngUFJMs6lq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muT8RauNPljRpikrjKqD1rTMF1f3BJi8oVXubS2t5jJdlJFXjLDOKzsamZprvqoZ5lKe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yRZC3UjpmrFkiTP5MCBA/PNSC3kF1jGQOOKRZcDRxwFg4aZeVz0PtWZaeL7K6uprS4U21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lONvci9SGdd0RO5ZF7CsLVLWH/hIjDdKHSQfupV+8prIDenvRdIgiVsYrIu8xK3JFS6h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yOtZc+oNJGzBxICaogU3fQA8VpeHQ19q0SDlQa5Jrtkcg13fwyg829MpGcVD2FE9B8QT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BXIWhMkpatnxbeYl2A8YrI0vlsetYGqOjth5dtTbfmRmp7fLbn6Uy1H7sn1rVCLGcqaq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sE4Rj7VBaLwzetAE8h+XNVI/3t2B6VYkOUNQ6cuZXf0qyCe+b5cCqcPLip7l9xaobcfv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yeXDgVUshuZnp1424mlsxsTHrUASq5Gaqx/6TciP3qW6fy1JFGlR7S8p60AWb47m8tfui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zcMT1pLCHzZ89qCy/ZxrBbln6gVl3E7XMh9K0NUk2R7F4qhYxeZJjFAEtna85Iq3c3KW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hbaIueMVw/iXWmuHZFPFAFTXvE7ysyo3FcpMZ7xyck5rRjsWnbJ6VqWunJGvT8aAOch0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FxjJroUCLkDmpEQvwKsg5r/hHEANV5PDSHPFda1qRTDABQBwtz4ZIztFZc+kzwZIyMV6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TlcEFQaAPO7TW7vTZPvNgV2OhfEUoVWR8fWq2o+GklDFVwa5TUPD8tsWKA0Ae9aR4otdS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1DEJAWQ5HtXzRp/iK70SYZZtoNeqeDviNHdIqSsM9OTQB6Nb3jQNtbpV7Ed0mQRurLhnhv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cr2re1AFtXa2chulTPElyhI60RyR30eP4qhG61cg9KACKRrdtj8r2NSSxZG5acyrcJ71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nY0AOjkzkHrQeOlEkYI3LSI+Rg0APR6kVjUBGOacr0AWFbNW7W5KHBNUFNSqc0Aa91bx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4rwf4v/DZNQtZSI/m5xxXtdrdGJsE8VJq+kxaxZMCATiolFSVmXCXK7n576RcXHhrUZb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1l3tvNPMyHOOeK7b4z/C1oGkvbePDocnAryjRdX+zu1pOcbuMGvDrUnB3PYpzUkMWUO3Xm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ua5e5mNvd7e2a0Le4IOQa5joOvVVu7eWF8EOpHNeE+ItJbStVuIiMLuJFev2uoYHWuU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2MZI+9imtBHngHFKDikorQkerVMjDFV1pdxFSBcCK/tQbbI6BqrxTY71ajnGOtUUV2tF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zlR+VaYbPvRtB7U07Gdjn5NMCyNtA2GqL6ZJCzFGGK6uSFSp4rA1O0kjkyGOw13U6mmp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Z9R8g/Lxxmm6tayadJuB3Lj5qdL5qXYmTl1FUr3UZtTuCv3VAwa6bnPYt2dxFLFkAA0y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zpLSYrnirL6i5jP0qzIrzld7EgZrsfhHocV/fXd/Kv7q3TPI/irzC8vJSx5717f8Lbb7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1dY+q00NHYTuDeRwn/lnbmU10Xh3Eur/AGf/AJ+rUL+dcrcZ/wCEl1CL0sgoH4ZrY0i+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6yPZ+VYjLIMt54JuYlyL/QLwOvrsBpnxZmYSeHPGll8ocL5pX171qai8fh74jxNIB/Z2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xUvh7SBe6d4g8D32C8e65tC3dfQVNixW8SQeHNd0jxZEA2ha0otr5R0VjwGNW2srfwZ4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GNfBMLHlY3bt+NcR8LrhLuHWfh/rvCyhjaM/8Le1dF4PjbxTpOo/DrXmKaxpuXspm+8y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LAZ/hi6X4b+LL/wAEa+vn+F9XyIHk+6pbpitLQLhfhr4gu/AniH/SPDGqZNjcvyqA9BTD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3/hfV8Q+MdE5t5CMNOo6EVT8JahD8SdAn8EeJv9H8QWGfsdzJw2R05osBkZuvgD44fT7vd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P1CZ6EV7jc6fYeOfD/8AZV86Swypvsr0c/QZrzPRLiDxZY3Pw48cILfWrdSLK5k/5aL2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JdS+EXiJvCHicu2lO/8Aot0esfPBBosBkXEGtfBTxixw3k7sMv8ABKma+gfDnizS/FXh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Vwu24hbkwk+1P1zQdO+JGjHR9UKG7VN1nfL/ABDtzXzzHNr/AMD/ABbJBcxsbYth42+5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xC+GGqfCvXI/E3haZ20xm3ho/wCAeje1dXoviDSPjLFbSJdDQ/GliN0NzGdu4+/qDXX+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9vstuo+Hrkbbm0bkwE9ePSvLvih8HZdLkHi3wNK1xZg+Yy2x/eRfgO1Fij1bSfGVp42Q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uvRjZBekYWbsGVv6V5Z8SvhDqXgm9MyK0lqTuiuY+mO3NWPCHxL0f4oabFoHi5VtdVj+W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tz2Ndtp3xB1L4fOvh7x7bjWfDM3yW2rqNyoOwf8AxosBxvgb4zT6ZB/Y/iSEajpbjYT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Wfh6+8IZ8RfDm9F7pr/PPo7vlSO+30PtR45+CNnq2nNrHhaZb6xkG8JGQSo9q8j0PxFrn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jVvnhfofwosB6vrPhrwX+0HayN5Y0DxdCMNkbH3Dsw7/AFrzqDxT43/Z61I6X4ns21rw8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Cvsa72HUvC3xd2XEcn/CPeJ4x+7uIztO7+orRk8Y6h4eh/sL4laWuqaRJ8kesInmQkerj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t2Go51r4easLaR8NPpMrZQnuNvatXxFoXhL4vo9nrdkvh3xIBgS7dqSGvOfE/wCzvNZ4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yH959jjkyD/un+lZOk/HWW1uhofxH0SWwukIVbwqVYe+aLAZ2vfDvxz8BdY+3adLM1mDu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r1bwL+1RofjKyXQ/HmnxEONheVcqfx7V1Hh/xTIumbrS/h8UaE4+a2mIZ1X29a5Dxn8B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/Dc66LqfVrOXhSfb0osAeNv2UtL8Rxtr/wAN9VWKb/WLbCTv1+UjpXH6J8bviJ8HLr+y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Kdh89cnHs3euYWT4kfAPUtyG5W2U9RlomFexeEf2oPB/xFsl0nx3pcMMjjYZnXKfXP8A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wl/aAtzLp80eh6245j4Q7vp3/CuC1f4F/Ej4S3DX/hy+lvbRDuDWzk8e4r0TxN+yb4a8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rbSt86RiTch9NpHSuKj8UfGH4FTi31O2l1nSkOP3wLjHs9FgJdA/ahv7cf2V470NbiL7j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p3XgX4RfFpDLplymj378gI2zB+lW7L42/DT4nxiz8W6KNKvG+UySR4AP+8Kp6v8AstaH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NFJ+ZY5JMj8xRYDn7j4IfEP4dyG78Ja42o2o5WNXJyPpVi2/aB8WeGv+Jd408Nm8h6Mz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vjB8L3KRPc3FrH3RvNjI+nWtOz/aYubgfZPF3hmGdOjSImD+RosBbsfFHwo8aSBl83w5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a67TfDWrWyb/AAx4+S8iA+WG7YOK5A3vwe8bA+bCulzt3I2YNRD4F6Lc/v8Aw14uaI9V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DuW1T4jacG+06dYaxGOpiYAmsfUPGl101TwEH9WWIN/SsVPAXxI0Ef8AEu8QC9Reis+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c+KOlj9/YwXQHqinP5UWAbLrvhOYHzvCtxAfaM1Ue/8ABRz/AMSS6A/65GtdPiB4yPE/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xz4gb7/AIUgGfpWYGNb3vhnpbeH5pPTKVp20ctxzYeH0hHrItXV8T631bTLayHuBTJP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Sn0j4oBD00u8JL3ckdug6qK4H4p/FPTPBGmtawyhryQYDE9K6LxFrD6fpdxe3LkpEpJB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ptPH2tXMju0IjYhSTWlNXFN2MfxPDfa1fyai1w1wznPJrnzPc2+RIhI/Orf2e/0kl7eT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H4a6P/wAJt4ghtruLgEF/92ulOxzM634KfCl/E7w6jeRGO33AhSOte9eOL638PaWllZqI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4Ot7ayjuVtowltaKFVQK8y8aaw2q+JFgzndJwKwnLmY7HzJH4TEtoZd+HHaufmtpYp5E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+Xm1wRsGOlcjrF7DAjxIAWbqa7TAoeGtPOo6xbW4GcsCa+mNO1dfBvh2QA/6RKoUCvE/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ncnbGn3c10Gs+I31S5Y7v3a8KKANo6uJASTVeTUMg7axbW4JPPSpZpsAgdKgB11dEkkm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4rnJJmnm8tOa6LTIxbxgH71AGs04Awe3Nd14Wvzb+Br6JjgPKNvvzXnUpEjFB1wBXWtN9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j963vQB2mn6iUsLp2bdmVgrCk8HfEOz0y++zX83lln/cyE981y0l/wDZdNC7zggOR9a8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CgG7ZMpU/jQWfR/inXJ9Ruoldxj+DNdRoDXFt5RjSRxs+6BxXnVxcf2rLbnev7sDbt9K9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w/AsaCR40AKgc5oA5aLxIZEvY5J3QzERmPPTmvQ4bOxj0eKMxR7fLG4kcmvONQ+zW39o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OqlelZ+gaxd3kbyXkxiRXwqluopAjpF0K00q8vpLNmlhLZ4HNcr4hLahcNLpieVcr8v7z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8O6hbRW5JEhwdozmtXSbh9WsbmaSMG7bBQA4rM0RLomjalo5dbqMyzSpvyvNUEe4uC4l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t6TxNJp0ljdRMrzouyWNjmqGo6vJeQTTtEiGQ8bR0oGS6nYPexWkEEalVOHKc4qwnhnN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8iQ+tUdFDQaWWsb7Zfnlo5BkVHca9ra3ltbtBE5Y5aVT0oHckvrW7h1z7Dd3SOWXKk96s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eZ97cYU8VT1SKSa4a81C5ieUfKip1FS2l41vp0kiXDs7fd3HpQFy14jtFtooNrMWjPLE9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xFv50kjYwQ3aueTVJdQikN3KZDH93ZWtojabcXEUIicTOMln6UGZq2eo38OkTNFseGIbV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ottPq/226OJEO9Nzc5pmqWUVrHHAgGyZuq9qJ9NXRrKW5ilZ3IwHHG2gC9471Qahqqx2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R2PhlLhd10Sw7L0rHhmNsVuJt5OeAi5rT03xHcXksmw8L/fGKAN0eG7NIDhQqY6GqWq6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PmT+IgdKktLnUtUllEkkaW6jA21mmXT9O1TY77j/ABlhmgDIGuXltGwjGwnvtptvf6lq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IrfvvEVnGSttBHMuOpWsJrq41B3CKsQHZBQSbVvbhUEZKyHviqd5Jawu0UilfYCl024a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vNWpHp8QYTzgSue1AHN6bJ/Zt19phiaVM/ccVp3UtxrHmzNF5UYH3ErUkVJFJAUD6VXm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9qoDmILgadcfaICCh4cDrV2DxNb3DnJaOMcneKzrueaOabKRJHIdwAHzU/wrZtdXVz5s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SYGvF4ginvooLVPP3HnbUVxK0utNaGFo2PbtVyDSbbRGmuoxwRwF6isWHVzbTNdshdmO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UunGWSRiUcY47Vg3jWenx+XZsWZuWOelaWr3+pajphFnb+YXFcLYwNa6ukV+5gVj+83H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v7A2R+ULuKdfn/2as25u9Q82aKKQWr/wY+WpJtH0631Cwu4Y/Oh43on3TXYjxTp8CyxW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zatWWcPq9vHbWMf7zyTvGRXh3x/1mK5W3s4Y+Sea9n1i+nuNSe4miDZPQdK8c+Iulfbd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hOyRpBXPEG098dKYLBu4run0gZPy1H/ZAH8NclzXlOJNkw/hqWGzYHpXXnSF/u0LpSr2o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XbC0CntXU2N1njNcvo0YiUrW3bHD8UhnWWsnmR4zzVqOzd14zWDaXhhPJrasdfijOGIo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U46a5PSrK+IIXX5cE1RuNe2k4oAtppY2/Niqtx4cguMhgKdBriyDBIqU6pEP4x+dAHNal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+1c5c+EryAn5CRXpI1mBerinNr1kF+YqaAPIpdNnt874yPwrPuosAkjFevXl9pd6hUhM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tWgMkTqtAHmF+uM1z99MEzW9rMojyM1y90fNJrppq5mZ1zK20/WvdP2avCtzPqqam6t5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GfDj69qKRAZXIFfYngmwtfAfgxVKASEDJxU1Niaesztb7xJPtKk4HSsC88SCFWO/LfWu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2zha5+51i4lJ+Y1wnoezOr1jxo0RYtIfYA1zPiD4s6hcafND1l2bEk/uiua1G5lldmY5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uJLhY5rVpfOaQk5OeprmLvAjk+ldBcAtvzXPan8kM30rtpnFMw7GXLkVrW4zWRo0fmsf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1MUX57+O0gLucAVn6fdpeTmSPkZpmqxreacyd/an+HrJbOzx3rRCqHT2hylaumSbG9qx7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TkUzz3uWfEeni4s5MDkjIrzR0KOyH7wNevAC704N3ArzPxLZGz1ItjCvzQbUn0M2jOKKK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qds/pIK9htH/AOJujDo6V4jFJ5cyMOxBr2XRpfOaxlz/AMsxQc1Rk0AzcH616B4fTFst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tehaCn+jLWtPc8qrqep+G3EFgvPauS8d33nalGmcitywufKsBz0FcLr90bnWAc5Ar2P+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I53+U1hTgNO1at2+AayY23zN7V51Re6etS1kKq/vAK0QBEtVLdN82atupY4rnjC6OiTJ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vau5tiY7NbZfvN1rmNDt1hlDsOldXZYRjK3fpWlOmck5mnZQ+TH855pLq7wpANUpZ5biX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uOM12LRHJuMd9zk0nkq/3lBpBwDWtpNmt1p1xOzKHRl2g9xnmpcrFxjco29i1zIFRM1f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m3j75e0YrM8QeLIPDlu0Nth7kjGR2rzme7utcuWluJC2T0Pao5jeMDb174gX+tForcGK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ZcvKdzHnmtK3WC2h2hAWx6VnzoyuzL0qdzoSsWxei2mCAhh7VuwTRCIOFw3rWHoHhu/1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5+8wrt5LHSNCtg2qXcaFRyN1MPQwZbiS4G1IzJ9BSJ4avLgeY2Ik/2qp+IPj14S8NQvDp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mvI/Efx31LWXfyZfIiPQKahzSNoUJTPab2LQvD9qZ9RvVEo/5Zg1538Ibb/hN/iva6dD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uP73+zXk0uv3Opys01w8hPqa3PCcl5oOpW2q2jmOW3k81WU81zudz0KdFUz9VfDPge60/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ZXhvMXGa6SBLbTriPdbtayy/IXYfLu+tcH8Cfi9afEXwjaalbuA/leVcR5+7IPvGvZtO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AfTIqkzpbuc/N4fm1C/+0iXPl/cx/FVbXbiTS4TuiLL3zXRN5SSAQ5tZF6GFsUtx9ruA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v/JJ/hWplY8+truG88t1UqDWxHaAI24DkcUfZ7S31A+aPsx/jjkT5V/FeKuNGk0haORXQ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KU2IbRokHLVzFzp7sW3LkD1rsbq08pGc87apSWMlzCrrxuoGcdJHDCFlN6LdI2yybsZq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97mq/ir4ZWl5fLfT3EqqOsIk+U/hUjX9jp1l9mt7UIBxu70Fk/2i4kIlIxx0rIvsNfrM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mhFtHKZMZA4rG1nVIIIJJGYBQRzUAZviaH+0Y9qdu9c/azzaenlPkr0DGua8bfHvw54U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L/yxg5NfNfjb9q3XdWMsemILGA8bzy2KBWPqbXvFFro0kf2i8hHmsFVWYA17b8LoMWTP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u6p4x+Jujm+upp3MykljX6s/DqERaRn1FYykCVit4nl3XTD3qPROXqtr8u+8b0zU+hffr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ai24iWknP7k0QnEaCtUSTP8A6p/pUVn/AKljUsxxC/0qGz/49iaAFf7jfSmaX92SnMco3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WQMlPzGpLQfMaimOGNS2h+Y0ARXR+fFTxdKr3P+uxViL7hqAIbw5XFW7QbbYVSvDwKu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FLwpq5pKfKxqnPwtXtN4t2NBZTv5N0xFWdJiyxNZ9y26dq2dITCZoAp+JbjyrcxA445r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ius8Vzk3D46YxXP2cGyNmPUmrICKADgcAU7b58vlr09abezeSqoPvNWtpdj5cO9h8xoAg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yPHak4IzUuo3nl5RDzWDNMxY85agC9PqAUVUfVuMAVWW2lkJJzTDaNnpQBaTUvUVKmoRn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amFSO1AGysiSjjBqC4sEmU/KKoQytG3BrTt7oMMN1oA5HXPCscysyqA1cPLBc6Lcbk3L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sg9653xD4cSaNjt/GgCt4H+IhjZIp39uTXsGnX8Oq24ZWBJFfLeq6bPpdwXjyMHtXb/Dz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7nHTmgD28B7OTcOlaUUiX8X+1WdZ3sWp2okQhgRTYpGsZ8/wGgC8itbOVbp2NSuguoyP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1tlfvjvVS3kMbFW4YUAMhkMbFGqSRP4hT7mETKXT7wqK3l3Aq3UUAKj7hikBwabIuxiRS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I1TI1VVOKlVqALAOauWN4Ym2k5BrPVqlU0AN8WeG4tZsXYoGyORXxt8aPhlLo93Jd2KHg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V5t/dvyp4rjviP4Mg1CxlkWMMrA9ulY1KamjelU5WfnmPEd0CBcw8rxnFbNnq8QCt5mQ3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2gXkr+XmFjxxXHaRFBKrRNxn1rwqkORnsQlzI6mK8LYYNx7VdaYXcBjblSOR61yT29zp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2+ph0ynLdwayNDitQtzaX00J/hY4+lQ7eK3fFVruliu0HDjDfWsQDirTJEAwKhmfbUx4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QhpuME80C6I71Vz15pM+9BJpw6oy8Zq7DqikfMK54A09SwHWrKudMt3E4+9j60jIkoII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NCalIvQ4oQtBdT0uWAs0fzCueRnid/MiwfWulGquoO75qyr64E5J24rrhI5ZRRh6gEK78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bGPBqXU4HDnrtNZVzZuiZB5rsWqORqzI9ZjjikYocivevDMf2P4J6A3Z7gf+h185XFzw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pvt37O9m3VrS46+mDmqQI6a+PkfE+zT+G5tgn14pLBvM8JXkaHM2k32T/uk1n+Mb37JH4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B3rctYo9J+I2o6fNgWuvWm+P034yKysM6fxJog8Y/D+VLds31mv2m0cdeOcVj2euPrGia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NJPkX0I6sBxyKueB9Ym0xZLWTmfTZfKlRv4kNZmrCH4Z/EFJm+bwt4jX95n7qOaksq/G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xponCzbZsp2PcVpa5JJ8Q/C1h430BvJ8S6QB9ojTgvj72fWt3QLOG0ur7wPqLB9Ov1M2nT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828PalffBX4gyWl4rNp87+XOjDgqTjNAHeT3jfEzw9ZeNPDrC08VaQc3Nun3nx1BHcVl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PF428Lj7L4h08j7bbJw24dTiqviu2ufgn4ytvGnh3M3hrVCPtEacqueorotWn/sC4tfi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wBqlnD3U9Tt9aAM7S9SsPj1oCIzjTvG2mDMcv3XYirFqbX4xaRc+DvFcQsfFtiCsFy4w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Q/Bvnw2/xH+H0hxxJcQw9U9cj+da+nXdj8dNFivrKVdJ8d6aAQQdpkI7H1zQBjeBPHGp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8Z744kfbaX7fw88c+le3eItB0z4jaKNN1YI0xX/Rr5f05rzEz6f8abCbwl4sgGk+NLEb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j0Ncx4T8ba18I9a/4Rfxgkj6cG2wXbfwehz6UAUDB4i+AXit0mjabTpTiSM8xzJ6j3r1/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zwr/AKdYzD/StLzyvrgV0UjaT4t0QaVrjpf6fMv+j3q8kZ6c14T4m8GeJPgfrv8AamjS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6cqV9GFBR2PjH4SaH8SbKbXvBjiDUo/mn04/KwbuNvauT8I/Fu48LeZ4Z8bWLXdhny2+0L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Peus0HXrTx9NHr3ha6Gi+LIF/fWucJcf7w/rWpfS+GvjAr6J4otF0DxdCNvmkbQ7ex7ig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H/FQeAr3+2fD0vzzaUzbtg77fSuhgbwb8d7WQ2cqaN4gjGJLeUbTu9CK8UvdH8bfAPVy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xlonX+ldhpt/4Q+MzJcW858N+LY/uzRHZlvf1oA5/wAafCnWfBN8TNE8RU5S4j+6fcGr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x/YPEEA1XTj8rCUZIFdvY/FXxD4AxofxJ0sazozfJHqkK7hjsT6VJ4k+DWj+NtMbWfBl5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1sCM/RaAIND0uyu3OrfDjXBpdw/zS6XK2YpPbaen4VZ1rWdB8ax/2L8Q9CXT777qXZX5WP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fh3W/Auplo1uLGZDnjIFdp4e+NcGpW403xdZJeQH5Rcbcke9AFXV/gT4t+Hsrat4A1ZtR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buPT3pfD/7QUMd2th4v02XSL9Dt+0AFRmu30W3uLVft3gLXhNaH5m0y7fK/Rc9Ks6vf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HGhDS78/KLgphCfUPQB12i+PLPXtPETvb67pzj7kmGYCuN8X/s7eFPG4kufD9x/Y+onn7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fa/8As1a74Zc6n8O/EDXMX3xbmTBP9DWVp/x28U+DbtbDxloE0TIdv2hEKn6+hoLG3Hgn4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ya6jhQ58y3JaNh7ivQvB37YsyoNO8Z6St3CflaUJz+INb3g/4+6RrkSxwalHID1t7rr9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A/H0R+16fHZTP0uLfH58UAJL4U+DnxlhMljPBpt7J/zzIQg/SuP1f9lbxj4Lka+8GeIn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g/l0NY3iD9li/tC154W1ZblR8yoH2tWHaeJ/ix8L5drtePCh6OC64oA6aL4q/FHwA3ke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FpIyCR9atj41eBvFA8rxH4aNo7dWaEECp9B/a6uJEFr4o8PfaF6MydfyNdAfiF8IfGq+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BVotpH/AhQByI8BfCvxHk6dqSWcjdAXqOT9nuIDzNI8RKx6qFcD+tdRL8F/hlrgL6Vqw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Rv2d5rTL6V4pYD+EZJoA56L4ZePNMz9m1UyY/wCm2asLo3xItuGuGfHuDWwPhH41s/8A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qaL4e+PFGG1/I96zAxRZ/EZv9Y8aj1OKevh/xTcZN3qscB7jNbg+HfidubrxIqr3+alX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rxkYdcPSAw08NIpJvtVkuGHaNqsSPp2gWUlzPIIrdBnfMeaZ4n8Y+G/AmnyzxsJJFXj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vjpffEHUpbRnNvpykjEZwDVxg2Dkoo6L4z/Ge81rU5LHTAH0xDiRgeDXkZn0vUM/8spap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wVV5z710xioo43JyZrQxvBMIIfn3EYAr6Q+Gnh2Pwl4TudUuF2Tyx4Ga86+Evw+Mq/2r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avXfiZf8A2DwfBDGuwMBjHpSbLjE6fw7rMemeAWuC4Dy7jgmvDrjX/L8TRXJ5RZMmuz1W2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spEZj5FeY5DB8jJ6g1k0apWOb12drXTmkLYLcAVy+i6HLq155soIjBzzXZ6hFHqojUq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6FFAUCu04zMvrsW0ItIfljTqB3qKwVriPOMVrT+HmnzPEcg9RUJRbJdv8XpQBMmIE2jl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EZ+Y1HNeCFSxOTVW0ia+n3uflBqANLSYCv7w8k1tJKI1yx59KpwL8oWMZ+lallpgX97cn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Espa7ufkgjPA/vn0q4+qPfXYkbhAOR6DsKxLy/N3MIoRtiThV/rTDqAtomHVz1NAGvqm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sCuQe68/WbSFTlvNDEVJcXxkXcT0yay/B5N7rsl4x+WPpQO57xpepNEoYAKV6Cu08MaxP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9qR84j5ryyyufOiRiSQD2rrtB8R3lpOtvppa43fejcZFBR6bq+oSard2k+juCg5lDnGR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9xNcJZGONONo6E+taun6cklqZpQtpcKNzBT8tMN1eavbSrCI4lTgynpWYI5b+0Uv7uJp4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3I5BFukQGMuOCpxXPxtPPqbWVuFWT7rSMOBWzrd0vhnR1csLu5To/bNI1RkatqYtlbdG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LHXUfTwpJAf+Nu1VNIsdV8WM11d26xJtyrdBitKzsLZrJIJoy2xsErQB12lXWn6Zpvmm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garrtmXcWPyOTwWqp4j8aJodhFbJA0kA4aug8LjRtf0lLu2t45GPDhhyDQZ3OTkhndWe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elXGweQ43qB1rS8R3kNrMlkCqqnOMVQFrLcwqYI145ynU0BckuNOhsrfzY3GZD90HpVS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b0b0q5e2UxtoQIpCx6kDoaZDZXDZWSKRT3ytAy7aRX1xJHOrsQvRieK35tSFxYTwSvtn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20rR2ojXIVeMUyScNIrNIEZOmR1oA1pf7Q06xiIaNC44QjJFUrQPGd8rDDN85FTyzmeFb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JquyefE2xt4x0WgDooIIbdP3TuUfpiqF1pKtrKKQFWQfePen6HJNBZIjqxbOfm7VX1ea7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4UpQAXOjpBcmNXwnqBUsNu+mI0kGJT6kdKp3k89ncMsiuZPQ1oxXDHS2AgfzG70EmdPdX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FXFupwyRTRlCB19az3u5tHC4h+Zv4j2qca+FIaTEjGgDQ2TzPjd5CH071RbT5p72KBXM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wzxkDhx2p0WvSW7RyCAHB+9VAbcXg2wF2k6qxdOx5FOv7eymkaKN0gmPH7vrUUWs3l7+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SuX1W+itL2RFVmlH/AC0JoA1riA6fC0V1K0qPwrmql3YwCwwqDbjkvXPavr93qVt5BlVGU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pLzU4xFcSrJ5f8Q71ZBsaFqJMQt0IWNP4qpy6TZ6hNcyXFssz54Ld6jutXfSrn7PHZM7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9fisXAuYGTIySR0oAjE39mwx+UDjPyx/3alFxKVl8r/lo27NWLjVrCawkcOrEdAK5Wy1P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L71Ui1qT3lw1vIwcVx/iK1ivI2bFdDeXb3RZiKxJcyK6la4K79466RxZ0gZPFRSaSBni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vpuc8VzXN+U4ptMxniq76fjPFdudJB7VA+jAnpTUieVnG20JSbFaYJiOa1pNC8qTOKo6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ysRm7GOtRqxZs5qk2duaBcFFPNMRu2t15YOWqvfaoBkA1iNdOc4NQM7MeTQBojWJEJwa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MbgUiOCcUAaYu5rgEKxpDbzsOZD+dWNKtieorSniihjJJxigDHaOSBMlzWZrGtFLcpvPT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Ayqa5C+uDcufSgDH1G4aaVvSqJjNaU8AKk96TTrM3d3HGBnLCt4OyMj1n4BeDZNS1OOQ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b4kXiW862MTcIOQK2vhFo0Hg/wADT6lKoDlMg15drOrSapqc9w7E72JFc1Sdzpw9O75hq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mrKn5arT9TXLqz00jJuQdzVzupL8jZrprkfM1c9qS/I9axOeocjccFq5vVRmGf6V0Vwf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7VnA7iu+meXPc57w/cCO6CnoTXT3sK+UzLXGQZglVx2NdHZ6j9otypPOO9bmKIYgS3rWl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NWlAvFMyZoWknArSQ7lrGtztYjtWrbNlas5nubuiTAhoT0NYHjPS/Ot3ZR80fNaVoxhc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5CW6qwwaCY6M8fgbdnNLK22rmo2R0++ljxxniqjKGFB1kStmvYvAzfbbS177VxXkAQCv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5l7AmhamNXRG7pqeZcE/7Vej6FDtiUVwmgw75x9a9H0uPYorrpxPDrTsa97cfZrBue1cP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NdB4gvMWzIDXO2A2qx9TXb0sefbW4++fajfSsqwBIkb3q3qcuFcZqG0Xbag9zXLUPQoF2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AJJ6rQ/JATVvSV3SHNQlZFTZt6bCXmVe3U1vwnexA+6tU7GAW9rJMep4FaOlQlojkcnmt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ihQapXkzBq0pY/KBzWJqF1tJA61rP4TKC1HI24so5P8AEaLWSRjIRkrGhrNa8aK3KR/f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xTDHa3EEfM0ibQfSuK56dOnoYtxB55lmmOc1BC8eMRippdMvL0YDbENaVxrHh/wBpxu9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AB6pL5eiCx0G7ul3uBBF3Z+tT3Hibwp4PhZ725SaZeu4jrXhHjz9ovUNaElvpI+zxHjdX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rXDTXdzJM5PO48U/aWOmGHcj6C8aftQ3LK9toNusEXTeorxzW/Hmt+IJGe6vJH3dVzxWH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rlWOOKylUbOyFCMR6xmVizk7vU0b/KJw5JpdxAJT5jRBateybQNrVlc6ErHQ6XCYbWJm5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dgY7BApznqK4y1t1n1G2tU+5ENxr0vSVjlg29+mKQzsf2fPiZP8AC3xcsTSE6PfsEuFzw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/wAWRXxSIOGjdQ0Tg9Qa/LqaM207Qt91jwff1r6f/Zn+Kh1O2Gg3022+tTiB2PLD0q4uw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ucxxfnWfrWrTxQRwyboXDZDKOoqvpviCK/08+ZL++Cdv7wpRbS3/AJct3L0+5XSnoSXN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K0iSDJDVnXWmpcSR3VpI9vN3KVauL9ZJorBwX28gmoSJbK5JBzG3QCsQGh9bs5gySx3s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8Rm3ty1/YS2wQ9YxuBqC8lkaMTpKN+eFHNQQ+ILq5t54/KG6P1HWoA88+I2lT69qn9p6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7TcVIP0rkvCupXXh/wAM3r+J7xbeOKQ+UZ2w2K9qk0vTtTVFNsguPvM6fKc183/tYfCWW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u7k/Zl3Na7iUagpGR4v/AGoNF0FJLXSo/t1x03npXnNrr3if4pSf6ZqskFk7fLHAdpA+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419M/CSwDQQHHZWrppQ52cOJrunG8Tyz41eHtP8AB/ie10/T4iQLZXkMn8TGvKblc5zF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hp3xD867hfyp4I/Ik/h2147cDrXDWfLUcTsw756Skdx+z5ahviPYnHQ/1r9Q/BK7NDkx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dU3fEW0PpX6YeEJduiS/SsdzY5/W2xOfrWh4fOSKydcb9+ee9aPh5unNStwOpnP7k0Q/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7UW3MS+1dSIJpj+5f6VFZnNswqVxmNx7VDaH90woAG4RvpTdL+7JTn+430qPTD8slWQRy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qim+8aktPvGgCK6P7+rMX3DVW5/11WYT8pqAK14elaEJxbL9KzrrqK0Y/+PdfpQBBctwB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LjlgK1LQYtse1BZkzj9+frXQaUP3P4VhTJ++/Gug0sYi/CgDkvEI3XJB9aprFsiBNaeux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4g4qyDIt0N9qoXqF7V1U5FraE+grlvD779aOK6jWVxamgDmpydrSHkmixsN+ZX/ClKGaZ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W2SOAKAM24aOCMlsCsyS+QgkCpJw97OR/ADUi6N5g+UZoAy31RAfumoxewSH5jitK40R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tMXkjigCw0e9NyHI9aqi8khbDVUhu5bF8HLJWgpjvEJXBoA07G/WVQGOD61oMFmQo/IP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K2tPvN6gMc+9AGH4j8Ph0b5cj1rzLULOXSrouoIANe9SQrcxFWGa4XxR4eDK/wAtAGj8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8Hjk1638t3BkHIIyDXylbSS6JqHBIXPFe/fDvxUmo2SQyt84HGaAOqsbl7WbYx4BrSu4g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5FzvX86tabcbk2OaAHW8+VyfxqO5iMb+Yv3TSTp9mlP901YjIkiMZ79KAI1bzY6gUlHN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GnzJ1IoAkP3SRSwvnNMgfcpBpmdjmgC2rU8Piq6NkZp4agC3G+frV+F0vIGgl5BGBmsiN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D0oA8X+MngATwT/u8gglTivkPVtLm0jUpI8Fdpr9JvEmjx6/orjAMgHFfHvxe8EGymlu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5+Ip3Vz0KFToeV6Tci/jaN+XTsake2Qksg2EVQFu+m3izxfdz8wrTuZFmxLGflPUV5R6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jfnAyK4skxzOjdjXXzS7VJFcnri+VI0g6NSAgnuQinFZckpcnmkklLZqLNWK4+lU800d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UgTIpiCpkGasnUjaIVCYwM1c8o00w8GgNSiV4qFoc9KvPFjNRbOaadgMq7tRLGQRXPX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spYcqayrvTROpyOa7IT7mU4X2PPNWszBI0i/dbmvc/2e9TGufC/xPoLnc0Z86NTXkms2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9nTxIvhz4j/Y5Wxb6gpgIPQ56V1RdzkcbHq1lE3ir4Ozwnm60mQ49QKmm1CTxN8O9I1uA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EfeKg9/wpvhJl8MfE/WfD8/FnqasiA9MnOKzfA8x8I+PtU8M6hxY6juiBboG7UrCO21L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hAd2laiotr8Dor9ia6zUNEt/Fei3XhK+ZX8xfP066zyrdQAa838AKmnav4g+HOsn/RbwM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kYrQ8E318Y7rw1fSGPxBoz77WVusiDp9aTRZc8IXlzrllP4S1VzbeJNIbfY3DcM4XoM1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LPg2ScxiLxLpY2XEePmfHesbxtpEvjnQYvGWgf6L4o0V/wDS4k4LgdaseGfGreJLWHxV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epWPTzF7nFQBkfCTxxbi2u/A3ipPM066zHG0vPlt261Hb3mq/s4eMX06/Vr7wbqLY5G5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az8S6PH4w8NrjPNxAg5jbuad8OfGFh8T/D03grxeVM6rttLqQcg9hQBq6hay/CqceLfC5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zXlkvzCIHqQO1cz4z8C/ZBB4++H1wWtmxK8UJ5j7kEelU/DviLXP2dvEU3hnxFE2oeEr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/Ev+FdZd2k3wnuR4o8LN/bHgXUfmurNPmEAPUgelAFbRdd0b4+abHDcSDRPGlmP3Vyp2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qxeJll8EfEq3FtqcfyWeqleJPTLVkeNPhnaeI7FPHPw8uv3g/eyW0Jwynr0pfC/xH0n4o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Werx/JDekYYN259aAMppfEXwC1MWmpo+reF5T8kq/MFXsR6V7Z4W8Z6Z4g0gMrR6tok6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XnjeINS+Hi/8I546g/t7wxcfLb6oBuMYPQE1zureBdW+G1wPE3ga6Op+Hpvne2Q7go9M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hdaI/wDwlfgW5aSFT5jQwn5krI0XxxpHxFjTRPGEX9k65GdsWpqPLYN2y1dp8O/jDYeJ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oOJtPmOFf14rS8bfDXw38VIG2oND11RlSBhHagDHPjDWPh9bro3ja0/4SHw3L8kOpou4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wPFPwO0vxTbHX/Ad+JcfP5Mb4dfpWfZ694o+Dk7aF4wsG1bw/J8gaQbgF9VP9K1LfwerS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TH55dMZ+D7YoAwND+LWu+EA+h+MtPbVNOPyHz0yyj8etdRpfheOWT+3Phl4h+xXH330y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Y/if4Y+IZ/sH4haR/Yerj5BdbMZPrmuV8TfBLxF4Kb+2vCd+dR04fOrWzZYD8KAPQ7f4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JWi/2Ze/cF5s/dsfXPaq3iT4C2GvWjah4YvYryFxuCowJrhdL+OdvfQ/2R480RL6L7hn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TvBH2X/ibfC/xcUz850u4kyp9sdvxoA8+vvD3iDwPfMyCe0kQ9VyAa6TRvjbcrELTxBZ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kiu5i+NU1oBpnxG8LtF/D9tjjyh98068+Ffg74hWrXXhnWYQ7DIhZhkf1oAreHvE+kXb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X/nhK3BP0NdXN4ke/tvs/iTRrfVLYjBmRQTj1rw7xH8Fdd8OyNKLV2RekkVYtl4t8SeG3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/lnOCRWZZ6jrPwD8D+MWabRL99EvjyIydvP0rjtS+FfxN8AHzNKvjq1qOgD54p1h8Zo3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9YeDXZ6F8W7BMG11SSL0jkOatAcTpvx28T+FZfK13SLm3ZeDIqkV3mg/tQ6XfqIrmcYP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z+PdP1eIpf2djexnqWAyawb/AMC/D7xGGLad9ikb+ODoKYGy3iLwH4sTNzYWkrN/HEwU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6vn7NcS2jHoM5Fc5c/s86FNubS9dkt27BmxWc/wT8Rabk2PiLeB2L0AdC/wGs4yTZ679M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enDFl4idQOmyQj+tcungvx1acLqSvj/aqePRvHcP3rxT77qAOri0HxzbHjX2/FqfJZ+L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PTdXMR6T4ifP2zWQnsGpr6ZBbEm+1Npvo1SBvtM0LEXOvz3LH+GI8Vzfivx5pvhq1kDz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rifib47HhLSFOloBNI2A71876/4mvfEMryajMxcnseK0jC5nKdje8cfEDWtX1OWWZ/Ms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vp2roQq+RN61DHczW8Xyv5sH900x/sl1yV8h/WuhKxzt3IJNMurHLRP5ie1b3gDRz4h8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73z6ViL9ptBmN/Nj+tex/BLTxDpGo61MgDN+7QkUdASPR7totM0uOCICOLcAAKofGrUG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Kr+IbnFppasfldwf1qP41HzdO07HZABXPc3T0KfinxdDZ/D2ztlcFzHjFeXaF4kS4lME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3NNLaIjsSqjgVyUu5JPOUlWB7VokRzm3Fq0kHLc10Wh30OoEbmwa4qKTeCG5q7prPbzA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pz3EdtDsXH4VyOu3aQlmyM1cWeR7bJJzisO706XUpCCcfWgDMtzPqU/AO2uosNL8hAXO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tz0LgVVkvrm8Y7AQtAG3FqMOncxjL1Wn1G5v33McLVCK2bGZDzVtX2R4xQBPC2we9Vrpw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5qs7FjjvQBna1MYbZ1iPztxWj4f059PsU28O/LVRu7NptRijX/ln9/wCtblmJbtjDFwyd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Z40BDSH+EV6Z8Pbi0jjklDhZ06q1cp4H8ORwQGe6KvJjAJ7VdudAu9PeWayO5Cck1BZ1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Y7WDuw3bfSt+fX1stPiEZUfLyB1NeYW1+Uk3P/rGGCfSun8KmCSXzJW87YfuHkGgDe0iH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CActUs15b+JPEUNr5O62Xkg1WuJNXmErWi/Z7BfvBh1rOsry5a+iTT4tt7/fPQ1BR2jl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+RI6m0f7IkLRzLhl5YGqtpJfKpm1IBpVGML61g6rfzaaJLtSX3dV9qANHUdU0m6uWhnt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29FtjocLXMCBrKVcqB1Fcf4P0WTxHHdXZxEy8hT3rodDvFR5LG5nKsD8oPQUAXLePStSt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c8PxXOadPJYXDyQSHZu4UdMVu3/hia4vibhh9hcffiPAPvWLeCPRLz7FayfauOo5IoA6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ySOTIPRFqpdeJ1t7qSN4JGixgB1qXwZLKZZ4ZY9rjvXRalpkd/aOrIN/Z6AOWt9f8vP2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fzVLPYafrNvLiXytnR343VRgtxNPNaS8eWPmqGxummv4LDept4zkNj5vxoA6aw0gvZxw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2kNr8scYKetVTqrzsUgAkboBVe5vLllMTgQtUkm5NLGIipIXArEuLkTTpsmClKp3EE32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7w4tsI3FzGHJ6MaAFu75L8AyoqOp++veri6la2tnklmZey96zb7S4FVhbOzjrgtVG0uB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hkHOaAGahf/aWaUqwUdAazY5fNlysZUg5yTV65vFvf3cQ3EjqabYQXLzGJ0GzHXFAFmzM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BFWo76fV5DDaog7NxWXfRyRTGME49BUnhXVYdIubw3Sv833SO1UB0qrd29v5Qh8r3FZ1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WbrmtE+MdOP+rMkp/uGsG61ldavoAI5IoYtyu4P3qAE/4R+L7PN9ktfOl/56fwrXPaXq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QRuOGHpXTanr7WsBt9MiIQjDSt0WuEvbWS+v47cM7zSna8nX5asD0Pw5Ndawst9H5ccJ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WsLxfEJbwbLhJt5+Uoc1Fbf8AFMW0sMMfnGT5Ef8AurUdjpV1eFZsfu1bigRBp1q0UT9Xq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fWtme4SxXAjVM+tZt8y3Kcd/SpbshwRnrE0qHA49acI0iTDAGtGG3RLbjNY2pzeW2F615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haS3R+QBUM8IUHiq9peEDmpJZt9ZmhWaMc0giFSbc1NDbs30oAqGP2rC8SacWgLgV2iW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hHcWbrgdKaJZ49JJgEVWkYkYFaOt2DWt04HTNZq5Gc1qjJjQCopBknilOWPFXbOzZ+SK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2rQt9LWPlsVdt4xEvSqeoXrR5C0ATy3kVjEcEZFc5qevyT7lU4FVbyeSSQ5JIquId3JoA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arMnWtGeMLmqjAMSKtbAZ0qHcMc5rufhx4QbV9atwFz8wzXP6dpbTTZIyBXuvw+sYvCW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r8uaCDsfiLrEWkaBb6JaOoCqN+K8liVGfk1j6j42k1a6mnmuVJdieT2qovie3hkAaZM1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jFWOzMYC5rLu7gRNzVL/hLLYp/rk/Oud1fxbbqxxIDUezl0N1VizduLpXJOa53VJ8I1ZE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KzrrxZbTKwL8mtY0pHPUqxKd/cYlPNc9qtzlX560+91ZJXbac1j3s5kziuyEbHnSlcptgE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T1hyMmlCKvWtUZmnp96smAx+atqA8cVx+SrbkOMV0OkXfnptPUVqjCaNmM1oWzcVmIav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Nsd8ZFX9OP3om6HpWfZjav1q3E/lzKe4NSByvjfSyuZVHK1x68rmvXdeslvbfdjIIwa8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RkcZ4oOmDuit2NezfDSAQ+DzOepBNeMZ7fhX0JpViLDwdBGBtPlqCK0gjCvK0bF7wvGG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HVVxntXE6BGYoFI61upesvrXVHQ8GpqyLW59zkZzVeyGISTUV85kfPvU6fu7Y+4rpRFjI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qxGu2NFqm48y7C+9X0XdKB6Vyyd3Y7KS5Ytl1lxCBWhoduZGJqvb2Ut5KsMS7nPaux0j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eSxHhc0Ixs2VFk82VIs8L2rotOYIhHeuT02TzLtH/vV0Sv5THnpXVT2OSfxFq/l3bVFY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fvycKK0JtSix9K43WtUF/qOQf3UX3frSqTSTN6MNSa8Akj+9tz1Apml6fCjbmwkY5LNV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eQKi88mvIfiR8XprhJNP0p/LX7rSj+leYepCDlojuviN8bNM8MQvZWOLi6xgFO1fOmu+J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3k7FCchM8CqBUvIzuxlkY8u3NSqgUe9Rc9CFKMERx26xD1NSD9KUGlxQdGw0tTNoYmrMN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a6bRvB0YKyXUg2nnFAHO6Zo91qcmyCIsPXFdhpfgS50kfabk4J6Cuitr6y0dAlpGuR3q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1pwgoAE0BbO4VQQZSAxceh7V0jQCK4hnThovvgfxCqWmRnUNTaL+JolC/Wr9sC6GBjmeJ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+0+K45k/j+ZD/dqrpWp3nhfWIdQtWZLi3YE4/iFbYERH73iP19KbfWX+jFwNzR9SO60k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aeKNJj1aCQMtwgWWIH7jV6p9v/dJGxyMjbivgX4E+PZ/AXic2c8pOl6i23k8Ia+2dE1B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V3RyDuK0WwHSTHz8TRRch9j/AN7604XHn2+AeRWaLiXT54pMiT+I/SqpvVt7kyRSFoW+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ZbpFLA7DyKjvJo7CZpd/7lzk1EWSd3nQ/M3Wlkgimtik5ATvQQVLrVR5yz2jfITgtWR4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fMiPVTR9nbT7oop3Wx5Aqa7LLGiqvyuaAPhz43/CNvBXjCO/soj/AGRfvu4HET9x9DXu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DbRhfvkDOO1eheOfCtp4u8N3VjKiySgF0B6nHpXQfCHwlaaTpVtNExkYLt+btXVQlZnm4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z4T2vjX4U3SraLJqmnQ+dayIPmIXqtfm1d2zRyujAgg4INfsNJElzG0TjKOpUj61+WPx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Wvaay48m6cDjHBJIrDFwT/eI6MDKydNlj4An7P8AEG196/SPwXL5mjyj0Ffmt8H5Ps/j+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SDwA+7T5k9VFeeekZOvHE5+tXPD0lUvEhAmb607w/Lg1JJ30Y32h+lR2p+UinWLbrXHt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tiC3GMq1VrY4kdasxHrVZBsuWpgOccMKgsjskZfWrMh5NU93l3GfWqRJJcrhjSWzYapL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piHXSYfNS275GKLgb4s1DatyRUALdpxmrNk++DHcVHcLlDTNPk2sy0ASyjPNaNhJuiIN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u1yKCwvV2S5rW0aTemKoXsW5c1Lo03lvg0AUNfiIuyayr1cWzfSup1u1Enz4rnriPfGy+1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uQuuEE9TXeaxFus815izHSdfQ9i1eq7hf6chHPAoA5WzTN4B71t6im21NZSL5N9j/AGq2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YtpYb3wB1NbTQxafbZbANRaOgafHpVTxaWHyA4B4oAy73xjp9rKUkk5HoM09Dp+sxb42X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th8PoW0kzkAmQZyRmuL1fTp9FuCYsxOvagB2saQ9ozMBuSsuGQ2km9funqK6/wAP38Xi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Nc7rOmtZtIuPlPSgCV1W8i3L1pttIYHwe1UPD94RceSx4rW1G38uXI6GgDYsbkSxn2qP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IqlpE4WUoTwa2CN6mM9DQB4/4s0vY7kD3FXPh7rbWd0is2CpxXQ+KdM3JIMcjpXnsBbT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fUVlOLyyVwc5FRI5ik9K574f6wL3TxGWyQK6K6TaSRQBo3A+024YdcVBBIVUeop2kS+Y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hl7GgBNRQ/JMtWInEsYalRRNBJEewyKp2EhUvGexoAlY+XL7GnyruGRSTruTd3FEL74i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1L0qpGdshqwWFAEytUqNgGqqmpVPFAGppV5++2N9w8V558YPBiXUEsqoCjj0rs4m8vp1r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l4GGXA4qZLmVi4S5Xc/PjxRo76VeTRsvyg8fSuejJjVmJ4Ne9fGLwYYDNKEwUJB4rwe5T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qw5JNHt03zRuVpjwzZ4xWNqcP2myf1HNajN8hU1SlG23lHtWSNLHIOpWkQZzVi8jwTio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egpCOacvFMyJEWpkU02MVZjSoNkhqqadsqZU4pdlAFRos1A8NaBSo2j61ZJnEY4NQSRYy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mXGQelWmIwNQ02O6BDLmuQufDV9peow31ixLwyq6nv1r0OSMHtTPKrSM2jNxTOm+JF9/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zsvolUzRr1Vl65p/xHiXxR4b0rxjpxxOAomKdVcd65cxFkZTyp6jtWx4f1k6Po95pRiE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AN6itYzMXCxc168m8eeDrTxHpj+X4i0cqZNn3mA71o65qr+NPDtj470eTy9e0oBb2BO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KaxceBfFAdsyadc/JMnZlNbK36/DLxu95Y/vtB1cbXTquD7e1bqSZHKekaN4+X7HD450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Ds47nFJ4w0waDc2vxG8EHz9KuMG8s05C56givHr9To9/qi6RO62F4STED8vNXvg58Wrj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qv2rw3fHZcwPyFB7indCsz6F8I+KbRbUeINFxc6BejZqWn9fJbucVyHxV+Gx0WeLxL4cc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v4DVTxBpU/wg1xPFfhpv7T8F6qN00KfMoU9eO1d/4R8UWFjpv2i1P9peENQ/10B+ZrRj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4S8a6P8AGDw63g/xgETVFXba3jevbn1rkdH1zxB+zp4kk0XW4m1LwvcnaVcbk2nuKs/F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9d0KQzaZKfMimiP3O/at3wL8R9I+Iejnwn43jVnYbIb1x8wPbJoAvT6BN4cK+Nvhnc/a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sNlT6gL2NUdY8HaD8cNJk1jwyy6Z4ji5uLBvlbcOvFc3d2fin9mvxE09kzal4YuWyQfmR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0LTviIF8ZfDq+Gl+IogHnsQ2BIR1BFAHL+E/ifd+GpZfCXj6zNzYH91vnXlO3eusi0PVv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3/bXh2X5ptNZt+1e+BUTa94f+MEDeH/GliNC8UwDYlyy7Q7eue9cQLXxv8AdVJi33mkMch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0oKOo1HwZ4b+LaNq3hSf+w/E0PzSWROwlh7VV0T4m6n4Vu10XxzZy20iHZFf4x9CTV2Jf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4fux4Z8VRcsAdokb/AGh3qXUPFMwA8O/E7SB5DDZFqiLlW9Du7UAem2XimDU9J+zavHD4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mQe9cFrPwSvbCdvEPw31kuB872W7n6Yrl7nwFr/w9B1jwNqf9t6M3zPa53FR6YrX8HfF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l8Ma6DhgeI3b3FAFR/GmjeL2/sf4h6QdG1QfIl1t2nPrmrMOleOPhYPt/hbUf+Ek0E/N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ldxrWoaL4wtPsnjTSIyWGE1KAfrxXJx/DnxP4CY6j4F1g63pP3jZO24gelZAQQ+Nvh98V8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4R3W/ul2XZ81Y2s/AfXfD5OpeE9T+3QD5lNvJ82Pwq9fax4K+ITmw8W6S/h3XB8v2kJs+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wvP9o+E9W/tzSPvCJW3/AC/SqAqWPxs13Qf+Jb4t0kX9uPlb7RH82PrV2Cz8C+LpvtXh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5EYfapNX4vjfoPidf7O8eeHRb3J+UzJHjB/nUN58FPCfi+Nrnwnr0cMp5EEjdPagDobL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ZYfFOmjv944p/wDwsrwTr7G38SaDNolweC7R8Zrze40D4mfDKUvbvPcWinqpMiEVbHxu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diuF6M4jwf1pWLO3n+FXhXxLGX0PW7Zi3RHIzXIa38ANasd7Wqi7UdDFzUVtqPw61xs2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7rEAV02lxapp6htD8aCWMfdjmbOaYHmlx8PvEmmZJt548egNQCTxBYDaz3Ax65r2NPFHj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+H4c0j+MdUkz9s8OxSHv5aigDx9fEniOL+OUj6VIvirxI3R5R+Br1ceJIznd4cVfqKT+3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UUAeXJrXiu5OI5pv1q9Ba+KJ1zcXboPdjXZ3et+WGJ8m3HoMVh3WtPctiNvP/wB2gCnD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nvzTbiMSzhGJPHBqWQsh3MfmP8ArnfHHi638GaJPdzOPtLLiND61KVxN2R5P8Zr1dX1mO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zAHvXmEk0sOVlTevqBVi+1Yaxey3LylJZWyzE003EkK4dRKn94V1x2ONyuykxVhuiJU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0u/oBWhp+l/25OIbYYnJxjFey+BPhnb6NAtxfKJJyM4PaqBHBeFfhpqN2iy3CmO3/unrX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/BkUMPyru5FakhWJNqgKvYCqHjdzF4YhZehNZGiRm+MZPIstHfPACmpPiLerqNnYhecR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B0t+eEXFV5w13awbucJUFJXPPNUi3Kw9K5G/Ty2YV6RqWn4LcVw2tWhV24qosTiNgslXl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YwM1DFp7KMNThZSRNujNdJzm6zrGuCarTXSRqdnWqcaTv981L5AA5NAEUKm5kJkORV9c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wU8VajbcKQDyyv061E744zVmCwubk7YIyc98VqWfhB1/eXr7R6UAYVtaTX0nlwoWb+92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i87CScdK35rm2063ZbcCOIfff1rjNTm/ta4yufLB+X3pgXNI0+SSGS4wcO2c10mnWYTA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7fSo4sDO3Jp2ip5l57DpQB1Gm2F/c25WDLbvwrf03UJ7W2mtLsjeF4HrVHQ9cu1vWthC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vNca5GoAlZ/7tQWV/wCzpZoxNMoSImtfT9QjtYT9kgETR/xH+Kur0bRkiikF6FePsrdq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iWZAkP8AAKAK3grxHqviLU5kvomg02M87lxuFdfrlvYzahb3mlYiMQxt6bqpaveahoPh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QGdBg0uhaZDcW63FzK3lr8wC1A7mnpM8moajI8oxGOqVyXjfXZ7vWBp2nW0ZHRga1l1V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NBMMD1WsVvDt3qd99ptQQ0p5lY420BcvaRPdQWaRWsZiuoWzIvZhU2rzi+uROkJSZceYq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hxobbcJ5eryDvT9N8SPNNNDb2o82bgMRQFztLGKx1DRFjivzEhXMqE8iuQ1N7HRI7iWyH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s6dZxWm+OQBJ2Hz4pt/pNjcxBXHmBOw9aAuc14Y16azvhJLNjd94mvRptZtn09rs3CvF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3oeJ5EjBkUDt2rU8L6bHd7LDeVTOWBoGb2j6f/bWotIGEUlyuQG7LXQyaNp3hi1uDbQC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WsJtIv9J1vztOIECR7XklPC/Ss2DX7u01uW7lie9TZsDDpQBSsIJ5r8XAufs7IeUzWvqV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65Ca9ie9kuCWTcc7c1uw3q3NsJVfgDFSSStfLjbsJz71etdStowI2RwB1Iqvo9h9tl3Y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SYFic+WCG45oAzYjGZWNrKsnHQ1ljSZvEurCJx9nii+8wPWrl14d8t2ltblYQOzNXPzap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yySHGENAGjqul/2Re+VbkShR1Jp8Vtc3AEiTJE6j7m6uc0m+kvLxpmZmZjj5+1WNR0r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DgbOtADdQ1GXTtR/0oky/wDjtbFvp02sDzbWJJfk3+Yn8jWrBo1pp2j+RJ/pV+U/1kq7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Lp2dPuhxvOzFUBkwIragLV2EcrNtIfjFd3pHhqzEhs2mR2CqzpGeTmm6tp2i3jLeXbQq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qui+OdGt7qdbaN5JkAUS7eSBQAeMLe1liOkQfuEzucRisK1vdI8O2jfZ0Z7xvlJkFW7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BGaXpntXOXETaheebLg+wqwJo7xrubcw49KmXV5raeXyf9V/zz/u1DOBY25OKqW9/ES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qIQMhQ1Yt41s4cM3bvVG4lkZ08pg1Z2qXUxm2uccdqwquyNII3v7QR4m2sOKxpXEk+X5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nmoIdRDcHrXmvU7o7F7aEJxTkG6qT3lOS/CqaYy+nBrTs3QLg1zX9pZbikk1ZkU4NAjrX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oXvlo2DXM/23LvJ3UkmptPkE00SzM1ZBdTscVlTadnOFrakZfMJqCW5QH1rVGTMQacyt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DUiuJRwKjdWTpVCJnQ84rJvbZnJ4rRR2waR139aAMCWywOlUpISp6V00kQKmqL2YY0Ac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trLMxrqjp6yGp7Dw55spxVgWvCnhv7c6ZG2NeZG9qpfFXx+l3bDQ9PbbawfKxU9TVvxX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nWLBrqQYd17V5FcMz72Yku3JJ710U6fU55MoM7nq5/OmFie5p5XBNIFFb8qM7sIgfU/n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JMNWtZW4kArRIXOzldQtmjB4rI3fMQa7zWdHIjYgdq4S7tmimYU2rBcacVE2KCSBTKzLJ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bjNTlaAKjx7ee1SWdw1rIGU8d6kZODVYrtJHaqM2ddDIJI1cdxWhaPjFc9odzvhMbHle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jpLH5yT2FSz/ACncKq6dJhAueauSDcCKTMba2L1owuLRozya4Txhp2D5qjletdnpzmOT2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fAzmkXTdnY898P2P9oa1a24GcuDXvmqv5Gnw2y/xEfpXmfw40A/20blh8sXTIr0i+cTX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6ILQ5cQ7ysdFocIMQGOAKv3MAjG6m6LCEgFTas+22rVHlS3MW4YPKFHrVq5PlwY9qz7Q+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YjWtxpGdBzds3YVpaevmTM56Cs7TxvDmtmxQRQMaxWrOp+7CxPa3ktlqSyQybSq9veuj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273HlwkbSn94VyVmhluWfsT+grSuDhc+laWORu+xYtb5LTnPSm3fiXIIBrn55WYnmq4B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cv3/AIgMUJOSM1iy65HBEXaqetS7pUiB4HJrz/xxr8hDWds2D0Zh2rkqTu7HfRotq5U8e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e1tHKxDg4Neegs7FmJLHqau/2dI2T1PrTGsJEzxx9KzR60IcqsVxxSg5FTQ2E9wcRxs34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TXX727PlR0yzlba0ecEhSfoKuw6ZL/zxYj6V7LofhvQre3wpDuOuas3NlpsSnbsUUFnj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4+oqZr2YKcsc12WtS6TGjFgqkdMVxU13HdzlIR8vrUgW9Pnlu3CHj3rvtNslezCg/NXJa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oHh6yORKeU9KAKZtpdO1aLEvlS7BitTRgf7Y82QcH5Wb+9TNYtxfahDJ34T8KvT20vhj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ck9qALfiCErbykDbG3JqTw1dmbS8H51BwK1BHHfWFxuAdFGDWTokQsomtT8u45Q0AOv9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LsdykfwmvoH9nv4lPqmmtol/Lt1Kx+UBurr6143JsaaOTaUVhtP19arSXlz4T1Wz8Q2T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+NaaYH2xb6i8qy5PQ4pv2hFznOK4Xw140i8WafBqGl3AMcoHmJ6Gupmmk25A4pgbOj6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AaLizkeY+ZMdnbFZkchmImCiFwMugrThvEkiXA3Iw6nsaCCrqpEYCK2ZCOBVSO7ZomtZ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eIgb5zIdzfwmo7zT2Wb7TD2HzUAZ93I9rOr9SgrQ0HXY9AvlLHFlcnJ/2TVWaI3chP8A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PZtE/wBw9D6Gri7MicFJHfL4xtHlxHLkZ9a+Hf2qbSK5+K2rXkI4mCHj6V7Fq9zd6NPK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H+pjVLu7uJG3SyE8mpxMr09DDDQcal2cF4HuPsHjDTJc4/egZ/Gv0c+Gt6JQOeHjH8q/N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Mo42zD+dfoJ8JdR82z05wc74lrzD1TpPFcRWZ/Y1R0SbbJitzxbDuLH15rmNNfZN+NUQ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CpgNsprP0KXfEB7VpTDbIDXUtjMkjPNRSjbODT4zTbocA0xDpBkA1SuBhgauqd8VVrhdyH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ADVPoatWx3QkVXddrGrILUfzwkVUjGyQiprZ+SKjnXbJmoAtY3JVRD5Nx9asQPkEVXu1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uajQ7JAafbN5sVNdMA0FmqMSwfhVBHME/HrUtjPlSpptzFhsgUAbgAvLTHU4rnbm2Mbs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2k8Hip9Yssr5ijNUiTyXxlp7I5nUcqc5rqPAeurf6eIXb51GOafrtiLu2cEZOK88sNQl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0xHp+tWOxvOQVY029W4g2N1HFWdMuYdb08MCGDCsiS3fTbw9QuaALsUbWd1v6KTTvEmn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A7VZhkS+hwPvCmwTm2YxyfdoAp+CfGMenW407UBwhwGbvUfjybTrzT7i4hkST5SQqjmp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64R/UVlr4eWE4Lbh70Ach8L7OZI7oyKVDPkZ9K2/E9uu7HvXS21rDp9uQihSfSuU8RXG6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aQmLWcDpmuo1CL/Qy56is/SLH7RqBlxWxro8mzK9M0AYdqWDK49a6peYkbviuctEHkp71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KAMPW4xKjmvMdftvLm3e9emXz7w65rhPEUG5Hb0oA7L4WXnKrmvU7lcxmvEfhpdGO7Rf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6UAVNPm8q4Q9s4NXNVj2SKw71kbikhx2Nb98omsY5B1AFAENq+HVvUYqtOv2e+JHQ061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rujSUUATL8y47GqkbmOYqalgl3xZzUU64YSUASzrt5FOiIZeaF/fRZqOFsOVoAnU4qRW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AExfir+k3ZgmHPBrLV+eelTR/IePwoA5z4x+F0urN7hEyki84FfFHi3TW03UpUIwASK/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ZYGGWCnFfGnxq8KtY3MkwTBUkNxXn4qndcyPSw0+jPF5h8m4etQNH5lpcH0FWdpMe33p8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leUeicfcRb1NUwm3IrWVNwPFUbiIq54IrRGbK+2lReakC8UsadeKDOw+IVchSoIk5q9B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FKsiPAppSgCvspClWPLzR5dAFNogarSQZzxWiU61GY89qsDJe3qEw4zWpLH1qq8fWqJK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XWk8qpIIZE3jHWs67EjuEY5VOme1au2q13FuQsOorVNgkihkspGaydQ0/zs8ZrU3YNOGG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nwY+MQ8EB/CvidTf+GLw7B5vPkk+lddr3h3Ufg3qY13QmOq+DdQ+Z41+ZVU14vrGlJdQs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+Nc/glz4Y8Tqb7wxdHYDJz5Of6VvGRm4nv3gfxjZ3OjG409l1Tw9cf8AHxYNy1uT1IFc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B/b/AIbc3Onv8+I/vR+1YniTwBqnwxvv+Ew8CznVPDN18726HcFB65Fdz8M/ija6sj3G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ly9D64FW2Z2Of+HnxZhNk/hnxjCL7S5BsDyjJj7VS8XfCnWPhjeJ4v8AAV297pbHzCsR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2Xj/4Uaf4ys5dX8Mp5d4vzTWPQg+1ef8Agf4n678L797O5R5rPO2a0uBkY78GqTCx0+m+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EsNcVdD8TxjCXS/Lub60kvirxJ8J3/sPxxY/2/wCG5PlivkXdtXtk1b8XfCTw18UtPbxF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8x7JWx83fHpXLeGfi5qvg538K/ELT2vNPP7sSTLlkHqD3qgsWde+EGn69B/wknw+1MFv9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tiqWkfGi605T4e8eacLuD7nmTJyK27j4bzWefFPwr1YSRH5304PkH2xUMnj3w54/b+xf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yC5KbQT65oCxasvCd1YsdZ+HOueZCfmfTJ3yp9hVDU9T8M+NZfsPizTG8N68OBcqu1Wb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8R+ApP7W8KX7X9h95Wt2zx7irFj8YNO8S2f9j+NtIR2+79o2YZT6+ooCxbbRPGPgCLzd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dmd7ba0vCnxK0y8uwNP1CXw5qoPzW83CMfTBqDT/AAvqmjL9u8C68NRsjydOuXycegrL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fY/Gfh99Iv8AoLpE28+oIqbBY9J1bWNP16AQeMNBjnQjAvLYZI98isqy8EXukZvPh74p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Z/DmuQ0/QNf0eEy+Fdeh12w7207bjj05qJfFdpFdbNW0+60C/B5mgyEJpEnUaxrmnXrG0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64Py/b7aPKE+uRWI/wcsr4/bfBniRXb7wiMmGFdHpfjXUWt9iXVtr9ljHlzYLYqnO3hW8l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dk/661JUZ/CgDGk8T/E3wGdl9C+oWq8fMu8EfWpF+MnhnXR5PiLw35Mp4aRI8c11+n6n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XLbW7fH/HveAZx6ZqDUZ9M1UEa34VjiY/emthn+VBZyb+Hvht4hBNlqP2GVuiv2qBvg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QyegEmDWhdfDHwZrBJs76SwlPRZOMVRf4ISRc6frqSfSXFADv+FSeK7MZttSZwP7stN/4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ljj/AG6j/wCFd+M9P/49dUkZR/dnzUn/AAjnjjH/AB/yZ/66UAJ/wjfjJ/8AWXe0fWl/4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+dTCevzUg8IeMZP8AXagQvf56cPAl4w/0zVCD3+egCvNpOk6cf9MvBcSexzTI70TsYtPt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2Hh7Qo2lu5zKy/3j1rzfxr8Z5Ig1rosSxxjjeKdmK6Ou8TeKdO8F2MlxeTrLdEfJGDk5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3xhqTzXLnys/JH2Aq7ql5c6zdyT3kzSnPygmsWfTwSSODWsY2OWc3LQxdpFSxzTYCgk9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a9C+C/g5dc1w3tzHutLbnnoTWmxkd98NvAsOgWcdzcoGu5FB5HSu0Myb5CThEHJpPtKL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UFZFxOBoskzttaVsAetS2bJDb6+JRyp6UeM3MngW2m6+tUZ/9TKOpEea19QgGofC5n6l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es+ENHmfDFFwTVC6svKYqo4FP+Hdy198O7pEJMtq3FZnhvxENevpbBx+/U4FYGkCrfWQ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4i0gkMVWvV73S2hZgwwwrnNT04SK3H4VOpocWYwOzfiKb93tXqDaFE4+aFfyqL/hFrFz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eax734VT+Aq5beHr/UD+6hYj3GK9Mg0y205Mrbx5HdhVG+10REqJ0GP4YxT5yTBsPh3M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3k10Np4c0XTkyU8+QdycVhf2lqF+/wDo1tJt/wCekpwKhv8Ay7WPfqOo8/8APOI1LbY7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Yw20QaToFjFczrniEWKGXUJtrdVgQ81mz6/LcEwaTbbM8ecw5qpH4KuryTzbiQz3B7se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LhXmPlW4OQtdLpuhi52soCgnipbTwTOs0AkG4ZGcV6TB4KgtIEnUsdgBKCrJOcOjSR2c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+GfD90ZfN25b0rpbx4xb4iGwN1Bo0S1vGn3xPtiHegDet9GuI7cSFFDkdDSQ6VeW9yLmE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8t1FHG8swfB6CtK1u59TTy7dFVh1NACQ6hIXSK5XLHqaoahpVzaXcd9EJDluM9K0Z9Gu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tvnP8TVpT3GoY+yxSj7Lbpub5fvUAOsdKu/EF/FLqbmKCJMmFehqO7mWBGSJjFFG2QB/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n/ZD+ZCYp9mGY1zF/pcN1ohvI7xhKrH5exqAKYkfVmBtG2Luw2RW/Oj6W8ETy+ZBIuP3Z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pumsWIMr84NT2Ak1+58lSY/L5DUAYl5YTR6g3msdu7IDdcVpWerDR5w4gDqOhHUVs3Ph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6AnrXO3drKH8pR5Lj726gDoLfXobzzLmONhO/HzdqaJRbxSF5ct14rJ0iGO1hld5/unn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o4fOEMZPU9DQBuW9/d288csMPlQyqEeQitHT9DmXWi9onVMvJ/DU0y/aNP8AJk/1PbFU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3msp42kkRcRSKeT9aCjT1jVY4c2KscomXZv4q5y2/4mEHkwzfvP48Vl6Xq1zrGoLJPCZIm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umt9H/sC/M0MWbW4+5J/coAx9Q8OW1nEW3F3PVz2rJsLOWaZhFIRGvUnoa6PxPeRzzRW+7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pltaJDbusUocD7rDoaALukv9gUgSE8ZOTgU9/F9xeu0FmmGTgkcg1l22nxa/ePAtz5MKD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euJ7bRNLuLLRF+0XeP9agyaVhWMnVtWCP5ct1mbbyuOM1z8F/MH/1Ykjj5Y4zmrkup3ep6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4T70xX56hs7Q2GmrDvY3EjYIIpCLEWoRzp5kO6KQnpV2w1N7C4EsjvM6crg1nGCQXu0x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iWFOVUk96AOwn1eLUNPiltP9dJxJJ/crLFtp9j5sUMv77+OR6wYL+SG4ba7whvlytW7i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m95P71UBPc2FvNF5KuWkIyShzzVKAfZIPJRUjZziaXHJFV7mR9OscrcBHkGNgHzVlW8U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JduTQBv6xc2n2e2jtJv3sabdm371VtLnl8rDpGuPm3u3NVNO0+RLgvM2U9DUs6GaQxwj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xZw6HnANZMxxKTEpGeMVbAnjmxECxHBHallsrlSWCnd1oAfYyeZH+9OJB0FOmtvOJaQ/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5eQ4x2q/LIJMc8VyVDemZ17DstWUVz6pJG+W6Vt6rKUbGcLWK7tLn+6K5DqFa4wKiN07c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WEOKYgt5eVqeaEyKSKijg2knFTRzeXkHpQBnPCyZyKhMu3NaFzMrqcVmyJkmgggluDUC7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wJ5q/awRpyQKAJtLsVSLdIPzqrqE8MbkDFTX+oeXGVTiuZvGd2JzmrQGrDOrnAFS7eel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Xa+bEOK5wfEm/jyGQZFbqDktDJzS3PS2iZ8+lQtCEPIrztviheMMYVfoKrv45ubnk3JSn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7nUbSzUtLKq47A81jaj8QnS2a3sYvK7NM33q40a/C3BOfeo5NUtn/iFbwppbmTncWW6L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TOad9ttj/EKikvLf+8K6krGBE6bqiCbTzVqO7t2/iFPJt2/iFNCC3hErZArZ022YSg44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VOHBNWU1+3gB+atorQDQ1Zw0JTGeK8+1a32yMdtb934lV3PUisG+1pJWORWcwMNo2BORU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k4FQkBs4rIsdbrVnbxUVutWlWsiyuycVWkTrWkyZFVnj61YFa0nNvODmurtJAyq2a5V4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K+WTyOlUjKUbHW2Um2YHtWwegPasGy5TPet20PmxAdxUnLJaksQ2c+tXfK86PHWqu3HB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OTsaXh+xEALYAzU0cfnasR2HFWLb9309KTRIjLqDMfWuiDOKo9zsdNi8uCqWryEx7a1Y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2Wb2rpijg6lHTUzKx9KbqkvDVZ0xcI7VmatJ82PeonobQV5E2mr+7J9a3Auy2x6isvTI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qilT2NcR2Q3T49q5p17JtRqmt12x1Q1CTtVs5kZk74JpVwNpPpmq+/zJSPekvZfJsLlw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SOV1q/LXMrqcZ4FcgdNTzXd/m3HOTS6r4khjJCneRXMah4nnnBSL5RXM9z26VO0TpZ5NN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6CsJ9QOpSkImEBrHhjmuTukYt9a2tOi8sYxWdzpSNrTr6OwX93EKtSeI7iQ7EGzNZQHp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isMurjUVZpIXYE+lZN1f6mSUkmcE+9dSL6CNcSkDHanwabL4lP8Ao8BKL/FioJucQmmT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XtL04wuSeTWhfaNJp2ovbl87fSrmnWe5SeuKsZb0orHOoxkHg122j3DQIVHMQ6iuZ0+0S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Npc7FdU70AdJq0H2m2tZrWP97H92uhuPB/8AwmHh4XcU3lahH9+3k/pXKWd0y6a4J5Xp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LbMY5V2tx3oATwfaRm9uIJpioEXluT2q7qXhkw2wiim3OpzHIPSszxUpj1A3GnsFMkeJ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gfVYvs0zbpo224PWgDUnizZxHcMxfeqFSlzFJHKMiT7tWNdtjbx4jJAf7wrJtbhg4U4O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xK/gHxWdNuHI0+6bKE9Aa+lYtdt7q0iEUgYSjKEV8qaxpo1mx3JlLiP5o3HUEV6H8DvG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LbbqE7Tk9D61QHulhNIkm4/MOjE1rQMUO0pui6hl7UsECRqzxYYOMsDTAzRwvsfMbdh2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RyfWuW/4Si3GpNYG5/fu2Alao1AWI9S7bK57U/D1rFqTX7KPtAUFTQI3S4SJlU9epqOf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eZr2GWPqyDNBJntnB+8prREnP+K9EXUrN8H5ipr5O8d2E2kak9vICF5IP419h3LFocYz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DY9Y057mKL99GvUCsa0eaOgRVmfMequRCHHVGBr7W/Z910XvhXS5924xgA18W30JcSxkc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9fNzo09kzcxNwK8+x1vY+vPEEQmtA47iuHjJiuCPeu5t5Be6HG3UhcGuJvozFct9apCOz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XVSrvjDCvOPDt3slAzXotlIJrb1OK6IO6IaI42qaQb4jVfG1yKnjbKkVZJXt3IJUmnyL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ipT8yZqyCpA3lyEHoalnTgn1qKZccipo282L3oAqxtsappF8xc1DKuG4qWB8rigBkT7T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Ei7GJqaF8g5oAZby+S+D0q4QGGR0qncR8ZFPs5/4DUFkiEwyZFaSkTxVRdMg0trceU21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twPGa6TT7tL232NycVj3EQmTIqta3DWkvUgZoAuajp+x24yDXBeMPDa3ELOq/MOlepxul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6hYb9yMMiqTJseVeDvFU+gXgtp2PlZxz2r1tkg12yEkbAsRkEV5l4s8KHc0sS4Yc8VT8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QXBPl5xz2piPQIlm0ycq2cZrUSSK8TJxupbe9tdftA6MpYis2WzmtZDjOKALz2rKCY2I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kFd3vUi30kfXkVKmpIQd4oAw57q6II2n8qz20ea+bLA11T6pbAH5OfpVKbWolyFXFAFa0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a5rX7tr2by0+4K09S1R5wUXPNZ0VsZHAxknqaAE063aSSJew610V8Vis29hS6dpwgj3s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YIQgPLUAZasZxIc8VzWvp/oz10JbyrAY+81c94iP7hEHU0ATfD+PbfR/Wvc0fbEv0ryD4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lexSoFUAdhQBkMwMsnsa32OdL/CuYV8zS8966Yf8gof7tAGdZH5ZKs3OW0xvaqlm336u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6e2YSKluhmD6VX0tsgirUi7oJPagB1k263xUGdtwKXTH3RsKbP8AI5NAFpvm5FCNwRTb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xIRQBNnmphJxUFKDmgDd0G6CuyHoa8h+PvhEOJWVMrMu6vTbB/LnU+lS/ETSV1rwo8wX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avFo3pysz87tSszZXsiEY2nFVbWQGUn14rtfiNo5ttSmdVwCa86nufs8+0GvBnHlbR7MHd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5SQOM5FU70faE8zHIrpnaPULfPG7FZEtlsDLjioLOeC/NUwiGKtyWGMkCmR2zZoCw2GPm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3YE8VdjjIHSkQIV4qPy6lINJQA0Lil2ikJ60itirADD3phjGOlThgRSeXk0AUZIs5qpJ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JD14qwMN0IJplXLiLBPFVsUEkWyo3i3IwqwVppA2tz2qgOa1CUW+UH3qjs5Wbhqo3c5u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BHnBFWQXFhDjBGaz9Q0FLqNvlBzWxCuRVlFBByKadirEHwt+MWt/Ca9+w3+7UfDUp2y2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0zxL8NLbxNajxx8M74M4/ey2aN86nqfl/pXlOqaRHeRMCoOazvCHi/X/AIT62L7SZ2Nu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PpW0XdGDi0e5fDr4x/bbtbPUD/ZOvwnaQ3yrKRXo3iTwto3xOtglwsema0R8so+7Ia83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n/a9HkTQ/FcS7pYc7d7e3r9a5ew8Y+I/hVqQ0fxdbTT2KttjuQMso7MGqkTYk1Pw94q+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ArZWRCdjiu/0/wAf+FfixYLo3i+2S11Ajal8Bjn1zXV+HfiFpHi/RzbX4j1nSpQBu4Mk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+z/5kD6r4UuPttr977OD+8T6VbCxha98LvGfwevf7Y8L3j6hpBO4PA24FfcVpWHxR8KfE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Syv8bRdBcYPrmuc8F/F7xD8OrlrG+R7qxB2yWtwM4H412134Z8A/Gm3afTJU0bWGGfLJC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Zv8AwhXjL4bqdQ8H6iPEGhn5jbM24hfpVD/hLPBnxCc2XiTTj4f1j7plK7RurGuNA+If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3enqf4SXQj6VpJ8VfCXj+IWfi/RUtbv7v2lF2kH1zVDIbz4Qa94Y/wBP8JauL+AfMFik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yU6d4y0MXMY+UyPHz+datr8O9U0UG98BeJjeQfe+yyyZ/CkuPiLPHmx8beGcv0NysfB98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8L+IW+1+GNcbSLw8/Z3fAz6VdvW8YaVGUvNPttfsx3VQSR9a5iTwP4P8VMZ9D1P+zro8h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Wm+PfCQ3WV6dQt16KW35FUAwax4WupiLi2vPDt53YAqua2LU3jR5sdYtdYg7RTkbsVnP8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HVfHBcR1RS38Ca25a3uJtJnPQqxXFAG8xlUE3WktA39+3PSprbVZU+WPUrmAD+GUnFY8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rxR5qD+GVs5pZNP8AE0QOXtb1R9M0Abf9q3x58y1uR7jFL/bFwv34I0Pqhrndutn71hH/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P+XZF+prMDoV8R3SH5WI/GiTxPe4P73Fcyz3wY+YUSmyMzffm/KqA1p/El2oINy30zWL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ysoXnOap3N4EJWP5j6muV8X6gbWyKl/nftWsUZSZyfirxbc6vK+ZGEeema5USs2atzLvy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it0jC7GnvUTDOalPQ1GRTEU3tvMOFXcx7V774VsE8JfDyNguy4n79+a898E+G/NmS6u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WvUPGUixxaVYJwGxgVnIEM1iX+zvDsEP8UgFVNfIttKsIj/EAaZ44lKT2Vt02gUzx05is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iRF33csXXdDxW/8AD+L+2PCOr2GcvETxWTbxbNctQekkQ/lVz4UXn9neNNU06TgTscA0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9W1jRZDxIWAU1yt2zeEPHpbG0LLz+dbt+zeCfi2ZPuxSSfhyat/HPw+IrqHVIh8s4D5F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+xb7TbiJd0U6ZIB61U0nXbLxHBuikCy45UmuS8X3kXiLwZaODmezYRn1xXnNrf3Gk3Cy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pcouex7lHrviW45/s+3tvq2ae03iG7GGvYLb/dWsS6+KWmbT5MMzt6EViXXjjU9QJFnab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7KTQBKd99qcs/qN2BVefxFoHh5SoCM4/E15+f7W1BitzcSoD/CDitjSPCEUZEkqGY+sn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jr8hj0+FoozxuxTLTwTdyzia8ZmY88mu30eC3tIR8ip6YFaFxiWPigDAttOh0+Haqjdj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YfpTpLa5kfkYFbel6cu0buaAJNKi8wp5h8spzk11jwTTRLLayq6sMEVhLYOZjkb0I6it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HJGTDt4FWSYmpxyLdogG7nkCus0K0H2fnCgdq52VvPu5bhPl3NwKvWd7JEpIcsx7UAb18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IOmKpJqC21yoseA3Viaq2d5a3V5/peAB/eFbMlpYzwso2BW6MDigBs2oRW4866lPvirW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8+yuPkrhre/lOsG0jfzod+xMivRdQ1D+yNPjtYRGZtm3j+GgDOvfFL/ajbx2XnRZwwHWr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e1jHEtgIl3bSOWrj0u/7MvPPWRmnJ+bPSrROoX179paZWz2qALMV0BbBZVCkcAnvVvR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pAw2MdrYNPs7Z551W4txNjkYqtfXOkzSvZpE9vKD1PrQB6TLcwx2Mk0rhYkG4MD1rgJ9W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lT901csxZX9pBaPPKxJCkZ61u6nodjaaeGt7Tb5OMue9AGKZra7QR3KqsfQ7eKrW9no17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flZe1S6lZwH94vIZckCq1hb2dpEz/LI79M9RQB0+s30Ggx21vFcpOH+4T6VxLDzdZlkn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fKtTano8t637sE5G4VT0bie6tZov323aqetBSO4023DaX5MyxxyI37meA/wAPvUWsajLY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Lpu3fiKxAJdP/cxyvFJs3Pmn6LDNfXxt4Ea7bGSy/wANAGff3/B8w81WsmuL+dIopCoz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Qt9Q8uaA4k+7xVTTQdP12JSPuPsIoAvjQZoPMl8zGW2Phq62yu7Dw3ZCG1dJZyOWx1NV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6+9XtPnhnEflWnb0oA5S5t9RN9NdfZeJH3vIi/LVa3sLrUdQPlS+V8v8ArP4a6LxDqE0wM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g6bqzrCGaSMwwRnpup2AoTTeQZYsZmj+TzP79SW9yPsxzHmT/AMdWi327jLNjr3pdQgI07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76LjdRYCM3MX7vy4/Ol7/AN1aui5jFxFz5XmbVf8A2ap6VaO03lIEAf53c/w1Ks1rPfXU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fwvRYCabw3NqN0ZopVeD61nix+0X5hidI/L6ndWnL4oe10tbG0hUSfxPisRLZorgSmTc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u8MUUeEdriUfwDtUCWMsinE6xSn+GrdnFbyxlYZvLnHMu/risjUoY7uUoHaJV6MnVqos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VkGX+M1TOoSTsQhwPeqI2W4PmZlqMHzydp8r0pASSs0Ux3HrSfaUQgseKtpYYiAlOW9aq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4rkqG9MytXvBcONh4FZ8coRSprRvNP2RkjqKz0iU8NXNY6bke7PSpYJSr81KtsApxzVWVG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qxTRyE4yBWXdAZbb60/SJCRPz2zVSWQtmgCPjFQSnBNPwRnmmkZoIEhOanBwKjiSpVjJ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mqHkNlmboK3Wh3N0rM1qQWtm+OtawVzOTsYGv3YkttnauPuNNiuAeMH1FbN3MZs5ro/h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Uzf6mI7yPpXoQVkcl7k3g/8AZC8c/EDTru70G1guZ4LZrgWksuyV0A3EgV4vd6dPZ3Es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voa+yfh9rHifw/4yOq6HdyQywOxxIfleP+7XhHxI0DyPGOtxnZ5pneR8fw55xWojyaOz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joa6e00lT2q02kgdBQBx8emTOenFWU0SRhzkV1kOnMP4ac9sycYqyDl4dBIPJNW49HRRy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IqvcpsBxQgM6LS4c8ITW7onhqwvJAsyYqtppL54rdsAIZAxH5VutgKPijwjp+n226CPJ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GOzFeq+I7gy2wA5rhtRV/KbK8VlMDhZrQqxp0cJArQuUGTUFZFiRLirSLmoolqzGOKgsa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orkVGVouBSdOtOsm8uXNTtHkUxIsGmB1elyBkre099r47VyWizkNsJrpLdihzQclRG68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yHwKhsCJY8nqK29KtA5LEU0rnFU0RZZGS3DEdq0fDdtglzRqEQWzRQOa0tEi8uFTXTFWR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mucvznd61vXku2E1zNwxebbWqZzFy2/d2efWsW8/e3QX3rakPl2oHoKxrYedek9cGlU2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4vnX2FX5/mbFRaem0E1MPmlpU9grblhU2xViai4DNW1K+2M1y2p3GS2DnJqmZQV2VoDmY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Z4ZvJgcFvlFamnDd5znt0rmfi1FIfCMJUHBuByPoayex1QV5o8Tlnadjgk5qzaWGfmap7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acFvxXMe6tiGCADjGKuxR4FbWi+DtQ1Y5it2VD/E1ek+G/g98qyXbZPUioauDnFbnk8V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9FFbmheB9Y19/kj+zx/3nHNeyxeFNM0ZWJEfHoOaoz+J7fTWK2qgketNI55YhLYydC+EVj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K45wx4o8c+L9P8LaedP05U+1yJsTyx933rJ8ReM7gRtLK5C9gK81eabULuS7uW3zSHv2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Sm7liK2kZWd23zOcsxrT0+Ly1I61BZwEgc81oPH9lGDxSO1LQnEgRMCrVswVM1mFty5qz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GvHMCQCa6DRLiITgsa5G2kJkIrW065RCxPUUAdJqSi1uzeDMsMvyTJ/dX1qjp2jy6f4g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378/eWrunzefARL0euZn8Qx6f4g+yCY+UHoA9Z1aMajB+6YBgK4zT9Pns9RmEh6nOau6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9soPFT3V9G+oNFjnHWgC59o8tMAgVgyyS+Gtcg120yBEy+eq/wAS+tal7cRLb+9RCaK50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4H0b4Z8c/wBq6fY3lm/m2s6gP6rXdJcpHb7ex5Br5R+DXi0eFdel0G9c/ZLk7oHY8D2r6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LeYjBHySVQjTdVjiZnXeX5qYwxahaqzcY4pLdm8t41UOE4yaoXM0ltIsa9+cCmSGnwf2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8U+VFihkdT1PNTspK/MuTWZM77pIiMAnpVrQkRkBQkHIrm/EcaG0lQjIYd63bhzZod3cV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g9KJPSwI+ePH1tbeFtUl1CSINCTkrjjPerH7M/ixI/HN3bxMFhuSXQDp1qz8SETVoJYXG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/4B1CXwj4vtJclfJmAPuM1xygbxdz9TPCN6JIXgJ4IyKzPENr5MznHWsn4f6yt5ZWd2rZ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vEVsJovMA61xmq2OY0ycxSg+9ei6Beh4wM15kP3UhHSus8NX/KgmtoMho7OdcNmkRsVL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g4rpMyZxuU1DA+CVNTIciq7go+asgfKmQarwyeW5U1b++lUbhSrbhQBPIuQTUMZ2salg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mDxQBKRvT3qINsOKfC+ODSSx8kigCVHEikHrVaRDE+RSxNtNWXQSJUFklvKJU96bKvUjr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EOuRQBNYXOQUY0+4t9xyKogFGyKv284kXa3WgBLO8a1fBPFbJRLyHcOtYlxDkEil0/UWt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vtNEyMrj8a8+8TeEgSzKuG9RXq6vHdJkYzVC900TIwIyKsDxSw1W/wDDU/yMSn90mvQvD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R3GFk9DVbWvCqzBjt/SuJ1Dw1NbuWiypHpQB675VtermNhz6GqNxokoyUbIry221/VNI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af8AFN0IS4BHuaAOml0y5GRtzUB0e4fqtMh+JFm68kUj/EOzOcEUAWItBZvvcVaTTobT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iFCqnbya5+/8by3W4IDQB2Gra9DZxMSwAHauDkvJda1Ezc+UvSqLLdanKWkY7K07SLyI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TE7zg/dWsO8ze3ZAGQOK2pG2xMB1NT+HtAa7uV+UnJ9KCDqfh5pH2W3adl69K6q8n8uF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s0iAxgc1l6xc5Hlg0AVtPjMjDvlq6y/YQacq+1YOg2/mSqMcCtPW5v3O0HpQBQsOTIa0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aeMWzE9TV6c+Xpjds0AZuinLNV8/6if2rP0LlmPvV9uIZ6AK2knBI9afd/x1DpbfOPrU1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2VYU37sxpmnt81STjEtAE2RRuwKYpzSbu1AE6TbHQ9j1rq9O26hZS2zcrIhFceFzGfUc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uozQUj5N+NGhHS9SvIXXBVzj6V876vB5V23pX2r+1L4bCSJfxrxKvOK+NtbjzOQeoOK8f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XRW02cxPgng1emwxx3NUobbIyO1WYlLEse1cJ1EbWxY8CrFlpDSknbxVuyiDuAe9dvpm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AOLGiFB92o300qDxXfy6WpBwKpSaSpJ4oIOClsmGeKrm2Ydq759DVgeKqSaCMn5aAOKN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rsm8PE9BUR8MM2eKsDjh8vWp43XFdHJ4RfB4qpJ4YmjyefyoAyetRmImtL+y3QmlFkVq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zmstrc7uBXU3NoVJLcCuW1jXNP01iJbgK3pRa4A0JKktwB1Jrh/E3iHzpTaWzfIOGYd6t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LWtocE8M1ctY25aUs3OetapGdzV0yAkgmt23iz0qrp9uAorZiiCLQ2JIETHaplXikQVM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mql5YR3KEMAavFaYRjNNOwrHFXGj3miX66hpU8lpdRnKvEcGvXvBv7QuleKbRfDnxHsE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5HbJrjp0zWNqegW1+jeZGN394VomZONz0/wAQ/BbWfBy/8JH4D1IappLfP5MTbmA9Md6s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FtqYk0q+U7WJBCk+4rybwd4/8VfCe836XcPcaaT89jKd0ZH9K9dg8R/Dz462ohv4l8Pe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se9ap3Mm+U9I1A+FviFZgapbxRXDj5L62x1968q8WfA7XfDLnUdGmN5bA7lmtj8wHuBWL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JpTcWbNq2kZyHj+bj6VveDvj2kUgilkewm6Mj/dP1BrVCRD4X+O+veGcWGv2/wDaNmPl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C+HfxXRpLCdNL1Jhny2wvNa+oz+E/iDbf8AE1sY4J2HF3a4wT6kVw3iD4AyENdeHdRS4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mMp6t8I/F3gOY3Wj3Mk0C8hoGyCPpUdn8btZsR9j8Q6Ul7EPlYyx81DpfxB8d/Deb7Pf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4Bbj2NdLF8ZPB3ixfJ1/Rkt5G4MgXpSsBlSL8OvGjb4XfQr5u6naM1PF8PtfsR5mgeJ0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SXvwf8O+KENx4b1iLc3IhdhxXN3fwq8Y+HWL2rSuq9DC5osBsXWpeM9JUpquhxalCOC6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654duSV1Pw9LaOf4kTGKij8TeOtD4lFwyr2kXIqynxYvCCmpaNFP6kx80WAqCw8KzAm11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T0traD/j38QNjt85FObxvo9zky6CiZ9BTB4j0KTO3RVFSZEkd5LHkLrTv+JqX7RPJ11F2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4h0hQfpTk1y6uP+PfT0UfSgC6pdwTuLjuzmqF3fQxkqh8yT0XpUiaNqepHdcN5Ef90cU4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+ppgUJClhbPdXbAYGQteY6/rEmsXjyMcRg4Va1vF+sz3l2YS52D+EVy8vBI6Gt4oxbIZ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zVuQblNUzE2askOoIq7o+nnUL+KIDIzk1WSLg12HgHT9iTXTjnOFoA6+yQWc1hAOrOvF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aXC3ADLxWfL+78VaPEehZTVjxi+PiNp+OAGUVgCKnxIm8vX4vYipviGmNJ02X+EKDUXx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wDWp4vthefDrT7n+IKBVGqEaXEej6gPukBSao6tOfDXxI0/UB8sMpBJ7Vb8PR/2r8PCx+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+zGoeDLPUl/1sRAyKAL/AO0Joeyaw1mAcOAdwq/MV+IHwiSXhri1XafX5a09Klj+JXwi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beevA4rhvgdrf9ma5f+Hrw4huAQqt0zQUeTzQSKJYuR7Vz1/a47V7V4x8I/ZNTuvLQY8x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Qt8v4UJoTidVH4TsofmaPJq9Y6TbrJ5aLtrqHtonjG/HFYsilL0tAhatzEQeHIEcvzmr9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q7HbytCN425qa0sRLIcngVIFC5hAjUqcY9Kt2H72ReNxrSmW2itjhQ5HHNWdAsoTJ5s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V7myzgOcH0FWrazOwCMEmrDEX91IkCZA6E1Ppsj6ZOTcKCPSpGWo7YpECzBWA6VE5Wa3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Xt5HdThohgGqOsQyR7QG4IzgUgKGn26zXpiDZBOK1b63isXSOIF3xzis3TohbKZ8ndmui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859xQBivFuIEaDnqTUjRPOpSB9zL/CK23tILyd4seWfUVXhs102WQwkE45JNAGcoawV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f022t3hN5NLvVRnBrm7q7+2XIV334PQVr6f4jsNOtXt7q3ZkPoKAH3kH/CVQgaXCFxwT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kdpdn94FzkVjeFNTGkX00igizlbIHpVvXdRkvb0ywuRH0DVJJ0M1uLC3DmYAueAOtVLT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RNM5yRnpWFpFtd6nfNEkrSvjgMeldloXhSfTRJJczlpW7dhTQFS/tbayspjHMEuE5VR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PbSwtdMFcYIrX8TXUoLRWFobmSP77iuV0q6Ftf7r6FlJP3MUwLunXk1vAyXJYQsf9Yav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lrZz7mx8xrWurjT9StFh8v90vO3Fc3Gj2F6bu3tntoAeCo5NOwHVWUS6K7CV3ldf4pj1r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ys6ApcRt91G61k+JNUvvEEhCXDKM4CgVBo3w0u7hTdSzgy5yqmqA6u61+w1QbninEzDG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+LIvCYlQWC3Qc585m+YVylvo8+nP5csLI+cbl5Bq2xW3G1o+SeSaAOzv/AIoajdFmS3iUd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rU3FwdQmDnzH38CoNM3T3Ijjs5Ltj0SOu7TTb94YUaxNr2ALAU7AmYGrRG7tEhSQqZZB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Xo1kFdwjpH988kms3UvhrdxRNdXN+sOPmhVDnmnJatMvlXsjSTqAEK9SaRJzmr3yX7yzy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6Va0KdrbTyZFZCzfK7d61o/DN1JPDLeIFiLfdA+9Whqek293IrbmVI+kS9K0SKOaTQ98M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6VPHNBa2T2mouPK2/K3pW0yXBTMSbbdfvmueeCy1aaWz3mUycA+lTYi5LomlWpst0cqp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e6DFDdyeS5kkC/Kgq6uj/wBiyQwxhpIVH3s1Locsum69c3FyAbVl4c9qqxZz8tvNaSBp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w1eXcP2rG2JumK6TxALfxLqEK2z7rcL8zKKqzXzaQFs1V5LX+9UiMGDQnldVhcy3LNtC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pmfNtm47g1bsrqe3ma7gQxMrZBp2taje30CtcTMQ/bNAzjp5lfOeMVb0uBZ51GeKjbU7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59cVd0aeC73SRpsKnFYNjSuaEkG01TnGK0ijPVO4h5Ncjep0pGTdgMhGKxLm0ySRxXQ3E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DkVI9TOtrpoc7h+dR3dyJ6dcSKQcVQZsZNIo1fDwD3rRH+NCP0NZ85wTS6bcGK9ikBxhh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L6bqkspIS1SpCTmrUVsB2q0kKqtQBTSHAqQR1M7KuahMwGaADy/mrmfFrBWC5ronvF6A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IweMV0U9zCa0Zzs2MnFdf8KdTi0/xIiTHaJh5au/3RXFyIwY1PBwvpXpJ3OSx9Gah4xs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j+Lyx/favALjWDrGr3eoTf624dn596zL+4nvnBuLiWcJ03Nux+dUjKZJsJwBSQGwF8ibp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TCcRy/7NSifitCLknCg1VmlGTRNPwarcsc1YhJp9q4FQh/PQr3p7RbjirseniKPd1zTQ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jTjulANU44ga0dMjAmH1raID9csiltvwdvrXCa5KfL2DivUPE1wPsQtsDIGSa8w1YLJP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S4QrnNVV5NaWooADis2IZY1xMssxrU6Dg0yIcVYVeKyLECZFNMdTbaNtQgKsi4HFaFlp3m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e2K6m0tNmnAjrWoHOfZXt51YPxmups8PACetVjpUrjcYsD1Iq5BbGGPB4qzGZf0+Xy51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+VvQ158khR8969C0X/j0ib1FaU17x51f4C/encwUdBWtpy7bcVgrJ5txjrzXQ2o2R4rr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yViffuOK09UlwDWVYt5lwaEwpxuT6m+yDA9KoaOu6ZjUusTcEZo0NeCfU1jVkdtKFtTp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uTSKdsVEJ6mtY6ROar8Q3UpPLtXOe1cfIxkY5rpNVl3qUFZUtmBEWHWpbCCI7MYtjj1rW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2lakEMUn3C471jwTeShB9ar3pBGRUm8TqtL/AGYLHWd9xBeusTHOAeK6jTv2b9F0dQXm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pfjHW9DY/ZNQlRP7rHIq9N4+1bUUJvbtnP8AsnFZGynPueh3yeH/AAxHsiKTSL2WuU1b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lJ2xXIvqJmJIJY+pNQbmlJLHioC7e5cutTluCcuefesy45yT+dT8ZxXJeLdd3sbC1P8A1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XCNzI1rUzql2VB/cRnA9zVe2GTSW1uTwK19O03DZNJ6noQioo19GtkjxIeuO9Ta6sZs4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ES4qjqUvmI69hUm5mpd5bGav2z1hRgiatWBiBQKxsWLDzip71bcrG5XPFY8blBkHmo9Q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oJNvUPFf2PTxFCc3A4GK5WK1mu5jPNkuxyTTtLtt0huJzubsDWjLdxxKSeKtIyctS7Y6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PjrXY6Vqa3NuC5y6968iufFNnFdYLcZAzXZaDqAilHOYpBnIpGiOu1OclYmByueataTIJ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XPXmoiMDccx1qaPdLkeX0aoGTaxp7TIGiby7mE74pB1z6V7D8KfGsfiHR47acn7XB8rKT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h96zrHWJ/COuQ6pATsBAnQdx61SA+xdM1IR2h5OcetSjnF11pnh+2h1Dwtp+oLKkv2iF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IvJMQ/1Wz5PrTFYxorif7dLIzfuDyM9qqDXYXuZJVYTIvBI7VpSNBbR3KT5UhCMVxdlZ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P5qlizA9aZJo6/4gjkt2wQQRivKry6+1LPGy7SDlSa321aLVIJHT5PLOGU1yuqX8cE/z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tRi7Ada8i8T2D2s3nqMNnOa9o14LNMzjGG5FcT4g0tbmFxjJxQWfSv7MnjEa74Ohjd8z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0jbMNQ0nnlgMV+fH7M3i9vD3i6XSpX2xyNwDX3p4XvgymLOVYZFebNcsmjdaowtTtzDKe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HNa3iOyxlgK5uM+U1KLA9W0S9FxAATmrMybTx0rj/DWpbSATXaKwmiyOa64u6MWrDImp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NTo+RWqIK8L7SVNPkiDA02aMq2RT433J70xFHd5MmOxqyVDpmmXMO4EimW03VTQWNIKt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2VRtNRRPtJoAcybTkdKkilwMGkyGFRY2MfSlYCaaIMCRTbefaSpPFCSggg1HImDuFSBdw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FQR3GBjNTK28UAWIbnPD057dZASvWqhGKkimKdDQBNDNLaN1JFattqiTDa3BrNWRZgQaY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gDaktEuFJ4rC1LREcHC4NS2+oyQHa2cVqw3UU684p3A4O78PKwO6MH8K52/8Hwy5+Taa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cYrPuNFVs4ANUB45L4PC5AJFVH8IyjO2Q4r1u48PZyQtZs2iPHnAoA85h8KEfeY1bi0GO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xzhD+VRjQp5SflNAHPRwpCMCniIvnC10tv4Rdzlga27HwpFGMvQBx2m+Hpb2UfKcV6Fp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gyetWYLSGzTCAD3qvcXywgknPtUAGoXYjiJJ59K5/YZWLk5JqWe4a8kJPT0q/pmnGZwz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AWtoZW4JFZeqXBmm2g5ya09Rulhi8tewrGsU864Z36CgC/bptREH41J4il8nT1UHBNOs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szxBd/abkRKcgUAWtBTbbsx71ZuHAtpPem2C+Tp49TUOoyeVbqP71WBFpIy5HpU92fmY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LfHa5oASx+/Ulwf34FMseoNFy3+kigCxH0NR7vmp8XQ1GxwxoAlzwRV7RpvLmHPes4Hir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J2GfG/Rv7X8CyShdzRjOa/PjxdH9l1Jx0wa/TTVbNdY8GX8BG4+WcD8K/N74sWLWOs3CY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YmN43PQw8uhzVhqAkODWsiBxkcVyFvJ9nOT1rasdRJGCeK8ex6KNqP5c+1ep+F2jvtMj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Uut3Q13nwx1XF1PZOcg/PHn9aQzspbKPPAxTU0cTdDW00CvyRUsEKRnpigyMuHw+Mdqc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DGUApkoB6Cgo5ptEiX+EflSf2RHg4UVrTuMnioQ3agDJbSAFIIBqCTS43iKFR+VbpUmq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0imByF14ej3HisufSI4icgAVgfEPxx4jt5EttH04iORtouGFcvN4M13U7Tzr7U52lPOFJ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EDSdF017SwkWe8YY3L2r56jF5qd081wxeRz+Vetal8I5pZDKhLv71Sh8Eyae586LaR3r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KkB5BroLOw2jpW6ukoh4FTLZhR0qnJAolO2TbiryPxTfJxThGazKHqamQ8VXAIpQxFQB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aUSUAMZOtRNF1xVoMDTClO4jOntVlUhhXPah4bBbzYSY5ByGXiusZM5zUTRcHuKtSaE4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ivwIRb3YOsad0MFx83Hsa9CgPw0+NseI3HhvW2H+rk+XLex6GvNbixjnUgqKwL3w0pff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BFdEZGDR6Jq3wo8dfDaVp9OkOq6aOQ0R3DH0qHR/jFPp0wj1G3mspgcFlyP0qv4V8c/E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yappfTypvnGK6lPiX4I+II+z+KNH/sy6bgzIuMGtk7kXOm0r4rWuuQeXdC01WAjG2QAOK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4k3bon0ydu4Hy1zd78CdL1ZDc+FtfidOqxs/Nc5feE/HXhLOY3u4F743jFMVzqLr4I3t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TuAkmDUMeo/EnwicF5riJezjeK49PHupWLgXdnPbsvVkyK3dO+MU0Y2i/lUf3ZRkUFG3D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1XQ4px3Jjwak/wCFoeG9U4vNCaAnqUFVIvijDcA+Z9lnz/fWm/8ACa6ZLnfYWR+goJu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/cSJ/wABpy654JjBxFI3/AKyJfEmjNn/AEK3H0FVW8T6WmdtnAfwoEdB/wAJP4bhGbXT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8VzyD/R7GOBexYVzD+IpJ2P2aAL6YWo/s2pXpLTSGNPTpQBqXWtyyZR33P3xWRePsgeU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rG2+TuawfFOo/Z7UwIfmPWmjI5O/l8/UJHz1NULhcljVlfmJJ6mopFyTW6IKWcUmRTnGM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eu78PxG18Pw+ssorh7GM3EqoOcmvRriP7FpekR9MuCfzoEy74oJs/Gmijp92rPxIX7J4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zVf4qr9i8QaXOONqowNaPxZTztO0nUF/uqSRXOJEnxltQ0FjcLyJEBz61f0aD+3/AIVz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3iGr/DzS70DJVADVf4I3n22w1TSn53qSBVmiMn4QXAmn1DSJT8s6naD61v8AhyxF9p2t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yA1xGnzP4W+IajlVS42HtxmvRfEsi+HPG1jqkX/HvekKxHTmgZyHwP1t9C8YX2g3jbIp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+JHhq58IfEBJ7csFmkDqy/WnfGHSpPCfi+11u0yiSsJAy+tel6zdWHjbwlYasQr3CIMnv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uB9rjO/kkd64fxBop3MyrmvRPs428elU57BZc7hmuVuzOhI5B5ppsKGNX7VprfhFBI7k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3Kc+pq5BCT8pGW9q9E4xIruR13T8KKikuSWYwvgHtT723miQ/IdvvUlhoEk6pMcqlIBLK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e9bKQ/YziRS2BxWnaQLHGFQhiBUsdm93NmRcKtTcaOet72aGdmCFEz2rpLKwm1OISQrv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zP5SKMV01jax6dZFVODjtSGYLWCXOnPsQI8fXFc35pjlcSOWOMAGukeWS2eY7sLJ2rlN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oAs2DNsYuo2571vaRqdvarIjxYLDhhWEok2gOMR46ip0kMyqsK5VepNAEl1JO858hj8x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jkdst1qJXeJmZThgK0NNs3uoTOzfODQBk3WmNp1/ujIKE96i1SXbwqKTjvW3qGnPLbSO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vJBKVmcccUAa2m6Zc6qhZJCiDqB0qW8leG7hsxMCBwSKhj8UR6ZphtreRfPkPP0q74Yi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NJ13t2pWJOu8DRW+kaxtlnWSeUfL7V1viLXItOTyVAaZuuD0ry+6miupPtFtmORfuuKr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DdcH+Jj2pgemabu+zyvEirvGWY96oXdtFIm+RIhJ1BI61V0vV7tI0hFqyxH5WkboKk1j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pX4WNT0ppAYQ1pLS6DGFZEDcgV1UXiHTb+zZ0REcDCxEVl6V8PprjUmt76URKq7iV5p9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0slwZGhPyqe5qgMDTdAGoX80hkMAU5CkYrsvDDwoGtptu4Nxu71zV14oe+vCI4AFz2GD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vQJreIgg/eagR3z6Rb3Ma7IkZh61ny+G7CWQ/aIFIB/hpNJv7q2lSO8VQDx5nalbWYbDX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grTAs+GdGW91GV9Mj+x26fL5zDBaqd3fXUPiVrIyfb0h5KiuxSyVgtxBKUEi4AXgVy+g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jKTk5Ep6tVpGZQv86xqMXkxXEUUf343bK1qTahFY3Hmi0Ju0TYOK2by4axs28uMGXP3M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rUNXiliiHmo23FFijMvJtUd/ts6EKp/KptOnOo8xjJ711Wr3BuLeWLUNPOP+maZ3Vg6a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0+H/RY/v+f96mUWNNtx58sMkv7r+P/ZrN1eCz8PXEstp5fmyJ/d3bavjUNPureW60+G4M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VXV7WLU7WCO1i33LthqCLGNIsqNF5zZjlTfxVPzZLzfGMiJeRuFeiaX4W86GOJ4x5ka7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tb2SskQ81Bg7R1oGcL4fe3tBcPJKAzLhVxVXS9PnutV+ZWkR+fm6Cul1Dw9JCyBo41dv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ZVW5x5w8w/Lj0oJGX+iSyRpaWyDaT+846VieJNLksIlQIp2jjmunu7G7sXIF1lmPOK80+I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teOR1xmpZcTn9Tt/tw+QDfXVeGNKFjpXlyD535rntF/0q4SNTlia7z7GyIueq8Vw1GdVN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LtPmOK25UwDWXLHljXHc3sZjRjvWLrUYC8Ct+VcNWbqttvjouFjkJh1qoRnNat3bbCeK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cfyuMetbow0Ck1kIo61ftpd0ZX0ouNE28KKikucZxTWzURjLZoGQT3BNVmnJzV1rbIqE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djovgOz1bRdl7HveYblf+7XOWVkbm9iiAzuYV6ra4ggRFGAigChuxcY8x4V4y+HWoeGJ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gcrXG+ccHFfTPiAefo975nI8lv5GvmcmJcmvQw8nOOpy16ahLQhEM03AuVWP+7t5rQit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+8etVbXUUSb5IhIfU1r/PInmlQM/lXWcJnWsuYGhH3ojihbja23GQelTwweRdecBkMcMK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aJVHLZX6VQLU0fKaQ85FKYXA4JqvawarPHvVFwfWrkVhrR4EUZzS9pBFqnP+UrpGS3Oa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FWYtE11jlYIjWzpvgrxNfD5LaIij2tP+Yfsqn8pgxvxnFWrOYq3SuoPwx8Uuv/HvEv4U2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/lkv4Ue3px+0aKhUfQ57X74y28aAHOK5nW9FlsLe3nnKKLhd6gNzj3r1OX4N67MB5t4k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sIQr3073LgdCeBTeJptWuV9WqdUfPc+iTTK0iqduO9YxhERYdwa+gfFXheKzSWO3UAY7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RmjPUNWHtExez5NyKBRipgPQU6GHJxWpa6dvFTe5JmJEzdqsw2DP2reg0xFHSrKWyx9q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JFel6N4WithDLP8A3A3lmuLWcC4iA/vivRdQ1mKWA84l2VoiJIxfEUgmuBDEgWNfSuS1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HHBrQutUkZmxyTXNahalnZu55rQysaKP5qq4PU13+iXBWxAP8Ary/SJ2Z1hPZq9Jj/0b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2OCtG+hoaQ3my5966UPsSuY8MndHmuhmfEZra55EtzJ1W5zu5qtpj43NVXUZsswzT7Nt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xINUuNzkZ71qaKMRrXN3Uu+4C+9dNo4+Qe1ZS1Z3xjaLNp3wmKVHwhqvK/IFOziOto6o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eQlulVrmbgr2p11Nt4HWs6aUtxT6GlMilbg81RuJzyM1JPNtBANZzvuJrG50RQ/fmlVq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i5Fx0qQSYFVHvUgTkis248RxRE45NZFKLZL4j1f+z7UrG379+APSuKhBkdiTlick1NqV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PSpLCDcaVzupwUUXtPtx6VsRjaaq2UOBVzFM2JETfmqd7FtBq3G+zNVrxt+aCzAVf3la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1aBwlAEhmVASx4qn5TXspkdwkI7mszWNUWAFFOTXL32sXN0piEhSP0BoJZ1+peKrLTka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6VyF/wCIbu+LbnKr6Cs/Bq3pOiXmuXQt7OFppD2FWZtGWBJcTbVVnJPC9zXr3hnw5ren+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5IrfPyu44xXonwo+BdpoyJqWpwm6usA+Uw4WvU/Ftza3vhubSxZEoq8Iq421kB4I90Jog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sVIbK1j3cMthcNb3K7X96v6XIShQnPpVFnXLc7rcZpuorHPbgkcMu01UsJfNhK9SOKfJL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9A+AvxFu9I1UeHdSuGa1fi2djx9K+nIrr90qZBYnn2r4cWBo1aaNitzCweJh14r3j4Wf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Xcmy7QBHycbvemB69qSJN9paXncvWvPV1BNHuWt5AVSTOD2Nd5BL5sckZ/eIeC1cRr9o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8hvSgg5nU7eJbe7mh+VmPQV5t4jnWWDIfLR9RXbajdmykkgkfC46GuD18LK42DardT60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4rPvX3FsmtZoFjQ81hXrgOwzQWcjLqMnhvxNaalCSoDjcR9a+/PhR4tTX/D1hexuGbaA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fPtJCOSvIr2z9k74i+TK+iXUv+5uNctVdTSD6H3LdKt/ZhhycVxl/bGGQjFdH4cv1li8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Vjl2IFcpoZGmXhgkHOK9B0PUBNGATXl0xMEvtXUeG9S2EAtW0JENHezJxkVDG5DEVJbT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NpNdSMWixw6mqZYxSH0qaNzimzpuXNUSPYhkqhIhjcsKlhlwSpqZ4w6mgsjjkDrUci7c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wxIKAGRvUxAZagddmaWOXtQA05VqmjO9cGgqHFRrlDSAVottCMwqRWB60hwBxSsBLG+e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7jUkcuOtICYHb9amjuSOvIqAMGFNII6UAXGCSqcdarCGWJsqTtpEbbyDVlLsMNpoAbHfu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cYbmq5WN/So2ts/c5oA1E1KJhzxThPbyZ6fjWG1tKP4TTdki+op3A3RFCey0hESdhWCZZ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PGTRcDoDcxKO1VJ9QUZwayQZX9akWxkcZouA6fVCFKrVJVkuH5zWhDpW7JNXYbeK35OC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7AsNq+talzdxWMPlpjNVbrVAqFU4+lZDtJMxJzQA+SZrqU5PFTINpCIOTUMCbc1p2luI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mVdNsGOfnIrmrBWu7pmbkmptUvWvZigOVFW9NthbpvPWgC+pwFj7VmaxN5k6Rg8CtFzt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3Fyz9RmrA3dLG2Ek+lVL6XdIauoPIsvc1kyNuc0AaViPlFQ3B/0up7LiMVVnObzigC3E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L7xpkh+egCUfdotn/f4ppPy1HbE+fQB6N4dPn2xi9RXxF+1F8PZrHWbu8s4GeESFnA/hH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xIB7V578YfBB1ieaWOLzQeoPeolDnVi4T5Hc/NfG7NTQylBivQfiZ8OpvDN/LPbQt9l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hXA+VXiVabpOzPXpyUldF23ujt610Hh/Wjpt/BcKcbWGfpXKxjFWVPFZGx9OWcy3Nskqn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uL+Gut/2noEaM2ZIfkNdgrnmggnjarKYIqnHmrMZNAFa4hBJqD7P7VNrWr6b4fsWu9Tv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GxmvlX40/tYeeJtI8JNtjB2vdnqf92mo3Jbse93PxE0aDxVbeHorhbnUpukcZzt+tegfZo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DXwP+zFf3GrfGizvryV5rhg7l2OTX3et1hj3FacliVO5meINGin0j93EB5fYCqNnpttP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urjvwBgxisvVZxvPlgAelKxdzBvNN06FeIBn6Vymr+GbO/DERjn2rsLoCZSD1rBa3mgL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HgPytzQrx6VyVzpcls5VkIxXvGxJUIcDNYWp6Bb3O75Rn1FTqB4y1rjORTfJ213Op+Ez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Nkt2IKnimpNBYyjEKYYaviGl+z1VxWMox4zTCtaj2w5qs9uOaYrFMHFODVI0BGeKb5Z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MKc4IzVcuRTQAy5qMxZp3mU5GyK1RnYvaN4k1PQSRbShoT96F+VNSz+KvBviWQ23iHTW0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MJWZVHU9Ig1OBkkUE9jW0WZuJuD4XSj/AErwp4hEg6hRLg1atfGnxC8H/ur2I6hCvXeu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LVtNkMml38sJBztViK3bXx54y0QeXdRi9iHXzFzkVoZWO0j+M+mX4Meu+HghPVlSkGp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bRz6jFc0nxR0q9+TWNCCE8F0WpkuPAWr9He0c+tWUbx8F+B73P2fUvKP+/UX/CvPDQyB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8HeGbrm21sJn1bFOHw/0kdNdTP8AvUE2ND/hCvDNrnfqvmAehppi8Jad0YzEe+ap/wDC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SAehpF0vQbb7zNMRQIsy+LLRB5enWPPQNiomtdR1Zd88hhj/ALvSpo7+GFdtpbKqjoxFZ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I+Y+PYUIRFql9DoVowVg0pHWvPLq/kv53djnmptV1J9RmZmYlfSqMBEZOa1RiSDimnqac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MmC1UpFwa0ZwMZqjJg5oA2PB9r500sjfwkYrt/FrfZtG0WUcfvAD+dc14XQW1iJD/Gf61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6RaW6YzE2aQmdb8arXzLDR7sdGhU5rTvYh4i+EsFwPmkgXBp/jiAa38JNHvRy0aAE1V+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Y0aU5+UlQawEX/AUw8SfC+/s3+aW1yVHfFcZ4A1ZvDHjeHcdsUjbGFdF8Irn+yPG+p6J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uT8e6c+ieI7kgEGOXcPzqzRHWfHHQfsepx6jCuElAbcPWt2CMeN/hUJEO6+tRn3GK0NQ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bhSGubdOfXiuG+CniU6T4gm0q5P8Ao91lNrdjQM3yE+JXwzkikG7UNOUqQRzkV558PfEF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bGxwD2rv7Vv+Fb/FCe1m40zUzjnpk1zvxC8PL4J8Z/alXFlekOpHSpew1udTaXfmxetT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mEsfBzWp5JK1wPc61scvbO6EITgnvXbaFBZWFsZ5GWWXHQ1xt4klxIFt159a2tK0t4Yw8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84nvZzql0cr5cQPYVoazfraaZFBax7gOpxTfs6vtK4296tt5UiiJVDetTcDP0q8WfA5V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VH3Wos7GG3JIT5vWrW9WbBIPtSGizpLpbZZ8FjV59WjkRgoyelczdTSvK0cEbE+tNsvO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Vxm3eQRvCGZ8nGcVyco3XZAAxnrWlf3hVfvdqxoA0tyeScntSuBpG3NwuxW4p1xLDpFoV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bSRMAuQtaY8IJdyxzzZaI9c0XA4vSbue6nkuWJEAOOa63TdXRR5YGE65qj4m0/yFMFigW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/PA24IHTNFwOl1XXYXtJYoTl8Yrz7/hHbu6dp2kwhPTNd1/ZKeSpwNxHJqCWwjggYMxP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F/LAnT52Tu1dzZwxtpDRqFAKYYisTSDJPLJApAj681rR2pNvJBuKg9SKoi5WhiS0scKcg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l5HHZW0ARy2ZJfasW3jEyfZ1cJGp+Zial0OEpe3QtbvYAOD600hXPQr5rSZYtMhlIKEFy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puoP5CFgFxuJ6GsDT55rK4PnOWuJDhWPet+y0FpJWnmmLBuSBVBch03xBqUEV9EsBnmmG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saR3AkuFEkgPzoa7vTLeGKdgo/dqOprH1mys/wC1YXjAIJ+cA9aaC5FFb2UMAAiMk7dG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YRovGecGseS3iMX7sBcH5a0rPVniYJcRNsUcOK0sQa11p3naLLGx/enkH0qHSvhjb65pw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8Mi9q2reWO8tgsZ3ZGTms1PGf9jziyiGJGOMntQBmSeENe8OKsP255NzYjIPH410Xhu2u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qUrjHZvenajd386oViLwKQzTdmPtXRzWA1HTIZmAW8Zcrt7CgRWm8L2255DPIrnuxrE0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uLe4SRU52kUy5urpCQ8+5VPTPWt3w95l3FM5QKXGPrQWZNjrV3fam9pcSbrT7paMZrrE0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ga224XPc1Do2mado0M/k4lkY/ODzzWX4avbm6u9SkZ/KhZvLgjc/xUEnN6dcX9u91o8EC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irdvbSabqEMtupZV5Y+lX10+90/WCl3CfNm5DjvW9Lp32SzmmK7H8vJoKKy+I7NGVQ3ls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niGnDa6sW6OK59ka4hszPbFpM/MVHWttvDUt3MJldo7dV/1JFAFWCSHUdSt0lYNGg42j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m0vz4oPLmToE4JqPTfDh+zjULCQB1Uny2FVrXUW1qWWC8JV1H8FArGb4bjYSSy39s7qBk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o6taX/i64jijMcSjhc96+hvHGuyaTpzosZ5jI8zFfKviM/2hc3E7ffySXpPYpGn8PreS7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er3DBAFHze9cR8KdKit9DF2V/eSd66+U/ORXmVGd1NEM3INUHj5NX25qEx5J4rmNjImg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bk6VryQc1FNBlaAOPvbQc/LWFd2gBPFdteWo5rCvLUc8UEnKlChNWLd8VLcQ4yaqqdpNA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GTVS2bcaus+xDQBDMQuaoyygE0+WYsTVSYZzQBu+Do/O1BpccIPSu6Q5Fcz4Gj8nRw+P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IfLWcnc7KUbIxvGNx9n8L6kd2390RmvnOGFZDzzxXvXxMuvJ8L3q4yWAFeDW0LNIQG28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/GP3h0H2axJ4ya3AIr634ieIfe2bqxIbF7e4MspBFa1vfeeDGJP0ruOADAMGsm8TzXiM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Wr8t0YCQTmq07RahAU6TL9w1T2GnZnonhfQoJIAch66230O1jHCCvM/BnjBbSUWd7/o8q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0++SeMEMDnuDXk1otM9ilJSRNDYwpjao/Kuv8PRiOPoPyrnYXDHtXR6QwCYzXE2dkYmw0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yalkbapNZF5d7ScGg1sF9dBFJJrmtS1E7WOatalcloWOa5e7uDICK0Rk0YOv6iS2Ca8T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x9416trhJdj715v4rj/fBvWuqnsedX+FmDE201p2l5twM1nImanSOug40dBDfqFzmqt1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h3p4GasC3pu6a8hJycNmulvvNnrJ8KrF/a8PnD9yPvV1usCEk/ZelVFiZzYtiDyM1XvI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VsgioLqxLAnFapmKZz2lWpbVF2jvXdXE5GmPEe1c7pNuIL8MR1rpru18yydhWiOSovfN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1G5KBgDWd4dYQwAe1JqV1uZsVtfQ8uVO87GXcyl3NWw2y2rZuPA92dOiu7OWO6kfnyx2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s9KS4MBYsM7R2rmbZ3QpuK2OGWYy34wOAa63Sdyxse1c1ZafKLh2dSpB710UEvk2wGead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7jUksmEIqlYSbwSadcSYzXZT+G541T4ijdy8mqDzdRmnXU3Jqgznnml0LgJcSgA1QaUk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zGuev9WZmKoce9YHXTjc2ptTgtgfMfkdqyrrxK7ZW3Xb7mshpBJy53H3phIUEilc6lBB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Gb8aI33qarNL5rGpoZVjHTNZ3ubRjYAMua19PirHiJL1vaccrQaGrajCmpOpotkyKspA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rcyDaavXkW2s2ZflNBZQkPJrK1bVmtoCqH5jxmrV5OUYgck9BVLxfo8ukxWkM3/H1Knm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VuLtpmJY5NQDJq6un5wTWrovhy41a8jtbSF55nI4QZoGHhTwlc+I71IIUJ3Hk4r6u+Df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cafHJGx+Z5FyTSfCT4H3Hhq1fVtWjNlawJvJfq1dPcfFBG1cedMtto0CcE96og9nV9Kv9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u28LiuK8YeINE0CAmURebkfuwPmrf8OeKtL8afB3XtV0eRd1pC+CPvK4FeE6Lo134i/e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OW4HLfFEt4uc6lYaekEcQIyB87e9ecWtyQDjg19Vab4TtrC1ESoCmOrCvnr4meEH8JeI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3BLxkdFPcU3BpXAg8O6gPtbK54K4roNZszDpcVwg6NXnenXR+1R7T1ODXrGl7dU8Oyo/J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tRD/AMS9qNE1WTw74ojuEJETMM1XVG065ZT36VbuLBb2AyL1HIrPqB9KeFPFf9pW32gs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xNcP5cu4N82RXgvw08Yy2jTaTducHlSa9d0TxJBbzIG+7jHNapgef+NZpE1iQ8sgOKwC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2rs9chhvr26c/Ku7cCa4K/lNvdyFRvB4FFwEuo43+XNch4htDbT+Yp4rblmlklJxiqer/A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p3A5EnJOec1k6Hq0vgzxfbXsLFUDg5HpmtSQFGIrN1uy+2WhZR+8TkVm1cL2P0F+Gfi6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QMSo3YNepkrqNgJFwWA5r4R/Za+JrWN2dGvJMK3C7jX2x4Z1FR+7LZRhxXJKNmbp3Rja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027MMg56V1Gs2OdxA4NcfcRm3mPpUjPQ9A1XeApNdQAJUzXlOjagYnHNeg6NqQnjCk810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Yxp6tkUs0eRkVAj7TiulGYyeHB3LTreXIwan4YeoqtNEUO5aYEk0YZTVVHMbEVPFNvGD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NLb6iZCtKpKVJkODQAyOSn5pjJtpA/WgBxJpUb1pFYGlK7ulSVYfwaQg1GMpThKCKQWH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rUGN2cU3aaVgsXOHoC7RVZJCneplmDcZqQsOEmO9PWdl70wbTmjaOxoCxZS8YVIt0rfe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FxWNDzISO1Jui9qz9+KaZaYjR86FfSlF9Eueayt+6k20AaEmqDkKKqPcSSk9hUapjtUy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ZPU1Ki8cVIltjJJp/nxQA5xmgB9vCkYMkvAFZ2qayZ8ww8J0qC8vnuiVU4X2pLGx3Hc9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m6VpxpuO0dBTBhBsWmy3ItoySeaAIdZuvkECHk03SLPkA/U1RhJurhpTyM8Vv26i2ty5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BMIOgrLi/eS+1Pu59+STTrGLeu6gDVhAjt2b2rJgcyXLselXr+fyLTYOpqlYp8pY0rga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mQ1OH/dmqkR3OaLgWiflplqf39I5wKZaHM9MDufDE22ZRWrr0CTkAjrWJ4b/ANcn1rV8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ASg9KaA8Y+KfhWHVFlXyRJv/ANYcda+R/if8OJfCt61zApazk5yP4TX3bq6R6nGs8ONr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vBqXulTbovOib7yEfdpV6SqQs9zalUdN+R8TL1qTO0V0fjfwZN4avWZFLWrnKtj7vtXEX1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JU3B2Z60ZKSuj0H4N6+w8Q3Fgz/LKuVHvXuUUg24P3hxXyf4Q1ltG8U2F2CQBIENfVdp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g8VmM0rcA1n+NfGFj4H8P3N/KBcTomUgX7xNc/46+JFr4OsltrRBe6vKNscK87fc1x1t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6t+9upU6elXGNwPk74sfFDXfiDq0s19cutvk7LdSQoH0rz8JXb+PtBbSdcvYCuPLlIHH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74RXKcs20z3L9kfSDL4wurwrxHHgGvrhtYEDBieBXg37JuhfZtPvrtlwXUYOK9ov7Q4c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VWuoWuoQbo5VBxWPqGoLE7DOcVysVxJbMRnimTagSfWsbmjNOfxBaqSPNAk9DUI8QQnI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0d5H9oiIEg6+9Ys0Jx15pp3LR1kktpcZMMgU+mag2FM55FctH5ingmtG01OSEbXO8ehq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uc1GxSQE4rrJIlmi3r90isW+t9oIrMDi7vSwuSox9KprHsOGFdTcW2Acis6awDKaoDEl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8VsSW+3IqLyParAyfIpphrUeEAGqzxjmqAoNag5qI2i1eZTUJFAFCS2AzxVdogK0ZhxVN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SlSBmmscSVcZB5daogomYrntirth4outP4MMdzF6SCq7wBgeMGoGhwCKfNYho0Lnxfos5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XQVUI8A6iPnhngf8sVUQGNidgcehFVr/AFaC2H73TUkHqq1oncg1l0DwW3+q1CRPqacP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PzrmE8TaQ3XS8N7CrEev2Z/1WlE+masxOh+w+GrT7sk923tml/tC0iBFtaeWB3esFtXu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qpNeSuCXkJpkmtqniFII2JIz7Vwmoaq+oTMxYlag1a/a7nKK3yCohCGj+WtUjFyHo+ae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i4qhBimE4zUxFQutUmNMrTsxzVGViM1qHHOaoXbKuaYzrbQ/ZtAtn9RXI6rIWmY5PNdI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DNc5qCZY+1ZDPcPAF9F4h+D99YSS/vLVSAD+dcD8K/ETeGPHMIdtsM7bGB6c1geGdUu9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kil6gHrVW/wB0dwk6Ha6MGBFAj1/4l2L+EvHtjrsHyxSMGJXpWv8AGLT49T0i012AAxzR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GKP4i/CeO9XDXVsmD65FQ/DedfG3w+vtCuTm5tgdgPXigCj+z34gS31G60e6f9zOuEDdK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P8ZyyxAoPM8xCOOM1ziXdx4W16OZcpJby4P0zXtnxJsYfHPgW11y2AaeJAXx1oKRzvxS1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S9bibF7DtVnXqGFXLWeL4u/CxoWIOraevB7nFeQvrtwuhTaU2fLds49Kk+FfjKTwX4ojZ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UngD1oGXPBvi+TT7w6dqAKurbVLfyr1xOUzXkPxf0u1svFMtzYOBHKRKCpr0r4SeJLfx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qMBAB7svY1zzhfVG0JW0GW8Lpjy0y/tTTdS293idWCe9dHo2mOJS9XtR0hbqJtygtXXc5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iMZp1teiGYOxwGrMms3sjIiR9+tXtN0dpYlmuZNq54FIDYgvCyuwIK4pbK5iDZPzMTWr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D5SKkOh2iWxkizuBpMaNXT7SGC2aVyoYjIrjXv8AyNUld182MHpXUPbLBp3nSSEnHAzWB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XBPBxSGZ3iDVk1O3YxW/k7az9CVI8O5J5q5qwSKQLxg1qeF4YncoYgUPrQBBc6osRJQF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m+kBoB+6XrW5ew2UCkGAYxycVh219GdMvkjXK5wBQBmWOpS3seyYEA96vqm5BFEgwp5N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btsQHPFb66lZxsAxKoByaAFn1T7JGV27m9qyjeMGaZmyP7tK1/ayXDtCxkTPcUmxZZN4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nF00x4B7Vp3Woo0LiJtriscOjQyZBXbTYAJPuHk+tWkZCwQBnZnkK7uuKu21oYiXjJQD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EzLgBfWtHS7WT7OzN82eAKoDoZNJl1KytLiJtzqOiitC1v7mGxktBbn7QP4j3qh4f1a6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hrd0nVfteo/vUAbOc4poDnb06pYqDLI0QftRp1nLey+YpZmHeu58Yz2DmIKVmcr0x0rF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aBR5UpwMdqoC3pekXN/ffZXBQr95j0rb1PwuIrfdBcoWTqC3WsyyOoW8EitFKx/ikIro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e5k8yY/wbqogpaHpyyIWuLs24HGFNaEGieHLK4aaSSS9uG/hI6VpWfh4wTO7QYX+HvV1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RE98UAZ8FzcatKlva2/kWsfXf1rpoVtdItjv+8wxl+lM0/T5dOlYNiRW/ipmvW6X6pDu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1OQyRTgRnnIqPXfD/APY8Ef2eeTzhxuFX7WJtEZN14pU9EFW57gXCtLM+QOgxQWZunafN/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80vsz/WuaudINtcyiWbn5t3P8VdBbeKJNPuJYoYnl3/Mhrmb+4mnnl83IkJ5oAv6P4g+z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/k+9urrp9ZtLi3Pm/u4ZF6P97bXO+FdEgmWS4uZVEcQ3MDWpp/8AZWo6hL9zyh8iR7vv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KIXiQ2yELGflbHau78L+IIPENizDCzR/K6nvXnXi21t7TVnjgQKo4q3o94NGRLuMkYGC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tRtLCCa04j8t261xWoaxDb+OPssUWPMTqn3adf3EVxq8UwlSKG4Te5Dfcata2t9Ix5Ut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eN1AGF8StbtbPw5cJMQ8zjEaivm7xFJbXVnaQ28Zju5X2yL61658ZbGPT5Ld7G4N3Cy5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CjttV1uKPAfyjvL+lZ1Ngp/Gd7olmulaZDbqMBFGfrVgPuJNQzS4GAaWI8V4s5XZ6sVZ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FPRaaAiaKoJY81eK8VWkXGaAMa7i4NYd7F1rp7lMgmsS8iHNAHJ3se1TWPJ1NdBqwCqa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Jhqvs25Kz402nirSsdtBJCU5NV5+Kuk9ao3P3qAO+8O232fSoV9s1qC5CHFV7MbLaNAM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asmehD4TlviTcibQpkB6sP5148YzDMD716p45GbEr6lf51wV1ZbhnHevUwavBnlYz4kZs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3dXLayMKY71biUquM07BxXecJl3VvJyT0rKnBGa3p54pCY5JMGqM9sCDjketICJL9NQQ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w+8PrWjpniDU/D7jyZTcW/8AcY5rIWDaTipTOY1I9KzlFS3LjNx2PR9I+LNozBbhHhP+3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+5A8u4Q/jXzq12r5EiAj3FNEiJkxSGM/7JrklhFLVHXDGShoz6tTxNb3C/JIr/Q1Qu9R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b6xqMB/c3rr+NaUHjvV7MYeTz/rXM8HJbM6446L3R7hd3QdSM8VhXE2M155afFdo+Lu1k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vF+nayn7q4UMf4H4NT7GUdzVV4z2E1eMSqa4HxZa5tt/dTXo1wEI9a4/xFbeZazqBnGa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FnnsdWU+7VZO9WI+hrqPPJY+amVahjqdehprYDc8OxIryMR82OK6RbJhEJt45HSuf8Ls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tu5vIcqsbnAHSrgZEscgIKkbWFI0scULqcM5qTzYp4GePBcDpWT9pUhvM+Vq3IKcd2iX0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RiK0LdVcZrziVxJcMVPRsjFej+GriPXdM+z5HmIMVa1OWpNKVyjZXO1WUUyYNJGwIPNX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4p4lEgIC0bD9yXvRH+HdVvdFlDRzEr/dNepaP8SY5oglwg3dya8qWE4yT+VMkcDgkge1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tI8RxGWMLFIf44+K4fWvCF1psTNEPtEY/iXqPwrJtdWurYAxTNgfw5rorLxlLJEI5hj1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3e15IicMPWpLq52g1r6xoUWsFr3TcR3SctGOj1xup6iIVZW+Vx1BrSMrI82pR965Bf34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ho8msCS9M9xjOc1NcXfkx7QarmKjTsQ69qI8zYDXPvLkk1DfXZmu2OagebnrisrnbThZ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OC0X70jYr1Txv8L4p9IJ0qMLNGmNn96sX4I6HHdXV1q0y5WH93Hn+9Xr+4c81wVqvK7I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PkovLp1w1vdI0cinB3CrStk9a918d/Dex8WW8kkarBfAfLIBw31r5+uLO78NapJYagjRl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qpEzpuDNeEcVtaaOKybRNxAroNOhwtdJgadqMCrWcVUVtlD3HBxQA65fdk1z+p3nlhlHW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zWfommvr+o7efKU5ZqCje+HHhR9SeTV50Mgt8mKMjq1bWmfBvVfFmpz6hqUqxJK/3B6V6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GxSJFEcYUZrrLTxfovh6HbI6uwGST60GZkeEf2X9Fki3XSPIp7seBXrnhH4eeDPhnF5sd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wTXjuvftD3Co1tpsHlKOC57j2rybXfiRq+uXbJ9qkDE/dLUFH2preqWms3Vraz/NYztsVB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+0B8PU0XVrS30xGMN8clB91K9F0S6a/8IWNwPmmjRHJ9GHWun+ItrbX/AIbs9RdQzwhS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PvgZoX/COeHNZ0ofduYGMg98UiX8WmIsKAZXg1r+A9YgttbdGAKuhDVyup6FqFxr93HC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ropozLOpeLZmhlhVQc/xr1rivEtofFeiXEbqzPF91sc16hY+BBBZyuyGeYDoKtSeC5TpM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qPmrZrQm58enT5dNuWRwVZT3Fd34Hv3JZHb92/ysDXq/7RXwns7XR9O8QafLGswRYbmL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aZ/oo44FefJGiZ1eq2MPmyLuBcCs7SgzGRCxABxioLK/VdQ3zNv3cYNba2khuA8MOUb0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1rNDeWykTJzkd62tB8UtqdmuWxOnUVo31oG0oggZA+auCvLZvDl7Fdxk+RIeRU3A9Le+O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4JFcpqdnJaxS7Dux0q9pN5HNGX8zIl6CrOqWLPGNh3EDmi4HCQXky3P7wcVLdTNK+VHF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GapGNiPlFUBjz2G/dgVlzwGDIrp+xzWXfRCQkigDiLbUZvD+vxXtuxQxuG4+tfeXwb+I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pLumRQHGea+G9Z0zfuIFdn8BfiRN4J8QpZTyEW0rAEE8Cs5xuioO2h+j+nXianZ7TgsB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jis7wnr6Sxw3Ebho3APBrsruBL633rzkVzGxwCs0D102hasY2GWrJ1KwMbNxVC3uTbv1p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Xq3MQ5p80WMkVxXh/WDkAtXbW9wlxF17V3QfMjMhil2nB6VIx3DFQyptORRC/JBqxDXj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MDUpwykVWKGNie1ADmTINQ7imal38UxlDZoAQS7s0m2mhNuaN3UUAL0p6S1GDmkxipLJy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kxTg+aABX21IJAaYQKjwRQBPtJ6UAbajSfbkGn7xJ0oAN5BqRZCO9MC8UnalYCws2KkE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Y0rAXsK1HlJVHcw6GmmST1pEGgEQUZT2rNMkh7mm/vD3oA0zJGvcVA+oLHnFUtjv1NOS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yyZC9KaIJZzkk4qzFbqnarCttGAKAIbe1SP71XFVSPlqElQCWP51VuNTWHKpyaALdzdJ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l45yTimoHunLHJzWvZWixrlqAFsLNYl3Nwop15dCRSq9BUd5dhj5aHCiqEkuTsXrVgIA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xhUHoKo2tvtHuavXcgtbXAPzGgDP1KXz7raDwKswLsQCqVspkfeea0EXLD2qAEuH8qA+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jv5d0gQGpQPKiA70APncbTRYcuTVaVztqxpnLGrA7Tw3/AK5K1fGGPs0fQ81n+GUzKprQ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iBxwOBx0qG7slurZsAEHgr61cjtuoNNP7jKV0boDxnx18O4b5JU2BoH6jH3a+T/iX4Cu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k5+SQDgV+hctkl3FKgQEsOc15b48+G0Gq6Vc21zAJLds7WI5U1xVqKmjalUdN+R8Hhc8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eJDqngaBbTDXix+Wx9Grxnxr4FuvBmqyQyIzWrH93Jjiup+Dl3Lb6pJZKT5c2Gx714so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ldHbaD8P4bG8a+uSbu9flnk5wfaulTSY0zx7VvwWvXIp/wBiX0rVR0M7tHxp+0d4Nk0j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aUY/GvCrCzN3fQQqMhmr6r/ag1NdSCaZEn+qGWPvXhXw28Pi+8XwxsMxw/M2aqE9GhyXMr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POl+HWUjGQO1dtfy5ib1rD8BIE01kUce1dDPbfuTmuZu7KWxzU8KTOcvtJ7ZrPvLV7YHu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KX3EY9KqzSs8ZQ84pDMX7a+cdqFiM/Wrht0JPFNJEQOKAKrw+WpqjI2Ca1EcTg1QvIdh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7cLnpSXgDKWrGsbgwzYPQ1ozTbkKg1AFZ4Q6k1nOAWIxV0S7QVzUJjGSaBmVcQAE1SZQM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w1LTC0sCPJuxk0y/+G9ncbjFI0RPpyKLlWPKZmABqo5612+sfDK/twzW7rOv61xd7pd/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jvirUrkPQqv3qsx5pHnPPrVZ7jmqAlmNU3PJpzzZzVZ361YEVzxzVizm8yLB6iqsh3KRU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qyTTIGKiZc5qY9Kj9aCCAxVE0IOc81aLcVEWoTsQUnjEYOyJSfcCqx+04JkMcMdamBWN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YX2staxZk0Zuo69aaeGHmefJ/dBrmbzWrnUcjd5cf91az5LJopCsi5YHGavWtv8AL0rq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nmtCFPlpqQ4JqzGnFWZke2lC1YEYNBjwDQWQY7VDMdoNWCPmqO7QeWTQBnSS7FJqj/x+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X5MUaCubwSHtVlnWPH+7x6Cuevf3cjE10PmbhWPq8AwSKwNEV7O4VzirF4uUrBt5zDL1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k9P+AHixbLU7jQbxs2t4uFDdM1fhaX4ZfE7nK2Vy+D6YNeNW2oTaXfQ3UDFJImDAivfv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HtnrtoN13AgL7eoIoAwvjT4bW01UX0C/6PdKJAQOOaufAfxakj3Phy/cNDMpCBjWv4Q1F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uMHUrBfkz1IFeHXdzc+FteS4jLRzW8nI6dDQB1/xF8Jv4a1+4h2/umbdGfUV51qtqYpRI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438T2njPwvpepxYabaEcjrmvMb6yWaNhjjt7UAYcuoPexrvYtgY5qfw34guvC2rRXlq5U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ZS1hOQR8ma17rRHlsY72Pm3f+IdqaA+idN1p4pMsMLV6XxHFtYYOcVgGUtCTt2iksrc3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zNdzttQtz6VowRStIrXClYxU+nXC6bIUeIH3xVrUrn7TZMQuB2oA3ob6zmhEcTeYQO1V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IgrA0jU30tWIjUse5q5Bqd5qJfzJAi+gqSifYwjZpGzirELA2bNGwBxisa8uZYQYwd47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YgGgDOvo2kvGBbcK2NIv2tYwscZZhWEqFbxgzc1t2tykMY2n5u9AGmdaubiQiWHAPFVbq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AJX7UovU3l3kGMVg6hdrPK7JzzxQBd0W0a7cBVDykk4NW7jRit2q3SeSGHAHeudsNRuL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3516DZu+uI1xcKCwO0D0oApxwW1tbPiNUjUVS8PQQ6ndSkAGNT3PFO1OxmtpWiclo2q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2ztGW6kGhAa2oaUuoTiNMRqOpFZa6QI7kpu+VD96m2upXdnCsC8sxxvNdTLYRxaYFaMv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YWp6jDHarbxfMT1xWp4bnglhO8kbarWOiQiQ+dgHGcV0HhvTEd5CECpnHIpgQpJAtxO+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Lw7BFNOd7LAwXPzd6p6l4cEoJtjhx096g8Pj7VqSwXWUmi9eM0AdbeaZaz2wkgj8z++1Z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Ga1gg8xC3yhq6VYI/KZMiGLHY9aZYi1t1EwnVVU8E0AT6ReXszNDeqLdAOUx96tbQ9KU3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/LH61hy+I4WuVwPOAPXHWuig8RW7IrRw+X2JNUQbt5fw2duWmkVAOwqvaa5aX0Dt5oATu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nM5Vpbhvu+lZen2MGlruuW3s45jXoKANe9vLzU4x9hiDIDgSM1Z1pFfxXjQX4EssvChW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UaWumQshBydvarOi2NxYavC+pTopHO5jQBNqPhk6bZ+fNOfMzwmelN0VbjU423ANGnG5mq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z9ntztiQ5MnrWTZWi2s89us7bT2FAG5o9haQXM0spQ+X/wB81gDSRq3iCYgjyt9TtEEO0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tIMOZbQ+XKfvZoLMXxRoy6ciNbk4Y4eP+9XY+DJbSXTbeX7JGTjY8+Pm/GqH2mTJ+1RR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6V4hsdNvp7aZDBbnnfjvQB1tz4X8M3ivPdxRbz/H0Iritf8AB2m21jNNp+riRc8QtzVf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tCFitO8rctXH29+17dSW1hcLcIepPFAFrRo1ju/LdfOR+HDdAKvXfgiAXgmtIJBIRldo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sTQTw3w8mc53Fjj5a6fTbi1s4lmtL5Jo4h8sLN1oA8d+KuiX1ppSqZXiDE7hXlHw3/dXl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c9699+M12da8NySrDJBIi8g14TpNouiJtU534ZiO9ctWVkyqKvM9AFwJOaswSAiufsLrz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x5ryT0zXVs1PGaz45atxPmgCVj1qB+9Sk8VGw60AUbgcGsO/Bwa35xwaxr1Mg0AchqSk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l9Bkmsp4ME0AVooqcyYBqdUxTJSAKpMRV5ya5vxBcH7fp8I/juUTj610ZmAzXGeILiRd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ev1ropQ53Yxk7Ht1rPb2cBNxcLGAOrmsLUPGenRyMsLG6Yf3eleSXWqXeoyZuLh39s8V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e4raGFt8Rc8TpaJoeLNTmvUMwQ+Wh3Yqlb3Kz2yuOhFWbo/aNPljHUqax/D77opIGPKH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PNnJzd2SGf8AekVKZeDTbiPYx4qr5uDitiSTybWSNxOm4dd57VQt41uSwtLsSgH7hqa9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FZVpcWdpqH2W3G2TqSKks0ysUAKzRuk3/AI7VaaAE8U7T7e6t7aeGaX7VKdzxyPVScmwsP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/wAFADLyxkjhZmUqPWq9gu0vGy7hjhquvLdvGFMqyRsOA9XLRXhtf3tmX3cbo6kgxDZs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sXlDtz19a2pbiGNtvlMo9TVCdIZWzG4z6GgsqxTIMiQA1VuMWr+bAdv0q3JYyhWO0HPoa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5K0mrjTsaum+OtSsCAZBPH/deumtvE9prP+q4l/jjNeXTkrnB6VHb6g8EgZGKOOjDrWLp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yry4T0cj9afGDg1BbSNcoJHO526mriLxWb0GncVBUqihVqRV4oA09El8lJPc1PGjzyM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xAfWtzTWSOGQkc9quJDK8TPET1BqB7ea6kY5wKuM7zHOMCop7gW8Zx19q1IMJrT7HMyH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iaik8bHbnkUSN58glbvwaqXyCLgdDW9M4qqTPbdKax8T2yuSN2O1VdS8Pi2J2dBXlXhr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JjzyK9i0LxTp+uW6jzFLkcgmupRjNWPHlz0ZXWxiQRICUY4HvUF7ZxdUcV1V54dSYF0x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LmJj8hI9awlRZ3UsVF9TNEITvmpI1yDimtZyxHDKamtkIPNY8jR2KopFWHW7nRrsEN0q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pbX+nYW+QfMg/iqzfaPFd/Nn5jSaVanQJt6SEk9qom6bPIVsb22Z/NhZJF6giorjz/JM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+IdNtrjT5tRKKNq5bivDfE3i2MxSwWijaeM0jZUzkbi/MW7act61Lp+j6jrxIhyORWX1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j1bUdK02KHEwffI/+yKmUuWLZokew+C/Dy+GvDlnYAAOqB5T6sa2C3WpWGM1XJ614U25O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dz1rl/HPgWy8ZWJWVAt2g/dy45zXSE0mTUxbi7oHFNWZ81JY3fhbUn06/VlKthHboRXX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B4X0/wATWjQ3kQL/AMMoHzLXmOqaRdeEp/IuQ0toT+7uQOg969SjWU1Z7nm1KLhqth0j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SO/yn09awNXvSoKKeTXUcwvlXXiC+FpajCk/M3pXq2j2+keCdNjV2WS4Iy31rxjT/ET6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tTbnxFc38nzOW9STTLPVtb+IZuMi2fyVxjFc9DdXGoyFmJOf4ia5qwRZcNKSxrWuddg0y2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WtY1GHSofLU752FU/Dto0k7XE5y7fdFYGm+brep+YctzzXoei+FLmedSCcdhTSA+iPhRd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73UFM12/nf2t4CurZsvLEpx+FeU/D+O40eKcuGEIGzn+9XpXh6/WKO4QEbX5xWxkcrpG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MxvGI2AHHQV7R8JPBen+KYJ7zULuO3jiXfJIxw1cZrXxS0y0EmkTRK0k6qqqg4U1mXmpX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7o00RQCM4FV7SyBHXeOIv7G8RWUnhe4F5pc0gFx5n8JzXHfFP4jXnhy4m0jT2iaZ1DpKF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J1lpvh2KCa3Z7tFxIB0z61xNnrsOqzXAaE3EsjZS4k5K/Ss4SlI092xmvYaj43k+1ajdS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3G3/dryfW4Lrwzr1xYyP5iRkhP92vdLfT5ra4tv8AnrI/b+7Vb4nfD221HRftkKhL6Mbt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a5nzanhGkXb3epBjnGa9V8LzeWHjJ+9615Np0q2eoPGByteheHbwylXFc5R09/mFXD8Ia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9LeNiMVo63MJtOOOtYenzf6KyZ5rAs4bRdTm02+ktJiQA3yZ9K9BsdVkmOB8wxyK4nxV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86PqB3FangvVxcLHKxy0Z2uKoDW1uzMkJZRtbPes63mjFoAU/eBTzXV6/GstvHLCMgjJ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e0kY3DBytWBT06LZMyTcox4qjrFhJa3TleYm6VI14UuCOrCrc9+slsokGWoA5Sf5xhu3r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i6h4K+ldLdcOxPQ1VnthJCw6qaAPfP2bfi6NRtV0i+m/fIMIWPWvq3w7rgGInbKHpX5d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uK8t2KBWByK+2fg58ULfxdpEJMo+0KAGXPNYSh2NYs991nTxJGXTkEVxd7bGNj7V1uh6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xgE1W1zSNoLqMg96yKsc5puom3kAJruNG1veAN1edXMBic9qtaZqrW8gBPFaQlZkOJ7DF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Zdprm9G1sOo+aulhmW5Tg812J3MwWXFIzbqikBQmkSSmA5+BTFl5p5IYVC6EUAT5DA1E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xJuoAA2KduGKY3TiodxBoAnIpgJFNSXIpxOaAHrNt75qRZFb2qoQaAxFSBbKA1GQy5xU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Ec0AIJWHWnrcDvSZVs0hiBoAlEyHrSgqehqsYfQ03ay0AXgBijaKo+c4pPPegC/tFG0VQ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DQAUUvmKveswzuaZmR/WgDTN2i55qJtRAziqaQSN61MliT1NKwEcl00xPWnQWhkOcfnV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Jkj4XFSA63t1hGTTLi5yCoNQ3F3hTzVHzGkJxQBLJMRkLyT3qzY2h++/PtUNpbEtkjJr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QA5NsKFjWTc3TXk5UcrS6hqBnfyYuR0JFOtYRAnqx6mgCxbJ5aVYMgiiZj6VDH8x9hVa+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C3/0mbf2Bq1Ke1RWkfkRH1pJZMKTmgCOV8titPT1AUCseA+ZLW5pyAyKKsDtvDkWCpq/r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2qp9KfrDF5gKqIHOXAw57YqrOolU+taV7ZTLOm1flPU1Qu7KSNjt6V0pkFC0DjzOcCm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5U1ZETopB4pLFi6Sxv1B4p6AeT/ET4U2muabLbTKrqR+7bHKmvA7HwXeeCdVZXVkuYmy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bhaaywi5K9a898S+F08QW+WAW6jGIpMV52IoJq6OyhV5fdZy9jcLd26yqMZAzmpJH2Ru3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aSgtrqHy5hxkdG96ivm2Wkp9q861jtPlb45HzdXmlHJYVh/BTw55yalqLL87t5aH+dWfi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k8vzYd5Ap3gDxanh20k066t2gWSTcsorI0WiPYvB95Jp900TruV+p9K6PXNUBjWKE8t1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bmDDK/OaXhpJJGPJ6A1AyKZhGmM1Xzlc0soOeTUsVt5kZArIooOykkZqtdMFQ1PeW7Wz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HGAKAK/2o2coOflNWriRbiHeKzLwb1qtbXrQkox4qwLfRwatRzkA81VLhuRQJMZqbANm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6bKckmmRnc6j1NIZ6n4VshbaLC23lhuNadW9Is9mlQL/ALC1PJZg5+Ws7GiMOcfMaoXF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1lgHAyKy7i225yKd7CaOY1PwjpGooTLaJuP8SDBrj9S+E9pLua1uZID2U/MK9KKdRUJi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/UPhprFnuMJW5T2PNc3qOjanp2fPtJFA77TivfLwOjNg4pLLxQIf3GoWq6hB0wwzVxkF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iykNmvqa8+F/grx2rSW0X9n3jD7kTYGfpXDeIv2X9Xg3vos4v1HSFuH/+vWydzPlPJbS6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TdQ0DUPD149tf2stpMpwVkUimA5FUKwpNMpSfekoEFFFFWRY5/X9CjvFMsQCyjqPWuaW3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3kwJzWRc6SJWLd63hKxyTp31RgLASM4puNtajWjwZGOKpTQ5JxW6dzDlaIo2+arZjDrx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P1BpgUriMoapXcuIzzWvfgAZrnr+XgjNWBlXL7iRVnSDtY1Rc5Y1d08bc0AdHFPlfeku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CKQg1oW78cnrXO9zaOxx+pwNbSk9Oam0y8yNpNa+uWQmRmUVyYZrWU9q1jsJnR3EIdCw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43XTdVn8P3zA2d4CFDdA1eZ6fOs8OM5yKhm87TruO6hJSWNgwYVVgPZbg3Hwg+JqyKCNM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+PnhNLe5i1yxUNZ3ahiV6A100stv8ZvhwskeDqtkmT65Aqp4G1aPxl4PvfCmo83tuCI9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CVww08ws2UbovpWq0G0HvXNahp154c1We0cMjKx4rpPDNz/bsMkZOLiMdPWlYDE1rShP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r0NhqL6PqgD2FydvzfwGtK6haGRo5Fww6g1zOuaQyfv4gRjnI7UID3p0eXcuMCprG9js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FsrSnZxWI2mtc6j5ee9MyNi8vo5YQyrk+tVjqLy2piAxW5b6NDHbhGGT61S1LTEgA8rg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SNgip7SSSR9yghfWqUWntc6mIpH2g1sS2YsZBAsvFSUE7CLaWBOaXULlbW0AVfmNW98K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ytZna4cELtUUAZ9rMpuvNkXj0rUe+tlGFiPNVrGNWBZ1GKWaePeVVRxQBXWI3l6sag4J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dZBynetnw7p0dvbteygH0o1m7FzZs+OD0oA4/V3tl8mSF/nHUV3vgl2fTg33smvO002W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V1vhnWW0i1EQi3gmgDY8bW8tzagW7BJf73pWHDaSC1/fSZwvJ9TVnUpNQvTLJt2x4+7U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XLNNncF+RfWrSIuZULKJ4YD95mGCa72fw7OLL7Tc3ghjVeMVyln4bmCiWf745U1o3k2oX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9BWpJqeFdEgE0txdMZUYfKzHiqk3iFtL1GS3TaYg3GKbpVrqGvQ/YoQUSLuvFZD6NI2rv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zQB6jYTKbNbiUoikdc1lajcafcy+bayATg8tXLR2t3PasGMixL2zxVmx04KADIMntQB28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8hluW42KahXw9dTW/nSN5UY5CsayNLtrX7cslwzjy+gHeuoh1aPVLgBiY7eH7xbvQBJZ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5GPm2DpW00ltp+ntKkZdR03jvUcOuS6lYvDb2621mp5mA5NQJq8CzCIDzlT+F+9UQN0/U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LbKw+RlGFFb+guBMNOcJcI7f649aYbWbWoF3BYUx8qKOlYdyzaXMYm3CVOhQ80Ad02qW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DngygVQ1rTLWCAzXcxZh0561zsejTTWMt28xiIG4HPNVLRm1KVEuLh5IwO5oA6iLVoLD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UYqpoz2wD3d7OA7H5VUVn3eklk2+b8nbJpkmleVGP32NozyaAOqNjb3ybof3TMd27FJa6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Y54NUYNeVEgjkdAu3bkGrM2tiCALHGZF9cUFhe2NvpceYZGaZ+SpPWsGfSru+R5ox5k2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Q1YkxeZGRV+5t9QFta+TFJF5Tq7yf36AMIeBtW1kSyyw/wBn2ke7fJI3zNj2rf0e78O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vfXUnyGRh83+8anv/GN1eaXJZLbEynOa5nTri7t7iWaKJ4jGhRz/ALVAGrqPhxovEMBJ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K1LbwodHnMiYuLdjgnPIqr4b1eJLoXeo3SIVHylzyRVvVr61u1bUPtZhsl+6meGNAFTx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9r8sxFPnjdd29fSvBPEGixqTe6chFnJ8/lAfcqDxj4p1DxD4ojtD/qrd/wDx2t/R9QjI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KxvRVnc5q3uWQYGRWtZXTY+Y8Vp33h+K4Be3AFZD2j25KntXmncbEV0PWr8FxnvXNRT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9agDfWbI60hkzmqEcxxUgkzQA+TnNZd2OtaRPFZt53oAw7tM5rJmXBNbFz3rGumwTQBWl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YSKLmcuSM1FCOpoMxs37uJjXHaofMmJ9DXYXgzC1cdfDErV6OH3OWoUEXEoq+pxWf5mJ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akE+Bism6J02++0J/q2POKf9oPamk/aVMUnfpQhWL80yyRhzyp6VSALyj3pdOkEbtZz9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OMsKokoX0Ek+PLP7wf8Aj1VDYpFmRbdBORzJV0EipwUMeGOKCzAsZLqztJ5L6ZSd+/j+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PN/1sXVSa0bqx84sMAqwwQe9Z91puLVoYm8jtlKAI7y1ivvKw5Hl+hpwGowKPskufm+fe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ZWsf2ZfPmT5ChqzPfjT7fzZcD5fnoAh1TUJ4YMeWJGJ9Kz2e3CiSdDFx2NX5ryOWLe5A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5tvl5FSBOgjKl4pjtI4BNU7lp2hJfaRnrVeSDzLdY0cxletJfTNDbqincQKAKklurZzV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VrpjKqnjNOkfD7TVFGpoqZgrVSMY6Umhxx/Z+grVWOMA8Vxz+M0p/CUVjHpT1UelWfkH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FG3BZRz2cHlj58dBVkQrCgDrtNLYRPAiBB+8A6VPEz3ZZbpdpB4rVEEE8aJEZFGFNZ7GI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5Kqx/YyuDVJoRHFtAzVgY88iKSAKZcw/abbaozIOlaFzaIkYkx3qFYHE6ypjZ3rWLsctS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2plhqt1plwJYZGUg9M11t7pkF6pKDbJ6Vy9/pkkDlSMEU3No54xT0Z32hfFqeONVun4F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pMtIpHcV4NtaPIkWosMj5jJAPvVxxEloZSwkHsfQo8a6LOPmZapXPi7RYydrL+FeCvcS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WeQHMhP40/bN9BLBtdT1fU/iVp9uGELbyK5HUfilNKWEScfWuOvEKZqklq0xJGazcm9z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ZeOJfEIu9H1GTPnqVTca8r8S6NNo+vXthIDmNztPqM0unPc6Xfw3UDFZIyGyK9D1l7Px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xL++OOtI6loeappPlQ73H516b8BNPEmv3d2V+WCIKD6E1wGpaj9qmIQfL2r1/wCA1r5e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ygfkP/r1y1W1FmtLWaR6exzmoCOtTHvUdeQ9z2CIrUeMGrBFRlaQDBUN7YQ6jbvBcRrJG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KqihO2wWueSeKPCN3oKtJZo1xaHoo5ZKwNE8O/aba5urk7nAOFPavoFbdJVIIBHfPQ1y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3Fh+6lIy0Q6NXdSxF3yyOGpQtrE+am+aZs1JbMFc03WE+yahKg4Acj9aqrOQc16JxmxJ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wTXGt3RwCRms+WQ3LEdq6fw1dQ6VAXZfxpisep/CnwBLqzwxQxB5WxuY8AV9LaZ4L8M+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vLsjPkQnp+NfK2j/ABLGnW4+ySODjlU4qLWPihqWqp5fnGBfUn5j+NbQkkSfRXjT4k6df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7HyFhFc/pvjEx3kbKzquME5rwSx1ifzVJbIzya7fT9SIjDbic+tS5EWNjxdqTw+I2m3E4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/F7L4Yt7xZPnYKCM15R4luzdCGU/eVQDTU1mR/D7RsSUjkBA9qklHY3HiCC+ty8uA7dx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CCDjoa82n1uIfuwTmn2+qyONoY+1WaWPZV+IKRyw+ag3I+QRTNa8anWQWExCKOgrzTR9I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68muwtPDzQ2UgXBfyiea0voRY8Pl1wTeJb+bs8nFd14V1cRELn7wrxcXhS7kbPJkP86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NnpXO9xnu+nS/aIGjkIKsO9ZM1s2n3DKD8pPFZ3h3XUljRWbmtrWkF3AvlH5xzWZZCdk6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pCfwtrXnRA/ZZj26V01relmwT8nRqs61ZRahpjROoK4+VqAOj0GS2v7YK0vyMvWubvb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lkboay/A+rCylbT7yXEobC/Sut8R6MRCt3bvu2DmgDg760a2uzKRw1QOonfb6V0NzGt7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+SUBegDNvrX5W45FVbddyMh61r3QBXPrWMX8mf2oAzdW08TxOpHNO+HXje88C6/GwdhFu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WniEsZYVy2uaZvBdOGFJoaPv7wH44tvEOmwXNvKC20EgGvVNK1RNTtvKkI34r83fg18Wbn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I3kFgME9K+1/B/jCLUraK6t5AwIB4rCUbG0WdhrmkNGzMo4rlLhTE57V6NZ3kWsWmDgv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5lFZ+ZVjN0vVmt2AJrt9H10OB81eXujQuR6Vpabqj27DniuinMyaPZYLpLpPemyRGPJ6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HNdVaXq3MeCcmukzEEuKeJdwqORME4qHcVoAnZMjNQklaesuRSMN1AAkmeKUqCKixtzR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LgUud2aYY+tAEizA9aeMNnFVChFKshTvUgWClNO4UiXGetSghhQBCJiKkW6PNNaMGmGL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UqyK3es45FAlK0AaW1TSbFqiLkij7UfWgC9sWlEamqH2o+tKLoigC+sSCpVEa+lZn2s46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A1jMijtUTXYGcVl+afWlR91AF1rzOcmoWlY9KRISetWIrbIqAK4RpOtXLayPWpYoFTk0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AuK0dshLGsy81J7ljHFwvTiqslxJesRkhanggCdOtAElrAIh6sepq4o/hHLGmKQi4HLG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QBJc3C2kJGcuapWKNJIztzUMW68mLN0zWiiBE2jigCTdnPoKo3M2SVFTyybEIFUEPmPQ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um0W3DSZrCtY8ACuv0C3BANWB1OlL5UBPtWVf3ZadsHvWw37ixcj0rj7qd33Edc00Bqf2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gehp6XVteEpjY3vWDNEzRIWyHFWLc4lG3k4ra5BoyaRJIS0bBgKcmgtsLEYNUn1GS3RmD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y0VSBJuouBRutPMGXBzXPXGmjcSBj8K9F/0a6g/ejyye1Z914caVS0BDr7VDldWKjoeX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LaP94o4evLfEJeyjljI9jmvoG+0Ga3fLjOe1cN468DprdjIYQIrheTjvXJUpJq6O2nU6M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m6tdROuVLcVQs5bW+co8YLAcV6R8WfCFzp486VMMucmvJdBQ/bvMLYCtzXls9FHqGgRS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OQCa3oma5iB3BiOoFcvbPBfODExTHUCuh02G3s42kMxLN2rACdYct81W4pY4BVNbuOZ8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Amv5o50I4NcxcqscpFaDzHnmse6YmY5NADJkyDWbNDyTWiX4qrJ3qwGQPtGCaWSTrURO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KQ4NPtW3XMf+8KrZ2j8am007ruL/AHhSA9402/BsYh/sCrvngisHTxiMD0WtCJjiszRF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EkVfZvlNZl03JpFFIx9aiMdSmSojJQBn31ruBIrltQtmt3LL0NdswDgiqV1pAuEbgc00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yhkYqw6EGu10b4q6jp+0SN9ojHZuo/Gudbw66ueMip4fD+eqmtUZ2PS774peFfGehva+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37ACPoeteJap8I9I1y7lfQNR+zEnItpzkfQGusXw9GVOVwarHw/JazeZAxUg9qabQWR5t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4rSvbmeId4xmuNn0y6jJEkMsbDttNfW/hnxdcon2e8xcJ0+cZrrrPw/4c10/PYw726/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4OdZoMhlb8RSLc+or7x1T4E+HNYt3As0jYjgqK8W8Zfs0RadNI9tKVXsKsyPnYzA9qbvH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ry2LhZl46Z71zN38NdbhyVtw49VNWmQ0c9cmKVDmsCS32k55ror3w7qNiSJ7aRMd8cVR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/MV0Qkc8omKVxmmA7CatTRFGORVO4O0HFbp3MbEF7PlTzXP3hLZrTnfdms2YZzWhmZxGD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gmmrLtoBGzFICKtQTYyKw7e6zxmr0MuT1qHG5otDY4ljKnmuW1nT9rsQK6CGbjNJd24u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7AzlNJujbzbGPFdQ6LeW/HpXK3sBt5sjsa39CuhLHtJqiTb+HHi6bwN4kUszCznOyRc8V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O5dV0uT9zK+7K9MHrXM6vZ7lLjqOc0yN2fTxuJOPWgs7fxzrFr4nnj1CEfvZAM/WuL0+9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Inbn519qm02bt1qa/gBB44NAHqusaDD458Kf21ohBuVXLoOteV2OttFcvY6gm1gdpDC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uvpBckvps52sh6c12Xx3+FUckMfijRwBazgMQt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