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曙光制动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765503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51192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禾丰一街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65cbe9-6ebb-403f-abc0-f4d8d3de01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eff20a-6949-4fac-ab53-ff02728d54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5864d6-08a7-4d4c-98ac-364efefd75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65cbe9-6ebb-403f-abc0-f4d8d3de01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lFc5ihVHFPpq07tQboieHeCKzbvTScnFaoO2l3BwRUWEcsYWgartrfbeM1furIOCQKyJ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XVt4yKWufhuZrX/UZdP+WkLP/wCg/wB2tew1m2v2eJHHnIcPC5AdTQkBcoopM1qgFooo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kAUUUuKzASilwaMEUgDZmjZRnFG6gA2UbKN1GTQAu2jbQOaWgBuAKKdik2igBM0ZpdtJ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gA0AOooooAKKKKAClGO9JSFgBQBIm2n8Yqi10sec1GdaiTOVJ+lAF/aM/e/WnADH3k/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8u2mkP0UVnS+IL1shNJLD1adRQB0ZIyeRWXfWqykmP7/AKVz51XxLN92x062H+3cux/R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T5mu2NqP7tvYM/6s/wDSgDTEx5yv4etcrc6pP4APngm48OZ/eR/eex/+wqzaeHdYh1qO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gw1sLJEV/qcmt/yY5FZJVEkbdVPQ0AX7TxDp11aLc291HJEwyGRsr/8AWp//AAkVh3vL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PeE7WZpILOa3z1SO4YL+Vbdp4J8PWRzFpVq7D+KZN5/8erLnA338V6TH11K0/wC/y/40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oT/1xk3/APoNVorGztx+6tLaMf7EKj+lTCRV4GB9BirTuBaXxVp/SL7TIf8Ar3YfzqZd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90xVaNpSPkRz+BqZIp36xsD9KALC6m3/ADwb8TThqjH/AJY/maYthcuOEOPenDRrsn7v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QCmi8GeSKmj0Oc/eIFWE8Oofvv8AlQBWGohR60n9ok/8swfxq8vh63U8yMalTRLRf75/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ECmGVjW+mk2q9I8/U1Ithbr0iX8aAOa89x2/KnCWV+xP/Aa6lLaNBxHGP90U8IvPANFg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8qcLS4bpG1daI19BQEFFgOXXRrtx9zH405fD903XA/GunCKO5/CjAHc1fKBza+G5z1mA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P5V0FJk+lFkBjp4cUfelY1Mnh+3Xrk/U1p0U7AUBo1uP4akXSbdf4BVuimBXWwhXoop6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FBHWgCLylpPKUVJRigBgGKKdijFRYsbRTsUYo5QGeXnJrPvrHzVPFamcLTE+bOaAR57a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M7XFWtJvP7O1JP8Anm52sfarfiKx+z3q3kYwsvyyAetZqw7o5fXGBWRqjvgcilHNZ2gX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ifI/1FaSitIsB23PajZ7VIo4oI4NaGRFgUbaeVpNtWAzbSU/BowaAGUU+kwKAG0U7Ao2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EDaKdilAzQA3BoAqTApNtACUoakpuaAHUUUUAMaQhqk+zRXUe2aNJFBzh1BGfxppXca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ajkV+sbIjjozLux+tPkjEo++y/7pxTcY4oAdRRQzJHE8kjhFUZyaAG0U7ANGBQWNop2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wKMCgobRTsCgAZpAYviNf9CP++tc5EvJrqPEY/0L/totc3EMZrMDf0P/AI9m/wB6tLvW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6tLHNIAp46UynjpQTYVe9Opq96dQFhlOXpTaVTQA6iiigBy9KKRTS0AFOU02igCQNxS7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zS0mKBoTJozRikoGFFFFBSCiiigYUEUUUANxRSnHNJQAUUUh6GgBtFITSZNADqKbk0ZN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NAEZ6muY1+6+03Xk/wAMX/oVb2pXgsbSSX+IcKPU1xlADooTK+0cmuwtYxBCI1+6orG0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ErdCnFZKNwCiiirAdRRRQAUUUUAPooooAKQ9KCaTNACUUUUAFFFFABRRRQAUUUUAFFFG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QAtFJk0mTQA6im5ozQBIDxTSaQNSE0ALupu6jPFNoArZFLmo9wo3VqcUSXdQHxUW6lG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g4puOKbvxmrSAlJyDVaS3DZqUPRvGKLAZMtjIjsYQMmsq9sPtJy4aG4T7sqHBFdTVK7i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cfiGbRmC6qP9Hzhb9P8AVn/fX+GujjkWRA6EFT0xXPN941k29jf+HnMmjkeVnL6dcHEJ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5UKQ7Hdr3p1czonjKz1dmg5sr6MYk0+f5ZF/Pt/t81sDVoO5x9atNBYu7j/kUoYnt+lU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+r0f2xYjpPF+DU7oLF+l3VnjWrc9Gz9Keuoxv90E/hUiL2fagH2qsLwUfbQKALWPajbV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QBa2n/IpQMVT+3ewpDennFAF3j1o49azjdOelM86Y9jUgae5fWjevqKzQJ27MaUW1w38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pv2hPWqq6fcN2NSLpMx60ASG7Qd6ab1R2py6M56mpU0X1agCv/aAGcLSf2j/ALFXBoa/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M0AZ5vz2Wmm8c+1ay6PEvUk1KmmQr/Dn60Ac+biQ/wAZFIXkI++TXTJZRDpGv5U8W6L0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u38JP4UC0kbpGx/CusCheiKPwoz7UAcn/Z912jak/s+7/wCebV12DRg+9AHKDRrmQdCK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4rrSw6E0BI2B55oA5ZfDT4+aQ1Vu9GeKMlGJxXYbcfSopLdJAeMGnYDghkcHr0rmNJtp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Jp9Ju5MxTSyM7wP/AHW/2K9G1PReWeMYbrgdDWNNbpdwvb3CBlIwQaycQNy0sQeMCr6a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XI6Bqknhy5TTb5jJYOcWt4f4P9hzXcpwetVHQAEePenKg9KkUAg0oXFWAIBg04GiikA4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AoAooosA+iiihIBwHFLRRWlgDNANFFFgHDpRTOaUE+tSA8Cl20wMadmmAUlFFIAooooA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q9akxTFHNPB4oAYRSYNPPU0lXYsbg0YNOoosA2kAxS0VAFLUrNbiF0I4b+dcgFMMrxtw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iuY1+xKsLhB7NWTVi0yvot+ul3rmQ4gkHzH0x3rscCuCxmu102Y3FhA5OWKDP16H+VKJ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roRgO20baWimUN20U6igBlGKdim0AGBRgUUUANwaMGnUUEDcGlUYpaKAHA4FNozRQAm2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GB1AIPWjBYcVE0JLZqeE+WvNAEeCKVe9OJyaSgB38NRnqak/hpmOaAHr0pcUAYF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o20tFAITbRtpaKChNtAXFLRSAyPEn/Hl/wBtF/rXNx966PxGc2X/AG0X+tc6gxmudsDT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rWxbXcc+cHpXIWLZklx61qaXFI0jHkCpTGdBTh0pi9KcDxWpQ5e9OpqmlyMUBYbQKKKZ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U4HNIVxaUGkopgOzRTaAaQEtFMB4paCrDqM0yigY7IpuaKQmgpIN1G6kpKBjt1G6m5oy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oyaAHUmabRQA7IpCeKSigBppKKKACjtRSgZoAYCc1JgbaTZiql/dfZoHb8qAOd8Q3v2m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WqhbWzXL7F70zy9tbmg2uN07D/YQUAattbpBEI412oOgqcDFPAFGQAaFoBFRS0lABRRk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OKM0maTdVIBaKTdSZ96AHZpN1N3Um6gB+6jdTN1Ju96AJMmkyaZu96TdQBJmkzTN1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R7qN3vQA/dRu96jz70ZoAfu96TdTc0ZoAduoDUzdQGoAlDcUZpqnijNSAvY0yl3UmRQB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/2iD0BpRfZ6CtTkNISUokxWZ9rc9BSi5k7A0DL816tvE7sGZVGcKMmqcuu2i/daR/pE39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fwFQm0nJ/wBS/wD3yaTlYaFbxCn8EEz/APAcVTuPEV6v+o0xpP8AelVavpplw/8AyyI+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lFTzjMI61rk2QllbQ/8AXSVm/lVGW38R3TE/2jbW4PZIS2PzNdb/AGLP6rUiaHKR8zil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q14B5uvyj2SID+taNhot7p0WyXVrjUMfdedVD/zrrf7Cb+/+lO/sLjlz+VTzF8xwut+D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TTeU26JlfY6n/eXBPQUW3grSbSIRLDJKg4HmzM5/MmusutBPOCR71j32km3YrMPOh/8A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i0ewtvuWUCfRMVaAh9K5LSvCv/CGXU8/h39/YyyeZJos0m9Ef+9DI/3P9z7ld94f1Ow1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4WeKRNjxPz8rDJ5pxuaNJlWKMfwx5/CrcMMrfdjP5VuRQKB0FWEQCtTKxiJp9y/8OPrU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agAdKA9WSZUeiE9WqzHoad2rQQg1IpqyCiuiwjrzTl0m3XtV7GR1pNg55oArpp8C/wAN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JtowKgBBDGOgFLsUdqWigAwB2pdtJSc0AO2UhQYpOfWgjjrQAhFJRRQAUUUUgH0UUUr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nqadTT1NOwEbDrQBinEUgGaLAFFFFXYBjQ+ZWJqujk5kjXDDkgVvr3pcZqHEDg57GK9h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LVnwzq0ltMuk3r7mUbba6Y8S/wCwf9utvVNHDbpYRg9So7/SsG6s4r2BoZl4NTYDroyR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T/jyvHzcp/q5T/y1X/Gt1T1zTAWiiihAPB4pQ1MU0uRWiAeDmlBxTFIp1AD6KQdKWiwC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gLRRRQAUUUUgCjNFFACg5pabSqaAFooooAKKKKYBRRRQAUUUUFhRRRQAUEcUUUARtVe8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q4600LlSKgDiSoyRWt4fuxb3Pk/wy/8AoVJrOn+S5lQfKeoHasqpsaI7uiq9pdfarSKb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loKKKKokKKKKACm/jTqTFADaKXFJQAUUUUAFFFFADRUi9DTcU8cCgB3QU2lzTc0ALRR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QAUAc0UCgB/SiiigBlFFFABRRRQCCiiigoKKKMUgMbX+bQf74/rWEV+U1u6//wAe6j/b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oDR03S1EKnHXmthYBGvFVtP5tYqusny1KQ0R0UAYFFbJFC5pQabRTAfRRRQZ2CiiigLC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YdkUAim0UBYkDcUbqaDxRmoGO3UbqZmkzQUkOL0maSigYUUUUFBiijNFBIUUUUAFFFJ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oAdSGjIpCaAGd6mSoe9SpQA7PBPb+Vcjrd6Lq8eNT8kH/jzVv6rfCws3fPI4X3auLGQC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UMJup0RR1611MEAjjUKMKnT61l+HrTEbSt99uBW0cINo7VQDcmkJ4ozTc1QBSZpCaSgB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Ds0Zpm6k3fSgB+6k3VHuo3U7ASbqTdUe6m7qLAS7qbuqPdSbqLAS7qTdxUW6jf70WAk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Ru96QEm6jdUe73o3e9AEm6jdUe73o3e9AEm6jdUe73o3e9AD99G+o91AagB+6hWptFAE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KOe1AD91JupKKAIhosA7VImkwDtV7clJwelWchAmnQD+EVJ9iiQcAU/BpApoAYIgp4FS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DGiIL61IuMUFabU2KQ7FG0elA6UtACbR6Um0elOpNu6gCF0VutQPaKwPOKttbnBOaiMZ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vw/gkwjHtXPX+kOtyJ4pHs76P7txH3/2JF6Ovsa9GCYqhe6WtyxbA3e9KxomZGi+JzM62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mNeiTepV/X/YrpFIrlLzSx80c0WVqe11OfTspcZng/hf+NP/AIqmlYDpwwoAzVSKbdz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64HepEIx1qDvT1OKsCbI9aTI9abx60goAl3Ck3io80AioAk30b85pgOKXdQA7JpeaaGp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Juo3UAJRRRQAUUUUAPoooqrAFFFFMApp6mnU09TQAlFFFTYAoooqgCiiigBCMg1kahpo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FNZc54qbAcjNCeo4dehrY0nUvtUZR+JV4PvSajYkEuo49qyCHhlEsfDDqPWpA6fdSh6o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1cEit2pjsPBozSAiiqQh6GpF71EvFSBsUAPXrTqjDU8NTAWikyKMigB6mlplKD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U0tNpQaAFooooAKKKKACiiigsKKKKAG0DiiigB1AGKKKAIbuATQsp7iuTljMcjK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mtWvly7wODUFoseHbrloGPB6Vtp0IPUVx9pMbedXBxg110biRUkXkMKCibAoxS0VZkNx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LikoAKKKKAGUUUUAFFLijFAAop4GaSnAYoAb2plOIpoGDQA8dKKAMCl20AJRS7aSgAo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iiigAooooAKKKAM0AgopdtG2goSkxTttG3g0gMHxDwkQ9WrFcYBrb8Rfdh/3qxpB1rIDf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KsknmmQzJJDE0cKW6bABGnQU/FCQxKKKKspBRRRQA+iiigVgooooCwUUUUBYKKbmjJoC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Fh1GaZRmgY7IpN9MooKQ7fQGptFAx+73o3e9R5FJuoIJN3vRn3qPdRk0AP3UbqjzRQB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oAk3UmaTdRuFAC07OOO9NrM13Vf7LtGmU/vT8kf+9QBh+INU+0XfkqcpF/OqtnmeZIwO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McseSa6Lw5YZzM3fpWHUDas4SnA6CrZWoon25pXnrdAIetNJpN9JkUALmm5pC1GeKAF3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1AAWpu/3ppam7qAJN3vSbqZupc1SAXdSbqbmkJ4oAdupu6m5pC2KAHbqM+9MzSUAP3e9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QJd/vRv96izRmgCXf70b/eos0Z96AJd/vRuz3qKgHHU0AS5ozSKwPeozdQjrKn/fQoAl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7ROtwtQPrtsPuy5+goA1wcDrQZMdx+dc/J4jjUHbHM/tsxVOXxTOAdmnO/v5qii6A6gz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U22gafJc3LkDGEjQZeRvRRXMar4r8TtbEaZpGmo/9+9v2/8AQVQ1g+H9A1W6uzrfima1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o/0a0T/Y3/x/7VQ5WA9wWpUxUCGpVNbHOScCgGm5oyKAJFp2ajU0tADs0YpuacDSAWii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L3paAFppXNLRQAhUU3Ap9Jj2oAjltknQhlBrIvNKaMNtG9PStygjNAHKRvLaE7DuX+6a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hv7pq5daakwJX5W9qxbmxaF8suCOjCgDdHzDIpMmsu01Ex/LIfxrSWRZFyKpStuBIq+9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FSKQRVXAM5oyaSikAu6lDU2igB4PFKDimDilDUASA4pc1GGpQ1CAfuo3U0EUZFWA8HNF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IGpaACiiigB9FFFABSHpS5puaAEooooAKKKKACiiikANGGBBGayb/TOC6Vs0hUEEVmNH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jtWza3C3UeVxuHaoNS04qTJGPqKzYne1fehPuKRtpY6BFzx3pR1xUNrdLcx7wcN3FWF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U3NOpuKoBQ2KeGqMDNOoAeGpd1R05TVgPHNKDimA4pwIoAeDmgHFMpQaAH7qN1Ny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kooAfRRRQAUUUUAFFFFABRRRQAUUUUgHUUUUwHL3FU9RthNGeM1bUc05lDA0FHGTRbHZ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bG0LHlelUNYt/JuN4+61RWM/2SdZe2eags62iigDNWQOooooAbRTsUYoJG0U7FIRwaA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aG5OcCnonUmnLKitgjmgIZAxXigQlFOAwKMUEjMUbafijFADAMU4AUYpaAEwKSnUmKAE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+1Jn2oxQBQAUUoHFLgUANpV70uBQBigBy9KDikzSUFBSE8GkNFIDD8QciH/frKZc1reI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J61mBvWoxAnsBVioLb/VL9BU9CGgoooqkUgooooAZRRRQAUUUUAOB4pCaYW96TdUgO3U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B+RRkVHk0ZNAEmRRuqOkoAk3UbqjooAk3fSk3UyjtQA7dSFqjOaAT6UASZpKaGpQc0AL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o3UlJkUAP3fWjd9aZuHrSbx60ATK/GM1wOqaj/auq3G07ra2OxPRm7mtXxfrb6bZC3gb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/Ce71h2lqlnarCn8PU+tRJ2AdbRGWVIxySa7OzX7PCFHpXI2tzY6X/pl9PFbDzPLjllk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QFlelNZuTTllVF55qvLfxrnoPrWiAk5oqqNSgJ/10Y/4FThewN0nj/76FWBYppzzUP2m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nT++v50ASZ96aT1qI3cI6uKYb+3H8dTzgSnHrTagOoQdiTTDfx9gaOcCyM0ZIqp9vPYU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FFwLe+jdVMS3bfdgJ/ClH29ulufyoAs8etJgev6VAtlqcvSFh9RipU0PVH6jb/20xQA4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d6VfDl233p8fixpw8LTN1uB/3yTQBCXQZzIo+ppPPiXrIv4c1ZTwiD965Y/RKnTwlAvW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9ttx1fP0FMbUIO2T+FbSeGrReoZvxqZNCs0/5Z/maAOaOoJ2U0hvxg4Q10w0m2XpGKX+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AHIHUJTnah/Kk+0XLg4U/gtdh5YT7oH5U5ZCvYY+lAHDvb3Un8LH8KiOm3R/gb8q70yD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8UAcQujXTfwNThoF038BrtN4prPwaQHHf2DcD+GsPxVeweFtPF1etje2yKJOXlfsqjua7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06a7u5AkaDp3Y9gPeuBGkz6pqh1XVATP/wAudrI+9bVf/i/9qsi0Z/he01W6BvtcmxMf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/wBneuottOe7LBB061Y0vSjOc/dj7t6/SuntreO3jCooAqRllDUqGq6mpkNdpxkmRRm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MU06gBQcU4H0plKpoAk3UtMpQcVADgcU6m0oOKAFooooAKKKKAHAcUmKcOlFADKZLCsq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TaAMC+0xoiSvK1Wtrx7ZsHJWuq2Bxg1m32iq4LJ19KTALe4Sdcg1LyOlYRWWyckZA9K0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H0NJMC9mikBBHWlrQAooopgOpN1JRQAbqA1M9aBxQgJg3FKDUanilBzVgSA0oNMBpQc0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A4pwOaAHg0U2gGgB+TRmkooAKKKKACiiigAooooAKKKKQDlNLTKcpqQAqCDkZrJ1HTNu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HTFNY4Ur2NQWmcqrtbSb0PHcVsWtytymR1qG/wBP2sXQfKe1UoZPsUm7opoNUtDbHFPq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Mk1ZkJTc08imbaAAHFOHNMpV71YEimlplOHSgBRxThzTM05TikAtFFFAD6KK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6KKKQBRRRQA6iiiswQ+iiiqNAoooqhmdqtr9ot2x1HIrn05VlPauuYZBFczqVuba6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s6Fd/aLUKx+eP5TWsozXJaXc/Y71WJwj/Ka62PkZ7VRkKRTafRiqJG4NGDTqKZQ3B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bfanUUAiPy+amj+VTSBaUDAoKGEUmDT8daTFBI3BoAp1FACbabUmOKZigBKcFpAKkUc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oHFLgUAQ7frShalwKTFADAvFG2n4pMUAN20badiigBm2k21KBxSbaCiErSYqbbTCODSA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/erDncLDKScDb1rZ8UMBc2Y/3v8A2Wue1F9lrN/uVzt6gdVYtut0J64FWqztGk32ERPJ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NC0UZFJng1aKQ2iiigAooooAKOxoo7GgCM0lPppxUAMpKdxSHHrQAlFIXUd6aZkHegB9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2taALFFV/tYpv2oc0AWqMZqr9p9qPtLDoKALXlk0mwiqwuJ2+6p/AUbbt84RvyoAs9M0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r1+iGj+yb5h938zQBJJewRjmQfhVR9Ytkz+8c/7sRNSf8I/dv1MS/XmlHhWU8tcRr9FJ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OyC6k/7ZY/rVZ/ENyf8AV6XI3u0qrWyPDIHW4J+i0o8OoAf3rH8hQByza5r8udlhYW3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Yqhd3niufPl3tla/7lvI9dqdAiB+/L/30KzNdsbfTNNuJVZjNL+7j3Y+9UcwHn+jeHL+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7Nq08UflwW7W6xQQf3v8mtW/je5tZYkcxM6lQ4GdvvVuwhW0tFhUdBW3pGg/aB5jjg9K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DdFvtWsdQ1TVdb1S5sJFlt5bm+cLC/8Asovy11w8I2q/flvbr/rvdyv/AFr0uDRoYhgg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B9hTSsB5gnhKwbg2Cye0m9/51ftvD1vY8xaVAnutsn9a777GM8U5bT3qwOVi0KVx8kWK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tdQkOypFIAIqwObTwzN/FOo/CpV8Mf3p/wAhW/ScUAY6eGYB952apk8N2i9ia0QaAxFL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/LMVMukWyDiMVOJDQHajlAjGn269IVpwtol6RqPwp4c0mSaYCAKvRQKerkU3BoxQBKr0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vegCXdSZFRbqQtxQBIX603fURPWkzQBLupC3BqLcKQt1oAcXpN9RFqTdQBLkU1mwDUe+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rUec01m5pM0ASVXv76HT7Z5pmCoopLm7jtYWlkYKijOTXIXd7Nq10Zp08tEPyRH+GkBB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9A45gte0Q9T/ALVaWm6Y10/my5CfzpunWBuXDuP3Y9e9dAgxSsUgigSJQqgACpCeKbzT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amQ1XQ1Mh4roOQl3UA5puRQDQBKvSnA4qNTT6AHA5opoOKcDQAuTSg5pm6lBzUASA4pR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QA8HFLupoNLQAZNFFFADqKKKACiiigB9GaKKYEFxZx3CkMOfWsO80l7diydPUV0dIyhg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XUGiOyTpWnHKJFypzTL7SRJlkGDWUrTWLkHOKCjaoqvbXiTjrhvSrFMB9FFFMBMUYFLR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iqaWkUUtADgc0o4po4p1ADg1GabRQA+ikBzS1ABRmiigAzRmiigAzRk0UUAO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ZRgg8g1lX9nsBIGVrYqN0BUgjKmlYuMrHN29w9ocqcx+lbtrOs0YdD9RWbd2RgJYDKG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N+77isyjdpMCgEntilqgGUUUVYD6KKKoBlOHSjFLWZFhVPWlpo4pQaA5RaKKKoOUKKKK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lClBxSUVNwsSA4FLuptFAx26jdTaKAQ+iiitDRDqKB0opjH0UUUANIqhqdqJ4SccjkVo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NZMDk2G6Nl7iuo0C/F1ZhGOXXg1zmoRm2vCOzGn6Zdmyvgc/I3WoIOzopBS1qSIRTafS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0UAcUYpAKBxS4oooKE20baeMYpQM0wIitIFqQrikxSAaF4o2e1ShRS7BTAh2UoXFSb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QD6KB0ozgUAGKQjrVZ9UiTPzL+dRNrcK+/0pMC5ik5rOfxDEP8Almx/GoX8SqOluSfd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yPT9a55/E0vOy3iH/A81C3iK7cHCxr9FpXA6bFIe/SuUOsX5z+/K/QUw6rqBBxdsP+AC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7ssf3Zf/AGSuX1+eO00e7uJG2pHHuJ/Grd3czXN0Qbzz5wjfuqp3+mpqel3FpqFvujlX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gLGlfEDw6tt/yHLDj/p4WtKD4h+GZMj+3LL/AL+iszQ/h/ollGslj4b0+AY4aKxRT/31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titordfYAfyoQ0U18Z6MxOy5aT/rnBK/8lqZfGFhj5Y7xv8AdsZv6rV1dEmbq6/manj0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rRFIoJrbMeLWcf7wT+j1OmpMRkxY+pq6nh5V5Nyzf8BxUq6NGowSWq0Bn/2gD/APzNIb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AdUz+NWE022Uf6sUAc+dQb+7SC8dugP5V0q2sSdI1/KnhFUcIv5VmBzAad+iMfwpRbXb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oAKMUgOXFleuTwRUkeiXbdWxXR7cUgk20AYa+H5+708eHZD1etvz/ajz6AMlPD3q1TJo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aBMTQgKy6LajrHn8acNHtR/yyFWlkzS7jVICuunW6dIhUgtol5Eaj8Kfk0UAJijaKKKA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UvrSHoaAIzSHoaU0h6GgCMimkdacaSgCJlrjvEt19q1BYF5jgGT7tXTaxfDTrKSU/exh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gHadZm5uAoHHeu0giFvEqLxis7QLAQxeaw+Y1qtWa0ATNAYimetKG9a1sBID6U7dUQajf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M+9M3Um6gCTPvSZFM3UE0AO3UB6j5oFAEwenK1Qr3paAJwwo3CoQcUbqAJtwo3DFQ7qN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m5FR7veml/eqQEm6k3VFu96TfQBJv600vTd1MLUAO30hemE03dx1oAfvpC/FM3Um7igBS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N2KQC8DJNQXN1HaxNJI2AOg9abdXaWsbPIcKOnvXMXl69/KXc4jH3VqAH3l89+5duEH3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kjEdFhYtcEOwwnb3rdijWNMAYoAUDApwptAOO9MCRe9LUYal3UwEQ1MhqBKmStTnJMil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VNOBqNTTgcUAPBp1Rg0uaAF3UoOabSr3qAHqc04HFMHFOoAfRSL0NLQAZpV70lKvGaAJ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c0AFFFFNAOXvS0i96WtACiiipAKr3NklwpBHNWKKgpHN3OnyWrFk6CpbTUv4ZOvrW68a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ScktH+VAyyjh13A5FO7VjRyyWrc54/hNaFvdrKODtb+7SAs0UdaKpCADNKFpaK0RIUUU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UgHA5paZSg0wHUdKKKgBQfWnUynL0oAWiikzQAtFFFADqKKKACiiigBymlplOBoHYWij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GUjGVPUVj3dobFi68xGt4DFQzRrOjKRkHqKgs52G8bT/AJkBNsT88CdP95a3baeO4iV4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F9fesOe0ktHO3/Vn7jdQR/hVSO9bRZGnALae3/HzbL96P/bSgo6uiorW6ivbeOeCRZoZF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rAKKKKkBcUlOHSkI+tIuwlANIaRT1oHYkHIooXpRVhYKKKXFAWEoooqWFgopcUVIrB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0q96bRnHegCZelLgVCJQO9J56jqasonxSA89artewqDl8fQZ/lVdtQgyf3sw/wB23kP8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Tmsb/hIgc7LC/kPsqJ/6G9Qt4mvMHbosx/3riKP/ANmancq50GeOaTIwa51td1V8hNO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f5JWXc6l4slz5KaLaD3M03/xNAXNnX4dyLIOsT7qzR8wzXNalo/jTUo2UeKrSzz18rTd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8IwXWnacunahqS6jd2f7o3PleV5i/wHbmosFz0XQr77ZZhScyR/Kf6VpV55/as+h6nB/p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8o7dvm1p/23dMTm5P/Adn9KlSCx1/Y+scmw1J61xo1Scj/XzH6PQb+dsgtcN+LVqmFjsN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Sc/Z5G92B/rTktbhuluB9cUXCx1YuoFzm4j/ADpw1K2XOZUP41zkemXD9Y1H41ZTRJSO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LQ/8tV/Ok+32n/PZfzrIOhy/89l/75pBocx/5bqP+A1QjUbVLZP+Wqmo28QW6dEZvoap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/BBUq+H4F+9NKx/CgBx8Sx9o2oHiJT/yx/NqdHotovd2+pqxHpFkBymfqaAKv/CQDHEQ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38KRj9a0xp1gvSOPP0zTltYF+6ifgtAGMdYvW6folNF7fyfxH8ErfVAOlOBI70Ac+Ev2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b/nsfqa6DzDRvJoA53+ytQb/AJYbvrItH9i6getug+sq10WSaKAMEaBcsPmlRfbrSr4b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2k9aTAxl8NxfxSufpTh4etQDl5D+NatAUGpAyV0G0Un5WP1NSrpVsnSMfjWj5Yo8sUA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0HToADiNc1f2UhTg0AcXqdrjxB9LPj/AL6qu8fFaerrt18D/pz/APZzVQpkmgZ1a1Mg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XipsAYFKKXbQFqkUhaKKKoB9FFFABRRQOtSAm2kJCdalYhUqjJJuJGaAJGnFQ3F3EOM/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XJsYCImj/eSSyfcj/wDsq0NL8VeHdAJ/fyzzj/lrHGzv/wB9fdoA2bPTdcuxm20xQp6O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StSXwj4qX7sEaD/ZlhFY8fx302z4jsNQnI/vlE/k9LcftIxkEW/hp/8Atrf/AP2BoAfd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2nZR38tJV/SqpuxcjJhiH/XMbaoXH7QV3MP+QBbx/wC5eOP/AGWs3SfEsPivXZ7uyj8u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XLJ9o3fu+v8AseZQBvIRmpV6VXXNTL0oAfSY4NKORRQAyiiigBvrSHoaXHWkI4NAEZpK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bTUafdJPQU5gVyKo6pefZLJyDz2qGwOe1+8+23hjU/u4/wCdV9Oszc3AGPlB5qBFJHqW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1vuI+ZqkC2OKSl9aQ9DQA2m7qDSHpVgG73o30ykzQBKGo3UwE4oyaAH7qAaZzS80ASUq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JhS8YqIPijfQA/IoyKhL9aTzPegCfIpCwqHzPekL8GhAPLdaZn3ppbrTS1UgHFqTPFMz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3pC9RFqZuoAmLCml6izSbqAJfMoD5qHdQGzQBI5PQVFc3SWMBeU/T3pJrpLWNpJDtQfr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wWY4QfdUVmA67vXv5i78IOi1YsLE3Db3GIx0HrRY2BmwWGEH61sRqsS4A4HakBJGgjXH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bueaUGmgFzRmkpCaYBuo3UwmkpgMg1BZD6VeikDCqU2k8ExdarrLPZNhgcVRzm2DilDZ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E4PvVrj+E5FNALQKKKoB1OXvTaVaAJFHFLSL0pagAoBxRRQA8Gl3VFuxRu+tAEu6jdUW7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dShqYKKAJVelD5qDmgZFAFjJoy3rUSk04E0ASfN60uSKauacPegEHmGjzM0YWjAFBYZp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ILqwS4B4wfUVi3FpJbNznHZhXRK/rSSRLKhBAIpWAwLfWvsnyXf3e0w/9mrWrOv9L2Bi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a60wmewPmR99Oc4jf/cP8D/pTA6qisXQvFlnrn2hLd2S+tv9baTDbNB9U9P9utcdK0Qh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KKUc0YqAEoozRT6AFPHSmU8dKgYq96UmkXvQaAIyxpVY4ppU+tIEPc0ASq2KcCD3qE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8dAE1AP41DkD+KlEqj+IUAT0uDUAuUH8Qo+1r60AT4NG2q5vF9aYb0Cmi0XFGO9PDcY4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pc+nSoH1ifkJYFx6+eoqkBrHnv8ArTdmB3rmzrGtN93T7SL/AK6Xbt/6ClMa+15886VH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I37mLzomT1rDuVNqxDD6Ed6zmfxI+QdbsYv+uWn/wD2VZF94Y1jUMmTxnqUXtbQQp/7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vg+dtQtlaXTJDm6sl/5ZE/xx+/8AfSu2tLuO7hWWJtyN0NcxZJNDbRRTzfaJI12mXbt3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LPDmlarcX041AWN3J5nkw6tepDbv/swo+zY1JMD2KjFcBa+APDuDjTpZv+ut1O//AKG9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/u9Gtx/10h8z/GmB1vmxJ96aFfqQKQ6nYIPmu7cfWZRXPweGoF5XSIY/pBGKvw6GyD5YI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xls6tp2eL23b/dlRqBq1n/C7P/uxg0i6VLj/AJZCnDR3/wCeiD6VJRJ9pj7Gj7SnrUX9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kPerLHm/Rc4xUR1IdqmTRCfvGp10WMDmgDP/ALQb0FH9oP7Vof2NB7/nQNGgHr+dAGab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mtpNLgUfdz9akSygHRBUiMHz5T60oeY+tdALSMdFFL9njHYUiTAAmb1pwtpm9a3hAo6A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PixmPUmlFhKR1re8segpdmB0zQBgrpcnc4p6aUe8pH0rZ2Af8szShT2AH1oAyl0hT1kY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rT8t+xFKI27n9KAM9dHtx1BNO/si229K0BGMcml8pcdTTAxX0aAk8kfjWLqmgLDL9utR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K68xJzyahltwY5FwCGGD70gOKurb7XaGLt98V1WlrDd2kM/lAGsf7J9mJhq34duPInls2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ANmFTawG39lB7cU9LVV7UqvnoafitEAnkrR5KilpdtMBEGKlA4qMDFSDpQA0jk0mKU9T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tJmgBuMVn3eow25IeTFVdU1KWW5NpZ4Z/wDloz/dSqUemWOnOJLuI6ncSSfu1uBv3P8A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EzlIFeeT+7GpY/kKuRL4hfIGgamfrayJ/MVuaB4f1TVAQZvsMP8Azy/+xT5auXOl+CNK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Yz/88pb2FH/74d6AOdFv4jPXw/qf/bO2d/6VHFrhhlMNwGgnXrFOpRx+BrRuNT+HA/1H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N/8A48lZ91cwYxY65a6rB/zytZN7/wDfp6ANGC7WZcggj2NTqwPSsgGC5/fQfuTs/wBZ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tsjqaALlFFFABRRRUgGBQBiiikAUU4DjpS7fagBlFP2+1G2gDltZTPiEf9ef/s5ptlAJ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Z1Uf8Thv+vdf/QmqOy4uBQBuItSqvFMjFSjpQAmBRgUtFABRRRTAKKdijFIBtA4p2KMU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lyGNXzHubFNe1AFAHnPijwn4ia/nvNHvIJ4ZzuktbiMh1PojdK5qay8a2QPnaIJMf88I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a8fuPQ05ZXXsw+hoA+b/APi6tz/zAbW1/wBzTbmT/wBCdKv2nw8+K1/8z6nZ6eD/AM9I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voMTu3G5vzpcFuvNAHkGk/AJbn994q8Qaj4ifq1s0zxW308tfvivUtP02DTrZLa1iEMC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1IqigCJI+KdsxUoUYpcCpAiAxRipcCkIoQEdJxTiKaRVANpp706mkdaAIjQKUim0AMlb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Pn8lTlI+vu1b+sXYtLZnHXoPc1xR3M+OSxPJ96gdjR0ayN7c8/cj5NdQCGjx0qlpVr9j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bzj8KkRGTikJoPc009DQA0nrTSaDSHpVgITSUU0nrQA/cKUSACqpalD1QFreKN4xVYPS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RJUJak34FAE5ko3mq/mAd6POFAExkpPMqDzaTzaAJ99J5nWoPNpPMoAn30m81BvFG8UA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Ub6AHFutNzSZoyKAFpCeKMikJGKAG7qbNOltE0khwB+tNmnjto2kkOFHSuavtQe/lJPC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fyahKSSQg+6tT6bp5dvMkHyjoKdpuneYd7j5fStfhRgVICrhRgYxS596j3UbqsCSlBqL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k3VF5lIZKAJN1JuqLzKTfQBvZH8NRyWyTAhwKQSbelOVyetUc5l3OjFSWiNRxTzWnDgk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9vHNncBTApwaikvBODVpXzVG60jGWiP4VnLLf6USIv8ASF7w3X/sj1QHRKeKcvWsWw8W2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1ldHiO2vPlkk/wBz+Bv+AVtL1pXAkXpS00EU6pAKKKKAGUU7FHFADaVe9Lx7UoxQA5el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AeMUcYqAyj1ppuAO9AFik3Y71AbtB3phvE5oAtiTFAkzVA3qD1pv29aARpgk96XJrMG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2NBZp7h60bxisv7YaBcu3C8n6UAaO7BqRG4NYrR30h4M2P+mfy1D/AGBNKPma9b/rpdyf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81iand2Q63trCf8AppKqVSXwRasfmso3P/TRi/8AMmpk8F246aZZD/t3T/CgDmNUtNK8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tP8AV3enXC/aYK5q4+Lmq/CoiLxfp11qmjyHC+I9LgMyH/rvCnzxn3+ZPavWE8Ovj7sa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lgz8m4eq1SdgOC0/4+6JqjYtNN1+6z90xaNNg/TcgrYtPilAc48OeJP+2mm7P/Q6vXX26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+OKX76f7rVp6Ta/2nb+d5vH0o5gKR8eXDZ8rwzrLf78cC/8AtWr9t4gu7gAnSLiHj+Oa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o6D70rVMNHix99qLgZq6xIx/1GPxqdNQkb/llj8aupo8A7E/jUyafAo+7+tK4Gf9skP8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pizhHQVItpEP4aQGSs82TxS+bOegrXS3j/u08Qxj+EUAYRNyexpNl0R3roNsY6AUYAHQ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e5pVs7tu9bpPsKQMR2oAyU0+6PXH51IumTnqR+dagfA6Uu/NAGcukynqR+dSLo7d2FXc57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/sX/AKafpSrog7yfpWgB70oHvTRSKI0OLuxNKNDg75NXxRVICkNGtR1jzThpNoP+WIq5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7P8A54LR/ZVn/wA8F/KrfFJxUAUG0u0wcQL/ACrFurM27EY4rqAvNE9mlxGQwGaBmBpN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/wCWcn9z/ZraUVh3Vo1m7AjdEf0q5pt5/wAsZDnH3G9R6UAadFFFAh2BRgelLRQWF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UVZYUE4BopD900ARmcDg1DbXZYHcYoPUzSr/AOgpvaqmq30elWUt3MGMcfXaMmr2iaQH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h6xmTav/AH3SAlikjY/NfWo/4BKf/ZKmEUUnK31q31dl/wDQkX+daVvffDqP/j51DTG+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qnwwbiPW9NgPteMP/QjUdQMdB6HNOIwKbcWmm3DE6J4l0/UW7QR3S7yP+A1XtrlpRIHV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w/CmgLFFN3inKc0AG0+9Kq4qRVyKXb9KAEUYooopgGBRgUUoGa00AZs9qTyx6VMBml2V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lA6HBrObMLCVPvQnePf1FdPdW4ljdT/EK55oSjFGHTioINuJldQ6/dYZFWVOVNZGjyHy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L/umtWOmgBetPAGKao5p44qgDAFFFFADaKKKAFyMUwjrSjOTTwMUAYVqDa3V7nrLJvH+7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cXwG6eWNI7OUfcgT/lp/wPfXWXliJvnXhx0NV1tZ+9AHCX11PqZMF5qlzdesL3B2f98V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5D20J/6ZlRXpd5p1pqQ/4mWlWGqf9f1ssv8AOqP/AAiPhbv4N8P/APgtSgDzO61bRrVm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nUf1qXSvt13n+y9Lup/+ms0f2aH/AL6f5v8AvmvVbG2sNNwNM0ewscf8+9kkeP0qyPNP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caXpcNveTie4j3ySSRfc3O2/5K24154qNEJ61ZjWgCVRxTqQcCloAKKAM0u2pASgCl20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DTgOKMUANwaMHFOxRigDm9WXGrv/ANcE/wDQnqOyX/SRVrVV/wCJu/8A1wT+b0yxT/Sl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2FTinBalVBijYKpAR4padspNlUgEopdlKEoAbg0YNSbaNtAEeDRg1Jto20ANAwaKdtoC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e1T7RRtFAEHl+1Gyp9oo2CgCHZQFqbZRsoAjAxRUvl0eXUgRUYzUmyl2YoQEO2k2VNtp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K1Y20wrwaAKzDrUMhCKTVhh1rF16++yWzYPzHgUAYWtal9qvGjU5jiOPq1N0iyN1cM5H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WcDOSeCfU11+nQCztFUfePJrM0sWzgDFRl6aX61Cz+9IRKZKjM1QtJUJk60AWfMpPMFU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XDIKYZAc1U873ppm96ALDSCmebiq5lpnnDHWqAtmWk833qp51IZuvNAFkze9NEnHWqvm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me9HmCqoY4pN3vQBa8yk8yoN3HWk3j1oAn8yk8yod4oDjNAE280bzUQkGKXzBQBJvNAc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Al8z3o3+9Q7qN9AE+SahuryOzgaWVgqL1JqtqmvWOg2puL6cQQjjI++7f3Y/9quX+1XG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+edp/wA8f9//AG6huwFy91GS/kychB0WrOm2BkO9+FFM0/T953v90dBWruCrtWpAmEgQ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quDt5PWlDE0ICQtk0bqjoqwJN1JuplIW460AKX60nmVGSeabk0ASGSk8yosmk5oA6NTT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z61OkV0w6E1Rzl8SetPWVO7qPxrNOlXMucqP++qYfDkr9VX/AL6oA0nv7WL78yD8azLz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k+3NPj8JJ1ZYgf8AdzVmPw8Y+jKB7CgDitV1bSrvdZz2N1fQ/wDXmzpVYWviPw/n/hHb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VrUjf98xXP30/wCB769CGhE9X4o/4RtGH3zmpA4vSfH+q6mpE/g/ULGaL/WxXV7b7f8A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R67qJ4bS0j+tz/8AY0+78LTYyP3w7EfeWsW1iv8ATrsyJcnUbSTrbThUdP8Arm//AMXV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61iH0lP+FSjUps9AKTSLqx1PiDzRMP8AWRTR7XStpbOHH3aB2MoX0zDgfpQJbh89a2Ft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joBQIxQLg+tKsNw3QmtraPSlAAoBGSun3Dj7+Pxp66TOesg/OtQYp2RQUjMXRpe8gpw0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x60tAzMOi7v46li0JQOXq8vANRS3gj4FAEC6XApIO0/jUy6dbKP9Uh+tMF7K3RCR7lR/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OP8AG4iH83oAEtYznbCuPVealW1Qeg9qFeNuWgYfX5v/AEHiplMW08kUAMxigY70mR2N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Ka5604LSOlSBBv561Ij8VEykGgZAoAmxmjyc1GkpzVqM5FUBmXWlrNkgbW9RWFcabJaX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zE6N/vj+KuwIz2qGe1SdCrL9DQCMew1ZZ38mbEVx/dP3G/3a1EQ45G32PWsq80krnC+Y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T2x8qdjIvZj1FBZrUUKQwyORRQA5KlA4qNBUo6UCCiiigAo7GiigCJu9Y7efdZzNLbr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cEVSuoS0bhTtYjrQBmr5JOYoftv/AF1kZv8A2etm18NXEvXQos+0z/8Ax2svQbmDQdLg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kv8Afb+Nq1rD4qaTp4OBcSY9Av8A8XQBLJ4bubcEmxv7XHeCUMv5PvqEXGek/t5csez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QOjoCPsEzf708QrifEH7SPh25Y+fBaA/89ZNRXfQB2q3YA/ffuP+un3P++6sKK8x8J/G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+ybVpgZhiLzYpJEdv7vmbNtejW1wScGmgLdFA5FFUAoFLgUtKoqSbAFFGwU4c0oWkOxGE5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C0QXFstwhDCufu7J7NjjlOx9K6fbUU1us6FSM5oGY1hfbz5chwex9a01+QeprFu7FrWU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r3zB5Mpw46Me9SBoAYHPWkUZ+lKBng8GlH6UAOAFGBTaKoB+aQ9KbSgZoAaRSFTipAKX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LyGeB+VcLkf+PVyOv6XqMcxkTSf7ZAP+ttJF3/8Aft69BeIMDUBtcZoGeNza1DanF5Ya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Ki/t/S35WW4P1gcV7XFJNBkAnHp2pzSbsk2lqT6i3XNSB4SmqwzXXk2Wn3dzMemyE8/n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tU19qp+zw+X5cVr5m9/9567lXmwQieWP9kBaYsLBiTnJ60gFQ7v7tTqfpTEjwKljSggm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BfWgBKKdgUYoAbRin0UwEUYpaMUYpoa2EK7hWRqVtg+YB9a2QDUFzCJI2HqKZBg20vk3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PTvWAIyGdD2NbOnS+dbgH7y8Gsiiyq8U7HFLg0lUA3BowacEz2p232oAj2UbMVKqY70u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WpdtG2gCHbRtqbbRtoAh2Zo8kelT7KNlAEPl0vlipvLpRHQBB5YpypU3l0BKaAYEpQlP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Til2VIq8UoXjpQBFspypUm2lVaAGBKNntUyqKXy80AQbPajZU/l0bMUgOZ1Fc6vN7RJ/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f7/8qbqs23XLtR2hj/8AZ6m0lPNvovZXP6ViBuqvFLtqUJx0o2e1UgIdlGypghpRGTVI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8o0eUaAINlGyp/KNHlGgCEJRsqcQk0og9aAK+z2o2+1WfIHrR5A9aAK+2jbVkQgUojVa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ZIl6uv50n2m3GcyKPqaAGiMc0eVnoy0hvrNc/wCkRN7I4Y/pTP7UtR0W5f8A3LOVx/46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/wBdKIjUKam7D5dP1Bv+3KRf/QsVItzdv9zR70/7z26f+hTA0APER9P1o8o88GgPqR+7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kH/sjvRnUu+n2K+z3r/0ioAYIwT3/OneQMU4WusSf6uz0+M+omlf/wBlFOGieKJQfLey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zigzK7R4zURHWr6+BvFlz/rNTeMH/n30tU/9DZqePhJr8mfM1fXX/wCuM9nF/wCyUDuY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zUDqWoyMp/wBHh/dL/v8A8detaj+z5Nqv+vv9bGeudddP/QBXn3inQP8AhArqHSobGL91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m2gpMwdFg8+8G7ovzGujN2BkZHFcjoqXKPdTzSebNM+84+5H/spWkWODzUWNUzUkv1Ge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kT1ppamkO5d+2VGbmqZY03caCS2bjg00zmq/JpMGgCYzHnmm+caj20mB60AP+0UhuBUR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zn+7Seef7tKEl7CgxzelADfMNKrnnmmHHdgPxpA8feVfzoAsiQ46E0zzSex/75qIzwAc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+fvqfopoAu76TzR6VUF5AB/GfotH21f4Y5T/AMAoAt+Z6CguaqfbWPS3nP0Sj7XK2cW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Dk1IpzxmqBW8k+7BMPqtN+yak/SOQVn1EagGKXzFXrWNJo2qODuDY93qlJ4bunJ34/GS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U+9Ii/VhXL+Jvir4a8KW4e81S3luHOyGzt3Ek8z/AN1VB5Ncz47/ALM8K6O93eWcNzcu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TzN9xFPcnBqxpHh+xthBez6VYWWp7OTFGrvG3+9sqOYEN06C71fUP7b8RYt9QA/c6cTl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RbfEnws5l8vVIbny/v8Alo74/wC+a6pdAnb2q1B4Tzy8+PoKW5SMe0+I+hXEQ8i6kcY6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2/ii1uVykc5H/XB0/wDQhWgvhSIf8t2P/Aasw+GrVB8zM5+uKaAzE1mJzxDOPqBU6akp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DtF6Rk/8CNWE062TpAp+tMDEF7Gf4xQLxOxJ+ldAtnAOlvH+VPW2iHSJB9BQBzou1P8AA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ekEp/wCA10qxIOgA+gpwQDvQBzQe4P3bNz9RTl+2HpYn8a6THvQDigDn1h1Aji0jH1NP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/Gt4Gl3e1AAoGanjApjQyxf6yGVP96Nh/SnRyK33TmtTnJ1AxS01SMU4GgBwHFFAPFFA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Q1QXNhb3YPmIM/3hwamooGjnNU8Pm4yMecQPkk/jj/3Kfa6nNbZWb9+P+eh+8tdEOlQ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G7+8ODQWV7e+SYdc1ZGGGQc1k3GjSwEtEcj2602C/lgbbKCR60CNbPWlU00NkZzRkUAS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acv1oAmVRS7RimKfenUARuuQcVRmiJzitIAGo3jBzQBxmqWviLX7mex0rW7Xw6IdvmS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N350VP/AB+pbL4OeI5D+/8Ailqk/wD1x0azj/8Ai66jGDWPrnibxpYjOk2+jz/9fEUz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f4WtZRAXHifUtRAGN9xbWyMfwVMVPqnh6a2J8ifzx/00+9XiOofGb4tWaGIW2n2MnrBp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8R/Er41al/x6+NX0Zj/zw0C2CfiWjc0AfRmx4SVmUxt9OKmtW55r5ISw+KfiFf8Aic/F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0+CG2G722ocV9I+E7u+uvC9jNqvN6Y/LuJPL2eY/97b/ALVAHXKRk08gEVUic4qwrZFS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TQvQ0AiNYgDUqjFAHtSgGqRp0HUUUUEibARWfe6Wk2WAw3qK0l6GlIzQI52OSeyYgfM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dyODtb+6etW57RJlPGD61k3GmyRMWHGOhFAzXGAKAc1m2WoFT5cv51qIAwyDQAbaNtO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KayBgafto20AZ11p8N0hSWJZB23DpXGa18HPDetu0k9gIpCcmSD5Sa9D2e1GzNAH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fJvrmL2kRXqeD4LWUHS/P/ALWNa9VFqGo+yAUAcR4f8AAFjoeqQ3oMs80XMeezetdhEv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AT60ALGPlp1LtoC1QxQKUCilUUirCgYpQKAKd0pDsAHFGKKKBWEwKUD0pQtKooAintEu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67sngkKNkEdGrq9oI5/Oq11bLdRlHGGHRqkDJ06+88eVKcSDofWtADI96xrmza3fnhx0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4eXIcSDofWgCxso2/WpdvvS7M1QEO360bfrU2w0bDQBFilAqTYaVUpoERheOlLs9qmCUb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KExU2yjZQMhwaNlTbKNtAiNUpwXFO205UqCRAMUtO2Gl24FADMGjaaftpQuaAGbaUL+N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LxRs9qmWOjZQBEI6a0WRVjbSbasDC1K18qbeB8sv6NUFl/o9yP8Apr+7/wCBfwVuahbG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Vzs8X2qzK5xv4z6VIHQge1GyqugamNV0rzus0R+zyf76ffrQVaQDAmfWlEftUyjinBaA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e1ThPal20AV9lGyrG2jbQBX2UbKsbaNtAEAjpfLqfbRgUAQ+XSiOpcUUARiOjy6kpR70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Nz4s8P2H/H1renW//Xa7Rf5mqtt8RvCV5J5dtr2n3r/3bScTH8kzQBuLH1pTH7VHBqdp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/wB3T7j/AOIq0OBxBc/9tI9n/oVAFcRUvlGrez0Wja3oBQBWWHHt+IqQIAOtWm0/UWBC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bRNdY/KpA/7B7N/7NTAiI60ymv4D8UX33dVvrcf9MbK2j/8AQ1as65+Bmt6hnzvE3ipf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gQii4HKwo+oeJ/EPlKXEckMZx/umtjR7aS31uJZFKkW8vX/eSt7wJ8DrjwJZ30FtLqOp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s6ms0pfbt5dI/wDYra1j4NJ4nuLC41O104vZb/Kxf3nG7buzGmxGzt7+tRYDNCjFLtFb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8tNLhI/uWGf5tWxa+AIoAN17t/64WyJ/jTsBxSeS/SRGPs3NTLbBgcK5+gzXfR+D7P8A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f0qyng7S8fMszn/rrj+VMDzkWns34inC0PYGvSo/DWlxf8uit9STViPStPj+7Yw/iDQB5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ij7K+DjyvxavV1sLdekEY/7ZpTxAi/djUfRf8KYHkC2dxKSEC/8AAY2NSp4d1OXlUuSP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KPpRu9Qc/WgDzBfBmqnqJx9URf51IvgXUm6mUf8AbeIf+y16XtGM8frSg4/ioA85X4dX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/wBoTKPyXinr8Kw3LrbSH1leSY/+PV6IEVs5P/j2KNir0J/DmgDioPhuiAbp7VPaO1FX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uT/tnGq104Qe9L5We/60gMFPBVgOsk5/4EKkXwdpw6iY/wDbStjZinKoHeggyU8H6QP+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jUsfhfSo+ljCf98bv51qr9aXIFBaKMeiWEf3bKzH0gWrUdtHCMIkaD0RdtSZHrS5GOtAD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bRRSZ4pgNr5w/aQvRpvjKwXrvsk/9Cevo3PNeE/HPSodT8ZwSSqHKWSKM/770AeP22v2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Tr9rk/M//fNdDHoltEeLeIY77BVuOzRBwqr9BSNEcmuuQN0WRvolSjU4z/y73J+kRrrB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1/Wgo5WO5ebISxun/wCAVKLa/k+5p7j/AH5VWuoGBQSMUAct/Zupk/6mFPrN/gKUaRqJ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+ldIR1p1AHN/2JqB6SW//j1C+GtRY5a8tk/3YiT+tdHgYpKAMRfDl931Yj/dixTx4WZv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8VsZxTftB6UAZY8J2n8U9w31ekHhKwHXzW+rmtXJp1AGWvhjTl/5ZE/VmqaPQrCPpbI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+9GfegCAaTZ/8+kf5VKlhBF92CNf+ArTs+9HagB24CmlqjLe9NLe9ADy3WmluKiLdeaTd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vpUW6gPUgOPesnxDr9toNk9zLu8sfIERctM39xP9qrt3fR2kJZz+Fcc3matfi+ugHkUb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/e9TSJsYlhot5e6j/b2rqJNUceVawDlLKI/wJ6uf43rrtI0RLU+dLiSc8+y1Zs7Hy/3k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5qbBYmUDFKopF6U5apIQ9RxSgUinilqrAOHSlBpARijPFIB9KBUdKCfWgCUUowKiDU7P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qPdSbqAJd9L5nvUG6jdQBpD40aVa8mC7/wC+1T/2esLU/jJ4XuMhrLcf+ms8I/lWdc+D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b61mS/C7Q5CSLR4z/wBM5GFUc5TuPjr4UteIdQtsen26Jq6/w1440vxbYLeaVcfaYTjJ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zVr8L9Mtvuvct/vbD/7LW1pfhi20qYSwmUsOMO+RQB1cE26p6zbRjmtFDxQAtFFFAD6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Fjt2BUE9rDOPmUA+oqWkI4qQMuTTpoMtBISP7pqJb1ojtnjKe46Vr/SmPGkoIdQR60AQ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VMGHas2bRXhzJCxXvui/+JqsniKW0JF+m5Bx51vHwP8AeXtVAboOKdUNncQ3tss8EqTQ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AucUlFFACFQe1MaEGpKUcUAVWtCc81GbM881oDmkwKkCgtmfWpo7UrVkAUvGKAGou0VI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KvenU1e9OoQIdmjNR5NKDVFElFIpyKWgBVNLTaVTQAtBGRg8iiigDNvNOD5aMc+lVbe7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a2sdarXNkswJA+aoAbDdiXoasod1YVzaFQRiprTXhbAi+/cj/nr/AAf/AGNUgNoClwKK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FABgUACilAoAdRQBSgGgB1FFFNAKAMUuBQOlFUhoKKKKCh9FGKKyLH0UUVQDsCjAozSq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qrxShfpQBSu7EXMZRuv8LVgTRvbSFG4mX7r11h6EHlT+lVL7TlvIiP4h0alYVihpuord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+vvWiorlbiGWGYlcpcR/+PCuh0vVFvYytxF9nvIv9bCf/Ql/2KZJcCUbKn2CjZQBBsoC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IQBQFz3FTtBtGaga4KHGT/38FWWO8uk8ulicNVlIQwoArBBShBVr7IT3oWzPqKAK3lj1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SneP/vqoTGR08rP+8f8A4mpJGheKXZS4mJxiL/tnuelt9L1ebnysj/YtJWpCG7DQErQT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2f8Ar1cfzqxF4V1mUf8AHq4H+1tX+dMDIC04DFbS+C9VbrGF+sgqZPA+pH+4P+2gpAYK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H3cfWtZfhpdMPnm3e0l7N/8AXpyfCqJjl4rBj6uol/8AQkoAw3lSMfPMFA/vv/jUTala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/wAa66H4Y28Y+X7FF/1zsU/+tVpPh8ijH28r/u2+P5PTA4CbWtNgQtJfW+B2V81yGm+J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tO1GIzQ7ZJPMRk/3vv8A/Af++692TwBZKDuu7mQ/gKZb/DfRrWS6eGF4WuJPNkaMIpkb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PBrrX/8AhDNVM08F1faXf/8ALXSrOa8eCVP+eion8SVp2nxL0+5z5GjeIf8Atrod0n/o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uMcpK31kx/LFS/8ACHaV/wA8H/7+t/jRcDye38RR3IGdO1KHPaSzA/8AZ6u213u5MMg+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XF0tFb/fJb+dWE0LT16WNqP+2S/4U7geXCcHPb61mtqN+T8umow/2ruNa9qWwtYx8tpb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Yj+6ET/cUD+VFwPEPtGrFSYdLtCf+mupY/8AQImqI3XibtommH/uKS//ACLXvXmkjlm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59e48aPnydH0cf711dP/ACthVZ9P+KL58u00VPc2V4f54r6I3EnvSgUAfO6+G/itP1vt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R3/9CeqqfC34pT/e8TSR5/546VbJ/OavpXBp1MD5vh+B/wARLgf6X4w1D3+zx20P/s71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/wDH94y8Rt/0yOsxqn/jttXveDTgM0AeHwfsxaa/N7qeqXp/6edZu5c/98slTW/7KPgg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5Z5P/QpTXtag5qZelAHm+h/ALwRoBD2egWEUg/5aR6dbI/57S1dnZ+HrazXEEl2qjsbl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tanUAZq+HtPUcwRyH/aLsP1pU0awU8WduP8Atl/ia0aTbQBVh0uzgH7u0tk/3YVFWaXb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T6aRzQAlFFFADKKKKqwBgUACiiiwDgoxTlApoNKKkB2BTsDFNBzS0AJilooqgCkxS0UA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wPSloooAKKSkzUgOpMUgPrTqAFXpQaQcUUAJ2ptOPSm0APpCcUZFNzQQFJmgmkFADGPP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z4tT/r0T+b17S3X8a8U+Lx2eLIve0T+b0AcRvpd/vUG6jdQWT7zRuNRBuKXd9agsk3Gg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cUATb6TfxUJem7qAJt9JvFQFqTdQBY3ijcKr5NGTQSyxvFG+q+TQCaBEpam7jSUhIxQA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HuFNMgoBDzJ1pDJURfrTS9BSJC/Wk31FuppagCbzM1Dc3SWsRZzz2FQXF0tpGXY/QVgz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3sKkQXNxJqExJ+72Faen2IhUO4+bsPSixslhXe4+bsPSrJk5oESjHalHFMU0oaqsBIDT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CYEYpcgVCH4pd9AEu73pQ3vUO+jfQBOG460u73qv5lHm0AWN2KTfwag833o83jrQBLvo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nvQBPu96N3vUHme9Hme9AF9DUyDrUKVMh4NBzkgAxSFARTh0ooASFMGrSnioE71Kp4oA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ADqKKKAH0UUUFig4pQabRUgOwKFWkH1p1AEgjUjrUTwA555pQpPepBFx1oA5W88OukzT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bacBv9+P7r0v/CVXOkEjVbV5bbP/AB92cW5EH+0g+dB/33XUYxVa5sY7gH+Fv7wqgGab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3ZXEd1bP92WJtyn8ak9a4jXPh8RPJe6RdTeH9Sc7nvtPQESH/AKaRfdcfUViXPxO8QeBL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GmgYfW/DsbTBMY+aa3++nX+Hf+FAHqlFYXhXxrovjTT1vtC1S11W1bpJayh8eua3Acig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FPFSAuKbSluKaGoAkpw6UxeRTwMCgBV706mr3p3Y0AMpQM0lGcVRQ4buw/Wl+b0P51V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L86Uarbn/ltF+dAFkDNPrJPiWyH/AC0l/wCA2kx/9lqnL4yhU4isNVufdLF0/wDQ9tAH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/jPUHH+jeFdYm/66yW0X85aqS+LPFbAiLwLcEesmrWg/lJQB17alEpxmk/tOH1rz65u/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9lbHPWXV4G/8AQXqmunfEiQcQaXD9Zkb+TmlYD1ATQXCnkE+9Zd3a43YHFefy+Dfijc/6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Df8AshpLL4ZfFe4/4+/iHDH/ANeukv8A4U1oB2Frc32lZ+xf6db97SWT50/3W/8AZa39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ZrG4EkkLFZbdxtmiP+0nUVzfhT4UeN9B1UTz+L7rVLc/6y1u9A+ST/dbf8ldxe/Dg61IJ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y+tgkM4/4Hgn/vqgCEHNFS2/wr1lM+ZresS/9t7QfyirTT4XXZ5fUL4/716g/wDQYxQB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vw3mx81w5/3ryU03/hW7j/l4P/gTLQBhD3p6rxW4vw3X+KbP1lkP9asQ/De0X75hb6w5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1ALqD/nvH/wB9V14+FuiY/wCPe3z/ANeiVMvw20RM7YcfSOIf+yUAcPHqVlK+xL22d/7q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g9GDfQ13UPgmwXO6a6YezRr/ACSp18F6b/08N/vS/wCAFMZ5/SV6RH4T0uP/AJddx/25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Olkn/fTmncdzy4XQHUS/hE1Vv7aGD/xLr4n/AK4j+r167/YWm/8APlH+IFA0DTv+fG2/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9vyLnGg6rP8A7gt0/wDQphTX17UAD5fhW/cf9NLy0X/2sa9nTRrBOljZj/tkv+FWEsbR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/wAKA5jxFtY1lj+40S0x/wBN9UVcf98xvVy0n1u4zvttJhP/AEyvJpv/AGgte0II4/uh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Sf3z+VAcx5EllrLngw/8Atpm/wAK0otB1cffty/+7auP5vXpgeXu5p31p2Gmebw+FtVk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VnXvw58Q3o41G/tv+vQ2sf8A6Gj16vg0/BosM8RsPgx4isdWivx4h8Qz7PvW1xf2bQy/7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Fc/DjWNRHNxLY+0V1H/VHr0nBp1FhnmkPwp1Rj/pOrSSj/bvH3f+OKlWR8LJcf8AH6f/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ei0+iwHnkfwltyMyyxOfVzLKfzZqtJ8LNPHVbPPtZL/Wu320oXFIDkrb4b2Fucq4T/rl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FnjH2m6/Bk/+Jro1xzS0AYSeDNMHWOV/96Zv8auJ4Y0hf+XFPxZz/wCzVo0U7AVU0fTY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bv50f2TZ84tIB9Ilq2KdRYCslhCn3Y1H4VKsIUcACpKKLCG7BRsAp1HahIBq8VKOaiAq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bKTZUoFLipGRBKcqU+igBAAKXFFFFhaBgUYFFFACYFGBS0UAJgUYFLRQAmBRtFLRQAd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iigB2KKKKBhilXvSUq96AJFAxS0i9KWgAooooAKKTIpCeDQIduxRu+lR5pMmgzJd1NzT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UZooAZRRRVgFFFFABSg0lFQA8cU4GmKaWgB9FFFWAUUUUAFFFFABRRRQAz1oooqACnL3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ADT3pKKQmgBaQmkzSUEhmm5pT1pKAGV4n8ajs8V23vZJ/6HJXtleJ/G3/AJGq1/6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HA5ozSA0ZoKF3UbvpUZb3pN1QWS7vpQGqLdRvoAm3Um6od9N30ATbqTfUG+k8ygCx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b6CWWN/vRv8Aeq3mUeZQInMvWm+ZUBfrQGzQBIZOtML0goI96BibqN1IcUlAxfMC9s1X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9wlsu5zWRPO985x92lcCK5ne+mOc7R0FaNjZCBdz/e7D0osLIRDe/Xt7VbJpEjWkpEGT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QgJVPFG6mAjFG4VQDt1Jv96Zupu73oAl30b6i3e9G/3oAl30b6h3+9G/jrQBN5lJ5lQb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BY8yjzOKreZRvoAn8yk8yod1G6gCbzKPMqHdRuoA3k71KpxXmn9gf2Bdef4c8R/2Jj79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/AGyf7n/AHSoB8U9c8P8AHiHw5Lqlj/0FPCsv2tP+BQv+9T/x+g5z1dT15p2a4HSvinY6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f/uFTJ/6HW0PEt/J/qvCuvP/AL0ESf8AoT0AdMnen5wKzLC81C5iB/sSeI/3HuIcj/vh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/lyP4fPQBECalTOKtro9+/Is5R/2zxT00DUW/wCXaQfgBQBUBzS1qxeF9SYc25H1ZRUw8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9XFAGPRW0vhS7bOZLZT7ljSHwTeH/l4tsfR6B3MbOKFIPQ5rfj8CZH7y6QeyRuf5vTv+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5joGjA5Xq4H1ApvmoDzIn/fQrqYfAenjqDn/AHVFXYfBunJ2fH+8R/KgZxyypj7wP40o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aWo/498/WRqlXw1pg/5dR/32xrIDgQ47YNG7/ZFeiLoOnL0tYx9VJp66RYp0tof+/ZoA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cj6r/jWNdfb7knydLyf+vxUr2yOzgjHyQIv0SpVTA4AH0FO4Hx/4i/Zo07xfeS6zp/27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QZghlP8AemRMK/6VieFPhZ8dtMv7iDW/Hthqemx/8e8sNu0czf7/AO5wP/Hq+3MN60EN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t8MPjmdZyni7T00n0bTmM/5+TtrrLb4X/ENh++8XzH/rlpQX+dfRGDmlAOKaYHhtl8KPF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bD/YsbZP/Q99a9t8L9dQHzPEOrSZ/wBq2T/0GMV65g0m32pgeb2vw4u0/wBZeX0v/XS7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+H1yORIf+2tzI1dwBUinFAHIr4GuQMeZF/38epY/Asv8U8S/QE/zrr0brTqAOUXwJ63S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eBbYD/j9mH0jWukooA51fBVoOtxct9FUf1qeLwjp6dVnf/efH8q26KAMZ/CWmSffgkf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lpEXTT4j/v8AzVsUUAZo8N6YP+Ydbf8Afhanj0i0iXEdpEg/2Y1FXqKAKAsIh0jUfhTh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NtN20mBEkOKmjjxSqtSKtIBVHFLRRQAUUUUAFFFFABRRRQA4ClAooFUikOAxSiiigB1L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BRRQA7A9BTlAx0FNBpelADwAKdgUwHNKDimgJBg0tMpwOa0sUPABFGKQHFLkUWGNxRR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RYAoooqQCiiigB1FFFVYAoooosA+img4o3UWAdRTd1G6iwDqkWogaeppgSBqUNUeaUGg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qQDqKbuozQAlFFFABRRRQA+iiigAooooAKKKKAH0UUUAOopN1G6mAtFJuo3UASUU3dRu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c0maSigAooooAKKKKACiiigAooooAKKKKACiiigApy96bSrQBIvSlpF6UtFwC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oo9aKAClXrSU5R1oAWiiigBlNPU08jrTSOKAG0UUUAFHY0UdjQAw9K8P+N//I1W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SvcD0NeHfHE48VWnvZJ/6MkrNsDzzf70b6gL+9HmDHWpAkMnWk8zmoDIOaaZhQWWPM96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51AFjfRvqv51NM1AFndSbqq+d1pDN70AWt/vQX96qeYaPMNAFgvSb/eoN+aN31oAn30B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BZD8Ub/eoA1LvoAk3c1Bfanb6Xb+bcMRkhEVVyWY9BXL+KviTpfhbyYCft+q3XFnplr88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/brLtzeGf7drFzDJeH92B9yKEf3EH/s/8dZylYDpZJZNQmJbhfStK1tljXpWZaX9ntO2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irSaip+64IqExGjuxTd9Uhfqf4xQLxT/ABVsiS5vNIW4NVRcg/xUvnA96YE+/wB6TzDU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aAJ/OxSebxUAkb/nlIfotOG9ukEn/fNAEnmUb6YIJz0gf8qX7NcHpA/40ALu+tJvpy2F8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a09dLvj1UD6uKAIfM9qTzParH9l3mOsX4k0f2Xd9zD+BNAEG80m81aXS5v4nUfSnf2T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U/NpPOqydGGT+9ak/sUf89GoApvqEcWd0iL/ALzYqFtfs063MA+slX20GFvvMTUY8O2f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9aXwppZ/5cYvyq3b+HLCEfJaRD/gNaSqM09RQc5UXS7UD/AI9YW+qCporOJPuwRJj+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ACpUo6VGoqQdKAHL0pQM0i9KcvegBwizQIqBJilElADgmKd0pofNOrPUB2AKUc0UDiqA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o0fFSrJxU6lhjFFJmlpAOpaSigB9FFFADKKKKADFGBRRVoAwKMCiiqAMCiiigB6nin54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UGpB0qIVKOlADT1NFB6migB1FFFAD6KKKACm5p1NwaTAetSL0qJRT1NIB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hDQ+gUgIxSg1SKH0UgOaWgAooooJCiiigB1KDimr3paAHinbqYvSlpoCQGlHNNpVrRF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pgLRRRQWFPplOXkUALRRRUAFFFFADqKKKsAooooAMijIptFADsijIptFADhUg4qJehp4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HNFAEgNLkU2igB2RRkU2igB1FFFABRRRQA+iiigAooooAKKKKAFU06mUueKAFyKMim0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AS5FGRTaKAHZFGRTaKACiiigAooooAKKKKACiiigAooooAKKKKAHUUDpRQAUUUUgH0U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uAyiiitEAUq96SnKMUwHAUbaVelLQA0L606iigAAzRSg4pCaAEI4ptOyKbQAyiiigy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3W/CvBvj7geKNOOf+XIf+jJK978reprwr4/WTN4o03n/AJcv/aklZmh5UZFHUimecvY/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+Plx/wABqM6A2ebp/wDvmswK/mZpper6aBD/ABTS/nUq6Daj+OVvq1UWZHme9J5n+1/O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n6saUaRaL/ywH/fbUAYXmkdxSed7iuiFhaj/AJYJ+IzTxaW46QR/98igDmvPFAnHoT+F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f8BpdqjooH0FAHNK79opP++TS4lPSCU/8BNdFketG8D+I0Ac55N0wO2FvxFMNlqTfdUL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xUBmYn2oEc9JpurSAjz9o/2dgqo/hzVJCT9uuR/uT4/kldbkdzSb1H8VBHU5RPB1y4Pm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mH/ALPXLeM/DWl6fpYkvLNL+4kcpa2LM0klw3tukr0291KOxtnlYbiBwg6k1xQsZdSv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4Uj7sK/3V/xoKRy3hXwDY6Bd/aLLQ9LsdUlj2SS6fb7Pk/u+ZXdr4Whuf9cTWnZWSWke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y5bjMyHwpZxgfvXq1HoVrGOGY1cBHrSgj1q1TsBWXSbcfwZqVNMtx/yzFTqaUNVbEjE06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SrY24/5ZLSq9LvFACrBCnSNR+FSAjt0qEyCgSYoAsDmgioRPjvR5/vQBLnFJu+lQmT3o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m/3qHzKaZPegCxvFNLjBqsZKTzKAJi/Wmlqi30hegB5frSeZioS9IX4oAc8uc4rOvdXj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ql5qjz5jtun971qGz0oklpDuPrQB9Dr3qVeahU1KpoOckHFPWowc05TQBKvelpqml3UA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DTwc0ALn2pQRUeTShvWgCQHFPBqEH0pwNAEwPpTgc1EppwPrQBIDinA+9R5NKDmgCQNT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VJZJTl5FMHSlHFADqKbk0oNAC0UUUANJpV70Y5paACiiigAooooAKcvem0q96AJFHFOU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ooHIooAKVRSU5e9AC0UUUAOxRgUtFACAYpaKKACiiigAoBxRRQA6ijIppNBAUUUlADt1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B6nNLSL3paBoKcvSm05ehoLQtKvekoXrQMdSr3pKVaAHUUUU0AUopKBVAPpV70lFAEo5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Vlj6UHFR7vrSq3WgCWikXpS0gCiiigAooopgFFFFADqKKKACiiigAoopQM0AKvSloAzT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YpcCgBtKtLgUAUAOUcUtA6UUAFFFFABRRRQAUUUUAFFFFABRRRQAUUUUAF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UDNAAopSOKUDNG3igBlFBFCjNADh0oopdtIBKKKKkA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9akA4qNTz1qQdKQC0UUUAFIehpaQ9DTAYTRupDSUALupKKKAG0q96NtKOKDJBTscGgDF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14t8djnxNp3/AF5D/wBGPXtOOK8U+O5A8S6d/wBeP/s5/wAago863+9G+oN/vRv96kZP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VUvSeZ70gLfmCjzBVTzPejzPegC0ZBSGUVWL0m+qQFnzaaZeKg3Um76UwJDJ1ppeo91J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gam5ooAVn9KrXFylrGzufoKLm6S1jLOfoPWsGWWXUJs847D0oIsEksuoz85x2HYVqWdo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0t1gTA69zVpTxQAm8ilEh5oJFJkUAODmnLIajzSg0ATCSnCSoAaXNAE4lpfM461Xz70m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pN/vVfzMUeb71IFjf70b/eq/m+9Hm+9ICxu96N/vVfzaPMoAsb6N1V/N96PN96AJ8ijI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UAPeXbxTguVyTiqs1wsSl2OAPWsi51aW6YpFkD2oA0r7U47RSAdzelZG+41J/nJEfpVi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0q5tAGAMAUAR29ikS9c1YA2jFMVgB1o3UAe5qalU1ApqVTQc5KDmnKajHNOU0ATKaXd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D6U4c1EDipFOKAFoopQM0AKvenL1pAKcBigBRTqFGKcooAF6Uo4opQtAD1709e9Rr1p6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U1etOoAKKKKAFU0tNHFOoAKKKKACiiigAoopQM0AGKVRilAxRQA4dKWiiqAVe9LTV606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0AFFFFAD6KKKACiiigAooooAKKKKACiiigQUgFLQBmgAHNOAxQBinKKAFAwKMUqinUAM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9A4pB0paAHUUDpRQA8UUimlpoAoFFAqgH0UUUAFFOxRirLG0q96UDPalVcdqAHr3p1Iv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dRRRQAUUUUAOApRRSqKAFAxSigDNOAxQAUUUUgCiilApgOooHS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pQKQDqKQdKXGaACijFGDQAUUYNGKACijFGKACijBooAK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KUA4pVFAABil7UUuOKLiI8UUppVFFzO4AYpaBzTsUXC42iiigoZRRTGnijbEkiIeuGYC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nvVVtY0xBk31t/3+X/Gq7+KdKQ4N/bf9/RRdAaSxHnmpFTA+9WKPGGkD/l7U/wC4rN/I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nmb/AHbSY/ySs2wNoJ9T+NG32J/4F/8AWrnj4vsiOIrw/wDbuw/nim/8JdbH7tret9Il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jORj8aTevqK5seMZDyuj3f8AwOSNf5OaafGF2fu6Sv8AwO9x/JDWpR0tJSmkqywopQM0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LS0GSADNLjilXpQehpGqGfwn6j+deG/HpseJtN/68f8A2evcSeMe/wDWvDPj8dviTTD6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8y8z3o8z3qAycmkMnFAyfzPejzPeqpk96TzfeoAt+Z70eZ71U80+tHmH1oAtGSkMlVi5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yk833qvk0mfemBZ833o8yqu4etODZ70ATbqiur5LSMsx5qlqmswaRCpkO6WQ4jjHVz7V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Jwe3pSuBad5L+YseR6VpWirEm3HNRW0SwJtHWpim3kUxEm/BpfM4qDeKC4GaAJt9Jv8A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gkt7/ejzfeqnnUnmcUAXPO96BP71S8w0m40AXvP96b59UyTQGNAFvzaPN96rq1Lk1IE/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ZNGTSAsCbFKJwaoS3iw53dqqNr8C5zn8KANvOeaZu561zLeK2b/Vaddt/vsi/wDs1Z9/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Sq0j89vLi+06mib29B8hoA7msG78aWP2q4srH/Tr2I7JPKf5IG/6aN/7LXE48R+Kcwar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K0SRnef/rtN8nyf7K1pWugapZjybKxtIIIv+WUu7/0CgqxtW0dzqUpnnYysO4+6v0rZ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WsW3GugH9xaf+PVc26sf4Y1/7Z//AGVOwWNfdxk00zY4xWaFvc81Okc+PmFFhWLPnD0o8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InNAj3xe9Sr3qNRUi96Rzj1705e9NUYFPXvQA9elFAFO20AC9KeOlNAp4GaAHr1p1Mpy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5etNWnUAOp9MFPHIoAcvQ0tNBxTqABetPXrTVFPXvUljl606mr3p1ABRRRQADmnUii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AzQAAU7pRRQAUUUUIBw6UtMHFOHIqgFpwptOHSgBVp1NXvTqAClAoUU6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BQFhQtKBiiigLCqKdTVNOoCw+img4pd1AWG0UUUFCrTqYKfQAq96WminUAFOB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g6UtIvSlqwCiiigApV70lFUSSL0pc1DvpVbOaZRLRSA8UoNItD6KKKACiiigB1FF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q96SlU8mgB6jiloXpRSMhyrwaTGKXzY0B3SIv+8wFV5L61UnddQL/ANtVrMotDGDg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WtKiB3apZg/7dwi1WfxZo0eQdVsv+ATq1USa2falAzWM3jnQR0v4D/uh2/lmoz490QdL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ySgDe2mlwa54+PtKA+X7W/0s5f6rUbfEHTh0gvm+lsR/PFAHS5xRurmv+E6s/wDn0vf+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fHNln/jzvf8AvmP/AOLoA6XcvpSBlNcq3jpsfJpTN/vXKj+lV38cXZzs0qNf967/APtZ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vSfL6j864n/hM9QPSzs0/wB64dv5IKafGGqt90WCfVJWoA7nZx0pMY7GuL/4SjVOcXNs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f8JRqn/P2n/AbM//ABVAHabgP/1UoYHtXEf8JBqTD/j/AG/C3QfzzTf7Y1NumoTD6Rxf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NLtxXAfatSP/ADEbs/8AbU03zL9uuoXn/f5qRR6CB6U5Y3P8PFec/YzJ9+e7f/fu5T/N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A/8AvszfzNK4HpBIT7zhfrUZu7dM7rmIfVq8/XRrUf8ALpbn/tkKeuk2o/5dLf8A79L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YsEzuvbcfWVR/WoW8SaSv3tStB/23X/GuVWzRPuoi/RcVKsbr0dl+lMDov8AhKdH7ahE3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+KdKAJ+2Mf8AdtpT/JKwRGTnMjH6ilEHuTQBq/8ACaadzj7XJ/u2kn9cU1vGlqAdthfy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xEcUvkigDQPi8DO3Srk/V4h/7OaYfF0wyV0mT/gU6D+Wapi2HtSi3UUAXD4suQP+QfF/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P/hLbr/nwh/8CT/8RUPkJiozbrzigCYeKdUI4hsl/Fj/AIUh8Sas3/Pkv/bBj/7OKg+z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Or6s3XUIV/3LTH82NINQ1Vv+YrMP9yOIfzQ1IseKcEoAaLu+YfNqN4f+2if0QUhe5Yc3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FShBilK4B4oArFX5/fXf43cp/wDZ6ha2LfxTH6yyH/2ereOelPCcUAY40iE5zBGfqgp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9+xWqRQF4rJtgZwtEXoozTgsijgcfSr3lilwOcCouwKCrIfanLAx6mrhXNJsNFwK4th3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1MIqcqD1qkAgXPajZ7VIoHNOC8N7VqgOjtP+PWD/AK5p/KpVqK0/49YP+uafyqVaskkA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VlDKKKKBBRRRSKIyfmH1rwr9oltviDST62jD/wAfr3Uj5h9a8L/aLjLa7o+O9q3/AKFU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0nnVKLC4PI8vHu1J/Z1we8Y+hoKRF5x9vxNJ5jH0/Opho8rZzcbfouacuikdbxz9EoLK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h3NXV0lB/wAt5j/wICl/smHvJKfq4oApb3+v40eY46/+hVa/sm1Gchj9Xpy6daL0jH/f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/flQe2Cart4lsYvvo8nukbmtv7Dad4oz9RmgW0CfdRF+kdAHKnxpFJxFo2oyfRYh/N6y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7PTfDkcd+Vyn27U4USMf3nWPc+K7DXtU/su14/fT/wDLOL7u/wD+xrmND8OFJrm4lYzX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X+yP9kVnzAZGlaVf2tsb64n/ALV1yb/WXXlsqf7qf3Eq9pkni1c5t9Ji/wB2GaT/ANnr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RdpA/CpgOelSrgc1aw+IZMm4a0A/6YW7J/6ExrRgtb7B3frtrYB4pRxVoDLWwuif4Pzq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860kcd6lEigVaEZQ0yTuRThpTnuK0vMFJ5lBJnjSW/vfpSjSf9qr/AJlHmcUAUhpI/vU4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UokoAqjS07ml/s2IDvVkvTd/B5oAr/2dFz1/Oj+z4/f86m30b+OtAEAsUHani2QdhTtx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togc4ANNlA7GieZIUJZgKxbrUXlJSDk+oqAKniDXzaymCygivb7/AKbSbIYP9qRv/Za5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/tS+n+3aqY/Lkv5Y/uL/AHYV/gSuqsNIy3mT/MxOcGtXHGKdgGWlpBZg+SMesh+831qa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NxaTsaWirSC4yiiinYoKKKKLAe4r1qRRUa96lXvWRzjqeopqjrT170APUdaWkXpS0AKo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PHSgBaUDFLiigBVFOHNIo4py96AFFPAwKavWnUAKBmnUg4paAHU5elNp4qSxw6UoGaKV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paKACiiigAooooEFPHApqinUAFFFFAwooooQBSr3pKVaoB1OHSm05elACr3p1Io60tAD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KAHFOBzTaKAHUvSmUUAPyaMmmUCgCWikXvS0AFOXpTa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pTacOlABSr3pKco60wHr0paRelLVAFFFFADKKKBxUgVdQ1S30q2ee4Zgi/3F3GsKT4k2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27IP/Z6d4sbOmXAJ/jX/ANCFckp5qgOoX4m2nfQtZP8AwCH/AOPU8fEEv9zQbtf9+4h/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o4oLN0+Pbkj5NEI/3rxP6IaYfHGo/wAOmWy/7105/kgrJp6igDS/4TbVP+gfaf8Af5/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Y9LezX/vtv8KpADFAXmgDQHjDVTxstB/2yf/4qgeKdVbvZj2Nu/wD8XVILx0ooFctH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Kf7lsoqP+2Ncxj+1m/8AAeHP/oFQhfalwaBjWvtVf72r3X/AViX+SU37TqZB/wCJvfn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SAGnUAVsXrZ/0+//APAxjTmhlkzvmuW/3rqU/wDs9WAKkA4qgKf2UnqSfqaBZp3UH61c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l9jh728R+qij7HD2t4h9EFaAANLtHpSApLCB0UD8KeITirWAKWgCn5Bo8jg1ZooAqeQa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tAFdbbNOW1HpVtVpwUUAVltwKeIB6VYC8Uu0UAV/JHpTkgBqbApVFADUtQaf9lHrTlz60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bKKcIVFOAJo2mhAGAKFAopV70wHhRShRSKeKWoAcAMUYFA6UtCAMCiijIqgCgUmRSg1R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ijIoKFooooICiiigq4UUUUCuKo4NPA4pq9KeOlBVwxRiiigQmBQehpaQ9DQMYaSlNJUl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gGq5uOTVXU7428ZA+8a8x/4SnVf+E+0uxENgbGWTy5P7R/1O9/4v+ApQB64kufxolk2b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bS/0q0uLC+1WLXPKuH8u6hk3ps/66V1zAN+FAD0+8R7VMnKT+y1BH94/SpkI8u4/3KsD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P+uafyqQVHaf8esH/XNP5VIKoB9FFFWA+ikBGKMiqQC0UmRRkUARkfN+NeJftCL/AMTj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h17c3WvEv2hTt1bQ/8Ar3f/ANCqRnle7FJv4qItzSF/egok8z3pvme9RF6TfQBLvo31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/Wm780zd70de9AC78ZU9PX0qG5vBbKXLfQetF3dJawFm4HYd2NYcMkmoTkv+A7KKAEFt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rdhiS2QKBlu5qC0QQAgVP1rOwEobIoDYqIGjcaSAm3fSgNUG+lD1ogLAbilD471XEnHW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k4o31W3+9Ju96CSzv96Xf71V3e9Jv4oAteZR5lVt/Wk30AWvNpPNqt5lG+gCfzKTzOOt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olJOKgu75LVck5b0FUZ9W6rDyfUVVht2lbdKSaAH/vtRclsqlXre3S2Xgc0qbVXAFL9a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LdajXinA5pAFKDSUUIzH0UUVRSGUUUUFBRRkUZFAHui96lU4zUSnGa8T+O37VHhv4H38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ZkGZdOtZxD9mTs7sa0oYepiJctNHI5xjuz3VOc05RjNeS/AX9oLSPjhp91cWNhLpMsID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RXrY6UVKMqUnGW41JPVD6cBxTacOlYlCqKdSL3paQD6KKKkBw6U5e9NFOXpQA9e9OHWm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Uq96SlXvQA9RxS0i9KWgBVp1NXvTqAFWlpF70tABSqKSnKMCgBaKKKACiiigEFFFFB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EOopFPFLQMeOlFIvSloKQ4dKWmqcU6gdhlFFFBVgooooAKKKKACiiigB9FFFBAU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KbTkoIJFHBp1IvQ0tABSqODSUq96AFooopoBy0tNHFOq+gBRRRULcAooorRbAFIfumlp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xYf+JbN/vp/6FXKQ9K6rxZzpsv8Avp/OuUgP86i4Ggo5qdelVRxTbm8SzgeVz8qjJrRF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WfxC0/8At6fSrhZrG+ikePypT8kmz/nm9dmp5pjJF6U5e9NHSnL3oMh69KWkXpS0E3HA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BCYpaKB1oAcBxRRRTAKKKKQDxT6ZTgc0DuLRRSZoC4tFNzSZ96AuOxT1AqMNSq1AEwGK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JQaM1Fu96XdQBLSqcVEGpd3vQBKD70Z96j3fSlVqAJqKYp4pcmpAdSr3pu6lBzQA+im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ilyKZkUZoAduo3VFmjdVEEm6l3VFuo3U7gTbqUN+NQBsUoei4E+aVTUIanK3WgCekzTQ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i9adUamlyKAH5FOXvUO6nqaAJRSUgPFJmgB2abmikJqQENJRSZFAC0UmRRkYoLKV5Zic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tey75Ylf6jmuspMDFBRl6Xp0enWywxqFUdq1F+6KjK805DQA/pS7sWtwf+mbUlRucW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20/49YP+uafyqQVFZn/RIf8ArmlSiqAKKKKsBQcUbqSiqRaF3UbqSigBc14b+0dJt1fQ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cMHn614L+0lJt1fQuf+XeX/ANDqQPKTN15ppm4PNUTNyeaBITQBc833o82qnm46mlEm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P/66fu4rNkv4IM+ZPDH/AL0yr/Oq7eItOThtRhH0kDUAa5Y1BdX6WUe5zlj91fWuW1f4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x3erX5/dx2lrbvJ5jf72zan+/WMt1P8AavtGqT+dfSn/AFUX3IP9mOpbsUjqWmm1SfJP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626nHWsO112yjj+Xev1jarkGrRSrlWP5UXGahbnrS7z61nJeBuhb/vmplnJ7N/3zQBa8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1qIOx/hY/hRlzn5W/KhAS+fR59RiKRs4U0n2eY/w1oiCTzzR51M+yzehoFpMe1MB/m+9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lFjJ7CgBPOpPPp4sJD/GBTv7OfH+sFAEP2gj1oFyx7USaUWzm4Zf92qzaEG/5fZh9KyY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yj4XtTnzJ5pPxxXJarpcF1dGx0vysf8ALS7mjV0T/ZT++9CYHXal4osNJuVt55/OvZfu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LIn+1VIXk+qnEx8nP8AyxjPyp/8VVXQ/BtrpgJjhjheQYllghVJJv8Afrc/4RiyPqao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efc1Z82EegqrH4csI/8Alnn61Zj0uzi+7CtADhJGehFNLj1qZbaFeiCpBBD/AHBTuBWU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aD/nmv5UC2hH/LNfypAQ7x60nmD61ZEUa9EFOAUdFAoAqbx6H8qN49D+VW8j0H5UZHoP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8qTzPYmrefYflQSMdB+VAFPzf+mRNHm/9MTVkv7ik3+4qQPKPjP+11r/AIamk8A+DvDs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p7+5jVmT5cF4F/8AZ3rxe50H/hXFrD4q8faJqHinVNakbzJbr54Uf+7JM/yvNs/9Ar7H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j4Wg/sS/tfC2uRSRSSa99nbzvKRfu7k2vXyl8V/gdc+Fb7Q/DXjj45NepcMRZ280M1xD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/wB6vusvqUORQh7vddT5yUnJ3Zrf8KE8SSGbxz8EdRvrMpsmOjm42XKK67sQv9yVP9h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l/iH4l1O38M+L/CcU2oCUQPdRB7W5Xt5kkD8Y+uz1r5T0nwDqulfFE+FvC3jC/1yxsNk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ibPvLt3/AMNfpT8LNLvbTwZpf9qmWa9EbyRzXcm+XY7fL83+5WWaezjBXV7/AHnRRudp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vjD0VsOXvS0i96WkUPoooFSA+nL0ptOHSgBy9Kcvemr0py96AHUq96SlXvQBIOlFA6UA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igBy9KKBxRQAqinUAYooAKKKKACiiigEFFFFBYUUUUAPopuTSg5oKsKOKcOabSqaBoc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ChaM0UUDsFFFFAgooooAKKKKACiiigB9FFFBAUUUUFhRRRQAU5KbSr3oIJl6GlpqmnUA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SKaWmgClBpKK06APooorNIAooorRbAFNkOEanVFOcRmswOY8Vf8g9/d1rlLYHNdZ4o/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c1ax1AFr+H8Kz9X0m31zTbiwuk8yCZdrCtHBoVK0RCOC/wCEV1W6tNL0ua+8/StK/wCP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T5m+f7+yTbXf2NuIECjPHqaeq8VLH1NM0RYXpRQvSigxH0UUUAKDxS7qjyaMmoAk3UA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AJKKQdKWgApVNJRQBIp4pRxTB0pwNADs0lGaaTQAE0lFGKAF6UA4pKKAQ/d70BvemUUF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dQA4N70uTTKUHFAD91OU0wc0q96AJlNOzUanil3UAP3UoOaYDS0APBxS7qYDQDQA/Ipc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RRQQNzRmlIpKAAHFOBzTQM07pQAoOKcp60ynL3oAlB9aN1NHTmkzQBIGpd1Rg5pc0AP3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D1oAlDUbqQUUALmkopD0qQEJpKKbzzQAu6gGm0UFj6OxoooKIitKq4qTFAXNACBaZIp+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p0FIwH2S4/65tQB0trxbRD0QVJTIBiFB6KKfVAOoooqwCiiiqRaCiiigABHT3FeDftJ2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6PL/AOh17wBz+NeIftGyAatoP/XvL/6HUgeJrpWes4/AU9NITvM5+hqwZOvIpvm4zzQB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P41VfRrVichm+pq6bimmYHtQBQTw/pSf8uMB+q0XMFjYQNIttHGqjoigZq1PcJBEzyNt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SSf3P9z+7QBjaXoBubqefkeb0j/ggX+6ldTYaRDaLhEC+p7mprWMQJtAqYNSsNE8ccaj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P70BveqSKLe5SOlAKntVcNx1oD470wLIUGgKKgE2KBNUgW1IApwcVT833pDJ71ZBd3j2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6USe9AFoydaYZKh3jHWmlxQBN5lHmVDuo3ikBJuU96gkuUizuIFU7rUAhKodzVDHE9zz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akxiHywfxf7VW7O0htl2xqFApsUIiG0dKkHFKwFgNilD1AHoD0wLIbijd9KgD8daPM96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fzPejzPegCyJPel8wetU/N96TzfegC75g9aPMHrVLzfejzfegC4ZBSGUVUMtN8yghlzz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5hHbNAE7yHtULXAXO9sVR/tYTjEHze+KQWrz8yNigs+dfFPxT1vxR8R/inqkGq6hBolr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4ZIfkXyvu/c/56PXJ/Df4WaV8UfARsYNV0vStb+0SyRy3dwsP3V+63+w1foHYfA3wXHp/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MJPJDF5InO3azMqnGTXiV1/wTm8A3VyTB4i1+CH/AJ5SyW7/APj2yvtaeZ4fl5XGx4n1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tft/wALJ4LXW766s0t49f0+4hd4Jfv/AOuTfvSvaP2OfH3jG1P/AAjut6XfiG1l+xxy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+/8A3K6/wP8AsTeFvBOrrqOm6xqcmxMBLiNXO3GO4x/45X0VYafBp0UMVtCkMcCeXGq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3G0aq5KaubUqbjuaVOHSmKcinjpXzbOocvelpF70tZDH0q9aSlXvSKHU6minUAPHSnL0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pV6Gkpy9KAHjpTlHFIop1ABSrSUq96AFpVFJTlFAC0UUUAFFJmjNAC0UmaM0AhaKTNGa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oooKHA5paYOKcOaBoeDmimjinUFDgfWlplKDigdx1FFFAgooooAKKKKACiiigB9F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RRRQAUq96SlXvQQSDpSqaQdKKAH0UinNLQADinU2nL0poAooorQBymlplOU0ALRRRQA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HKPkNZgcz4n/AOPFf98f1rAtR8orf8SjNiv++P61hWq/LSAsgDFKqilC8UtBkAFOAxQ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gOooooAKKKKAClXikooAkBpd1NooAduoBptFADwacDmowadUgOopA3rRmkAtFNzSg0A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zxTASik3UuRVAFPHSmUoOKAHUUgNLQA4dOKUcUzpS5NAEoOKN1R7vel3e9TYCTdSg1Hu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u6og3vS7qLASZ96XPvUe6jdRYCXdRuqHeKN9FgJc0maj30bqLASjinA5qENTg1FgJKcp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FgJM8UlA5FNJpAOpd1MBxTs0AKpqRKiFSpQBKvSlpF6UtADqQijNJQAhHFNp9JgUAM20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AgXijbTqKBjKcvSm0oOKDRCqaZIx+yXH/XNqUHFRu3+iXH/XNqAOtj/1a/QU6mx/6tfo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UVYWCiiiqQwooooAQnk14T+0i+NW0H/r3m/9DWvc2714L+0mxGraAf8Ap3nH/j61IHj5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HfyaqjV7L/n8g/7+r/jQBobqZLOlvE0jthRXOar8Q/DukWxkl1WC4lbiK2s3WaaVv7qq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a/wCpOqz/AGDzv9Xa/wCu2f8AfH8dAHVPJNq9wAPljHQHoPetWGFbWMRxj6n1rk7Xx3oQ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D7j/wCIrXtPEVpeRh45JmB6F7WWP9GUUAa4k96UPVT7TnopNAuG/uGqQF0PSh8VTE8h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D+VMC352KTzx71WxN/cf8qAJv7j/AJUAWfPoE2agEcpz8p/KlEMv90/jQBYEnHpR5lQi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HGKAJPOWk89fWoTb3A6FPxppt7nHWMUAWfPX1oFwvrWd9i1E5/0qEfSOua1TVNUF0bGx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aokH/Atn3/APZqW7AdjfaraaZAs13cJbxN91pDjzP9wfxVmDVZtT/1MJgH/TT71YWj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urie/KfLd6kxmmRf7q5+VfpW9a+FWtxxqkxNJMCzDZlBljk1ZSTYMZqCPR7iPreNIPer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F84Uhm61ItkPWnizUe9CIKvnUedVz7IlH2NKstFPz/rR59XPsaUfZEoAo+caTzGNXvs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QDsKUTEdaveUh7Un2eM9qQFX7SmPv1E13GM/OKuG2h5+QVC9vAM7kAFZsCl/bVqvV8fV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vvSTf8BspG/9kqa6uTnyLKHn/nrIPkSs+08F2JuzfX3+m3v/AD2l+do/+uf9z/gNTqIq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2WnfYLePpdagD5ko9Y4EP6v/AN81Ws9XkuZC72esXT/3mt0B/wDQ67e2tYLUfuRipQea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D/kD6ln/AK5p/wDF1ZOpP/z4Xv8A35/+vW2DxTaYHvoAFOUc0lPjFWc9x6rxTlTFOjFP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8dKbTwOKljFXvS0ijrS1kCH0q96SnL3pFCr1p4pq9acvWgB1OHSm0+gApyU2npQBIvSl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0ptOoAKeOlNFOoAKKKKAGUUUUAFFFFAIKKKKZYUUUUgFyadTKcvegQtKvekpV60DHUq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gpC0UUZoHcfRSbqUHNBQUUUUAFFFFABRRRQA+iiiggKKKKCwooooAKVe9JSr3oJJB0oo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oFOp2AKVe9JQKaQDqKKKsAooopgOU0tMpwNIBaZJ900+mSfdNTYDmvEIzaqP9qsW3XF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3/8AGsWAVBnclpyjFAGKWgQAZpwGKAMCloAKKKKsAooooAKKKKAFBpabSg0AOozSZFG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oBFAD6cp4pg6UoOKkB9JSbqTOaQC7qMmmk0maAJA1Lu681EDilzxTQDt1G6mZNGTVASZ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loAk3UuRUYOKUHNAEgPvRk1HRmgCTdS7qjozQBJupQ3vUYb1pc0ASbqXdUfSgNQBKG96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SgBd9G+ozmgZqtAJN9KGqOlBxQBKGpymogaeDQBIDmnr3qLIpytQBPmmk4pAw9aTIrMB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FICRaljqurCpozQBYU06o16UtADs0tMpy9DQAtLtoXvS0AJtoC0tFSAAUhHFLQehoBEZ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aoaDUUjf6Jcf9c2p+ahkP+iXH/XNqAO0j/1a/QU6mx/6tfoKdVFjqKKKsAoooqkAUUUU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tMDF/wCHT6xTj/x5K97PQ14J+03/AMfvhz/rnP8AzSpA8Hk0OwkzvtY3/wB4ZrO1S10r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P3cUcUfzyN/dStPUdRisIDLJkgnaiL96RvQVz1haTatci+vF/ekYWH7yQL/8VQBT0vQJ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BMePKi+5An93/bf/AG666w0a1tUwLaLPdmXcx/E0Qp5Y4qdWIFAFhAsIwiKo9hT/ALQ1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FgFT/CKcGA6AflVcSGlD1SAsh6UPmq4c0qyUwLQejd9KgElL5nvQBNupN3FRb6aX60AS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dSAkd/fApjXKqpJO0D1qpc6pFb5UDfJ6VVjt5r1t8x2J/dFACy6lcXjGO2XYP7xqfTdJ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KmhjjgXai496nV+KloB2cUBuaiL80gegCyH460b/AHqAScdaPM96AJ9/vRv96g8z3o8z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ejzPeq3me9Hme9WBZ8z3o8z3qtvo8z3oAn3+9AbPeoN9R3F3FaQtLPKkMS9XkYKo/E0g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EaksfxrHHiCKf5bRfOJ/jHSnJFNIS0z7gf4RUASzapuJWFS7evamRW087bpWyPTtU8JV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UD5Tj2q7APXCDFLuFQ7/AHo3+9RYzJt2KXfUG/3pDJgdaYyx53uKTzfpVQy+9N8360Fn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Ne9SJVnKSpUq9DUSVKvQ0CFpwHFNpw6UFIVR1p1NXvTqQwpy9DTacvQ1mA5e9OXrTV70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NXrTqACnrTBUidaAHr3paKVRmgAUcUtFOC0ANpy9KMCl6VSAKKKKYDKKfijFTZgMop+K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xTT1NaW0KQlFFFZsYgNPXpTQKeKQCmhetLgUAUAPXpRQOBRQA2igiigAzTgeKQLTlFBS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GMooooKQUUUUAPooooAKKKKACiilAzQFwUcU5e9JTgMUAPUcUtIOlLQiAooorVAOooo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FBRRRQAUjfdNLSN900gMDXwPsi/7/wDjWNABn8K2vEHFov8Av/41iwHn8KzMCT1o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6KKXbTQCUUu2kxWiAKKKKYBRRRRYBlAOKCetJuHrSAduo3UzzF9aTzBTAk3Ubqi80Uea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QCQGnK3pSsBJuo3UlITgUgF30b6iLU0vgUAWPN+lHmZ9KpmXHrSedjuaALm73pM1TN17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o31TF2D3p63A9aALO+lV6r+ePWlWYUAWg9KGquJOKUP70rgWA3FLu+lQB+OtHme9MCfd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MnFAFjcKXeB3qiZ8ZphuDimoXA0fMApDMBWW10eeaZ9qPrWqpmftYGsLj6/pSibPY/pW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nLfgZ6f9/RR7JlKqraGqJcdjQJSaxbzX7XT7SW6u7mCztov9ZPc3Cxon1ZiAK52T4xe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q/72r24/9nq40Jz0iQ6sYayO/Bp+a8wm+O/gK3zv8baCf9zUIX/9Aqs/7RHw7Tr410b8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1uxn9co9z1bd70BiK8fl/ab+G0H3vF1u3+5aXDf+yUwftT/DT/oak/8AAC5/+IpfUsX0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Ztxo3muQ8J/Enw/47WWXw9rVlqixjMkVrLl4/wDeRvmX8a0tY1ePTtPubyZsQW0TTv8A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koTg+WaszeNWMldM3fM9xRvPrXzpc/tn+BYgfLg1t/pZx/8AxdUx+2x4J/58tfJ/69of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N/59sw+u4dfaPpcSe9KLwDv+tfL0/wC274RXPlaFrk3uy2y/+zmqL/tyaJkiLwrqbD/b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JcdJX9mzP+0MP/MfW8VySOtSCck9a+Pj+3PZfweBrtv97VUH/tE11Pgb9tLwtrl3Ha65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cGZbq3T/AHmCoy/ilKWTY2Orpsax+HenMfTySbu9SqRzWZZT+dEkgZXV1DB0bcp+hq9G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LC96WmoetOrEQUUUVIBRRRQAwjrTGqU9aYwyDQWV2qCT/j0uP+ub1O3BqvLxaXH/AFze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9BTqbH/q1+gp1UWOoooqwCiiirAKKKOxoAbXz3+1RfQ6dL4ennbZGsVxk/ilfQR6mvmb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T8KH/nglwcN0XlPmoA8GsvtGtX4vLlSrpxFbnpbj1P+0a6KKJYowqqFUdFFZtp4Z253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bVwaFEP8Al8vj/wBvFAFgSY7UeZUaaXHH/wAtblv96XNTLZoP+en4vQAgejePWniBB2P50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QAwSr/eFAmX+8KlFnCe360CzhHb9aAI/OUd6PtA7ZqdLaJR0p4jjXoooAq/aB6Gj7QPQ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bE/uj8qAKh1GGMHeSPwqrLrtqCcO/4Rsf6VqlUA6YqrLdxx56Mf8+1IDIl8XW9rCZXS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/Qqzj4qvtUz5FjNYwf8ATXa80n/fH3K0/wCyjqlybi85A/1cf9yti3gjto9kagCsW2wOZ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Vdcf9M62bbVLifI/su7GP9ha0qKpAVRLIettKvsVFPV3Of3TD6ipsLT121QFYBj/AAmg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lLlaAKYjY05YWNWd4pN9AEHkNR5DVN5lHmUAVvIajyGqffSNMFBJoAqPZTkHZcbP+2Yqs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Z/2yWrbXDSZCH8hUX2LzeZOaAObum1K6Jg0rULk/9PcvyJ/wBU+/Uln4AG7z7++lvp/4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K57/lT/AIDXURxrEuFGKcvWmgMy28LW9sPlvrwf9thVgaHEP+X27P1mq+MCjimBAmm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vmnx2EQJ+dj+NSA0A4psBDaR+p/OmfZo/U08mmZrIBfs0fqaPs0fqaPzo/OtEAfZYvej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S/nWbA+iF71IlRr3qRK1OQlSpV6GokqVehoAWnDpTacOlBaFXvTqatOpAFOXoabTl6Gs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venr3pASpS0i96WgBV61IgzmmKKkjHBoAULS0U5e9AABilop/SgBmKKfTT1NUgEooop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q0gG4NGDTqKLAhmKQinnpTaChlHalpMZrFjGF8Uglp5i4pnl0AOWXNSK+ajWOpVTAoAc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OoAdQBQOlOXpQK4qrS7aUUtBaEAxS0UUDQyiiigoKKKKLiuPopM0tAwooopiuKFxS0U5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S0DmnD0o3C4tFFFNFBRRRWoDqKKKCQooooBBRRRQUFFFFABRSgZoIxQBz/iPi0T/AK6V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Epxaxj1krDhOD+NQQSZzmnKetR96evepJJlHWnAZpF6U+hANximkU89KbWiAbRSkU0ni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N9D8Hxwvrmr2OlJNxG13OsYb6ZrYJ6189ftYfDXxT8SrDw5D4Y0n+1XtJpjMDdQwbd6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u7A4eniMRGFWXLHqc9ecoQconpDfHLwDzjxnoX/gwj/xqhP+0H8PLcnf4y0j/gFyH/lX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kJzoVsn+9qVv/RzT/wDhlL4ldtL0/wDHU4v8a+ueSZf0r/ijxVmGI/k/r7j67H7SHw4w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8/+IqbTv2hfh9qdz5EXi/S2mPTzneP/AMfcAV8fw/sn/EaT79vpMP8Av3xP8krh/H3w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h1yyi8i5H7u6tZPOhk/2a3pZHl1b3KdW8jOWYYmGsoaH6afa8da8y8dftLeDvhx4ln0P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lzZWiyoQwJHLOv8AWvMP2RvH2o6x4T1TR9SuZLmHSZUW1klbcyxOXIjJ/wBnb+teR/tU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wcg6fbc/8BavLwuT3x0sNV15fxOqpjbUPbLQ+4vAXjrTviF4UsfEGlx3MVld+ZsS7VFkG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qnvXQeb714h+y1c+V8DfC4J/huf/AEpmr0nWvFOneGtGu9V1a9jsdPtV3SzSnAArwK9B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lW5oKUjpPtded+Hv2iPBfin4g/8ACI6Zqn2m7Kfu7tV/0eWb/nijfxP7Yr5J+OX7SOqf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6V4X/jiPyTXf/Xb/AGP9msT4L/A3xH8UbuC+gn/sTRLWRJP7U/j3J/zxj/jf/ar6Wlw/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W3Q8+eZSlU9lQjdn6Kfa+2agub3yreWT+4pb8hVS1SSK0gjlne6mjjCPcSfflI/ib3NZ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ekbfyNfIQp80lFdT1+ZnzR/w3Rc/9CnAf+39v/iKz5/249aOfK8Macv+/dTGvm3StMn1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5vbmK1i/35HCL+rCvqLSP2NdEFvG19r2t3F5sBaSCSGJN3+wjo9fplfBZRgferQsj5an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37cHiXt4d0kfWSY/+zVC/wC2/wCLP4NC0VfqJj/7PXbw/sY+EFGZL/xHL/vXkH/xmry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PWG/3r5f6JXF9ZyDsjf2ON/mPMh+25447aV4f/8AAef/AOO16J8Iv2vE8XeIbXR/FVjb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6x3+U0v9x1c/J+dPuv2U/BOT/o2qf9dP7Qff/wCgV8k6pZ/2Dr99YiYk6fePbxy/xfum2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qGCyrMItUI7djKdXFYRpzd7n6HfFHx1feC/h54h1rTkjlvbK0MsfmoXUHOOQK8P+BX7S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H0PV5NO/s68F0ZYoLExvlIXdPnL/AOxXpfxh0q6174Y+KdPso/Pup7F/Kj/vsp3gfjtx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j4L8QWev6PctFqNlIHil8vceDsYOv5g1w5VluHxWGrQ5VzrY7cdiJ0ZQknofqkLvFH2u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kf8ALzpJ/wC4av8A8VVKX9q34nSdNdtov+uel2w/9kNef/q1jHtyl/2xh1ufoL9qo+1V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PkGD4oI/3bG3H8kqD/hpf4m/9DZMP+3WD/4irXDOL6yiT/bNA/RT7XivH/2m/EF7pXwa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TiS3HnWsrI//AB8J/GlePfA39qXXNU16Dw54wmivoL+RY7bVPLWGaCX+FZNnyujV3X7T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SRgNbnpz/wAfEdcVHLamEzCnSq73R2fXIVaMprsfIEvjPXJ8mXXtVl/376Vv/ZqcLzX7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Nb/Gtr4G/wDJXfCA/wCoglfocLXJ4r7bMcwo5ZOCVJNvr/wD5zB4WWIT96x+bcfhzxJd5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Fzspn/9kqRfAPia4P8AyLGst9dMm/8AiK/SZbU4qN7T5TXhT4nhfSj+R6v9lK2s/wAD8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G3aaTwvqaxr95m05xj6/JXqv7PHxy1XwZr1loeqX327w7fyJH5V1Lv8Asrv/AKto/wD2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x4r8+PF9qLfxZrkcY2hNSmCgdv3zf4V6eFxdHOaUqc4WOGrRlhKkHCW59v8Ax+uf+LU+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yV8U+GfDupeLNWh0zSbZru9mOEjXvX2j8frrPwz8eD/AKck+v8Arkr5p/ZnB/4XHoo/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XJkb9ng61X+XU2xy56sIkH/DPXxG/wChYl/8CIv/AIqpP+GdPiP/ANC3/wCTsH/xdff1r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uTXnf6zYhf8ALuP3HZ/ZkF1PgyH9mn4jyjJ0SCH/AK6X8P8ARjTz+zV4+HBs7Af9v6V9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x7ywUM3FJ8T4j/n3H7g/syFtz89LHV/EPwr8Zm4ia40vXNOfEkTPt8zn7j/30evtvxB4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1ezkP2bUNGkuUUnlVeFztP0r5E/aIiMXxf15c5+W3b84VP8AWve/Cx2/ACx/7AE3/oD16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CvbU4cJJ0qk6Vz48JwhPtX0Vp37G+oXlpbzN4ntkM8KTBFtGcgNnGfm9q+dXH7tj7Gv07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of3bWMf+O13ZxjKmDUfZPc58Fh1iHLm6HzCv7E03X/hLh/4Lf/ttXIf2K4wB5niqQn/Z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1SsW49KmW0BGa+MlnuPT0me9HLsNbWJ8tR/sZ2Cj5vElyx9rUD/2evH/AIw/CN/hbf2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8rmJ2j2OpTbuVh6/MK++Z4NpYYr5R/a9HPhYd83n/tGvbyrNcVjMQqVaV0zhxeDw9Om5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NbjXfhtc6RfTecdFvPs1vJ/0xdd6J/wH56+iFIHevk39hfK+HvGH/YQg/wDRIr6nglOO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dVS7/wBfietg589GLf8AWppxnjrTqihbipRXhncOoooqQCilAzRtoBCUEZBpcGjbQWUZ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9CuP+ub1bkj+ao7iP/Qrj/rm9BR18f8Aq1+gp1Nj/wBWv0FOqix1FFFWAUUUVYBRRRQA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N/d6Ew/gSb+aCveK8/8Aidpcc7adcOAdnmRjP95sf4UAfKH0ORTs471Y1SBodVv4yOUu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3pQBIJAO9OV81X8s+hp6o3oaAJgQaWmIj/3TTvLkxwtABkUbqb5Uv900CKX+5+tADt1K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/Fz/AIUnlTDny4/+/n/2FAEymndBWXc3WobNlvb2pn9GdnH/ALJWcNB1y6tv399aT33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aD/cjR//AEJ6ANW5ui5Kp+dNtrbPzEVWj0jxGg/4/dGP/bjN/wDHqv29pqaoBczWUj9/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AShQKUY9ak+ysaUWjelFkAwMMUbhUy2hpfslFgINwpNwqf7J6UfZTUgQb6N9WBZ57UfY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sfYjR9i9RxQBXqG/vrbSrU3N7cQ2cH/PS4kCD9abc+H7K5znS4Zz6yiq1h8PtDsb5b1N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MluiMv4igCNfE9uceR0P/AC1l+Rf/AB+pJLuG45kvYT9JU/pWnP4W0m8cyXOlWFy5/int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0+D/AFWnWsWOnlwIKAKED24HyzRn6MDVjzEI4kU/Q1dGnQDpCg/AVINOj7Rp+FAGbuHr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8IpwsUHYUAZW/wCtAbPrWt9ij9BSiyTsBQgMkFvSnAN6VrfYcDgUhsyO1UBlEN6Uwhq1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relZNAZ2GqhdanNbDIsJ3+skS/zeugWzLZB4pRoMJ5OJv+ulLUDjl1/VLsK1poylOha6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+adc/252ghP8A202f/F12/wBkwDURteTSsB7svGaepr5U8Z/txwf6FP4B8K6r4ihl3fbJ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/Z2ff/jrpfC37aPhHVdQh0y90TxLZ6syeY9pJYLGQn9755M17U8uxEFdxPOVVM+i0PWp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O7tYLiFt8U0ayI3qpGRXkN/+0Hc2fxt1/wACf2TZJbaPaJdPem4bdJlEYjHr81ctOhKr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7XSr3pua5/x74utfA3hbUdYu9RstOWGB/Je+bajzbT5aj3LAVjCEqkuWIpSsdGCM04Ht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1h8OtC1qWDQ9d169uvs0+n25eLyyd+3pv67RW1pv7SHxv1ZTLYfCrRmTtu1hD/OavVWV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1hI+tjx14pV714p8L/ih8VfFOsR23iz4e2Wj2cjALeWF4syQnbn5zvavGvjt+134o8H6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ga9itLr7PFpMemXLXyc7XDs2E3I2OnrWFLL6tWt7FFuvFJNn2lTq/PrSv2qPEl14W1y+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LZvHZ6Xa+HDCiSvH+7/fIn3/APgdd5+zZ+1zov8AZWjaP4n1/WtT1ia1aOVr2Jpcy+Zv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q5NiqMHOVrII14S0R9mr3qVetUdJv4dW061vrZi9pdRLNDIRjcpzg1eXrXhI3TuSL0p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V5d8cfH3j7wZpelz+AfB/wDwmE91I9vcRSyMnkfu/wB23+5XxsP2tPjZ8SvFP9lafc2P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PR7CPKpu2fNM27/x2vXwuV18VSdeC91HPKraXKfo7Tq5L4bf8JHc+DLL/hIv+Qp/y08r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/brpnnitYZp7iZILeCMyyyyNgIg6mvLcTRTurk/Y1H618X/FP9vjXPtWq/8ACutDtZ9D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VjZ0kd/9X5a712JVPSf2w/iz4EtLDW/HvhPS77wrfyJGmo2IMZXf/uSP/wCPJXtrJMY4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tc+3qoa7r2meGdLl1LWNSs9J0+JlV7u/uFhiTJwMsxAFZXgjx5p3jzQYNU05tySKGZM52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f+OWseN7a9+Is+qj7Domv67JHJYX8n+k7I3LwtGr/wAH+r+es8Dlc8bUcHLlHOryK5+n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JeaXfW2pWj/dms5llVvoQaiv/Eui6TewWV/rWn2F5P8A6q1u7lYppP8AdVsZ/CvhD4be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nvoPG/hGDRLXSn+z2n2yFL+Py7f935fyff8A9X/HXI+CvGut+P8A4k/B3UPEGrXOr30V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Z/8AXT7On/XOu3+xKqU25aRIjiYS0R+lm/msTWfHXhzw75Dap4h0rToJ5vs0c9zdrHG0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tXlHx7+KWqfCP4Cw6rpVjLPfXUcWnx3UO3ZYu8f+uk/z9+vzlutKgtNLhvoPFNh/otv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2l7z+75f39/+3TwGS/XqfPOfKKVflP2Ht7qK8gWWCRJomGQ8bZB/GjPNflBr+q65r3wts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4j828t/M0a6vGfyGdZf7717l+yL4WGg/FHxVYwT3Rg0/XYrdPM6uqeb9+rxmQPC0JVHV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VgRfELwtJ4luvDyeIdPfXLX/AI+NPWYGaH7v316r99evrW/XxJa6rYaD+218S5NUv7TT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pACvmWb/AHm4+6RXjYTB/WFO32TpUz7hIAFRY5rjvCvxy8A+PNeuNK8OeI7XVZ4pBHi0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tNmz/lnW54w8SWngzwrq+u3iyyQadayXTxwoWZ1QZIGK5JUnGpyMu+g8eJdI/tVtL/tn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9rTzx9U+9V65vYLJA1xPFAp6NK4Ufma/IjXvH3/CZXXiPxTPfa1B431rUH8v7BJstvs/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s02f7ldLr2q6H8UfC3h3Q9KsdU8ReN7uRLe31DX7ltlrbp88zR/Oyv5jyf8ASOvq1w8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/gnA8ZG9kfp1H488Oy3a2qeItHe5Z/LWFb+IuW9Au7NWPFXia28IeE9c1+7V5bfSrKa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KNpGxn2U1+bXgH4W/avi3pf2HwRr+iaHaWbxyS6hbMjzy+XIm7d/tP5f3a+oP2ztK8YD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keHNE0+zlt9ZtPMb/iYrLsijhT5P+un/AH8rirZVGOJp4eEtZ+RX1i6PUfA/7RHhLxn4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zQ0VmefXJIYtm2byTkJI/wDHWNq/7ZPwd0dXR/HNneOOq6dbz3IP/fK7a+EvD+geMLX9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kcU/hDy4o5NFik3+Q/29P8A43v/AOB16N+z/q37OWh+D7ebxpDpz68Vi3/bYLu658k7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3Oa9GWRYajCU3zTd/smf1m59g/CP9pTwN8ZdUu9N8M3V5NeW4DGO5tPIL/7vPNeqgivC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4p1y30/wGulf2lBg262emy2smNj5+Z4xxs3cEV7gGzXzFXDqNbkinH/Foztpzbjc8q+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G11K4t9CudGjs7t7P/SZ0kMjoiM2NvHSRe9esZr4z/4J+H/intZb+9q18/5Q2tfZdLH4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O4VxOqfGfwdoHxIg8A32qS/8JRc2f2yK0Fszps/eP99P9iORq7avhHUx/b/7cHjicf8A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awRf+1HrTA4aOI9pzfZiDlY+7BTq+Q7r9gi41C6nlm+LfiLy3kLRxsrN5YP8OfN5rpvh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GEPiOD4ialrOxQslre2rxll8xH+/u/6Z1U8Jh4Q5oVPe7W/4JCZ9KZNRXV39mhdlXzHC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yahuq85RuJ1LHjf7N/7TyfH61v538Pp4eFrLJFtGofai22NHyf3aYzvx36V7Yl7BJ92Q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z4p+M/7Vg+HXjeLwtB5jSXHmybHf5Y/M8v5H/wCmf8dfcfwH+HfxA+H9pc2/jHxo/ixb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Ij6/Pn/0OvbzDA08LJ8srPtb9bmcal2ezh85r5p0r9pvxFr/AO0f4q8A2Ol6XP4d0v8A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ZHTyEkj8zfs/10kn8H8FfR3OK/Ozwd8T9F+FPxr+OfirWh9quLXV5FtrONlWW5Y3suUj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DwxEa0XG75WaOdj6E+NH7RHi/wCHn7RvhbwZY/YW8OapZLdbpbQvKZCblNu4f7UMf/fV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/wDejVvzzX56fHn4k6f8TPjv8Dda0qC6tTe6fBdmG6j2OsT3U+3/ANAevv7w6MaPpw/6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vMKMaUKSX8qJjPnNOiiivCNkFFFFBXQdRRRQSFFFFAIfRRRQUFFFFAAKSXhDQpom+5QK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Hq9Yq9/rW14oH7qD/rpWMBUEXHL0qVe9MXvT16VQiVTTt1MHFOyKAA9KRe9Kehpo4pgO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Dt1pAIxwpqlIetc38WPibp3wn8E3XiHUImuhG6QQWsbbWnlYnagPOM4r5Mvv24PF9y7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PQyLMxH/AI/XuYHK8TjI89JXR52IxUaDtI+y371XZetfFf8Aw2l49PW08Oj/ALdJv/j1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ymg/+Acn/wAer1f9X8Vs0ef/AGlSR9nyxjmvnX9sVB/wgOjSd49YRfyinrE+Cn7R/jP4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ObTW0+5juWkWC1CyKVhdkw2891Fa37YRYfDzS9xP/IZXOcdfKn96vBYKpgswpQqdzerV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2P5D9l8Xjtvt2/Pzv8K4L9pZ8fF/Uv8Arztv/QDXc/sifLa+Lfc2w/8AR3+NcF+0mN3xd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/wCgGvp6H/I5rf4f0iePL/dIrz/zPdPgp46s/BH7PWjavq84S0tIJy4j++z/AGqfaif7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j1/4qao8+osLTTI3zZ6ZESUhH95j/E/Tnt2rutT0y51D9kzRpIP9Vazm4l/3ftM6/wA3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5t7mFtk9vIssb/3WB4qsBhqftqtd6y5pfLUitUlyKF9LH0b8Ef2bX1F4Na8ZQssUmx7X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b/Yr6v0qztrC2jt7WFIYYwFVI1wqj2FfBA/aW+I3fxYo+un2n/xmk/4aX+IvP/FZP9I4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mY7LMfjpXqVFY68Ni8Pho2hHXq+p+h0bYFZGv82V1/1yf+Rr4e8MftU/EHRdSS5udZO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4CjfR40Rl/Wvrqx8bWni/wAHw69p5Is762e4jic/Oh2neh9+K+crZVXwE4VKmquenTxk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+FH/ACVDwd/2GbL/ANHpX6OWmCSK/OP4T8/FDwb/ANhmy/8AR6V9l/HvxBqvhj4Wa5fa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V5d1CfmH75K93iGn7SvTguyPNy+XLCcn0/4J61zg1GRweK/PB/jN8Qpeni7XH/65XTH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fEn/AKGLxb/4E3Ncq4aqy/5fR+86P7UprTlZ+gF0+M1+b/jd0l8ceInjbfG2qXRVvUGa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HfZ3z+Lbk/W8atDwD8DvFPjPX7KAaVd6XpXmJ9sutQt2hRE/j8vf99697LcDDK4znWqr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LGyUacWfdv2avHfGP7K3hHxRqEt/C19o11M26X7BIgRjz0V0bFelePvGf/CBeDNV1z7F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ljl2Z+bZ9+vPPhV+1DB8SfGtp4b/AOEUewNws7C4N955GxXk+5sr47DyxkFPEYbRX1Po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OH9jjwuoy+q6w31mh/pDVtf2QfBw+9daq/8A28IP/adfQgTJ6Cpfs4xmks6x3/PwSwGF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ngvn5tV+v2sf/EVma3+y74Ls7Wd1ivxtjZh/pcnYV9MMmM8VyHixf9Buv+uMn8qqlm+N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MlbkR+c+jO0N7auvDJcRMP8AvsV9jftNvn4XeIf+utt/6PSvjnTz/ptv7zx/+hivr79p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/wA9bb/0oSvtc00xdF+f+R83g/4dVHzz8BP+Sy+Dx/1EF/8AQXr9E7bkmvzs+An/ACW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/QXr9E7Ucmvn+KE1iILyPUyle5J+ZcAGKayjFPprH5TXxDR73QxdWABT8a/O7xl/yOu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GvX6Jat1j/Gvzt8Zf8jpr3/YRl/9HPX23Cq/ivsj5/M9FB+Z9kftEj7N8PfGnGRLZon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Ulh/4XboomHGy4/9EPX1F8VvCd1478F61otm1tFdXsSKs10zhVw6MT8iMf0rzT4Ifs5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b4kv9W0m9tLVZVaG2SbzPmjZRgugHU+1VgcZh8PgK9CUveZtXoSqV4tbH03pINza5Ap8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d88IP90YqF5HkJLHNfDHt7kTrgGse9HzGth/umse96mi5SWh8GftGEH4zeIvZYP/AESl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7p//AGAZ/wD0B68J/aLb/i83iL/dg/8ARKV7h4cb/jH3T/8AsAz/APoD1+lYl/7JQ+R8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yQ3/AB5yn/pmf5V+oHh8Z0XS/wDr0h/9AFfmA4P2KX/rmf5V+n2gMBoml/8AXpD/AOgC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3/4J0ZT8c0bkUYxVhEqjHPjvU63HFfA2PpCC7xlvrXyN+163+leFR73v/tGvrS6fOT71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8K/W8/8AaNfQ5Cv9vgebjl+5Z3f7D3Hhjxgf+ohB/wCiBX1HbDgV8ufsPf8AIreL/wDs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HbfdH0rjz3/kYVV5l4FWoR+f5svRHAqZWqvHUqmvmz0idTxTgahBpwaqAmoqMNSg5oAe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Od1OOdtAXElYbh9ajnI+w3H/AFzk/nSMDmmSj/Qrj/rm9BotTrY/9Wv0FOpsf+rX6CnV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2AKKKKYBRRRQAV598WpPLOk/9tf/AGSvQa8/+LNuZhpeO3m/+y0AfOF/befq+oNjrcS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jJ4r1KDwrZXLGWfqatf8IrpH/Pvn/to3/wAXQB5GLMDpR9kr11fDOjp/y4qfq7n+tKPD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tQB5GtrUi2vtXr8Wj6dCPksYR9Vz/OnCws8/8eUH/flaAPIUsyegzUgsWwflr10WNoB/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J9kgHS3iH/bMUAeNyLHDnfLGn+8wFQXCgHFe3JGifdRV+iinhmHQkUAeJ2emxEZ6mry6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9g3P/eNG5+7GgDyeHQbiT7lncN/uwsf6VN/wjN9/z43P/gM/+Feo0UAeZJ4Vv26WNx+M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of8+Mv5V6XRQK55unhDUT/y5v8Aiy/408eDdRP/AC6n/vtf8a9IooGeeJ4H1Fv+XdR9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eqRj6yCu+ooA4H/hA9Q/uQf9/f8A61KPh/qf/Th/3/f/AON13uaTPBoA89X4fa4R802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KVfhpqB5fUNPX/chc/zNd6epooA4wfDuUf8AL/a/hA//AMXUifD1s/NqEP8AwGA/1aut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Kf8ACvVA/wCQgn/gP/8AZ0i+BIl63uf92HH9TXWYooA5hfBFuOt1Ifoi08eCbU/8vEv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oAwl8E2QHMkx/wCBqP6Un/CFaf8A3pv+/g/wrdxTcUAYq+DdOXqJD9ZKePCGmf8APNj/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gDMHhHSu9sx+sjVLF4Y0uH7lkq++9q0cn1oyfWgDMl8M6TJ9+ygc/wC0uf50g8O6WD/y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608UzHBpWApDw/pYGf7Msv8AwGjoXT7CLhbC1X/dgQVZPeoivPSiwgENuOkEY+iilAiX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VFiD8k9K1XW/7LvrHSvEd/ZWUUbSSWsWo7IZ2/uxxpXs37PFr4q+I/inz/8AhIr+f7LG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nlf/AFi7v4EjT564210v/hArXQ4J/C3gHxh/aknl291LcTTb23f8tPnSvXPgH8GNc17x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6L4cglk+zyWGgaizpAyf9M3d3/8AH6/U8fP/AGeR85STPvPTLQWtvZ2qj5YY0jwPYCvg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t+07411XSrL/AISn7VbRWX+iyf8ALXyIv7iP9149lfSn7Vet+IPC37PuuT6A9zNd4htZ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L/JI4/z/AB15J8AvFPwR8L6D/p3iPS4P3aeZFf8AyTTv/wAtGk/v/wC7XzOXQdKjUqSh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0P4SfFj4v+MNYtbrW/BelWvh6edIzBYs/nQRf89PM3/5/uV3f7SGleFde+EeuWPime1g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b37NvuEWR4vL/v8A+7T/AAb+0V8NvG2r2+i6Br8V1es4ihQWUsKFv7q70C1Q/ah+H2k+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PJGmkWc2qW5jl2HzooZNn1+9Xn0PcxaThZCm20fnDqf/AAi1r8LvDv2H/kOfbPM1WL5v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yum0nVvghdZE/wz8SX17LI3l+Tqv31rP/4RXSrr/hAdKsf+P6/jlvNU/wBzdJ/7JDJW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pd9ZX3keI7XVJZJIov8AXJb7fvf991+lzoxl8XMeZyu59e/soa74Jh8RRW/hvwN4l8K+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226B+T/wGvBv2mvH3iPXvFPjHSp76/n0TT9da3ji/s6H7Mmz54/3339/+xX0H+xnpmhH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pLhoyfNtprhvMkf/AJabo3f5NteF/tUeEbPTtd1rVbXR9AtBdarJJ/aFp4p+1XM+95Pm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AByvmcvcP7SlCz+Z0O/IjgbTX9VutK8R6Vfarqk+l/2N9o+y38av8/yJH8v/ALPXpvw8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IQBdPhWa60SeS48lAHn+V/3kn9+vIbq6sdK8LX1jBY6B9u1CRLeOXStRuHuUT7/AO8X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8EeL9D1743eD4dKvfPsdA8PfYpJPm2K2x/7/APvV7eNVqM/mY001M/QHwbD5HhDQ0xjF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L1rxj40fFfxJ8Hvhboev6D4bGuQx+RDqbNKQLSIqPmrrPhP8Y9D+LGhQ6hpsyLK4y0G7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VN1UvdPZjI79elLSL0pa5i+h8a/Gfxp+0V490vXND0rwDF4P0SKSWOTVftuyae3T/po7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P4G6V8TNeuvsPg++l0qCK4/d3UUa755f+mfyfO//AKBX6gfFLwfP4/8Ah/4l8N2k/wBm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m/uOyYz/ADr4w+Fnj74i/sz2p0PxT8H9V1WC1ja3t7/So22Om7f/AKxEdH/77r7vAY6+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ScG3c9k+G37PPxM0HVINV8RfGHVdVn8xJPssskzon7z7v+u2PW9+2l4jvNA+AWvCyk8t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KZO+HT8R/Ou9+FPj+X4heHbjVH0a50EwTCDyZ5zKzfL7oKf8XvhnZ/FzwDq3hm8nFpH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qZfmRvzFfPQrRliFVramiTSPz7+JXhux074eeDPB2mxrLqF7eRSO0f3vnh+Z/wDgbSqf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+yvC37KPiqC+/wBRfyJZ2cUv35HRkSPy/wDvzI9cP4L/AGRfiZa+M9L1XxFfaVff2Vb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kTZ/q2k+Tf8AL/33Wj/woP4p/Efx7ZQePoIv7D0D/R9OsLD5LOfZ/wAtvM/2v++6+mqV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lf8A4ByKNS/wnqv7JmkT2Pw+tIryLyVOm2m6L+4X88kfgjpXxf8AF+y+FWm22t2Hhfw5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RbSahf3qzW3yPIki/wDAq/TXwr4Xg8LaULSKRp3LF5JpBy59TX5/fFvwX4j8GfDP4j/2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4ljuLeWWP5Hi8yR/M8xK4skrw+sOTlsiqybhY818K3XwztNB1WxvvAOqHxH/AGfLJHqn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3vJ/ub/n/wC2ldD8Fh/xXvw19rC6/wDRl5XSfDf4W+MNV/tzxhqnh3z9EtdC/s+WLT5P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/ufufnqv4B1Tw5r3xm0OfwRpWq2Ph7StLlxFqkiu/wDy3/2/781fTYqvCdCq49jkpQad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+IPDH7P9tY6Npf2qz1eGGz1K/wD9Z9jh25+523/d3+/tXxbaaVpV1oGqwf2Ja+da+Gk1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fO/39n/LTZ9z+Cv0H/aEt7i2/Zq8UQgN5y6bEg8v727cg4r4q0L4QfFPxza79D8Of6DP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/5kQKPj/YfNebk9elDCe9p7z+ZrVhJ7HGXWlQWvgLw7P/AMIfdaVPLqFvH/bUkjOl3Ftk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1D+ylLHdfFLxrKkiybvEkjZU56LNXmfjT9m/wCLOl+DPC2h65Bda3pf9opHJFpUf2n7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k+T5JJK+q/2d/wBnnw78ONLg1SwmvzPNvuJBdd28yRI//HKea4zD1MM4825pRptbnW/Hb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H8/iG5tft95LKtpY2m7HmytnGf8AZABzXyv4K/Za8U/tCeKL3xv8Rb4QT6hsuLi1tY/J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8A/g+/8A33r6j+PXwVtfjh4Fk0Ca+l0y+gmW8sb1IvMSKVe7r3FeK6B4C/at8K2n9l2P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mRyyyQu8n/TT54a8TAVI08P/ALPUjGS/m/Q67M9u8Afs8eA/hgY20bQYGvlAzeGL5j+J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z38OPAf7QmmeKTqnjLxvYapp7SJmyt51ChN3zfKkKJ9yvcPGZ1T/AIRbXP7Dh+0aoLOb7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5fyfPXi1oNVeZzT9C1ex+SWleR/akM/27VYPsuu3txJFp9lv8iLb+7aP5Pv1b8Ga/wCM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19f2P2WO9uLiWKRoYf4H/wBZ/wBs6+vfht8LPiZ8I/hbZf8ACOeHdP1XxHL5v2ywupNm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91I40/7aVxPw2/Yc/wCKMvj420q/g1SKzlkjtbS8X55f+Wa/7dfo9LM8JOLjJ7nmSw8m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/wCMetWQksPEWk6pp6tJJLH4lv3muZ+c+X8712n/AAUM1/XP7A8LaHB+40O6+0aheSj+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vqxP2Y/2T7G7H27x94W1qx1uLzZI/Nka22fc8v7nyf8tJK+nPjl4BvvGXwZ8R+HNEsY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zimkVPm3J/y0f/Yr52pXw1LMozpP3Ebuk0rH57Wnw3/sD9nDXPGH9qy51qOyt/7P+4j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sh311XxI+Fmh+Fv2evB+qwaXaw63dahbx3F1F990exSSSOT/AIHXeeIv2XfH+rfDnwDo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ETVdIs/mljPmTfvo9v3/AJHZPl/56V6n+0h8GPFXjP4MeFtK8OaJ9t1SLUEvLi1ikWHy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Lu+NK9WeZ0+dWn1ZlGi09T0D4H/AAj8F6HpcWt6R4dsdN1SK4mjFzbx7G6bK9gUY4rm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gJb3VvJbSmeZ9jjnDNnNcJ8Z9f8AjRpXimGD4d+FtF1zRPsaSSXWoSbHSXfJvX/XL/B5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pPTzPTinGJ47/wAE9R/xRepn/qIXn/oi2r7Er5k/Y4+FfjH4RaRcaP4i0ZNNtw9xKkiT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cf0R6+nqMzqKpiZOI6bfLqFfB+g3f2H9s34o3X2WW98ie3k+zwffk2zWxwPevvCvIP8A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1Xx8l9qQ1nUGRpId6iI7PLHyfJ/0xWjAYmFCNWM/tRsVqeUeFv8AgoJ4as7ufSvH/hrW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NbfzQF8z5PMT5HR/+AV0uk/t2fCnU9UsdKsbjWbie56Smw2J/wCPtur3LVPCula//wAh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/s1m/8AQ6gtvh14XtY2SDwtoMKN1WPTIQD+GyrdXAONvZyv35v+ATY2bjUIbXT57wr5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wCk4/Svz80r4u/GH44f254qsviZpfgjRLSR5PsH2hYUgiT955f3N7/8AAvv1+g4tzjrX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HXijXp9Usp9V0T7VJ5ktrYSK8O7/AKZxunyf7u+urKsThsPOTrr00v8AqZyjJ7I+R/2b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pceIrLwfL4i8LfNHeyxRtvg+55knnJ9z/ln95NlfffwO/aI8G/GjTEm0G/MGoAA3Gj3Z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p/tpWx8MfhBoXwq0ZNN0aNxGqlN0hycdxU3g74LeEPBnia+17Q9Ag07ULvckrWg2J8+P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f8NVmWOwuLlKUV73ccacludwK+XfjP8AsYfDrVPFGrfEXVfEd14chlk+2ajFdbXs3f8A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7vr6kVa4f4xfB3QfjT4Rl0DXom8vd5lvcxHElvJ2dT615WCxM8PUvCbjfe3YtxbR8OfC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z+JNGtrl9D0iBNN0prkbXlzG8aM3/fc83+wdlfpDAiINqDaigKo9AOn6Yrg/hX8GvDvw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QYXHn7fmK9wP/Z3ruh6VpmGLjiZpQ2joEI8p4/8AFP8Aal8H/CTx7onhbXIL/wD4mEf2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B82xPv8A3/8Ab2/cr2O0uob23iuLeVZoJVDpIhyGB6EGuE+MPwa0D43eEJvD3iC3UoWL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9mVu1X/hf8O7L4X+ErTw/p00s1pb/d8wsAP91T90e1c0vZKkuX4jdHZ0Ui9KWuYsKKKK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9FFFBQUHoaKD0NADFPNLJ9ymL1p0n3aCTnPFA/dQf9dKxwMZ962PFB/dW/8Av1kryrVB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06rAfQBmkHApV60AOPQ02nHoabQA1jgGq7nmp25BqrJ3oBHzV+3Pcf8AFs9Biz/zHk/9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/h/oPja78RXGtabBqUlitututym5F8zzd2R3+4v5V6n+3Hk+ANA/7Dv/ALbT157+x54h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Xl9b2k1wts8Szyqm8J5u7GSM43L+dfomDlKGTSUD5eryzxjjM9/i+CfgnGf+ET0Y/WxT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FL08HaEfrp0R/wDZK2k8Y6Gi/NremD/t+i/+KpG8d+HlBz4g0wH/AK/ov/i6+Z9rifsz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ZFfRvhr4b8P3yXumeGtH0+8j+5cWthFFIv0ZVBFeK/tjH/i3ul/9hpf/RU9eyXHxO8K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o/7C1t/8cr5s/an+JWheKtM0fQtF1G31eeK8F7PPp8yzwplJFEe5Sfmy9ejlNKvPH051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4UpKKLH7IwP2LxP/ANdbcfo/+NefftGYHxe1f/rhbf8AooV6L+yMP9C8T/8AXxb/APoL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ne/FzVjbaZe3K+Rbcw27OP8AVD0FfS4WTec1fR/ocM1/skX/AF1Po79nO2834LeFz62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h+HWgRA+Xomnx5/u20H9Frmv2b9Kmtfg34ZguoJLedIHDxyqVZT5rcEHkV6tFbrGOlfB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MvtM9/DU7Ulc5mHwXpUI/d6ZZpj+7bL/AEFE2iwxA7bWAAekIrqgnHFUrxSFb6VzfW6/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Cv2lfCuneFviEkenWsVol3ZJdSxwJsTzC8ikgds7Aa9x+CZx8ENL/wCva7/9GvXk/wC1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AFCYv/R01eufAuA3HwW0iNerQXSj8Znr77FT58uoyl5fqfO0Y8mIqRXY+WfhD83xP8Gf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V+i/wBmyTz+tfmh4Y1W48J+JNO1JIM3WmXaXAgl/vRvu2t+K4r67tP2wfBbRhpbXV0f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9aZ3g6+IqxnRi5adBYCrGipKbt/TPd0iIyA5H0NPFozf8tG/M14YP2wfA/8Az7az+Fo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/wDaU8L/ABA8UW2g6bZ6tHdzxvIr3UMUaYVC558z0FfHVsBmFGLqTi0j2IYqjJ25j1AW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KbBADxVxRzTyowa8Z1Knc7+XQ8d/aGHkfBzxaB3th+sqmvmj9lU/8Xy0X/rhd/8Aol6+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3wq8WWVjD9ouH0+R1i/v7DvI/HbXwn4L8Y6h4M8S6b4g014/tNoP3Y6KyMmx42/4B296+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1af2tz53H1FRr05S22P02XGetTg/LXxnF+2prUf3PCenj/dv5T/7LSSftq+J3P7rw1pk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vHeQY5acp3Rx+HS1Z9jyEYPIrkPFeDY3f/XGT/0GvmCb9tLxfj/kA6L+Uv8A8XXMeJP2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mxMWn6WLhPLlmsYn3svpl3b866KHD2NTvJJGU8zobI8l00k32n+9xH/6GK+wf2kx/wAW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/wDkylfLHgXw1eeLPGWgaPYJvmmvEGfREk3s3/fNfWv7R+lT3nwr8QeSOVEErf7qTozf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qhF/1seXhIXjVa/rc+bPgIR/wuXwf/2EE/8AQXr9D7S7Q1+YHhrXrvwvr9jrGnsq3tlI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xXq0f7Vvj9ORd2I/7c1qM6yqvj6sZ0uiHl+Mp0IyUz728wGmM3B5r4Ik/ap+JEnTWYE/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0ftP/Ekg/wDE/Uf9ucH/AMRXzn+reL7r7z0nmtDbU+4NWflOfWvzy8U/vPGms5/i1WVf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Hzx7rdrJa3XiuZY5PvGC2hhJ/wCBogeus/Zk+DF94z8UWHiO+g+z+HdLk+0Ryy/8vcqf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9q9vL8BLJqFarXmtV0PMr11jZRhTR9xqqiZyBgB8D+X9KnRcZ96rofmNWU5r82lK59go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mxdDT8ioHZIhccGsm9XrWww5NZt6nBqbk3Pz9+PSmf4seIJD1xD/AOiEr2XSvNT4AWC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Pr5bmvJ/j3biP4s+IY/aEf8AkBBX0T8PNBTVfghoSEZ8zSCn/faOtfpONqqOAoS/w/mz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8j4nYD7HKO/ln+Vfo/oOv2R0yxT7XD8sEa8yL2Qe9fn74m8F6r4O1OXT9WtJbaZeVdkI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/wAarLoV6vWwuf8AwHk/wr1cxwdPMadNOVrHDh61TCVJabn6ML4p0tef7VsPxu0qZvG+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f9+6iH/s1fnhH4O1qQfJoOpOf9nT5j/7JU8fgDxLL/q/CutP/u6XOf8A2SvA/wBX6X/P0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6ot/16H3pffEzw0oI/t/Sz9LyL/4qvlL9o/xfpni/XdHtdMu4bv7EszSywSh0DPs+XI9N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/GBzjwhrv/gpn/8AiK9L+Hf7LninxTfwy65A3hzSg2ZROM3LL6InQfVulehhcBhMumsT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adfE4xOnGFj1j9irSJrTwDrt/JF5UV9qI+zn++sabHb/AL7zX0rbqQorI8NaDZaDpdnp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GsMMSdFUdPx7k+proY4+K/PMfifreJnWStdn0eHpOlTUOwqCpUWlSOplSvPsdIwJTglT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JTglTBaXZQBBsp5j4p+KcelIhlR1wajlXFlcf9c3/nVpl5NRXCY0+4/65uaDaJ0kf+rX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T6Cn7as1FoooqwCiiigAooooAK8x+N3i6w8LQ6QdQt55Ip/OxNbnLRbdn8P8Wc/pXp1e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eHD/ANNLgf8AjqUALYXCXdrFPGcxyqHU+oNW1GBWX4Xx/wAI7pf/AF7J/WtWgBucZoB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BpKKAHhuKSmg0oagBaUUlGaAHA0E8UzNJk0AKTSUUUGeoUUUUBqOooooKQUUZozQUNya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oooM2FFGKKCLhRSUUGg2iiigAooozQAUUZopAFFFFFywooooAZRgUUUGYxhiozUj96j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sI+Fhr0Gq/8ACR6r/osnmW1h5a+TB/7PXXaB+yT4Y8LeKDrnh3UdR0rzY0juLWKQOkj7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cV61KvavXqY/EVY2cjzoUKcdbEEtqksMkMsaTQSqUkhkGUcH1FcFc/s9fDC+leW4+H+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J+gr0gAYpVQE9K4FiKsXoxuKOL8O/CDwP4Xu7e40jwrp+nzwSCWOSGAAqwPBzmmfF/4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baJrd3qFnawXS3QbTpER2IR02kujDBDnjFd4E46UVpHE1VNTvquorHgujfsY+AtFuZLm3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mZfMGdjpsZun38D73b0q74V/Y8+HPhV5BBp0tzFJE0Mn2mXfJKh7O3/xAWvbl61IBkV1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uRHnHw7/AGfvBPwv1Sa/8P6W9vK6lEjaUskQxghB2qv/AMM2fC37UZx4B0YzF/MYyxbs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VHpXN9dxCnz82ocqPOn+Avw7ntFtZPBGjJAr+Yv2aHyXDeoZcVpeHvgv4G8Li3/s/wAK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1g+d/wDff+Ou2WMVKORSliq848rkVGKRUu7OO/tZrW4jWa2mUpLE4yrr6VjeEfh/oHge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CE9EjHT2rowtPUCsvaS5eU1Q5R8tKRxRRUIZGy5NJs9qm2CjZTCxDs9qNlTbRRso1Ah2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RsoAhKcVD9lq1tpQtNaEuKZRt9NjtY9kESRJ/dRQo/IU1NItRIr/AGS33r91vKXI+hxW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pCUEhmzioivWrm3ioWXBNFy1EijWplXAojXOam28dKNxcqRFRSkUKKNgsJsoKZqVVpwT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NHk/Wrgjz6UeV9KB2Kgg9qesOKs+XTtgpXFZFYRU4RVY2gUcUBZEPl4o8upqKYyEJilq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oooqQDFJgUtFNFpIKKM0U7laCbRS4xR1oosTe4+gCiipHYdRQOlKKLCsO6UqjNJSr3qr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oplhRRRQSFFFFAD6KKKACjsaKOxoAZSS/dNLSS/dNAHN+Jz+7tv95qyo+lanib7lt/vN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elPA4pi9KeOlWA5aWkXvS0AIab2pTRQAyoJB1qcDNRSDrSA8w+OPwyh+KfgW70J5I4Lo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WOdMlCf/AB5PffivhXWfgP450S7kiu/Cd/c7P47aD7Sj+6slfop4w8T6Z4M0aTVtaujY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TJLsLZx8sasx/KvOLj9oP4bSDI8SAn/sHXnH/kGvey7PZ5dHkexC4fxGaN1qFOUrfy7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nA8H6yP+3F6kT4P+MX6eENU/4FaEV9kt8fvh2xP/ABUf/lOvP/jNVf8Ahf3w+PP9rTH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69n/W2PSETePBOOau6M1/27/wAE+RR8F/GxHHhHUP8AvxV/SP2e/iBqtwIo/Dk1oD/y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r6lk/aF8Bx523l5J7rYzD+ainW37RfgYH/j5vh/25SVhU4u00hFDXBOPW1GX3f8ABN/4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hGPSUZbq7eQT3VyBjzZQCOP9kZr0W1tgO9ePH9pnwbH9wanJ/wBuoH82p8P7U3hBP+XT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9XyNTH+3lKq5ep7+H4UzOCSjQl9x7bFGEFSgjNeJf8ADVnhD/n11z/wFh/+PVBJ+1h4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9Y4f/i65vb03rzHV/qtmz/5cM934wagmjDZrwn/hrHw//wBAvVv++Iv/AIuoG/a00nHG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pV6f8xquDs6krrDszfj1+znr3xT8aQarp2q6Ra2qWK2ojvHm3+YrO/8AAn+0a7/4VfDe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PULiCe7tRMHktt3lndIzDG7now61xh/az0v/AKF/UP8Av9HVeT9rK0bPl+G7k/794o/k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w0p6RIhwHnCqOr9Xd2M+KH7LWl+NNem1axvpdDvrv8A4+PKj82Gdv72z+/XER/sZ6gv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y/8Atau1/wCGq4z/AMy1J/4Gj/4iq/8Aw1bL/wBCmP8AwZf/AGquunxTiaK5FU0Xp/kY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UV/4Ev8AM5df2L74nP8AwmEA/wC4Wf8A49Xe/CP9mhvh944s/EB8RG/a2imjNv8AYTEG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57/ANaxj+1ZN/0KY/8ABl/9qqF/2q9QyfK8M26f9dL1m/kgrOrxNiKsHCU7p+n+RrS8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/wDJl/mfUFO4xXy0v7VviDH/ACANMA/67y1DJ+1V4ofPl6Tosf8AwC4P/tavCWNp9z1I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/wACj/mfTt1AHOa8E8Z/skeFfEGsy6lp13eaDJOd09va7WhZ/wC8qkfL36Vyx/al8ZYP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4/+PVUl/aa8ayk/6Noa/wC7aTf/AB6uzDZ3LBycqErMJ+HGaVo2qRj/AOBI0D+xjpQ/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CKnxfsbaEn+s13U5Posa1g/8NGeOWB/faWPpYn/AOLqCT9oDx3LnGo2kX/XOzjH/oea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+1FHwsx1to/ejqf8Ahjnw7/0GdWH/AAKL/wCIqcfsb+FD/wAxjXB/23g/+M1w3/C/PHXP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f8A+IqGT45eOJM58QyL/uW8K/yWs/8AWzGv/l4dK8K8Va/NC/qfSXw3+EHhX4c2RXQ7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XT755B/v4B/75rq57JJ43jkTcrdQa+Px8bfG/wD0Mk4/7Yxf/E1BL8YvGcmd3iq7H+6y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KrLmkz0KfhxjYx5XOP4f5Hul7+zR8Nrq7muJfDro8jbittf3ESD6Kr4qFf2Zvhrn/kWv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Fj4xeLxx/wll9/3+H+NMk+K3iiX/WeKdQP/b24/lWy4kxCVuef4/5kf8QxqvecD6Et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b4Ut3/66XFw//oUhq4P2e/h1j/kTrD85f/i6+dV+IfjE8DxFrH/gXNTR4y8XkZPiLXS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qyfEOJf25/j/mNeGE+tSH3H1DpvwX8E6bj7N4P0mPH8TWof/wBCzXoNsdkccaqqIihQ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TeMjkHVvEZ/7erio21DxXdZ33evS5/vzXB/nXHUzarVd58zOmPhxGCssRFH3ihwKnjbr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4NZP4zGpxpXig9bXW/8Av1May+v/ANxmv/EPf+omP9fM+/I24oLGvz+PhjxFL10fWJf+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Cazj/kWtU/HTpf8A4ij6/wD9O2J8AU9ni4f18z7/ADJKOqMB74qndzooIZgK+EIvh7rU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/sFzf/EVcj+F/iNx8vhDVSPbS5f/AIil9ef/AD7ZP+oWFXxYyP8AXzPsp7nSZX3vcWLP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Jrmj264fUrBB6eeg/rXx1/wqvxMP+ZP1Yf8AcMk/+N1Zh+D3iyQ/J4V1If71tto+v1uk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Mj93/BPrCbxf4Yhzv8QaSPpfw/8AxdVv+E68J5P/ABUWl/hfRf8AxdfLq/B/xmP+ZW1A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di+CfjqTp4auR/vz24/8AZqf1/Efysb4LyuC/eY2H4f8AyR9Ij4m+EEznxJZf+BKH/wBm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DJZ/9/f/AK9fPS/AHx7n/kXX/wDA62/+O1bg/Z38eSjnRoov+ul9D/RzR9exP8rM1wpk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3hvi94Khzu8QWrf7pY/wAquL8efAI/5jsA/wC2Uv8A8RXhEH7M/jaT79tYR/715n/0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/wDnvpB/7en/APjNNYrEz6FrhzII/wDMavwPprwH8RvDfjq4urbQdSGoz2qh5o47eZSi+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JOcd68N/Z4+DetfDPU9dvNUubGdL+2WFFs3dipDd9yL6V71bRnBkIrrpylJe8fnObYbC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NDuCpgU4DFO2mjafSumx4QoIFKWpBGx6ClEDntQIA2KN1OFs57U4WrUARZpd3FS/YzR9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8KS4H/Evn/65P/KrH2Jj0pt1bldPuP8Ark/8qhIuJuRIFjUegp2BSjpSqOa3QDdtG2n4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wPQUYHoKCyKipcD0FGB6CgCKuR+Ilsl1bWSyxxzQhnLRyLuBOBjj867GsHxQlu/2UXLu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e9IDyZESElYl2J2Wp0PWuC8Z/Em68O+LdY02Ozt5Y4Jtody2487vX3xXPv8AGPV/4baw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ei6A9doryAfGHXD/wAsrD/wHl/+LqP/AIWvr+OZLH8bM/40AezUV4m3xR8Qt/y+wIP9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Jmu99RX/AMBYv/iKAPbqK8Nb4j623/MUcf7sSD+S00fELWyf+QvP/wB8r/8AE0wPcsmn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u5lgi1O7mmf7scaBmb6AIa9e0H4HfEzXbOK4uL8aSJP+WV5JslH/AAFEoAvUVdX9mbxz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08w/4VSH7M3xHjJ2+JrRx/18T0AFGK8t8Z6RqfhbU59JbxYdSvYOJre3uLkon/Am+WuX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+NzIaBWPesUYrwWKyvbokQvcTsOyPIxrpvCPwk8RePD52lWIvh0klc7Ej/4E/wD7LQLQ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rR0b9jRGCvqniDaD96G1s8n/AL7d/wD2Wtdv2NPDh/1et6mn1ghP/stAWOSF1CR/x8wf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rYjrqFoP+26/40vjX9nLwp8OdPivPEfxETSLeZtkTTWCqZG/ur8/XkV4Hrmp6I13cW+g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I726VbVJE/vbc7qB2PdP7f0nn/ibWP8A4ELUbeItJGf+JtY/+BC14GbrBINJ9rpBY94P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Zf8Af9aVfFej99Ws/wAJ1rwX7a3+zQbtvamSe8HxnoSDnVYPwLVC3jzQFz/xM4/wDH+l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O3rSJPdB8QPD/wD0Ev8AyA//AMRSf8J/4fH/ADEj/wB+H/8AiK8K88+ppVnPrTA9tf4k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/tgahPxQ0If8tLhvpCa8aE59aa0xxwf1pAewn4q6Rji3vT/2zT/4uom+LGmjpaXp/wC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200nOGb8CaRZpO7t+ZoA9ff4t2Y+7p1wfrItQt8XIe2mzfjKv+FeVrM2OWNL5vvWbYHqQ+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/Aj/AOxpP+FuDHGlsfrcf/YV5eJh60GcDvUpgj07/hbzDppQP1uf/sKT/hb7/wDQJH/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bnHrTTc59atFHpz/ABfuDnGmwD6ytUD/ABcvT0sLYf8AA2NeZmameYaYHov/AAtnVf8A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APxdH/C2dV/597L/AL9v/wDF15xub0pNz+lAH1uvWp16V8XaT+3r4iiT+0tc+HKpoSyK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z/wGvqf4b/E7RPiboaajpE4OV3GEn5lFelXwOIw1/aRPOhWjL4TrlGTUiYryX45fHEfC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X9uapr949tHayyeT5aJ/y0/77eOu/wBK8S2914en1i7xZWtuHeZi24Ii4y3QetYTw8oR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AAMUm2uV8C/E3w78RLP7X4fvje2jB/LlMTLv2vsbr/jXVM6xxtJK3lxKMs57VhKPKAba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+3bPpeq31j4B0O11vSrCRI5Nfv5G+zO3/TPZs/8AHnqHSf2xPiF4LurD/hYvgbTrDQ9Q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qb/n/wCej/1r2v7Ixns+fkOdV4N2ufY6jilArI8L+J7HxXo1vqNi+6ORQWQ9UPoa+d/j3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SvHHg+y/tQ+Kore40+OP7MvlJLtKbvM31wYfBVsRPkijZtR1Z9QjjFPr87v2bf2m7H4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/xJ4ivoo5Y5P7Pj3w7nbf/rPn/g/2K+wPgl8ZdT+K4vDqPgy+8KeTF50QupWk84b9pxmN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a2GTcthRmnseo5xVG+8SaTpMlrHf6pZWEly/lwLd3CRGZvRNxG78K5j4ya9448PeF4Lz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rG5RJLS7cRqsWx8tnenfZ3r4D+KXxI+Kfxw+LmlWU/h2wg1zwtJ5celRSb7aCXd+88z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/AK0wGVVMd73Nyx7hKpyn6Z28sdxEJIpFkQ9CpzUoGO9fM3gDwt+0xpQ/wCJrqvhuCyi3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/mfNv/eSbP8A2evojxRdzWmgarPY/wCvhspZIvKj3vv8v938lefVo+yk43BVLq5emnjt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lmc9gK43wt8YPBfj26MHhzxJZa2fM+z/AOihtm/7/lxyfx18i/DS8/aG+L/7m6+Jtz4Y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HE3/AHwkK/JXPa/+zdqv7PdrDfX3xui8Lf2hceXHLa6dcfvJUX/Yr3KeTUdYyqe92Rn7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c18TfAPSvjRpfxHvv+Ej8R+JNV0q1vIreO6upJnhuk87940cb/7FfZninVP7A8La5qh/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8K715OJwf1Wo4c1zZTujN0Hx/wCGfFM8sei+I9H1Zon8uRLS9V5Eb0KdRVDwh8W/B/j6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bauYpPJeS23MgfZuxuxj2r5h/YTtP9Btp/wDXz3+oXV5/36jjT/0OSs39lxV0n4y+N9Oh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X0w9zHXRUy/kjUlzfD5b/iEZ3PuDZRsqfb9KNteQaEYGKAKXbRtNAGdqfiPSdE2/2lrG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uvEh3fTcRXm3xH/aQ8D/DfQP7TvdVi1weZ9n+y6BcQ3M318vf9ysT9q7wZpOq+C4dcvfh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T7NZ2sVxMnkLL/FJHD99N8cdfEHhb4MeIv7TN9ffCXX9UHmeYbC13Qwxr/zz+fc//fVf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3Uqyt/Xqc860obH6EeFv2jfht4i0O31KPxpounLKuTbalqEME0f+8hc4rr/DPjnw141M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17yuX/svUI7jb/3yxr83de+DHjH/AITOfxHZfBG7g8OxbJJNAuv3yRr/AMtPLkTa9fZX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t5db8N+DZvB+qxQC3vLfy5URXf8A1ickr/yzqMwyyhhYc9OdwjiJT0aPc9v+TXCat8dP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rxZpp1eT/l0gl851/39mdn/AALFVfjj8ItD+LnhaGx8Rard6XY2Fx9okurW4WH+GRNs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8FfC3wtr37QuuaV4Ivpf7D0CP7Pb3UsizPdXD/ut3+5vkk/4Alc+DwKxVKdRu3KJ1kj9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nP4L/Hy+8U/EfxV4P+w2H9h6BeJpdndRbt8/7yRP3n/fmSvoyvMrUZUZcsjeM7hRRRWB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dFC/2lqVlp277v2y5SHd9NxFXRXhv7UngH4War4fsfFXxS/tD7Do2+3jltZWX/Wsn8Cf9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qqiyJS5UX/jj+0novwm8ETa7pkmkeLLxLmGAaZb63DHIyv1cFRIcD021B8O/2pvAvi3w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DPhS9kWNjYXOtwlxuVH6vt9fSvhj4z3P7Pn/AAhZHw0sdag8R/aE8uW/km2eVz5n33rS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TPC1lD4q8H69rniLy1+0S2kk2zf/AOBKfx/7FfZf2PQ+r2UZc/8Ah/4Jwe3fMfo34V+J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O+KNI14xf6z+z72Ofb/3wTVjxp4xsfAfhDWPEepCRrHTLZrmVYV3OVX0Fee/Ar4d/Dmw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PT6FFdwtbmOaafcB5nzhkeR/44/WtP46fE/XvhZo+l3OgeCb/wAbTX1w1q9vYbt0HyFg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3avlFTVSt7KmdqndXPN7f/goR8JJx80muRf7+nD/4uvZvh18R9K+JugJrGkLOLN9u37RE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wr4w+KX7Uvj7QPJ/tX4S6B4dm1CPzLeXWrP7TM//AE08v5P/AECvef2TPEvjzX/DEzeL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Bc21rDb/AD+Z93y4URPuV7GPy2FGh7ZR5df5rkxqXdj38YNeBeFf2kb7xT8XPFPh2y0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vItLj1qW88l57j/lose/5H/1cz/L/Aleu+PtP1vVvA+vWPhu9/s7X7qylhsLr/nnMykI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ulz2vjPS/BHiLVbDVfDvhvVJbjytP+e2vr9P9ZH52xPN/wBX/wB8JWOVZfTxdOpUqP4Q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H/BQ3w5beFrj/hCLG/8A+Ei8xI45dasl+zf6zEn3Jt1a/gD9vnw7r1tpVlqmia//AGrd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wpbI/l/vP+W33K+d/il8XPB/xHutVsf+Fp+M4PDl1IlxHoH9jK9tBs/7bf361fgv8U9D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fiZ49vrHzEj/ALKutO2W2xP+mf2n+5Hs+5XvTyrDRoO1N3+f+Rz06sm9T9B7vX7LS/D8+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L+0JJP4vK27/8A0Cue+G/xk8KfFa1a78PXF1JAC4/0i2aMjYVBHP8Avisr443P/FjvH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9/8ARMlfH37NviP4meF/A1pJ8PPBlv4nE6z/AG2W5P8AqMTSGP8AjX0f/vivmcNl/wBY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VUVdn0h8SP2kNV8B/tB6H4BOl2B0TVbL7ZHdSl/tO7bP8v8Ad+/DXvY61+ZHxv1L4x69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0jTfDPjB4jHo0VkIWQpvkALbpJv77fe//X9e/ALwD8WtA1X+1fHvj6LxTZXVv+8sBI37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Yn/sldOOy2NCnGcZrXoRTrKR7B4u8d+G/h/pK6l4m1uz0OxaQQrPeSbVLkEgfoa88uP2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+P7B/+uNrcy/+gx123jj4eeHfiToq6R4n0qLV9OWZLhYZXdMSLnaQVYHua+Mf2pPA3gHw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AvBejaf4i1KI3d/q85mlawt9/wDyz3v9/wDdyf8AAP8Afrky/CYPEVPZ1HLmNalSSj7p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wbiB2eJ55v8Ac0u5/qlegfC/4zeFfi1Y3d54XvZpoLQZZpoJIifv9n/3a8g+CX7Hfgvw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16/kHK6jFkD/AHh/7Kv/AI/XvPh/wV4f8Lb/AOxdEsNI3rtYWFusO4enygVWKp4KDccPd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/iPBP2m/2sP+ED+0eD/AM/8Aavj66k+zyS2v75NO3/8Aoc3+x/B/HUX/AAvz4teAvAXh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Rdbv/N8yXSo5ofI2f6vzI4YZkf7/AN/5PuVyP7bHinwf8ONU/tSxsov+FpapZfZ/Ni/5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n/Tb+BP4/wDvin+Efi38fvCnhTw7b2PhG4+JRvdPW4k1Z1k3o5kdPJ8xNm/aix/O1erS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U7W/m+0+v/bopVDQH7Wfxruv9R+z9qv/AG1tr7/4ylfRHwi8Ya54z8MRal4h8PP4b1Rm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2K+PnTP8f/jtfJmvftn/ABo0DxTB4cvvh1YWOtyx/aI7C7jm850/efvP9d/0zkr6g+CX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vn+InhmDw7q6shhjjDiML8/+3J/0zrDM8I40VUVKMfNS3+VyqU+Z2PTDzSUUV8sdYUUU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HY0UdjQAykl+6aWklPyGgDmvE33Lb/easuPpWr4mGUtvq1ZUfSoIJF6U8dKaOBTh0qw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QA31opxFNoAQdTUUg61L3pjjOaQHnHxn8F3/wARPAV9omnzW1pdvPC6PdO4U7X3fwqf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xcBzq2iH6TT/APxqvscrUTRg5GK450I1H7x9flHE2YZRR9hhp2ifH3/DJ3icf8xfSj+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9k/xAf8AWazpy/7scrfzxX1q1tk037LxULB0z3Xx5nDVuaP/AID/AME+Uf8Ahk7Wv+g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BoH7J2tDprdiP8AthJ/jX1Z9lpRa1nLB0yP9es5/nX/AID/AME+XYf2R9QP+s8Wwj/c0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2Rbnv4uX/wAFZ/8Aj1fTwtRS/Zan6lT7EvjnOX/y8/8AJUfMyfsi8fP4rcn/AGdOA/8A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cfP4nuCfazA/9nr6R+y05bStlh4LoR/rvnP/AD9/8lR85Rfsi6YP9Z4j1B/92BB/U1cH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b1r/wAg/wDxFfQi2g5qZbZQOlV7CHYyfGmcv/l7+C/yPngfsmeHAP8AkM60fxh/+IqZ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e6s30mQf+yV9BeQvp+lHkL6Cn9WodYnP/rfnKfMq7R4F/wAMs+FgP+PnVT9bhP8A4ipY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GoS/710B/JBXvHkL6CjyF9Kn6rQ/kREuLM5k7vES+88N/wCGZfCH/Pvf/wDgW3+FWIP2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n/37lzXs/ldeKcIutH1Wj/IjB8T5w/8AmIl9540v7Nfgn/oG3f4303/xVKP2a/BP/QLn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9k8r2o8kelUsNR/lRC4kzZO/1iX3nkMf7OHgUddEZv8AevJ//i6m/wCGcvAZH/IBH/g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5XtR5ftWyo0l9hEPiLNX/wAxEvvPMY/gF4Hi6eG7Fv8AfV2/m1KfgT4I/wChY00/9sT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R5XtR7Kj/IjF51mL1eIn/wCBHnsPwd8Hwn5fCuifjp0Lf+yVbHwo8JY/5FbQv/BTb/8A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Xyz6UnSpdIIzlm2OmrSrzf8A28zk4/h9oCfd0LSl+mnwj/2SrMXgvSofuaVpyf7trGv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6VKsVT7Gn/KjD+0satFVf3swo/DtrH921hX/AHUUf0qddHiTpGo/AVtCPjr+lN8r2qlT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auo/vMn+y1/uL+lKulrz8i/pW0ttkdaX7L7/AKVSilsifb1ZfFJmQumjH3F/KlGnD+6v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Uw9vOP2mZY04f3V/Kl/s0f3V/KtYQcUot6BPETfUzotMUjpViPR1bir8UOBVmJMUDjVb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/Kpk0WPHStNF4qRVxQX7RmT/AGBGewpR4fj7itpQozS4BpWM5VJGOvh6LvT18Pw+lamz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0kUY/D8I7VKmjQr/AAA/WtBOhpwOKdg9pIqpp1uv/LvEfqKkW0hXpbQ/lVgP6Ubz/kUW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iKPoKsRx8e1RqcVIpp2MbknlLTljUUylU4zWgEyqvpS4UdqjDYo3UEEnHpRmo91BfigB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3VAEkj/0qKZ82c4z/wAsmpJG/pUMjf6JP/1zaqsWdFH/AKtfoKdSKuEH0pQM0wCiiigo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VxuDRg06igLjaoanB5uw/wB3P+f0rRrS0iKOaK5jljWRG25DDPrWchnwP8Zoja/E/wAR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zj1RT/WuEubyOzgeaZwqKOTXpn7RMKQfGfxTHGgRFlhAVeAP3KV5jdWqXURRxn0NZ6gSW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TcCKlWVSeGrE/svVLS6b7DPaCD5fL82P5/8Ab/jrWs4ZcebdMrTnrt4X+dcydT7RfKWw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o/vzRJ/vSAf1pScAnFU2H2nIihz710RkTYqT+NPD9vcLbnW7CW6b7trb3KSzn6RoSx/K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UPitBHfm6h0DRHYqL69ZC747pGHy35ivMba1jB5hGa0EAA4iX8a05gsff8A8Pfhf4J+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a6YYk1K7mRpZD/vn7v8AwGurvviP4U0sf6b4l0i0P/TfUoU/m4r82MH/AJ5pSjP/ADzQ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9/at8FeEbNhpl2vibUTxHbadvkiY/wC1OiOi/rXzr49/aT1r4hfaLWU3lrpEhBFhFbuq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/SvKR09KCwHequFi+NetwMfYtQ/8BqtaXq9vcy7J7O6giP8AFIqKR/4/XPS6lawHElxG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9PUf8fcR+jZouFj6X+G2rfCTQbSG41vVZdV1SL/pymhh/wC/f8f/AAKvWh+1D8PLG3CR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2LD8u1fAEfi+zuUL2rTXCf3o7dyPzxVuHVTOmcTgH1hcf+y07mLgfaurftpeBrAEQWOv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LZAf/HnFeSfEL9rnxx4iYxeFLSDwxZ7ShNxIs91KP724psjP/fVeGKctVhelFxLQz3g1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+viuGuLnUXmkY+7On8qsxw3KqCyRr7LJn+lS0tBqg579aSilxWYxMHsR+NG1x/Ev6VG8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BqL7Xg8RE/TZ/8AFUwLNAI9az11aa6/1Gl3WP8AnrKVT/xyrS7j9fpUCsFwcDKzfhsq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x5MP8fyVpLBnnrTgNoxTUgsUF0uY/fvpD/ujFXI7cRjG4t7mlzz1pd3FS2FhwQUbBUJm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UrTDSCTNLnINQIhIPNIBmpduc0BMUIBgSl2U/b70Y960QEfl0eXin0UDGbRRgUppKkRF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FR+RrkEX2GWzuNVvIrr7mx1/d+Z/wCn/ALDgmsvD+lgnPn3F4sY/6Zbf/izXIeKfCvxa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I7/wi3h37RFb3l1YbpvtyIv7tY5P402fwf8AfdfV3wg+FFt4A8PwRLbC3EcRihiI3mJD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X2uKrctKcZS+KV/6/rseLShY8H/aCuv7c/aq8E6XMd8VhpZvlHZX/f8A/wAbT8xX0r4L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YwX1rfebZ+XcRRSK/wB//WeZXgP7UvwG8a+P/H+keKPAbQ/bLewfTrxprtYZEH7zy5I/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y/A+++FWgQLqytDdQIwaMzCXzHf73I/grHEulVoU5xkrrp1N43PJ/wBla8m8F+LtY8K3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ZFHZJXaI/wDjyb69t/a08UXXhX9nnxlc2UnlXUscNpvzyElmSN8f8AZq1f8AhQnhX/hP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NV1WRJLzyrj5JNn+z/B/q66P4peAYPij4C1zwrez+TBqkfl+b/zwdPnjk/77rmlXoTxk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pU78rSPz18Z6VY2vwt8EeD7H/AF+q3FvcSRRfffev7yT/AMiR/wDfFfQfx5gs7b9mfVnu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1gsFbl3eKREHl/wDAFkrjvAH7HfxF0HxnY6rrd9ouq/2Xb/Z9OlivG2Js/wBX5nyb60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SPGdjffEWx8ix0X/AEfStKi/4802Sfe8z+5/H/fevp6uIw7lGXPsrnDGlNPY94/Z4tJb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O0sw/wD108kb/wBa8Q/4KBePrH/ikPB3km+vZbj+1by1j++6fvI41/4F+8/74r618N+G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bZc/elmb70rnqx/Sue+JHhbSrrQJ/EU/h2LxHqui2cslnDFJ5Ny6ffkhjkT/AK518xg8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dk4ucbHzH4a/aP8Aix4L8JXGuQ/B2OLwdaskkhFz++iTaif6v76f98V9LfBn42WXxl0K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yQibynfO5Puf+h183eMv2gviB4+8G3/g7wf8H9R8N2OoWbWc91qcbDy4pF2Psj2In/od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VPhr4VtrfUoZLRre1MEYkjCvOztvkk2gDYldOZ0qLpurKPLJv+b/AIAqceVWOg/aF8Ue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vA+hf23rl1IltH5X37Xf8nneX/HX5aeKbWDwvdGCDxHdX3iKKTzLyW1+SGB/v/67f877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7r3hbXNKsrj7De39nLbW11nZ5DuuxJK/OTw/8LfG/gzQLjwt4j+Aes+Kf3nmSXVhcTQ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oUbelepkFaMaMoy6W/UmpFyPQPgb4V+OvxbtbK+n+It/pWl2EiSeVLJ99P8AppsdP/Z6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NU+Fs/h3S/FX2HxSY0jj1/Y3yfvt/wDvfc+WvAvhF40+MOg3Rg/4U/LoeieZFH5V1500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P9ivsD7NXj5nWlLEPlUf/JQjFpH5x/2r8Rbr4uX3gG+/aDv4L21k+zyXX2eZEnby/wDV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vxr4L8O+G73xJ8T7rx1Be3pt7aKZJXSL5Tlh87jkdK+yP2hv2efCvxItf+EqvtLl/wCE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0+TyXvvKWR44ZPk/6Z18U/Enxj4r+OVt4L8N2Xw51Pw/Y6VcvcSXl2JpjM7/AOskZvJR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xCrzhWpe7GPxfCxKLufQ3wX/AGePiNpmdVHxg1W4/wBIa3+yyyTeT8mz/br6i8daNP4o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GtzqGm3VnCZfuh3hdFJ/EisX4TRTp4SV7q0a1nuLiW52yJtJRzlf612y9/evjMTinWru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keC/hZ8TNA1TSv8AhItD1TQ/DvhuSW4kllj2J/fm/efcdP3deh/sN6dd614n1HXZlJmv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Cru//j8wr2L9q/wX8U/Ht1Y+HPC3lf8ACEX8fmajLa/8fO5P4ZP76f7C/f8A469A+Afw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GG+0eQIIYsYaKPG/Df7bvkn646CvoMTmEK+FvNx5paGVODi3c9VoxmsfxXob+JfDeo6T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LQi9sn2zQ5/iU9jXzL+zxpXxT+EnjO+8H6rY3Wq6JayJb2d/Lu2Txff/AHcn+58/+x9y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53+H8TqR9X4FGBTttG2uFajPn39uLxNqnhb4Gvc6Rqd7pVzJqltCZ7G4eB9p35G5SDXy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0KCefSvjDqv2qNP3sXiWFIX/AHf/ACzjevp/9uPwh4g8a/By00zw7o17rV5/bEM8sNjF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I9A5jrmfAH7IngHVPC5nvvC11Pqv+rjiury4h8x/JT/lnv8A7++vssHisPhsFFS+Lm1O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LTNS8L3Xh3yLHxzon2+4/ef214gjvHn+ZP8AV+T9x/nr9FfgaJ/+FW6IJ57qf/W/vb+T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z/gFfD9p+y1438U/EfRL7/hVsvgjRLW5S4vPK1Frl50Rk3+XI7t8/wC7/wDH6/QLwF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GlKs6pbl9ouSDJhnd/mI4J+ajO6tOpGlGnu9xUqZ+bv7Snj6f4j/ABJ+IH/CVavdxQaB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j5JG3yR7v7n/ACz3v/G+9KeP2boPC3wZvvH2q+I7/wAO63pUaSW8VpGuz7Q/+rh/v7/9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K+//ABT8A/APjPX/APhItV8H6Vfa58v+n+Xsmk/35E+/XD/HH9mT/hbY8LWVjqpsvDui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sSf/AGvM/v8A8Hzf33rqw+c0Fy06cbRW5EqElK7PkX4B3XxM+Eeq2PiL/hD7rxFomq3C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GfzE3SSJ9z/WSP8ANX6NeH9fOpeGotY1CAaNGY/NlW6mXEK+rNwKZ4M8LQeFtAgsYTz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+flql8Rvh/pfxN8Hal4a1kT/AGC9TazW8pjdT2IIr5zGY2GOr+7Gx0048p0en39rqtol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9yaFsqas7a+X/wBmz4R/FP4N69faJql9a33haK48u2l/57xf89P9j/c/36+oF71x4ilG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G33qlrOjWWtWL2d/aQX9q3zGKaFJBvPWT5gfm/T2q92rxf8AaH0D4wapa6Z/wqzxHa6V9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FHT/AJ5yRzOj1jQpKc7OfKJq6PlzStfvv2Pvilquh+ONEi8ReHdake8s9Uis4XmkTzP9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h+G2gX37YPxmn8U6rpUVj4W0b93Z6VFtT5f+WfmbP8Avt2/4BXpHg/9gr+2NR/tz4le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fJHHcSuc9wX372/Dr/cqDxF/wT7Gl3bap8OPHepeGb8HclvfSOSh7BbmHY6f98NX6Esf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5t0eYqcufVaH1p4W0Cy8J6JbaXp0XlWtuu1FrmfjZ8Z9L+CHga58Sau6tOwKWVln5ryX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yX7Ofw3+JHgODUo/H3i+XxIrKqW0Ul690nA+di8q7/7tavxc/Z50P4ueKPDniLVL268/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2z/9dI/9/wAv/viviYqnDES9rPnidqWh8H+PfBfxM17QNV+OviK+ihvvMikji8xvOgR5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T958iff/jr7Z/Z5+I/nfCPRr7xjrmlWU0cMHlyzSQ2ybXiV/wD2pXoPij4W+HfGngG+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d1GkckUUmx9ySb93mf398e+vDtK/4J9fDC0ufOnudevfaa8X/wBkSver5lhMfhXTqe5y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i07ntvxKC6j8NvFLQ6r/AGSsmlXLR6raSb3gQwM2+PZ9K/NC00DwR/YPh2yg+KetT+bq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bQ2Pm/8ALaTe+3/vnfX6R+Jfhn/avws1TwNpmpvpcE1hNYwX00f2kQq4k/5Z/J/frxDw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LLqmu2t6DaW1mLT7AHh/ceXsm+f+PfHWWVYyhhKU1UlbUqcHPY88+y6r+z349+GngjwD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OW81GK7t4Xfyt2/+58n+pkrm/hZ4p0P4t69pfiL4p+MNQg1uK8n0rQpYo4UtpPlg+WSN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r1z4L/si+I9B8U/8JV4+8Rf2rqnzRSeVIz/uvubY/wDe/wCAbP4K4/w7+wt418O+M9Pu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0vUH1GztN02/dgCMvHs2p9xP79exLGYWpGcI1Pe5d7foc6pTT2Pp74rWg1X4LeM7C0+d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v+5krwr9gDUPtfge9h3fcR1x/uzbv/a3619QaToEFroMOlXGJ4RZ/Zpf+m3y7HrH8Ef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jwtoUOiIcArDO2znr99/9ha+Uji6awsqPXmudfJpqfJ/x11e48e/tkaFpOkf6UfC+mxi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wDQ5YU/36+1NLsvsNnFb7t/kRpCG9doxmvJfBX7MmleA/iRqvjCy1W6vp9VuPtFzDfx7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yf3N/lt/wCvaQtRjMTTrckKPwxil8+pcYJDMV8Q/tTaBffC39oXTPimbK6vvDt/bpbXMs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8v8A8hxun9/56+4tvtUF7ptrqdnNZ31pbahZTrsms7yFZoZV9GRuCKwwWJWHqqclcbjc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C3x5a289j4wsLGe5/wCXDVJPs1yjf3dj/f8A+A16kBXkEv7IXwpOrC/t/CkFhdk58ywn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8tf+ApXs4TijETw7nbDXt52/QhRPzt/bq+AUPgxtV+I0F95417XYI47WXdvg/wBFmkk/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+neR4D0VOm1XP5uxrL/aK+AcH7QXg3T/AA/PrraAlnqC6gJ0tfP3kRSx7Su9OMSk9e1Z3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f4b2Xg++8R3WlT2Fwlx/atrb/P8A6yT/AJZ7/wCJJK9Z41V8NTo1ZfBsZqGp87/Hpdn7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/wD6Ju6+6rQZr5m+H/7B/hrwV4o/tmXxZq+uXADg/a4I1Dbxgn2r6giUL0rHMa1KbhTp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sySiiivnzcKKKKYBRRRQAUh6GlpD0NADScU2X7hp3emSnCGgDnfERybcezVlJxmtPxAf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FAElOHSmKc04HFADhxTsimDmloAdmm0UhNACGkopN1ADSOtMK8mnnoabSsBHtppHBp/r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U/b7UoWkO7GAYpwFOC05VosF2Iq05Vp6rT1SixqpDVSnBaeqU8JRYVyPb7Um2pdtJiiw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ik20WC4zYKNgp+2jbRYVxmwUBBT9tKq0WFcaI+KUR1Kq0u0UWC5Ds9qXYPSpcCjFFguR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qWiiwXIxEKXy6fRRYLjAnrTwgxRT0GRRYu4qDApaKcBigdxu3NASpQOKMUBcaidalWMU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YABSqcUpFJU2JuTI3FSBqgU4p4NCQ7ku7NKGpi09aoq5IHpytUYI9KUEUCuTq3FOU1CD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b3pd1RBvxoDUCJtwpytUO73pQ1MCcPTg1QBqUNQBY3Ubqi3UbvrQBLuozxUW760bvrQA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ulRy/8AHpP/ANc2qRulRy/8ek//AFzags6kL8ooUZzSr90UuM0E3IyKSnUm2gu4tFFF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4VpaIf3ki+orNqlqhiEI824lt1z1ibBNQzRM+Pf2jgB8a/FX/XWL/wBEpXmZXPeu/wD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ekjld4f3GJHOSf3Cda8uY5z5Pm/9df4ay5i0zSIyDVA/6VnyfNx/z0FwyrVW00G3x+/n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W+T/AHf7lWzb2Z4AuB/29y//ABdD1NEV7XwrZuTPdeZdXH/PWeR5PL/65/3K0haQDuce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VMvSklYYIIU6ZP407ev0puY6A0eeBmmZEyTADrSGaPuTVT+1bPH/AB8wf99LVL/hItMl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Qwu6f99DigpGsbmEdWx+NVZPEGlQyeW9/bLL/wA8jMof/vnOapi4W6HAwP8Arm1WrC0h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mf70235z+NAxi69b3H+o/OT5amAhul/fzGcf88/4Ks9aMD0q0A4XBPFLSYApaGJoBxTw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1zfRWkLyysERepqGRYu7s0bqzf7VJB8mxupvpE1SxSzzLl4pIc/wuhB/WqBaEs+pW1r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moRrTOcRwXB/34dtSC3OcmpR8ooGQ+Y0vLKR9alQGkNzioJ9RWAZYMR/sLk1AF0bwKQu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hZR/vJimm4ZvX8akCWS++zAk8+1Qxa2ZhxZSlf8Apr8g/wDiqQ/N1opgWBJxRvz3qEdK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HFMXpTx0pgKvenU1e9OoAKKKKpAFFFFMBM0maXAowKBMbRTsCjAoJPrlKnj6VBGKnj6V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KF6Uu2guyDOKSl205V60F2ERanReKETNTItSA0JT0WpAgpyJVIVhEXrS4NSqvFO21YWR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G360BZCRipB0pFXFSBfxqQsiIrSbKmxRikFkM8ujZUuKUDNAyEJShKmC0baAsRbKAmK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NtP20BaAI9ntRs9qmC5FGygLEOz2o24qbZRsoBaEO2jZ7VNso2UbbFkO2k8selT7KNlA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1TbKNlAyHZ7UbPaptlGygCHZ7UbPaptlGygCHZ7UbfaptlGygCHbRsx2qbZRsoFZEO32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cUDK+yk2e1T7KNlAEO2k2e1T7KNlAEGz2pVWptlG3FADAopQBS0AVIDgBiiiigQYFLRt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ooqgCiiipLCiiigAooooAKQ9DS0h6GgBveo5vuGpO9RzfcNAHM68cz2/0aqIq7rv/H1B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Vp1NA5p1ACrTqZS54oAM0lFIelACE0lFFABTTTqbQAz1oo9aKACimUoNAEg6U5e9Rip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XpTF71IvSgB6in0xafQAUyn00igaGkU2n0mKChtFO20baCWNpV70YNABoESL0paYOKM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gB1FJmjNAC0UUUAKFxT16U2nx0BccBilxQOaeooC4lFShaAuaAuIgqVRQidamVOKAuQk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HRYYUqnmkpVHNFhj1qRR1piCpF60E3HLmlwaSnDpQFxcU4UUqjNACr3paKcFoAbTgMCl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AU4DFAC0U4Dj1oxQA2inYoxQAtFFFAEb96il/49J/8Arm1TMM5qKVf9En/65tQWdeBl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FKOhoIIyKbT6MUFhRRRQQFFFFABXn/xi8Rp4a0rS7l32B7vZn22NXoFeCftm3U1n8M9I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5/7Yz1LNEfPHxjs7LVfibqeqTDz/ALVHbZik+5/qVrlVs7aA4gt4oV9IxxXTTaHq2v2+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WVsdyyov/LFB/E9NXwVreP8AkHf+TEP/AMXWViloYSouPuil2L/dFeqeFf2a/Hvik74d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u5QgYf7PXdXWw/sX+NXHz3ukp/28Of8A2Siw7nz8FUH7oqQV6D4++Cl78NraSXX/ABP4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7qSa6l/3IUjLN+VeXwPqc4P+iW0f+9dY/wDZKLFonbUIoh88Ui/WGQf0qB9ZGSsVjeEf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+L/SpRbT5/eiIfSTP/slTKv8AkUWGV1Buv9fn/rn/AA1ajCxLhAEHogxUirx0poXnpRYB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QInNHlSCkA8c0E4GaixNniq1naao3E89rj/nlFG3/obvQwJ2vNuf3WahOqkZ8mxupj/w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1zUgGBTQFRbi6ZctbSp7ZTipRmpKZ9p575/65/LTAeGfFAkdah3Oe9AZu5rMCb7Sw7U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vRlaoBSc03saWk7GgBF61IOlRr1qQdKACiiikLQcBxSgUUCpAfTh0poHFOHFAhV706mr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YpoAoAzRilUdaYDgvFLtpV6UUEibaNtLRQI+tkHWpUFMQVKgrtOQlQU8LSIKkA4oGNC0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rQA6NalUU1BUiilYB6inqKao4p6jimUOUcU4DNIBTwMUAJgUYFLRQAAU7FCjilpAJto2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7aAMUtKvWgAwaMGnUUANwaMGnUUAIBS4xRRQW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KKKKACiiigAooooAKVRSUUAPHFFIp4paAFwPWlwKbTlPFS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ooAKQ9DS0h6GgBtRzfcNSVHN9w0Aczr4/0uH/czVOMdaueIP+PuH/rmKpx8ZoA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GBRRQgGmmmlppPWqAaepplKTTaAFPQUlFJuoAevepUqFTUqGgCde9SLUS96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w70xTT6ACiiigAooooATFIelLmm0AFITQTTaAHbqN1NooAduo3U2igB26gNTM0qmgCQN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lWnr3pi9qevegB6jipFpi9KeOlAEi4xQhwaaGpEODQBZjqYdBVaI1Op4oASQdarkcVY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gVIi0iVIo4NADlWnUDpSqKAFUUtHWlC0ALTl70gWndKACnChRiloAVaWkUdaWgBwHFL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+iiigAoooxQAmMimyL/ok//XNqdSSf8ek//XNqCzqIv9Wv0FOpE+6PpS44JqSBp6mk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ooooICiiigAr5n/4KGX8+l/s+wXdt/r4dfsnT6hJ6+mK+bv+ChMXmfs06g3/ADz1axf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aIr/AAN+C2o/Er4deFdfkvo7HTrzTLaX++/3fm2rX0X4Q+EXhPwOi3FtaQTX4xm8uxmT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f1a+tPBng+CD/U/2Fb/vfMZE/wCWlKZ7m8GL94Jx/wBdWZaQz7z8fftV+BfA7SW0d7/b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ZdiMOzysQi/ma+cfHf7VnjTxs1xaWWpw+GrBiR5OiybpiP8Ar4HzfimyvHsil6UrgIsJ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0p3PPO++Rz6knrTwuMmmbwO4pn21VzyPxNRzFInEqngH9KUKW5GKqnVD/C0Wfeo2v7lu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WftSjqJf+/TGoYdQtbrJhaSY/wB9InxUK3MoyS/NVLnU5xnbTTuWanldcPIP+BMKFsYB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ztXOWviifVNdbSree1gnit2uJP3bP8n/fddZ4Ut11O4nWdmKooYbTj1pgIqBRwc/Wq09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/wBwMa686TZc/uP/ACI1cdc5NPoBGb5mHypt/wB6o/MZz80hH+7ShRShFqAIrK0jjwAu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9vVoVGFx0p4zVLYBaKcBxRipIG0U7FGKQC0UUDmgBVFOHNAGacq0AJto2/WpOlLtoAbt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UAAGaXbSgelOCE1Y7jQPSnqmASaekdTLDmgLlXv0pQM1dWz3dqlWw9qLEmdsJpywO3QVr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MOnqB0oMznY7KRh0qaPTHNdKliAOBU0enk9ENAHNJpzelTJpp9BXTJpTH+GpE0lueKAP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j6GpUrtOcnSpAMimR1KBigAAqSMdaYvepYxQA9B1qQCkQc1IBQCBRUiimgU9RQUOUUtA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SgYpaAM0AFKBilAxSgZoASin4oxSsAm2lVeaKVetFgF20baWiiwCbaNtLRRYBuKMGnUV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ZRTsU3GKACiiigAooooAKKKKACiiigAooooAKKKKACiiigAooooATAo20tFADcUu0Un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bS0UAJto20tFACbaWiigAo6UUVIDs0tMHFOBzQAtFFFABRRRQAyiiigApD0NLSHoaAG1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46UAcx4hb/S4v+uf9T/hVVGGWqXX2zdw/wDXL/2d6po3WgCUtyaTfUJf3qrf6ta6ZD5t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zgUAaCyZqRTmsHSPF2k63/x4X0N0D/cbNbargZZgtAElFA6UUAMooz1ooQDc00mnVGTw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pNJQAZpM0tMoAkXvUqGoV7VIpxQBYU9akU1CjZqRaAJVNPBqNakAzQA6iiimAUUUmaQD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DNNzQaKADNGaKKADNFFFABQKKBSAkBzTl71HUi0ASr2p696YtPXvQBIvSnjpTF6U9aAH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FCDOaAHxDFTqOKjjFTqvFADCMA1ERVgpwRUJ4OKAESpFXg0xRipF6GgByinUg6U5e9AC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1ABTlFAGKWgAAzTgMUAYFFABTlHFBSnKvy0AJRRRQA+igA4oxQAUVQ1O6a3jJFc/8P4L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N7LZWmneS82xsPKz79iL7/I1AHXr1p/G2pLvS/7KuTZGfz/3aSRy/wAe3/ppUPPIoAQ9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PXNqWhlLWs4H/PNqCzp4v8AVr9BTv4TSRjKLj0pxHympIEooooLCiiiggKKKKACvnb9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69/sajp7/lNX0TXg37dP/Jrviz/r50//ANKkqWaI+S9LP/FEeBP+xetv/Q5qUMKgJx4H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Cf3UbP/AMvN1/cqMEgYzikMuBvcVXXU4GyFmil/65ybqZnPWb8PL21GzqATkGsSkhS1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LxzSpEicyTQk+1V3vnHCt+ag1Abi6c8SRge8VZlotfaNvAntR+n/s9Uxr32of6De2s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qf8Afe+nrbdyfNNP6VQzJ2eIbm6B/tS1ggH3/Js97yf99v8AJ/4/Vwo4+/K0n+8atdjW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cuFU5+Q4NNAU7N7Wy8TXF0ojEsloYC2/nBr0vwN/x9XX/XMf1ryjxFbWqaMdQtykOqWr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br0/wCG032uATDq9shqgOywK4a4Fd0QRXD3SEE1IFbAoApcUlCFccBxSgUUq96YXHAc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kjcGjFOoI4NADPWnL3pMU5BQBIop+2kQU6gBuDTlBpO9OXvQA5Vp6pmhRxUqLQA1YqlS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qzK42KDNWY7apoIquQxDPSmkFyCG2x2q9Bp+8ZIqaOMLUtxr2laV/wAf2p2kBH/LKSR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ZNaaVntWhFpir1rnJfi34YtQdtxPdEf88bZx/KqF18cLRSRZaHezejTypEP5uaViVJHd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VuCzHcbR6CvGtZ+OmoWg+b+y9MP/AE+T/wDxTpXD6x+0iV3L/wAJVI46Z06HH/j6LVRo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59TfZUxxmsfUNd0rTf8Aj61G0g/66TqP618gX/x+sLrIkude1XP/AD1lOw/99tWHd/HJ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GuZ2Y/khX+ddsMBXnsjP6xS6s/T+PoaljqKPoaljFYjLEdS1HH0qUDNACqKmjFRqOTU0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LSIKkAoBCqOKcopFFPUUFIVRxTgPWhRS0AGMUUu2lAxQABfWloAzTttADaKdgUYFADcU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AMUYp1FADcUYp1FACBaNtLRQWNxRTqQigBKKKKAG4pKfTSKAEopdtG2gBKKdtFGKAG0u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ooATbRtpaKAGUUUUAFFFFKwBRRRUgMooooAUHFOFMpQcUAOooooAKKKKACii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lOBzQAtFFFABSHpRmm0AFITQTTaACq9wcA1YqpctwaAOX1vm8T/rkv8A6E9Uugq7rX/H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JqpdqAIWzzXE+P9Bm1e3jktLG2v5oj/AMtpGTv/AL6V02teKNF8OIr6vq1jpaP91r25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GP7R/wC3Bqela7e+FvBsMOmRjap8QSSLMzH7/wC4RPlH+/8APSsB9DXN3ofgG71Xxh4p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IskkMUmyFNkKR/u4/wCN28v+GvPtY/4KM/CLTJ3gtRrmsIIty3MVh5SFv7vzSbh9dmK/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V8ULnT7nxNrTatNZK6Q+YqIq7+vyoK4AtRYD9Abf/gqDBFdahnwUhgify4Y1u3LXA/efv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nXY+Cf+CmPgPVLe/fxJ4d1Xw/LCqG2ht2XUBcH+IFiIyn61+ZWcE04XJAxRYD9Y9B/4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yXms6aF/1zXGmfLD/vFHavevCvinR/G2hw6voGp22r6ZOMx3Nq+5T7ex9q/CIXJHQVu+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+f8A2Fr+p6L9o/139n3kkHmf72wjP40WA/dA96iLdRmvz7/Zu/b5vNM+z6H8SHuNVtBi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Y/6bf31/2x/9evv0Mc0wJM0UDpRQAUUZooAfQDikBzSgZoAniOanSq8IxVhBQA9ehqdB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ofvf7tABSZ4qPf15o3e9USOpuaTPvSBqYIWiiigY2iiigYUUUUAFFFFIQUA0maMipJJF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Q+9AD1p696Yvenr3oLJF6VIlRr0qRKAJF6UsdIvSljHFAE8fSp171BH0qeP71AEm3Pau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LSIrm5ErSuWyRJgfePtXLqOK7/wrx4dtfqf/AEM0ARf8IJpQBxHP/wB/mrnb/RbW3lZY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1J2NlKElWNvVmxXM2trDdWs+Z8z0AYa2ESqT5G73y1Rm0AtzKIeK6SXSjPYbS5UpzkDr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W65HfNAHnysx4EK09c/88l/Kui+yw/25f8Ak+WVij2fvPnG+se5P+jQjPMf7ugCIHj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i2/N0UfQU6lHWgCRcAdR/wB8Uceo/wC+KAxx1P50u4+p/OgCN1+WiJRtpZPuGiI/JQBK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lXHoP++QKaDxS5FAEgwewpNqntTN9KHoAjnsUmUjaD7GsjS/Cgt9U+3WN7daZemPy3ltd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02PW6DxVrSx8xoAtJokCne7yzzt9+aZ9zN6VOmmwKPuCrgAxS0AUn0yBgfkFZV1Zi3M4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LrI/4+P+udA0XLUf6PHnrtFSMPlpsIxEo9qc3agQ3sabTuxptADqKXFGKkBKKXFGKAErw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fsv+NU/um0b8rhK9xrnfiB4T0rxt4S1DRNds/wC0NIugpmtvtLwByjB1yy/7p/OkaI/O+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NvX/AIRmH/0tuqxDqZYnFewftS+D9K8H+KfC+maLbfY9Ot9AjWKDe7bB9puTjL8nrXjC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iX7TNJ9KVYmJyTSKOlSjpUJm1tBVG0U7NLtoC/jQSSQ8UgWpI4+tPEVBJEq0541KdAfr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yGgDDtPC1jqnn2NjBFBPFGlx5s0azPtdv3n399dV8LLb+zje2/a3XZ/4/VKyUwXEsogd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yW2j/arp/COmQ2zSxqu3cnmHcd3zZ9asq50rfdNcVejEjD0Nd61vwa47ULX9++B3osFz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Cc1r2+lvIOFx9a0LfQh1IzQZnOrb+2acLUnsa62PRgP4P0qVdKVc/L+lAHHi1Y/wmpks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O1RtZgA8U7CObNpgdKja3xmti4jCk1RbFKwjPaIgmnRwkg0lxfQoCTJGB6g5rIu/F2ma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Ehkb+S0DRtbcUYNSomRS7KCuhDtp6rTttKg60Gdx6LU8aU2NasInFBYqLxxSX1zHpmm3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7EGS3tVy2tsjPWrH2OKeGaGZA6SLtIPcU0rktWPHb349rbDb9o0u1m/55PLueorTx74m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XqEZAsNNZV/7+BEz/wB9Gt74Q2lj4X+HB1SCxi+3faL3zJYo1875LiRPv/7laqfEq6vb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C1Znfbu9q9GGHc/hOeVSyPGfH3jTXPBl3BBrnhzVB9q3yRy3Vwux9n+5vriJvjDfnP2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c165+2ZFnS/B8npcXSf+OrXzEo5r3cHhqM6fvI4qlU627+JviK8DL/aL2yn+G1hRR/30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7wkzajdzZ/vytWai1YQV7FLCUI7QOCdVvQnXpTaQdKWu2xzKdtEMooorG2ugrn7LxjFT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MV+fH0pNGKmUVHHwKlXoaAHKKmiFRqMVNHigCVBUgWmoRT6AQDinKOKbTxQUhwFOAxSD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AoAVRxS0UUAFFFFABQvWihetADqKUDNJQAUUuKMUAAWjFOHSjFBYyilpKAG+tFK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kzRmgBaKTNGaAFopM0ZoAWikzRmgBD1pKU0lABRRRQAUUUUrAMooopWAKKKKAHL3p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LAFFFFIAooooAKOlFFMBw5FLTV70vakA2kJoJptMAzTc0ppKADPHWqVy3WrbNgGqU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/wCmDnpGo/VqqVoajp8885aOMvx/DXN+Mdbh8D+EtY8RakGTT9NtnuZW6ZA7fjQB8Rf8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WsPhb+y5vtthef8AH/LJ5KJ/sxx/x/8AjlfCt/qLTSyO0jSyuctI5yTW18R/Gd38QfGe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d3Dyr5rEnaSduffBP51yzjNADM0mTmnbalhtXm3bRnHWkBDTSvNWGgKZzUZXrQAwAUo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+y1+2dqvwu1Sy8O+MNVmvvBGcZlj+0y2P3v9X8/3N+3+9XykM55qQA4oA/cTwV8QfDfx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tb6zpjNsM9m24I3911zlW9q3wwIPNfn9/wAE0/HsEPiHxL4Knll+2axHHe2Skrsdovvq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X6Cf2Zcf88T+dAEWTTsU8aZfZ4hbH++tSDS74/8sG/7+JQBXV+alV+KnXRr8/8ALBv+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P9Q3/faUAVll21Mk9SpoV8f+WJ/77Wpl8P3xB/cH/v4tAECSAg81Mso591p48O3/APzw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9fjP+jE8f89VoAqjBpasjw/fj/l2P/f5acPD9/8A8+x/7/LVomxVABo21cHh+/x/x7H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3/APz7/nKtAioFpCDV3+wL8f8ALun4yik/sG//AOfeP/v6KAKBBpOavHQL/wD54R/9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n3j/wC/lAFHBo21e/sC/wD+feP/AL+Uf2Bf/wDPCP8A7+UAUdtG0/Wrv9gX/wDzwj/7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eMY/wC2lAFHB9KQA+hrQ/4R+/x92If9tKb/AMI/f/3Yv+/lQBVUH0NSocZ4qdfD9/8A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4fv/AO7F/wB/KAKwkx2pyvmrg8OX392L/v5/9anJ4cvgfuwj/tr/APYGgspgmpVJxV0e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La//a6cvh29/vw/9/f/ALCgCkpf1P5VLCXA5z+VW08PXY/jg/7+N/8AEVPH4fux/wA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MRQBVjkyDk8/SrCSpmpl0C5HV4D/wBtH/8AiakGiXA723/fx/8A4igCNW4OK3LXVLE6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v/1X3f8A0OstdKul72//AH8f/wCIpV0y66ZtsenmP/8AEUAa1xr3n2HkKzbfeNd/86pj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ufTy1qFdMusdbb/v4/8A8RS/2Zdett/38f8A+IoA07TxPgYlEpHT+GlufELEEQiRR6l+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2/7+P/8AEUo0y79bf/v4/wD8RQA+HU5o45g3zPK2WeoQ0ZHvU66VcEcyQD8WP+FH9jzn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rQBXpQcVZGiz92jH/AmNOGiS5+/GfzoAhFwoGPKz+NKLhT/yxH51aGiyY/5Zn8aBo0g7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WXHl/rQjKBjy/wBattpcuOGT86WPS5R1ZPzoAq8H+Gjj+7V4aZJ/eT86X+zJP7yfnQBQ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GY3dlo/s0n+MflQBRDcVc0tufxpDpUn98VLb2MsJzvBoA2QeKcvWqObj/plUiXU6DH7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65gG47fu6v8A224z0iqld2k+o20mfKyysKBouRjCL9KVu1C/dH0obtQIb2NIvelpAMUA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WpAKKKKACq9yP/RiVYqvd+ef9TQaI+Sv27LUW/xG8N4H3tIC/lO5/wDZq+bMDJr6d/b0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/i0xj/5Fr5j2ms5K5SHxqKmVFApkMeatR2jPwKwsaX0Igv409I81dh0KaTkGrsXh6YDJ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hOK0P7KZDzQbIqKCjNIxSVde2xUJgx7UAXtOg6HFdl4UswtyXI5xxXN6XBvC+ldv4Ri3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XL8trgEgVgSaSA5xz9a7xrIc8A1wnj+7vdA0G4vrGHz5vMSPyti/xt/t1pYlFi00vmte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1tY/EvVAUk+w6WPS71AJ/wCk8L/+hV4RdfF3xhr13PY2NjFPP8/7qKOa5dNn8X3/AP2S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RyTxUYOzPse5utJ04H7RfQxsOqbwW/Ic1T/4SHTiMw+ZMvYhCM/mK+G7n4m+L9Uzu1u8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6Bso0Dw34l+If2j7K02oQW3+tlvbv5Ifv/e3fjXprJmqanUlynL9fd9j651f4r+HNFLL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G7vULf8AfOcmuF1f9o7wTZZA1sTn+7a2kr/r0r5Nu9L+y3NxBx+5keP93935G2Vt/Djw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n3Uk0MS28k26AKWyoHHzcV0SymlSg5Slt5E/Xpdj2PVP2p/DWD5Gm6vd/REi/m9cHqn7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GYYwej3160zD8EVP51xHjLStH0nxFJZaTdPdWCon76WdJTu/j+deK6G58PeArXwX5/29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827feku3/nnD9z/gVZPCUoxi7bh9bqMzLv4++Lrrd5T2Vr/1ytAf/Q99dv8ABjXtV8ef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9untY4vs8vlqiQf6z/lmleDdjXun7KyZHi/8A65Q/+1KxxGGpqm7I2pYiUnaR9CaD82l2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8R2vg7w1fa3eRzS2tps3rAm5jucIMD6sKuaAh/suD/cFcn8c4TL8IvEy+kUTflMh/pXg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7lZGLbftB+Hb24jt4NO1qe4kbakUNqjsx+nmVavvjdpWkosl9oXiKxRvutd6eIQ30LOK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Iv4x0fVL2G6lt4JvMk8qP59hV0/9nr0L4pePtD8e3WiT2Njqnn2EnmSfarNk+T5P7k3+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OtWebKtJM7K++PWlaPGr33h7xLZI33WutPEQb6bnFPm+P2mWdj9tm8NeJYrL/n5ewRY/+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nxd0vx74Wh0qx0u/nvrW48yOW6s2TyE2/vGj+dvvf7VXvGfxdsde+G9x4cgsfEn26Wz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SOn/AD0/fVKy7DPoR9brLRHX/DP4zW/xL8Vtpthpl1Y28do10WunQnAdF/h/3q9XEW2v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f4jyNPBLGP7KmUs8TIM+YhxzX1MQa8LFUKdCs4RZ6NOo5wvI+efB/wAdfCXgfSL3QtWN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ht1YNmd+nz0uoftfeHbJ3Gk+Fb69A+6bi4hts/XajkV49qnws1XxT4z8RzwT2FjD9sl/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+ecKM//AH1UNp8MdIt1c33id5GGMLp9gz5/F2Su6jCj9pnHK99zQ+LvxqvfiwbCOTSL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oYp2mcO//PRv/sa89TrXaeIfAdvo1rHfWl611aiVA8ZkQMf++K+hvBn7O3gufTLSe50G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u+m7/wC7sr1IYmlRjZI53C58oRgVMoAr7l0/4VeCtNt8QeEdHUjoZrUSv/4/XmGveGNM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Y2kNt5HmeRbwqif8tv4RV0swpzbVjJ0Gz5ygt3uRiKIyH/YVj/Ktu0+Hfiq/j8218Ka5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mdPzCV+hdrd/Y7Qn0rG8Z6nBqeg+dPe+TB5icyR76wlmko7Q/H/gCWEtq2fn7Y+Hb3Ud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2dtiW6j5yfpXp1n+y98QtQwZdNsLNT3nvEX9Erp2toh+0R4WHfYv/oM1fUV1dfZh7062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YXsj22PqasKOK8vHwL0odPEnjb/wr7//AOOUL8C7Fenivx1/4V17/wDFV85an/Meyeqr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4I2IGB4v8f8A/hW3J/pR/wAKTt+3jbx+P+5mnP8ASi1P+YD1mpF715MPgzGx/wCR38e/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InwQjP/ADPHj3/woZP/AImi1P8AmA9bXvUq968lT4Hx/wDQ8ePf/Chk/wDiamj+B8f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pJqLU/5gPVafXmC/A+PH/I8+Pvw8STVOPgvGP+Z38e/+FA3/AMTRy0/5h3PSqfXmg+DS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6+f/AIinD4PKOnjfx1/4Pf8A7Cjlp/zBc9MorzYfB9f+h38df+D3/wCwo/4U+P8Aod/H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OWn/N+AXPSaK8xb4LRy/f8AGnjVx/t6zn/2Soh8A7Ajnxh4zP8A3HJFo5af8wXPU6K8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P+Es8a/+FDLSH9nzRySf+Ej8XD/uYrn/AOLotT/mC561QvWvJl/Z+0sdPFHjMfTxLdf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ErH/I0+N/w8TXP+NFqf8wXPXFHFJtrytfgVYZ58W+PP/Cru/wD4qpB8CtPx/wAjb48/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U/5gueobaNteYf8KK0/wD6G3x5/wCFXd//ABVJ/wAKI045z4s8dn/ua7z/AOKrSMKT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n+9+dJ5ZPTd+deWn4BaQevifx0f+5svf/iqaf2f9H/6Gbxz/AOFbe/8AxVV7Ol/N+AXP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eTJ/cevJT+zn4b/6Cvi//wAKu/8A/i6af2cPDZ66r4v/APCrv/8A4uj2dL+b8Auet+Q3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vIj+zV4ZPXV/F/8A4Vd//wDF0n/DNHhgf8xjxgPp4sv/AP4uj2dL+b8AueveU390/lR5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/wDDNHhj/oNeNfw8X6h/8XQP2afDI6a342/8K/UP/iqPZ0v5vwC5675Tf3T+VJ5Lf3T+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HR01zxp/4V+of/F0h/Zv8Pf9B3xoPp4vv/8A4uj2dP8AmC562Yj6NR5RA6H8q8p/4Z90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njG//wDi6Qfs+aP28VePh/3ON9/8XR7On/MFz1by29DSeW3ofyryv/hn3S+3i74gD6eMr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n3TP+hu+IP8A4Wd9/wDF0ezp/wAwXPVPLb0P5UeW3ofyryv/AIZ90z/obviD/wCFnff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mf8AQ3fEH/ws77/4uj2dP+YLnqnlt6H8qURv6H8q8q/4Z90z/obviD/4Wd9/8XTT+z7p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3Od9/wDF0ezpfzfgFz1cRSH+Bj+FL5Mn9xvyryM/s+WHbxl8Q/8Aws77/wCLpP8Ahn2x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MLO+/8Ai6PZ0v5vwC5655bf3T+VHlt/dP5V5H/wz9ZD/mdviJ/4Wd9/8XR/wz/Zjp43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7/8AF0ezpfzfgFz1rY/oaTa3oa8q/wCFFQD/AJnf4h/h4vu/8aQ/AqEjjxx8RB/3N91/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AXPVfLb0pRG/9015YfgmSTjx58QB/wBzPN/UUi/BMg/8j58QP/Clf+qUezp/zfgFz1YI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015gvwddRj/hPfH//AIUTf/EUv/CnpO3j/wAfj/uYW/8AiKzdOn/N+AXPTdrelLskx9w1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FE8fj/uPf/YUf8KguO3xE8f/APg8X+sNR7OH834Bc9M2t/doAPsPxH+NeYf8Kgv/AOH4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P/tGl/4VBqeDj4m+OR9dRgP84a0jTp/zfgFz0+ivMT8K9b5x8T/Go/7e7P8A+R6Z/wAK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0A/67WJ/9tqr2dP+YfMeo8f5NHH+TXl3/CrfEP8A0Vfxv/38sf8A5GoHwr8QN1+K/jb8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OlT/AJ/wDmPT80lVdKtJLDT4LeW5ku3jXaZ5jl39ye5q1WFkWPo7GikPQ1ADaVTjNITR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jSs1Qs3WgBGfrVZ26052qu7daAKWo6wljGvyM2Wx8tfKf/BQP4wXvhD4HJodioS68R3R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F3v8/o/7tK+lPEH+pi/66Gvhv/gpjc/8U14GsP3n/H5cz7/4fkUj/wBnoA+CI7Z7uVYY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U8L/AAFuLsxm+79QKofBPw5Hq3im3lmXIiYOuehx/kV9YW1ika4AH0FeTjMQ6fuRPbw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0v4JaLGB9ps4rlvRl610ln8KtCtf9Vo1nB7iMZrt7W1Cc4y1X0tC/avEeImtmfVww1Jf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FzA8bQp8wxwtcvD+zjoLztJ5KLk5yFFe2f2OSc5FSGyMa4pfWav8xp9UpP7J5vF8EfCY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GLAuuSD9a5fxb+z5ohtidJ0yFJfUOV/SvbGtyAaqycZzTji6y6mUsDQlo4nxR41+Des+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dwgyRXnWAK/QLV9Pj1C2kVlyDxzXy/8AG34bDR7afV7WI8H50UcD3r2cPjFV0nufM47L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+HHie68GeN/D+u2d/Ppc+m6hBOL23OHhTeA7D/gOa/b7TvFialaQ3dufPtZ41lhmBwHQ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agjOa/ab4T2n2H4Y+Ebf+5o1kP8AyAlelzHg2O+/t/8AClXX+axmQGt608NxynBmkH7v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r5xxzR/wkE3aLNWLnwxa20LSfbJGw23Hlgf1rNaBI8hWLAetCdwsaMPiRlPzIyn2qyPE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e2tJ9JKSMmS2P4sUzPmLY8TOP735VIPFjAY2t+VWLTwdBdeV/wATFo97Bfmt+n/j1R/8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/wC2WP8A2agpEJ8Vvz8rUn/CVSf3WqprGj/2TIqeek27PKjGKz8e9AaG3/wlcn91/wA6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+dYgWkIxVkm7/wAJRIf4T+dIfFMg/hb86wS2KbvoIN7/AISmT+63503/AISmQ/wt+dYJ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P+Eok/ut+dA8UuP4W/Ouf30B6AOiHiiT+6350f8ACUyf3W/OufEmaXfQBuHxRJ/db86V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rB3U5WoA6BfE8n91vzp6+JpD/C351gK1SI1AG+viNz/yzY/8CqRPEb8/um/76rBRuOtS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b/nm/wD31Ug8SEj/AFbf99VzqmnqfWgDfHiVs/6lv++qlTxIxH+qb/vqufRh61YjYUAb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/76pV15/wDnm3/fVZCkEU5TQBsjXHOf3Tf99Uo1WQ/8s2/76rMierMb0DRdGqS4/wB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kv8Azzf/AL6quG4o3UFIsjVJf+eb/wDfVSLqkv8Azzb/AL6qmre9Sq3vUgWf7VlA+4/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/cf/AL6qDdxSBqQFpdUlP8D/APfVSLqcv9xz/wACqmtSL0oAtf2nL/cf/vqm/wBpy/3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HoaALC6lIc/K/wD31QdSk/uv/wB9VXj60SHFAFoalLj7rf8AfVH9oy/3X/76qBR8tFA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f8A76oGpS/3WH/AqgooAn/tCX3H/AqT7fN2z+dRYoAoAv2xuboVdWwu8cGP8TUOkP2r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dfdvK/7+U5NOvVPzNGB/v1qUYoApWzFkf/ZYrUtMs1/0ec/9Nn/9Dan0AFAG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VDxDcy2Wh3NxA2yaMqyt6fMKv1m+KP8AkX74f9M/60Gi2PkH9rG6m1i48EalPJ5sksN/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/wBlXhATJ6V73+06n/Et8Bf9xX/0eleK2tpnkioaGN0608yQAjiu00nwwLgBtvFZemWX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p6tCi4+tZ2uLUpaX4RGz7gx9Kr6x4eaDWdNUKPJ8uX/2SvU7azSJBxEP+ukirXI+M/FP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+ItF0v5/+XrUYYv8A0N6fIFzjL3SI1ZsKKxLuxCZwK6K08feEvFN9La6D4i0vX5408x10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vSqup2uGYjpUuJJyUsGM1TeHmtqeHrVJ4eaSRVzQ0WMrGtdv4QQfbGbHauS02PbCtdn4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g6or14rg/ig6W/hnUJ55BFbxeTI8h6IBIvNeibOOledfGSDzvht4qT/pwdfyUVvTVyuj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Gv8A9q33jfT/APWNJHFFceds/wC+N1fPHhX4uz+DNK1yxsbGKf8AtC8eSOWWRkRE/wCu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X/BelaVr8FjBolr+9t0kjlluLjfv/wCWn/Laswf2VoFr+/sbX/WP+9lt7d/4v+elxv8A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tGn70eY8mpSdR6HDxuVzg1veH/GniPwZaX0GlTy2MGobPMlit1d/+mflyPXrHwX1WDVf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Kjij821jhTem6X/niipXe+M9L+1aBP5/7/8AeW/+u+f/AJbJW083jWjyyomH1RrqfMH/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mef+xNVnnupPMkllj2b3f+LzHrU8P/Afxr4otZp4tNit7fzGjzfXsKYf/dA3V9C2mlQW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43498U6voGqarY2PiLVdKg+0N5cWn3DQ+Y+1P7lc8sznayijSGCT3Zz2t/s6eJvDcVtL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OIDcxyO6Rsf+A81lXvwlsYfveI5Ln/r309D/AOhuKz/C2ta5LdrdX19e3qF0lR7y5edi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fFLxVnEGqfYf+vW3hT/0BK8erjq70Ul9x6NLCRmrXON8e6BB4V17+y4J5Z/KjSST7VGq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6D/isM8/urf/ANqV45qk11eutxeyNcXTht8znJf5jivY/wBk+TGoeK4f71tC35Fh/WvT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h7Oson0bpcAhso1HZQKZrPh9fEGlT6e0otxKUbzD/DtfeD/46Ks6WCbYfQVfRc9K+YTt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wlN96/8AkRq+fPiF+1bfeDfG2p6YnhyW9Ns3+ti1uWLf/wBs9j17dcLiviT4+Q+R8VfE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OpWNStNdTtw2GjUvc9Otf25Lu5OB4SuB/wBx6b/4zW9Z/th6mRx4Ybn/AJ6a1M//ALJX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d3pSErzWSxE+53rBU30PrX4a/HHW/iRqk8H/AAjkMMFps+0SxXu903/79eo9RzXg/wCy0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m3P/AKHXvgQ46V1U6nM9TycTTjSlyxPja71e70zx14vs7eeSOKXVWLBRt7nvWz/wlH2Y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/sTx74tuMZEWolsfjWZF4q/tvxdYafBNjMbS+bJGv7n5d+3b/wAAr01qjy5Kx03jS1+0+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rhIv++PMr6isPGejeH7KC1ubyGCZLaJmhe6Xcu5cj5etfHkPjJtU8AeIvD1xktpmt/aB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jPy/8BrpfjTZ3cPjLT9Rt5JIIdS0eyZnXvs8yvSo0PbRUGZN2Ppq0+Iuk3V1NB9tXMn+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4nuZ7T9ovwb58GJvs6/6p9//AD2rxDw/quqXXimy8/8AfjzIpI4v767t8lema1rd74m+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UF7NDslSL7ifvnH9K0jho0noxe0PTdW+JOsR2tlfxact5pc2qppckrXmx0f7RJHu8upP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6ObqFYra1imEcp+Zh5n3a5Hw/wCFdL8U+MtV0rVP3+lfaJZPssUjQpv3fu2+R6821431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2f8As/8A0iKW4373+0SJu/74rKMFKpyMmVR20Oqjf7N8fvBI7LHDF/6MX+tetftA+PLv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exLqPmYe2xvk8r+9trwCCX+zvi94QuO5mt//AEOSvV/2htV0u61TS55oL+Cfy2j/AHtv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TTjBfymUW1ufdcdTIBUMdTpXzR6hJGoqVelRx1IvSrGSR1KlRR1KlQBMlPXvTEp6DrQB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qgHUUUUrAFFFFPoA+jFFFKwCYHoKMD0FLRVAJgelLRRQA+jNFFQAZozRRQA/NC9aSlX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z1qXsajI61QCZozRRQAyiiigEFFFFMvoFFFFAgooooAKKKKACiiikAUUUUAMooooAKMc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kAFLRQMUAYpcCiikAYFGKKKVhWCjAoooGGB6CjA9BRRQIbRRRVgOooooLCiig9DQA2kJ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Y7YzULN1p7nrVdj1oAjdutVpn2oamc1Ru5MA+woAxtdcGGIf7dfn9/wUoaZvFvglBHmD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H3/P8n4V966q5KwZ/vtXwr/wUc03Gq+AbiIdYbqL83U/+zUAjyH4BaOZ5WukXEUIxux1r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muY8A+EF8HeGbex2/wCkAZkb1Nad34mg0lTvG4j0r5bEvnqNn3mDh7OmjqbeIt91cn6V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PeuN074l2iY3QSfWu50HWrbW4wY1ZeM8iuBpo9GNSL0J1jIHIpSgI6Vekth2zUYtiT0q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ax7y3wTiuw+zQQKTLXOXl3ZEtieP86LCujCaIgGvM/jfb7fBV5xkk/0Nerugz61xXxS0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kquRXTh176PNxfv0nY+KGgCV+zvwv0mfQvh74Z025n+1XFrpVrC8398hAM/pX5MeCvhv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eHNK/wBff3Hleb9zYifPJJ/3xX7CafCLWMRDhY1SMfQCvqIRufAzWpbIzXeC1g1QfuJ/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yPurge9dBqmq/wClZggteZPMkl8v56qSIWhpar4WvTdGaxg8/wD0dJJPKk3/APPT/wCN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1aew+0hG4uYWhl/2gajD5HWrhEYp6mu0tEByDMD25ri16it2w6jzj0fzK0aM7HWJLHHP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lHk5LVWt8LnkfhWdqt1P+5nmn48vjP8AcqC2usBjnArO49ip4u4aPHvWCp4FbPiR/Mhg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Mx2+gtxURPWm7/erKHFv85puaaX96bvoIHE02mF/ek30ASZoqLfSh6AJgetLUIf3p2+g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6cr0AWVPWpEaqyvUitQBaRxUiOKrKwqVGFAFhXqQNmoUYVICDQA9PrUyVChqZDQBNGak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CxHViM8VWjNWIzxQBMp4paRRxS0FiqeakU8VEvWpQMCpAcTxSAmgnilVaAHKTUik0xRi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jJ5p+4U3NAAODTZjTsc02ccCgCQSfLUbS1II/lqMxUAJ5lHm0mygx8UASLJmng5qru2n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rHSrr7OTunlk8qOKONpppG/2I0+Z6APQNKfEmK3oyTXJeFdRa62NcWlxZyED9zeWskEn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GOlACDkUUUUAVrP/AI9p/wDrs/8A6HUlR2f/AB7XH/XZ/wD0OpKAGUUUUAFFFFABRRRQ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8tnhblXGCKnqK5k8q3lk/uDNBZ8Pftza/e+DPB/w8ngn08+VJqcckV1u+f/SYE3R7HSvk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6bq86zeHL6Syn8sQxvOS4+X7uX/2/wDx019xfth+AtN1nQPAtrq9kl4tqb5iLiJZMM8iZ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qb4U+EYP9V4csH+thB/8RVJxtqijorq61z+wYJ7HVfIn8tP+Wa/3P9yvAvGfjPxx8R7r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VfsscUkVr8uzf9qg8v8A2fuM9fSVxa/ZraGGftGv7uL7lcr+zfpVtcftReO/Mt4pgdL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/wCvWMXZgeJ2ngjUNLtfDv274awTz2EbR3HmyWiJdtt/5aU/SvAPi39zBD8PNO8iLUWv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v7zy1+//ANNK/S+1tIAW/cRDCN/yzWvje5Oa65YyolYzUTk/gh4e8QeD/jBfa1rnh608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W1lPFIvmfu94xGeOp6jmvpq6+YetfKfwC0mK6+M3xTnIxPa7LiOT+5++r6kNzkHiuZ1O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rPdea07x9xPFZ7jmosTqaWmLmFf8+tdh4RX/AImGO3/2NcrpgHkpXX+EhjUvz/8AQaBH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ZGPh54o/683/AJV6FXC/FWDzvA3iSP8AvWcn8q3p+RordT5E8U6/Bpfj37dfWN1PBFZ+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/e+//wBdK5+6uvDlrqnn32l+fPdRvJbyy/On3pPl+/UHizXPDeuX0l1F4izDNFEJPKsr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vXd+Ffi74P0DSvInvpfP8yX97FZNv2O0jx12qjiJbRM1OjDZh8LNV07wbDqOpW8SG2uL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N57/AC9feuo1P4gWXiHwh4kgtnKTW0EEuJo9j8TKf6V5x4p8aaH4y8+CxvtVgn8tPLl+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vY9YOgXU+g2uuT3194k1WC6s/s8cUuleTDB8yPu8zznrWGHrR+JHPKomynpXxT8YappW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eX5kd1Fb70T/AGvuVzw8farpV1Za5+6nn1CNpJPN/wC+67C1u4LT7F9h8O+KfItI0jji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8tvrpfAPjTVfst9B4c+Gn9q+VceZ5ssn+o+X7vmbKPY1H0LVWmjyceNL7xTr37+f9xFJ+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XP6p400r+yvsPkfv/M8yO6/uPur6G+Iviv4sX/ha+Gr+ENP0rSDIkjlZvMcfMnl9Jv8A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eOtUEP8AxR+k2MP/AE1mT/2eZ6wlhaq190qOJpw6nkhJwea9w/ZMH/Ez8Vf9e0P83ryz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TkstVit7a7WNQRbvGQ6/8Br0/wDZTIXX9fH96zQY/wCBNXp1IOGGszznUVSumj6d0UA2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ZT9KqaJ/x4j/AIFVu2/1rfSvlu56zGTx5U/Svir9ohP+Ls63/uQH/wAcX/Cvt2RP518U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x/1xtj/45/8AWrjqnsYH7Xy/U8i0rK3DL6H+teiaUg8sV5/p3F3If+mzL+teh6VAwiHp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9lwD7V4lx08q2/nJXvuBtr50/Zbmx4g16P8AvWqH8n/+vX0VXbRR81idasj4G+NfhfU/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XYy3zR6iszpCcNsKZrznQvhz40+0H7P4V1uA46/YpUr0744XM2lfGHxP5NxLbSGVMPC2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+OWiaXoNlBfaXdT30UeySaK3h/eN/vO9ezXhiKVKLoQ57nmOcb2Z53pOgan4X0jVk1ixm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twVUu/7z1r2XSvBfg/xnaaJNfeI5ftxs4o/stpqPz7tv/POvKfiV4vsvG/iCPVbGyewS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yNuk+f5CRVfwF48uvAOvwapa2trdyRkHE6ZYYz9x+qHnqK7qdHF/VfaqNpdv+Ccjab0P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0vU7e/iudXeaAE4k3OoUgg5Cw15p408VaH/wmeifYbjz7HSt8fm/N/G3+5Wkn7VWttnZ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xrxiWQvLI2clmU/kaMqo46tzyxcOXa3vc3f7h1XThZRPonwB4B0vVLm+1TSvEcUxik8v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f+H/AFNb+qfC3w74WtdU1T7DLY2MVv5dxLa27PsTdv3fO++vEfAHxf1r4d2t9b6fbWV2l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20r/ALjrVvxr8aPEPjbSp7S/sdFt9y7WktbZg33/APno7vXF9Wzf67y8sfY9+p0xq4b2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xxDL40sNVsozPHpU0LQGZNnnbHLfc/g619HeH/in4W+KNpfQWVjfz+Vt8yK68mH/AL4+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401rwd9pOi372LXGPMZFVt2M4+8CO5r2cxwdeeHawrvPpc4qc6f2z9iI6lXvUUdSr3r5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8Co6XNWUTo9So9VkNSKaCy4jVOhGKpI+KnRuKALKmnVCjVIrUASUUA0UAP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fRRSZFAC0UUUAOooooAfSEcGlpD0NWAw0lKaSkAUUUUwCiiigoZRRRQAUUUUg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UUUUAMoooqwCiiigAooooAKKKKQBRRRQAUUZFFABRRRQAUUUZoATdRupKKkBd1JmiigA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N1oLIpD1qsx61LI3WqrN1oAilfGao3BDBqsTPyapyN1oAwdUPzRD0DN/Ovlv9r7QR4k8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Eiur2aUMOsarESP0r1b4+eNNV8Mf2JZaXObI3fmySXcUa70/6Z/PXiGq+Mda8YalbjWm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3ca7XmWXDMZBz83yrmvOxOIVJ2PcwWAnLlxD+ErlCQajttCtzJ5/k5lPerqrkVgXWgeJ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Wl/9crff/wCh14Dkm9D6xLQ7nS9Ht3i/eqoOO9A06Ozn82I7WHQ149r3h/4sWWvfaNE1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/ntDP5P99kRl+f8A4FXdeH7vVrnVZ4L2yuxZeWJI7q68lHdv4/3aPWUtUaU4pvVHfpq8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CawY40PQ1OkK1y3Z18qGarb/ANuXO1j+5rGf4Y6czM5XLHnpSa94qOg3F/BBCb2ewtvt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L18uuW8IftEaN45nurXTLHWPNtYPtE7S2iFY09/Ld8Gt4XexyycbuNzUOlT6TckQ9KvT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GSRdrKf1pmneKNO8U2outNu4r2E/8tITkVZVcVvTl7xzOJxH/BP7wZu+JfjPVpo8w6LZ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mfj/AL4ievuWNhmvDv2WvCkHh/SvG1yibZ77xDPKW/vRlEdP1keva1zmvpaE042Pzyq7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1q68Yk1F0glWeNVCiVOjdayl/wBeBU8wO7pXSzFsiQ1OhNQJUyGgpFiIjdWpGflFYe7H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XX/lo1WWQqraiYon3lMCPcFyFzmrqaCnMK3HTvtxWh9qgX8Kr/aIheRvuG0q4/8AQazs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C2HmeZu3dsYxXN7veuk8ZTJL9i2HgF8/pXLbvemZkxbioS/XmgtxULN1qxkm73ppao93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pu73qMt1pu/3oAmz70Bqh3+9G/3oAsA+9Lu96gD+9KG96AJg1ODYqENSB6ALiPUqtxVK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ItK9SI9VVepQ3vQUW0bPepVbHeua1PxXDanyLGH7bP7SKqJ/vvWBqfj++swRNaJjsLXc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AHpKNx1pwk968m0rx2bvM8N1PcQf6yS6il/dIr/6v7lbR8faJplxFYTatpYnL+X9lluV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0WOQHvU8b9eawrd5zn90QPap7bVYBn98KAN2NjViEndWZa6lbP1mArQgmiY5VwaANSOL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YbOtSLOM0FdCIxlaY020YqaaddvFZ0j5JoETi6wasw3gxis3FIpKtQI2AwfpTtpxVa3f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CmlUEVMVGKjyKBocveknHyj60qnrTbg/IKCiX+AUzPBpwOEH0plAEYODThIAvNMY1Fu5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ARHmub8N2/8AwiHj638QT2sl6BC9vM0Q+eMv/EtduqBu1PWDvQB1d54ltvEawLaRyqEf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IrmNIXbc1vCTHU0AWs0VXFwlSJID0oAis/8Aj3uB/wBNm/8AQ6kqG06Tj/po/wDOn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jtQALyrGsvxBK0WkXxT73l8VqjhDUb2a3qeU2CH4INBZ85fta/8gvwl/wBfN5/6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ulfSf7WW06H4X2MHT7ZdYYd/kir55tYsmgoh1EZUZrk/2bpxD+1L44B/i0dD/wCiK63U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Cv7V/jH30KP+VtWaA+woXzn/AHGr41lGa+w7Z+T/ALhr5CZKzqdBR6nLfs0J/wAX2+K4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r6FI618/fs2Y/4aK+J6n+LT+P8Av7DX0dLCATUxGY10ntWe45rXvEHNZci4NbKxGho6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duprXJ6YPlWut8OjGpIaRJ2vrXGfEwf8Uf4h/wCwfN/6BXZk9a5j4gRCbw3rcXXdYyD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ZT1TPlO08K6Ha6BZTweHdK8/7HFJJLLZwu8j7f8AbSu2+G1rB/YFx5EFrB/pjf6q3VP7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X/FVpr/9laJPdT+bZ28nleWronyp/wB8V6r4M8aWPgzw/cf8JHP5F7/aD+Z5Ue/59qV7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rc1tf0v/AIr2xnz5H/EvuP3v9z5kpmv+Rr3hbxV5Gq/bv9D/ANVF9ysPxT8QdO17VLe8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k0LOyleWZMdvavPNK8fT6Xr2q6V/ywureK3k8r7kfzSVzz5qk+ZG9Jdz2MWn2W1voPPl8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j3X9b8Ga/cQaVqt/YwSxxeZFp/yO/wC7qfwj8WWvptXluNRtv3d5L5cUsv3F3fu/3dZ+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/PtfPl2eXLLG3/AJDrmrTnSjeLOynTVSVjnfBHxB8Tar4B8R2upajJPaGRJUN7P59x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sTxB4cvL3SzPPqD+f5fmfvY93/kR6u3X+i6/fWPkRefF/rJYo9mz+P8Aef36zNT1WR/D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3T979+vOhOVRczPRo06cJe+jnbi6huMfZ/8AUDpXsX7LMmzxbrUfZrAP+TN/jXi9ov8A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vY/2XMHxzqqjr/Zz/wDoxa+la/2Y+dq6Yg+rdE/48R/wKrlt/rTVPRD/AKAP+BVdthiU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/devjT9o2AR/FS/OPvWsB/8AHTX2XPyr/SvkL9p2MRfEuVv71lCf/Q/8K5aqPXwT+I5/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/Ec+p2MV8bedYY/MGdmfMr6HtPCuhWtsoh0WwTjtAprx39nP59A1rvv1JMn/ALZr/jXv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MMTVb0RqfDrR7DTdWnaz0+1s3ktzua3hCE/MODjrXf1yXg9Quqv/ANcXrrR0rupRSZ5j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V8dfHnxVZSXktkF8pt8UCzE5RP4TIn6E1qQfsr2ij954kvZP92wVP5yV0ep4svjv4xuv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DxNddH8RdIl1NNPjv4HvWHECzIZD9F717VOvOmrJnFKKueB+Nvgxp3h7QJr2x1O7up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XG4jqK7D4a/syaV4p8LWOp6pqt+J7uNJPKtI12Ij/wC/Wz44vJb34ceOIbmyNnPaeQyq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xr1T4WXUNj8P/DjSNtT+z4uT/u10/W58ujMFHU4Bv2R/C1uMtq2tv9Zol/kleT+PfhVZ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Z3E8lpq8yqDcSnzE+ZFk+YKP+elfWt14htpbS7cOsoiTdsX71eC/GHUkvPEvw5vERlC3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/hRQr1pTfKyqkVynoNr+zF4EX79peTf718//ANan+Iv2ePAOl6Z59voj53qv7y8nbr9H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4dgaS8uUt4xxuc4Fc5rvxE02X4fXWo2dz9oTcmDE2R9+uSria9/iN6dGnbY+c/HXhPQt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ND9luSYngFxMUdt+z+/XvP8AwovwB/0LUP8A4E3P/wAXXjXxW1T+1ZPh5qfeUvx/tJdJ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Phe0nnvZ4oAI3k82X/Y/2K7HiakaMGnqzmlTjzNI9o8J/tKfDjxdv+zeKtNs9qJIPt95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/nXomlaxYa3H5um39tqMXXfaSrKPzU1+WmlfHL+1PHtlpX/Cuvhl/wA+X7rQreGHzf8A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v0R8FaV/b3wtuLGD7L4Wnv7eW383w3GsLwPt2edH8nyPRi8u+qypx/mNucp6X+0/8ONU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T7Y9h9o1AfY185fvL++29KoXP7YfwitPEl/op8WW09zZpveWE7rdxs3fJN91vSvzptP+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rfTy6rrcWuvHZWF1Jvhk2R/66aP+P/bro/D/AO0X9kuoLGf4ZeAL6xijeOSX+zYU89/v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PD0X8N5ehn7fWx+n3hzx54Z8XIjaDr2n6uzDIjs7lJD+hpuo/Efwnol9cWOp+KNF069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In1XdmvmX9i+1sfsulz2PgH/hHYJbOW4ju/tnnO+/5P3nyfxV5h+3dd6H/AGnBj4W3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o8VXVuqJrCJDs/dyfff/AJZ14mHy2FbFvDX07lOtY+5vD/xQ8H+KdRk0/RvFGlapeR/e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upiu4AP9crH/ZbNflX4p+w+M9f+GVjB4B/4Q/StQ1WW3k8qNYXu4nkiTb8n93/AGv7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Va/HHxzYweb9h0rT5biyilkZ/L+ZPL/9GV3YnJ6eHoylzXfp/wAEFXufqJeapaaRpl5q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XuJ5WHCRqpZm/ACuU0X45fD/AF+whv7LxXY/YJ9/kXd2xto5tn3thk25rD/aE0q9u/gV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ENppM1x5tpGr70SBvMhk3/wP92vzVudAvv8AhAPhz599/asGq6hLHZ6VdfJDB++RP9Z/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wpubny2FOvyn6sR/FLwXL9zxhoTfTU4f/iq2NM8R6Tq84hsNYsL6Y9I7e6SRj+AOa+Et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H/iwfgK+/eP+9/4SFoZv9ZX0n+zx8LLHwba3F9/whGleD9V8vy/K0u9a5+//AKxfndv+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OhG8JX+7/M0hVUj3JRgVleK/F2ieBtCuNa8Q6nBpOlQECS6uG2qua+Tvj5qv7Pl38Ut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0PEdrstryKwvLyGH5F/2E2V4D8cv+FWXXgE/8Ks8Yar5FrcrHe6Vfx3E32tn/wBX++m2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/wDgFbYXLI4jl5m1f+7/AMEVSt7ON7XP0r8L+MtH8Z2rXejXf2y12xyLJsZdyOuVOGA9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5o+C/FPxF8F/Ejwt4Hg+It19h1XSormTytOhTyF8mR44f7/y+X9/fX2n8SfFGt+Fv2Zd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ctPDX2iPUI/v+btT95UYnLJYatCi5fF1sKFbmjzHa33xM8IWGuXGhyeJ9LbWoP8AXacl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y/wAP306/3hRf/EzwppfiH/hGrvxDYJrnl+d/ZiShrnZ/e2cNivy78U/8Jh4W0nSvibB4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CfbYvs675P3knl/vP4/9VH/BXp+k/A3x94ptfGPxT8VeKta8O+I4rO4uLf7LcKlzJFF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ONPlr1nkFGlq6v8A+0ZvE62P0XrI8U+NvD3giziuvEOt2OiwzP5cLX0wjEr/AN1c9TXz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xJ4cj1/XvEmq61eTfbLci+u3ljOySLy+TXGf8FBNI8Q3uteC3bxWsuh6pfrBp+if2egW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3hpc5+5XlYfLFUxjwc5GqrXVz7LuvFOlWugT6rfX0VjpdrG0kl3dfuUgT/ppvqh4T8c+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t2WsIwyHsmDoR/vD5f1r4B+KfwNsfAPimHVfH/iq68b6rr94ltHpWi2X2O5n+4kknl79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Z0Pw78JeLPGcPhXwKms+DNV0+9T+1YvEOqAJLb/9M/J313SyShGHOqtvlZfmZxqzvqfp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a+K3gjw7xqfjDRLKTzvs3lTXyBvO/wCefX73tWPpOl/8Kj+Eeq+RPa/8Sq3vb2OW6kb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kmz7lfml8R9K8LWuk6HfQeN7XxH4j1XUWuNd+wSb7aDfJv8AOj+T/pp9+uXLcuji5SjJ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1psbyPULczwuskXmPGGU9SpwaxLb4i+GbvxTd+G4NcsbjXrRlS506GXdNbk44kX+H7wr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OeDPhv8AbvAHxo8Xar4i+2pH9l/t1nREfzPMby/l2V2X7N17PqP7S/xCuLj55WvtMhnu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ANkroqZM1QdROwQrKcuU+9tvBqHPWsbxt4J0n4k+GNT8M639ok0q+VY7hLaYxOQHDcMB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Z8GPDvj34ueOND1X7f8A2XpWotb2XlXjI6J5zp+8k/3I64MFgKeLpTqVJ8vL+JbnY/Ta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eFvH3xn/AOEc+GWuXVj4c0+NI73VdQ1HekkvmSeZ5P3d/wDcr9DPg1pWleF/A9ro2l6p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9vKHCs30PHSjGZfHCRhKLvzCVS51PiHxJpHhKw+3a7qllotl5nk/adQuEgj3+m5yBml0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7s9Qtri2UZMqSqVH45r4Q/b6+IV9e/F3QvB/iPQru98EaVbx6z9k0q5/fakkhkSSSST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/wB9181fDnxP4W03UvFNx4j8OXt9oc7C4i0db1vMEPmfuYI5vv8A35I/n/j2V6+FyGVW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TTsfsN/b2l/9BOz/APAhP8atQ3ENwoaKaOVT3Rww/SvyF174B6rpfgzwtYweD9ZvvG+q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ppoYLL94kcP9zf8Ax1+pnwy0qDQfBMdjpdjLYweZLcW8V3GyOm+T/lolcGPy1YNJxle5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Gv6Xa3X2WbUrSK5/54yTor/98k5q5X5j/EjxT8Rf+Go5/wC1f+Eb/wCE2tLP7HJ5W77G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39+ySrvgC11X4o/tHePtK8YePtZ0qC1vGk/4lWutZw/65E/d73/uV1/2Hen7T2q+Hm/4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pXVPVta0/QNOu9R1W9h03TbOFri5vLhtscUa9WY184ad+zF8OLy/hmu/GniXxK8H3I9S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ez/FH/hHpPhf4gh8V3JtPDl1ZPb3j2/3jA/7vamz+Nq8aWHpRkoqW50Rncq/8NB/C77B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SSR4Y5vta7ZXXbuWM5+YjenT+8K7fT7631SyjurWVZoHztdenBI/pX592nwN0u68GeFt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1DVJdV0q1+Z/sNg80XmTXP8AuwxR/wDA32V98eFtJXQ9Dgs1jMQVpJNhGCC8jOc/99U8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OY1TNOiiivKLCigc0UAFFGR3rwz9qXVNV8LeFrHxHZfFK/8AhppdhcNbXptNBTVPPeX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9XJ/33XTRp+1lykSlY9turyCyTfcTxQJ/elcKKdBKlzCJIyGU9CK/Lb9qgeKLmP4cXms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kLl7KSbQYrF7HP2XJ2I7F9/mJwenl+9fQPiDWPiB4I8UaZ4Ruv2jn/tzUbf7ZHZDwLBk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KYtXszynkp8/tF9zMlWTPscnnrVe71Wz08L9qu4Lbd93zpAufpk1U8OtdrpFsuoXP2y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gx/3e1fEX7bGq+N7v49fC2y/svRvJtdU/wCKazI3+lu81n5n2n5/kTzvLT/c31w4TB/W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/5Fudj7tWcHPNMS8jkZlR1cr94KckfWvkD4p2vxou/hbrl9feMdB0TS4tCb7ZoFhZrN5/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ADJu+5XJfso+HPibffC7TL/w18S9M8OaL9ouY/7Ku9HS5ePZN+8/ff7Vd/8AZP7v2ntU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obq+gswvnzxQ7unmPtz64/Sszwub2PQrFNSvI7+/WFRNcxR7FkbuQvaviDxT8XPDmv8A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4JdU8OaLInhbQrW1jWaa6l2yeZN5e/50/wBb/wB/4q8/CYGpi+fk+yV7Q+8XnSNGd3VE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0tvdw3C5imSUHoUYGvz/APj38cf+Ez0rxhpX/CfeJP8ASpPs/wDwi03hmFIU2Tf6n7Sn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8F/jP/YGgeHdL/4W14k0T94lvHosXhGGa2RvueX5zv8AP/v16ksjqRoutzp+VmYrFQc+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isCz1SfVNA8+xn/f3Vn5ltdSx7Pmdf3bPHXgj+A/2kY/v/Fnw6n+9pCD/wBo149HDOs+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2Pprsajya/O74b/Hv4/fFzx7f+HfDvjPT5xYSN5mqzaVCls8W/Z5n+p3fN9+voPwt4Y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V+JHhm+0vzP3sUVhscr/AOA1duIyiWFV6lWP3maqXPo3NGaTdRkV4ZutRc0E8UUjUDIy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WomPWgsikbrVV261NIetVXPWgCFzk1TnON1WWbrVSdutAHhv7Smntc2Oh3qjLJLJEf8A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iGJbJnkjOQ7gn8Mr/Svor9oKcW+h6UrDKyXBI/4Cuf6rXzrboY4Vhbk7mP/AI/XzeO9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wnJ2N61TJrZtYPl9KwbGUlq6Sxy6Y615t7HsqOg02sfJxzVG8G0H2rdFsLfJl4rkV+2e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9nFV0LSHWlxtJ2mrL3zAegq3p+kJEvIzVXWLBlBMdY2L6Etz4W0rVLr+1DBF9o+X979y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BaFp1lc29tp0cCTnfKkfCSv/AHnXo341oeH9T+1WxBP70cOK1goxTWhhynHf8IpY2t0b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aSxfJvqQjPtXRXgwpFYDEDNXEjluQ6V401zQf7V0qxvorGxlvPtHmxR/6TO7wp8vmfwJ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FvFt74n8LzvqBaWa2umhErjlgFXFeBfZftWqTz/8+sif+i6+lfh5oS+HPC9jZBcS8yyH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BKUpX6I+fzanhqFDSPvs6pZAXz0Nbo8La4R/yCr7HvA/+Fc+uPtAH+3X0n/amlf89/8A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+KTPDz4O1iP7+nXH/AAFM1C/h7UY85sbsY/6YNXt63el/2pk30QP/ACzi837/AP2zqW6u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I8E/sS+/587r/vw1dnp3gZr+z883bKcv1tSP+Wn+/XaXkMMkkPl3W63z+8/ebK1M2OP+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WhSPKNU8LT6Uf9fLP+78z/j3rM3XHX+y7on/AK5tXtdn4gsRd/8AH9an93/z0rRHiC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8plHzbqlzz5Ag8n/AJafxf8As9Uwxr0P41QWdzqtjqFreRyzSwm3kjRsomz/APeV5xkD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ioWbrQW461CzUGJJ5gpu+ot1NLe9AEpem+YKiJ96TdQBN5lKHBqvupQaALAfFKJBVcNS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LgHvVZWqZGzQBIOKesmKgMmO9RNMRnmgC+rnHBqlqWp/Z0IB5ry/4hfEnS9BtGj1e7+y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nQ//ALyvgj45/tL3Xjq4l07QJrmHRY0K+ZcOwy+776L/AA/jQUj6z+K/7WHgP4VfaYLb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Y6bL5ibv9uTlV+n3/pXytq/7dfxd1e5klg1Sw0yFuBa2umwsuP8AfcFs/jXzstxk1etv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xprPivU5rzWNRmvrsO5Msrk7N7s7hPT5nasH9zj1qK637iahGaAOw8O/E3xX4St1t9B8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isdSmhQf8BVwP0r1vwD+298SvBTQxXd7b+KbJeHh1qPfIR/syqVfPu5evnhc5qQHjrQB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0Tx7eQ2ur+VoepvhfKujtjDf7Ex+T8Pkr6k0TxlZahEkbSqfNG0YPBr8NAa9p+Dv7QOt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NYyFNpu2LRxDPb5GOz/doGj9kbLUMrgPkVeEhIzmvmX4LfHC18e2UTLAtrqAhjlKpdNE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4/zsSvcNM8RMMLI24e45/KgfQ6oSk96eozzVRJe9TJPigRNg0oSmLJmpUagRZthxVyI4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rhqkZYY/JVcHJqww+SoFTk0AOWkuD8goXjNMuCPLX60FEwPyCmZp2CIx9KZnigBjd6Zt5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pAKnFWEeq9OU0AaenMBNV6WT5sVl2DYkq7K2XoAmR8r1q1YvljWcjfKatWL/ADHmgC3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/wD6EaeO/wCP9ajtD/r/APro4/8AHzUnc/jQAyiiigB9FICMUZFAC0h6GjIoJoATdxT7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ov86jp9p/x9Qf8AXRf50FI+df2l0x4P0f8A2NVmH/kFK8BtAK+hv2nbaS28KadHIu1l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fPVoOtHQso6t/rCP8965D4Ijb+1j4sx30GL/ANBgrr9W/wBaf8+tcj8FDj9rDxYf+oD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A+r4Hwp/3a+TZDgmvqqKT5Tz/DXyhK3zGlU6BE5j9nNsftJ/EQeun/8AtSGvpWXqa+af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jdM/6zS2b9YTX0tMcZqYgZVwcsaz5RzWhPyxqjKK2RmX9MPArq9AO28U1yemDiuo0M4u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3i5TLZainUNauP510CmsLXTmC89TCw/nW1Pcvoz4uHxTgutAsv7K0PX/APjzijkuotO3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a7purNeHU9G8QXlwly7kWlsqlCyr/rOf9mur0jSbdvDOmQQ/uD5Sk/jVFfiRP4X0DxFp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Ecksu7/VeSU+X/br0/3cVscdtTnvD91pmlXRh/4RbxJPZSyPJJFLD8+75KvjV/DH2qee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Wn+lyqz7P+eclUfAmsatfeMNTurrUJ57iazll80yP8j7RXotp5+vDxHY308U/wBk0aW4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e0gvsijTvqcF4fi8H6Xpfkf8K+1eb93+8lls97zv/e+/SeH9f8N2t1fWP/CBaxNB8klv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9M69D8O2v/FMWP8A2D0/9F1y7a7qXgvxXNfW02JGghUmTr5JaSnzU2vhFFyg/dZzHijW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/wrbxHY30v/L/AHc02yP/AGvuVyVza/2ppfkQWOv+RLH5nmxad8kn/j9erfEj4u6VdaVf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3jj8r7kH+1Jvrx+1+3XV3feffXQh8vy4/NuPkrmcqcfsnpYf2072exhapYjT3gjMN7a4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lk16T+yof+Lj3wPQ6c//AKMSvKQSNLx/zzkb/Wyb9ny16f8Asyy+V8UHUH/WadMPyKH+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lY8etCca/vn1noZJsyPSVhWmODWfofFvKPSY1p+tfK9z1Bpyc18i/tSZHxHP/XjF/wC1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rIMeObN/7+nL+jyf41zVTvwrd3Yq/szqT4d1j21Jf/RaV73aKc189fszXG2PxTbf3J7d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RVkARVU2RWhqb/hXjVm/wCuL11w+7XJeF/+Qs3/AFxautB+WuiL1OJo+YfHEsMPxm8W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pKHzZeiYNfOmj6tqGm+MtJ122ntptUsdmGl+6+xdm2vfvidIIvj1cwziIGfT1H72TZnH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w6B/yCrD/rrFIrv+e+u9S0ucrRyOp+KPEHjTSPFuq6uLYQyW3lr9nTZGmxwf3f3vSruq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PDPdeT/Zdl/qpGT/ANAro/FPgG38L+DNcng82x82zePypZPk3/8AA6XSvAPiLxRpelT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LtxHF/Z2/wDh/wCelelTqwdNNHPJGPpWlT6Xa3HjCCf/AI+pPscnlSNvf/ppVXxVdS/Z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Lx/22SvQR8NtctdA/suDVYvI8zzZIpbPZ+9/vJXA/GDQbrQtA8GtM/76C8lxJGcDdlGr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tzov2kBj4jgf9OUX/oUlZf2X/hDR9iz5x61e+JN34y8U6/DfHw/G8kUPl+dHbzJFsD/3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4ju7ozz6X/y7pH/osbfJ/freFSK0MWqj+EoePtU+12ngiXyfKEVxLHj/AIFHXo/7SFnJ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C4A3Jn+7XkPjy1mtfh54WkmBh2XlwP3nDcnP9K9K8Z/8JT4pGl+R/ZU8HzeXL5f3Ff8A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FoIJlT4Q2uq+M7sz6rY6/PB9nikk/srw9pSJ8/8ADJJ8vyf6uvty08F/2/8ABg+HLG+1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/tCX5LyB/wDnp8j/AH6858Afsd+AdLtf+J54d0vVL7y0t/N/ffvHT/WSV65c+DJ9A8F3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2eWN/sUssfnQwO/+sk8v+OtcXjaWKxEakDr5Gkfll4e8GX134VhvrGx1Xz5dVlsrjVbW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L5KfO7/vK6D/AIRDwNdaV/Yf/CwdZ8+13yR2H/CIT74Jf+mn8dfUfh/9ia+tdAsdDvv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fUZIrWyaF538tE2+dv8AkT93VDwz+xn4h1HUPE994pvNCgvdeWBFbSnuHOnbP4o/u76+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U/D/AIJyqlJvQ9B/ZE1/xV/YP2HVfCstjB5f7y6lj2ImyP8Ad+X/ALDf3P4K+a/25PH9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mlwS/wBiaLI+lW838E+oP/rvL/8AIa19y/DDwH4h8GaWLPWfEdvrwVdvnx2fkeZxiNp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MfP2bp/Ht14On8KwaVpX9larLqt55sjJ5++RHk8vYjfPvjevnMFj6FLGTqyen/DmjpS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i0v4u/Cux8R2MsF9aaj5fmy/cn2SJ80f/fuuz+FTEfH74pdTnTWGf+2kP+FfTPjP9lCx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3inVNE1XRZLiS3l0Xb/y1m3+Z5jp/cpvwz/Yz8N+CPEF9qyeJPFOq3+ofu7qSeaFI5V3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69HG5pQr0JxXxcu4Uqc6buzrv2xNJ1/Uvgh4im0LXv7DhsVe51EeXu+12u10eDPbeXUV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H2T4ZwG+up/7fklkktf+eC+cifu6/Tj4+eFvFXj74b6r4c8Lf2X5+q/6Ney6pI6JBbv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+rrwDwH+yT4p0nU7fUNW1XRrp9F0h7DQ4ojIY45ZN/nTPlP9us8lx9DC4a1SW5hUoyk7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IfoNrot94w8LXV9pWoSXv8AxNYtZuLbZ5ap+78uH/P7yvur9kTwtodrpR8R6X4duvDn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1Sa88tHmTy/3j/xt5e+vKPDH7A3iKfwrNpXiLxzGnlf6RYWumwSPDby/wB7959+vo74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v9l+KrHSxBFG3+l2FxvSR/70cf8ABuT+Glm+Lw2Jp/u5lU4SjoeC/tS3P/C0vj3ofhXS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+q6rd+Xv3yv88cMn9/8A1cf/AH3XkHjP4p33xI+AfhXQ7Gx0sX2ta79nktbWPZN5qNJ5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/jP9jr4Z+PPFWq+ItV0q/nvtVuPtF4YtVmhQv/1zSvJdA/YRn8GfFyHXPDl9L/Ylrsls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V9/mfu0T+FPL2V14bH4T2MEpaxLlRnLocDr+m/Zv2u/DkKkBLfQ22j0SKG6hx/47X1L+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8U9seH7Vf++/JWvMtK/Z5+I2qfFyHxx4jPhax+y6V/ZVvaWF5NN8vlunmSb0/wBt3r3T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R8Eta8EaZNDFd3Nva28M94GSHCSK7/c/3RXm4zFUauKoy5tI8t/xuaKm4w5T84fGfhXx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33imW/sdQkt/selSWSolpv8A+mn8f+sr0/XvhZ4w8LeKvi3fT2N/feHNV0a9uP7a+zbI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bV3x/ZN+JWqX3gqHXdb8JHT/AAq8Bt7e2hud8yRlPvckH7nbb1617L8UvC/xM1X4bf8A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7+1bO9t9RutQvWtvIaVpH/cx/wAf+skr1q2Y024whKLvv9+hzxoSbujjf2Dwf+FYaQOz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Xm37bOgeN9f+M/gex1XxHa/8I7quq/Z9CtLCPbNYr5luk00kmz7++T++9fQf7Mfw11v4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t9L8+1+0SCW1uGm8zzZN+37m35fLrlvjn8KviB8S/jX4M1e00bTk8NeEbkTRXc2sKs2o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5PmjC15OHxVOnmNSr2udKg0jznVvBfjf4H/8JJ4w0rwf4b8R6Vp9mlx/b+v3jTX86xR7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FV9A1X4i/tC2uleI5/hn4HvvK/eW1/LqM1tcoqN5f8D769Z8faP8ZPGXw41zwdB4G8Nw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Evibe8aO3+s8vya534OeFPjJ8IPD1hocPgjw3qsVsjK0sviJVGXm3/c2V0Kt7TDqpNw9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9PQXKz6H8P2k9r8N4bHVdLtYJ/7PljuNP8z7TD/y0/d/x70r8zPHvjTXPil/wg+q/wDC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Ve2sotKsvJ8+VGi+Wb/Y/eR1+nWmtq2t+EbiDVdPtdH1i7gmhMEM3nQB2V0T5kHvXxX4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IvhnpOkxQ+IzpOq3V9dX9uCkFuXeHYzxs+9/u/w1ORYqhQnUlOXvafqZzhJrQ8Z+JHj7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KvvC3hHQ/wCytZht7ibRbPZN5v7/APd+Z/c/dyV7j+y6PtXx1+JVx/1HbD/0dN/8RXT+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Dw94jvdetNL+I2qaje/2t/YsS/YEllHnosfnO/wAn+td/+AVqfs0/BXx14P8AiD4o1vx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rR6iLaG/juPJjR5nEfyf9dSteljcwwssLUp0t3YjD0pQndn1bfarb6BpmpatdELbWULX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5V+XHw18f+Kvhb4K1b4mwaVYXtjr+s/Z7n7VG29Pvv5kex/uSPLIv++lfeH7Stn4o8We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ud/iG7S01LUYEybCyz88nHTf92vLte+G3jcaDf8Awr8HeCNL/wCEcit0spPEniq4/czp9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33yb9/8AfrycsrU6NGcZO3N+XU6qkJP4T5y+OWlfDO68K+D9K8D+FrD/AITfWrhLiP8A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/wDV/u3dk+b/ANkevtz9nj4RQfCTwZDYwczy28Ucvm/30/5aR/8AA3kr5m8K/si/EP4B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hoXxIEMfl3FgH+yXSf3/ACd42V9c/C34i6r450uJ9X8Jaj4RmjVjLb6hE8ZV/M2bM7Mf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qSw9OpzQJpwlG9z4n/4KAR29x8dpTPq39ktb+By0R/5+X+0XQEH/AAMMRXzf4V/tW11/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2q3WlWUcUtpu3wP8AI8kfmfwbf3iV9zfFL4B658Zvi78Tb6+0uKCCXRotB0G61W2/cx/x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+ST7teV/Dn9jfX9Q+It5J4m0C90HR9N+yWNveaXqCW32t4v3clxHsG/Y3lyP/wBtK+ly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nL4YnHPDtyujL+FmqfGj/hc3iPw7B4p0ufW9Pjit7j+2ry8ms0+aL95D/Hv/AOAf36+/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DPt3ima0nvrCOW4vJdL3eTsTe/7vf833K+HfCv7MkGq/tC+MdL1Wx8U/2Ha3kUdnfy3E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n2nZ89fcWieBtL0nwi3hrE91pbQvAy3Mu92RsZBbHsK+ZzXEYec17NnRGm7WPya1S68Y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igg/4qK6kl8Q+V/H5X39sf8AwD5a734PfDDQ/HHxI+IsHirSpdWGnXLkRyyzQumZpjJ9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p8GT6B+1x4qvrHRNQ/sSw0vzLfyrdnR9lmj+XHJ/HXRfAL4ReItL8GfEXxvquly2OueJI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286BPLneOHy/7++SvqJZnBU/d/lj+pzKhUb2PNP2G/gb4O+I+gT6r4j8O/2pfWt5LHHN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2/54uv8AHJJX6HWVnDYWlva26eXBAixxrnO1VzgfrXy3+wT4P1Dwt8OGTVNNu9Nu2ubg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8kfdcZ/hFfVVfDZzWnVxs9dj0qdNxWopPJoFJRXinSh9Q3l7badZXV3e3CWtpbQvPNNI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U1YnjWLSJ/CGvw+ILsWOhzWEsF9cH+CB0ZZP/HSRQaIpeDPin4P+JGT4X8RWuudf3tr9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uo7GvnD9kP4bW/hDStU1Sz0zUNI0vUby4utNtNRD+ctoxhSEybv4ykO7j/npX0ZWtam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NfMP7XOq+Pv7A8R2P/CA6L4i+GcWnpcXl1f6r9mm3I2+T7kyv8rxx/dr6fr5y/aG8F/E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GlWP/CLfDuKSK41XxJLL8+ot8j+TDF/s/wDoaV2YCcIVbyOepqfAfj7xHqPiS1+Hv2Tw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WkW8d7NPHc/vkTrKzum11RK9X8F/Ejxj49+MureI9K+Flh4i8b2H+hXMUuusiQfweXHG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a6D9q7whp/hf4w/BDwro8Ig03T4LWGGL+KNP7QX8/uF8/wB5mNekePfgb4i8A/Ef/haf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4/M13w3aybJn/efvJrb+/wD6uN9n9/8Av7q+6q4qhKlGNtZxlb8jg5ZKTPpr4baz4i1v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j8Pa1uxLYpKj4/29yGviz9qrxT4w1/8AaU8BWNj4ci0S+0XVvs/h661SRnh1F/tUPlzS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2v4C8SP4s8LWmpXGlXei3UufMsryLy3T04/Ovk34+at/wnP7XHgKHStK1W5Xwm0aX1x9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DH/fTiM181k1SKxU3b7Lf5HTJOSOCuv+GfLTX9cg+Iuh6zqvjcXsv9q3Vr9shheX/lp5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9ccPFX7PI8e3FjP4DvYfCwj/d6h/a1+9y7eX/AM8d/wAnz/7f8FfWnj7QPiLpXj2y8b6V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SvM1XS9Q1C4RIGRZPMkjhRH/AOecf/j9eOfCvxnZePf2wvGHinw5ey32l3Vmkcd1Ejf9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T/vivYw+JpzpTnzvbuZwi0z66+DsPhy18BWCeFUnh0Qs7QQ3Du7Jljn73NfC2laD8JfF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rwf4W0q4S3s4pbya5udYvfM2bo/Odtib/wD0BK/RFSY4ZH2u+xd21Bkn6V8jWeqWOvXR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eb/rdV1Syhs/IV/9ZN5jp/D96vGyyvKn7Xl6m0ouxieKf+FteFtf8ceIrG+1/RPDv9jX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aa8UcP7ny96I9u6p5b1p/s/eCdR/aE8DeC/E3i7X9avb7Q9XGpWkm5HjuHSZ/vb0P8A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ryPxn4L8OeKNLsvB3wen8Z+KfEV15VveSxay1zpVqn/LSOSTZsf/ANAo+C/w2sfhx49v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+LvB99aSNJZ/2VrP2bTb6L+9H8jb0b/Pz17tWPtMLOVOfLPty+9y+WpxqnZ3P0k063Fpa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n2HHavmb9rH473IdvhP8PY59V8Z6oRb3k1od/wDZ8T/6xdw/5aP/AOOpXvWqaVe6r4Ln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e6s3t7fVYv3zwfu9kc0f+3XOfCX4HeHPg3pxttHgMmpTfNe6xcjdc3rH77s/YH+5XyWB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1um34nZZ2Pz1/Zk/4WLa3Xiqf4df8f1h5XmaXLIuyf8A1n/LN/v/ACRyV9p/AP8Aav0T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3Y/8ACL+MLX/RpNPuv+W7/c/d/wDxNeBf8E+7Ld4k8fP6GyH5faf8K+rde+Bvh3xR4+0T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Yf6y/tY1/wBLT/nnN/f/ANXH81fQ51iaNSpOlVj7y63/AEt+oqcX1PT91ODUygcV8Odi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ZuoLcUhkbHrUTng1ITULtwaB3K8h61VduDViRutVJW4NAXImbrVG4brVpm61SuG60D6H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/ZaVEp/0WEO7jP8AGfu/oj14XoHnHS4BP/rot8R/4BI9fWPivToNWD2lyN8c9uCQfQO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fgv/AIRfyJvP8+CWRvLl8vY//A68TFUm22fXZTjqPsfq/wBq5z9nGVGa6DStQEXBxWTa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K+floz6lbG7qV8ZgSTxXHMb60tLiysj+4uf9bNFLsmj/ANyres64tlbhbieNE7B5ttUo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SSY9DmqTuUQ+H9BvfC9qYLG4u5oZJPM8q/uPOfd/v1LpV1regeKbifVdc+3aXdR+XHaf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LkT53/5aferZs9WgK9YyKmuLz7T/AKrkUwINAtpftVxeGHyfNk/dg/3K6gNWFaXZC4Jx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2JNRudznFYd1J8nFXpiXyazZDn6UEW1G+H7b7Vr0NlAfPn1C8i8yL+4v3K+obNv9KHv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fWvj2yvZxmf5riQRfcRdslfQVo3+lQ8/x19Dgo/uz4/O5fvVHtc0lb/SRz/y0ruRdS/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O7/Suv8Ay0r320tNKFzmCCLO/f8A6vfXrqLSPmLHBC6n+1QeRMf+PNJP/Htn/oFDXFyv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MkjWvSRoFjz/AKDa/wDPP91Hs/i31SuPANjd9LG6g/65Sf7Tv/H/ANdKdgWhwdzdT/v/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9rm/57H/ADJXQan4LwMweaP+vqNk/v8A/wAXWJd6V9luYYZ/3Pyf+zJRYpFQ6jI3WY/g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96p2sANoT/n/AJYVoWelS3W7yl37euO1Z8xaVzB8UzGRIOeAz4/8drnN3vXSeL7KWwS3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v92uVL9apakS0JC3WoWfrSNJ15qEv1pmY8ydaTzKhL03fVITJvMpPMqHfSeZTET+ZR5l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6ALHmUeZVfzPejzPegCyJacsp7Gqwel3UAW9/vXnXj7xp/YP2+efPkeWmfKj3vtSur1P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+lfIX7Tfxd/soeRj/AE6682PzYpGh+yp/yz+59/5/L/8AH6APGP2ofiZqmt6yNJnl8jEa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kHor/AO30P0x6mvn7GQRUt/qd1q9/Pe3s7XF1M255GPWrOi6TPreoR2luMyN+lZSfKjSE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evXAWKElD3xXv3hb4NLHpSJPHyTk8V0/w28DxaRp65iG/PXFex6VpSSReWVA47CvFr4qW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FrzR4ddfs76dIuI4QPo23/0Gsi0/ZptcETqfOP7uPyxvST/aSvqWz0eOPhV5rWh0MFen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O54Oh/Kj4i8Tfs43en2Uk0Ayw5AxXjeseF9Q0SRluIGUA9cV+nep+EI7+ykjIw5HavDv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g26SoTwcV2Usa9pHDVyynLWGh8Oq1TK3Feo6/wDs3eKdMup/sUEU8Hmfu8yLnbXmeq6T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ay2c68FZFxn6V6kasZ7M8GeHlT0aPRvhF8W9X8B6jBJaXvyIzFEufmjH+wPb2r9NPhP8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rlEFss4Akj3cwsN6Ep/fTfX48ivrb9ln4kT6XdeR9ul8m6/1nmyb03u2z/V/9+62Tuc7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a35fd9a0FxivGPBvju4azXAFx9lGyTauHT++si/+zV6tpmqw6lapNEWG7qrDGP8AGmTY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42z3qYHAoFYv2JOetaAjkboKw4Ll4m4NalrrBXAIoA0RDIF5U1A6SjOFNaMV00q9Kk56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B3LxTbm3ZbeDdwfnrfhkZkOQKzNYIFvD/wADoAgQXvGIPOh8vrUv2MlatKf9Fg/6505b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MpPWkVCtbFx8w6VnSDGalgRAZpypTFPNTx9KQFizXBq6wyKgtV5q5tyvFAFdfu1LaHk1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xoAvWh4uf+u7j/x81ZH3n+tVbP8A5eP+u7/+hVZB+Z/qaAIqKKKAFBxRupKKAF3UmaKK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g/66L/Oo6ktP+PuD/fX+dBZ4d+1hcxXejW4hO/y9YMb9sN9m6f8AjlfN9quM19S/tbLn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/RMlfLsa7QaT2KMjWD++P4VyfwhbH7VHic/9S9F/OGuo1k/vj/uJ/WuK+GEnkftWasP7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PE1y9QPqWOU4r5cl+8a+mLWbco+lfM8v3jSkNI5X4DH/jK3xd/2B3/9tq+lZyea+YPg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H/oFP/6BBX09P3pxEZ0n3jVdxnNWJPvGoG710Ikuab0NdFozYuY/rXOadwGrf0hsXMf1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b5Dj1GK1Y2rK1nq30qo6AfEmsazJoWm6cwYhWt84+hcf0ry60u57q60Sxnn/wCP+N5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pXow8c+J5LJ7C10/QrmK1LxRrPdeXMVV5FLfPMnGawLXQNV17Uzff8Iff339n/u4/wCxb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Jt9d0IuS0MrGRpdy+m6xqu4kMLVM/7jiStzQPEqWXi+3tdP1GaY3mkX0d1bS2+z5Pss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qpdaVBa6p+/8AC3imEXUflyWssi73/wCuf+jVW0mDTfD+vQ61B4f8TreCOWIJf3SFBvWR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bqjJatE83KdGfic+m2FtGbo4hSNBAsG5SFHesLwt4pvvFOlT6pPDF+6j8uQR/JsVN9Xr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QWOqQT/8tJZdKhmR/wDvumeC9f8ADml6pqv/ACEIIJY1k8qKy+4+795+7R3rKVKb2Qoz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1ql9+/8AOsvscUdv/sNuk/8AjlVdeuMeH7HzRwY5ZP8AviSs260rQ7XXr6+sfFMog8xp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/tnXRXd1oeqaBpkM+t2sBis3j8qXzkfe/wDwCuR0proehh6sZPluef2dx9p0A/8AXw3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4/8AF1rL1NrcD/x3/wCtXn5tINK0yKCG+tb3955h+y7v7v8AtpXe/s4gn4r6b/1wuP8A0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jycQ/359h6L/q7j/rrWnms3RR8lz/11NaNfNHoj6+X/ANq6LHivSJP7+nMv5O1fUFfM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8Pe9i//AKE1c1Znq4JXbPIPh98QpvAetao62kd39qSNGIOzPP8A9ka+pfCXiW+1rR7e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UMqfalbFfGNoc6pX2N8Mx/wAUL4e/68kP6ms4MrFx9muY7Dwp4hlj8WWVjdWJtzdwTGN/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+deiqMCvJLUZ+KHhH/rhff8AoCV63ng11RPJa0Pib9rUEfFSH/rwT/2pVHwv8ddK0Xw/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8oD97aGFEf8A4C6V137TGgf8JB8XNPtPO+z5sQd+zd/f7ZFcX/woe4x/yF5R/wBuq/8A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F0FCu7HDJ1IP3Tn/AIoePNH8d3unXGm6I2lJbwOkjHZvm+b/AGABWP4V1WDS9e0u+vvN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KL+Nf+uddHqvwi/su1nxrdr58UbSeV9im+f93XA5969DDYXD0qHsIaxOOVSSd5H07B8b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uov+4Wjf+z18/wDiLxA+sa7fz+dcTWk95NPawzyZ8tWkHl/Ln5OlYa9akBFZ5Zk+Hy9z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/wCgVMRKorM9Y+BvjTQ9L1S+/wCEpvrqeCWP93LdSTTQp/2zRPv/AHv469X1Dx/8Mp7X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77XH/wCgk18oZFNU81zY7IqeLr+3VaUX2i/dZpSxUqStZM0NU1W+1U4vr66vjF/q/NkZ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CHx99l16Cx8ReKtUstKijaOOKK8ZIf8AvpH+SvK8/L1ph6mvdxGHjXpunHS5wwnySuft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yV8ktNj2rIevWpU6Gol61KpwKoLIkjAqdOhqBKnSpsSSDpTl700dKcveqAlXvTl6mmr3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RelLSLyKWkVZDh0oopRT2Romh1FFKozUhZDfLHXFLs9qlVaXZQOxDs9qNvtU20UbRQKy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m2CjZQLlRDs9qNvtU2yjaKB8qIdntTkXFSbKNtO7HZCqOKWiilcBlLSUU07BYUEimNDG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6ikRYbjtSbetLQDigpJIYYs0nkVOHxRvFAyNY9tPAxS7s0lNAFFFFMAooopgNooooLE7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YNRE9ajYVivcWquOKLa1CA1LgmjBWgXKhht1yeaabVSDmpM0maAsiCOyijV1KKyPjcrD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Tai/3VXFWqeuKpMaiiEJsGKqT6Zb3Mdwk0KTJOnlyrINwdf7pz29q0CvWjaMVqpA0ZGl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sNM0+206xT7ttZwrFGv0VQBVXW/Bei+JLdINX0bT9WgjbekV/bJOqt6gODg+9dBtxS8Y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1iFvCsSKiIgwqouABUsi5FLj3pfxrNlpHMaV4A8O+H7uefRPDmi6IZf9ZLpWnQ2zyf7+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AHelzUOUpbl2Q2kpN1IWoELupC1MLUmRQApPBqFz15qQmoZD1oAryE881Umb3qw561Vl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1TuG61Zc4JqpKetA+hzGvt/pYHpAo/8AHnrkvF2kDXvDlxb4zKg3x/UV02uk/wBov/1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OAazlG4UpeznzHz5aXQA61N9qzWn8XNL/svXjewHi/j82T/f/wCWlchZ3wkA+bNfI4mj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iY148yHax4Ws9dk827txcfWudT4XaQScQeSf+etuzxv/AOOV29rKTxV9LbK1zx0PTTuc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65fw47Gcn/0MGm/8I9rguMWeq3/H/LWTydn/AKBXoP2XHNIRtUgcVd0Mw9BtdWs7bydV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KPY1bNovPNVmbaSaYNS8rPtWdgNS5AAwKs+DPC3/CU3tz53mw2Nsn+ti/v/AN2ubtbi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iN1xO20Y/hHcmvddG0y38PaVDplrjZGP3j93fuTXtYLCe09+ex81mmPVBckH7xc0XTbf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LyN95z6k1r2jf6VDz/y0rOt321btG/0mHn/lpX0EadtEfEzqSqScpO7NPdi66/8ALSui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rmN3+ldf+Wlevj4WaGPNmh1WWEf9NbiF66LEj/BuvwXdqbe91z+yp/8AlndSybEdf++1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3T/F8M8h6FyG/mXrzi58H6MP3MOvQGf/AKauv/slR6p4fi0G1im/tiwuM/8ALOKf56LA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W+IEUA9Le4RP/QNlcNqlrY22TY332j+/LLu+f/a+eqvhbS4Nf1QwCYwfu3uP9X/tf7f+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XSxRu88ToHEznO8nOf6UrDRRtWyev+fkrqvDWsLpcN0Wtzcb9mMPtxjPsfWuCutVh00t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8SX1yTm5ZV/55xfKtYuFy1Kx2nxM11NT/s8KnlPE0qsmc/3Mdq4Uze9VPtOR71GZuOtJ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3ppl96pmXrzQJvetUSWi/WmmSq/nDHWmmYc1aEyx5nWmeYfWq5mppmoEWvMPrR5h9aqe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MPrR5h9aqedQJqANBJcCmtcYqoJzioJJzzQBjeMrv7LaYt/9d/yz/uJs/wCWdfnZ+1Dr0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3t/shP8Ao1wMZSR4tm3/AOyr718RRb7S6/c58pPLj/2P+mlfC/7WdhFZ65aTxwfZ57+Q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4SzBIwXcnjFe/wDwB+G7eY2rXkR83+EMOlef/Bjw5HrnixY503IvIB719iaBYWmi2yja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TX+xE9/AUIP35G/oulBEXCgAfkK7DSrJY4z3J7159d+PrHSzHniHNdJ4e+Jnh29QR/b4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T6OLS2O5s7QR/MRzWrapnPFVdNkiu4leKRZFPcHiteGEKKysaEfl9eKzdR05Jo2yoxW3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TdIsZJrO3lFxcRna6r1U0WJ5itdeHUDMUTk14p8bPhTZeI7GTfEBcY+VwOQa9VtPG0ry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amLfXYC64JxW1Obg7kTjGpFpn5o6zpkuiapc2E3+ugba3Fdj8Idf/szXZ4ZvONvLGzyG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1tftHeEzofi5b5ExHcjaxA/iHeuN+HkdrP4lt1vSy238bqcECvoac+aN0fEYim6dVpn6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WG+8/wC0T2uyOSX5f38X97+L59n8VfSfhPXvtFrgceVJs+q18f8Awsu77S9AgsZ/Knnt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+fF5n/PT+41fQOgZ0q5ssTSz6Xf/ALuKWWRd6f8APPzK6EzBHu1vc7h1q7HJkVzGhX5l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re/vXRwSKy1QyynNTIKhjqZKDO5r6TdjBt55/IHSOXZv2N/8TXRHTWYfLq9vJ/tIif8A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84zQM6qPSUI/eeILWE+jxx8/+RKzddtoLYQ+Tex3o+f/AFf8FQi1NMuBzQM07W0sjawz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F8v/ALO9INLsTydU8n/vn/2R6ykXgccVIIsigC+BYj/j4vePmjoFrpGP397Kf+ef+dlZ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YNAE5tYBn9/n38tqvf8AEqU8/av4PL8qT7lZw6U+1tzM+AcUAaqDTCv+jSXEcu7rIcmp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XmbP4leo4dJCEHzpCf8ArnU00HY8j1oAqkgZP/kPy2qW18gGEQ/88/3nmbqcLWAgjdJn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tz+IoAs2f/Lf/rs/8zTyeT9aZZj/AF3/AF2f+tOPf61ADfWij1ooAfRRRQAUUUUAFSW3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qLNSW/8Aro/94UFnlP7Wi/8AFJ6efXUU/wDRU3+FfLfG2vrL9rB93w4tB/c1aH9YZ6+T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+Phh/soK4f4bHH7V98T38Lt/6MFdvq//AB8t9Frg/h6dv7U1wfXwu/8A6NNcvUD6atD8q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R1tJhRXzi3U1MikcN8IX2fteauoON+lt/wCiYj/SvqWfvXyt8LBt/bBv/wDsGN/6TJX1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pPvGoG71O/U1Af610Igtaf0atzTDi4j+tYdjxmtvTv8AXp9aZB2cTVmaucv+FXoWwBWf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gsaVBc+L7nzz5EMq3PmS/wBzZPJXV/s8ap/ZWk65b+T52qSzI0UMXyeY26Wl17TZrmwM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b96jOZ5PWuc0C61XwZ4osv7Ln5lt28yWKP5H+aT+/XRCZXsm1od74p1X+1NfsbG+spbH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nh2bZP8Alp/2zqhqulw/6FBn9/dW7eZHL8qJXNjX766+LcN9qs/n+Vb/ALvzNv3Nsn9y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+M0ME8EX/E0t7i3jJ3fff54//Qf/AB+ru2zllTlHc9D8LcaBZfvX/wBX+75/irG0rVNU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++urfzJIvL3+e7zIlYXgvxp9puTpX72f7BEknlRW+/Z8v+xWb4V8VX3ii6nn8mX91byx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nl10xnoZ8p2Xin4p6pa2s9j4i0u1gguo3t4/Ns2+d/4KoaBdTWvhbS/7LuLTyYrdI5Ip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lu9eafEjX9V1XXoYL7/UeYkn72Nk8iVG/h/hq/4VtbLXrTVYJv8AX+Yn7r++j/8ALSsK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oZfxJMAFkf9F+2+Y/2mW1kXZ/0zX5Pl31a/Z9l8n4taB/tJMv5wSVxt1pcVpaT/AGcf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3/wDbrrfgPx8W/DuP+mv/AKJkr0KX+5HDiP459p6LjZe+03/sq/41erN0Vv398meNyt+Y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noodXzL+1nHjWfDMvrayp/49/wDXr6ar5t/a1j/5FmX081P1rjqnr4HdnzPak/2oa+z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f8A+vJP5mvi+E7NU/Gvsv4VS+b4A0E+ltt/75d0pRNsd/DNaMf8XV8Ef7t//wCiK9b5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f4Ck9ZruP84TXgWp+KdWi/areA6ldGAeIY4FhMxKKmDlQvT0rtpo8foeifGi2+0/H3QB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kutZTT28iOWNJG/vUfGb/kunhf30yaP/ANDrwvxVr3/CGfF/Wp/I8/8Ad+X5X+26p/7PX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ntWuWljqms6hB58U/wDoMsn7qTf8vl18u7vevV/h9q9wdR1y4lczXL2DQIZTv8gP8n+r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8NGx5tQn6UZNNU8U6vSRgGTShiKSimBIGoDUxTS1RJ+hXw2+PnxM1/wCxaVB/wrzxHfRS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3z/9s9i19P6DJfyafAdVtrSHUcfvVgkZo4/+udfn/wDA3VdDtfHuuf2V8Ov7E+y3tvb3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BL5myPy/k3/+P1+haH5q8XM6MaNbkhGyPXpyLXSgHFIvSlrxzYkTvXh+pftp/DbRr+6s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eCV00eVo1ZX2H5+nX0r3Be9fO3xS+NHxT8F+NL7StK8LeFp7HzP9CluvEKw3M6f3vJ3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nXk41Pzt+phUdjx7Sv8AgohdXXjPXBqt5DY+HYrzy9KEOmO8zxed/wAtvnb59lfRHhf9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WmiXOr6jMexsGT/0Py6+KrTSviZ8Dx4j+Jmq+HdLnsdV1FLmSWLVYXSOV7jf5cex2b77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bxP8ZLyObU/DNto2nPatdF4FbhfM/d/M/wDer2syy/DUIe2oR08mYQkz0X9of442PwO8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638n2LSru48l7v8AeIknl/xfLvrzvwr+2fBd6BZX0/h3UPEc93bpJ9l8K27XnkPt3zR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rft8XPhz/hR1/wDbhow8R+ZFHpUt1HC94i+cnneTv+f7n39leR/s/wD/AAmOv2unf8Ks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Y8PmHU9OcvJKg2TSb40/i/8AH6nC4ClUwsa81d8xUpNHUfDb9vHxTr+pzjVfBVxcQfbE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M+z5/M8ze/yPX114H8Zf8Jrow1D+yb/SMtt8jUIvLf8AKvhHwr8IvH3wF8ZwWNj8TPAU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YXclw807fvE8zy/J/wCulfZ3wgm8ZXWgtc+LNY0TV7mZUkifSBJsJ/5affSOsc2w+GpS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dTx/49/tiz+C/FMHhX4c6Xa+N9bi3yaj5UU1ykH/AEzj8l/nf+/Vnw7+17rMNpjxB8K/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/D7on/j8ma8d+M/im90v9ps+FfA/imw8EeHf7OS5kl0Wzs9iS+TI8n/A2fy6wNA+Lusa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bxDpc2i/wCs/tDSrD9/9/8A1Pz/AD/6v/x+vSpZbTqUYvk39f8AIcatmfV3hn9qjTvE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jWyf/npfaR5SfnvNe6quK+HP2Q/in4x8e6ppeq+I/H11PBLe3FvJp8vkwpsjh3x/c/25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0D4V+Ca6afFNxfo2o+b5BtLNp93l7N2TkY++tfN4vBzpYr6vTjc64zuen0meK+ax/wUC+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Wv8A40D/AIKBfCT/AJ+dY/8ABa/+NH9m4r+Rmlz6RzzVXWNa0/w5o93q2rXsOnabaJ5k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Sa4n4WfHLwv8XoHn0CS6eGEBnM8BjOzf6E15N4p+BvxF+OGqn/hZvim10PwfFJ5lv4b0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pP7/8A33/wClQw8HNwrT5PUmUtDgh/wUQe68UGCx8H20Gh/bGt49Vur9/ueZ9549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8VQeMtEh1K3Kq0igyQg5MZ9K+StU1X4Z6p4p1X4Ef8IRLBY6VG8n9qS3Kp5DIvm+ZHJ9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ddH4V+BvxT+B+vQ/8If4jsPEXhb/AFccWqyeTc2qf88/7j/5+RK9bG4bCTSdN8k/Pr+h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a+fNT/bP8O2vjLxX4cGlyj/hG47iSS7ur2GGGd4vk8uH/eevS/Gd343ufhvjwrFpcHjG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/49oHf/WSf8Br5Yuf2T/BHhX4W+KtV8RT2vinxTa6fe3smofbGREl8mR/3caP/f8A71cu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iVh1Kko7HrnwJ/a70z4vi5N7ZWfhdYZhDtvtTQO/y7/Mz8le4aZ4n0bWH2WGsWF+5/ht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fnd+x78FfAnxO8P6je+K9Ft9Qu0v3jjjm1CaJwqQQ5G1GX+Nn/Kvtj4WfA/wR8NHefwr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/dX0sqjcO+92/uVWaYLD4Wq40+Z/gv1LhVbWp6V3r55+OX7Z/hz4NeKT4cg0uXxVqsUT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Wv8A0zkk/v8A/oFdN8fNK8f69a/Z/Cvj7S/A+lS2b+Z5sf8Apl1cf8845v8Alin3PnX5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C3x98LRcf2VpXw31S+uo/Klv9U1Vppp0/u1rl2Bw84e1xMvlb9b/AKGc6slsfVHwN/aF0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gsm0m9kUPFay3ImLf89Ez/fT+7Xq9fnTafs8fEzSvFVxrfh2+8I+D/N/5dLTVWe2/wC/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CvtP4LP42fQinjjVdJ1K5Cx+TJozO+T8/mb2dK4swwlPDyc6Urxe3kOnVctGeh0UZorx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RRVDCiiigAooooAKKKKBhSE4oyKbmgoKTNBNNoAUtTKKQnFACE0lFJuoAWiiigApRSUU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p3ATPFNzS54NNpAGcd6bmikLAUABPvTc0m4Um+gBd1JupKKAE3UbqbSFuKAAtioHfrSu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brVd2606Qnmq7P1oAimbrVNznNTStnNQN3poLnKa4f8AiZS+yIP5/wCNUV71wnxG/aG8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/bdx5fEWlSLMu7/rp92vnHxn+0h4v8S2t3HZGDw/p1xvXy7RjJM4P96d/n/BNlejQwFW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Kirtnq3xS8VaV4q1Q2NjP5/2CN7e4li+5uf/AJ5/+RK8pW8n0xhk5Fc98IbvOp31l/07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7Urvr3RUnzla+czShHDV3TPuMmrxrYVSia2havHewqwYbu4rq7O7hK88V5HJpd3pkhkt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NdWteJLWNh6/dr5qpCz0PpYTPXWuYCpxWTdTjkL+NedH4h33P+hx/wDf2qV34y1W5yFd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rKMbGvOddqeti2Zl3j8K5u98RPMxSLcxPpWRFZ3d6++R2OfWt2z0hNOh8+VgD713UqSk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wP8AE+haV4sv9Evb+O38SX1qkltHN/HF5n3Y5P7+/wDgr3IHaa/N3xRqs+q68dVB/u+X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034A/aFk1DwI51CGTVvEdrEPLiMvkrff9tP4Hr9HpZTUhSVj8pxGYRqYmSbPo2OTFSJc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14h/wurxUmi/2xJ8NboaZ5XnebHq6u+z+95flbsfhXfeGvG9h4m0G11izlC2FzG8pdzj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2VnPBVKauyFXUtjtvtxL7t3U5zmhfIJrxe2+N9/r09yfC3g++8QafBIYzeCXylY+w2NX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ObKeazSWCa3fy57eYYeJueD+RqZ4StCPM0a+1segL5HFSr5FeY+H/i7Y674o1Xw4IJbe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kXZPsb955dalp4+gufGc/hzyJRPFZ/bPO/g/651m8NWjvEn2yO+DQY6ikMkIBwAfwrzj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TxWj289/qEhwLO0jLPWZoXxx0zVfEMGh6hpmp+G9Tn/1cGqw+WW+lWsHiGrqI1WuepNc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N+015v49+Pvh3wDqv9lX32/VNUMfm/2fpVt500a/7fz1nTw1arLlijTnueqknNJv6815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+JFze2Wl/aoNUsI/MksNQj8mZF+5u2U74j/GTw98Mra1k8QXcsMlx/q7e0XfM3/AaPql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ftLHo5brzTN/PWvHPA/7Svg7xxrUWkWt3eWmqT/6mC/tvKE3+6d7Zrp/iD8VdF+Gen2l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z/Z0MSbju2s3T6LTlg8TF8vLqHtUd8GyKbnrzXiVl+1r8ObqZE/tW5g3fxS2jqB+ld/4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Pz63ql9nSodsjyxJv+V22R/c/wCulN4SvB2lEXtUdWW6803d7149b/tS/DmecRf288f+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16ha6kl1Ck0UkcsEqh4pIn3B0PQ1E8PWhq47lRqpmjupN/vXlGo/tK/Duw1SSzl8U20k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ljB/31Qr+td5o+v2Ov2Ed7p15De2koyk8Dh1P5fypTw1aGriP20b2ubG/nrTlfjrXmt3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FldeLLC2uoJnglhlZkZGX7wIPpW34Y+IHh/xik0mga5YaxHD/rfsdyrtH/vLnI/Gj6vU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2SP1GapalfpZQlmOWbhVHUmqV3rEGmWk11dSrb2sK7pJZDgKPWsyz8QWOuWh1OyvLXVb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dN3/AC0/eVlystTTIdZyYbgE5DptNfF/7ZUObrQpdvTePN9Pl/z/AN8V9Y6p488PC6uI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9o/eWt1qEKOn/XTe/wAlfOv7Q+k2/j3wjcHSbuLULuwuEkt4rO4W5M6/vCfuP8nyuPzq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jzX9mW386+v7gjOwJXuXie4iW0Ec93HaROeWlfaD+NfP3wjtdW1XS9Ug8PG60yeKLy7y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58A/Df7Vr+uar4qsYr7W4rxI/K+/bf6lH3bX/wDZq8StTTbZ7+Gk1Gx6pp+t+BLW2/f6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s1e5Pyf9ct9M/tLwBLny7to/+uun3MP/AI+6Cqlp4p1z+3bHS7H/AIldl5n7y6lj/g/5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3jC6+Ll94Pg1WKeD7Y9vHFqEczzeUiyP5zbPk2fu64uW53KsobnrXw48WafbIkFpq1tf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6hba/CQcmvA/FNrpWqWn9q30Frpd9a7o5LqaNUdG/wCBp86f7LVwo0rx9qngzVfEWl+K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uNOtPMbfa/ceX5tn/AEzkREqPZm8a9z3/AMc+J7a8hYXmox2Nmv8AFNIEGPxrldB8W/De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H1uFlrz/AMAeFtDuvAOl+KdVz4j1u6jSS4u9Vk+0+Q/39sav9zbWP4z8aeMdA1TRINKv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y5Yo2dPN3SeXD8n8f+r/AO/lZ8pU68acXJnvr+KfBGrAfY9T0aQn/lkl4qP+hrOtLWHS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o3UWuaPq+k6bqcUOrW11ZpLcm6gx5Eu3/V/N9/566K51/S/C9r52q6XFquiSyJbyRRWe+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2hdNj/K/l/JvpxiYxrqWqPm79rvTwvg21uQOReoPzV/8ACvAPhjptxeeI7UQnP70JJ8hf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/GXSpv8AhV/i/wD4Sq+vwIdVaTw2fKUu8XmbIluXRPv7HkrrP2ZPhF/wi2gTwappUsHi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7kCo0ny/98V7VCyjY8PFvnm5G/4OVotM0OYGWY/ZQJJZWA387NsmU/heOvXvD+v/APEg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zLXzPn+SZP3nmVmaBoEGl6X/AKj/AEKWNo45fL+Tf+8+WT/gEe+tCz0qfS/Pgn/5dZGj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zk/z/HXYjzEe3aVdG5tfPt58f9M5Uw6f8ArrdPufNQN0rzfwdfNBozQt5080QHTmu80t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KMdasJKOayI5uTzVhJsA80GBpiQU5ZfQ4rOWf3p6z0Aj1CyWDUoftUR+Tpt2iszxDGls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930pfAFxixumZkMStgfNS+NnAtrR1CdZCOaDVFrStKF1pcM/HNXE0pR1x+VO8OcaPZD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gDOOkwkdBUf9jQ5+6K2gseOetG2P2oAxf7Gh/uilGkRLyFFbeyOkxFjtQBkG0nAPlH86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OPpW4MDowpNw9RQBjwalCMh7RgfWp4LmEk5BGfWrUsEMgO4DPqOtQDYmQCo/66R7qAKd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b+VHrTEb97c4/wCev/stKnQ1ACUUUUAFOXpTacvSgBaKKKAGVYskzcw/74qEDmrtgn+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nnX7V9n53wtik6eRqUMn/jsi/wDs1fIVfZf7VK4+Elx/1+Qf+hGvjSk9i0c7rZ23cn0W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Gx/veF5P/RpruPEh23r/AO6tcT4KXb+1DZH+/wCGJP8A0ca5eppy6H0VG+MfSvn+8/4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UI4+leBXn/HzP/vyUpHPTd5tM84+HBA/bGb3sH/9I6+q5epr5W8BNj9sWzHrp7j/AMlX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2ZUfvUDd6nfvUDd66EZFmy6mtvTf9atYVmcE1s6e2JRSuQdUj8VR1I5Oaso2QKrX4zii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4lRXOsQWVxFcaZJeS3EUWIXwjvI4GyUh+lcw83i6G5h/tTwyt8IY18sy2Eiqn/AoXSvt/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uPOlJjnxgOn9fWufuPhLKhLW16rem8EGuunWhBWcbmLjNvSR8aWvinStL183s3h2WxH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dP8AY85Hq3p3jDw1a+J9O1mC01eOWxYOkcl1byIx9wETtjv2FfVtz8L9VAPywz/XB/nX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cbzwrbTf7a2oQ/mlbRxFFP3oGbhV6SPGvAHjXw74XtNb8+e/gvtUkSTzY4/kjVF/dr8j7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wf8A29BPqmq3UEH2N47i6+xtvkl+T/YeugvPgh4YOd+lXFqf+mVywx/31WDe/AHS3DGz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JKPzytbqphpeRly115mtd6j8O70TfY/G9tbE/vALqzm+9/wIJXAaAfsv7+D7JP5sf+qi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37qs3nwC1qEMbPV9Ou1HaXdC/wDJv51kXXwX8Vw5xY210P8ApnPH/wCzilLDYer/AMvD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omR4gtPs3h0/uDB/piP+9j2b/lf7lWvgkdvxW8Nn/ps4/wDHHrHvvBWu6YG+0eH75AP4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K0/hJL5PxM8NP/09lfzU/wCNehy06OG5OdM5Z1HWrKTjY+2dBObm/wD99R/OtggZNYXh8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t2vlGeggr5z/AGtf+PTw1/10lr6MzXzn+1r/AMefhr/rpLXFVPYwHxSPlyU41UY9a+u/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Bc5MMjQ/ln/CvkScY1UfWvSfCviC+0sf6FcXVuP+mNwyVzqoepVpe1jyn0rf2v8AxXfg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8f/fcRrynx98GvEekftAR+KPs63ek3mrx3sMlq291BC8FR+NX/ht4p1XVPHvh2G4vpp4f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qHBr0aErnhYil7F8t7nzn8erT7V8VfC/7+KDyrKf/W3Cwv8AeP3PnrzvX/hFfa9qpvvP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+d/5Erb/AGzo/L8U+GZe7Wkqf+RP/r1zfwh+LvhzwZoE+l6rpU3n+Z5kd1aW6zb1/wCmm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Ro+2hDmPHkzZ8K+AZ9L17z55/wDl3/d+VHs/7+V4BXuXxI+M+lapoFl/wh99f6Vqn2j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xbZP+Aff8uvEvKXFenl1aVenzyjynHON9hEOakHSo1GDUg6V7KMBaKaeppKu4DwcUu6o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9E/sx6V9q8Z675EGi+R/btl+9tZG3x/vn/49v76f71foT8Sf+EqPgzVv+EINr/wlPlpJ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n7yP/vjfS+H/AAXofh/nS9D0rSh/04WUMP8A6AldCB69a8HE476zW9q428tz06cOSPKe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xbPe6N4o059P8QWMnkahazx7WhkDeWXBX7y7/T/x+voKuTv/AIbeHdc8Tf8ACRXthu1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jTIsm8B8Ebu/Wuvrlr1adSfNTjY1QqjOa+RP22tV+Fnirwsf+KwsIPH2iyeZpUWnyfa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/wAo9fXiA81ynhD4ReDPATGTw54W0nR5/wDn4trNBL/33jd+tbYPERoVOeRnOHMfmf8A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oelfFO+uvDmiWsf2iO0urJrNL6X7nmfP/G39+v0f+DUnhDTvDtva6Bren3a3JTafMVfM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Ba6bxJ4S0zxjpradr2n2es2B62+oWyTIfwYGuS8L/s4/Dzwdqq6lonhay0y8WRJg9s7o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7cj6V6ONzOljKfKk48v3GXs7HlX/BQvwppU3wXbxJPYefrlndWtlZahJI2+3R5HeRY/4f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tE0rSvC19feHNU1SCX7PpUkulajcQ+Qn2VH8zy0Svsz4pfAPwf8AF280q98VWN3fHT93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9tI0+/XYeFfC1j4V0v7DpUH2O39pGopZnGlh1SiDjc/OjxT8GPDv/C+/C3hyx/tmygv7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Ncxunn/6uR0+5+7jr7w+BngGx8B+AbGGx+1Ti7s4rj/SpfN/5Z1y2kfsseD9L8U/8JE1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oahrLTPXs9rbR2drDbxLsiiQIi+gHasMyx/1iUFTfwk+zPzd+PngbwR8MP2kdSgvvCkO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2sVmzwySvDnzv9v599ecwePvASf8JHBqfgnR4iI2j0W706ymi8//AFn7xy03yf8ALOv1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T/dOK85+LPwXl+LFslrP4y8Q6DYmN4bi10ieNEuEY9H3o1e1g87hBRpVI2Xe/wDwDF0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dK+Gev6pY2PiOxtb7xHLeSxyebHM/wAjrH5P3Pk+/wCZX6XEZGK8u+DPwQ0r4PaXaWGl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APfSxsxZ/vt8iJ/KvUq8PM8XDF4iVSGx1U4OCsyI2u7P71x9DUX9nkn/AF0n51coGK8v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e1S3TagxjipRTxjFJxmoJaufAeiW0Ou/tn/FGUnPkrdx5/4FDDX6Anoa+dfC37MVx4U+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W17b69JM/wBkitXSSMPcJLjfuAPCV9CBya9nMq8a1SDjtyx/IlQHE9a+WPjD+yD8HvD3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ngwWWp2WmXNzDdf2rfOyTqjhJP9dt+/X0R448IQ+OvDs2kT6nqmkwyujtcaPdm2nG05wH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f2SdA1OzuLO58c/EWa1nQxywy+I/MV1PYhojWWCqRp1OaU+XzFKFz51/Y8+Afgf4o+Db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re/2hLbxn+0Li2+VEi/54uv/AD0kr7P+Gfwk8N/CayvLTw7ozaTbzhA6Ndz3WB25d3P8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4c8KkjQ/G3xD0S3B8zytP1mKFN3+4ltXpPw1+DSfD7UY75PGPjPXmUAeRr+qpcwn3KKi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UnONV27W/UShY8W/b80+11HUPg/pl0nm291rE6yLgjK4gU9f94V81eKfC3h211/41QaV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RSWVrFu/cP8AaLdJJI6/Rb4j/Bvwh8WRp/8Awlej/wBqf2f5n2X/AEqaPy9+3f8AdfPO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X7IvhGT4feIPD3g/QbHRNW1QRRnULppptqpMj4Pz7uqCvQy/NqFKiqU/61/4BzzoSlsf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NK+D09jpf/E11q4t/tvlSTO8+9k/5Z7/APpp/DX6W/D7ToNH8JWNnbJshhaZVH/bZ68g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K0rRP+Ej0q01zXNKs7e2ju/MmSH91/zzjr3fTrOPTrKG2iQRxxKFVF6ACvMzbMKeMcYU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ed+O/wBorw/4H1nUtJi0rXfEt5paeZqZ0ayEkWnLjfmZ939z5v3e/iu88K+LbLxbo66j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DdSj/df/AHTzzXj/AIn+E/jfSvFnivU/B2paJ/ZniRzPcf2p52+yleHypv3aJ+9TZ/uV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AgPguy0T7b9u+yW8Vv539/y12f/ABdeVW9ikuRnUk0ddRSZFGRXAWLRSZFGRQAtFJkU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RmgaG0hNBNNoKDNNzQaKAG5pKKQ0AITSUU3NADqKQHilyKACijIoBFAD6QmkDcUmaADP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pPFADCabTiKYaAEJooplADs0ZpmRRkYoAQmmZODQepqtqWo22k2Mt3eXUFpbxjLS3Mnl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lYkA1Ce9eGeOP2vvCPhy5e20qK68UzocF7XEFv8Ag7ct+AxXiXin9snxtrHmNp/2Dw3b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P9pn7/7iJXrUsrxNR2tY86pmGHgr3ufbFx+6heZ/khT78h+6v1NeY+Jv2hvh14V80Xfi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9MP2pyfqp2fkxr4U8W/EbXfGMrpreu32rxk/KLm5dkj/AOuacp/KuZ7GvWpZE96k/wAP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Smj6h8Wftr3M3mR+GvD0doP4brVpd7fXyVxj8XNeE+L/AIreKvH8rya5rd5dof8Al1De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VyVY2uao1iuFOCa9uhgKFBaK7PJnjKtVu7NQ9TVS7G8Y7Cn2cDQ2kRdmaZlDS7v73emS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yL/grU/7K8Y6TOxIikm+yyHtib92M/8AA9n5V9ByxgivlrVl/wCJZcHuI/MQ/wC0nz19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R7a4cL5hjUsUOVJ74r8r4qo8leNSPU/UOE63tKM6fYuW9uytlhj61aOj2d2uXU59qvoY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ung52XHlCvhGffpGFc+H7AZwsmfpVVPD8eflXj6V10djaIQZHe4b8hV5JIY1+S2RfrWf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eP8ADEx+grzb4ueKPsv/ABTluMmWP7ReSj+CL/lmv/Av/ZK9N8a+LbbQNNmmlk2bR2r5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NXvM+fqchl2n+CP/AJZp+C4/HNfX8NYR4zFtv4Y7nyvEWNWCwll8UtivLH5kch9a6Tw7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sG61j46muks4xDbECv2r2SPxL2tjf0nxfqmkWlzax3Uhtp4nhePfxtYYrqLX4kWI+HE/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G9vbyxSb0kd23yeZ/wCRK8suWmGcHFINUC8Yl/8AQ/8A0GuWphoT3RvSxE47M+qPhBqF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Dc2z3EMA8yJJNzI3mViaBdD/AIX14j8n/nzXz/8Ae/dV8/afrZt5RLBcGKRejRvgiu/+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U/8AoNrP9q/4+Jv4/wDv5/wOvPeElD2ko6834HpwxnMkpGoNKvbrVfGPiLSv+QrouqNc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X/yHXU+BPEkHi34qTapb8CbQ03p/ccMgYfn/ADqT4WatolrqmuT/ANq/v9UvPtEcMsex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1/8AWVv+DfhfH4Q8ZajrNndRnTLuJ0jtUjH7ne6t94f7tY1a6UZU6nTY6KcubYxPBV0br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9faxpHb+b/Avyf6v/gHl1R/agbZ8PtOvVyNUtdVj+yNF9/7j/wDxEddV4z+G19quvw+I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5FH5Ukske9Jkrn7P4Ra5r+v6XqvjfxFFqsGlyebb2Fpb7Ukb/b+5XIqtKNSGJb+Fbf1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9prwb9nj/iaeKfinrd9j+25dZe3kll+/BFul+X/c/wDiK9xryHXvhX4q0Dxnqvin4da3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EdK1WPfbTv/AHvk/wA/f/vVwYaqoxnG9rnVrY78eFtEufFP/CR/Yov+Ei+z+X9q8xvO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QeFrSHXv2o/G97ffv59Ls0+xxS/P5H+q+5/38k/7+Vv+AfhHrdp48n8ceONVtdV8Q/Z/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YE/6Z/8AkT/vt6Tx98K9dufGcHjfwRqlrpPiLy/s95Ddj/R7pP8App/n+BK6KU+WUo+0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1fawXXwuh1X/AJilheRfY7r+OP5v7/8An7lYX7Tep3F/4C+H2oPB9pupr+Kcw/33MO4j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+IvxR1Sxg+It9oul+HbWTzJNL0Dd+/b/AIHu/wDQ/wDgFdB8c/hxrHxA07wtFoccDJp2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sRbONtdNKrTpTjGozNpnn3xI+KV78R7S+8AwfDy7sfEWqbPLi1WSGHZ82/dHv/6511fx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Q+jTz/aZtPsbC1eb++yzQgn8810vxx+Fh+I+gH+yp/I8Q6XJ9o0q7lk2fP8A88/M/g/+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14w8d/Ba60u40eGPxVOkKTQR3kOyR0mXeySb9n8O+nLFQnyNdwSZ5dqnxS8H6p8I/+Ecs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XSorOPytKX93Lt8vzPM+9XQeKbrXPhx+yjDYzk2Wq/Z4rOTn5oUlm+7/AN8fJXufg/T7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yGFzb2MUUke7dsdUy9UfiF4Mi8f+EtT0CaXyvtdudk3/ADxlR96P/wB94qJY2nKrGP2O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4beHdB8A6XY/2VYT+bZxXFxLd26u87uu+TzN9cL8DP8Ailvil8TPB1j/AMgu1kS9t4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N8U/QNf+KfgLQf+EcvvAP8AwlM9hH9ns9UtbxfJnRP9X5n+Urc+C/ws1vwvd654i8Um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XEUUm/yE3b9vmf5+4laOfs41JVJfEJxPJtA8e+D/AAt8R/iZ/wAJjYxX32rVG+z+bpy3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5/yzrpPhtawa/wDHD/hKfB+h3Wh+D/7PeOSWW3+zQ3Tf9M4/9/y/++K6r4Q+DNU0vxl8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x1XUfMt/tI/c3cW65/8AjiVn/D/w9r3wq+J2o6DZ2Oo6l4F1YedDPFbPMunzd97r93+7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RnHlUvsmai0y/wDtEeIZj4fsfCOnsX1DxDcxwRqvJSBHjD/+P+X/AOP1T+EIm8BePfFX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aahp/m/x/L+8/wDHP/QKzdU8Ga58XfjNqt9fHWvC+iaNbpb6ffxR/ZnndJPvRyOn/XT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LNd+G+qaH4w0TVdf8U32n3ixyRX/APpM3lfP/q9n8H+sT/tpXHTjS9n9XUtZHSmzd+NX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xFrMOj2iakggkE8Y/ebhOq7z/wB9V554z0D+wfgzpXinQ4PsV7YfZ9QvJYv+W/3P3n+f7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n1T4Ua/9hgup5pYYZI4oo2d3/fo/3KNJ8Fw+KPhHY6JfQGD+0NGS3kllj2PA7w7P9XXi1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+8deHnKErnkXwn8Ox+HZfGAjl+0299qQ1G0usf662miSSJvyY11vhjQrm58fXEKWU80Wr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LBv8xP8Avhkf/tnUX7Mf+i6VY6Hrc8U82l3DW9ldSx7/AO/+5k/2N8m9P7le5ar4p8H6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5a2M8UnmRy2mo7LmCWNn/eQ/x/8AjleE6Eqvwn0KxnsIW5bmFbfDC9fpZpH9ZIf/AIun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a6gXToJJV2u8svJH/AEasoftGNocSxWniy18W2w6PqHhuSC62/8AXZJkV/8Av0lcxq37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309X5aRNL3yL7ruuSn/AH2j/wC7Tp5ZVbuedUzd3tZFL4n/AAiu7efSNLE9pqH23UI5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sjkfy/mRP4440f8A66V7d4L/AGWrH/hXE+lT65df2r5f7yX7ZDsR/wC75ezZ/wAA/wDH6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l1NtUtLPOomN7eTWNcf7Vc7N38CJshiT/YVa6nQPi745ntbjZ4v1OMekLpGn/fBytejD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1Te4vwa+Aeo+GfGHjLwNqd2LCTTUgnjj1BXb7Vb73WO4j2bv4Pkf/rnXq+gfs+arpV15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Zv/AGeKvHX+L/jS/mtrzUFS51Ox3LZ6lZubS8i343nenysh2LujdG3/AIV03hT9sLxV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1UDgzxXEmnzfV0CTIW9021xzwDV3ynXTzeLVmz23SvhbdnU4J2060uPvfdmRf6LVD4l+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TSGkvb+9Kxi0YTvthjDv9yQ+kdcbo37Y0lrOWk8ORxf7c2omZf8Av2sEf/oVd94L+OPg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h4iivvEUsf2eziutKms7PTov+Wiw/f8Av/xuz1g8FK3wkU8yj7WyZ4F8fPC0+q/DfXLG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+zRXVuyO8u5PLX56u/CzVYLnxT440vz5fP0/Xbi383zd+9EaT93X0v4++KVjoPgLVfFN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u32OKK8V0nuPuRx+X/H8/l18S/ss2s48U+Pr6cyzzxSfvJv+e3yySv8A+P8A/odVQw6i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z6Hsdz8cfB9rdGCe+l8iK4QSSxWbTQ7v4/3lddda/Y2ulQ+Ivt0X9iXQa4kuotz74v8A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JdK1/VfFHwt1zVLHVfDfgjw75dx/xKrWzV5pP3f3ZN77N7f7lbXh3S/M/ZRll87ONNu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xr6+plsI04W6ux89OvUR1ulfF/wnpWqQ+fr6f6VGlxHLFDM/yP8A89K9o0nxVBqmlRap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Df4dn96vm7QNAsf+Gev+PGLEulS3En/AE3lRpPm/wB+tO3F2v7M8QtMhfsHzD/Y+1H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Utk/tcv/AAdyVXnbU9r0r45eD7u6nhg8RWv7qNpZP3bfdT/gHz10I8aaWNB/twX0X9lS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n868FH/CO/8AChYPIhsP+PNOy+d9t/8AQ9++uv8ABdzYj4N6RPqojmsvs7+ZFLHv3/vp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mXN8XL/wSIYhybud3D8U/C8v3PEFp/38xU93q2q/8Jl4PsoJzBY3+oJb3GI1+dNyeZ87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D4K/4T3xT/av9l2tjpfmeXZ6Vaxqnn/9dP8A2eva/i54CgtdQ+F+iT/vxdalJHeH+/vn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nSbidlOXMex6B408LXVydK0rVbDz4v3f2WKT/O+sb4rakLWx06czDmSTt/sVx3xW8I6P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I0210x2vgr/ZYFRWw8QHGP8AaNO/aISefVPD8PSxlaZ5B/tlo0/9ArgdNOVje9j0bwL4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s7+2uLmOIeZbrIPMX/gJrcvNRtdPEf2q4it/MbYnmuF3H05rwvXtAsfC3gLw74i0r/Qt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C3/ANZ/8brsvjK/m23hd/72pRn9KiVOxSdz0K7misdv2meG33/d82RVz9MmsPxp4gn8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T2UVwkd5F/H5T/J5kdYXxx/5Bel/9hCP/wBBkrrfH9iJ/BOtnqTZySf8DRQ3/slYtWKN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3I3Sl+yj2/Ksb4cTtceCdEeTmQ25U/8AAPlrp1AwKkCh9nX2/KmvbDHb8q0qMVkBhvaD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8/pXRbBTZIwY3+hqgOUii2tdA9RKf/QFpBVq5GNSvgP+euf/ACHUFADKKKKACnL0ptO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vWH/HzB/10FURV6w/4+YP+ugoLOK/ak5+D996/bLf/ANGivjEAivuD9omITfCDXAed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dfEzKBmk9i0cp4mH+l5/2FriPCy/8ZHaSe58M3Kf+RTXceJ/+Pkf7grivDaBP2ifDUn9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xrkZt0PewxFeF3n/AB8z/wC/JXuGRXiWortvblfSVx/49QzFKzPOfBX/ACeHpP8A2DX/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U8mvlHw4/kftkeFD/wA97Nl/8lbr/CvqqVuTTQ2V36moG71M3eoW71pzGZYtOprVsmxI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+Kog6mFvlFMvvuUls2UFLeEeVQBQTrmp1PFV0OM1MjU7ATDpRSA0ZpAQT2sMykSRK4PY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0m5zvs4gfVRj+VbLt1quzdaAOXuvh/psudgKVi3Xw2VcmGfHt0ru3J5qBmPNAHm8/gbUI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S8N6qAd8RAH/AC0MYO2vXmPWq7d6BWRy3g0TfYz9o5l7kJtrpO1NIwSaUniokhjCetfP3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NS9lnmU/98178eprwj9rP/kUtEPpfMP/AByuKtsevgd5Hyhe/wDIQUiu68P/AOr/AArh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8N8wj8f5153c99RPRvhiMeO/Dx/6fof519f7Pavj34eyiHxhoT/3b2H+dfY+K9PCa07n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P7avHiLwqPS2l/8AQ0r5wPU19iftD/ClvG3iCK7u5LtbaCMiG6gjyidNyH8K8Ol/Z8u4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We2dP5PX0OHxMYR5ZHgVIvoeWVJuNd5e/A3xNagmFbK9Uf8APK48s/kw/rXP33w+8Saa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jiTzV/Na9KniIz+E5eRmEvWpBwKZPBNaMVnikhPpLGV/nUazZHBrqhUuTyMloqMNnvTg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4OKN1IDmincVj9to6lqKOpa+PPYAVNGahFTR0AWowKmUAA1DGalHIoAVQM1KgGDwKhFS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pqnrTutILDh0paQdKWgLCr0NPUcUxehp69Ksew5BjNOpq96dQAUUUUAPBxSUUVYBRRRU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UUAPUAGnqBzUanipAaAAimEcmn5qMng0ANooooGFFFFAhd1G6mZNGTQA/dRupmTRk0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GaSigAzim0UhOKAEJpKKTdQAbqQmm7qaWNBY/sabSbzSbqADdRupmTRk0AP3UbqZ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mZpKAH7vekyKbRQA4kYqJmFKW4NQs3WgBxfrTd9R7qN1AAWNGTikr5r/AGhf2mv7B+3e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/o95qsUm7yH/AI1h/wBv/arrw2FqYqXLTRzV68aEeaR2nxe/aS0P4cefpel/8TvxF/q5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APTV/wC//sV8Y/Ef4ta98Qb8T67fSXUicJAjYhi/3EHA/AVyhv3eR5JHeR26u5yxrPu5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cHllDDf4j4rFY6pXbstC8JN0ZqgVyxqxC2Y6Yq8tXr2PLuVepNIeKdApy2fWkuBzxU2N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WBsOq+JY4x9y2+dq6AKIYZX9RWT4ah2m6vTy07bAfYVNijZlUeSaz5YzsOK0m5iNQNFl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/lXW/Bb4haRc6ZZ6ZJqNut6o8r7LJ8jjZXP+SfSvn/xTp39ma/qdvnpO+Pzr4jiTCe3h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z7Hh3FrC1JXP0Qt7mM8o6vjrtOcVZXUogMHOa/Ni11jULHi2v7mADoI5WX+tT/8JPr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BD/41+evLv734f8ABP0VZxT/AJfx/wCAfpENUirmfEXxV8JaCDHqPinToJB1t1mLyL9V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+uSTNe3Euf78rH+tViu7JLFj6k0o5XFauRLzmK2R9OePvjTpXxIuofD3hyG6uBNJ+8u5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Zt4AmyFBwoCgCuL+C2hFINQ1R0+bHlRE9weH/SvQLS1+06jk9BX6tw5l0cHhnJLWWp+X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3oi9aWmyBAR0xV4fKhFStEEGKrtnmvrz5K9ipd5INZNyfs1ampkfZZvaPzP++KzdSTzb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gx9iPtEobtWk8e4571T8NLvsi5q7vyze1CSKuyeO6ntwMTV3/g74s6j4VaNTKTb8f6Op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zpBuarS/KvvWFTDQrLlmjajXnB3iz638F+O9M8a2Ze0kEdyozJbMfmX3roOOa+LNA1+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ezWM8fSWOTev/ft/lr6p8C+NoPGvh+K+jwlwmEuYgfuP/geor43H4CeHblHWJ9HhcZGq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OB600gGqpuOaT7Qa8NHqXRYKDmm7AOlQ/aM0vnVdmPQfilUU1W3Clzis+pNkSKgNPVar+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a1K0LQUUjdKq/aDSifPFAaEhpp6GgNnvQehqSdCM0gGaMjmjOKRVkHl5pVhpPNx3pyS+9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WplAFVxLgUw3QzjNS9jRNI+eNJBtrrVcL5P2q4luPK/ub68et/lBr6c+I+lQaZqkF9BC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tXzx9lg6VvhY2bKzmtGcKaj5FjQ7mL5lkq8MFuOlcfd+INL0y6MEM8s8+/y/3Mf/AMXV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dpjRY6bpev8A47XsQsfMSZ2VnxW/4b/5eRXm1truqT5AhxXQeHze/ZL2fzz5xkSN5f7i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+XjtVNtDhkmaQgZY5Nc6LvVbXk+bN/49SW3inUG4azjPrmcr/wCyVPKQdNcaPaBc4BN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YUHz7GdfeJlkH80qbT9btdVkdLcy/JjcZYimPTr16VCXKKWp0fh62iK3v/XRK9m/Zk8F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kWvnX/iG4k82L+4nlpGv/Af3lePeAro/8JSYIbH+1P3bP5P+1t+9X1j8OdAk8OeELOzn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/wBNJG3nP5ivDrxaqykfXYKrF4RU1ujJtPgb4Itden1WHwtp/wBul3eZLLGzp+8+/sj3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r8ONCs/Clz4ag0xY9DuFkWW086b5g5y4yXzgmuoXOanQ8USxlZ7vYpQRx8HgLSbXwwnh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8K2/mOQFfO4b927nJql/wis+leDDpfh2xtf9Ft2+z2t1Izo7ff2/PXfEDBqJeGqHWqPW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0CD+yr6D/hVmtQeIruN44/Ks5ntoN/8AFHI9e36B8NoJfh7pHh/Wo3zaoWdYX2fMXd/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TDkV6FfMqlaPLaxhChGOxP4A/ZU8KXelm+1SC+/e/wDHvi4+bb/er2jxL4G0zxPqehX1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ntjGe+Ub5/xQVJ4JuPtHhLTGzysZT/vn5P61tqa8eVWct2dkIcph+LPA+n+K77Sbq9ec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kvtBbKk59R8tc/wDGHSYdV0azSUZ2zFgf+Amu/wA8VyXxHTdpdsfSb+hqVJrU1sc94J+F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f3t9qGyPfFZXE2+KM7zyFrtPGHhO18Y6X9jumaLbKJklj+8pFT+Dl2+FdOB6iID/AMeN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PPLr4UNqsEQ1LxBf6hcxPuSWY/KB6bM4/Gtf4mTmHwjeW8Sebd3zR2cMY/iZ3/wzXV7f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tJCkrxuHQuM7SO4pOVykReHNKGiaHYWA/wCXeBYvyrTHGajBzzTM1IyfNG6oQ1LurECX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hAc/d/8AIUvv99f/AEBag9amu+dUvv8AfX/0Bah9aoBlFFFABTl6U2nL0oAWiiigAFXr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CqIq9YH/AEmD/roKCzE+Osfm/CXxKvpErflIp/pXw5X3R8a/+SVeJ/8Ar2/9mWvhmk9i0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I/3BXG6Bz8d/Cf/AGC9S/8Aaf8A8XXW+KGInH/XMVymiHZ8aPAzH+O31Ff/ACClcrNk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VX/4mV3/ANdn/wDQq9k3fWvFNVb/AImV31/1z/8AoVJmfU850vJ/a98Bn/pxb/0TeV9T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MftZeAD/ANOw/wDQLqvquX7xoQnsRGoyM5qQ00iqMB9r1rUtPvj8KyrfrWjaN84/CqA6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v3VR27fu1pb4/uaYFJGqeNqqKanjatALKtxQW4qMGlJp3AaxzmoW708momPWoAiY9arv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AIm71C/epW71E3egCI96jboakPeo2+6aT2AhJ6814V+1h/yKGj/9f5/9FmvcyeteJftX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qKf+i5K86rqelg3aTPki7/4/F+ldz4a/1A/z3rhbo/6Ytdz4aP7gf571576n00NjvfB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AK/7f/0NK+0K+KPCcvleINMf+7eQn/x4f4V9r16mE/hHzuYfxCnqlit/avC3G7vjpXH3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36V3wANSIMdK6rHkNXPJbrwBdRkl7NvqGrOm8IPFn93LGfbmvc0WnmFHBDIp+opWM+U+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iR/tpXP6p8KtE1Dd9q0LTJ2PVo7ZI2/76QZr6Zl8PWNzkvbRk+oGKpz+BtPmBwrIfY1c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+ULv4DeG5s40ya3/AOuE5/rXOah+zpp7ZNrq13anss0Sy/qNtfX1x8OIznypsfUVk3fw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V0RxNaPUXIj4zvf2dtbhybTV9Pu1H/PUPAx/IOP1rFuPgr4utwdumxXA/wCmN3Cf/Q6+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2f8A3yKzrjwxICd0Dr+FdKx9VGTpJn2RHUtRR1LXPys2AVNHUIqVKOVgWYzUoOKhjqVe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lQ1D61KmcUgJV6Gnr0qNCakWkA5e9Opq0uRQA5ehp69KYp4NPU8VYDl706mr3p1ABRRi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RcB1FFFF0UFFFFFwFBxTwcVHTgeKYDiaYTS546000ANzRRRQAUUUUAJuo3U2igB26jd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c0lFIaAEJppPFLTD0NACFqbn3pDSUFjsijIptGaAEyKN1NzS0ALuo3UlF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FFJmgBjnrUTVK/eoTQAlA/lSZrL1/X4PC+garrdx/qNOt3uJP9rZHvqoq4HgH7Un7Qc3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4EF/Jaq9/fIcvArf8slP8DlP/Q6+PtRHlZxzVy38R3PjW/1PWdRlM9/d3LTzSN/FIzk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qu43ZB5PpX6fgMJHC0uWKPz/AB2KeIqehzWp3f2XyCT13Vdubci2z3rE8UnmADr89dHd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HAth+nRiWE/Slkh2E4pmiv8AuiDV+SPMZq1E5+Yzliwpqv5ZLGtRYhsNVxF8xrT2WgKq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iE1W0CLytEs1P8Ad3n/AIHVrXl/4lV9x/yz2VMBt/djt8tYOBspXRMbfioTFira9Me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tDFyKIh4zivEfjLYG18VpKBhbiBZPqeh/UV7/boozkVwPxM8PL4j0WYwJm6s8yxEdWX+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fDtLdHrZbiFTq6ngGaUGkor8uPvEOqbTbKXUb2G3iBZ5GCr+NQ17T8KfCQsND/tO5TFx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f/Z16OAwjxdZQ6HPisRHDUnNnWeH9J/svQoLb/nmK1LG32MWxzUoXK1PAuBiv1aEI048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5MXBpNnBqcLmjyzWhgUzGcGsq6AFvMPSuheH5K5++XEMw96g0TJfD0Jj0eP3qRf9Y4q7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VTI/01h2NSkacxPbR5YmmTNlytXYY9iEms98mc+lUUiC5Pkfu/Wu10nVL610C+sbEmGe/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Z87rJs/9F1w85+063BD2xzXTVlJRnozrpSscOPGkA/4R3z/H3i6DzZG/t2KK9m/cf9cv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/ZOuyw/Enxb9vhvdml28l9cbbi23/fkYfcfb2rS+Ll3ql1daXPPqgng8z/RopY1/0V/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HdfF3xd9q/sv/hKNMx5i/wDE1+wrDD97/c3/APjlcc4U4rVHu0araPrjwXqtxd+C9Em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ik827k++3kp9968d8AftD65aePdV8LfEXyrGea48u3l8vYlq/wDzx/3G/gauu174p2Ph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K8RQfurfzbWT7Gk77tkkke9H2fPHJXhevfHLwf4p1+y1zVfAPn3tpH5cf/ExV0f/AJ5+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NGjzX50dynob/jVs/thaL/1+af8A+ia7/wCOH7Qw8A+TpXh37Lfa3LIklx5vzpAn92SP+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FW1v/i/Z+M306eFIbmCcWZlV5AqLgfvK6C0+JHw6tfHv/CUz+HdZE/mfaPssUkLw+d/z2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8sJTko88fhVgjI+t/CmtXmu+H7HUdQ019IvbiFWlspJN5iPPFfMl1+03fHVfH9jPfXU+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UVpGqPA/3IpPM+99z569f8H/ABd074k+G9futBsb1WslZBBeoA0zbXf5NjvXz5aa/wCI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g+Gd1Y2OoRyyXF1dWd0/kb12bvMdP4a58LhoQb50KUmdZ8If2k7PwX4aurPxVd67rV+b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i7Y08vdJN/0zkr0vxT+0P/ZeqeCINL0uKey8SRxSebdSMk0KvNs/gr5/+G3jS+8LaDPB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aPM+1/Y2fZ8qfLu2N/l62vFviCfxR4u+GN7Ppf8AYgMqxfZPLb9zsvPL/uL/AM867J4K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9M+FfjTW9U/aE8faVe6rf3GlWsl/9ntZbhnhTy7pEj8uOus+KfxovvhxqtjY2PhaXXIL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Mnl/M6eX9xq8s+C9z/xkj8Qf+umpf+lkdavj79pu98G+MtV0MeHYr6C1kWPzftjQ5+RH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4ZPELkjf3TRSsaOlftR6hquqWNhP4BuIBdXCW/mm+b93vbZu/wBR71nfGf4z32l+PfC0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UsafbPstxC6f67/lp/c+SsL/AIa/l/6FGL/wbt/8YrgfiR8N7Hwb498O6HYz3Xk6rHDJ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TbP3fyVdDCUXP31YXOz7R/4TXRMf8hzS/wDwOh/+Lqt4z8WzeGfCWtatBFHPNYWzXKxS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B+KXws0r4ca/okGl311P9vk/efatvybGRP4Er6U+LV9psvhPWtNv9YttDXU42so7m7OED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B01VXs5fE/uGqljiNJ/aR8Y3Wlf2rB8Ovt1j5bSSXVrJNs2p/rPn2NXSaT+0IdT+F+s+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67jtfsTXv+s3bPm3+Xxjf02npXj2laVfaVpR0rS/jPoENj5bx/Zftnkp8/36i0q60vSv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ItLnvb+8iuI7+KX/QI/9U/zzf8AbOvW+pYWXwoh1WekzfG6fxzockd94XvtEgWL7VZ6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h3+UqfN89ebgxkdcCuV8Y/FDXfBMMPhaHxJpOu6fZcCPTEWWCHr0bYu/7396ovCPjCPx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h80kSnCsvqh7fSvnqsqMKkoU3sKrCpOKcjUtf7Etbknz9s3/AE2jZMf+OVu6ZdWVz0nt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fWNBo0ayE4P1JzUc2hQNNuqoyPNkrnSAgdMCuv8AC1t/xKifWX/2nXn6WhP/AC8Guvsz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snmVsp2MeU6LZuBHH41X8iAnPn2v4yLWVpfhf+0/OmnizD/01qPTNAgsrmY44qlO4WNz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EY/u8/yptvc2QB8nbj1WPFZ1z9nXjNSeH9KvfFGqf2VokGZpU8yS6l+SGBP42elKaSJc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8L+MrG+nnEEHmNH5sp2p867K+qNK1+fH/TGT56/Nb4z/ABd/tTVP7D8Hz+T4XsPKt5Lq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+S4kk++ib/uf7Fbdt8afFGieBo9PsNal869T7LJFLD+5/wCmkkcm/wCR/wDgCV5HtYVp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Uaep+jHgv4peHPGlrcf2Jrdpqv2WR4pIopNkybP+mb/Ps/2ql174peHPBl1BBreuWtjP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76Te2z7ifwf7VfLf7Md1Y/CPSjfeMLGXQ9U1/ZHb3d1H/oyRf8s185PuO7/3tleg/tH/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j1fTU36npSmbKfent/4o/wD2cfT3rtp4ahPE8l/dCpVqU435bn0o7YGKy9Y1qz0O0a5v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M4VRXin7Mnxk/wCE18Pw+HtXn/4nmmx+VC7n5ryBeFbnq6dG9sehrp/i/rukWmgzWWvz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mWv3/k+f/wBp1lPATpVvY7mUMTGpHmR1kHxJ0GQ/Jr2nMP8Ar5T/ABq/B4/0px8uqWD/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a7Oy+HRP7nUtUB/2ov/ALCuhsrDwgV/c6teD/eiP/xFet/ZVP8Avf8AgJz/AFmd9D7k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whFE2qWQaKeRMfaE9n9f9qu7tNQtrsboLiKdfWNww/Svj7wD4B8HeKfCuuXsGuXX9t6f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2bEX9233P79eu/so4bwvro64vIv/AEGvCxGFhSg5pnoUq0prU9zHQ/59a5X4if8AIIt/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WR1/GuV+IgP9kQf9dx/6Aa8rdHUa3hL/AJFqw/65/wDs5rYrH8Jf8i1Yf9c//ZzWxSj1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lxRg1FyiOinbetJtoASinbaAvNCAwbr/kJ33++v/oC1D61Ndcanff7y/wDoC1AT1qg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pTacp4oAWiiigBTxVmyOLqD/AK6Cquas2R/0qD/roKCzn/2ibiS0+BvjieI7ZYtNlkU+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eH/2hz/qdb0vcf8An60+Tb/5Dev1S+O9j/aHwY8b2/8Az00q4H/jhr8kPEnw6exJlubQ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v40FdDr9f+Kfg/VLmH/iqrC3zHiSK/k8l4/9/fUXhTxT4c1T4i+DvsOt6fql95lxHH9k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zPuf9c6+Y/iJ8L73UNU+1Qz2z7o0jj3DZlKzfhG+sfDb4j2mpSWMUd5ZwTFDcR7lG9D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KWxlzM/Rwc14pq3/ACEbv/rs/wD6FV3QP2kPDl3bf8TyC60Sf/nrFH50P/jnz/8Ajlec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7dPF4psmRpWZWO9cjJweUFKVCUdyotmTfSfZf2nvhxOP41Ef/o4f+zV9YS/eNfFtv4r0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qbTtTgv4Y50iLxPwGLPgfjkfnX2lL941jy2Nb3IaOxoo7GlYzCE81dtm/eCqEPB/Grd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2b92tSXn+pqvan92tS3jfuaAKCmp4zVVTzU8Z4ouBYB4o3cUxTSnpRcBCaiY9acxqFjT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T2PWomNFwI2NRNUhPWozRcCJu9Rv3qQ9KjbvSb0ArScA14p+1F83gG2J7ajH/wCi5K9q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g/5J9Af+ojF/6BJXBUPRwnxM+Rrvi6Wu18NN+5rib0/v0Ndj4Yb91XAz6OD0O48OH/i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+hV9wV8M6O/l31s3pNGf/Hq+4g3vXp4T+HY8bMl+8JVOTU8dV4zmp4zxXfZHjFpKeGqB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YjNTpUEdTJVWAdRijIoyKVgEKA9qjNrE3WNT+FS5FGRSsBBH4t+Lqf63wF4df/rl4m/x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j7/wjt5P+vbxNbD/ANCr00DNKi4Nd3tV2Mjzf/hZHxDj/wBb8INR/wC2ev2D/wDs9WIv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Hr4/3NSsD/7WFejoTg1IPmBo9quwHnK/FzXEH734TeMR/wBc2s3/AJTVftPjHeY/ffDH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T/8AoE1dr9lzT1tQKParsBw4+MbD/X+AvG8Hv/ZG/wD9AepV+NtiP+ZR8b/+CKau2W2H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arsBxL/HPR4R8+geME/3vDl3/wDEVLJ8c/DkX37HxQn+94avh/7RrtFhA6VKI5McTYpe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54QH35tXg9p9Fu0/nGKij/aQ8AN9/VriH/rtptyv/slegiOYdJqeHugMC6cf8CNHtY/y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LIvv+L7VP96GYf8AstTx/tNfCwn/AJHfSx9ZSK9FWS7z/wAfT/8AfRqykl1tH+lv/wB9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PF/aX+FmP+R40n/v+asj9on4Ynj/AITrQ/8AwNX/ABrs3sYZf9ascmOm6NT/AEqq/h7T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HrZD/SqX1a2vNcDmB+0D8NCOPHWhf8Agcn/AMXTl/aA+Gv/AEPOiH6XqH+tb3/CHaL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Bj/APiKB4M0U/8AMH0v8bCL/wCIqf8AZwMyP44fDyX7vjXRG/7fov8A4urUPxa8Cyn5P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Q/8AxdMb4Y+F5BhvDOgP7NpFuf8A2Wq7/B7wbJnf4J8MSe50a3/+Jo/2cDYi+JPg+UfJ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B/8AZ6nTxx4bk+54g0lvcXsZ/k1cs3wU8Cvkf8IN4b/8FMI/9lqFvgJ4EfOfBHhzH/YO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gd0nifRZPua3p7f7t0tSrrFg4+XUbVh/szoa87b9nz4dPnPgLw9n2slFRf8ADN/w6Y/8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T5KD2YHp/wBpg/57J/30KUXMJ4Eqn/gVeWr+zT8Nh/zJOkD/ALZt/wDFUv8AwzV8NR/z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/FUeypfzAeqK4anV5T/wzv8AD5fu+F4k/wCud5cL/KSmv+zz4HP3NHuYf+uWrXi/ylo5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8nb4A+FyflbXof8Arj4jv1/9rU9fgP4dX/l98Wfh4pvx/wC1qOWHcLnqtFeRR/ArT4wQ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KZ+JZ5P/Q80h+CEHPk+OviBAf8ApnraP/6HDRyw7hc9d20beDXj3/ClLr/oo/xG/wDB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/wDCnNVT/VfEvx8P+ulxYP8AztqOWHcLnrXrTc144Pg74qQ/J8VPFo/66W1g/wD7RpF+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eI//AAW2f/xNHLDuFz2hGxmn14p/wqbxtH/q/i5rg/66aRaN/SoR8MviPF/qvjLdg/8A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PRyQ/n/B/wCQXPcM0ZrxMeAvip0HxlUfXwlbf/Hqkfwn8XYf9V8U9Km/66+F0H8pqfs1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jkekfGKE/wDI8eGLj/rr4fmX/wBBuaBafGgrz4k8E/8Agpu//j9Hs0B7Cw461B615SJv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LN9LO+TP/kR6k/tH4xbfu+BT/wBtr9P/AGSj2aA9Sxwai9a80OpfFnP/AB4eCT/3Er3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WR97w34Ob/d1+6H87Y0ezRVz1DsajJxnmvN/wDhIvir28J+ET/3M0//AMiVGPFnxOiz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z8R//FQ0/q1R7W+8LnpXNOXvXlw8ZfE0/wDNObD/AMKiH/4io2+IHxMgHz/Ch5v+uHi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fq9Xy+8Lnq9FeTJ8SviMTz8IL4/9zPpP/wAfp6/Fbxyq/vfg9rIP+xrmnP8Aynqlhqvl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kHxp8TpnzPhF4qH/AFzuLOT+U9Nk+OutW/8ArfhL44H/AFys45f/AEFzT+q1PL7wueu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/wD8NFXoHPwn+If/AII3pT+0Uf4vhr8Q4v8AuXHNH1ap5feFz2AjIqA968lb9pTS4f8A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/rv4euB/Kmv+0t4ciGX0Lxev18P3I/8AZKPqtTy+8LnrB714J+2h4y/4RX4PtpUUm281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p3yH9FT/AIFXSD9p3wYmfNi1+3/67aFdr/7Rr5b/AGvPihpnxA1jTG0aSR9NsbIoPtcD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ACN8/wByOOvTy3CTniYqSuvU83MKzpYeTju9Dx3wP+7juSe6R/8AjtSalei0uXZjgBjU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x+dVfH6eRpUsqnnrX6Rax+f9TH8T/LdWrHoysw/Kt7RyJNAVzz8u39K57xbIJLfQpR/y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61t+HXLeFN3pKy/kTShuzTZMsaXxx71smPK1lWC7Zcds1uBK6Ujhe5AIsKarSRbSTWiU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9CEZd+oaGNf+ekqr+tIoC9KXUQY7ZH/55yq361xev6rfXWYLHzYIP+Wkv3Hn/wDsK5Zv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OpuvFOlaTxNfRed/zyijMzf+OViXHxRsekFjdT/9dZFT/wBneuWtPD5EBOPyqVdIxxg15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pwo0Le+bc3xRSIcaRJ/4FD/4it21uRknHP8An/2X5q4vWNCEdirY6gdKXSc48ibJwF8u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52VEalR6TBxpr+GeTeL9JOi+JdRs8EIkpKZGPlPI/Q1kV33xft9+r2d6FwJ4ArH1ZSR/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6Xsa84LufaYap7SlGXkbHhXRH8Ra/Z2Cg7ZHG8jsg5Y/kDX0xbwJbRJFGu1EUKo9AOle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sp9WuV/ez/u4sjog6n8T/KuwvtZu7kTxx/Kn8cg/g/2K+xyeg8PR5nvI+czOqq1XlW0T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TLIUxuCnO3Pr+VWRCyk5Fea+FvBn2u1vb2+nl88+n36t2Fv4gsj+61C4AHSNpN4/I8V9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0IyWkj0NBUoAxXGR634gtP8AXGG4H+3Hg/8AjtWIvH00fE+k5947jB/KuhTbOL2R1pTI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54asW3jmxnGJYLu2b/bXcPzXmnLa/abuaf8A56GtE7i5Wi1bgx2yp6Cq00RF1Fx1NXzh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tUA9s1aM9RbgbV4rPKg5Naky7iaxvFN1/Zmg3xhH7+Xbbx/7zfJSa0NqersZPhOR9R1G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rp3naM5qtoOj/wBj6OkRHzsck1bjj+0M2eiisLF3sVfFnheXxL4XSK3ktLd0kWXffTJA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5vVNfPg21hgm8H+Ar6H/AJZywyLeP/wP98z16StrPqqz6VZaXYa3PdR/u7S//wBTM6fP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d8M/GQtNPc/Dqz0VAz5l0H/SXm+59/Y77K8+tUjBtSZ9BgbzgfUVroFjpelHS4LG1gs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yf7/APq/9+vBv2pLzS7DSNL0m0tYIdTlnN5IIoURo4kSRO395/8A0XXvvj218R23ha/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4v8Aj3iu49/mf9c/9v8A3q+b/ht8A/EfxH14+I/G4u4LGWTzJPtfyXN7/s+X/An+Vr5f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HqKLLev+FYNC/ZmsvPsbX7d5dvceb5a+d+9m3/f/ANx63vhFpWlWvwO/tW+0TT76e1jv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5Gk/j/7Z16X8Z/Bl94z+G+raVpUWb6WNLiOLzNm/y237a+a9J8QfEXQPAV94I/4Q+6+w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XHnQK7b5F/uf3v8Avuu+GIlXpuz+0Uos91+BnjPQ/H1pff2V4c/sT7LJF9tihjVIXd/M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X/crwSz1/wCIvj3TPG88HiKWfStKjl+2w3cip5kX735U+T+5HJX0J+zl4BvfBnw9Larb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TW8qbZIVwqIjev3C3/A/bngfBfwt8R+A/hx8YZvEWl/Yft+lyyW/wDpEM2/ZDc/3Hb+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lcbizyzwVqnj7wr4B1TXPDuqxWXh60vPLuY/Lhd/N+RP9W6N/wA9I66HxHq15rmv/CHU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RwPLNsRN5+2dcL04x1rK8MeHvGfij4Qy6T4a05tU0q81WX7WsSLuUpHbPH8+/wCTv/37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8EvDPgS21/wxb67dQWnkrcsIg9u6bH2xs6v/AH//AByvS9pCK0ZHK0c58F/+TkfiD/101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/al1+f8AsvRPDsB/4+5ftMkX/PTZ8ka/99yf+OVmfsyvdeKvij408TLaiK0vYZnlKPvV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3HyP+VdB8WP2fvFfin4gTeIdA1KGGLy4nWW7nZHgdONsexP+B/8AA64pVqccQ3KQ2mZG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v+CPDs89r/wi32dLe48qP5/N+5M3mf7LtG9c78XLuD/hd+lzzH9xosdlJcD/AHG83y/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DvG9r4Xn1XxT4qhvodP3SeT5lxeP/wAA+SvI7q61XVLSfxFfebP9quFt/tZ/5aOi/wD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GHlXhLU3w8Oedi/8Uvjbc+O9UtNQh0e2tG0xnS1M0rTPy4bc/wDD2rEvf2h/F3iCEW/i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zFgurVIcN/eDwCN8++6uP8S2wLefDkiT/WY/vVk2emTXBG4+VF3c18IsVXb+JnrrDwXQ9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9Xgjsk+HVrHq0jbEmbW73ySf9zf/AOz1W8U6V/witrAJr6wn1SXd5mn2snnfZU/6aSfd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FrpdiMqhuZB/E/T8qbNeI5ISNUHtXpLM66hyXM44SHNzEB4Brb+FU+fGaKDgPGy1hk5U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+NtPb+8zp+akV5DfVHbTpwdRKSPoAWNxJE7QRGVkxlV61kG7z1r1TR9E/dAAVJceENK1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dr+yi5/7bR/xf8A2PU4XM4X5JsvGZFzJzw+/Y8vtLvnrXb2D2dzLbtJdi3jj+dg3pTv+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NrrcH/PW1k+f/vy/z1bHgLW7TmfStUgH/TW3ba3/AI5XvQxEZbHx1TC1qe8TVk8Y2Ftl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8bVrmrnU5iD2zWxaeE9Xu22QaPeyn/YtmI/Ou00D4LabbSJd+K9SS4HB/sTT33SH2eX7i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oR5pMKGCr15csEef+A/AWsfErWDb6epW1jINxfyg+TCPc9/wrL/aa8Z/8K48BWXg7wqf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pqn/La72bP3fmf3Pm/wDHP++vojUNZafTl0jT7KDQtFjGFsbFNoYern+M18o/tMawLbxj4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muRJ9zypWRP/AGSSvnVmjxdZwpv3T7GjkjwdH2tT4mfNeftP7jp+88uuz0vUDaOcqJYX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jDvWRr3hk6F4ongzmGKTeOamVsdDSkKK6HYXPxI8U6Dpf2C31u6vvC/mLJHayy/PC393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9X/ALPHxe0O68LaXPDrnn6pLJ5dxYahKsL+b/dj/wDi/wCP+Oviu2vXgDgHKONrL61v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+cfJH/LM/dropYicVa5FSjGa1PujVf2eZ9U8e6X4j8H6r/ZelXVw9xcSxfJNpzf9M1/9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pOl6rpR/tWD+1PssfmR+b9/dt/2K80/ZZ+JEHjO1vrEz/wCnfZ0uZP3m/f8AcSRv/Rde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HHPlt/6C9e3LHVq8oSk/hPCq4dU78qPnm08TeDmJ2eFJYf8Aeuyv/s9dNpWveEmQY0G6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/H64T4ba/pWg2tx/amlxap5saeX5sav5Gz/frrdT1/S9Rsol0/TItMbdvZ0jRcj/AIDX3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uX/gX/APLhL37M+m/gdoGh/8ID4w1uxsZYJ5dPlj/eyM/wAvlyf7e378ddX+yYf+Kb8Q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sf4EWktv+zxqtzJ927tLox/7qLIn891XP2TZsab4mj9J7dv/AB2SvhsX/DmexSPoYkc1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/wCu4/8AQDXQeZ7iub8fNnRrb/rqn/s9fPw2O9LQ2fCSD/hGrD/rn/7Oa1ymKwfCM+fD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zWwZzQUS7aUDFQfaPagT5oAnzRmohJmjfQBIaSmh6XcKAHjGKM1FvoD0AYt9xqVz77P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3UOdRmI9E/lVJhkmqAaDkUoNJ0ooAfRRRQAUUUUALmrFmcXEfswqtU9qcTJ/vCgsn+J0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v72l3A/8htX52Zr9GviB/wAiH4k/7Blx/wCi2r84ywwaymWcN4m8CaZe3TTtE8W4Afun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elfZ8eTn+D97zXomtMGjQVhZzqml/wDXwi1hCbRPIeO618NjHueyYXCdfIuZNo/B6+a9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M93aeTEG5dH3p+dfodq/hC2uwzw4tpT3UfKfqP8ACvKrv4bzi6uP9O/5aN/OupYmT0ZL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8OfEbS9YeD7RHpj/AGoRj+J/ur+pr7s8O/Grwn4hVWN3Jpd0f+WF6nl8/wC99yvBrv4W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znwBHNad+c/Olc7rPhDU9LyYo/t0PpFz/wCO12U4RqIwlKUT7UjmSaISRSLLG3R0OQaW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nwvORYajd6ZID80JYlCfdGr1jwr+0ZcQBYvEFgJ06G7suv1KH+lRPDNaoI1V1PfF61Mp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9H8bQzSaTeCcw/62JlKvH9RXRDiuZx5dzVSudHbN+6SlvH/dfhVe2f8AdLS3j/uqxAhR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OrUAWkkpxfiq6Gnk8UAKzdaiLUpPWoyetFwGMaiJ609j1qInrRcBDUZPWnE9aYelFwGH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TG4U0ugGfM3DV49+03x8Mif+n2H/ANnr16Q8sPb/ABrx/wDacP8AxbBva8h/rXDUPQwn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Gut8LN8grkb0/drqfCx+UVxH0MDtbFsXEJ9JFP619yAmvhS2OK+6Qciu/D9jyMx+NMnj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lU16B5BaRs1Kh5qvGamQ1RBaQ1KHqsjcVIrUATbqN1MB4o3VID91G6mbqN1AHqC96cBT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qCpV6Go46kXoaAHL0NSpUS9DUqUAPUcU5e9IvSnKKAHqOKcvemr0py96AHqOKXFIvSlo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L0NPBoAKVe9JSr3pgSL0paRelLSsAUUUUWQD80lFFFgClpKKsB46UdjSAjFGRigBtFF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SkJqMmjJoAD3pKKKACiiigAooooAKKKKdwCjpRRRdlDKKKKfMwEKKewppgjP8Ip9FK7A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ht48fdqTNGaLsCm8ABOBTPLA7VafFREUgI9lGypKKd2BCYVPUD8qabZD/CKsUUXYFb7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92rOKMUXYFb7Mn92j7MmD8v61ZxSY4NF2BTMAGcFh9DSeUf77/nVorwah9aLsCPyj/ff8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62/i3xZ4m1ZpPO8+8kdH9UEm1f/HcV+g3xa8S/wDCJfDnXtRVtkwt2hhP/TR/kXH0Jz+F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YetfZcPUXeVZ+n5nzOcV+XlpL1Mvwvc4tdueRV3xXafbdFm7/LWDoUpgdl7ZrrmUXOnO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l9vmOE8WqT4Z0B+ywRfoiGtzwwwPhOQf9Pcg/wDQTWX4jQSeBtIfuIwP02/+y1b8HOX8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if41itzpqfw7nS6PBubcR0rWK4qvp6COMD1q24wK747Hk3IScjFQOmamxSFaom5VKCs65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1ynWoHj3VDgmXCozJk0xfK6VTfTFA6CuieA+VVUwHFR7GBv7WZzuvWX/ABK8Yz861mLp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wMcVl49q5HSN4Ve55Z8U7JhpdpLjaUxKYwPuB2dXP/faD/vuvOtOsJNRulhT5cnlscAe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msosUEPnTz/6Ikf94vkoP++wf++qwPBPwpv9Haa91uwltUbeEWT7j7f4a+LxmAq18Y+V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X4PGU6WFvJ7G1pVp9ltNLsoIP9Vt/e/3F/8Ai/n+9W1dWXkW5HUGr9ra5mJpdSwzxxD1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Kj5OrXdSTkx+l2pt9M6dau+HNBn8Q67aabbFVmuZBGpfgZNWJ08mzjjA7V0HwchEvxU8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xEnSoSkjTDJVqqg+p6if2I/Gx/5jfhs/9vFx/wDGKqf8MReOz/y9eHz7/aJv/jNfb4Az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5zBqt1YGaRpJB/z2P3//AGSvzv8AtzE9D7FZTSR8bD9iLx0OftWh/hLc/wDxmpF/ZI+I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/dklH/tEV9p2el3v9gT2N7fefPLG0Zuv9+rGk2lxa3Xnz332z737qOPYg+ZP/jdP+3MV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j9kj4kEn/RNKH/XW92f+hx14jBiTXRb5+4HSv1cWvyd0gmXxHqFx28+Uj/vqvpMlzGpi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ZlgYYWKnE18fnVW5tbe6MPndIpPMH+9V2sm/fF5t7LHz9a+qvc+diy9eXAbgdBwKTzha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ebk8c4rK8ZapNPcw6Fbf626j8s/7G/73/jlYydjWEeY634bap9q16yv+fIFx5kf+6n36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f4NUWt0IoP8AUWkXkR19YaRe/wBpaTaXecmaFXP1I5/WvkM4TvGfqfV5Va0o+n6jTbUf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nvcqKv2aj7LVrFKq1MR8qKf2Sl+y1fC8Unl02NRRQS0EagKoAHQAVHPptvdf662hm/66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PLpJ22Y+VFCGzSFNscaRqP4UUKP0pTHwavBKmtLXdP61MptdRqmpOxwvjzxrpfgDQJt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3B+ed/7q+9fCvj3xSfFN0Zxb2tlCJHkj0+wj8mGDzPnfy4//ZqyfGPjTVvFOvXmqa7K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j/qx/wA819NlYBuQ3Fc0pue56VKlGC0IZuQc1Tk4zVyQgg4qpKOtYmhXoHWkzyaVetUB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m0WsIUJDR/vBTkFdF4CtoNU8UW1vNz8rx49eN9KUuVXZUI80tD6+8E3iX1pGeDlRXXpp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7n7MfIPNeyaWA6Z618hJ8p9vFpmSLIjjFbGn2ciR4WeZP+ucrr/KrH2TJOKvWsJVelY89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o9vPJnzGkk/323f1p9tZ4zxWkEOKNlK5rGEYbGXPFtY8dK+IfiLqq+M/jQssJ8+2S/jt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T2++3419WfHXx1b+CPB1zHHIP7T1AG2tQD8/P3n/AOAJXyV4TVV8ULcAZXT7Kedv977n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gP8AYcRjqnpE+XzfGx9pHCx3Oe+IMyTeKdQKNu+lc5EeAKtajc/a9TuZic72xVdF61xJ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OKmSXb3qDotR7zmtEQdZ4S8a634Q1KHVNG1K60e+iIZZLZypH/xaV9zfs5fthp8TtSsP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V7/oltqtpxBdv2jeP+Bz/fX/AMdr88h93Pau9+EXxTvvhJ4zsfEVjZWF9PayPiHVI96f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9quiNTlMZU1I/U7wj8HvDfhOK5WCwjnEyoD/AGgqXONv9zeladx8P/D1znOi6ev+7Yw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K/to+A/irHFZ6rMvhHXmABgvm/0eY/8ATOXp/wB97K+hBaCu146tJ3v+Z508LCH2TyfT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vDVvptxHpi+ZAFt7CIB0dyW8twP4817P8ANAuvAWhahLq1t5OoahMrNHG4faiL8vI/3m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qD0xWmCN1a1MX7WDjaxKhY6ceIoSM+TN+VZHi3WItQ02GNFdSki5LD3b/GqYPFU9WObUf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Y1Wh0PhXVkttFgjbPyhh/wCP1r/8JBB71x2j/wDIPUf73/oRq6vSpLOlGuwnvT11uD+/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nUjW7b/nvj/gNA1u2P8Ay8f+O1zIZgOn6UoY98D8KAOmGrW5z++WnjU4D0mX865YfWlz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8R6Tr+a04XiEcSKfxrkxJj+I04Se9CA2ppRJcznuNv8AKq4+8ajt5C89x/wD+VSNwxqg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fRRRQAUUUUAFSQttYH0qOhTg0Fmt8QB/xQniT/sG3A/8htX5ssx2mv0l8YSef4E1tv7+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82qxqFGPquSqVi3a4uLM+kwNdDqUeUX61h6km3yT6SKa4blnZ5rjtRjK31wO28n867YRZ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p9TQxWOM1W1zd6Xn/lrJ5cn+78lbOpfD+SEFrKQTj0PytVXW0KraSY+5L/n/ANBr0U2u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43PD9a8MRzFotQsgW6ZZdrfga47UPh/JCWfT7g/9cpeD+Br6eKEVgax4Ls9SDPGotZj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+Fd0MVbc53T7Hg/gn4k3/wAKNRu45bGK7iudguolk+cqn+r8uSvdvB/x08J+Irhbb7aN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bn/gf3K8f8a/DGe4v5C86xTiNRwNyV5jrPhu/wBGhYXlkTGOjoMr/wDWr0YKFdaGPvRP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lz5i4Nflbc+QOhiqXRtbvtAv1vdL1K40+7XpLay7GH4itP7PX8/4f8EftD9R0bBq0nSv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n0Ex23iS1tvEVoODOuIbkD/fX5G/EZ96+hvBf7QPgjxf5ccWrHSbt8D7NqI2ZPs/3TXJ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NY1IyPVF70mTUMEqyxCRGDxnow6VIGzXHY1FzTCacTTCetZWAYT1qM040w9TSAaaaaUm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3TSk0h+6aQGO7/vGFeU/tIL5nwt1E9llhb/x8V6k/wDrT9a8y/aATzfhRrhP8Pkn/wAf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iZ8ZXjfdrq/CbZArjrxuldX4SbgVyHuxZ2anFfdFucwRn1UV8JAnHWvujS5PN0yzkznf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Dbs83H6qLLsdSL1qFDiplNeieOTx1KlQRmpkNWQTqaerVCrU9WpATg0uRUamnVIDsij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6dTV70/FbbGQ+M1Kveoo6lXvQBIlTIKhQ1MhoAeoqQDio1PNSA8UALRRRRYB1FGcUA5o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4zSuBIvSihelFAD6KKKAClBpKKYDweKXNR0oNCAdRSAj1papAKDijNJRQAUUUUAM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FFFFABRRRQCCiiigpBRRRQA2k7UtIehoAYTSFuDQaaehoAaxptKaSgBuetGaS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maN1A0LRSbqN1Axrd6jNPY5pnegD59/a88XJY6FpnhyJ9s13J9umUd0QFFJ+pJ/75r5A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Xr/7R/iceJvirrMkbboLMrYxYPACDDY+rZNeUSfdr9UyrD+yw0UfnWYVva4iTOBgBiuW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kvmwFfaud1KHyL+b0J3D8a1fD026Qqa9ax5yZz8sLL8Ori3cYewuSrj0zK39HrW8C2iS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67/gFWpr60EsPiGwAH+lxifHoWXA/VayfhZcuukapAx+aG6T8mTn/wBArn6nTJc1KR29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161d/hrtWx41mRkUz1p7cUzOSau5FmIRxUZAyalxwaiPU1ZSE7GomGcipexqM9TUG5T1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bDxWpd8xmqsYHlmsmiDNa5m04m5t5nt5oP3iSIcFSO9al3d312IYJ/NgsYo4o/sv2jzk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IFs3VXntllikUj7yFaq+H9UOqaTDOJjP9q3/wCsj2f8tK5+WzO9T/cNGjZRqiM1VIYB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qY7NueaTRYt7MxNdKSscaL+o4Cx+wrX+FGsWXhf4jeF9Y1W4+z2NpexzXM3ls+E3f880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M9BTLb/V1hWpxq03Tl1OijVlRqKpHofeX/DUfwnyceNF/wDBTqP/AMjVUufj18KNfu7K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yPN0W/8A/Q3tq+Hk61YXpXy3+rdD+dn0Sz6p/J+J99Xfx/8AhpqdpcQf8Jppn+lRPb+b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5ui1X8K/F34c+F9KWyi8a6MwBJLhhHn8K+DT0NRkZJ4qP9XKH8z/AK+ZSz+T3ifofqfx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/hNPDmTG/P8AbVon/kN5t1fmx4SBezeVvvOWbP1ard7agoxxT9CAFu31r1MvyyngXJwd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8ZT5GjQwa5LU7qa61Se3g/wBfLJ5f+4ifxV18kiQRSSt91FLH8K4fwpvaB72XmWX7xPVU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pq6bOt0u0FuMGuL8LH+09d13XT08x7e3P+f+AVsar4ijl03UV0xiZ3jEcZ/23+U0tnZj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bLsLf3m7mspq500/dTZ0nhYfZgTX0h8Mrn7T4MtgesTNH+Rr5wsMQWuO9fQXwgfPhedO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XzWbx/cp+Z6+WVH7V+h2ITNL5dS7PalC+tfCvc+uiRhM05UxUgXHanAUjdIaq4pcCngY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FSUUDIStfOH7T/x9ufDP2nwf4ZugL9hnUtQib57b/pjGf7396vZvil4/h+GvgjUddkIa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xTtnbx+bH/d96/OK/wBQutSurm8vJfNurmRpppD1d26k1hKotjpowvqzPZ/MjIrLcGFz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mo5k8xc1mdZHHMHFI65zVZlMR4qWK4DcGqMyCWMqcimxtk1dKBx7VUmTYeKYFlcYqbS9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IhvktpBIFzjOO2apxSUtyfs483r7VLVwi+U+qvDmolJFubOQSggMqf8APVTyP0r1/wAK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YZv+eclfNfwi1b7TpZ0qf/XWEn7v/rk9ex2SlgSK+cxmHlRquLPq8LW56abPbrQZz61b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rYfuL27iHpFJ/wDFVpi51Ej/AJDd9/30n/xNebynpRmenYGDWdq3iDTNEtTPd3sMY/u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89eOaUky6jezf705H8sVma9qsHg3QL7VYIf3/l+XH/f3/wDLP562oYeWIqKnEJ1uSLke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M/GN3dz5htLXMFrCTynqfzrhjqa6V4X1eYOBJfusKf39icj/AMerT1Z2iiluZ2818PPJ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i8l1Fgv/ACzTpntzmv2rOKVPKcto4GGj6/16n5XSqTxeMqYmT06FZAeamQGkVcZxUgHy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lfjaOlJHGZDgVGCWk2064vFs49i8yNVCJGl3P9nj69zT8C3XYvTvUFjEYvn6u3Wpbpsc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+lfV37NH7ZesfDZ4NG8Qtda54UBC+W7+ZPZDoWiz/CP7h/DFfJKH0qzBdSQE7G2mmOST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8TWOtaTZ6ppd2l/pd5GJbe5iOVdT0ra/tmMH/AFZNfnT+wn+0Quhajb+Cdeutulao/wDo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3PRH/wDQ/rX6AVqmcbhY2BriYx5RqG61FbmPZsI5BzmqKofSpFTFUZmvYXipEFzgCrY1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AJXoanhOKBGwt/Cf4qkS7iPRxWNkHqKTK+lAG8LqMfxj86PtUf8AfX86wN49TSbx6mgD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zMp7iudSQjvTxOwHBoA2iwJPNOTB71hC6cE/MamjvXGeaAOo09xJJeN7p/KrJPLVm6Cx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T+KgsUc0UDpRQAUUUUAPooooBDKM0UUFI19ZXzfA2oqe9hKv/jjV+bdfcvif4hXFrf23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bmKSSWTe8my3Z/8AgH8FfCynJ61jURaI7tAY6wdUT9yT6EV0M/MZrC1IZgeuEs7SIAxg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Z/rW7bODbRn1UViav/rSfWhgc/qaA2fT+MV3hHBrg9TP+iY/2hXcWrA2sP8A1zU/pUod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GnUlabGdjB1Xwx/aM7SiQKSAMEVzN34dm08Pvi2p/wA9AMoa9EpyDJraFVx2M3E8RuPC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/X7MtZmq/DjRtVhC3OnWzheVAQACvoCTR7O4BMtrDIfVo1z+dRf8I5puP+PGH/vkV1U8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6l8Cba3Zm0y6MbdRb3Ckqf8AgYrn7/wrqOhqUvrB0hX+NF3R/mK+v7zwPaPuNvI0Tf3J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eS2VhPbnyvUDdGa9KnmDektTGWH7Hzx4W8feIfCJH9ia5c2kQ5+zM++A/wDAH+WvaPB3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PpvlnjN3ZA7T7lCeP+An6Vg698LNF1ItJDanTZj/AB2XyKfqn3a8/wBX+G2saQrtb7dQ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Kn+ldqdCutdzD95TPszwz468O+NrYTaHq8F+D/ywDBJx9Uf5618/hX52F5LO5yRLaXCH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vSPCX7RvjPwwFjnuE8Q2S4Hk3/+sA9A/wB8VyVMB1psccUr2mj7KzxURPWvKfCH7S3h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+gXZ4K3HzxZ9mHI/GvT7O8t9TthcWdxFdwMMiSBww/SvNnQlT+JHXGpGXwseWpM0d6Q9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Y/KaWmufkNFgMWVsSGuA+N4z8K/En/Xuv/oa13V02yZq4f40kN8KvEg/6d1/9DFcs46H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ocCup8KNgCuWuSNorpPCjYx9K4Gj3Iu6OyVztr7o0L/kAaZ/16Rf+gCvhNGBBr7m8LS+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nF/6CK68Nuzzsd8MTTU1MhquKmjPFeieQToalVqhU9aepqyCZWqRWqFTTwaAJ1anZqFT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hpd1Rg5pai4HJ/A26+1a8ft3xT/4Te+/tVvMlijm2f6v/j3/ALn/AD0r1TxZ8cPAPgnV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2Oqr96weT99H/vr/AA18g/s8arPoPgzxHrkH/H7Dqt/eR/76We+s34BfCLwf8R/Bn27x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1K8uNVlk/wBJR0/1bRyf3/46+t/snmk3KX4f8E4lUufdWkeN9D1PS5tRg1K3Szhi8+aW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Nvxge/Sst/jL4GiSCR/GOhrHcf6lmvowJP93nn8K+IfhX4p1X/hnDVZ55/P+y2eqafH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/sr1jeFfgx4c1T9nrVfEV9B/xNItGvdVju/MZPJdJtkcf+5WlDKU1LnezsHtD9I9N1ay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5RG2sU7H0q8jV82/sd3d7eeHdLmnmlkH9hHzS8hbe32r923P+xXpvx7tYLr4W6rDP43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0ayE+4v/ADx++v368OVC2I9hf5l8+h3txrFlZymO4vbeF/SSVV/mav8AmLFE0kkixqvU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/hCPBninwfffDO+8SarP9sT7ZdX9uyW198yf6vf9923Sf9917B+0hr2ua94M+FsMF9fa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0eZGR4U8yJI1k/wB2vXlk841IU1L4jH2yufeQ1m0x/wAfMH/f2rSzbu1fnP4o8Fz/AAZ8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zWp59a1CWzvIr+485J9kyJJ/315kletftGfF3xb4d8H+A/CfhjVZdI1fxHqVzZPqCf62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B0/791l/ZjlUjTjLfqaxqXPYf2kPjtcfA/SNAurbR49Xl1a/+wqss/lLGdpIJOPavQfB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zc3McaTQXctqzRDCNsI6fnX5sfHH4b+IvC3/AAgOq33jC/8AFNjqt48ccuq/66CVJkSS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fgh/PO6b7fc72xjJD4/pSxuBpYOjTlCfNzFRlc4zxn+03Y+Fvi4fh1/Yl19u+z/aI7qW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7/8AIn/fFdp8R/jPofw3+G//AAmGqfap7GTyvLitI1eZ2l/1cdfO/wC3noq+GfEXw4+I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9jugo+/Ej+cgP5S1wvxy1+f4j+KfAPwsg/wCQXa3D6reS/wADxP8APH/3zD5v/fdbUstp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r5Euoe8ap+19Y6BpWiX0/gnV/I1qRI7fyp1fyN+x/wB9/c/1leh+M/j5ofw48LWWt+Io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O3tLWPzv3teIfFP4keIvhb/wq3RPDt9FYweJLx/tsX2dXfZ5kH7v/Y+SSue/bW1+f/hV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2xLJHF/f2U6eBp1a1PlXuzJdZR3PsPwx4kTxHYNcpC1vtkMexjnp3rZBzXwFdfHz4w/C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lpcHg/VLyWOT+yvnmgl+/wCXJI/+fkevYPjj+1Nqvw48LeHL2x0uwvZr+S4t7uWWRv8A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P73mVwzyys6kYR6hGtGWx9PAZ6UV80/CL4pfGfx9qZvdW8K6fomhxXCfvfL3u6ffk/j+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14p/aR+NF3aa5reifDP+xPDul7pJZda+S88qP53k8t3T+D+6j1jDK8Q6jhf8V/mU52Pr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1rL6RDqEE2pJ961jcM4+oFfNkH7R2veJv2f9f8R2Wjm81dtNllT7JJ5L2q+Y8U03/Afv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jXxdb3Nva2XhG81CB2upTrdxK7LO8kiJI24/3f8AfrqhlVV05VZNJREqqZ9l6T8SfC2q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e3trIltJFaSLJ5bP8m2TZ9yunC18o/BfxB4Puvi54xsfDvg+XSp7TXUjvL+bUWm8+4+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Pnjkeus+KX7XWh+A/GU/hXRND1Xxj4htP+PyHS/uQf8ATP8A36wng6qn7OMSlM+g+lJm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pfxauZ7Gax/sO+hk+zyWssnzwP8A8s/Mj/uVV8e/td+HfAXxI1XwffaJqs99p8aeZLax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440/2JP4tn3KiGDqzqeyiveDnPf80ZGDXgfwm/a30D4neIp9GGk3uiXMC7pI74gSKPM2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wyaxq0KtCXLVVilK47NLmmivij9pD9qY2nxlh8OWOq3UHhbRZXt9dhtY2hee4TzPMj8x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b4XB1MXJxpoHOMdz7WzzSg4HXmvij9pD4pf2p8D/AADP4dvr/S4PtiWcnlSND5+y33/3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f8K/tO/DS18jQ7fXLUX3mNbx2tpH8ifvNn+s+5XRLLqkaftCFVjLY92zzTgeKy31qyj0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Y/Na5kfZGi+rMelcNZftEfD7VNUOm2Hiqwv7wf8ALOyfz/8A0E1wRpSloi+ZHptFeefH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OleMLXwRP5kUketXUuxETd/f/wBqqnwn1SLQPA0F7q3i5NUthDCZdUvJWWAfL98PN/A1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7IorkV+KvhQ+VnxHpYEsfnR/6Qnzp/eHqK6uCRJ4w8TiRD0ZTxUWC6H0V8t/FL9obxfr3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sLSbVLX/AJCGtXfzpB/z08v+D5P4/v8Az159qnxU+NHwP8Z6XZePr+LVbHVJPLt7rT9s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f98Mn+5XrrLKjp819f5epPOfcuR60Z4NY/h/Vjr2lwX/AJJg82P95F/zzanP4j0uKbyH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0oDflmvK5bGyaZo+tHY1Eku/OBVaDVbO683yL2Gbyvv+XKrY/KpsPQsnvTM1Db3sd1H5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HOa8e0r9ob/hM/ijqvhbQ7GKCDRbz7HqN/qsjI87+ZIkkcMaf9c5PnatoUZVIylHohXXc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UO+jfXKK6JN1ANRhqcpzQF0PFFeO/CL49z/FLxl4q0n+yotLg0G8+z+bLcec8/zTp/wD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qlKVKXLIYwmjIppxk0ViVdDsijIptFAroaayPFniK28J+GtT1e6I8q0t3kGe7YO0f99Y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+174sOm+ENP0GKTa+pz+ZMvrHHg4/77KH8K7MHReIrxpnNiaypUnI+U725e7uJZZXMksj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1TdMg1J2NRHvX67TairI/K5N31Od16yyvmgcjg1m6Xcm2nBrq7iFZ4mXrkVyNxbtbTsM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/nMOuWEpOIrm3Nqx/wBrOU/TNYvhbGn3muIOFaWF8D/gf9Ku+I8t4bEyn95aMk4P+71/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d6qw4DxROPyeuZ7npU9abOptdRnRMyZP+5Ijf0WpF8R28RPmC8z7RriqGntJJFhsY+tX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8BitkcNkNn8XW/O1Jj9UqqvivJ+SKX/vitSOyh5+X9aZLbxR54/WmNW/lKDeIrph8qP+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uNirjbB0qGRgAa05rI0Sg+hXbxP9nGJtyn1Iq/Z63Gw5lLE9vJesK6tJiTj/AMiyKv8A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cc4/Bgf5Vi5XIlBLY6G4nyMlgoPQtx/Oq4nT/nrH/wB9j/GpluM1Kh3GqMGhLO6iN1D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eFU/4pbSh/sO35vIa3bgC2Qzkf6mJ5KyfC/zaBpee9vF/wCg1PU2hZQkmTXSEjbU+m2Z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Ww/kwitEY7GFqhIuphF/yy2dfl+/WXpWo6jqf7iygzPJJ5ccRlblqrePdRm0611LUY/4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f1rnrXw9rfgu68Ha3qt9dQQa/pUuqR/aUkhRP3kiR7W/j+6jf8Dryq+NhTqKme3g8HGr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HfF8FpNcvoU00MP+sa2uUmKfVeo/KqNpr/XIl/7ax/8AxNZ1pr99qfkz6rf+fPFH+7ll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5/k/4DXSWHiOzgsDDd+HdNvrlPuXjmYSN/10/eEN/wAB2VrTxDe454ak24xKi69D3IH1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7HRvoc1Z0q78OXXkfbtLlg+99pisLj/afy5Id83ybfkX5kf7lH2DwBdXdx5513yIY0kj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+TzFk/c/9dPm30/rVNuxzPL5boqSXHmA0llJ9nQgdKk0Dwt4V17StWn/0rwtqun/vI4pf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Pm3r/Ht/wC+Kz9V0GfQLuGC+gtc3dvFexy2sm9J4pV3o3/7VbxnfY55Ydw3JvEF5u0e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Me9cjr2qw2v2LQ4P+PiX/Wf+yLVfxxqc2lTaNcqHkiWYhok/jbjaM/nVK1E+gXRgyLjx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FK5Z1mp8p3UsOlT5jtNBsg05hYAra8ySx/caX+7/AMAratlGWz1qHTrFdI0i3tI/4FAL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g10x1RwVHZ2RaDE8CvbvgbqfnSa3aE8PFDIB/ueYv/s1eIocDNejfBW9+y+NYo88XMDw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M4KWGlc68BJquj30U4AGlxQtfmp99EVcUuBRinKOKDZBto20tFSAm2jbS0uKT2BK58Tf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GZ0C0mD6bozNC+08Nc/8tP8AvnhfqDXzxcydQDWl4k1Z9X1rUL+Rj5l5cvdtnrmR3Y1i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o01aNirdk+SfpVkfdH+6P5VBdLuhI9qsKd0X0ArRGhXlTcCKotG0bZrQA3k0yRRjFaGR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fkmqrxlDkU+KagCXydpqK8bCYNWVfcaZdwhkoEeseCrqG01TRJ+guY0i/wC+1/8Ai6+h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vk7TTJP4ZsJRzsTYMdipP9MV9FfDTxaviDQ7S5Zh53MMwH95eM/j1/8A1V7fFWHVqGJX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nzwm9UegxJUyrgVHA4YVYxxX5zyn16Gnoa8L+K/jB9V1f+zoCxsbMbyQeJH9fp2r2DxH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zhkjO36ngV823Nyb+6nlJz5r4B9hX3/BuX+3xvtpLSJ85n2L9hh/Zp/EcX4y1WW48mDo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FTX9x9u1S9l6xxvsh/3airqz7GfXMdOa2R4OX0XTpa9R1HY0DnpQx2DJr5yx6GhFLMtp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g3TymV+Segp80hu3OfuDoKntI8Ng/hSJNG3PlxZPWq8jbifSpJz5Sbe5qtESWK0AWrbk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0pbUYdvYVHanzZ39jQWdJoGozaTNFLBK0UiMGypxmv2F/ZS+KTfGj4PWGq6hIr63p0w0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5Hx/tLX41o23mvuP/gmH8Rzp3xG13wfNJ/out6eLqBSePNtzz+Ox2/74rRGU43R+iBsc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6VsMoqFl61RyFKOw3dqcbHFXLQ7jirTRiqAyhZD0o+xD0rT8ulSMbhQBkGxx2p6WII6Vv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SHGaAMc2XtQ1lxW4sAPpT/sy46UAc0bFqVLNwe/Wuh+xr6U9LJKAGaIpUz5/2a0W6t+H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HfFSY3MaACkpaSgBtFFFADqKKKAQ2iik7U0V0PLNetJrrx7B+5z5V5L5n+79nkr44trr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joNxORyY3r8xrQYj561nV2HEuPPlTWVftmFquM33qzrs/uzXEdPQ6jSJ9+l25znK/wBa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vR4dlL6Pbj0GP1NN1niJD71myDA1M/6K/tXW6TcGTT7Zs/8sVH5VyF/81q4/wA9a3vD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Yfk1Iuxu+YPWjzB61T8ygS+9WSXA4NSo1UVkqdHzVWIsaScqKDTIXylOJoERmkoJpM1e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d7ngxDIeqgfK34dq5XUNAmtSfMiZR/eXkV6H2NRkVpGZHKeKa54PsNYjZbu1SX/bAww/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sJaTTLjeBz5U3X8DX1Ff6Ba3oYhfJkP8SD+YrjtX8OzWbEuuU7SL0P8AhXoUsXOOlzln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pl/o8hjvLd48d3GR+dXdA8Yap4bmE+l6jc2Djn9052n6joa95vtHjuY2SaFJkPZhmuG1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s2bTZj2Hzx/9816kMVTmrSOGWHlHWLN7wv8AtXalYBYdd0qHVYRwbu1Pkz/98/cNeueE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Y7XVo7W7bj7LfjyJM+gJ+VvwNfI2s/DzxBpDO6wJewjnfaHnHutcpndUSw1KrrE0hUqQ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J4NfBXhj4l+KPB6qmla3dQQAg/Z5H82I/wDAGyK9j8LftdR7Ug8T6OYuzXml/N/5Cc/+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I7anVGsnue56odpJrgvihm5+HXiRG6fZM/k3/wBasC5/an+HE5OdYvcep02TNYXjD4/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lhaa473d7YywwK9ncKpkKnbzs45rzalNnoUZK58vajH9mvJYg29FPyv03D1rb0GVoo1I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zHoMVuaFrFu8flSt5BT+P72fwrglCx61Oeh29vclk/CvunwAc+B/D3/YPg/9Br4T0v5s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ffX2v8I737d8N/DsuckWvln/AIC7L/StKCs2c+Ld4o7Gnoaj3U5D1ruR5ZYQ1IpqJDUi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HFRg08HNICRTT1NRKeKeDSAkozTQaXIrNgVvgv8As82PwktfsX9qy63B9oluP3tksPme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1eYap+xNff6dpXh34i3WleD7+T7RJpcunedNB/fjjm3r/n+/X1cBT69qnmWIUnJvc5FT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StL+Fuq+D9LvsT3Wntp9vqF3Hv8AI3/6yTy0rEg/Zq1nTPgnqvgiy1jTJr6bSJNMiupF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w++/3cjFfQajFTqvFVDMcTF6v7XML2Z5j8Afhff/AA30C1sNRube6kttLgsGa1LMpkR8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tX/BfVvjN8N4dK0OaOHVNP1FNQjtbp9iTr5cke3f/wBtN1ezoCKGXNZ0sXOliPrK3E49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fGjx7/wjs99Y6BZQ6VefaI7W1vF37/3fmN9zb/B93fXd/FL4B+N/FFr8O/sNja3v9i6r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ffaB4/8A0XJX1SEqQLXpzzmrOSlyrQz9lHsfLvxm+BvjHxTdfDSfSrG1vv7F1S4vbz/T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3/v/APLSk/aQ+BvinX/C3g/XPDtj/aviLwtqNxefYIvvzxPNv/d/33/dx19ShPxqRRxi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YajY+AfHvgv4w/Ef/hAfP+Gd/peiaVqv2iOKXbNMm+RHkkkjT50T93X258LNAvtA8GQW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If7++SSt8W2GzU6jaKzxWP8ArMYQUOWMTSKPIP2uPAX/AAsT4DeJ7aNd15pipqkAAycw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ZXyR+yf4B1vxl49Oq30F15HlxaX5vlt+7ijjTzP8Ac+SONP8AtpX6LYpQM12UM3nQws8N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kr9ryDz/AIufBWD+9eSP/wCR4B/7LXJ/tf6t/ZPgP4UTbd/k6jd3O312Ohx+tfcotQRU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4Yn/3kBqcPmSoyptx+Dz3MJ0ec/O74s/GTRfi34B0LwD4YW41HW7vXWu3WNGIgQq/Mn+3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7SHhaezsPhXp14DGl1qc0YUjJ2f6Mmf/AB019o2ng3SLC/e9tdK0+2vH+9cQ2iLIfqwG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vPbPqmmWOpva/wCoa7tUlMX+4WB2/hXRDNowlFqDtFP+vwJVFo47TdWn0X4QaxqdpB9p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H++6b2Ufmor4a1T4kf8ACe+Atd1zxv4+1rVdburOW2s9FtLxbaFJf+WfmQp99P3m+v0k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KNIo14VEUKo+gFcyvwk8GxzXcqeEdCWS7R452GnxDzFb7wb5ec1OBzDDYbWUPe7lum2f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v2a/F1zDFLHNP4Zu/NaQ/Kxe5kxt/OvSP2OfEGiWvgrw5pX9qWv23yJ4/J8zc+97r7u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4Z0XSrnTbHw7plpp9xE0EttDbqEaNjlkxjofT3rF8F/s/wDgDwDqcV9oHhO1066jdHEy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Mjt07Vpicwo14VIa+9PmBU7HzZ+yb/p3xT8d3WcmbxMDn6S3bf8As9Z/wK1GDw38bviD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ftE5l/13lJczeZ/v/fjavqrwb8E/CHw61C6vPDWjmxubq4+0zSSXk8xL/N83zuefmNZ/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FvVP7V1zSpf7Uxskv9PuGhmnX/pp/fonmOGnVqqXwyHyM+aPCGsaX4n/AGuvHd/ok/2v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fuTy/uF/9DjkarWt2keo/tnePmk/5Y2qMv8AvfZrZB/6FX1H8P8A4R+GPhhZLbeGtBg0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PL7uzVkSfADwxL8RNX8d/wDEy/tnU9qzrLd/ujt8sD5Nn/TJKlZnTlOUkvs8ocjPnTVN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CH91/wAS7zP+BfY7evtG516wtv8AX3trF/20Fec3HwH0JPifrPxBNzqR8QajB5U8Es6/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P7kKfx159c/Cz+1P2j/EfiKx+3+TLpSW97LdR+TClw/l/u4ZP4/kj3v/AL9YVq1LFW1t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mvjP4/adY65+2FoFrdRKYn0ASTcdT5d49fZdeCfHH9mOD4teM4PFMHinUPDt7FZpZyfZY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Ff9z/WPUZZiI05z5pct0KceZHmv7cdp/wAUZ4JsYeP+Ji8cf+75KJXD/tNeAfDvhb4H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LG9i12W3jurWNUm8rbP8vmfx/PHHXvnj39mT/hM/C/hbSv8AhI7qD+xbh7jzbq38559+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a+L/AOzpJ8UvAOj+G4teTTU07U2v1lmtvP8AMDeYdu3ev97k57V62HzGjSp0qblor3/C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r9q/xpfWvwZ8LaHYzSixv9Ult7zyfvTrF8/l/wDfb/8Ajlch4++G+q3Xhbw7/wAIR8H9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5keqxW8KPOiL92SRH+d98cfzN/t19M/EL9n7SviT8Mm8Lz3rWt1Bdtd2mqJEP3c778n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pafsufETVbqxg8YfEmD+xLCTiLRVmSa6/wCun3Pn2R/7ddGDxeHhQcebVN/oQ4SY3493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9uWP9lXH9rW0kdrLIr7E3b/4P9vzKj8RXWP2OfFA/wCnbTYP0tq9R+NfwS1X4jfCgeDd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uK4FxqTOgdEMn9yN/WsPxn8CvEev/ALWPBFhdaYmq3NxZyieWZ1gKQ+TxuEeR/quyVxY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6m7l/kbRTsee/stfs/eHdc0q08UapBdXGqxQpJHN9oZE/eK/7v/vjy6+zbX5RGK80+BXw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NM1N7d75IoI3+zvuUBIUUjoP4xJXpY4rysdiZYjETnJ9dC+VnxL+yfdwXXxS+Iv2jH2y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/APXXP/s+yvrHX/FXhzwbbQz65qtrpZlk8u3luvvu/wDsV82fFz9m/wAYaD8SLjx98LPss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6LLIsPlv9+Ty9+zem/5/v70eqNp8Dvi18cPGml658Ur6w0TStKk8y30+KRZnf95v/dxp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62Jp0cVfEyqxhH/yYlJo7H9r34z33g/4T6XB4S1ZReeJL1reO/tJvuRIv7zy5P4H/eR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z/ZksfAXwZ/4T7Q9c1X/AITDRZPtFxdSyb0n2TeVJ/ufP89e5/tE/s+T/FL4aWemaJMk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wvH2JMXILxvJ/ffj/gdeP6poHx8+I/hb/hAZ/B8Xh2xupE+2ardXi7JPm3yeX8/3Gf5/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nh4/V5RXcNT074bePb7xT+zh4jvr7/X/APCPXFxH/wB+Z0k/8fhk/wC+68L+AfwN/wCF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8R6rBBaxyyaVa2t5stoJfL+9JH/H88dfS03wvvfDHwH8QeE9LiTU9T/4R+bToEhCoJ3E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3/7aVyf7PHw58UeBPhHrWna5o76fqjWFx5cYZZGMmZigO36oR/vVjh8VSpUazgvtFu9j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Hvwt8R6Jqt9deRL5unx3UUn76CJ40/1f+2vnV5H8DfgxY6/8Ztc0r+1dU+w6LrL28d1F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X53+95P/AJEr3v8AY0+HWufD3wndx+INLuNJv/tc37m5TaxWQWwRvofJP5V554B0D4mf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8EX99Bqusy3H2ry2+zbP9J8uTzP+3muyOJS+swpO67mHLIf8e9f8Y2vx70vwt4c8U6hp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FLJvhg/dyeZN5f3N+yOvSfD9rrn7OPwt8R+MPFPim68Yapax/wCjxXUk3/LWREhjk3v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O+J3hbW9e/anhvoNDv8A7D/Y0dv9qism8lH+yv8AL5n3P+Wle5fHXwHffEL4PeJPD+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W+USPC6SJH/wMx1wYmVFewoxfu6ORajJI+ctK8LfGH4ueDLjxxP8RZYL6WP7RZ6BFHst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8n+w/wDB89eq/si/F++8e6AYNVn8+eKR7f8A65umx/4/4GST/gGyvFvAP7SN98OPBc/g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m/2f+z7fT/s/yIyR7I28v7//AAHZ/BXr37Inwh1bwFoH27xFAbK9upHuPssv3037E+f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14ulGOGnKpCMfe93bYcW7nAfsc3U3/C1/HmP9RdaxK8kf8Af2Lc4r7PzmvjT9ipftHj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NNn6pIP/AGavr+5uZLeyuZoojcSRxllhU4Mh/uj614eaNSxkvSP6nStj5t8ZeNfj7r+v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g/SrWTy7OLVI1eadP+enmfMlT/ss/tC638SPPsfEc0RvopGt4wP+WmyPf5n/AKH/AOOV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fHv9q658YfFOqX2JG8vRYrxraH7v7vy402fx/JsWuj/YdhEmq3Mn2fgXMimX+5+5/dp+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xwcuePvR5f1OSU3c9B1P9ob4mXXxw8Y+D/DulWGqf2fI1vZRS/uYYNmz99NJ/wCyrsq5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T4t3/gHxxpdhBqlpvkza/c+T/wCwkjeuO+Fo+1ftZeOpu/8Aak//AKMf/wCIpqSeR+3L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/vtbJP8A2asqmCw/vUOX4Ve4lJnq3x2/aLvPh/4o0TwZ4V0WPxL4y1ZI50glk2xwK+/b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K+d/i54q8SeKPFB/4S+C1stb0+P7HLaWkm9IW+//AO1K0fiFdf8ACBft1zarqv8Ax5ah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/jyWL/0OGRf+B157rGpPrut6nqcgIkvriS6bPq7ZH6EV6+W4OjSSqRjry7ngZviGqfs4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brMhVulXIzmMisW8c28hIr2j480JWNu3ByDWdfwLcLkdasW9yLmIg9aqu5t3Oehqy0Vm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qVIrj/Bw8vTLu1l4nVfK/wC+Xf8Axrtt4fJrjNAPkeK/EVsOh2SAf75U/wBDXDWlyTh5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7SbkquDWxFIp53VmQWWzOKWSGRehP4Vops5rK57D+zxr/hbQfHxvvEcNrceVbt9iiu9v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/8n3N9M+Pnimx8ZeKoZ7Ga1vr3y3+03Wn3HnJH/zzh8xP+B15npVpqmq3UNjBB9tnl/1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AtregWkP9qw4t5pPLjmi/1Lt/zzrxJUKSzD6xKt738tz11iKn1N4dw93+b/AD/4cy7i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GelZdwtxd9T5af7PWtCO18roM/Wp47bcele5qzx01HYw4tIQHnmtiysljXNXjZIB60+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53KY+VzUlpL+/IPSrD2w5qCCEic1qQWdVb/iUX4Pe3m/9Bei1XYlup/hhjH/AI7UOsvj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APoH/wBerki7J3A6KABQSV2y8wqxdt5cIpkS5lpmtNsgOPSrEcB8QL1X0kxNys8mCD6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NK00DQNLhmxP5NnFH+9Xd/DXDeOm3pp0Gf8AXOy/qq/+z16fzjrXgwjGeKrKS2t+p7dS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Dk0OzOc2luf+3dBVe20v+zM/YsQ1uvHnNdFpfgGe70E65quq2uh6HLcfZ4rqaPf57/8A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Knh43Zx4aNevK0Fc57wr4qn0q7+w/wBlaXqv2qRY47XVbdXR2f5P9Z8myo/FVrPpPinV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+hk/eaVH8iQf9c/nejxJ4Su/DWuX+karCIry0l2OFbIcYGyQH/aTY3416nc/2H+0hoFj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+JulWyWdld3XyWeuRJ/q45pP4Jv/AIuuSUlCftIo9KjJ1U6UmeMpeKWVoZFMkbB1dTyp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MTXovtUupLu6SJLdGc/djQYVfw5rftPhDrngLXzqvj+xtNKg0+N7iz0+K4hmm1GX/lm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AJ3f7nyVwt2ZtLtJ5zL/AKqPzK76VeM48yOecbS5Lh4qufs3ha4uO9tIkif733P/AGes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Ne1D57ycbUz/AAr7VzWlXOqeMrr/AE69lnsv+eXmfJ/3zXrOk262lmqAbVHQUqcfa1eY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7M/y1HAN5JqVog6ZFRw/uyRXpHjvUsV0HhPVf7I1jTL0HBgu4Xb/AHA/zf0rngc1IJNl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1LpycJKS6H2MVOTSCmaZOLvTbOfr5sEb/moNT7a/I7WP0mL0uLRRRSNAooooLCuH+N3i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3m/Zdy2xsYX7+fN8nHv99/8AgFdxXzR+2j4uNrY6H4eRzmSCbUrge2fJhz/5H/74rGZr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zVVR88VaueWNZ27E2K5TtWxZK7lYe1LbNmFxT1HB+lQW5wzLQAqDAqN+c1Njg1GwrS4r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M4q5t4pPLouFilHMwOCOKvQbZVw1RSwriqjSNETg8CqEei+BofP0G+tTyYLkMPoy/wD1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gTxidMvH26dqSgDPRZv4D+P3K474VXv2m+1WE9XhST8nx/7PW54y0qyuhB5999hni3R2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sn8Sf6v71fo2Lw8cdwzGo1eUH+qPncNiZ4fNuWOz/U+pLJ/lB9qtm5wDXk/w28fT3VrD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i/1Uv/LdP+eyt/HXc3WqYgPPNfjDpNH6bGsmcd8VtfLW6WUbcuctivHtbl+xaZKwOGYb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jXbiTO5VbaK4TxrdZvVtlPyxjJ+tfreTr+zciqYtaSktPmfn+bVXjMeqK2icx97nvTWX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RxXwR6pFENpJNV72Tz8qvSnXM+0FRUUcfyknqaQXKqx4QCtGyj3MD6VV2/Ma0bBdsbGp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amwL+8zUczb5mqaAfNQNMlmbyLd27tS6VEQuT1PNRXmZpVjHQVftk8uP8KCx+eeten/s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g8K+KXfbZ6ZqUL3Iz1tnYJMPptY15Xu+YjNbfh5133KO20PCyg1YWP35JwKibvXnvwF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TwTrhk8yW40uKOZgessP7qT/AMeQ135OVNUcc1YSzIqzu96z7Vjk/WrOTVmNicN705WO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nfPi1iqpG3Wn3r7raMDtVaM4zQBOp61Mh61XU1KjUEE1GcUwH3ozQBMP+PyX/cT/ANnq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u5f9xP8A2epuw+lBY2iiigAooooAKKKKAQUUUU0V0Ok0uHzfDrR/3lYfzr8uYxtBFfqf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etflmw+ZsetZVdhxIjyGrOvP9W1aWw7WrOvRiJq4LnUjW8K86Qo9HYfrTtc4t0P+1UXhQ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/51Y1tc2q/71SSc9MN1u/0rV8Mt/wASlR6M386zXX9w49q0PDA/4lrD0cigo1CetRlq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WA6N6swvmqSVZiqiTRhk4qffxVOI1ODxQIUtQGqMmgHFBJKDmkJ4poOaCeDQKwxjTTzS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2My+0W2vASU2N/eXiua1HwrKufKxIvt1rsmOM1Azda0jUaJcTzK+0S7tM7oWx6gVyWt+D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Udv74G1x+Ir3WVldSHwwPY1gaj4etrzcVTy29RW8a7WzMpU77nzVrfwlltt0mmXPmL18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VdIvdLcx31pJbHOA5GUP0avqfUvDs9pk7d6f3hWDd6VHOjJJGroeqsMivRp452tI5XR1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OHQI/deuKYgJavo3xT8JtH16drgQ/wBn3XXzrYcOfVwa8x1/4L67pm6SzKanEP4oPkk/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6YxcTiJjhRSW0oQmo7qGe2kaKZHSReCrAqw/A1T8wg1wuNzup1LHV6fqUtvjy5Wj/wB0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5vgz4bmkdpJHjlyWOf8Al4avzntZ2xX6Afs4+LfDo+Gvh7w9beIbK61O2jkjkhkfyZS2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p0mrsVeqmkevBuTUqGoF96mj5rWxyp3J0apVNQJUqGgCUHinA0xTxS1GoEqmnA4qOnKc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mA4pwOaQHrY609RXyvqX7eGkwyJdWngrXk0K4n8uDXL2PZbMK9P8U/tH6F4N8GT+ItVs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lWu2bf5scjxt5n9z93XrPBYiMlHl3OfmSPXF5NWIyK+fPhj+1/onxP12Wx0Xw9eKsc6W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/wCWkdX9c/bQ+FujeJJtEi1abUbmKbyHurS2drUN/wBdTx+lJ4PEJv3RqSPelxilwKyP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BubJmO3y96OuGXf0/rUHjbx54e+HWkjUvEus2ei2BbYJruXbubsFHc1hCnKcuWIm0boH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MXv2j18SfFf4ZaF4I8YfaPD+o3H/E0bTW+Sced/z0/3PMr6E0Dxppfg34WWWqeKdctb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C4+/++f938/367KuDqUeTm+1sZ3R34AIp3WuB8LfHLwP49uz/YeuRX37zy/Ni+5u/wCe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U/2m59B+LcPgHRPsEHlWb3l7qssizbH8uTy4Y4/4H/d/PurOlha1WU4xXwhdH0gOenP0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8GraBDfQ30Vx+7T7RLFIuyOXb+8p2meK9F1e/wDsVjrdreXX/PGKVWb8hWDhoNNG1SrS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jRNE6t1p276VBvxRvq1qF0ywDmlrzb4x/Fe/+Fmm6Xc2Pha+8Tm9ufs7pZ7x5A4+Ztsb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rql7qmlmfVLf7DP5jR+V/sf3605GlqPQ2qKKKxtqK6CiiinYNBu2nr3rnPHPxC8O/DfR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LtGkEKPMcB3IJAH5VqaHq6a1YJdxxSxRv081cZpclxGhijHFGRWdd+IdNsL61srq9htr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trTN6KD1rRKyLVi/iikzQehqR2Q2kI4paQ9DSCyGGm4wKUmimToRlAc8UwQJ2AH4VKRz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pwQDtSjpS0ArAop1IvFOWgrQYy5Bqu1sjn5lB/CrmKYU600FkQLaRfSl+yxDpUuF9aTC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B0pDHmp9tIRigLIqmAmk+zmp80m8UIzsQ/ZzSfZzg1PvFBcYNF+ppFFUxGjyc9am3daT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FJsxUm/NFSOxy0fw28LxeJH8QJ4b0dNbdt7agthCJmf++W2Zz707Rfh34d0DUJb/AErQ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9zbWypIx6ckCunpUGM1vGvVjFxT0FyJ7nLad4B8P6Frd5q+n6JY2eqXjb7m8ggVZJm55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FPhl4Wi8UTeKF0S2PiGUjdetu3EZUnv38tfyFdc6ZzTNtR9Yq3b5vIydNLY8p/aG8F+H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uaVa3t9otu9xp11N8k0Er/8APOT/AH6+IOmTX2t+1Vq39mfC02ath9VvIYMeqKJGf9Uj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j1r9CyCU3hm5HxGcSXtFEiS4UAis3UEEpJxV9mijzmq7zwtkcV9IfNmIkzWsntV5nW6h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ZeVPpVKENAxB5FItCZIz9B/WsbRLAL46v7gj/XWCDP0dP8K25RgN9P6Gq+moF18N3No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46sVNxb6HbSm4J2NKGLGamMIPanRrUwWtLGDZe8I+IpPCesG7WLzopoXtpVBw+1uuz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16xtPAOleDtDN3/ZVpcveyS3f33f5/8Axz53rnitPXpXFLLqNXEQxMl70TeGLqRpukno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2qbFJivVOK5HRTiuKZnFIdyWP7hpkYHmGnwfMhpEXEhrQkgIIuB7VOx+b8KZNgT0jn56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TXmxER7VctByTWb4gYkEUCOQuNJm1HxHoTJEr28Du8jE/dI2sv8A6DXb4rO0aPYjydzw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j7SU0tWdFWq2lFvYYyCuj0nxnY/8Ir/wjniPQz4j0q1ufttlF9s8nyJfn/1nyPvT53/u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hEZ5pVsLTxMeWaFQxNTDy5oMsa9qt74o8QX+q30/n31/IZ5P8/3FrOCHFWgpApMCtYUY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lcppAkXKRhfdRiuZ8Zn7RpZgJx5siRn/AHa7QgBTXmvi+4e51i2tYmx5YMjfyH8q5aqs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hewS1QYGBXXsu+EBTisOCJbWHI61XTVZw+FOauh7pjiG5tpm6bm4tlPBYU23vWnJyMH0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Vq09muN8eOfSu05EItzg81KtzkEVClr61Mlr1oGfWnw6n+0+A9AlznNnGn/fHyf+y10Q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DrQP+uDf+jXrsAtfkuKjyVpRP0jCXlRi2NopdtG2uY6xKKKKACvgX9rLxJ/aHxx1yFGy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AoXb/wAecivv2Fd0yL6sK/LX4i+Ij4p+I3iTWS25b7ULmRD/ALG9tv8A46BWNQ2p7nPT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5q7McRg1WlH7smuY7EWFf91moUG2f60kbZtxzT/+WqUASkcGoiKlboajoAcopSvFOQZp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qpLBuBq+VqMrVCexqfCe6+yeLFQnC3EbwH/0IfqgruPilb+Z4Xln/wCeMiv/AOyf+zV5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dMbpi4X9Tj+teyeNLL7b4X1aDGSLd2A91BYfqor9SyVvE5JiKHqfLY1KjjKNVddDzjwt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kK3FgsrGKAt5bWxf/lpBL/yyb1/gb+NHr1geNP7U0AzwT+eYv9ZF5eyaD/rpH/7OvyV8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hfX73StWs5rcx+eJf3cZj3JJv/hkH8af7FflnsVOXKfV08Q0epaLKE04XEn+sly7V55r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uxOB+FdzfN5Gn3Trwu07favOCOrdya/R+I1HB4GhgY9rs+ey6LrV6taRIvQiobiby1NP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vX5ye8ESmRyxq0q8UkKAJinngGgCHZ89Xo/3cDfSoIo8qWNSM2LdqgDPj+eZqt24yx9q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AbY2agpD0GZCasSyhVxUEPCE1A8u5yBQWWIAZpcVracu9pF79BWbYDYSxrYs4/I2se/N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8E5vG39qeA/EnheaXdPYTLqFqpP8AyzlJRwPbfHn/AIHX130Ffk7+xB8UB4K+PGjGe78i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eGjm4jc/7s2z86/WMjANbR2OWrEjtV5NWagthgGp60OUKfTQM06gCRm3DFNAxRRuA70A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81KlBBNupN1IDxSE0AW7c5uZf9xP/Z6eT0+lRWp/0mb/AHE/9nqXGcfSgs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UUU0V0Ov8P8A/IKh+n9TX5g6pHt1q/T+7cTL+TsP6V+nfhts6Wg9GYf+PGvzO8QjPifW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2SsquxUTKkj4NZl/HmB622TKmqN1bhonFeebIs+HYtulw+4zUmsr/owHvVjRItulW3+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96sZzrL8rCr3hpNtnOCc/vTVWRcA1d8NLm1m/wCutIo09lIY6sBOKNlBmVfLqaKOpAlS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m2cU6Nal8vigCoVoAzUxj60gSggYBilxTwmKXbQBDspPL4qbbRtoArNDnNQtb5zV/bTS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WpGtMqa1vKHNJ5IplGE9qRmqF1o1vcg+ZApPqBg11LW4PaoHs+vFNNoXKjz2fwehz++H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EUH9+P8Av3XoUtpzUEtoNh5IpczLUUeIa94P03XIimoWEV0MYEhXDD6Ec15h4k+Ascu6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73+St/jX0TdWgyeMVV/s0HvUKq0X7JM+OtQ8Ea34flZb/TpLUKf9eBvhP/AquADGK+uf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r/wX0m6M7WHm6VMecw/On/fFfQZfioQleZ5+IoyWqZzfgf4/eM/A4hig1H+0tO4AtNRX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/L2r3Twh+1t4dvQkWvWU+gynAM8R+0Qk+v8AfA/CvmvW/AGuaAHeS1W6tV6zWuWwP9r0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hsUuaK18jyVKpBn6SeH/ABFpnia2W40rUrPUomGd1tMGI/DrWqvBr80tH1jUPDt6l5pV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NaTNEw/EGvZPCP7W3ivR3t49ctbXxFaRcN5n7qdh/wBdB3/CvLqZdJfA7m8cT/MfZwPF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2mPAPi/ZE+py+Hb5uPs+pr5UWfQzfc/OvTkYg15VSjKm7SR1xqKWxbBpw5qNOVpy1zmu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c0gPjX44+PvFXjP4b2V94i8U2HkahJFcW+gafZLDD/rJP+Wn33212Hxq0qC1+ALQQX0t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ZvvfJavX0iP2RfhL9lng/wCEJtcTSeZJL9om8xP+ub7/AJK6jVPgP4M8SeHzomqaZLda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yYOHRHUfNv8A9smvuJ5rR93lV+U83lZ59dWs+g/AX4jf2V+4ntdKa3jltfkdNlvXzF4A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EOlQaX4Rg0S6s5fL1DVNRa2ff5yfN9zZ53+rr9ENL0Cx0qzuLKCD/R7r/j4jlk3+f/B+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b8ENd+QNc8SQeHPtH2n/hG4rxfse7/vjdUYHMKapTp1Ze83cFFnafsyaXNpXgzS7G+vrS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4+yyeckieZ+7k8z+NNleMftSCDxl+1b4P8OapAJ9KtdH+2x2sn3Hb9+/z/8AA4Y6+rvC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x2OkWi2dtHGkKov9xBhR+Ary79oX9m//AIW9qmh+I9J1s+FvFOjfu4tQjj85JIv7rx/5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axE/aO17hJM+T/HvgHwtoHxw+Fv2GxisoNa0u31G9itPkTzf3v7zYn3P9XUnxd1bVdV+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V/wkVjpWhJcR6L5mxJ2fzHkk/wA/3K9b0P8AYhu7bx7pXiPWPGzeIBa7vtMD6f5PmfLI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z7teh/FL9lmHxla+HNU8O+Iv+Ed8U6Bb/Zo9Qitt6Txf3ZI/+/n/AH3X0KxuGhUjzyvy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6BpXjDQfilY6rofwtv/C2l3+npb3lrLt+zTv+8/ffI+z/AJ51W8U/Czw5qn7TOq2Oq6V/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7RN+8vXhR5JPM37/AL8n3PuV9F/Db9lq+0DVJ9V8YeN7/wAUzzf8uEUbQ20H/bPf/wCy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x9qnxmvvG/g7VNFgg1WzisriK/3I8CJGiPH9z5/9XWMMwpzrSdOWrW4ck1ueTftNarY2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T6hZeCNPs01C8sNL85/PuHWR/Mk2bn/5Zx/7lYvwX8Vf8IZ8R77Q/C39tX3ha/s0uLP7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io/7v5Puf6z/xyvZfiR+zf8RbvxTonj7w5rml654ptbf7HeWt/I0MM8X7zy/Lk/3JK6H4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qT33j7xhFBYy/u7PQNKvGmSBf+un+5W3t8OsH7O0fh/8mHFM8Z+M/wDwkXj39o/VdKg1u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e4vIopG/cf6KjyLHH/vyR1v/ALQ3w2vvgf8AAWxmsfEeqXuuS6hFbyX/AJjQvJvjmeSO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7z9pTxb4mj0RjoF9pqWUF8Z4Ml/LhX7m/d/yzaum/bZ8CeJvHXwy0TTvDehXWtXcetxz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iZdxH1YVzRxVKVWjRXLydRu58r+PbXx98JLrw5qtj431TVb3VLhreS1upP8AQ3l2xP8A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bapr/j74cfEfwR/avj7UPEVj4kuHs7i11CPyUgZJkSTy40+5/rPk2/3K6n49/DbxTqtz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6CLXZbi8/s+387yIv9GTzJNn3P8AVyUvxx8Fa5dfEf4TeRoeoTwWGoXFxcSxWbTJAj3q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dd0cRh5xTaiuaMvlqKF0af7UvxS8VaB4C+Gn9la5daXPquq3FveS2smzz1RkRPM/7+Vq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hboHhaDwtPF/xNNV1C3lilj3vtjZPLjjk/g/1lc3+0h4M1vVLX4MWMGlX85tNQvZL3yr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6z+5TP2obeaC8+FME3G7Vbycf8DuoRXlYaGHfsbvv+h0psh8Z/Gf4y/DjXvC194pu9H/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+y6Urb4HST95HJI/8f7z/bT5K9f+M/7Q998LfBml/YrK11TxhrN49lZWvzInySfvJJP+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y39sAf8AEg+G/wD2GLn/ANGLWX+11oE91a+AfGHkXUHh2wvJbO8li+SaD98j+Z/sbvL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6GHoYmdK60le34GbbTNnSfjl8U/Bvj3w7Y/EWfT/sWv8A/HlLpUn7mN/M2bZI3/7Z/wDf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Cx+HHgHS9Wt9K/tTVdZk+z2elRSbPnT/AFnmSf3Fr5O0r/hWfjLXtE0rSoPF3jDVPM8y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/eb/AN5vTeleiftV6UfC+p/CDVZrH7DpVhK3mReZv8hvOSXy/wD0P/vipqYHDzxKhYXO2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PiL4o0DStD8YeFYvDkFzcf2jZSxSb0m2LIm3zP8AtpX2j8EtYuNc8KXFxcKUCXTQop7K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1J8U/DninQPBHhzSr6K9vrC8a4kltJPOTyn+SP8Aef32/wDZK+zPgvfS6n4LN3NB9mllu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hcf+O1y5nC+Dpe5ytc35oE2dbr+q3Gk6Bql9Z2P9p3FrbvcR2v8AFO6RnZH/AMCr4D+A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R1zVf+Edv/EV7quoJJ9vl3TfYdnnv5Pmf9tP/HK/QbGM18PfsZeINL0CDVvt19FB9v1X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Kxy9Qjg67nDmty/qaXZ7z8UP2mtG+Gd1pWknRr3xD4tv4Fki0PS49zxZ/vVifCz9rGH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XRLrw7qtqf3thdx7JoR/z0ryPwrqtj4X/bC+Is/iP/j+l3/2dLL/AMtIvkePy/8Atj9y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79szRL7w5N9t8rT0/tCW1/jbyZ/M/wCB7JIkrt/s/D+z5eX3uXmv+lhc7PuavBfFP7Y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Q76C6g/sWR7e4llj+eeVJNnlwxp9/wD4Fsr2/R7Z7TR7CCT/AFkdtEj/AO8FAP618OfC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PH17P5X23+3X8uT+4j3j+d/7TrzMuwcK8asqi+H/AIIc7Wx9I/CL9pLwt8W/tB0ozQ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/c8yOnfEP9pvwR8M/FE3h/V7yVdRt4klnUR/KiuMpg984P0r520n7Dpf7YXjiDSjD9il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kldYP/H/ADpKreNNL0vxV+2b4j/taxjvoLCz8zypo96b/scHl/I/+3JXassoupLn+Hl5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/h/8dfDvxIsLrU9IM66XBE0z6heL5MJRJNj/AH/uVy11+2J8LBqf2G38RfbZv+nWNtn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+2da/wDCuPgJBpXhyxtdKsdQ1SKykitI9n7rbPL5fyf3njrK8U/C3wD/AMMuar5GlWEF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rFGqXP2jajx/vP492/8A8frmw2CoVVGUub3pcsSvaH09r3j/AETwv4WuPEV9fRQWNrH5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wR187fs6/tHy/EjxFe6p4v1l7TUmeW3stBt2/wBGgi+T5vL++775Pv1R+DGqf8Jl+zLq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Kw0K4uP9Lj3p+68/ym/4D5f/AI5UH7DngHQtQ8HQ67e6XbXOrm6urcX8kfmNGnmRJtq4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780ZcoKTPpfxl8SfDXgDyT4j8QWOkGf/AFSXUqxyP9FJ/rWj4a8W6X4rsxdaTex30BAO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q0v4j/FLxV4p8Y+CNa8ffarjy44rWza5S1T955a/J9z5PL2f7leofsdar4j8LeKdV8O/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+0EuLP+0Ldk8i3fzE/efJ/wBc62xGTKlScpStJdLB7Wx9oax4h0zw9bifVdQttOhJwJLq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PE2neJP+QbdxXf8A1ybOK+GfCulWP7R3x61y+8b/AGrVbG1vHs7OwiuWRIIv3/l+Xs/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4/Cz9nn/hV11fWMHjG6n0u6kb7HpflqjwRP5ny+Zv+f5JPn+T+CuCtgaWGSVSpq/K5SrX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9qfGa+8EaVBFYwaLIn9qahfx7/P8A3yJIsMafc/1n32r3G2ZJ4RLFIskbdCpr87vgv8GP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tD+3ar9h8La6lvbyxSLvn2Xjp+++T5/9X/sV+g+kWkel2EFlCMQwqEQeg9KrNMPRoShG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Q28HmoTXz3+1z8U9c8G6V4W8LeFr7+y9V8SXDW/2qL76JGyR/u/7m55I6+ePj38NPG3w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+JGq6rBfyfY7yWUyQzI7xyPH+83tvRvLp4TKpYlRnz8t9mTOofoRSdjXyT4z1XVfBn7H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4b37RZeXdWsnkvGkrWf7v5P9h5K5v9nj4L+MfGeleHfFOuePrr+xPL8z+wIo/k/1f7uT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qIYCSoyrTeztbuVGeh9retOr5M+KXxT8ffEf44T/Cz4dara+FoNFj8zVdf8ve+/5Pl/77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/AHxJ+IvwP8AjNB4B+Iuq/8ACUwarGlxp+qxSMn/AD0/+N7P9isv7Lqcl7/3uX9L/wDA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j3r5i8Z/GTxP4W/aj8PeHb7Um/4QjX9LW80uKJFT975cny+Z/H88P/kVK80179rDxh4p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a+i/4Rz7Y1nZfZbffNO6Q/8APT+Pc8b1tSyutVjzR/l5h+3ij7p2+9G2vmTwX8cvEfxc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d/FB4C0GNP31rH++nl+RPL8z/f8AN/4AlfSU18ltazzuGZIkLttGTgVxVsNKjLlkUqly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a/8AtS/Fq70vVfEeifDOWy8H6XI3mXeoXCpc7I/9ZJJG/wA//jj17D8AvjQPi34MOq/9/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SRyf98VtVy+tSjzSQe1setU3bmvj/wAA/tneN/iPa30/h34dS63fRbpPsGnyfJBFtT5pJ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k2fwV6T+zf+0h/wvC1vvtFh/Zd/ay+RJa/xp+73/wDskn/fFZ1cuxFCPPUjZBz3OM/b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Sw/ywWkl0R7u+1f/AEE183tdAg5Ir2H9sC6tpvilClvdefNbaXaw3Ef/ADwk3u4T/vh0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ztOTX6HlcFDCxsfneYScsRK5Qn1RHz5ytaH/AG6ptqEYJ8qVJ/oa1HlJyt3bLcp71Rn8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WhPXYa9HU5aXs/tiW+vqh2vvi/UVphobpcxHJrjZvhXdS5Nnre8f3Zov/ia5S9vPEngm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VTviP8AwLt9DXFPEypu0o6dzrhhIVv4Uj1RlJyKq2rBNZtvUxMh/Mmua0r4jQXa8irW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sDwOlTHERqbGFTDVKe6O7RMU8DAqGJiRnNS5NdqdzjEpaKK0IGUq96XFAGKsgRhwarSH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lPWgZZsuVNPYbSaZY/dNSPyxqiikG864PPSpgBnFQkn7V/wPZ/45/wDYU9UO6gouW/Cm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acPC1l6ueT9KzexK3ING5gbPrWkg61n6OP3B+taK9DUobEI60wgU+mmmIbgYptP7GmUh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FcDpK/2pruoatjKpJsB/2V+Su31KXybGZgecEV5rdaqLW2h0uD/toRXnVp62PXwr5Ys1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7LYHjPetOGS2gjAj+961iW8Yu3G0bYR0FdFYafGQPM4FOlcUki1aebcsBEg2jqWNbD3a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mqtzNHZwLGVlCeqp1qJdVtFYBVlD/wC0ldyORmqsqzfd4qeJvLB3c1UtZ4p/uHBrSiMSD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9RfCcD/hXXh/2tMflJJXWEcD2rk/hR/yTfQz6RyL+Ur11rfeavyjGu+Il6n6ThXajETA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g2iiigDC8a60PDng3xBqxO37Fpt1OD/tCF9v64r8qBkV+l/7RF7/AGf8CfHM2cM1h5Q/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1ttYVEdFHqEiefbkjtVCJt6uh61qW/yIy+tZk6eROW7GuaJ1Eds+x2jNWgNvzVScYlEn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bICYcilpBwKfHG80ixxqzuxCqqjJJPQAVkAJTj9011ifBzx2+my348Iaz9mj++TZOHH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/DzwDb6r8SdF8N+KLLVLKK/k8swgC3n+dX8v7yfc30h2OGpMe9e4+Ffhv4Ouf2hJ/B99Y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l2flXuzyP9H83958m993/AK6TX/hb8Ote+JGufDrStL1DwrrlrH5llqsV615DO/kpLJH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3X/gpKVzVU7q58r3qNDMJYzhlO4EV9BtLHq1gZFIMV1EcH1DKf8ava/8ABjwfpnwZ8Ya2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NSRadeRS3i+Slw7IqzRrs/1Lbt9cn4Rv9/hHTD1KwhP++SVr9L4QqczrUHs1/mfL51T5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Zq1/Clpv17SFPaZD+Ve76D4M8A2njPwfok/h2/1W+1qzS4klu9RZLeB33/8ALNE+fc6f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+l3XjK/8ADtj4W0XSjp+y4tr+wt9kyLtTesjPu3/er5bB01UzJUZdZHp1044SdWLOe8ZJ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/wDQ64HtXdeP5f8AiXhf78qj8iTXu/xe+Fnh1v2cNL8U6X4ctNM1X+z9N1SWW1j25V1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9ni2rzY/l7IyyanehKXdnyU3ANQ4Ga9s+Bf7Ocfxn0jWdRuPEDaHb6fcxW+I7T7Q0pfJ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1rh7X4b32q+M9c0PQ4PtsGl3Escl1dyLFDBEjOnnTSfdSvh0z2XCxx6HFPr0jTPgnJ4p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PeJ9Vi+9pltcSwTt/uedGiNXGax4X1nw+ZV1bSL3TJIvvpcwMhWq0J5TMQ4BFDn/AEaS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fC3hFPFGpaRCmhvBBcC5g1C3mO2XZt+RXL/8tF7Vw91Zyxaf9qMbrbtwJGUgE1LJcTLs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1qjZf6s49avP/qlAqQHSOFiwKr28XzFjSs3ODViJMjigRZt18xgo6Vo384t7YAHnFVbF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RnmKA5FA7nWfDfVf7L8Z6XfdfKkWSv3ovMAtivwP8FoRqSr/AHIZm/8AHK/euU5UHt5a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JWEtjwRU696rWxwTVle9anKPUcUvY0L0oPQ0ARk1ha94hi0tDk5IrbK9a5vxT4XTXrKW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eP7wXvigCbwt4vs/EO9beeOUpjIVgSOv+FdMuRmta50PwtoOgD+ybHTLZYYsW/2SNU/9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4oDU2jNAFq0P+kS/7i/1q2BxVK0/4+H/ANxavAfLQAyiikzQAtFFFABRRRQCCiiimiuh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6n+Zr82fF8H2fxn4ki/uapdj/wAjyV+kvho/8S1fqf5mvzp+Ji7fid40/wCw5ff+lElZ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5Wq9xHlWq3H92mSrkGuNo0LWhLv0yP2YinavCPLT61J4ZUHT2X0c1PrEeYVI9ajUs5W8t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54ZtvLsG92psy5Vx7Vo6FGBpg/3jTKJCtNwKndOtREUIkSnKpoUVNGlUA+FatIvFRxpU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uypSMU00ARlKbtqWl20AQbfagD0qUik20EDNtJt+lSAZpMUAREYop9JQWNpCuRT6KAKc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8q1azrkGqcsfyms5GkThb+3PmnHrUMUBxWxfwfvDUEcWK5mdCKf2UkVE+m5ya1gldBo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/NdNGXKYVdjz2TTCxOBXI+JPhppWtbmuLQRzH/lrD8jf4GvdZvD1rcZKr5be1YuoeGZog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oU8Q4v3XY8xq7PlrXfg3qOn75NMmXU4h0jn+WYD/ANBNcNfafNpsxivLaWzl6bZFK5+m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pARjuTBrI1Xw5bapbNb3cEd1Cescyhl/Wvdo5g1pU1OedFS2Pk3H410fhP4ieJ/BL50L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q++Ek8ZMbZUn3Ir0bX/gTZzlpdIuH0+XqIpP3kR9h3H515zr/gfxB4bLfbbFnhHS4gG9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1adelWVjllTlDU9/8CfteyRiODxXpe9eAb/TBg/78kOf/QK9v8GfE/wx46UDRPEFnfv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6o+Hr871udxxUwwwzXNVy6lV1joRDEyjufpzjFFfCngj9o7xz4L2wjVP7ZsFxi01Uecv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l4O/a28MawI4Nbtrrw9cHAM3+vtc+7/fUfnXjVcur09ldeR2wxNOW+h9tRjg1Kgxmoo6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tPXGaoavrFjoOnXGoaldxWNlbqXlnnbaqisSL4oeE5dLuNRGu2kdjBFHO11M4jh2O+1T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aHYKARS4zWL4f8WaT4kt1m0y/ivImiScPGTgo/3Wz6GtpWBqrjSQ8DAp9RGWOJcu4Ue9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Mtp0nj/vIcitEna5dkT0YzTttAFSJ2GCHNPWA09DUgcVJFkMEFL5NPD8UofNLcLIi+zC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oCyK/wBmFL9mFT0q0BZFY2oI5UN9ajNmk8csM0Uc8EilXjlTcprQ28GmBcE1S0GkjJ0j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el2GlhvvCxtEhz9dopPEnhLR/F+jXGk67pdrq+nT48y3vI96NjPattRxS7c0e0qc/MmP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/Dj+yodMXwTo0dlDKJ41jg2ssnZg4O7P416RY2cdnAIokWNB0CjFWggxS7ac61afxS0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n+yf8M9B8T/25ZeHZfPO/wDdfbZvJTf1+TfXuG3imbeTVUMRWoRnGL+IXIeV/FL9nnwd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S5ft1pH9njurWTyZtn/POT+/Tfhv+z54I+FsrTeHtDMF033ru6keaVvfLk4/CvWCOMUm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7PndhKmiBQdtfnr8LPhHZfFz4gfEGY6rqGjX0OuSLb6jpcm14d7zeZ/v/dr9D9vWsuLR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7eB3+80UaqT9cV3YLH1MFCahvLqS4HkXwh/Zk8LfCeWW+tmu9d1qZt0mp6oQzO3rsHT6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T4ua548n1a7nl1iLy59Omtl2IMJ9xv8AtmK9njTjkVI/K1z1MbiKkpyc9Zbk8hxHxI+H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+HNXV/stztZZYzh4pFOVce45/Ovmy1/Yl1y6EOia58TJZ/B9rJ+6sLTTtks6fwRyfP8A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QqDPvVYfMK2HjyxYlTucBD8MNH074Z6t4P0qJtP0+60ubTmnA3MivDJEX/U/nXjXwM/Z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Gy1XxTpf/COafI1xHFp/nO8/zI8n8Cff8v8A26+qFXj2pdtEcdUjTnT/AJnc1VI+P9V/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7rmq/DPVdL/sTVbj7THa38jQvatu3/8AjvmPXpvwN+C+ueArW4vvGHiI+KfEd1J5nmy7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yP8A9dP9ivc9uKAlVPMq1SPLJkujc+L9e+AfxM+F/wAUtV8ReAbGw1zSr+8+2RxS3Cwv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d1+75j/8AruPgb8DfGGleKL7xh8RdVivdbv5EuI7WKTzvI++/wDuJ/urX0lJFk9KQWkW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9F0pwXqRGglsfEGlfDf4tfDj9o/xjquleD/7V0rX9de8j1X7QvkpE91JLHJ9/wDuSfcr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94W+I/gjQ4LG1g0rWrPzLi68vf8A6akcjzRxyf8Afv8A77r6I+yDtXL3Xw30q68ZweI76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/s9nFdyb4bVP+WjRx/32/jeoljo1pt1V9k0VPlPn79s74b+KfFPhbwR4w8O2Mt9rfhaT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6PsfzI4/49rw/c/268J/aG+JHj7x78GbL7d4Bv8Awf4WtdQSSS61X5Jp5XWTy4443RX2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9ob4G6r8ZtAsYND8Uy+FtbsJHuI5fMbyZ98f+rk2V4pqn7K/xa+JFrZaH4++IGgf8Ita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5nmnf/gaKle7lmKoxor2043j/XcxnBsrePfC2t3X7HF7pWl6Vf63qt1qFl/oun27XM0i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P/yzr3P9mnQ77QPg9odlqNncWV0sMDNDcxvG6/6NAhyG5+8j13nhrQbbw3pMVjaK5jX+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qeeK8Ktj6k6Dpf3ub/gGkKeh8L+Pbq+/Zx/aj8U+I76xl/4R3xT/AKRb3/l70/1ySyL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46VaGqX37Vvx60TXPDmlXUPhbw3bpHcX918ieb+8f/0OSP8A26+3Luxh1C1ktrm3iuIH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+FNt9OitLdYLdEtoFGBFCoRR+Vdn9rwcPacvvcvLv+I+Q+S/249A/sDwt8O/GGl/6/wAN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HXj3x+Z/wADtv8Ax+vnfSvBd94M+B/hb4p2P7nVdK8Q/bI/9tHb935n9/57aP8A7+V+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ayWt5aW97bSY3RXMKyoevZgR3qlP4P0u80b+y7jS7GfTAQRZSW0bQjqfuEY6+1dOFzlY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xg6Db0Pmf9hLwfPp/hXVPElzGVn1iZpg7dWQuVT9EmP/AAOvo7x/4ll8GfD3xN4hgg+0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/wB9lUkD8609L0Cz0a1S2sbW3srZPuwWsSxov0VQAKuS6fFeQywTxRzwyoYpYpV3K6Hq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Y8VWlVfU3jCysfB+oeI9b+I/wO8UeMfGXxTvbKaa2uoLbw9paQ20Esv7xEhb+N9/9z+4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2X4WaxP38ieTr/00n/8AsK9ctP2V/hVpF5fXVl4HtTPdwvA/mXNxKiK6bW2K8h2Z6/KR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b4caDPpWh6XLBY3UbRyRS3k03yP/AKyPe770r3quZUHh3TpfzGbg2fNn/BPiy2+GdVm9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/wBnqn+xsMfEf4gz/wDPXVP63X/xdfVHw8+EvhT4VwyW3hXRl0mBskj7TNOSfl7yO39w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Z+Gd/qV14fsriN9QuPOnNzPJLz833N/+8airmlKoq1l8VvwH7OXQ+IfiTNct8WviXb3R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6o/Cf+OxrXHHdASeor7Z/aQ+EelaroGq+N4IJYPEVhZJ5ksX3LqJJP8AlpH/AH1TzPnr4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teFegnBWsfC5lSlTrvm6mHJrUsZKrAX/AApEur65+5bY/Ct3yQgOEBNVpZbxc+UgAr1L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uOXZYxVbVNM+y2s4nwYRHz/c21be61ME5AxUNzqpa1nt72HMMqeWa5asLoqLseS+IvCw0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wfeaFT2/2f8ACm+DNf3a9aen/wBjWlf+AtT0sNNod99rtDybS4Oxz/7I9cHdC40LVf38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18bUk6NZu1j7SnGFejy86kfTNmwa2znmrQ6Vz3ha8N1aEE9f3kf+7XQqcivrYHxUo8rE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61sZhiinU09TVEDH+7VKQ81dccGqTcyAe9AE9tLtGKt28fmc1UjhJNXlbyU4qkWipdDF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/wB90LyafKnmPv77GH6p/wDE1FGeaCi0nArI1k4Y/StcdKx9Z5kx7Vm0Stw0gf6MfrV7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vxq5/DUoYgpDSikJpiE7GmU7PBptJjRgeNb/AOw+G7+UHDKMg14ja6vvuTKzEk9TXp3x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7zTqn/s9cDoNnoEcSyX19HvPWM7v6V8pi6j9vyxZ9dl9KDoXktTW0/xpHp6BVHmH3rSX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rZ8K3Wh3Nz5OlGHz/aurudSntuJ/3H/TX+B69DD0Zzjzc5hiKtGhLllE47SvF8a42zT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tdhp0serJloCx/vRilFxeKMxrG4/3KngS9nHzsUH92M4r1IQlFau55NSrCbvFWK5tktp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XLheDuHqKckUhXZcx/aF/vjrTv7G2gtbyY/2WrUyVj65+Ftp9k+G/h9CMF7Xzj/wNy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eErMaf4U0O1mg2mDT4YpAH6OFH+Faoa1/wCeR/76r8kxM+atJo/RKEXClFFMBv7p/KjD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P92X8HWjdD6S/wDfa1gblLafQ0n4VdzEe7D680hjjIOHH4igDwT9sfUf7P8AgTfRZwb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DyS/wDtGvgQpg19s/t5Xi23gLwnYJIGNzqrzkD0SFwP1kP518WFeetZVHY7qCumQuuO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8VemAHFQRpnIPNc0ToMqQYjwetFu/wAnPan3sZSU46VWLeWw962QjWHQV6n8PLufwv8A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D/id2s9ppUd//Hp0UvmebNH/AHH/AHcab/8AppXlaEFODnivbv2cPEWjpe+IvCfiBkj0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X2K8qfdQP/C/z70/6aInpWQ0ea+CvHWr+AvEtnrmlXcv2yH/AFsUrPsnT/lpHJXRaF42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XxG6Mk13r9tIIy24qvnIqrnvhcCtnxn+zJ4w8Lap5FjB/bdj/AMs7qKRYX/7aQu/yPWaP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7/bd9FB4p/tC1uJLC1uFdLK33I+6eT++39xaRqrHp9uNn7Z+mD0kB/75tHT/ANlrqdas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qXxS8Ra7B9mZntNP061tpnne4W2WFvM+T+FD/5Eri9U8aeFrX9qPS/FP/CRWH9ieXL5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TKm35E/6aR1XH7Q3hzSvFHjGxvtE/wCEw8E61efbI4pY9jwS7dkm2N/4Pl/2HrNI6000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4t/EP4h+HLtWitPiDYTRWqk/6q4hjH2bd/wAAUVyemaBJoHhTw6s3+svNPF4R/vvIR/6C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OaX8R/DviLwf4cl8LWOlXkVxJF9skuZp9jfvPvu2z5P4K9S+MXxV8H/EPWdJXwkryJaRz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P3SxogPbh6+t4bxX1fHqL2krHi5rTjPDO55j4KM//DR/hb9/53+mW8cf+wm37v8A6HV+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y6C8GK1Rfo8Ks3/oIrL0DxDpngz4u6L4h1VpEtrP/SD5Ue9ndUk8tQPdtvNX7HVrTxJq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Lm4jVRKmxgEhRen1zXu5Zh4/6wSUtd2eXiK1ssscz8RpDi0Qdw7flX2j4VurHXv7V+G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ptvH/BsSWz8qT/vl/Jr4t1m70+bx7psOrGVdLgaEXTQJvcR797EDucV7Re/HHwnB+0fp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h6+02PTtWaWBswnYUMiJ8zPs2wvXzvElT2mY1GerlC5cMvM9E+Btt/wrjS9E8ET/ALjV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n/XX7RFHH/5Bjkrn/i54MuNK+Avjc6TBg3Xim41HVJf43gS4kSNf9xfMiaue8O/FfRf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J9ZtrTw3JZXVnDeXr+SklstsUThh/G/z7P8AbrXtPj5pXhf4t+I9KvtVtdb8Ea/Ilx9q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ybzI/wC43l/P/wAAevmkz2XZnyrp91PYXUF1a3EtrdW8iywzQttZXHQ16p8Xfj5qvxct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0u1jSS4tYpN/nz/8tG/3P7iV3Pir9lCbVgNb+HWq6fqmiXP/AC6y3G/yf9lZkRkdP975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QeAtL1X/hI/FWljVIo3+z6VpX+mTSP/02b7sSf8CoexlZHrfxc/0b9lzwDCO9vpv/ALcv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fBrwr/wkc9/9hur29uI4tLjV5t+7Yn3/AJa9H/aF/wCJV8EvAmnn/njp4/74sN3/ALNX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18IdNmGIYbBtQuh/sfLNJ/6DJWSYmkc9afAzUtc+1S+D7xNfMIWWbS3j+zXyI/8AEYd+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6zXqPwz+Kq+DfHPinxJd3Dw3v8AYVxZWG1N/mXHyRwrj227/wDgFeQG7yMVsjJpFiT5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aoWfzDmrhHljIOKDInubjyYmOaz9PBubhm6ioL+68wbQa0tFt/Li3kUAdt4MUH7dOR/q7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/deMbrSI9/KT/0EV+Gfh/jyYB/y8yIDX7rXOBcXCgYAOB+HFXE56xUgHNT1FAOpqWtT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xehp6jNBSDAoC9eOtPWNyfut+VSCJgPuN+VAyAW/enBcVNjjFJjrQBHimYOalxTcc0AW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1dH3ao2ZxcZP/PE/+hmrm4etACHjNR55p5PWo+9AEi96Wmr3p1ABRRRQCCkP3TS0UFI8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UfCnWtK03RvsX2a4tDOwuIN7bvMcdcj0FfL2t6/deJdZ1DVb1kN3e3D3MpRcDcxycCvXP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rKP4rKZfym/+vXh0Te9ZTZSL8R4pJuhpIW4okcc1zmho+GT/AKG/+8auamM2PPUNVHww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6j/x5PUWLOal+41aeif8eBHvWZL/AKtq0dEb/RG+tSUXGGc1CwqYnrUZ6mgBqjrU0ZqK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al/Cq0Jq0p+WgBjHFRFqc561AXHrQBOhzUgGRVeM1YXpQA1h1pnT6U4nk03tQQGPSkzS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hNJSGkoLHUU2kPSgAJ4NV3GVaps8GoW+6axkaROevk/eGqiLyau3/EjVTQ81zM3RIq1u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WOMYrZ0L+P3rSGhnUNpQAKCAaWiuhHHYqXOmQXQIdBk96wr7wscMYjkehrqQtG2rUmt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sLHchFZ01kWUqyhwexFeqy2ccwIZQaybzwzFKCU+U10wrNbkOB4j4g+Fuga/va70wQTH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OzrzPXvgZq+n75tJu01GAc+VN+5mA+n3DX05d6FPb7vl3L+lZctmBkFSp/SvUpY+pDS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Hx1fWd3pVwYL62ltJf7sq7c/T1/CoxX1vf8Ah+01CJkubaK4Q9VkQN/OvNNf+BunXLST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Q+ZID/7OK9almMJL3jklhf5T0W0/av8AjDd6BB4pg0Own0v979o/21T/AFkkce/5EX/g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bH/hAj4j8Rz+RpX9lf2h5v8Ay2R0bZ5P+38/3K8I08/ZP2XJJOvl+HbxN/p510q1keMN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s8B/0XSLS4ki/wBl7nfJJXoTwuGqTvCPL73L3+fQlVJdSX49ftYeIviP8OL7Sv8AhCLr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v7r5/PXdvj/ebNn/ACzrvfDnirwra/s/6pfeKdEutV0TT9C0u3vLCKTyXn/fJ5fl/P8A3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o/Enw7/woW+sft0N7farb6bHZxRSK7wNbf67zP7la3jO5P8Awyj4h/df8fVlolvH/t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zw8JQpRjHl19f8gjNnuFp8eNA+GHwnsfENr4Ouv7Lls7NIUtLjdPHCyv5KybzXW6/wDt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fxFqtlKf3kUdva2siu8/m/PH5e//AK5yVz3h/wCG8HxH/Z61Xwr/AMt7vw9p8dnL/clS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HXx/4L1Sf4o+KfAWh6pB/wAi3G8l5/tpFJ+7/wDaaVy4fLsPiFUm9OXf1NfaNH1F8cfG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v/hPoNa0Sxi1BPscWlbZnnuPJkfy5Pkb7vmV7Z4f8U+HPBvgK91W/vP7F0u0k/fzahJ/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h6VNpngL4Z2XWe61zzJP954//s6zf2r7q9uvAXgjSv8AmF3/AIluPtv9x9mxI/Mf/tpJ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/xX+VjT2mhP+0z+2F4c8WfDybSfAWuX0eom8TzL22ZrfMSeZ5n+1sr2L4bfEnwr4C+H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Y6X9oit/N+Z98v2dH8v5P46+cf2r/D/h21+Fvh2eysrCDXItduLOPyY1R/sXkyP/AAfw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1v2hvI/4Z9H2LH2f/hLF/wBV93/jzrvngaFWnQp0t3KX4f8ADEKZ9c3Xxd8LaXoE+uap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W8kuqyeTvd13xxx1uaF4u03xDYXF3ayNHDD957hdg+4GHPPuPwr45/aluf8AixUkP/Ux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Pj4P1X4RX1j4w8YX+iaHLqsVv/xKpP3186Qp+58vY29K8OOX1JxhL+Zj9ofQsHxR8I3d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XNx/zzgukkP/AI6TXlX7SHxn8ReAvFPwt0Tw5NaCDxTePb3ssse99m6BI/Lf/trJXyJq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l8OtV+HXg/X/AA5DLceX5utedCmq/vkT93v/AOunz/8AXSvUvi7dX114o/Z1+248/wC2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/wBMir1v7KjhqsG/h5WL2h9reB7ie/8ACtjc3MrTTP5u5nP/AE2krxL/AIX54j1T44+K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Oixr5csUe+af/Uf6zf8A9dK9p+HvHgzS/dZT/wCRpK+UPBh+3ftVfF+XuJoY8/8Abzbp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rUl9mJopXPbPFOv/ABT/AOFoz6VY6Va2PgiK3WS31rzId7y7f9XJvf7n/AKyvj5+0Nqn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0Pw7/wAJF4i1WL7RHFLceSifvNn/AMcry3XvFWq/8Ng+KrG9v7+fS9P0tJI7CW4Z4Y28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/WVw3xx+E84/asg0SDxvqtnJqUH9ox6pdR+c+mn98/lx/P8AcXb/AORK9LCYGnOf7/8A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178HvEfjbxJ4fjvfFmkWmkmeFDDFHIJGB+qPXoaCvj34kePtc+DVr4W8A+Dtc8/xFrUc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+oi8vZG3l/7Xlv8A98VzHhX4p+MPhx8UodK8ReN/7c+32f2i31TzGTZ/rP3c0f8A2z/9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P2sNhxmfeCjiiqfh3V08QaLYamn3by3Scf8AAlz/AFq7ivASaN0x1FAHFLtoLQlNIp+K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UUAMIphUU+kIoAYRik7U6k20CsRFaTZ7VKV9qNvtQOwm2jbT8CjAoAbTgBQBiloAjKjm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0AR+tJTivWm4qAEKg9qaYUYYKg/Wn0UCsiPYvpRtHpS0VYxmBzQRxS+tFKwWImXPak2i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SqKfRQFgHSijFGKAsJtA7UY4pcUYoAx/Eejrr3h/U9McfJeWs1sc+joR/wCzGvzcJwK/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xm0GLw58VPFVhCMQC+eaMDptk/eDH/fVfZ8N1FGU6T66nymeU7xjURwc1xwQKzpWnJOD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s2ZZwTivuj48ikl8pSXbNZk2tmMsI4ixq+mnS3L/AD5IqSbS/s4yEz+FQNM5lbi7nJ8r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SI/tOnp9ojVJI8celdhq+p3Vgpb7JNGB6RmvLfEmn6nq3nXH2W5lRjx+7avAx/8ADl7p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P4eav9o07TWz96Axn/gFeip0NfMXh3xJdaBdeSNx8s7zGe3r+NfSml3Iu7GGZTkOgOae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GGZUORqcdmWiOKbT8U0ivZR4wlFFFWA1yPLYd6owDzLxcdqtTOFbBPBqLRl8yeZvQ1YG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p9I3KmqMrlXPDD0qJF5NOXq/0B/nSr1P1oNEx9ZOp83WP9j+taw5rn9cufs91nr+7H/o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BbcCp16VRsLxLmEMhH0q6je9QFmDd6hJqZu9QP0NTcdg3VFJLtzzSoetVrlsGuWrUsi0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ZtoJCJBGjzbD9Nn9aYBpZt8Gxiz/ANc1rEXVJ7nx754/48v+PfzR9z566q98NshLKM+j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q22j303QhFX6Ffwr4f0TQtU+3Cfz5/8AlnF/Ald4t1BdD98PNU9643TrK4tv9Zbg49q2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q9WhSjCNkeTiKjqO7Ldxp8mmfvrQmS1PWPun0qS01qQnBH5itC0UvaSoe4qqLLHO39K2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E9M11/wx8PHxL4x061K7oQ4ml9Ni8/rwPxrh40Ir6K/Z58L/AGPSLrW5U/e3bfZoTjny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ECvMzCv7DDykt9j08vo+2rxi9j1g20396j7LN/eFS5PqaMn1Nfl9j9EK/2ab+8KPs03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T/eNAEBimXvmk/fDgjNT729aBIw9DQM+Tv265sx+CIPQ3sn6Qivk4r719Rft0z/8T7wf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2Qf+y18t1hPc7KGxDP1pkXAqWQZqAnbmuc6SC8TdmsS7BVq3yN4NY2oxbWoMWXLE5t6t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Bq2v3KBnZ2Xxn8d6fpy2dv4u1aO3QBUi+0E7V9A5+YfnXEz3E97PLPdTPLJK2+SecmRn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6iPWkapk4Ndj4K8IaZ4m0/XLm61a7sTpVob2RIbFJt6B0TAzMnO5wMYri0PUV7H8D9A1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Vokut/8AEsW3jtfs/wBp3y/bLV5F8n/cj30FxY+7+BNjH4fn1s+LrWysYo7e5kkvtMuY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96IX2Pvjk31z9p8NvEegeM/EdjPB+/wDDdvLcah+8/wCWW5E3R/3/APWRv/uV7XrOlap4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fDcurT61renXbaFqEUg8vzZ7pltsI/38bH/35KYLX+wPjN4qn1XXPP8A+Ek1m40qP7VG2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IvyJs+V7mH/v1WuEryo4mFSPRmdenGtDlkfPmq+H9U1/z57GCKf7LG0kg+0QpNs+/wDL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7teg+AdIFl4Z02Nhhyokf6sc/4V53ZztZ+L/DN4j+WYbnzmb0RNjP/wCObq9b0JPJtLOP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Ysih7TH16qWmn6nw+YSaoQgtmzzI+FdW8b/ES70fRbZb3UHleOKJZYoi+0YPLuq96oW3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D4e1SdUleB5ILVpIw6HDLuXPTIrpfhC32z4zeHZ8/wCt1X7R/wCh12P7P0h+0/DyLPyS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0r8jx9R1sXUm+rPs8JT9nRjDseRXHhnVrO6e3l0q/hmT7yS2rqw/DFUrjT5oSRNbyRkd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/D+q/wBl6X4d/svVbrVIf+Kk+2ap80PkS/Y5H+z+Xv3/AC+XHN/20rG8K/FK+tvhJZeM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hb7bo0cUsjP9qe8VPszSf39iec//AGyrzzssz54gZrUP5LtDu+95bYz9cUWly9nMsqKj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NsdmXvXq3h/w/Y6/8GfHF9fQQz+KbqRtVt7uWNfNSK2kg87y/wC5v+0v93/nlXkSmqQt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EXxG0GfStbh0WeGWRJI5YbPyZoGT+7Jv+T5Pk/3Kk8Z/Eey8VeRewWJsf7L0eLTo7WWT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ArzZQcVBqmDaw+8lCRm5WKYm8u3Zz+FQWMBnJc1YmjDIY81LZx+RHjHFaoi5aijESVR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d3m1SM4qrZWr302T9ypFEsaVYtdy73Hyj1rqreNUVVAwBVO1hWFAqjAFXo+hoNkjp/DV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h/8AQ6/eTULC2jaZvt9v1Pf3r8DfC7H+04Cf9s1+2Hh7xR9q0HSp/O/1tnF/6Lqkc9WN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Si3EajGd5PBrSi0W6tZhIgguQO27rXCrrYz/AK7NSjVcjrmtkcbR7Fa9/JpLrzcQ/wDX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rMeuyJ0m2/R3FALQ9d/f0vlzN1bFeUp4pu16X0w+lw/+NXIPGWoR9L2Rh/tNu/nQM9J8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mvPh47vR/wAvJ/75FL/wnl7/AM/J/wC+RQB3VuPmNSPZQTHMkEb+7KK4RPH14Os4P1Q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jfbZ/wCuD/8AxdAG94ht4oJYBEgQBG4ArHGRRJrcmsyCRkVAAAAtPA4oATNJTttAWgBa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AC0UUUAgooooKR8xftkQf8TTwhL/ANMLlP8Ax9TXz4CRX0b+2Rjz/CP+7cfzFfOeRisZ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eUbNDMTmqRUwSebF/wACT1q/C63Ue5OvcVjY0RpeGCRbXA/261L/AP48pPpWfoC+WkwI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PKT6VDRZzMhypq9oB/0aX61SIyDVnQHws6+hqWUaJPWm0UhPBpAAOalTvVdT1FTRtVE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OpAMigCOeXbC/rWDLcuSeTWteNsiesQzqQRQBpWWoKQMtWgLyMD79cn8secE1NFOD/Ea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NBUge1YNvfPEeuRWtBerMvXmgCUPil31EWyaTdQA4tmkyKZuoyKAFyOaQtxSetNagAL0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N8pqC0Yl+f3jfWqaHmrd/wD6w/WqadayNEWVOR1rX0N8TEf7NYynArV0U/6Q3+5SSHJX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Cv1pyvXQtjnLK4xRtFRK9PDe9MgfikxwaAc0v40ARPEr5BANZ91ocFwD8u0+orTNITxV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w5JFuKfMPase4sihIdK9DbBBqncWMVwDuUVam+pPKfQ3/CP2N1aTwT2NrNBL/rIpY1Z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OmwWE1jHp9nHZTReTJbJaqImT+7t6Yq4o5qVVrthVqJ6s8rlPKrb9lb4TWwu9ngTSybn7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+f5P+A4rpb74LeCdd8JjwtqGhxvoIEIFpHcTRDEWfL+dX38ZP8AWuzVasRrXY8ZWk73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ZeGNPistKg+ywRxpFnezthU2L8zEnpXDeH/2ePAPhbxTfeItK0Mwarfy+fcSy3kzo77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79eoooqQDIrOGJrQjKMXuHKeZ/GH4K6X8YxoB1O/vbI6Ndfa4fsZQb3ypw25Tx8vb1qP4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fAR8K6p9qgg+0/bLe6i/10Evz/vK9QCjNPrWGMrQtZ7ByHybq37B2m67YQJqPxA1++vY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0i/uBDz/AOPfhXpvxH/Zx0L4g/DO68JG8k0xTfjUrW5gt1byZgm3GD/D3r2PZz0pwTjp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wcpfD/wwuQ+Odf8A2GtW8UaDDBqnxKvb64tZP3fm6aPs+z/rn5m7f/t103xS/ZPvtf8A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thBqmi6g97Ha38TJbT740/5afN/zyjr6g28UBMk5rR5riJSi2/hJ9mfGWv8A7Mfxc8U6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w3jSrj7RHpVrezIlonmI8nlSPH87t/7ItdN46+BPjO/8d/CWe2sre/0fw8Zhf3cV2qbS9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5x/BX1YtvHjPelC46VdTNa892EaKi7oyfCVg+l+F9Ns5BiSCLY313En+dfOfw9+Fnim0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0O6sdK1W8jlsrqSRdk6Jdb//AGnX1IF4pQtedRxM6MZxj9o2UbI+TdT+FvinVP2tPHGt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aesNpqbQ5ilcRWwwD/wBvyq58SPht4j1/wDa4/tv+yr/AP4R0aX9mj1Ty/3If7PJ/wCz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bq6o5hNbL7PL/wAEnlPi79s74bT/ANveD/G8+lXWt6HYWaafqtrFG37lEkkfzJNn97zJ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aXofjPX7KDwf8H7CfS7WP95r91bzff8An/vvsr74EPy9ahNuc9a76WcOFH2PJ87/APAB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njDwt4y8LeFtE8LefpV1Zp9p1W1t5vJtX/efL/c/5Z/+P16zos91caRZSXqCO8aJTKo/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VqUAV4baZqgUcUuBRRWBaEIpuKeRwabQUNIpKfSEUANxTcU6gigCMikp1GKAG4oxTq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oGacBiiigBpHWmVIelM20ANK9aibvUx6GoW70ANooooAZRS7aMUAM9aKXHWkoAbt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TqKACiiigApKWigCI96+MP2tdD/sv4oC7H3b+zin6YxgGP8A9pn86+0sdea8D/a50H+1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B6yPb/99rv/APade7lFX2WKi++h5OaU/aYaXkfHqR725qV7RCKhXKuakdm6Zr9LvfU/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FRPMq5yakMbOOtQtZE9asVytNJBICMVmzadBISdtbDWWwZwKgb5c8VBpTqs53WPD9trG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lQ4HK/SsvwH4mXT9Pk0vUWZZ7FjDwMkgdD+VdY4UHNcd4s05ra/XX7NcyxAC4jX+NPX6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7WHzPXhV9vTdKZ148WaYeBJMT/1yP+NO/wCEgsnHEzj6xsKoWl/b6jpsNxCw8uYcx+/9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toTZ586aiaC67Bk4LN+FQz+IkAIWJjVaOBc4Aq7b6UJDkitzHYpWhubm2NxNkE9I/wC7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XJ+8/JqtKuCIhV+M4UD2rRESlYloPQ0A5FITwa0MdSmRtJ/65qv/AKHUYODU8gxmq56m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RrFss2pREjP+juP/AB9K1k5BNZ+pc3tsfZhSN4s5220Ge1uTcWV75Gf+eabqvBNTH/MQ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A4phxmsWjZSRkyNqiD/j8LfWJRURn1QD/Xqfqi1pXjKF5qnJJEEJ3H8qwloXddjL1fxD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CY2PAI/lXLRax4i8WLIsJS3sm+Xz3X5vwqt9tbxRdS3RxLBDJt2c7RXa+HYDcWckmAqR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arbm909m0MNT1j7xkDw7DaiLj/V9K9A0S382zjJ54qilitz2robGAW8CqOOK9mlRjDY8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lGeB+VPWID0qXys0qxYrrSOBtsasYAwBQY+DxUypxS7R7VL2JjuZskIBPFfX/gfQf7A8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2yM4/wBt/nf9Wr5e8M6Qdd8VaXp6jInnRWH+znJ/QGvr71FfGZ5Wso0l6n2OTUviqP0H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fIH1SGbKTZUwXNIV60CIMUU4rSbayKPjf9vDjxJ4Ox1+wXP/AKHXzDX1h+3jB83gifH8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+UcYWsp7nfQ2IjzmoJhxVg9TUUo4rnOkhiPWqOoRbs1bQ4JpJk3g0IxZQ09sxkVcQ/Ia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NX071oMPWoamPU1DUlCr3qZO9Qr3qeOgk17PxXrOnxBLXV9RtkHRYbt0A/AGrUHxC8T2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qad/x5r9pci3/wBzn5fwrCx8tQnvQlqDehqLr9/qKRo13NO99d+XcFwhkny2D83369ou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DgwwO4+oU4/pXifgK0+1+MrOHsJEuD/wCvVfGV0bbwxfsD/rFjjH/Anx/Sv1zhyao5fX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jmlnWpQ8zzKw1G50G/tdR02U217aypLDKnBVlbINd1pHxvvNP1/Q9THhvQ400m4kvIbO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25mYLJkv8g4zs/2K5LW49ukeHz/fsWP/AJMzj+lYyjFfkTR9lTdj1XSvjhb2ESWT+Fra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bXsyN51yrxSzPI27e+35E/uVzdp4w0mH4dX3hVdMu/Pnv4r5r4Xq4JRJERPL8n+65rkD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u5Ht3hX4u+FdAuodL8/xJ/wi3/CPXGjXlhFb27vJLL5nmSf67/a3/wDAK8V/c5YQH9zv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7nzVDjmlWkkSpXLGAaz9SJP2RPVnNXo+hqhqP+vs/wDgdNGUyjO5NwFq/cTLb249cVQn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3DXU4jHSt1sYEkET302OdtdJaW628YVRUFhaLbxAAc9zV6MdazNYksYxUyvioR0pcmkb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R/6YTn/x1q/dr4NSRal8JPAV48auZtAsG+cZ/wCXVK/Cfwou24mk/wCedq/5tkf1r91P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B6eH7D/0mWqRlV2JdK0u3/t8/wCg2v8ArG/5ZrXUS+HtJmz5mmWTfS1UfyrB0n/kP/8A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vXvWh5r3MgeEtD76Tbf9s49tR/8ACCaG4502Mf7s0y/+z1t7fekB55osIwv+Fd6ITxau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VdvhdpLA/wCl6gp/2Z0/+IrrFXjpSYNFgOPPwpsgPk1TUF+piP8A7JTG+Fifw6tcf8Cj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g4BosBwP/CrGz/yFn/8AAf8A+zqE/Cm8/h1uM/71sw/9nNeg7uetOBzQBxNl4V1PQbUG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ozq1XhitzXSTph/66LWDVGiHYFGBS0UDCiiigAooooBBRRRQUj5w/bIj/wBG8Hzekly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vp79sYf8SLwsf+nuYf8AjtfLtYzKRJknjNSDNuBND1T74/vVCpqeJxgjNZJmiN7RLyG/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19M//qrTvR/oUv8Au1yumW8trdGeAhR/GP71dIbn7RaT8YwlSykcw9wcGrOhHm4/4D/W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2zyqehX+tQWjY300vxUe7mmlqAHq3NTxNVRGqxEetBJdh5qwi8VWgNXI8YoAoXq/uZK5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/LDIa4+Q5LUANZyamtoWlbAqCrGk+aLo4/e/9Mx96gCVGKMVbgirEM5jPWsy6uP9KuP+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7AbcN1v71YV6xbV8HrWpG3FICYHNFMBzSg4oAPWij1ooAYw61C3ANTnnNQMOtBaMe/Hz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/X5zWftOawNESg8Vo6M2Lj6qayRmtPR2AuR/ummkUzoFPFODYpimnZq0cxIr9akV6rBq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07dVcNTt1AibdTSetR7qN3FACnoaaRS5BoBoA+j0FTIKhSpkNdxw2RIgqdBwagSp06Gq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6VIKsLDqfTKfQA7Ap2BTafUBYFA5pwUCkXvT1FMA2UoWnKKcFoLsNC0u32p4Wl20gsRh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TwtAWGBaXZ7U9RS7eKAsNVcUtFFMLBRRRSAQim4p9JtqwGbaNtOxSUANpCOKdtpKAGU0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KfRQAyin0mODQA2iiigAoxRRQAwjrUTDrUxHWoyKAIsUbafik20ANwKQinU00ANx1ptP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Nop2BRgUANop2BRigBtFOxRjigCA9TXJ/FXwwPFnw/1nTQm+byTNCPSVPmUfz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Tq6KUnTkpIicVOLi+p+ZNzbbckdqrgivRPjt4QPg/4iaxYomy3eTzbf02Pl0Uf+g/8Brz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UpKSPyzEU3Tqyi+hchol70kByKWU5zXoLY4ClMTzVQ96tzDrVQjJOKhlRKLpuY81Qu7Y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vc2pxmsZao7KL1OJ8P3cOgefBPkQi48uT/pm/wDC3/AkrrFm3DAFcBdWk93401aCD/jx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/wDodXfCGsSQX50e7YmVGbyZD/y0X/GuKE1GVmenUoOpG8D0DTLbPJrXChF4qpp/Cirr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XwC2amTpUKjmp46ZiSj7ppjNipFHFVpTgmqAiubnt/0yST/0P/4iovWqoOLqfP8Azzi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UI2UR8bBIDmqF+cyQN6VNdSbExmqt62YIG/2qVyiwehqA9TUgIx1rlNe8Tf2fKyg8jtW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WxN4k1mKw8tWPXuPX0rhPEHiG6vUTT4Tvkumx5R9K14vDWp+Krtrmd2sLMgY3j5n+gql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vPKn2uBVxC6/wH/aryKvtarsj3aEKNKPNL4ja8IeEDoumTRySiU3DbjxWxpn/EsuTCfu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ya073TRMuGGGH3XHavRoUFCNkefWrOcrsW0l8m65PyGuhD7o9yHiuT06T7VCAeJEODXQ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8Y6Hm1HdFuC5zw1Wd3pzWXOpiyRVuwm3jB5qjnLVNyf6VJjNNtNKvte1WDSrD/j+upPK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UTWlD2kuU9X/AGbvDRutS1bxDMnyQD7Jblh/H/GR9P8A2evd161m+F/D0HhPw9aaRa/6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f+Jj7k8/l6VpL1r8wxtd4ivKfQ/R8JR9hRUCQAYowKF6UteedwUh6UtIehoAjIppHBp5F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u+3/wCKc8Fz/wBy8uos/wC+qN/7JXx/X2h+3bb7vh54bnH/ACy1hY/++4Zj/wCyV8Yb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EjqOToamI61E461znQVCMGnpzQy4zTVODQIozJ5NyfQ1YU96S/Tcgb0pts25Koke4qFu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0AIp61PEarr3qeKgCcfdqF+M1MPu1C/ehCOo+Elp5/ii8uMZ8i32j6k10vxUvfs+m2Nk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vT9WFVfgnaD+z9Z1AjrMsYPsK5/xjrH9veJbmVWzbwfuYv8AdUkZ/E5P5V+kSq/UcgSW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9ZzFX2ia3jG+sbvw14His/8AXQaQ6Xf7jZ+9+23R+9/H8mz6VydP421Ec5r83PrYjq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BEkZG0is3UWxdRD0Gauxk7iKytXkxek/3VpLcJlS6uNuQOWNaGi6dj97J1NUNMszdTGV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4GB0FbGSJlUYqRRxSKvFOrA6UKvenDk0zpS7qBnYeG1xbX8nby1TP41+7HwUXHwa8AD0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dfg/oo/4kw9fMb/ANB/+zr95Pg2MfCHwIPTw9p//pLHWiMquwulf8h4/wDXR/8AP612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268f+ujV1ma0R5r3FTvUMxwamUjmoJutaJCJw5x94/nSiVuzZqvnjrVO7vPswJosBq+c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zD4otXuktpLqGO5Y8RFvmNbyE8ZosBMhyTzkiplbAIqrac3E2elTUWAi1T5tKk9nU/8A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f/IKl/30/wDQ6yKLGiCiiipGOooA4pcUAJRS4oxQAlFFFBZ87/tjjHhvwuf+n2b/ANAr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hz4N8Py/889QYfnDJ/hXyeDmsZjQuetORjmmUqnFcxoW4r17ccfrTzrUrKQFT8qgj2sM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P8RVFlKS8kcnIH4Cn2EjLOTz0rVFtCy9FpI7eNCcAVAD4nJBzQzYFOwozioXOSaAEEmD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GaCjThmqyspAqhbnJq6g+U0AQ38u6B/pXKdSa6W94hf6VzgHJoAQcVNYzm1uxKpwfWoC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kILhd00rerZp8D7RimE5JpMHtV2My4ZdnK1btdQAGG4rNhOB81Ei5+6aks6KG5SQcEVL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q2l36zyf9/GosBv0h6GsUXR/57k/jViG7ZhjdmgC6W5NICDUB3N3qFg696gpEWoKAxrM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dyeprNCuzdeaLGyLu8HNWtMfbcCs5IZ8dU/E1Z06OcTfwGiwmdQkgAp+8VUVLjH8FKqz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XAaeOlUVkv1H/HrA30uP/sKm+0TD/lgfwdKCSyv1p1U/tM3/AD7yf+Of/FUfaZu9vL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fOXKKjVzUI1FD/A//fmSkWmWc8Um7nrVY3kJ6+Z/37aozew+sv8A37ago+oUzzUq55rP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bf9/Ktw31pN/q7qF/8AdcV3HnlpO9TR96gjNWVHFaWYDx0qQUyngVVmA6n0yn0+VgOp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e9PXvTF709e9ICVe9OHFRr0p4NBQ8c0U0HFOBzTsAU+m04CgBV706mqOtOoATbSbaeF4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tP20baAG4puKkIppFWA2iiigBlBFPplADaTbTiKSgBu2kp9NxQAlFFFADKKKKACiiigB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IoAYRTafTT1NADKaadTTQAnY0yn03bQAlFFFABRRRQAuDRg06igBuDRg06imgGUUUVQH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3aRpuvwJ+8jzaXLAf9tIXP8AwIMn/A6+RCvB4r9LPFXh2x8V+HtQ0jURm2u4jET/AHWP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87/FHhy68Ma7qWkXqbbqymaGQe4r7vIsUp03Sl0Pi85w3LP2sVuY1q/BFSbDk1VhYiX2z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vR8eVHg3KarxW+0nNXd/OKiu3ESZJxUlFaVgpOBxWPeXnmMY4vnf+6KW7uri9Yw2ykJn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yK2T5Pmf+KQ1FjVSsY0OmJbByoG+Ri7t6n1rkfHmgS2aprVsCs1mw80j+Nf7/wDSvSZ7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drLBKodCpVge6msa1JTjY7KGIcJXOQ+H3i9tau5Ip2wGjDLj1rvt3vXi6aXL4C8bWCSZ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8UZNew5rmw1Ry/dvdG2PoRhJTp7SRMvepEbFV0NSA4r0UeQWlcEVWuAhzk00ycHms+73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wLq+9/Kcf9+6sQTblrNIIL477KtRnaK5rnStULdtu3VBcn/iVxMf71PY5BJ6etUL+7xo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/ZNNzSKjDm0K97rkVlFukO5gOK5TwnE+sXsmpXX7xfNIVe1N07Rrvxd5kiuYrRGwZT/F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2+l6QlrbJsQHLMerGuZc9Wfkeg6lPD0+T7QwEEcGozc5Bgm5hNWf7MMGTzVeeHPUV2pW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aVbwL5sXfpWl5YbgisTw9eGCdreQ/Kema6JVySR0raJi5XMDV9Ia2b7TCOepxU+l3omQ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qroUcZU1nPow83MZwM1omjK5ciiWSI9zVSKJoJTxxV6KLyVwTU6opGcc0rotFdX9a98+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nxHqcYXVb5P3CuP+PeF+/wDvPXzzdSh57S1X/WzTxqPxevtyvj87xcqMeSHXQ+myfCRl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KMikyK+LPsSSikyKMioELRRRQAxh1qInrUzd6gbvWepR8/8A7bdt5vwgtJSP9TrVs/5x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8Eda/QT9rLSk1X4CeJpAuZrVrW4U+mydQT/3y71+eqZ4rGZ30fhHsMZqJh1qY9KiIrnO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Bq444NU5U60gF2+bEy1StjskKmrcDYJFV7hfLn3DoeasgsdjUD96nHK5qBx1oAYvep4q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nH3ahk71OB8tQOOtAj9ivB/7D3wY07wzpjWvh69SK8gS5mhOqXJRmZM5Hz57jvXxl/wU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eMPBsXg3SDo8GpWc090puJJPOZH9WY19qfsfftM2H7QngyexsfDt9ov/AAi1lZ2VxNdS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s/65/8Aj9fD/wDwUI+McPxM+KUXh06C+kz+DLm80uSVrtZftXzp5ciZT5P9X/4/XXLF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qMY0YRfMkfLeaKKK5DoQUUYoqRhRRRQNDgMVg6wc3ko/2UreBFc7ft5mqyjr8+38qS3E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K1oE4qvaxgIBWhEuFpgg20lOpDUGqEpAeaD0ptAztLTC2duPav3k+FsX2f4YeD4umzQ7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lOPJx/zwT+Vfvx4PgNr4M0CHp5el2qflCg/pWiMquxStht14f9fIH/kSulLHHHNc1Hxrw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+uk7VojzXuN8yTP3OPrSb85zTT5nPpULE/N/wABrRCJ81BcQrOCCAajPm5P/XRaFMoP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t8L/AGrVb7W9K0/VdUurxpPtWoW6u6Rf8slXf9zan92utiK22YYneWFPul6jW5KnBqRb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rDsdh5qQXPqpqJLk5PyU8Tn+4KAG6jOG02RcHJeP/wBCrMrR1Cfdp8i7cZePn/gVZ1B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ooqACiiigAoooxQWeBftkf8AIhaN/wBhL/2jJXyKpNfYn7YsO74YWD/889UhP5xzCvj2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RQKwN0SxnFO3c5qNTS5oCxajumAxUsdwSaoo3NSo1QIvCbIpd+aqB6cHxQBYzmnxiqyy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1uKuxn5aowtVhZOKAIr4/uX+lc2G5Nb18/7l/pXNo2Sa0iiGyRj1qEk81KahIq7DHI3J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I+KYFk96iJ609TuBphB5qQEpFOKXsajPWriBbhINXoV4rMtz81bFsPlrGoA7ftHWo2nU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qyQAZIqEUipfOpHWs3cA3WptRcoxFZwm5oN0aSScHmrmmtmcdayY5ODWhpbfvqZLOoj5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KkDHFIxZKGxQGqEvQGpoksBuO1Gc+lRAnFKDWljK2pJgUhXIoU8UtSaormA80gCqTkZq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igZ6T/wzx4BH+q0S7g/69tZvk/8Aa1Z8/wCzb4adibfVfFdge3la3M4H/fzdXsCKB2qQ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3PPPHV/Z2toebXxx4wg9N95BL/6HDUi/AzWYv9R8Stfx2+0WVnL/AO0xXsKqM9KlRB6U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EXiy3/49viK//bXRkH/oDLVweDPiZB/qfHelS/8AXXSrhf8A25NepKARTwo9KftE9wPK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XiLwtd/9dormH/4uj/i91uvKeD7rH9zUpl/9CthXqqrUwX5aPaIDyH/hLfjFASH8C6F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/wCholEXxH+KEY/0n4Uyt/16anaSf+1q9cC5NSrbbhnNVzUnvH8X/mB5T/wt7xhCT9o+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gt3T/wAcmqaP44XcGRfeBPEtpjqf7KuXA/79o9eo/ZaUWpHQkVg5U0/hA8u/4aG0a2z9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dNHu0/8ARkK1Vtv2uPhuTifU3t/+u4WLH/fVevqsy9JXH4mniW5HSd/zpKVP+UDzO1/a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bp2f+u6H+T1tWvxt8BXPMXirTrj6So1beoeE9H1UMLzQtJu89fP0+Fs/mtc7P8EfAtzn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aTCv8oxXTy4bvIDpLbxz4euB+51BZP8AgLCrieI9Hcf8hK1j/wCuk23+defv+zh8NZOT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/ln8xikT9nXwFECINEu7If8ATnqt1CP/AB1xStT/AJij0yC9tLkZgvrab/rnMpzU6t7g1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Tkx3fiW39o9euGH/AI/vrNf9m/Thn7N408YW3/b3byf+hQUmqfcD2pTxS14b/wAKF8TWp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bjst3plvKP8AxwJR/wAKo+JtuD5HxYt7v0+0aI3/ALLManlh3A9yorw7/hEPjPbN+68e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G6jY/wDkU1KNP+OVuMLqvhO7PqZblM/+OPWywrkrqa+8D2yivG/N+OUGc2Hhq5/656w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14s+OViefAWmXqjvDrFsM/8AfTpWP1ep5fev8wPbgM96NteGL8TvjLb/AOv+Ezt/17a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MHx58fwD/AE34P+JU/wCveKOT/wBAd6pYeo+gHu2ym7K8MX9pnVUUm4+EvjWH/uEXJ/kt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Lvwh4mtMf89dIvBj84aPq1XsB7eUpNleLJ+1h4Tx++tNUt/+uljcr/OIVPF+1V4Al/1m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J/6Hso+rVewHsJXim7a8pt/2nfh3cEgeJLL/AMDbf/4utW2+PXgK6P7vxNYMPa4Vv5Uv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3o28VysHxS8H3H3PENmfxb/CtS18W6BeDMGtWT/9tcfzqfZsDU20m2qv9taX/wBBSz/7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wf7uoWrfSZf8aPZsCfbSFaVJI5PuSK30NOKmpswIsUhHFOIpvY0gI26VETUrdKh9aAC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LRRYz1GUUUZpaFIKKKKCkPooooAKKKKAGUdjRRTsBEe9fP37Vfwvl1zSV8V6XAGvLNCl8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/wDgNfQu2mlI5I3jljWWNuGRxkEdxXRha88NUVSJyYmhDEQcJ7H5feVtOamR+Mda9U/a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RLLYof7Cv2eewfsvPzw/VDx9MV5Kj+tfqeHxMa8eaJ+Z18PKjJxkJcy+WpY+nFZg+06i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2zXEmWPyin3EgjTYgwK7kziZWC44qe2G047U2FM1MF20guJcqChqlEmCeKvN8wxUPl4N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t6fJazrlGFc34b1aePU7jRr9j9phGY5W6Sp/iK7naK4Dx7p8llPb6vbD97buN2O4/wA/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5jtw83OPJI6xGwetWEORXL6T4gh1T/VE1si7MIojUuKVKUXqW5UJ6VVMAOfm/Wm/apmBx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mtU7mVh8iRRodxz9KqvLDg4D0jTRzwE5xWFqmsR2UTDzACenNcs5KJ106Ep6ovanqS21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uY1vXHms1srYeZPKPuLWJNPf6/c+Rb5ZB1PpXaeFPC0WmoQ5828ccSt/DXIpSqu0djv5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fDLTrjTvDc8dwqgtdsw2tnjCV3a/dA7VV0vSI9OsI7dAAq8/5/KrixkV6MI8qseXiK3t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VnX1rgcCtHJjzT0RZhzWxypnMOhjnQ4xzXWW5DwKfasXV7UK67a0rAkRqD6UgLO+jfUR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m2wSuWmTMe8nkc5rOutZEanH3R+tMudQ+05hiOEX7xrAvGM8xA4Rf1rmlJ3OqFO6Nf4fW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v13alb/+h5r7oPevir4NQ+Z8UPDX+xdiX/vjn+lfZgk5618ZnTbqR+Z9hlWlIlzQDTA2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TJgeKWqbTbaatzzQVdGh1FAJqmtzgHmpUuA3egZMe9QN0NTZyKhbvU2EmcV8ZNO/tb4R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VxIB7ohf/wBlr8zwOK/V6SCK5jkhnQSQSq0UqH+JGBDD8QTX5aeJPDk3hHXdU0S4/wBd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ZRyv9K55noUHpYzc8UwinZptc51ojI4qF04NT+tMZeDSAz8FXNMmG41YkTGaj25U0RMx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pYWwSKG6mtkgI69R8J/s5eNPFnhC28Tww2mmaJc/6i61GR0En+6ERya8sJ5r9HP2Yvhb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4W/hluWtJ715LTzGfdCjw/6uNEb7216dhXsfIsf7PmuTZB1XS2/64mZ//aKVL/wzpqKg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il/qK/QzxT+zJY6p5EFlPFpel2sn/Hr5c3yb/wDrs71yeqfsXeFdf8Z2OtwanFY6pp8c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yd/3nl+ZG4+R9n/oFWoXMfaE3/BPrwpB8NX8R+Fhrdjq15Oz39zDYzJ5ltjyVRXRWdkx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/ap+A1v4r+NnjbxY3ivS7DSr7UEjDq0SeVIsQidGLumHMkTmvebT9gH4b6/4pv8AXLh7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LS78Qw7nb54/vf367+0/YB+EXjHwtZaVbw6pPpdhK1xFFFfog3/vN/7xI93/AC0/v0ez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k+y3XkT+IvJ/eeXH5scKb/8App9+odV/ZavtM0qC9h1X7QLqN5I/Ks9/3P8AWV+uOkfs4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T9N02206zijESw2tw4BUDHO9HzXIfEf9nCx8L+DNc1u3n/cWts0lxp/2fYk6f8tPmTbs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4WGnc/Eya3e3mkidSroxVlPYg4IqAjk10HjeCK28a69HChSE3jyIp7BuR/OsJh1rI3RH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bFDdavKTyMsxrauJPLgdu4HFUfD8BCzzH7zfKPz5oGzct1AwKur0qtAuKs5+WoJE9aaa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MfgA1Pp8P2icLVaQ/IK1PDSeZqAFIs1bm63XM5r+grTFxo2nD/p0hH/jgr+fLS/9Kuz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7r+hXYIYkiHSNQg/DitImVXY5j7usZ/6aA/rXTEc1zFydmq/8CFdOGzW6R5r3HCPNHk0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Mx9ulILTv534VLnNJigCPyFHvTGix0FWKdjigCsiPUyo+DSqHzU0YegDPvoytm+f76f+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Pss34VlKDig0Q+iiigYUU4AYowKgBtFOwKMCgBaTFLRQWeL/ALW8PmfCF3/556jbv+r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9v8A7U0XnfBDXv8AYls2/wDJpK+HlbNYVCojqKKKxNUGaUN60lFBY9WApweoOacKgCcP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TQBMjZNW7dqpIKsw8UAakDVbUjFZ8Bq6nSgCrqEJlQqpx71zdsCc5rrGHBzWLpai4u57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9xq0RLRUK9aj2cmtQWf2W5mtpx+98vz4pOzrVK64upv981oBG0QC0wR8GlaYnirNsu5T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BNSNKBSrDgmoZl2kj0oAXOajzV+bTXtNPjuW+aCYdf7tZmccDpVICxb/AH61IH+Wsi2O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2sp7gTZpD0NGRSZGDWQ4mRqijdWcFHpWlqn3qzqDoWwqDGa0NJ/11UEGc1f0viaglnRxN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MppoxHUL3pKVa0QiRelLSKeKWmQKDS7veo80BqAJM+9LnFR5FGaAPp1e9PHSmL0qRRxX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UKCpkoAkSpkFQpUyGgB6jmpAOKjU81IDxQAg61MnQ1CKmTpU3AkHSigdKKQBRRRQA+ii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OKiQ1Kp4qCh4AxRgUUUACoBT6atOoAMCo2gjbJKKT9KkooAh8iP+6B9KabdMHipaD0NA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lTmkpgQ/ZU96Q2q9qnopAVDaSdjSfZJfWrvHqaOPWmgMW58P2V2CLjTbO5B/57W6Pn8x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fg/avBXhm6/67aLbN/NK7E0lbKco9QPNrn4B/Dy5JLfD3wwv/XLSoo//AEECse5/Zd+G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7dvW0uriDH/fLivYaQrkdK2VSXcDxUfsteAov9RaaxZ/9e+v3y/+1qkX9m7w7EP3Wve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/wChZr2EpyaNo9KXtZdwPGT+z7axZ8nxp4si/wB+4t5v/QoaSX4B3R/49/iP4hX/AK62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vZcDnijb7UOrJAeIf8Ka8dQZ+y/Fm5THT7V4fST/ANFzpUR+GnxXtgfI+KthcY/576Nc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3HHvSFAQar63U7R/8B/4IHgTeGvjxbn/AEbxb4Su8f8APwl5Fn/0OrC/8NA2v/LTwVe4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+oa9ta3BJOBURhxnimsVfeEfu/4IHjo8RfHS3/1nhrwvdf8AXHWgn/ocIqzH4v8Ai6ud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9E//ALIteseVijyjWfOuwHlg8f8AxPi5l+HBl/64ajaP/wC1kpB8SfiOenwx1Q/SS1/+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ylzLsFjy1/jH4rtR/pPwr8TAf9MoUk/9Akaqsnx/1CP/AFvwx8aw/wC7odzL/wCgpXrm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IHj7ftJ2dvn7X4P8aWfr5vhy8X+cVQL+1v4Fi/4+21ex/wCvrS5k/wDZK9k2kdCadvl/5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tVVor7H4geRW/wC118MZeviJIf8ArvGY/wD0LFadr+0/8M7np4u0pf8ArpeRL/N69Gmt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/fGf51Um8N6Rdf67RtNl/wCuljE381qf9me6l94GBa/HPwJdD914i0+T/cuUP8nrTX4n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y5/55gmoZ/hh4TuwfN8K6E/10yEfySst/gZ8P5Pv+AvDD/72lQn/ANkoSw3977wOmXx5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bv8A/EUq+MNEk6ajF/wJGFcRdfs6/Dabp4A0Ff8Arjb+T/6Biq6/s1/DZBx4Lii/64ap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huspf+A//bAeg/8ACV6L/wBBGD8zWkjJNGskbrJGwyrKcg15XpP7OPw50XUrW+tdBu4b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Zv5047MjzOpr1FdqIsca7EUYAFYNIDG8Y+D9N8b+H7vRtVh82zuPmyo+eKQfdlQ9mH6jg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aj8OPEt1pd6uQp3RTKMLMh6MPr+hr9FwcV8i/tj3H2jx5o8HcaWP/Rr19FkteUa3JfR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Tn1Pm23uzasUb7pp6t50h9KW9s96EjqKg058Ext1FfeXPgbM0IUxUsi4U0KuPenuPkOe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exUpjyKij+/VrI20xFYrweea5/Xx9qtTABx/H/tVvN1IrOvYAdxPWs5ao2pLU8lm0668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HOXiPat7SfGEd4XdmHup7Vp3cH2xJzKnk7B8n+1XlGvQS6PcvcQFlRj86DtXhYqo8NrA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8k9z16PxfaqhA2u3oBVW48XOyFTbsUPuK8k0/XJZSBCWkY9gM1oXE+qSR/vbe42eqwE1z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ar6HUeIfEihDGh4x0FZOjeHbjxBmWUmC0/v4wT/u1L4f8NmeVZLlvOUHIT/GvSbG3jCK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6EIyqvmlsY1KkcOuWG5Q0jSI7SIJDGFHdsVt21gCflHPrV2CxDDkYHoKuJa4GF6V6dOK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kfyqBTw4pfJIpnlgVrY5XdjZmBU0W7fIcUrx5jPNVFnMeRTuhojvG3zqD61qw7VVfpWY6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mMj2pXRVmTSMFJOaz7y/CggGo7u94ODWZuMpOa55M6YIs20uLedu5NUmlBGKuxQ4tn9z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nUrHWfD/AMT2HgrxDaa3qhkS2tUcZgg3Nl/l/wDZq+pvCPi2w8XaLFqOm3KXVu44dDnH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4S8M6X4wurzStXkltxcWTeQyPjEqfPv/ADR66L9jbUpza+K9PmJVIDbXMaHqGfcjf+gL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z9UfRZdLRxPqaF+OtEr8GoIX96JHzXxh7myPN/2hdav9N+EPiOfTrt7W8SOFfOhfYVR5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XJfD34oaT4X+DvhrUNe14oxSS3M90GmmkdJH/wCBvXJfEj9p3S7XX9W8Of8ACOf2rokU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n/gby464L45arpVzquh+DvCtj/oOlRp5flbvnll+fb8/wDwD/vuvrcFgY1aSpVVp8Ry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AGl/h/J93xD/AN92Vz/VK9P8P+INP8SaVb6npV5FfWM67kmhbKmviXxP4F8D+Cbs6Vqm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xp9oitLZXTe67/49le3fs7+M/A+laVB4W0PVbr7dLI1x5WqR+S88r/8APP8Ah/4BUY3L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nVPo6F98QPtTWqCwkzFg1O1fLWO5MYRXwD+1z4b/ALB+NmrzqhSLWLaHUUIHy5xtkx/20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n7cfhb7d4S8OeJY0y+nXb2M7Af8sphlc+wdG/76rCpHQ6qMrSPjWim4oXNcR6iAikI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CtInBqvjAIq4ehqq45NETIqZ2uaf1yajuPlNPiOY62QEZ6mv1T/4JpG3ufhXopyftlrH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mm/+N/8AjlflY3Ga/TH/AIJe3e/wfJCDzvcf98yT/wDxdWYzPui80Oyv7Wa2uIfNgll85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eCPDFoL6+t4Iv9Z/pEsUnyb4vM9vvr89dHqkSSaXcrJG0qFdpRBljn0FeWeC/BmuaXa30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OW3jli2/uP4/Lkk/vt/fX79dNOxxNHqWg+C9K/0jyNLil/efvCZG4b79dhoem2WhWH2P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by4hgZPU/pXnfgE31oJ/P0v7D9qt3uPsssf7nf8AuEj/AHmzd/yzkfZVzQLrW7a6M99Y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t/327/nnHJvrRpCVz0HSzDd58ibP7x7eT52++lV/FGlx6v4U1nTb0SXGmz2ckLrF96R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2l9pYPn9b+R72SLvBK//ACz/ANtPuV1dzdAwnBzWE9Doiz+en41aUmk/FDX4Ys+SJU8nc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urhjnmvYf2q7H+zfjLrEe3buBH/fE0yf+y14/gc1yHZHYjpO1OK0xmABpFGdqk2I9gPJ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tHHjtk1joPtmpBeqqcmujtl5NAEoGKcG9aSisgHZFRFutBbg1FuyaoB9aukj7NaX03X9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ZY+7WlbArpZ/6aSfyoNEdR8MYPtXjnw5a4z9o1K1i/OWOv3/AJ2+d+f4j/M1+C3wAtPt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z18QWCfncRiv3kmbLN/vH+tVEipsc5qZ26kD7iujgbci/Suc1YYvlP0robX/AFSfStls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hTMidWwaerhunSse5J+1j61qx9KAJadTadQAzeFPJqVHDAYNUNQ3fw06xLeWM0AWb7m0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irdz/wAekv0qqvSgpDaKKKBhRRRUAFFFFABRRRQWeU/tPZ/4Ud4k/wB+0/8ASlK+GlHF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IUZ4p/7dv8A0qhr4YqJIaGwMJVYj+FivPtUlV2QxuZIzg/xDsasKQwzXNc1QUUUUjQM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AoWnKtNBxTlagCRRU0dQhqcjYNAGjbmr0fSsy3er0bcUASSfdNZFsP8AiaxHHWRUrTZu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t+auIFmOMTX6D3xWeRm5YS9321MLnbd+b3Em/irOqQoLl8cetaoDMv7X7NKwXlSuQauaX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RNUV1KGiAPLKAM1c0GDfHeY+7HAxxQZFbSrf7TnzTVO7BFzMP9urGlxmS6M2T5sX+rx91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nIxnnFBZsNck+H4YcZx+7rme9a/9pQiz+z9/vZrGJyTVICW0OZhWvB92sayH74Vswfdr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8YoOMGshoyNT61n1o6kMk1ngUHR0JYEyhNXLIbZhTbSPMRqeBMTLTM7mqjYFSrIBUHR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X0fNPDVRhmFWVkBFbgTB8Ub6h3UZoJJd3vSg1Evenr3qSCQHNFMpwOaAPp5KmToarqa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96kSoVNSqaAJlqQGoVNPBxQBMlSCoUNSg4FAC1IpqINT1NBRMp4p9RqaepoAWiiigAop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pUq9qjQVKtBI4U6mr1p1ABRT8UYqwGUU/FGKAGUUUUFDaKXbSYoAZS59qSkJoJHZFLkV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7IoyKj3e9G/3oAkyKQmmb/ejd70ANNJRRQAUUUUAMpDS0hoKGkcGmlRzT6ZQAzaKZgVJ6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U4jim0AMooooAMUYoooAVQOakUDimL0NSL2oAeo606mr3p1ADMDmmkcmnU09TTuBGQB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LsAr5F/a6IHxDsB2/s2L/wBGTV9dHoa+Jf2qL77V8Yb6IH/j3s7aL/x0t/7PXu5Ir4nU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iInMEm1uUNLcW+0eZHyPakuow7Glgm8kbT8y1+hnwG4sF+EG1/vdqVrh5Dl+EqaSG3uE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yxbYOAK0uZ2ND7SOkdSCQle1YysccHmq/wDxPNVuTDpVlNP/AMs/Nij+T/vusp14003I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EvajrMFkpLyqT6Lx+tY63OseIH8vS9PnvM9MjYn/AH1XdeBfhbLqTrea0Va5PzeU4yBX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iCJAoCjoOFr8+x/FVOl+7w8T9IyrhCdWn7SvI8C8N/BLV9Uu1l1i/UQd4Yxkiu9uvhH4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5A5aaHcWr03Ur+00W2JURrKw4CjGax7COS/c3MxznoM9K+FxWbYvFP3pWR97g8mweDXu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6fptt5FhYw2if9MbdUH5ACpJ/BYubWe2mAeCZSkibByD+Nd+LX5c81C0POK4liaqXxs9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Sx4VvvAPiD/hG7//AFEsfmaVdf8APeL+7/vrXU2drg5717X43+HNp460F9OuX+zTq3nW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+4yn69q8a01bqKe/sdXj+z+IdNk8m+ij+5j+B0/2HHz1+n8OZv9ah9WqfFE/I+JsmeEqf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RVyPgUgQAUvSvvEfAaCSHANUpZME1Zmbg1l3Eoyeau+gkrhcXXBANVftIqsbsG58qodV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u5RGg6L/ABN7Ad65ZVLHTTouRsW7bwKzbjVILrzfsU3nhT5byfwhq4e516+8Z3P2G3zZ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/wC1/wDE11llp0OnWqQW6bI16CpjUudEqSgiwilhzzUiw+gogGRVpF4rbc5uo6GP926/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Qnqu+tOxAfeT9Kqa2mLtZB0C7Kg0TNXwV4g0rTPGmlT6pfRWNj5dxHJLdSbE3eWif+zP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GfB9rdt4cUSxXciSz3CXH2gH+6ob+5XgPhv4d2nxO8Q2ej3N/Lpg+x3FwlxFH5nzI8Iw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2aPiF4Ine68LanFc4O4TaZdPaTcf3kY4P03vXg42NKs3TdTlZ9Pl+kbn1nG/FLkmqnhm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1qVLjVhbxi7ljP3pdo3evel17RrrWtA1bT7S9bS7m6s5YYb5DzA5U7X/AAr41pKfLe57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aVY+M/jRpXgbSrG0sv3iXOqyxRqjvK675Gk/v7Yf/Q647Q9Y0vTfj/e3niGeKC0s9TvD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kOfx21Pc+C/HH7PPiqDW77S/P8rdHHqHzTW0+9dm3zP4H/3q1dVuvhz8Z7o30+qy+AfE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mtp3/wCunyL/AOgV+lUHCFH2ad48u541RtsT9oqHw/cT6VqmmMt1qergy3F7b3G+AxI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iuL8aeFf+ELuvDkFjPL/bkun2+oSRfxwXDs/lrH/wCOVr6r4Asf+Fu6J4Hsb2a/sYZL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/eytHs/33r2fQPgDq2q/HKfxVrc1tcaJFefbIvn+efZ/qV8v+Db8n/fFTOvTwtG1Rjpq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qYciolU1Mo4r80PXjsFcR8Y/Cp8Z/CzxboarulubJ3gz2lT50/8AHlH512+DRWc3pY3i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sfi14OfwH8R/EmhsMJZ38scI/wCmJIaL/wAcZa5DNcDR7MWmiNmxUZkpZO9VmbGakom3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a4x3pBcZ700QQXo4JpLVsx0+5wyGoLQ4yDWqJHXTYzzX6L/8Ep9ZgUz2M7fvXuZhGP8A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Xbdea+1v+CavjvQ/COv6jLretWmjw28ySO94+xdrvBjn/ti1UYzP1luuLqcVUdzFA7qp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hrn9or4Xy6jJu+IWgOCgbLaij/8AoNcvdftbfDe0BB1u0LDsrTf1hq07GHKz1BfETR3K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jHPQgf8AswrV0jW/t1w0Zt5YdozmUYzz2rw4ftkfDYf8xpf+2cdy/wD7RqW5/bO+Gdp9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2sbj/ANnRa0VQnlZ9JQjIFaNrb7lkzzXhWm/tufCScKDrN1akov8ArNLm/wDZM0+T9uT4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fW0nFS5XNYRPyi/bf0j+xPjhqNur7kjaZB8uP+W0j/8As9eBq3FfQ37c3jfwt8QfjDNq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bgPO0kabDGXbIUg/SvnheM1ynVHQcxAU1mXcxAbBq9K+ARWTcNvYgUFFjQYPvyHqa3IR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CjpV+HrQA+iijpUAHlZo8qjzcUed70AN21pXIAs4Ye3l/wDodU4F86WNM43MFz6Vo6nd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Botmey/sXaT/AGz+1H8NoCNwTVUnI9o0eTP/AI7X7Zk9a/Iz/gmj4b/tz9pq0vCm5dH0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WEf+jq/W4MSKqJxTbMXVObxa37fiNfoK5/VD/pi/hXQQEeWvPYVsjEloopcVYFKWDdJm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nUASKafmol6U9TQAMobrQqhRxS0UAR3P/HpL9Kqr0q1df8ek3stVQOKBobRRRQMdRS4o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3bShafijAoKPNv2irf7T8FPFqdcQxv+U0Z/pXwaBnivv746H/AIs54zPppzH/AMfr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fs2R61WIa2yT80JbH+5VtTinsQ8TIeVbqKwsaohxmkqKKcwyGB+33D6ipg+aLGglFFFQ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vekBIp4pynrTV6U5R1qQLVu3NaETfLWZCcGrsT8VaAklPBrNmHJNX3fg1RmOc1ogK2ad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yc1YDz82afb3E9ksnknh12n6Ui9KbkigVhPtRAxF1FQNI7Z3U26T/lvBxKPvx/3qZu/D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saWk7GgRLaD5ia1IzgVl2fU1pr90VAE6tSFutRqaQtWZUSne8g1RTrV27PBqlH940jZ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U4kU+lRWwyhqUDDirMjS35Q1nySYJq6hyhrLu22uaBEySkHrViKf3rMWTjrT1lNOxJsx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opzVyGeqA0V6U6q8cualU5poB9FIM0tMD6cTvU8dQKOtTx10Hnky1IlRrUi96AJV709T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1oAehqUdKiSpV6UALT1pgGaeooKJF6U+mL0p9ADxzRTQcU6gBy9DS01TTqAHJUi96jQVI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gZpqjvT1FADsZowaVelLVgNwaMGnUUAMooooKEwKCOKWigCIr1phWpiKYRQSQkdabUpH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232o2+1ADaKdgUYoAiop22kxQAlFFFABTaUnrSUFCdjTacelNoAb60w9TT/WmmgBKZin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OIo20ANpQM0uBTgvrQAiipFFCrT1WgAUUuKcq0pHFAERFMPU1KVphWgCE9DTakK9aZto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1Pxv8TgMDt8gcdv3EdfdtfmX4917+1PiN4p1PoLrUJ5P+A73r6bIo3rSl2t+p89nT/cG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WQ4cdaqy8GvvD4RDvMIU81nT5Lk1dJytVZl4NSaIjivJLSSOSLbvRgwLDNfQugeKvDuv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+WkX3Njf7lfN7ZDGgXQH4V4GZ5f9fhy8/KfT5LmUMtlNyhzcx9M3+s6ToSebLPDbQkZZ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b8Qv2r00HWDY+H9MXWYehlLFMn/ZH8VcTaWF740vn03SIDcvuxJPtJSP3Zs/pXqvgT4H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Uv8AVG5a5lXIX2T+7X5ni8vw+A/iT5pH6hhM0xmPXuRtEsfDbSvFPim6/wCEj8VQiC+P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n/xdes2lsttDtAwKn0q2AtamMfUV8rUqX2PqIRZHbnPFTGAHnFEEQWpmcAVy3ZrYQDAx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GrQxeIdJjH9vadGQI84F9B1aBv12Hs/1r0cHNRyLnmujD4mphKsatN7Hn4vDQxVN0qmz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Vsob2xn863m+5/sf7Mn+3VvPWofiloH/AArbX5/Elj/yLmqyf8TWHy2/cSv/AMvH/Av4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dZIioYOpzmv3rKMzjmGH54n8/wCa5VUy/EOFvdH3M+Aawbu6PzYNSXt8ZSVU8etcvq2p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vWlI86nT7kereIYtK3bP3ty3Qf3a5SG31DxfqG6RmdFPzSH7q/Sr1poU2tXRiXIBOZJz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Hi0+1S2t0CRL1x1Y+prnVNyZ3+1jTVluVdI0iDTYFjiQDH+c1qBQVqf7OoXpUWMcV0KP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GRrtqdW4qIDFOBxXStiSeB9mecVJdgPa5PNR2zQ/N5pxWZfapuzFD09awnoXTR7n+zTo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Ld31azVIUm3/ACLFNyRt9f3I5r3lF4r5+/ZQOZ/FC/8ATK3b8ncV9Dxpmvz/ADJ/7RJH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IqcU4LgVOqcUnl15iO6xVmtEnt5YJI45oJBteCVQ0bj0INePePf2UPB3iy5kvNLjfw5e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rZj/1xbp/wDZXtojpwQiurD4uth3eDMJ0Yz3Pi+7/AGXPiF4D1cah4Xv7fUDC29LnTbr7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yDmvb/gBoHxFtbXXP+E+nlMH7r7FFdSQvNv+fzPufwfcr2NQadjNd2JzWpiafs5wXqZQ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sqbZSY4NeKdSViEr1qJu9Tt0qBu9IaPgz9snS/sXxovrjGBeWlvP9fk2E/8AjleE5619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eOfC+pEfur/TZoAfV4pwf/QZkr5nrlnoejS2IyMioWhLdKsKMmpY0FYnSZEmkyvk5xVd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6IioiuO5oA53+zLygaZdjnFdBuHrRuHrTQHJ3DHdj8K1LIYWo9YsfKk81R8jHn2NPsz8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7NJJpP8Ano35mpBIxH3j+dV4zmph0rEtJC7j60bj60lHr7U1cdkdD4zth/asHI/5Ben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c39mjHI611fj0H+3oecf8S7T4/8AWK/3LOD+7XMnoatMzSsR4Ao6UetMZsA1BaK9xNt3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NM3QHiotQmIIUdWNaljD5Vuq9zzTKuXY6nTioIxjipQeKyAfmgtio91NLZqgB261Dgg0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i/po8sSTt0iXj/ePSl3c5zzSsPLsoY+7kyN9P4ahyaCuh+iH/BJvQvKuviR4gdOBDZ6bE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4bE/Ov0MF3Bj/XCvhv8A4Ji232H4P+KIs/6zV0nP/A4VNfYgOB1qonFN2LOpSrJdKVOR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ecucdM1zR5arEYOK2RFzqElVvuup/GpFL+oNcpgDuakSVl6Ow/GgLnUYagA9651bic/8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POP+XmU/VqAudEvSlyRWAt7Mv/LQn6mpU1GYd6BXNzPtRn2rHGqTelA1SX0oHc1Llv8A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iA+WqNzqx+yzfus/JV9elUgISpyaAKl20bfpTAaowKWiioAKKKKACkP3TS0h+6fp/jQS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+EPjaP10mX9FJr8/9or9BPizn/hVfjT/ALA9x/6Lr8/NrVEtjWI3yqPKqXy/ajy/auY1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A5jcco6/wn196itJS4ZJBtlThl/r9Kv+XVO8tnJE0XE8Y/7+p3Q0XLTJaKM0uDUFCUC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SKKYop6mgB6d6nRsVXXvU6DIqkAM3FV35zVkrULLVICuR1pm2pyvWoyKq4CDgUhXg0tK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0y4tuPMWrBWg8qRQBQRs0vY0+S2BJKnaahBZSVYc0AWLPqa01+6KzLTqa01+6KgkWkIp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jdDg1SjXk1oXQ4NVI15NI2RPbPhTUgkJakhj4qQR4qzIf9pwMVRu2LGppB83FNePctCE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C0ZU0nzCtkiS2j4qxHN71nKxqVGNAGvDOPWrcUwI61iRyEVZimIqANlZBinbhWbHManW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NGKiXvU0ddR55Ko61Iopi9KkXvQBIo4p4FNXvT1oAcg61Mo61ElTL0oAUDNOUUU4DAoK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KACnL3ptPAxQAVItMUU9e9AEiipF71GtSL3oJHqOKeBTF6U8dKAFoFFAoAdRRRQA2i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HoaAIzTD1NPNMPU0AIehptOPQ02gBMCjApaKsBtJS+tJQAzFIetOpp6mgBp6Gm049DT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TSUUUAN9aaelO9aSgBtFFFADcGlC0tAGaAAD0pyrQBT1FAAq09VoUU9RQABaXbTgM0uO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TFG2gkrslRlassvWoSOtAivNLHBG0kjbEXlm9B3NflfrsiTalqUqHKyTysp9QWb/ABr9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AhHwj1q5ik2Xd2EsIeecynD4+iBz+FfnbcHIIFfYZBSdp1PRHy2bTvy0xYLkgYJqYyB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8jvX2SPlnGxfiG7NJLDwahtp8datmUGmSZkkWCTjNLpXhW48T3W3d5FiP9eY/v8A+7Vx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wLaJBAf3wfzJIx/HXzeeV6uGwrnR3PqOH8NRxWLUK2x23hbSdP0OwS00+3W3hUfwjlvc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a4PVPiTpWgE2MHm6rqv/ACztLT7/AP20k+6lVbXwnrXjqcXXieRBZrzFpNtkW8f+93f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Tqvmmz90hThTXLBWR6JpWurIokgl8yM9COlb8N15oz61ylppyafbRW8fEcShF9hXT2l3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6VsWt2wZqPzSTVea63kgVNZxF+tSQTxu3pTtzGpgFUYxSb09K0ULkSOV8ZWkH9lX/wBu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zfubP46+Lvht4p/0m+0Meb9iikeSyMv30Td916+m/GfjSx8U6/ceFbKfM8UaySRD/lp/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4Xat4WvDqthuYxnJA/ka+vyKu8PVSWx8hnuFeIoaK9jSg1ZvtZhYdTitNdJSYZNYV6V+2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Zkyqhz2r9ijdn4xUVhYrVYBhatwqW60ExxDsTVWS4dyQnAroSOYuSOACBVB93OKXLKPm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i7WQ8P5SfMaGvAqZAqjiSaZ1PRavm3WOKNTzkc1uiCjPKftBk7SDFRCLO4elTzxA2/uh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rKojqpHvv7LeprBqOvaWY/3lxbR3Qk9kO0j/AMfBr6KRMV8ofs9X0kfxV0pIzjzkmt2/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WgHNfnGaxaxMj7XBy/dJIVRgUqrRSrXko7h4WlwKF6UtUAmBRgYpaKAGVGakqM1IET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CPmj9u3Snn+HPhjW4wfM0vVzGz+iyrj/ANCRPyr4tr9DP2rtJ/tX9nvxj8u5rNYLxPqk6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O60k86BT1OKxktDupkqDvUitxUeRSqa5TqRLTSKUdKWg1REVpNoqTFJigCKaAXFrJGep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GRo26g4rpelUNS08TAzRj94vUetapkNEVs+TVvdgVmWr4PNXd3vQBLmlB/1nsuaaDxQD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v8VrP7D44u4P+eVtaL/qfK/5dYf4P4fpXGsetdD8RNcbXfFt/flUTzVgXanIGyFE/wDZ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wmMqaq3L7RVuM5BzWdfuArUiCgB9ovE7gGuiGARWFoyebMzelbJb5qAuThqeDUAPGaPN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ZupgkzTgu6g1Q4AVYsbVry4WFfvMcc1FHDk810Gk2ptLK+vjkCKNo0/3n+Sg0iihqdzE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HyCmWNs17cJEvVu9VsdquWh+y2s83f7goBo/S3/gmjdeb4E8bRZyEv7Z//IbL/wCyV9ij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9xnRviHB1w9k/wCs3+NfcIAxVRPOqLUQdasxdKrd6sxdDWyMRaUDikpw6UEirTqaven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FSL0NBQuKYe9PxxSEcGgAuf+PSf/AK51tr0rEuP+PSf/AK51tr0oAWiiigBlFOwKMCgB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B6GiigaOd+ItuLn4d+K4sZ36TcL/5Ck/wr8/Ni1+h3i9PM8F+Ik/vafcD/AMgvX53B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F2CjaKTpS5rnNRrYqMnmnMaiJoArXFv9muPPBzAeJY/7n+3UwFPPNVR/op8n/lh1iP8A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LRtpR0paBkZFAGKWjNKwDoxVmMYFV4zVlOhpgDHAquxzmp3HBquepoAAu6kaDI6VJHU6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k0oOBV2WEYJFUZFKmqAUjNMIxTkalIyDQBXNNxmpGWmVQFazufst15E/SX5I5v8A4utd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ZFXLQG3H96I/+O0AXVHFLQCCMg5FFRYClddDVSLqat3XQ1UjGCaksvQ/dNOAzTYfumpU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lXAxV9Yxiqd0vJrWMbgVvLFMMQp+aKski8vFOUAU4jimEGgCVMVPHiqikipY5MVFgL0Z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KeHOKVgPrpe9TR96gXrU8ddJ55MvapF71EvSpV70ASr3p696jWnr1oAkSpl6VCnepl6U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acvSgoeOlKOaRelKvegBwGKUDNAGacBQAqjNOUUgp9ACr3p696Yvenr3oJHr0p46Uxel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QKAHUUUUANooooAKQ9DS0h6GgCM0w9TTzTD1NACHoabTj0NNoAKKKKsBvrSUvrSUANp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09DTacehptADaQ9KWkNBQ2iiigBvrSUtJQAhpKU9KSgApVpuaUcUAPXrT170xetPXvQ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xelPHSgBy9KWkXpS0AJijFPHSjPFBJCy9ahZetWGqIigD5g/bm1HyvCnhrS8kG7vy+8/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fGBOc1+o3xC+HWifEvw5Po2uW3nQPzHIpw8L9mU9jX55/F34Qax8I/EbadqKmeymJNlq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jjuK+4ySvSjS9lfU+SzXD1fae1tocFRSkGkr6xWaPngHHSnCQim0YpkDvtPGCcUtuSMm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BOOKwqU+Y1hUlT+E73wD/ZlyfP4F/wD8tP7716Gt7BbJummS3T+9IcV8/RGS3lEsUjRy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0O3vLuG/nme7zGpXe+4HrX43xBlP1Ot7emvdkfsvD+bfXqPJVfvo2ftd9qltmxg8iD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5pVmyadTmWtIXcJHIxXnv8Awsn/AISDxUfDnhyx/tWfzP8ASbuX5LaBP/Z6+NcLH2MZ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1xbw+ZXMWFrdLxJJGP8AcWpNT1RlXyBKxI9KjlKuad1rKRg5YVy95qsmskrG2IPX1qhq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rz+18Uz/AAt1Wy0nXJzP4bmjSOy1aX/l0l/54zf7H+1W8dVoTJlzxn4DDf6dYH7FfR8i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9e0+xu9AvtMtba4JWOW88zf5i/3ljr6Gu7uEWpJORXhfxT8ExeJLS4uYMJc26l4Xx19V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TxUfabHjZjSnPDycHsczZxlmBIzitZHlAwAadpFqGiBIragtUx0r93pI/AqpkxtOexqd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eAMVAwbsa6LHKVnG+7CE/wANQW6s8FwAeVPBqwQqSGQnJxiiKMxwSEfxnNVYsMgyhhwK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qSe9NjfI5oAa+SpHaqZXBOK0SARzW98NvhtqnxI1+ewsPKgghjWS4upePLXd2/v1z1qs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cqkuWJ6B+yjpc9z421DUwM29nZ+Wxx/FIeP/AEA19RVh+CvBuneBtCh0zTowFUZklx80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6a/NcZXVes5n3WHpeygosXI9aNwHU1WLHnmvIfin+0Tpfw01+DSryyur2eWPzZPski/u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NStK1NXN3JI9qRwe9Prk/D/iq21/S7PUbIu9rdwrPCzDG5Gzg/oa24L3f7VU6M4K7EpJ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KcGzWBQ6ozUlRtUgRGo6kNR0Ajzb9pG+/s/4B+PZP7+nND/326J/7NX5qabJh2jPGK/S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XxybkZj+wHH+/vTZ/wCPba/MtLnkS9DWb2OuBpE8mhWpqnIB9aK57HWiZWpd1Q5NKGrM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3404NQMdRRRVAZeo2LITNCP95ahhlJHNbuKzp7YIxIGKpMVhFbijPWkAwKAc0yTX1/yTq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P4f7q/3eKyQ+a0Neu4LnVJ2gP7j5OY49n/LP+5WMZMZ5poCyZAiGsS/udwcCrVzc4Q81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Q8PnCuTWwOSTWZp8XkxVdMuFpATF+KiLEmolk3VPEmaguJJApJrQhi4qG3jAq9CmeKDZ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W/4oH9laDZWQ482TzJP9qm6DZ9yKzvGN59qvvIBylsgXH+39+gtGPRc3I+1QwDpF/rP97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A80n3IlLn3x0H54rKhmaRpZDyzNmgk/Rz/gl1c5u/iFB/etrV/yZv8a+9K/O/wD4JeXP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8tdHtpv++JiP/Z6/Q5T1qkcE0LjmpY2xUdKprQxJ+tOHSo1PFPB4qiRy96dTFOKdmgBw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1NBRNuppam5puaAJLhs2k/8A1zrdXpXPz5+zTD1SugX7tAC0UUUAFFFFABRRRQAUUUUD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VR62k/8A6Lf/ABr85LcEwof9mv0g14A6Fqf/AF6TD/xz/wCvX5yWqf6PH/uD+tZTNkNx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OK5zQrsKiK1YYdahK9aAG0jwpPGyP36GlpuT60GiGW8jKxhk++Oh/vCrFU57D7Qmbchb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KlsbwXsJfaY5UO2SI9UagY8nFNJxTjTSvFADo25q3EeKpotWYzgUATNyDVdh1qVjwah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vUYGaUA0AT79wqtMuc0/OBTTzVgVMYNTxnilaPqagZiuaAHSDrUB6U4sTTSKoBoGTV6z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q3acA0AKB9lOYf8AU/8ALSI9v9ypluI3HynP1pKia2KkzQcN/HEfuvQBHcjINQAYqU3M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RuqmoARn1rOxZbh+6akTvUED/KamTnNIgvLyg+lUrleauRHMYqrdLVwegFLbTal2imlK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mgEIpAcU8DNLtFMBEepVkxUBGKbuxVWA+zF61LHUajrUqDrWx549elSr3qNR2qRe9AEq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05elAD171JUS96kHSgBwPrT1PFR09e9QUSA1Iveol71KlAEq806mrTqACnKaYBThQA9e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09aCR69KcGxTOlOHNADgc0o4pq96dVgOFFA6UUAFNPU06mnqaAE7Gm07sabQAym+tOpv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DTaAGUUUUAFNzSk0lABTT1pSabQAUhHFLTSaAGmm0pPWmZoAKQnFBNNJoAKaaCaTdQA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NFFAEiGp0FQR1OlADqKKKAHoaeBwaYlSL0NACU0mnU09TQA09DTacehptAAVzWF4x8G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i61ZpeWso+QMOUf+F0PY1u0hxW9OfKTOnGorSR+UFzaAZNUzHiun8R6UdO1jVtPIwbW8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9KxPspxX6xQv7NM/MZvlbRQCYzTtvFTyQFc0xV/StjIhKUmBVtoxtqswwaCkRbK09L8S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P7rDNUQvHSmlcVyV8NTxEeWoj0MNiKmHlzUqnKzauvCvjHxBeGCbVfsNjMf3kXlr8lep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/Sls7RRJcOMzXJ+85+tcPb/EuJpEY6aYCY8SxRSfx/7Favh/xpD4nujAYPsM/wDyz+fd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ZCU67h7p+yZdnOEqqNGNXnl3O6ufECuzpCd0gFYN+l86PLAd0/3ip53e1PvbFo0S9ibb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FbWnNDeRJJE45+ZG9/Svkz6cp6RcDU7TzgOOhH9xv7tRa/4btPEGnT2l3As0Mq7XRhk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rJ1lF/4l12dl5GP4G/561euNetoLUXAJmjY4XyuTTgp3vErc+V8+Kvgxr8+lTTy634c/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OyP/wCO12Fzr41wYghlgtz2m+9W74yu4Ly0nspfmml/5Z/3Frn7a2wK/WeH8qjXj9ax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phL4bDyLNrDHDFgU7eVPHSmRxHJFWFg+U1+jRglsfmbm3uU53y3FQ5JbFXDBknIpY7VQ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c0TbuKk2yYx2q7Oih+KTZxRYdyosRI5pfsygZq0Is0fZWPepY0UzH1Fe7/sr22NZ8Q9s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bWgzkjNe0fswah53iHXIs4820Vv++Hx/7PXhZrphZNHq5a/9oij6ApG+6adijFfm59x0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wurydgsMEZkcn0AJr8+Lm6vvi78SPO5+0a3e4j/6Yxf/AGKV9i/tIeIj4d+EviR0fbLc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b/6Dvr4u8KeKpvBV1fX1jD/p0tv9mt5v+eG//WN/v7K+74fw/uTqHkYqo/hPZfin8fbj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PPFB/ZUa20l3LGs2zZ/yxj3/AC16v8AvjHJ8UtCvftlotpqunSKtx5I/cyI+djp7Ha1f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dJ0rVb4Y/tWSWSOL+N0T/lt/wKvXfCuv/wDCjvhD9ug/5GrxLJ9otov+eESf6tpP935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y6nOh7OkveMqddrQ+yrafIFXEIr5q/ZO8aeKfE91rthq19Lq2lWkaSx3d187pK7fd3/7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XweKw0sLUdOe56dOfMWC2BULNQzVCW61wm5IWzTKZvo3e9IaPKv2q/8Ak3rxr/1xg/8A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+sPxL8JL4/8Ah94h8NmUQNqlm9vHIRnbIeUP/fQWvy28X+GtV8GeIr3RtatDaanbSFZY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pqGdlMjs33wj1HFTZqnaOEcjswqw+QTXMdq2Hr0NLUQkxTTNWZZMDzUqdKqLJmrEb0AS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Lk4oNETAZU0uqWuNBM/Ty5Fqf7RBptqZrgf7i/3q5nU/E9zqJMAj8u1z90UDk9CxG2VN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3JxzVq2wzN7VZgRXsMlrPLDMhjmjO1lNY890QxUcn0FbF/I8tzO0sjSuXOXc5Y/Wsq2t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itJHMfvDiprSPmtKeEXK4GM1myxS2pNUYF7zgoxUZnzxVOGRpD0rSt7MtzikUOtkJrSi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fEOFrNmsEPt4sitG1hwKp2qkZrQhOKxb1N0dLpIxEK4vVbw313LJ3dsmul+1fZNKuJif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XLW1uM5NUmMjvWNvpO3+OVv0FUbRccVpXYE6c9BVNV2nFWZXPvj/AIJhP9p8f+KXH/LL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X+FfobX5zf8ABKzUUh+I3jyxf/WXGjpKn0SeMN/6Gtfo3VI45oKVe9JSg4rQwJVPFOVq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IGp27IqMHNL0oAkXvUi1EpqRelAElMPelzTSaAJJR+6mH/TMVuxnMMZ9VFYTnMU3/XMVt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kUFEtFFFABRRRQAUUUUAFIehpcUDrQBUvlMlncr2Mbj/AMcr857Qf6PD/uD+Rr9Hbkf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86tMs5rpQkMTysoAwgyaiRohwj46H8qbs9q7ODwJrs1p9pXRNQ+z/wDPQ2sgFYOpaTc2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OzoV/nWTRomYrw9eKgMFaTx+1QFKksz2hxnio/Kq86jmoSlBZX6VTngeCU39uuZVGJo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4VobDRsIBxSKIQyTRrLEd0b9DS4FUiTps7OMx2sp+cD/AJZP/f8ApV6gARetSjpTFBxT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rT6aaoBuODTaf2NMoAKVRzQBmlAxVgDAFaqSR5zVwDNI0fFAGfsxRgYNWXjxmq7jrV3A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OtXIV4ouA+MVInANCrSgVkBS1Gy8xS6/K46MKybaQs7I3yyjqvr7iuic4Qg8p2rKuLIO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oLCJsVai6VTj4PJq5F0qgNCMYQVWuTzVpeFFU7g5agCvRRRVogZRRRW6AZQScU7bTaZk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xRQB9nKKlQUxRUqCtTiHKMU9BSKKeooAeo4p4GKRRS0AOXvT16UxRUgFACqKkUU0cVIv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UwdKkSgCRRTttC96WgBu2nAelFKpoAFGKcvWilXvQSLRRRQA5ehp69KYBinr0qwHL3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9TTqaepoATsabTuxptADKb606m+tACHoabTj0NNoAZSE0tNoAKQnFLTTQAlJmg9KbQAU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Te1OPQ0w9DQA0nAphOKcaYaAEzRRSA80ALRRRQAUCilXrQBJHUyVClSqaAH0UUUAPSp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8UAFNPU06mnqaAGnoaaehpx6GmnoaAIzSZpTSUFHwt+1J4asPDvxd1M2OAt9bw30yAcJK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7aV4yq817Z+1lf8A2r4y6lDn/j0tbaH84g//ALPXjKgDFfrGWtvCx5ux+Z4yKjiJ27jJ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ls5PWtBxlzUV4vl2R969Gx5/Mc3ayyS3BTJIzVySNkY5FN0uIHUBWjqSD7RgUjQzwc0e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D5amxJB9lp1s72kyyxOY5FOQRVmNd9RSR7dwrOpSjVjyyNKdSVKSnB6nXR/EWKW3FtcI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Gmab8SdL0e6gsQz/AGf/AJ6qMiOuNgtdzH3qdtDhYEnrXydXhbAyfNFH2VLivHQjaTud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HgiLXUa9PlbBrgX1dryUzwrNbAdoi1XBo8cRyqhj9Kv21jFEpIWMN3FdGE4ew+GlzQR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PLexlQwH0q5EmBU5gAJpVTBxX1VOlZHy1Sq6hWaYW/3qk06cXwkC8FaSe23tzUOjRmDV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1M1sTt5iyYK1ajhJXJFSTgCfmr0aAgcVokTcxZLPfJUv2H5cA1sPbxhSehqkzfMcc07B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wXFTtzTNvNZSRrFklunymvSf2ZV2+NL4D/oHyf8AoyOvO4MBTXpP7M4H/Ca33/YPk/8A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hZo9bL3/ALTE+kdtG2pMUYr8xPuzzL49/Di/+JXw7n0nS5EGoQzrfRQySbFmK702k/SQ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3W/Ffir/AIqPS7rStD0+T/SYrqNonnf+7H/f/wB+vuYLxxUTIc19FgszqYWi6Uepw1qM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l4q/4Sv4k6seP7J0+X+zrKKL5E8pP9Z/30++qedc+M/j6CCxg/0+72W1taxf6m0t0/8A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RPHFp4p+wWP2W+0qWTzI9W+0KiIn/TRPvb/9mvpj4Q/B3R/hNopt7FRd306gXeouvzzf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q5nh8LhoypT5ps4VQlfQn+HHgGw+GnhK00Oww/ljfc3GObiY/eY+3p7V0v2rAIqS6U84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vvC3iA+HPDnlC+ij/wBN1CWPd5DP/DGn9+vjqVOvmVVtayO6DVNH0ibvmpEk3jrXxjpn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odc1SGTVdEufuT32nIkbf7rRKuP1r6X+F3xH0/4k+F49WsWMbBhFPbP9+KT+6cVWKyyv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68JvlR2pk6037T2qqZK+dv2jvjhrvgXW7DQfDNwtncND9uurh4Uk27ndEXk9Plrjw2Hli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Se7Pevi39vzwf5Xijwz4pij2wXlqdPnmHTzYn3rn/gEn/jlfVfw28Xf8Jv4F0TXnVY57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soG1x/30DTfiP8PdP+KngrUvC+oZSG8KyxXEY+e3mTJWRfzIP1rknFwbjLdG1Od9j8s7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5HUdapXunf2Vf3dr5qT+RM8Xmx/dfacbh7GremyBgQe4rlkj0YMhkjxmq5HNXZ+M1TPU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ImBmoYjjrVhDkUAS28LSHcR9KvSQraw+a33vSixZdpJ7VR1C4a4kKj7ooLM67le8lLPy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SR8p9qu7AO1SYNA2YVs0lrKVfpmuu+G1lb6t460Ozu22Wc2owpM3ohfk/wAqxbu0Eqkg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7neGKuhHIOD9aq5hc2PHgSDxXrkcZ+Vb2UL9PMfH9K5ZbmbfjtUt1PJfXcsznLyMWNPS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n45NaDRpOm1xn3rJhBQ1fhkqhlmGxjTpircUA9Kig5FW04H0rJmsR4hAqaPDcVDG2ci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KLkcIVadECzHFO6R1q6Dp4uGyRUMoq62/lxwWq8YG9vr2rnL6X7KvloeT1Na+uXQa7nk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XP3nzE+tWgLyLvtNwqvHFuNX7AD+zGz134qC1ge5uo4Il3zSsERR3JrQyeh9ef8ABMa0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f8e8Ph+4Ev1aaDb/ACNfp1Xyz+wb8ALz4TeF9W8Sa7YyadrniEIIrSYfvIbZD1b3Z8/98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Rwz3JKVe9IOlFaGRKvSlBxTAcU+qJHU4NTFNLQBItSKahU1KvegB+aaehopG6GgCTOYp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MekP+4lYA/1Un/XP+lb9l/x6Qf7iUFE56mkpT1NJQA2iiigAooooAUSfKarrLliKsCP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ASZyK/O3w/qUuk3UV1EcGNgSPUV+iQGK/OZk8u4uo+yyyL+T4/pUs0R9lfAjxVb+JdMu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jzEH/gHoreteafEHwh9k1u801YbqRQx2vdrhiPVTXBfC/wAWSaHqcW7eZI2DoVfG4elf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+Eo9bt7RrnUUQK9qr4AX1NQUfG+p6a9lcPE4wR0PqKzZIMg1678SfBk9raQ6r9htYIJf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/wCOV5fNGFJFTY0RjNAVJphYLxV6XnNUpE5NZGhEQDRgUtJUFDKpWn+jXf2I9JP9RI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eO5iZG79D6VaAVV4p+KhtLokGGb/AF8Yw5P8f+1Vk96LARU0049TTTSATsaavendjTV7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helLVgFIehpaQ9DSAiYZzVeROtWTTGXINTcCoi4NXIDUOzmpYhii4FlRxS0inilyKAIJ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vOarHvUs2hsV5bdJ43RhSWtwbXIn6fwTD/2epqeQCCMZFUNpGkPmFU5wd1NtHa34+9Ef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WKuKQjg1t6NpqO5c4c+hqjqdp9luWjHSrQWM7bRg1Lt+lOEeR0rRGJXpCKlZMUzbVkEd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UAfZ61KveoFNSoa2OIlFPXtUamnoaAJl6U5RxTF6GnqaAHL1p696YvWnr3oAUHNPU8Uw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HFSIajAzUiCgCZTxS5pF6UpGKADpThyKaKcBgUAPpw6U2nDpQSKvenU1e9OoAcBilFFA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PU06mnqaAE7Gm07sabQAym+tOpvrQAh6Gm049DTaAGU3FOoIoAbTKfTCKAGmkPSlNN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PQ009DS5ppPFADDTDTzTDQAlFFGcUAFFJuo3UAJnrTlNMzTl70ASr3qVT1qFakU8UA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OactAD16U8VGveng0AOppp1MJ60ANJplKTTc4oAbRRRQUfn1+0FqB1P4zeMJs7gt8YAf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7Rs113xP1H+1PHXiOf+/qVy2frJ/8AXrktuK/XsFHloRXkfmGKlerJ+Y/HNQ6n/wAe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/j3rtPMRkaWP9OrRvFzNVTS0/wBMq9ecSmg2RHKBt4qq/wB01cQb1pvkg1VhFa0bD4NX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q5uKtysTFSsNFWAhJDVsuCMA1jyzMjGnQ3hz1qUjQ0zCT0NSJFtWoIbncKsbsrWyRlIY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zRs4qzIjl+YcetU4/k1OFvQgVejQlHz2NUZPlmVvRqmxVzWvYCG3Cp7eU7MUo/e2+fam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zsWjwKgSIKpz1qcSB+BUckZAOKQEJFNxS9OtKOahlobkgEV6n+zRbkeNr/8A7B8n/oyO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/Zpsc6zrd/jIitVtgf8AaZt/8lrwM1klhpHs5dG+Iie9baULS0Cvy8+8Homac0Yx0oj7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ptH1pnlHB4q75VHlcVoZGRLDlulfnp8W9BvIvjN4o0+/X7PJfas/ltcfc8qZ/kY/7O1h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kHx2/Z3tfizDDqNjdLpfiO1UwRzSD9zcp/cf29Gr6DJcZTwuIvU6nNVpqasfPnjCP4u+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ewh1jw9Nb/Zhfxx/aRAn+y6bWT/gS1v/ALFkks8XjZD/AKlZbJlH+1+/3foVqDStM+Pv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dapYmRI4/wB2t3DGv++nzIn+9X1TBpNrZCQ29pb20krb5Wgj2bz6mvWzLGctCVL3bS19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zrnK9K+Ff2j9RN58ZfE/zZ8loLfP+5Cv9cV96XFvnNfnd8XLj+0/il4ukznfqUqZ/wB1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3qT+X6nVUbZ9pfBSwOl/CjwnB0zpkU//AH8y/wD7PWh8RPFaeC/A+v687bXsbR3jP+3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9K09dL0qzs412x21tDbqPQKgH9K8g/a6aVPgVrG0kRm9tFk918zn9M14OJmp1pyR1Yda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MhbcrEfSpKTIrhex60TTLi7g3D71VXXbH/tVDZTmGYjPymrc6ZcsPumuY1RUkmxwKmtp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UiDaKRZa+0YzzSeeDUG2gDFBZOvJqQAEVAOK6XwJ4K1Px94gt9I0yIvNKRvkI+WJO7t7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e0LXw++H19491OSK3TFjbjdPL6Unxw8BwaBdWN9YwmEXX7uQD7m+vtnwz8OtO8DaBaaV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kxHzzN3ZvevmT496Dfapr0FjwYIfNkjl/wCe++uGniozeh0SwsoK7Pnu0tMdau7OMYqY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OvWniPAr0Yu6PPaKPlY7U9OCKteX7VH5eDWoJGlbplalOVqtbTds1owQiQZ7VgbRGW6M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Wo0RYUJqvNO3OKDdFskc88VuWGoLY6TNLjDbcKfc8Vzmlg3dz5XJpPEGpguLKI/u4upH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fzrrJ6VHKoef2oWMhS1V1n+c5pHPc1EO1cDpXsP7Kvw6PxA/aA8BaeYt8K3yX82enkwn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vMfD+hXGv+RZWUJuL66uEto4o/vl3+5X6kfsnfsnf8KP/wCJ54imjuPEc1v9nitLX7l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L9axInKyPpcHNLTKcDmt0jz3qx46UU0HFOHNMQ+gUUCgB9FFFAD46nHSoI6nHSgBp6m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UfdNAEi/6p/9w/yrfsP+POD/AK5pWCo/duP9k1vafzZ2/wD1ySgon9aSl9a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BpaKAISK/OW5cfb77n/lvL/6G9fo7ivzX1O3i/tnVfkHF5L/AOhvUs0Rt6ReeRLBOp+4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F8d28DxWl1dTyQXp+zxpJHiPd/vba+MlgjB+VpU+jGut8KeKdV8LD/iV6rdQevm7Zl/8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8b+BdP0rXpdKvba91WS7QyW0lp+6ZG/9nr5t8VaXPoOrzWVzFLDMn3kmTYR+GTXY6t8f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71SGZP8Anp9liD/niuG8Sa7qHiUA300cki/8tioD/wDfYpFoyGOc1XbvTD53OJwfqlQn7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iHHqaTIqL97znZ+GabuI9zUlkuKVcc1D55H/ACwJ96XziesBH0oAS6tDcf6o4nH+rk9f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vnDI/wCekUn342/uUm4/3ZR7eW1VblTa3P2gZI/5aIP4qoDS6im0ROssYeM7kbof6Gmk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IoyKbRSAfRRQOKzAXBppFP3LSbhVAR7aAKfuWk3CgBQcUu6kHNFAEUhyTUDdDU71Cy0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DUe2hTg0E3L8IBBodcU21ORVlkypoAr2tyw/ewt+VSXNw9wvmNy33aiKgZMXyyj/AMeq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k/iQ96soqd6tQJkGqx+9Vy26VRBBLHjNV8c1fmUYNUmGCaZIgXIqJxjNSjoaifvQB9jK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Uauo88sK1SoarK1TIaALCning5qFTgU4NQBMpqQGoVNSA4oAepqRTUQNPU1BRKvFSpUC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p4pxNRqaXNADhxTqjDU5TQBLTh0pi9KeOlBIq96dTFPWn0APoFFAqwHUUUUAFNPU06mn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7sabQAym+tOpp6mgBD0NNpx6Gm0ANNJT8U3bQAw9aaaeRTT0oAYelNPSnHoabQA2kPQ0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bmg96bQAU00tMyKAFPSmUpNJQAZpN1JRQAU9DUYOaelAEq08Go1709elAEgNOFMXvT1H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o4ooAfTSadTD0NADSetMpTTSaAFzRmo8mkyaCj86PifYf2Z8QfFNpjHlapcr/wCPn/Cu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iEPxd8WqP4tRlf8APJ/rXnsYzkV+v4OXNQi12PzDEx5akk+4qLyah1AfuatxjrVbUBui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0xcXNT3p/fEUywXFxRdnM5oNkOi+4acsZ5psbACpVlUZqhFGZNsmasLIpjwabPh8moUj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BzUUdMv5MSEU62+YVKNLFyB8NitiIAx1jxJ81a0eRGK2iZMdjmnqtMWpR0rYwEYgggVQ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UVBPgZqbFFmzU/ZCKropG6rNjJugIoePripEQ2/ysSalknGCKjC4qVLfcCTQMhWDzOak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yO1SBfMFYyZtBXI7a24llNfTPwG0H+yfAMFw6ATahI1ycjnbnav6A/nXzzY6ZcX721na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B/tnb/WvsPT9Ph0mytbG3XZBawpCijsBXxOfYhKMaSPp8po+86jJ8UoFFCjNfEH1ZLGO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qwi0AJs9qNntUypS7BVkFVo+vFQsvWrrLwagZOtIixRkBAOKoyJ1rTlXrVORetSKyM2S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vrGofGm71S6ltj4UuNSk1NruOb95IXk83yfL/wB87a+rHTrUBXHHavSwmNqYPm9n9pWH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ud+IngiPx34N1jw47iFNStmhDkfdfqjfg2K6zZ7UgBridjaCsfknqWl3OhapfaXfRmG9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6yFW/lWfmrviLxRL4p8Uazq842zareS3rqexd3cj/x6qO4etZHorYcvertrdjHluc+h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mjVMvTEDOKijeoX+7RF1NRYtMuDkUUi/dFLUGi1NHQ9EvfEWr2ul6dAbm+unEcMQ6sa+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4XeGliZVk1i6Aa7nA6H+4D6CvKPgX8Kv+EMtIdc1Qf8AE0uo0kjH/Pun/wAXX05pjC7s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K5rwge5g8Ly+/MTYG7ZrwX9pHwtPdaB59jn+1PMTyv8Agcle92t15F0T1FcX8QY017Xr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k/3/AOD9a86lLlPSqRufMHiH9njVbbwrDqtl/pGqxR+ZeWp/5b/89PL/AN2vF8DFfox4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oq7q8J/aX+AkNuLjxb4at/k5fUdOjHT1mjH/AKEK9Whi7vlmzx8Rg3rOB8t7Pak8oVOF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Z5NiBIQhzVmK+MNAgJpwgUdRmmBIdWEntTo9UgPDr+lUW8ppwicA9a6ez0WyhgDzqDx3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h0PTDPCP9Im+SP8A+KrlBdTn/ljWnf3L6rdm5lG2NeIo+wFQbaCSt9oumGD8q+grQ03T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W8ClckZrUsn8vpQSfXf/AATl8O6R/wALpvpbuMXN3ZaY95aBhkRNvVN/5Nj2r9Ja/NT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oFos8T6DcJ+UqH+lfpSvWqicdZ2ZKDinDmmDpTl710I5h4NOXvUdPU0ASL0pRSL0p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TjpUEdTjpQA09TTkpCKVRigCaAZDD2Nbum86fb/9cUrDg/i+hrc0z/kHW/8A1xSgos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QBmlxQAlFFFADK/OHxBF5HifxBF/d1G4H/AJFev0hr85/Hi+T8QfFqf3dZvF/KaSok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YWrMjbk1chesDVIvq3Hakd8rjtUSvxQWzVF2I3PWoyOKeabUDISvWm7Km20beKzKGIMV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OKoApMDOeM+tLRUgU1/4l1wUOfssx/d/9MZP/iKuBc09oY7iJo5BuVu1VbcsjNbyHc6J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1aAs+UtHlLTNjetGxveqAd5ANMNtxS4YU7cRSAi+zUeQRUnmmjzDUgVjCwpDE1Wd1Jn2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yDVo9KaaAIaKcRTaAG0m2looLIyuc1EVwatbcioynNBBNa8CrLN8tVoOBUjHigCM4zxx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uCYJs77e6/uP/wDE1VJ61Eq4JNWUWbX/AJCRt739xPH1i/gf/crUFsqAkCsYcVLa6pMP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Y9m//wCzqjIsTnrVQrkmpGfP0pEGc0DGbOKrSDBq82MVTmHNAH12CacrkV5Lpn7Tfw6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P1kb/wBnSuo0v4x+C9a/49Nfs589PLlU/wDs1eh7Kouh553CuMdacJMd6w4fEulT/wCr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/ay/cuo2+jCoA1YpPeplfiqFvIjdJFb6GrQPHWkBYEmO9KJfeqxakD5pAXBNini4xmqI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o7gGpll461kpIRUyTGmBprNThLVFJfWpVbNKwFoS04TVU3UoekBeSWpVkz3qjE1TB8UW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YFUlmxUyzcUhFkNijdUAenK9WInopqtQWGKBjt2KTNRl+tAbNAD80lIDS0AFMYYzT81G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QxphNADxRUO+nB6AHN0qI08tTCaAGnoabSluDTd1ACUU3dRuoAQjrTCOtO3daYTQAxul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ATmkp1IRxQAlFFFACAYJpy0AU5RUgOWnikUU8DFACr3qVBwaiXvUydDVAPA4paKKACmE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zTCKkI60wjg0ARHvRSkUlBR+ffx4Yt8X/FeT/wAvjfyrhIhkmu6+O4x8X/Ff/X4f5Vw0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w0F/dPzTFu9ab8yUJkGoJosg1YDYWq8svBrsPNK1muLlqiuUJdj71PYnNy1PnUZarFcr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Nx0zTkk2d6V79lHAzVCTK0kEo7VEJJIzg1Z/tEngrUElyGPSjoapnO+KZzZRFxwal0C+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JwaZ4ttvtNmMelYPg6ctp9xHn/VyYrjU/wB5Y7YU+aFztklUzACtjP7oVydjIWvVGeK6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cc1YlU5FOxxUMbZJq0ke5a1OYbHIATk0kkKv0NQyxMpzTUdloAv2keFIpzjmo7WfINPZ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NTLJhajK5pwi4pXBAOTUsftUK8VLG2D1rB6msdDvvhDpP9p+PdO3LmO0Vrh/baMD/wAf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9a8J/Z1t/N1bWrojPl26RZ/3n3f+yV7qgwDX5lnUubFyj2Pvsuh+4TQ5etSxrTFFTRiv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tRRCrCCgYoWkK0+kI4oAhI61Gy8GpyOtRkcEUCKEo61WZetW5R1quw60CsVnTrVdk61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logIoAGacRSYIpFI/Jz41eBG+GPxR8TeHtnlxWV85t1/6d5Bvh/8cZK4dbshq+k/2/57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MSxaJbLcH1kLzMP/ABxkr5lApnTF6GnDfqww9WU8uQZVqxVTuxqRfMXlGqCkaxR+xyKN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IuHGauRajHKOcA1JomWIJyh2v09a96+AXw2+13UHiq+8o2NpJ5dvFF8/73+9JXgBbd0r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4aa35yQ/aNLmIW7sCfkn9GX0YVy14TlBqBvQmlNXPuq1xdWvkn8KmtdUuNMBh58mq3hj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TWNEukubSZd0bKclf9lvQjkVegEd4GjkG2QetfJOJ9bTloGv+IBoehXF/wBfKj8ysrwq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EjyxJJ/v/x1yV3q0+reKr7RD/x5aXIksk399v8AlnHXb+H/APRv5VK0N73NkzxaZbvK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01UXPIrBvpDrGoGBD/o8By3ozelalpAtuuO9AHyv+0L8G4vBepNrukw50K9fL26D/AI85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avFa/QjWdOt9XsLixvI1ns7hfLmiYcMvpXyN8VPg/dfDzUDcIGvdDmbMF0BzH/stXr4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h4rD71InmiQSdT0qveT7AVXrWnqdytrHs/ixXP7jK5Y1655Ymec1LJczXBXzZXlx03sT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ydTwaKRT1pwFFii3bnC1bt2INU4OBVqDg0CukfY3/BNDSvtnxn8Q3xBK2OisoPozun+F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/sJ/CXSPAPwbsPElrcG/1XxTbx31xcEcRR7n2Qr7Lz+Yr6NFVE82tNSloSr0py96YppR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TAc0qnFMCSnKaYDS1RZIDTgajBzTgaAJVqZDxVdTUyGgCUAUlANJQBPD3rc0v/kH23/X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W5pf/IOtf+uS/wAqCixRS4pKACnAcU2nDpQAqilIoXvSnoaAIzSUpFJQAV+c3xL+X4k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/o+Sv0Zr87vi5B9n+KfjGPGP+Jtcv+cjH+tRI1icrGeTVuJsVTjqxGa5TqWxdDUu6oA34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M0lMBz3pwPFSAtFFFIBQtOoxRigAooxRigBmcCopYRcAZOHD+Yrf3WqxTgB6cVogKlrc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dskf901Z7VDdWpx58GTPF/yz3489f+edWIpI7iISRHch6GmA2kwKXBowazAZRS7aNtUB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RgU/FGKAIttGynUUAR+TmjyKlBxS7qAIfIoEOKm3UbqAIxHigrxUgyfakxQBVdOtRbK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ykyMAintClzC0Ug3I3anjFAGAa0CxRRXs38uQlo/4XP9avImFyORSEh1KOMg1Apezbac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RiQDUJerbIGGR0qu8eM0AfJe+jzM1S8w+tKJDX7r7M/IffNW1vrm2OYLmSH/AK5yFf5G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08AW/iTU4gOy3bEfrXGo+R1p4fHSlLD0Zr3op/I2hia0Phkz0m3+NXjeEceJbx/+ujK38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8eWOMX9rLj/p0Vf614zvNPSVh3IrllleDnvTRt/aeJh9q59Faf8AtjeN7TH2hLacf7zp/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4b2Ej7do7S+vkXjH/wBCzXyoGyOtMyc9a5pZHgpq3LYqOcYhH2Tb/ty6ef8AWaPqSfS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T/22/C8vE9vqCf8AXS1j/wDZXr4cRuOtSo+Aea5ZcO4Tpc6I5zX7H37bftjeA5fvTTJ/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z+H82Ab9kz6ivzp3fN0qRZBiud8N4fpJmyzqr1ifprp37Q3gTUACmsxJn+8cVv2fxb8I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Z0/+Lr8qSwo3CuZ8Ndqhus6j1h+J+tdr450G9/1Gp20n+7KD/ImtG31azuv9TcRyf7rZ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/Vyun+6xFX4PFOsW5/datex4/u3Lj+tYy4bqr4Zo2hnVH7UWfrzC6sMg1OvevyfsPjF4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SUDpunLfzrqdN/al+JWnABfEDzD0mgRq43w9iltY6Vm+HfU/TfbTl71+dWl/tmeOLdv9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WfzBrsLD9uvUYYAJtG3S9/LmYL/6FXPLI8XHpc2jmeGl9o+6170tfGWm/t6W5/4+9E1B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8ezW7b/t2eHSP31nqUX/AF0gR65XlWLX2DVYyg/tn1iGIo3Gvmqw/bd8Dzf6y5aM/wDT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m/teeAb/AO9rtovtIHj/APZK55YDEw+KDN44ilLaSPby+M0z7RzXmNr+0d8P9Q4TxJpu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WK3bL4q+Er4AwazZSZ6bLyF8/k9ckqVSG8WbKUXsztFuKcLgVgweKtKn+5eRn/gVXY9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fRhWZRpecD3ppkFVFuoT0kU/jUiyoejA0ASlqYx4NAYHoaQ0AMzShsU2igBxeozJTWPW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NFHmiqxek30CLPmL60hkGOtV99NaSgZMZOtJ5lVTL1pvm+9AFsuKZuqDzaPMoAn3UZqD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qHzKUPQBMDTlNQq1PVqkCdTTwc1Cre9PVqBEi96mToagVqmQ9aoZLRRQMUAOA4ppHWn0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SHvTKAGMKibipWNRNyaCj4I/aEt/s/xj8VrjG6dG/OJH/rXnKnmvV/2noPJ+NXiLtvF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Xk6mv1vAvmw8H/dPzHGRarTXmS/w1VmHWrX8NVZjjNdi2PMuR2KHzGNE+ctU+npw5qOd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gjmpY0QA7qXJNRu+3NUJMZP5YzgCquFYnFWCN1RGHBoNoso6pb7rSbP93FefeFbj7Jqe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Xpd588Eq15dcp9i8eFAflkt8/jXnV/3coyXU9jCe9CUex2+k/NeCuqKbq5LQW3Xn412U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KDuebV3FgtG9avRRYHWowY1H3h+dNEyA/e/WtziJJF61nzDaTWgJoSOTz9aq3DxHOOtA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RyaqWWeeatHjrXPcCJ2IzikEhpzkE00EUrjQ4MTTlbmm0L1pG3Q9u/Zu/wCZh/7d/wD2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m7/mYf8At3/9qV7gvWvyrOX/ALfUP0HLP90ix6ipox1piLxU0YryT0yaMVYjFQxirCCg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8DNBFAEJFRsMg1ORTCtAFGReTVd061ekXrVVx1qQKbr1qBh1q2461WcUhogIoCinEUgW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2fqf9oftDeJwDkW6W1v8ATbCorwyvaf2xLfyP2ivGP/TSSF//ACEleLVR0RHUvSkooKCg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XToxFTR30id81WooKPUPhJ8bdR+FurfaIN13pc7D7Zp5bAkHdl/uv796+2/+Eks/EPhW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jxhocH+H+43+0O9fmpXZfD34s+JfhpNcNod6I4rgBZbeZd8Mg91z+tediMHGr70dGenh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fcXgrSzaaBDPOfOvrr/Sbg/7b1ea9e4vDaadwRxJKP4R6D/bryD4V/HKb4pakNEgsf7E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rj5J9mz5VSvXtKurHS82NiR9uij8yS1ik/fJ/tbK+fnSlTfLI+jpVFVXNHY1dJhTTrUQ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sIJrhNd+MHg7wxAZNT160SUf8usD+bN/3yteE/ET9rq+1HzLPwjZ/wBlW5yv266Aedh6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1Svf2fQiriY0viPo34g/FTQPAGkNcardRrPj93ZJ800n/ARzXyZ8Tfjz4h+IkktukraX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N4T/AFe5/wCL6CvM9Q8Ry6tey3l9cS3d3Kd0k0zFmY/Wq/8AakNe5h8EqavLc8LEY1z0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y/7ViHSga1jOIs++6u3kscKq3NLa1Cq1Zv8Aa8h6KBUbancHuB+FWokuobqDaOTipVuY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LG4mbO6Vj+NMAJOSSadhe1Oml1y1gyFzIfarejWWp+L9VsNJ0qNri8vrhba3t4x8zO7gI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R3r6d/4J5eHhrv7UfhPem+Cxiur9+OhSCTYf++8UrGU5tn6qfCLwH/wq34ZeFvBxm8+T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MbpADvP/AH1muwFQA4NSI1CRyW1JqAcUwGnA5qyyTpSqaYvenCmBIOlKDimrTqoscKcG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qalSoFNTIaAJQcUA03NGaALMHWtvSedNtf8ArmtYVuetbukf8gy1/wBwUFF8jioz1NSn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Epw6U2nDpQA5e9LSLS0ANpMcUtFAEZzmvz5+N+P+Fv8AjPHbUpf51+g9fAf7QsflfG7x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SokaxPPo6nQ1BHU0fUVynUticGnBqYvenYoGOU9ad1pgGKevSoAcOlOXvTUGc09V60AP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gAooooAbQvWl20lWBIvAqo+dPmaZf+PeQ/vF/ut/eH171Zp9UAYBp2BVO0zZ3X2I/wCp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WscUrAJtpCtOoPSkBCRSYNPIpKAG4NJin0lADCRSHFOIppGKAEopDSUAOpVwKZRmgCXN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wphXFTYpCtAFcA5qRF4p20U9BVljPL9qCmQeKn2UhXj+tUBnxWzQkmLlB1j9Kl8xSNy9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T1x6P61FcReaS0Y2y+nZqzA+KFnf3/OpFnbmmnSNRiyXsrhB/tJUZjkjyHDIfRlr9tVa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qFgXDCnrcmqYJ9aVWIrqVWBlyl8XHFH2iqascU7ca05xOmnuXFuSO9SJcdcms/cRSq5p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wI607zqzBKaPMNWRaxpedS+fWZ5hPejzDQBp+d70Cb3rL86nLP70BY0xLx1pVl96z1n4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Y1ElFTCYYxWQs555qZJ/eqMmi6ZKTfVcSDHWl8wetSZWZa30b6r+YPWlEg9aRrEtB6C9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piZJv5NSI1Vd9SK/FRyAqk0aUOsXtt/qb65ix/cmZf5GtS0+IXiex/49/EWqQ46bbx/8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spYalP4op/I3hia0dpM9D0747ePtMIMPirUWx2lm3/zrsNP/bA+INkoEsmnXxHeeLk/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J3rknleDqfHTR1wzDEx+0fSNh+2743h/1um6aw9EaUf+z1t2/wC3tr8fEvh+B/8AcvHH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0Bsd6455NgpKyhY2jmmJX2j7L0z9v1AAL3w1er6mGeJ//Q663Tf27/Bc+BdwajaHv5ln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Bxc44pyyZBrifD+Efc6I5xiD9H7T9sr4aXnD+Io4ie0trLH/7IK0rf9qH4a3X3PFdgP8A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+ZeRTawlw5Q6SZus6qJe8kfqhY/GXwTqPMHinS3z0H2xP6Gt2w8YaPqa/wChapaXX/XG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6XMsX3JnT/dciuWXDS+xUOmOdUnuvxP10F5v6Nmnbia/KKz8feJtPx9m8SavBj+5fS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V48tv9X4u1Yf71wW/nXO+Hq62kjqjm9A/UWivzSsP2kfiNYD5fFd1L/12jR/6V0On/ti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zvB/01t2Gf8Avl6555Dio7WZvHNMPLqfoZTSetfDumftzeJosfbdGs5/X7PO8f8A6Fvr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F3oV5H6mO4if+aVySynFx+ydMcdQl9o+vN3vSbvevmGw/bl8IP8A8fMWqW/+9Yo//oLir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OU1C4x/zytGT/wBCrjeCxSdvZS+4v63R/mPo8N71IHwM18/2P7a3w0uOJp7y0P8A01tp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z9qv4aahgJ4lhjJ7T7o//Q0SpngsVCPNKmzRYii9pHsX2gij7URXn2n/AB38Aai2I/E9h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LNW3B8SPCM5/d+IbFv+B1y+zqdUaKaex1UdyW71aikJBrJtdY0ydQ0N9BID0KmtGC8t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iwy0r1Mj1SDgng5HrUivxQUXBLilE1U/N96TzTQM0BNR51ZpuCKT7SaANHfnvSFves77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0AXi455pquM1nNdGmG8ODQUfIX7XlsLf4vSSjpc6bby/XG9P/Za8QjPNe/8A7ZNiV8Se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S2J/3JM/+z18+RPk4r9Uyp3wcLn5zmXu4iRc/h/CqFw3Wrw+5+FULj7xr1DxS3p4xGaZ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NV7huTQBCVODtqJiBnf1qdpwykIKrtCXOXqyURNPjoKiNy2elWGQYqEqM9Ko1RWuJSwI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7Zyf3m25r16YAYNeUfEuQQyafLj7s2K8zGv92pdmexgV77j3R2nheXzblj2BrqxbFuhN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Iw/vV3sL9K68O+aKZxYpckmhYrBj1Jq3Fp696VJgFp4nz0ruTseU5DTZIBwahe2wDg1Z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Ni5ivbBkJNVNR1FlfYOKuxEhyKp6jpzO28CuZ7lrUns2Z4smpfmJ9qgtNyRhTVtAQpJp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NRFqATmqKPdP2bRk+If+3f8A9qV7goryj9nCzRfDGpXQHzy3fln/AICmR/6FXryqK/Kc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iZcuXCQQRjipoxTVWpY1ryzvJYxU6VFGKnQUAOUcUEUoGaXbQBERTcVLtpuKAKco61Vc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IOtQBSkHWq7irbjrVdhxQBDt9qAvtT6AKaBH58/8FBvA0mhfFjTfEcaYs9esE3OO88Xy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9nev1S/ae+D3/C4/hPqWn20Xma5pYOo6YwGWd0B3wj/fXIA/vbPSvyyI4qjaLIaKU9TS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DJIZ5baVZYZHilXlXRirD6EVPFq9/BPJPHe3Mc0n35FlYM31OeaqUVJXtO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0EmMxRilopiExS0UUCJoTmpH4BqGGpXPFAxqdanVRiq8Z5qyp+Wiwhnevt3/AIJU21s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zdQ+G3EJ9AbmHd/Na+If4q+uv+CZWrf2f+00tuWwNQ0K7tsZ6kbJf/aNTYGfq8pqVKgU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xT1pq09RQSOXvT1FIop6igBVHFLRRVFjqKTOBQHBoLHqealQ8GoAwqZGGDQBKDxRmmhq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TXRaP/yDbT/rmK5y1HNdHpH/ACDbX/cFBRfPT8KiPU1KelREUAKBxS0DiigAooooAKKK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Pz/AML18Y5/57Qf+k0VffFfBf7TJ2/HPxX7ywf+k6VEtjWJ5oq1LGKrrJxUsclcZ1LY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45KmV6QxwGKKAQaKAJUFSotRRkVMhHrQA7bRtFGaWgBNo9KTaMdKdRQBGRUZ61MUOKYU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aRUNPCECmAySCO5iaKUbkbqKZaXWcwzf8fEQ/eZ/jX+/T8EVDd27zhJYjsuojmNj39VP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2V2txGSFMZU4eM9Yz6fSrPamAw9KbS+tITiswENN7UtJkUgGE0mc0/aKTGKsBuKTZTs0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Ti2aOtADM4o3mn7c0eXQA2nCgDFFACGhGApG71Fu5oAuK+BTGfOah34FLGdxoAXBpM4q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oA8h/sYf3aDow2niut+yD0o+yr6V6/tTyPY0+xwz+ErK6J86zhkJ7tGM/nVOf4daVJn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vRfsi+lH2VfSrjiqsdmYPC03qeZj4Z6UP+WEn/fZpJvhvZOpCPJF9EU16b9lX0o+yL6V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C0+x4pc/CS4JJi1ZD7SWuP5NVCX4V6xEP3dxbS/XK/417u1ip/hH5U3+z1/uiuyGaYiPU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gR+HGvJn91A/+7L/APWqvN4J1yEHNgz/APXMg19BtpyH+GmHTFx90/nXXHOq8dzF5fTZ8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HzNOux/2wY1kzP5cjIVZcf3hivpWTS1OeDVZtJQnp+Yrqjn07axOaWVp/DKx83FutNDH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r80SN9VWsufwfYz532cLf9sx/StoZ+l8UPxMXlMuk/wPDFcinCTtmvYJ/h3pUmf9EVP9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a2dodf8Atoa745/h7apmLyytsrHmMb+9SqxFd83wjgkyY7ySH0yN1VpfhJeJ/qtQjb/f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XU55ZZX7HGh8d6Tea6l/hdrCAkT2b/8AAn/+IrMj8F60+/ybZXVerq4x/wCPV1rNcI18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TKEhz1qRZPetBvBWuqD/AKA7/wC68Z/kaqNoGqR536bcr/2yNaQxuHntMxlhK0d4jBdYo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xZ328yf7yGottdUa0ZfCZKnctfaqUXVVNtGMVfODpF5brij7UKobsd6N/vS5jLlsX/tQ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/AHpd/vS5g5TQ+0Cj7QKz9/vRv96LhymgJlNKJVNZ4c+tKJCKLhY0fMHrSeYvrVDzTR5p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60eYvrWf5po800rmsaaZoeYPWjzB61n+aaPNNO5fs0aHmD1ppkGDVHzTR5pNK4+RFszd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OKburMrYlL9abvpm6kzQBJ5hFPSU1BmgHFKw1JrZl1bg4p32g1SD4FL5nvRZD5pdzYs/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9zbkdPKlZf5GtvT/AIq+MtN/49/Fmsx49b6Q/wAzXGeZ70B6ylRpz+KKfyNI1qkdpM9T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djyvFNwwHaSKJh+q1uW/7W/xMg663FJ/v2sf9AK8UR81IDkGud4DCy3po3WNrr7bPftN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ulsblR/z0Eqf+gvW9p37dfiyPibTbR/9yZx/6Hur5eJ5NSxnFYSynCS+waxzDEL7R9j6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4bLHuY7pD/7JWvb/ALe2lP8A63wxeoPZlP8A7MK+KIzyamVjjrWX9j4T+UTzXELqfcVv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0W/i/wCAg/yc1pQftp+CZBl7TUY/rG1fBYJp1ZSyLCy20KhnVfqj9CrH9rr4b3UQM17e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H41vaf8AtE/DPUh+78WWEZPaaZF/nX5sB2HQml8xv7xrklw9Se0jqWdzW8T7Q/an8R+H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RdbsNSktLp0eO2nV2CupOeP9yvmu2bNxiuX8M3h+2SRE5Mo2V0dof9Jr3cLhvqlJUr3s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Uta5rk/KapS8tVs/dqqwy4rtPML0AxBVK5PJq+BiEVnXH3qBDBxRQOlIelWZjW6GoHNP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1RoitcyHH0ryn4oLm1iP92TNerypla80+J0GdPz6PXm4z+Az28D/GRc+FcvnWjnOTlf5V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w5Fh/YFn5HM+GjuR6ukm9G/74Zf++K7tGzVYF3oJmGYxtXkjTiMRHB5q1HAW+7WOq45U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NegmeI4GuLVgKDCB3qnDfTY+erkdyjjDdaLi5CoRslq05zHUFz8j08PuSsi4kOMGmySH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lTaOaDZDB0ooFFSUfSn7OJP/AAg9z/1/yf8AoCV6sjcV5t8A7T7N8Ord8YM88sn152/0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H2+sTsfomAT+qwv2LauKlR6oiTFSJJXmHcaMb1Mj1nxyVMkhoGXg/vRv96qiQ0vmUAWN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JSeYaAHSv1qpI3BpZJOtV2fNQAxz1qu7cVI561XkPBoAYH5qVGqpu5qWNqALSnFfkn8f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xm8aaGqeXBb6nK9uuOkEh8yL/wAhulfrQpr83/28tO+x/tC384GBeadZz59cR+X/AO06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U0lKeppKg2CiiigAooooAKKKKACiiigkbRRRQUFFFFABRRRQA+Hqakc8VHF1p79KAGxnm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tW4/umgBvc19K/8ABPS8+z/tVeEBnHmwXsf/AJKzV80r/FX0F+wXKY/2rvh+B/FLcr+d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p4zVZKsJ0oMCwhp6moV6VIpqREymnVEpp4NADqM0UVRY1nqtJceXyTUhOWIrM1R/LU0F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ir8MqkZVs15DqvxCttHvBHKeprvvC+tRaxarLC+QRmgDpkapVOagjqZKALdp94V0Ojf8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dtD86/X+tdDop/4l0P4/+hUFF+gjilpKAG0UUUAFFFFABRRRQAV8FftSrs+N/iDH8S27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BX7U5/4vlr3/AFxtv/RKVEtjWJ5cg4FTRiq4fmpY3rjOpbFqMVKoB61BG9So/rSGWEjQ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OVKnWVMcUANEJJqVITQrjtUyPxQBH5J9aTy2Hept9LvFAEHlv60oVlqbcKQsMUARiYqK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oyVoAcLj2p3n5qMFaeNpFAC+alJ5qUeWho8pMVYFK6/0VjeryfL2SR/89E/+Kq5FIske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RUZA5HaqLRRaZLvJ22kh4P8AzyY/+ymqAvlqSimmswAmkophNIB+/wB6QtUJkxSedVgS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iWgB4Q0oXFMEtOEtADwMUtMEmaC9ABRTN2aepyKAGsOtRYqYjio2HWgBmafEwBqBm60g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Ub4OaqRzGplfc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eff20a-6949-4fac-ab53-ff02728d54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UM5xUTXZB61yGRpZFAI9a5648V6TYsVu9VtrZh2lnRP/AEKrNn4j0y+x9k1C2us/88J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xtBsUbqg3e9KrU0BLQozSKc05e9adAFxTG71NUbDrUWKIs0qvTWFM5pWAsq9BaoFJFSK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SElTVwDNO2CiwHOXNqd+V+Vx0NW7S8Jby5Rtcd+zVpy2quDkc1nT2pHbOKQF5TkU4CqN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ACvWgBo4paD1NFADqKKKYD6KKKXKAUdjRRRygQscZqg1zPyB+5rQkTNZOvGWDSrmaAZl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nzriX/tltWpooGl/1T3x+hRv/Zam0ryLfPc/89Zfv1tab4o0uyJM2p2if9dLlaLAYxE0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Dj+T/wBKeOnaf/rlJ83/AHy9dZc/ELwpPEY59as5k/ul94/KuTuvFHg058jU4YP+uULf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nI7gf3JRtapc5NYlp4g0rU7s2dvfRTz/APLOIhkeT/c31qxsRxRYCzRSLyKXFMAooxQ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OUBtFOxRijlAgK4yP4TWbe2pjJIHymtoKMc0ySEFSrdD0osBhWshtn4+6a2oCHTI6Gsa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1WtPuTH8jdKS0AukbCaQndQz7ulLGuOacQEVcU4NQxpoFbIB4PFLk0g6UUALk0maKOxp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350zS7q7VBIYk3BScZrUI4qvPbrPG0cihkYYINZgU9OvtM0wbtSuGuHHQAM/6VvWHxY0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B3jtkX+b1wus+F9ScZ0/UISf+ed7ETn/AIGv+FYEukeLLUYk8PQXQ/56Wd4Wz+GzikB6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j9/pd7Lj+/ao3/s9Zdx4m8G6rIfsmoS6a+es8DoleTmLxCQf+KSvf/H/AP4imx6J4vuz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EfzxQB61Z3PGPPimHrFJvWrofINcX4K8LX+gmafU70XM8saRxwxR7EhWusiO2gCcDJpa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YqjApaAKcFosA2inYFGKsgbRTsUY4oAanBJqnfoXjIq6BxTZItwIqCzCIyAPStSA+YFb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rmmnMbL3zTQF0ciinBeOlLj2rRAMop+Pakxx0pgG6jdTcUYoAdupC3BpMUYoApXdr5oJ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vpc9uekseK3tuRUJtskmkByOqWt8Omly3x/6dZF3f+Putc/PqHljA0PxAP8AuFzEfzr0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S3UQ+V2A9iawsB5IJ7ibPleHtfkz3Onsq/8Aj1S2fhfxDdjK6Xb6Rz9+9uPMfH+5H0P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4OaVYC3JpcoGN4W8P8A9gWrefcfbZ5JPMll8vYP+AJXQKM1EsZBq0o4ppAIBTgMUoFK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l28U4LS7aYEJTrQEqbaKULQBCEpypUwWnBKAK2OZP93FY99zqWfSLbW8U+Zqwrgbr2U+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c3I9hWko/eOfWq1hFmVz6VeVOtEAGYFGBU2w0bDWwEOBRgVNsNASgCLZRsqcKBRgUAQb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QBVKdaNhqzso2UAVtho2GrOyjZSArbDR5dWdlGysrAV/LoEeKsbKNtFgINtJtqcik21Y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aAI6KdtptAEWWbPtTJrhbWBppPur0FWCuRx1rmddv/tE3kKcIvWsgM9nM7+aOXc8V0On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uWrN0ez3t5rD5R90VtxtuUn86AGUlGRk0ZFFgGU3GKdmkLVQDSKQHFLuppNADw+KN9Ql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C9QeZTTJ70ATF6Td9Kg3+9G+gCfd9KN1Qb6N9AEu7rSFqi3UZ96OUB5am5pmaAaOU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+XJ7+9Yep6ruLQ25yf4nFJq+qs+6CBuOjMKrabpzS/M3CfzoAfYWR6mtiOLaKSGMR8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dRTA3vRu96dgH0Uzd70buOtFgH5FGRUW+jfVAS5FGRUW+jfQBLkUZFRb6N9TYCXIoyKi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RSA0ZpALRSZooAWiikpoBaBSZpQfxrRASqv+R/Wo5pY7aMySuEQdz/SqWpeIILBTGn7+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sMW95rU2+dyR2Vfuis2axJ77WZdTJihBjt+gH8TVd0rSljxLKMt/CtT2WlxWacLlvU1b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RQOlFaIzCiiimAUUUUAFFLijFADqKKKACiiigB+2sLVdJg165+xarBLPpRj/AHkUUjJ5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QBjpxUHOjBsPg34BtcGDwfpakd5IN3866zRvh74RtwfK8LaOh/2bRa5XWNGvr6GRLbW73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EVwmoeD/AB1D/qPFl/cf710V/wDQRTsXe59Br4dtIYisFjFEvYRoBWVdeHJ1JaISf7pr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6voPJudU8TSxekOtzf/HK5mz/AGeJJiW1O28Sawx6nUdSmlz9fnqHJLcR9btvt5WikBV1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CfCL4LweAtfOqaVpcWieb+7uMdZE/u17kjc04TuBeDcUdaiU8U9TWtgDZTSlPBzRmnYC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ZosALTwaFWnbcCiwCUhQHtS0VIGfdWOcsnX0pltcmP5XrVAyKq3VkJAWXhv50rAORw/Q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BiDWlBMsi9aSAdjFJT6MVoAUUUU7AFFKBmlAxRYBuymNDwfT0qwBxRioA57U9CW+Q+Vd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ar8K/EpybHxlcf8AXK6jX/0JEr1l4/amFDQB4Jc/CrxpID59/LcD/phelc/+gVSX4H6r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Z/57am//ALLJX0MYzSCKgDx/wH8BrXwxr2nauVigmszlEiy7fi55/U17Igz2pY4qnVAB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qACiiimgFwaMGnUVqkA3BowadRRYBAvNGdwIPWn7flx3pNn51AFS4tRMhBHzCsiZGiYj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tUrq0EgJxzUNAVrSTd1q8QNtZkYMTmtCB964zREBAMmnqnFP8vFPUcVsgIdtG2pSMUm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UYoAj20nl5qXHtSgY7VAEPkZpPIIqcHFLuoAq+U47mlETVZABo2igCuISetOSLFTbaAM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xTlFXYsAMUuKAM07pRYBuDRg0/FGKggZg0oU07BpQpoAaF5pwTg0oWn4whqCzGvYdlxn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Y1cvYsx7vSqSsEG/0poDWAyKNtKgO2nYrRAM20beKfg0BTTAi2UbKm2UbKAIdlKEqXZS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tUwTijaKAIgmKXAp+2gCoAZsHpS7PapVWl2VVgIPLHpSham2UBKkBgXinBacENOCGrAa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KcFNAEe32pQtTCPilCUARKtKq1MEpfL4NAELJ8ua50jdLK3rJXUSLi3z9a5hPuZ9STWM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qaueXgAVHpaf6OD61bePmiAEOyjZUoWjbWwEWyjZUu2jbSAhwaMGrGyjZTAr4NGDVjZR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NntVkR5o8r2NMCts9qNntVny6PLpAVtntRs9qsbBS7BTsBX2e1Gz2qxsFAQGiwFUxnmk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8oVAFLy6QxmrnkikMPFAFIp1qFlPOKvPGRVdloAy9Sv1sbGR2OHPCD1PeuPhDXTkDl3O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RkCZ8iH92PQv3p3h2IRpLdP/ALiVmBvWsXkQqvpS7tiSe9Mafiq8txgHmrQEm40bzVPz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NxSGaqhlpvme9QBb86m+dVQye9N8w+tAFwycU0yVV80+tNMvvQBaMlN31V87rzQJvegC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pfOFAFjdRuqv51IZuDTQFjzBShwapmXrSiWtUgLgYGjcKqrIadvNFgLGRRkVX30CXFQB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q6955a3tz8o+WST/ANlrK1jxa2oXdzp+nti2g+W7ux2b/nmn+3T9M07ziMLtiXoKVwL9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P1rajARdqjAFQRKI1CqMClMgWmBY3UhbrUIkzSFutAEhek8yoC1JuqrAWPMpDJxUG6jd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iyaN3vUgS76N9RZNKCTQBJvo31HzRzVWAk30b6jyaMkUaATh+KPM96iDcUbqkCXefWkE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dvDnzHqu2v2sQOF30AayvkUma54+L4gSPsdx+AFZGqfELULeDdp/hq8vZf8AnnLNDF+p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NjbSXFzMkEEYy8kjbVUe5Nck/ie514GPTGfT7E/8vbrtlk/3U/8AZq559H1DxDOl54mu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0e3y1vbemf+ez/wC3XSaZqkFr+9FlLNN6mRaHKxSVzV0vw7/y0kyq/wBxvvmugt4Ugj2q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x/y74/7aUf8JRn/AJYf+RKm9y7HRZFJj3rGt9ZkmHFufzzUw1GbPFrI/wDuikQalFU1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/vmlFxct0sJPxfFWMt0uKqB7w/8ALnj6yD/GlAvz0tUH1f8A+yoBFjcKNwqIR6mf4IR9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Wg0RMCfQ0vPoahFrqH/PxEPwpfst/wD8/EdBJMMntS4PpUAs7s9Zx+FH9n3B63FAE+0+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fN/z8Gj+z5v+fg0AaWB60m2m7qcrVETlGmLNIYOKlVqduFa2Aq/ZzQLc+lWsilFZNFFY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cYpaErAMVMU4DFLRWlwADNLtoU8UtO4ABiiiii4D1NLu4qOii4D6KKKkB9FFFAFe4tVl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Na1RywrIpBFKwFeC7DDB61YDZrOlt2iYkU63uSpw1MDQpV70g56Uq9TVgPAyKUDFC9KK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GKNooopAJtHpShR6UUoFZgKqjFLRRVAFFFFABRRRQAUUUVYD6KKKoAoooAzUgOoCg9qK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abMyKOO9VYJ9jVuOoZSDyDWFe25t5DjoelQBsRuJUyOtG2s6xusYBNaqgMMiqTAj20my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PZShKkCfWlCUgIwnFLs9qlCil2iswIPLHpR5Y9Kn2UbKoCAJjtS7PaptlGygCHZ7UBKm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HSlCVKE4pQlWWRhOKAlTBOKUJVARBOKUJUwSgJWAEYTigJUwTilCVQEQTil2cVME4o2U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FYoj3K610bpgGsd4vLuW9DUgLosnm2ZjP34TsbP6VoKtZGg3WzWrqzOSJ1SaIf8Ajrf+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0BWCU5UqXZilUA9CKoBix8Uvl+1TKoNLsoAg8v2pPL46VY2UBM9wPrQBU8o5pyovf+lW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rIBUZ1Gzizuni/7+LQBHtUelSJGD2SqNx4k0iAnzNQtIv9+ZRUK+NfDyZ3a5py/W6WoA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cY61gz/Ebwvb536/pv4XK1Sb4teEFOG8QaeP+24qwOp20oSuTj+LfhGb/VawsxHaK3l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8daffj/Q7PVrv/rlo12f/ZKAN5VFPVapQazJMPl0LWc+r2gh/wDRjrU41G+7eHr8j/pp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6ALSxAjpS+VweKLX7dg5soof+utz/APEJVxbSWUnaAx/2FJoApbKNtaH9j3hHEEp/7YtS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mP8Arg1AFELTwBTxoGvDpGpPvZSf/F1XHgvxVddNQnth/wBM7GH/ANnoAz/E+pjTdAvp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WDBGYdOiX+7F/StDWvgV4k8QRxw33i3XXtVmjmkt4oLONZdjBtrbVHBx+tdvJ4MvbpHT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Mc0SFf8Avs1lMDn9MT/iXWv/AFzBq2EyKbo/wi1WzAMupaten/p91VB+kKJW9afDe9z8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/m1TEDF+y5o+y11kPw+nX78lon/AWf8Amatx+BmXreQj/cgArYDiBaH3pwtOOn6V3S+C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nr4MhxzcN+ArMDgPJA9PxFNaNACSV/M16D/whVv/AM/En4AUo8F2463MxH+8BVAea+dC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lOWWM9BKfpbsf/Za9LXwfYD73mt9ZKcvhHSh1hY/WVqkDzMOe0Fyf+2DD+lKGf8A59rk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fSF/5dFP1kY/zqRfD2lr0so/xGaoDy4LKf8Al3k/Er/8VS+XOc4t/wA3WvV10ewUfLaQ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idLaAf8AAKkDyIQXRziGL8ZCv/slRhNV/wCfOx/8DW/+M17KqRx/dijH0WniTHQAfQCt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b/l2sh9Lhz/7TFSRaTrZ+4bT8IJW/wDZ69h8w+35UokJqwPH/wDhH/EJHMlv/wBstIm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D/Eh/wCXlf8AwUSf/Hq9gopWA8mg8Aa7N96/ukH/AF6Qr/6E1Sj4e6z/AM/12P8AwG/+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iwHlyfDnVD96+us/78I/klZGsfBC71f/AFmramv/AFx1V4f/AEFK9owMGo2UZNFgPljx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Cs7WP/Q0WGMvM7qny+uAaqWET21rHG0jSsqgF26k+tafxr1+DTfiTqMMttczBo45Pk2D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/iy2mT5Y7hfZtp/lWbQGwbg5+9+tNMxP8X61QXVhLyIZz/2zqUXZP/LvOfpHQBa87/a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6b/nzuj9IqPtT/8APjd/9+qDRJWJjce2fwppnJ/h/SmLJdufk06Q/WZRTxBqT9LAr9Z1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8xqf9i1P/nwjP1uFpPsWpj/lwi/7/rQAm80m6rQ0zUf+nMfVmP8ASnf2TqLA5lsh9N1A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qydFvCTm4hH+7HQNCuO92B9IqAK+TRk+lWhoBPW9l/BaUeH173k/wCVAFT5vQ/lRz6H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/wDn7uP++qQ+HYiDm7n/AO+qAKfmKOrAfjTWuI0BzIo/GrI8MWufmlkb6mnjw7YqOjH6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f/LQn6Cmf8JFbL13n6LWh/wjdkD91z/wKlGiWajHlE/8CpGhinxah+7Y3bfhH/8AFVx2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X9m2umPoGini+1CS4Vp5E/uQqn/oVM8Z2s+v6r/YmlTTW9jF/wAhDUIpNj/9cYv9v/ar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CMQBdopcxNjl7kzaDaQw6HpcU48wJ5XmLCgWrNj458RW0OyTw7ZKPUarx/6DXoFvolrb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DP8AqxUWYrHGweJdYKbp9MtoCewu3f8A9kq6ur3TLl4oR/uMzV18drEo4QVIIkHRRVpM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mN/wU1bEs3/Ppc/98GugCKOgFLWgWMKI3HUWUjf73y04tc/9A8/9/B/hW4venVYWMJRd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Ibw/8uyD6mtsAZp4xigLGGLa9YY8qNfxpBpd8T/yyH1rdx70Y96AsYy6TqBH+ttx+FL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D6CtjaPWjaPagLGL/Yt5/wA/UX/fNA0a8H/L1F+C1sbaMe9IRkDSJj9+7I/3UFPGjrj5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e/60hOO4/OswMs6HF/z3l/75pDocWP8AXy/981omQDuKTzfcVQGU2gwnP7+X/vmmL4Zt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as08dtC0srBUXua5DVbufxATB+9hsv8AnjF96f8A3/8AYqGgOc8QXn9p3JsvDn/LJ/Lu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K5r/G//AI5Wj4Z8JTrapEbq4uEHW5un3u38q6HTfD6xKrSqEA6RKOBW0MgUJAZ8Hh6y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87f0q0umWyji3jH4D/CpwOalXGKqw0QJZxr0QflUqxgdqkoBFTykAIx7GnKqjtikzijN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uT70ZPvWqAfxScU3J96MmmBLkUZFRbzRvNBZLuo3VFuNJuoAm3Umai3UbqRA/dSbveoi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bA9aUACqonNSLLnvSic5PQKYr5qRTgVqgFHSlFJkUobFZlDhRigMBShs0gEzThRwaUDN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o20XAA3rS02jkUXAkWlxUYanBqLgOooqOa5it8ebKkeem9gM/nVATL0paxrrxZo1iP3+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Qf1rLm+JfhWLO7xDp+f9mcN/KgDrNw9aK88vfix4eQkwX/2of9MImf8AlVM/GnQVj3ql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tAHpjJuzVKa3xkgV5XJ+0Rpdnnbp+q3P/AIxVi0+PcuqA/YvBPiSf/ctN39KAO8tbmfS8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WkP8Sf8AXP8A+JratL6C9i82B/MjPevOdL8b+ILrVIftHw78QwaXL/rZvs5d0/4DXcXX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PLY33/LTzY/kn/66L/7NTA1gwPelrJt7y9aTypNFu4n/AOennwlP/Q6uCW7Uf8gyf/v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1S4oxOP+WA/GVaT9/z+4i/7/wBUAZozTA85P+oh/wC//wD9hTxHcnny4B/20Y/+yUAK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pGoHP7nb/wBsXP8ASpR4c1gj/VEf9uc1KwFWirLeF9cA+6//AAGwc/zenf8ACP6pn/j3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CpRWlH4b1M9bGf6kYqzD4W1Bx/x6lf8AfdRRYDEorof+EPviP9TH/wB9ioD4I1I90/76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Wr/wr/VP+fg/9/F/+Iqv/wAK11IdL24/8CqYFKitBfhhev8Afu5z/uapKv8A6BSj4V3H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7P8A7PVgZw61Io4q+PhRuHzyyN/v31w/83qaD4U2inL/AGZj/txvJ/6ETQBl0V0kXw7t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tBV2HwNboMfaVH+5DtpWA44Vk6nqGmQ58/ULWH/rpcKv869MHga173Eh/AUv/CDWZ/5b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O6Rfab4kS5isNVtbsRHa5tJlZ1Pvg1tQXiWcSrdXKK5/ic7d34V6R/wgVh/z8XP4FP8A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wH/Lxc/mn/xNFgOAS+tpB8tzE30cUr6lZRffuYUP+1Kor0FfA+nr/wAtLg/8Dx/Knr4Q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mmB559vtu08Z+j5/lSi8jwcNn6Rsa9GTwZp//TZvrJ/9anjwfpq9YXb6yN/jWYHnEd6j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/1WrSMHXiGX/v2RXoKeGNMT/l1Df7xY1YTQdMQH/QYD9Uz/AFrQDzVUJ6KfxqZYXI+6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9ScWUH/fpasJp1kvSzg/78rTA8xEGf4hS/Zv9ofka9SW1gXpbQ/9+xT1ijH/ACwjH0QU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Un2Y9j+letgD0pcD0rMDyQWM56Ix/wCAmnrpl0w4hc/RDXqwGOi/pRn2qizysaTe5/49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e9I/49bg/wDbJq9PHX7tSL9KsDzBdB1FulnP/wB804eGdTfpaTj8BXqAU04KfWoA8vPg3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ANKVfBesd4pj9ZI69QCjuaNgNAHmkfgbU2+9DIPrcKP5NUqfD+/PVSPrdsP5Zr0YRA5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aAPOX+Hl7J94BvreOf6VhaV8DX0XWtR1K0kkWS8PzRyXruqL/dUY4Fex4oxQB5Rq/wAG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DBdeR/q/Mlk+T6YqC3+AmlW3+rtbdf8AttMf5169g0YNNAeaWnwjgtP9UYof9xn/AMK0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P+/ea7jBowaoDiJfhuJhh7qFh6NBmoG+E9kT/wAfEX/gF/8AZV3tPoA8y/4UbozdoP8A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2evDs337axf/AHrFT/7PXqVLg0AeV/8ADOPhD/oGWP8A4BJ/jSj9nDwef+YXY/8AgFH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g5oA8tX9mrwZ1/sjT/8AwVW//wARV2H9n3wlH/zDLM/TTrcf+yV6ZGeKTNAHBwfBLwvB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bZf/AGWtew+HWlad/qIZI8f3ZNn/AKBiukAOTUiE0AZK+GbQDBSY/wC9cSH/ANmqRPD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9/5v55rUooAoLolkn3bSAf8AbMf4VZitI4hhI0UeiqBU1FAAkSqOAB9KcFApaKAEwKNv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pAtOPWkoAKKKKgAxRRRVWAKKKKYBRRRUAFFFFABRRRQAYoxRRQAUAUUUAPHSiiigA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O1FITwaAGE0zNPJqOgDw74l2kMvjm/mZAzGOIZPslc2sUKfdQD8K6f4kceL73/dj/8A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BRSr3pKKxsBKp4pd30qLJoyaosl3fSjd9KiyaM+9AEu6k3e9RFqTdQBLuo31Fk0mTQBL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GaAH7qQtUW6k30APLdaQtxTN3vTS3HWgBxPWkqMt1pA9AEuK5vxNqkwX7DYy4mk/1t1/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urur6t5CGKI/vD1I7Vlafp5uG3MDt6k+tBaItB0KG2iSGKPy7eLtjkmunWoVXbxUi96i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qrGZKp4oBpoNKCKuxA+lzTQ3FG6mWSKaXdUW6jdQQS7qNxqLdRuoLJdxo3Got1G+ggl8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dRuoLJt9IXqHdRuoAeXphYnNM3UmfeoAMEmq15qMVipBO+Tsoqne6ySTFbDJ6F6r2unl2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NAEbtcatLl+Ix0XsP8TWtZWqW6/KMt3Y0JGEGAABUsYxxSsBJRRRVpAOpymm0ZpgSDFO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EFgYoqEPS76LAS0VFvo30AS0VFvo30AS5HrSbh61BvpN5oLLG8etG8VX3n1pMmkBOWzS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k1m3OueXkLyaYGrI8SoWdwoFY9zqsjMUthn3qrFZ3F+2+5cov90Vpwwx267Y159agDwf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1r/xRGtxePtE/wCfDWo1S8g/4F8u9K67TtR+L02mRO+gaNbXRUb42jcAHv8AxV9R/wB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Co/sq3/AOeMf5VktDnPlrQtc+M19n7f4T0yw/7bq3/s9dNaz/EkczabpH/fY/8Ai69/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+VPSwiTpHGPoKdwPD1Xx/L1g8OIfUSzf0StSy07xa/8ArrzRB/1zhuG/nivYlgA6AD6C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dvperRqPPubRm7mO2cD9XrRXRNS28lc/9e7/APxdd8I8DrSYoA4lNFu2J/dH/vk1Onh+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xQt61MuTQBxX9g3P/PJqT+wLo8CJ/wAq7oLSgUAcMPC1+3/LI49yopy+Eb49Yh+MwFdw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/AUAcS3w9cjloj9bqWq7/Dctn95CD/18zV3/AONG33oA89X4T6dnmO1/8BQakHwo0rHM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AQe1GwY6CgDgoPhRpAz+5tv/AACiqxH8MdHjzi3iH+7awj/2Suw8vBOKkRaAOQ/4VxpH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/iKmh8AaXGfljdT/ALCIv/stdaAcUoFAHOx+ErNP4rk/WQD+Qq0vhmyH8Eh/3pWrbA4o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wQ8wBvqzGrkelaev/LpH+KE1bAGKWgCAabYAf8ekX/funJa28f3LdFHsiipaBVgIsMY6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gApaKkAooooAULS7aWlAoAQDFGKdgUtADdtG2nAZp20UAMHFLTsUUANop1FACKOKevem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mAKOafTBxTgapAGKUCiimA7FAAoooAfikwPSlHSigBw6UtIvSlpAFAFFFMsUKMdBS4H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IB9FFFMByjilWmqadQA6nL0popymgBcUDiiigAooooAKKKKAHACjApAcUoOaAD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KfTQOadQAUoAxSCnUAKFpyqKRelOXrQA6iiigB2BQBijNFABRRRQAoOKdTKKAH0U0Gl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HAcUtA6UUAFFFFABRRRQAyiiigAooooAKKKKACiiigAoo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ehoAYTTaUikqgPEfidx4uvf9yP8A9BrlUNdV8TxjxfeDvsj/APQRXJqeDQBMGo3VAWpN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r7qN1MCffSF6h3UZoLJdwo31Dk0ZoAm3Zoyah34o3igCbJpC3FRbxSF+DQA4t1ppeoy/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TfURbrTd1AEpfrWbqWpi2Uohy5/Sm6jqIt1Kqcuf0rNs7N7yQySZ2+p71ADrG0a8lMkm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eyKPaowBVdEWJNqjAFAY0ATZ5pyGolY05WqrATBuOtKGqINRuxTAnDUbqg3kUbzQQT76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8z3oAsb6N9V/M96PM96ALG+jfVfzPejf70FljfRvqDeaN5oAm3e9G73qHcaNxoAm3gd6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ztR1iGwUgMHk9BSBGhPcpAhZ2wKw7i6n1FyqArH/ADp0UMt63mTHA7CtOC3VBgDFZmiK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rQRQo96UKFFJmqJH5oDY9Ki30m+gCXzKPMqHdRuqjIm8z6UeZUO6jdTLJvMo8yod1G6q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UO6jdQBN5n0o8z6VDuo3igCbzPpR5n0qHdRuoAsqwI60EZ+lQheM5qlcaqltkE81kCNT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6pHa5Gd7egrLF5dalxESsfrVy306O3BLnzH96k0K/m3WpMf+WUdXbWxitxnG9/U09Afo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JxVEjyaAcVD5gPIo30GZ7RRRRWRiFFFFAD6KKKooKKKUDNACpUqmo1FSL3oAkFFIOlL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9MpynigBaVe9JTlFADgBSgChRxRQA4AYpcCiigAooooAfRRRQAUUUVYDqKKKgAooooAc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APBpQc0xTmloAfSg01e9LQA4HNFNoxxQA6ikyaASadgFpRxSCiqAfRSKaWqSAKKKKY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0imloAcppaatOoAVTjNOplLuoAdRRRQWOooooAKKKKACiiigBQaUHNNpV60AOpw5FNpy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aavWnUAPBzRTVp1ABRRRQAUUUUAFFFFACg06mAZpwGKAFooooAF606kXvS0AOXpSikXp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aACiiigAzSg0lFADgaKbShqAFooBzRQAUUUUAFFFFABRRRQAUUUUAFFFFADx0ooH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wKMClooATAowKWigBMCjApaKAEwKMDFLRQAyiiigAooooAbRRRVAeK/Fk7fGcg/6d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TXZfF5tvjaT3to/5NXC7sMaAJy/JpN1V9/WjzPepAsbqN1V/M96PM96ALG+k31X8z3pN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6TzOtQbx60m+gCffSbqh3il3UgJd1G6ot1G4UwJM0VHuFG6gBxXOaztQuxZqVU7pW7el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+zwfv737/lf881/vPVG1tftdyZTz/fk/v0rgSWlk93IXkJ29z61roixJtUYApE2xrtHA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mjGKBTS3WgB2/FAkzURam7qsCxv96N/vVfdRu4oAn8zrzSeYPWq+7rSbqCCx5g9aPMFV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LQkHrSh+OtVQ3vQHwOtAFvd9KN471V8ygPmkWWxKvrR5q+v61RluYoRmSVYx6s2KoS+J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Ife5UUAbysDTbi5hs4HnnkWKJRks3AriLr4vaH9qNjpU/wDwkeq/wWGn/wDLP/rpJ9xE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z9dvojPL/q4okbyYP+ua/wDszVLlYDtLnxCb2L/RQREekn976U+w0lY286c+ZKeeeQKy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6bLn/r2m/wDiK1ItctJRlJiw942H8xQncDXXAqRTweayf7Wg/v8A/jpqxDfK68GgtFvc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k8fpSG6oGWvMNIZcVXWQt0p2GxkKT9BQZjjcEf8A66T7Sf8AJqPEvaGQ/RaMTf8APCX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JpPPY9qYEmP/ACyYfUUognP/ACyNUCHee3pSiY96b9muP+eRoW1uD/Bj61ZoP8wY+8aa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LtgcMo+tQvpl6c4kQVFySyjkg0m45rM/4R/VGzm+kA/2X21Su/DzWUEl1falJFar96Se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ikrnSKcg1ka94q0rwrtOp30Vv5rbIYvvTTt/0zj+89efpYy6tqX+hWckmn9ru/dz5n/X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h0D4cW2n3LXcFjb21w/3plX5j+dJ1B2LFz4ovtUyIP8AiVW//LPzdv2h/wD4in6Xa2NqD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p87/AO//AH6sz/DzS76YSXNtDPMP4pYlerMPw902L7sECf7tuoqU2ybFq31S3GcTxf8A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5/0iI/8AbQUQeEtPhHEYH0UCrSeHrFf+WZP41RRX+0gk0b1buKvR6PZx9IR+JNSrYwDp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4HcUeYB3rUFpCP8Aliv5Uv2aL/nkv/fNBDR65RRRUHKFFFFABSqKAM04CgBMU4L60KMU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OtLQNDh0paQdKWgY6iiigApV70lKvegCRRxTwOKYvSnjpUgKop1NXvTqACiiiqAK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KKACiiigAopuaAaAHr3p1MBzSg4oAkXpS0wU4HNADlpabRnigApQcU3dSbqsCS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AUcU6mU5TVALRRRVWAfRTQadUgFOHNNpV6UAO6U6mU5eRQAtFFFAD6KKKCx1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vWgClAxQAtOXoabThwKAFXrTqRR1paAFWnUAYooAKKKKACilxShaAG0oWlAxS0AIB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RQAoGBRRRQA5e9LSL3paADpTgabRQA+iiigAooooAKKKKAAcU4HikAx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8dKKB0ooAKKKKACiiigAooooAKKKKACiiigAooooAKKKKACiiigBlFFFUB4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I+tkv/ocleemYEmu++PXy+KbE/8ATkv/AKMevMYZS7MOvJoNIpF3zgP/ANdIZxUIEp6W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weltL+K1kaC+f7Gjz/Y0fZbw9Lf8zilFjen/AJYKPq9AtBBKx7frRvb0/WnjS70/wRD6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h+OaBke8+lAc1ONHuMc3CD6JSjR5e92v/fuqIIVenB/XFEmhs2c3Lf8AARioP+EfXnM7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hlnC+7Niqcmt2MRO6/tl/wB6VR/WpF8KWRznBP8AurSjwrZr0QE+2wVQGXd+OdDswfN1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PQc1yt38XYdUuv7J8LQXV7fSR75L+WzmhtrVf73mOnzv/sLXQeKM6ZaGysf+Qrdf6vz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eH/C00tqonu5JsDM1xL9+V6XMBn6Vd2+lgwzT3U/m/vJJZI2medv9uuks9et5Y/3cciL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tpodlbJj7Okh9ZBk1ZGnWg6WcA9wlSrgZX9qw/7X5ULqkXo35VsCzhXpGo+gpy28Q/gX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jhX/ACo+1Z6I5+i1tKiAcAD8KeNo6UAYPmSHpbzn6JSb5e1tP/3xXRjBHU0YHqasDBEN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py2d43/Lvj/ga1t4xRQBiiwuj1QD8aX+zbk9kH1NbGTSZOKCTH/s24/vRfrSDTbk/wAc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oAyf7ImI5lUfQUw6NLz+/A/CtkyY7VE0vtSAyTocjggXH6VVl8ILMSZbjP4Vvb8DIHNQ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4rIDn18C6YmfkjPuIkrjdUH2o/Z/DnlYziTVJY/kj/2YY/43/wBr7ldfqnna+3kEYsv+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adjpMNqq5AZlGAAMKv0FSkwMfSvDE1wM3E+AOp/iatceFbLH/LXP+/WmvFPoswM+Lw3a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1Omj2idIV/HmrYwO4paoCFdPt16RL+VSLZwDoi/lUgPFGQKsgQW8Y/gFSIiKOFApu8Uu7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yqBzgUwPmjcRQBJRxUe/3pu6gsfQDiot1JuoAmMgHSm7getRF/eoy5OcdKAJmcAVH9px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qEVqDubcfQVmPPc6m21AUT1oAuX2uLESkf8ApL9o/wCGsJdEvNfuheatJ5pU5SNf9VF/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6bFaDJ+d+5NXB0qGhkNrYxWqBUUcVaWk4oBxSshEigCnZPrTAeKXdV2AdmlU0zdRuxTA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kxR5lQQWN1G6q/mUeZQB6/RRnNFBkFFAGaULQA6lAxQopaAFAzSgYpQMCigApyjim4p4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1FFFABSr3pKco60APXpTx0pijinjpUgKvenUijrS0APoooqgCiiigAooooAKKK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igBtFO20AUAIBThzShc04L+FACAUqilC4pwFACUY4NO4opgR4PNGDTqKtIATinU0dadV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QD6KKKACnDpTacvepAWlXvSUL1oAdTl702lXrQA6iiigB9FFFBY6iiigAoo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1IBgUq9aAHDinKKbTl6UALRRSgZoAUDijFLRQAUUUUAFFKopaAEC0baWigBAtL0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1etOoAKKKKAH0UUUAFFFAGaAADNOAxQBgUUAFFFFABRRRQAUUUUAFFFFABRShaNtAC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ikBpcUAFFGKKACiiigAooxS4oASiiigAooooAKKKKACiiigAooooAZRRRVAeUfGUBdc0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9ebjDAivR/jb8uoaW3rbSD/AMfrzSJutBZZVuKN30qHfRvqSibdSb/eot/Wk30Ek2760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o3cUFEhem76jzSE8GgBxfrTS1MJozxUAJ5YBz3qpqWoixiLA5mP3R6UXt+tqhYnJ7CsaA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BQBDpGjvdzvc3LF2Y5d26n2FdIOKrxgqAKkVuKVgJg1KGqHfQHq7AWA3FKGqAPxSh6Zm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B+KN/vQUWBLijzar76N31oILHm0ebVfd9aN31oLLHm9ab5nWod1JuoAm8z3pN+e9Q76N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HmmKxBJHNRSOkalnbCisq81d7kGKz69M0GiLd/rEdrlAd8p6AVmC0udRbfMSqelTWOmr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9e1aMZz1qCRtvbrAm1RgVMOKKM0rDsPDcUofFQb6N9XYCwHpQ9QK1ODVIicNS7vpUAf3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D471W8z60u6ggs76PMqurUu73oAm8yk31Dv96N31oLLO87egxUO/ng5qvJMkQLSPgelZ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XPvQBpXF1HApMjY9qy5NSnvGKW6kL/epIdMeU+Zdvk/3avxlYl2xKAKAK9tpKKd87b39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ioQce5oEpHDUASBgD1pd/vUIcGl3UASeZ70eZ71DupN31oAsCQetL5g9arbvrRu+tAFn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+760bqALHmUeZVfdRuqCCx5lHmVW3Uu6gD25Dk0+mqMGnUGQ5B1p+MU2MYBp1ACinUii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7aADQA4CnYpFHeloKCiiigApwFCiloAKVR1pKVe9AEi9KUUi9KcoxQAtKvWkpV70AOpV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aKKKACiiigAopQM0oGKAEAzTsUUUAFFFFABiiiirAeopygZpE4GKcvWgAIpKU0lADe9O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rAF606gDFFABSqKSnAYFAC0UUUAPooooAKVe9JSr3oAeo4paRelLQAUq0lKtAD1HFL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XFGDQAlFLigCgB1FFKooAMGgLTwOKXFACAcUtFKKAHUUUUAPopB0paACiiigAooooAdR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pMUtApgNxQFqULShaAI1SnBcU4AAUcY7UAJRRRQA6iiigAopcUYoASiiigA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gBijFLRQA3bRtzTqcBigCMRYp44GMUpcIPmOBUTXlkv3rgA+5oAfRiqR1vTe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8aZ/wkGmf8/9v/38FAF/9acF/wBj9azv+Eh0z/n+hP8Autmk/wCEg0v/AJ+3P+7CxoA0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GKyD4ksB0kmb6W7//ABNN/wCEnsx0Fwf+2DUgNfH40bTz8uaxR4vhwcWd6f8Atkg/9npp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fWSMf+z0wNvyz/dIpNpHb9a58+Kroj5dMI/3rpf/AK9MbxTf4O3To/xu/wDBDQB0K5J/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Zq13dH95aRp9Jy3/ALKK19xYcqB9DQAyilxSUAFFFFABRRRVAeS/HU7bnRf+ucv/AKEK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48nE+hn/AGJf/QhXlQfGaCyfzPejzPeq2/3o3+9SUWfM96PM96rb/ek8z3oAteZ70b/e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6ALG/wB6Nwx1qvv96A/vSAl3VWvL5bWMknnsKbd3qWsRZjz2HrWCGk1G43N93PSswLEa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acMSwrtX86jjAjXavAp4OBVASb6N2ahLUnmgd6ALG3PegDFVxcUfaPerMyyHAo8wVT8/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jL70nm1TMvvSeb70Fl3zfenCb3qh5vvThN70gL3m0ebVISk0ebTAu+bR5uapebR53vSA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Gwi3Stgn7o7muHufiH/aYMHhz/Tf+emqy/8AHsn/AFz/AL7/APjlWtKAb99fX0U5/wCe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VeW41eTAzHDWlaWcdony8n1NVUvrPHF7D/38WpknicfJcRt9HFMtFgtzR5mKg8wf3qQy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aRSiYnvVQyD++BSCQf3xQaIuiT3o8z3qoJB/fFL5o/vCgLlnzevNJ5/vVTcTSAMaCC39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qwjc9jThA57UAWFn6805Z/fNVfIcdqQxyj7q8+9BJc+0e9Ibg461nkX/APDDGR61mXmo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H/ueRupAb/2g881kDxfDc/8AHh/puP8Alr/yx/8AsqwV8HajrT+fql5eampP7uGdlht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Pge+rNv8PNa+1yTN4muokb7sUCQKqfnDn9anmA2Qk+pPvkO2P0q/bxpbjCgVlL4H1Tb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/41WgPC02f+QrcmqQFr7QPWjzxTotEMXBumf3MdWF0oY/1/wD5DpgVPOpplq7/AGWP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WndjQBQ83HpSeca0P7Mj/vNSjS4j1ZqQGYZzSec1a66Xa90Y/jThp1ovSJvzrMDG89vW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lsvSM0eRBj/ViqAxt/vSeZt5JNaxt4cn92KQW8P9wCsgMY6lCpwfM/AVl3XjG3tD81je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GoeIcuYNKtBeyjgzSfJCv4/wAX4Vkr8PX1eZb/AF25OrTr/qYyNsVv/uR/c/4G+96o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xjR9BiBk/wCXvUb0FI/+Apvd6guvD+q6oP8AibTy63j/AJY+X5NsP+2Kff8A+B769Csd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P3cfeP1PU/5xipMY4oA9oXrTwM01VqSg5xV6GnqKRBwadQACn01RT9tACUUbTSgGgBaK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lPAxQAUUU4CgBAKcoopV70APUcUtIvSloAKcvApAM06gApV70lKo4oAWiiigApwFNpy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cBigBNtG2nUUAN20oGKWirAKUHNJSqOtAC0UUUAGKTmloosA3BpwGKKKsAoopQM0A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gDNKFoAdRRRQAUq0mKMUASL0ozUe7FZmr+IrXRgn2gSHfnBRMj86QGwCKkQccA/lXIj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H6Rf4mpk8dWhH/HlfH/tkn9XpgdVg+n6UDPpXNDxrbHpY3//AH7j/wDi6cnjS3/58b4f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WdKCO9GR61zQ8ZtjjTZh9Z0FIfGMx6aafxuV/wAKYHTcetKtcsPGFz/0Ck/8Cv8A7ClH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IfW6P8A8RSA6sIT0xRtIrkD4u1A/dsrVfrKx/8AZaQeLNU5xBZL9WY/4UAdiMjtQOa4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cf+/b/wDxdA8Vayf+fL/v2/8A8XTA7UIO5pRGB3/WuJPiPVWz+/hH0tv/ALOmjXdVY83i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DuAtKAB1x/n8a4tdX1LHN0T/wBs1H9KP7W1L/n7YfRF/wDiaQHaiQDsKXzB/driP7U1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P/iKF1TUh/y/zf8AfKf/ABFAHcBgex/KjI9G/KuFF1qDddRvD/22NJ5l4et9dn/tu3+N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qnH3M/iP8a85MUzZzdXrfW7kP/s1RnTmfq05/wB64kP/ALPQB6ScDquPxpplReuBXmn9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f60DQ7bn9xG31BNZgelfaYgOWQfVv/r0w3tqOtxCv1evOV0K0HSxt/r5NPXRoB0toB/2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xXOb+1/7+rUZ1nTk639t/wB/VrjltD/dQ/hUi2mOyj6VQHWjX9MH/MQtv+/opV1/TCf+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yq2x/vEfSl+zN2d/zoA6j/hI9LP/AC9KfojH+lMPiTTR0nz9IJT/AOy1zYtZef3sh/4F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sDoT4mshnHnt/u2sv9Vpv/CUWo/5Y3jfS3x/PFYy2pxyWNOWzHp+dAGqPGFvj/kH3v4o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5/5h94P+AJ/8XWYLcD1py249SKANA+JmPTT5fxlT/wCKpv8Awklx209vxmWqawY7n8qc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Y8S3f/Pgn/gR/wDY0o8SXX/PjEPrOf8A4iqoiHrSiEetAFj/AISK7Of9Gt1+rsf/AGW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rYf99GovKX1oES+poAd/bGqkdbQe4hb/AOLoGsan3ubdfpA3/wAXQIF9TQIR7H8KAG/2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A26D+eaab3UW66jcj/djh/8AialEOPT8qPK+v50AQefenrqV1/44P5LSF7ojnULs/wDb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l8hcdaAKnly/8/l6f+3h/wClHly/8/V7/wCBMv8A8VVnaR3oAPr+lAFUwF87mmf/AHp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J6wK3+/g/wA6uhT/AHgaUIfUUAUBpNp/z423/fof4U4abbp920iX6RLV4CnUAVFgA6Jj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xRQBF5XvQYuKkopAVzD1pphNWcUlZgVvLNKISasUVQEawU9YRT6AasC9pS7biIezVsD7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F9GrXzyaACiiigAooooAZRRRVAeQ/H1go0E/7M381ryIzcdq9a/aAR2XQAqluJun1WvG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oLJfO69PzpPOqMWd0f8AliB9Zf8A61L/AGfdH+FF+sv/ANhQUSCYjsfyo8/6Uo065P8A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U4aZcEf8fES/SIn/ANmoAi8zPQ/macpcg4Apj6G8n37wj/cTbVWTwlZyZ8y6uWP/AF1r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Iqf7zYrB1/x/pehtDbQXEeq6rcsEgsLSVGkYn+JufkT1Y1Br/hbQ9LtfO/sqK9nl+SOI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j4P8q1LlYEuXXdPLaQpCg/2Y9lLmuBVHimxtNU/4neqQ/bpE82SGKNvkX+6ldFa+KNKA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2m/8AiK3hoNl3g/8AIjVLHpNnF0gT8cmmBnRarFKMqxP1Rh/OpVuc55NaSW0Kn5YUH4VO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AY5myD1/KogWY8c1vqig/dA/CpPvDnmgDndjn+E0ohkPRGroePQUZHtVknP+RL/cb8qV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0roN30o3fSgDEWxuCOISf+BrR9guB/yw/OQVteZR5tIDE/s+b+7EPqxpf7Pmx/yx/Nq2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DiswMYaVctn96EHtUMuhTnP/ABM2Q+grYEjLnI4qvcXcMed238aoDmL3RLbTLSW6v9Zn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IAP/ACJXB2vhb/hMrkm+0OL7DLtkt7W73PM/+1N8+xP9yu//ALMn1278+f8A5Zf6v+5B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aJZxbEH41LQGN/wgOl3Vr9nvYIp4T0hjjVIV/wCAU+2+Hfh20GItLtl9xCo/pW6nGak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4eskPEKflUqaNbJ0jjH4VaINN2mrKGCxjFBtIx2FSbTSbDVgQ/ZYx/ADSiCIfwCn7DQE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f8s1pyxx/wBxaAmKUDFAXHBFHQClwPSkBxSjmgsWgACikLAd6AJAR7VHNcpChLED2qjP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opsFm0rb5jk+lAEcl1e3pK2n+jp/z1NWdK0eCzg2vm4mL+YZJOeauIiRrgClTgmkBa3f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0qtmpMiSnKaYGGKXIoLJQ1Lu+lQ78d6PM96sCbd9KC3FQ76C/FAEm/rSb6hL9aaZOtAFj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L1prTYHJxUAiw0xHvUbTDBLNsHqazm1ZXJWAea3qOlN+zvdc3DYHoKDTQmn1hY8pbRm4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fPfndeSbUP8AAKtQCO1G2FQnvUgBkJOagkS3sre0XEKD6mrAPFQA470Z96AJt+O9G+oC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DI90XrTwKaq80+gyHL0NPAxTYxwafQACnUiin7aAG0Uu00YoASiiigoVRTqRelKOaAHK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FKBRTlFACgelOC+tC9KWgAooooAKcKaBmnUAFFFFABSjikooAeDmimjinDkUAKvWnUyn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QBRRRWiAKcOKavWnUwCiiigAopVFOxQAyilxSgUAAFLRRQAUoHrQop1ABRRRQAg6mnK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gBCOKQCnkcUmBSAgn+WuL8WKWniJrtLnpXKeKk/1RrMDCi61dtxwapRDmr1vwDVAT0qj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seRThFUsY4p4SqMiFYuKkWIVIF4p4UVIEaxj0p3l8VIo607FAFcxDJ4FHlD0FWMUYqii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QBQAirgU5RQFpwqSQxTgMChRinKKAE257UbfapAtGBQUR7fajBxUmBRgUARbeacq0/bT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qKFFPUUWAApx0pwGKcvSlqwGYpQKdRQAU4dKbTh0qwFXmnU1e9OoAKBRQKAH0UUUA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A8U5TTAaWgCTNLng0wHNLQAUUZooAKKKUCgBQOKMUtFACYpaKKAExSYqQDikIoAiK0g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UbcZqXtUTDrUFlS81W3sUzJMq0trfLNNLbt8tzEiPJF3UP93+v5V578RtFn1KKaFOjk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afaLeLqMOmS2Ny1pHYmWa5815NmcSUAdjQDiiirA0NM/4+o/+BfyrWH3jWTpn/H1F7l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1ADqKKKACiiigAoooqgPL/jhgWejN6SuP0ryMtlvwNet/HLjSNLb0uHH6V47HJlj9DQW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+Z15pPM460FEu6jfUO+ml+KAHySZJFRyzx2cLTSn5R0HrTGmSFGkkbCLWFJNJrd1gcRA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167M03fgDsq1v2kKW0SxxjCio7e2S2jCJgAVMpxmosBLu+lG76VDvo30wLO76UbvpUO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59ag30b6DMn8z3o8z3qv5nvR5nvVlFjzPejf71BvpPM96AJ91IW461Dvo30ASq20EmmG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QKpZjhRWTeai9yTFBn0yKgEWr7V1hzHF87n0qrFpz3R8y5Pyn+GpbHTxENzjc/vVott6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RkGogfSlU5zQSSUUinIpaACikooMxaKKKsoZRRSZ4NACZozSUUAAapF71Unu4rVSZGA9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VgUpH60AaF3qaRZVDub2qrFaT3zbpWKr6Utnp6w/M/zN71fEvGBxQA2K1SHgGplxiouv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cCl3j2qmZ8U3zzQBe8weoo8weoqh5xo8+gkv+b70eb7iqHn0ef70AX/M96PM96z/ALQP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XjJ15pok96oNfwx/6yRV+pqI61p69bmEH/eoA2A2QRmomkxnJrkbjx/DgiCNoV/563Xy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8Q2U+TNqvnH/AK5tQB0z36SZ8iNnb+/nioAjyPukc59Kq2es2siYgk3r/usKtrMJASKA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Wq3zehpNrelQBYMq+tKJh2NVCr+hoWNz0BoAuedimNd4qEQTMOAaabOY9qAJftW6mF93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QLacdqAPotetPAzTVHNPXvUHOPXoacopqjinqOKAFFOpoFOoAKKKKAGUUUoFBQ6lXvSU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kUUtACgZp1IowKWgB9FFFABRRQvWgBVFLRRQAUUUUwG0oNG2jbQAtKvFAFKFoAWlWgLQ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gCiiitAAcUZpPWlpgOHNFIvQ0tADx0ooooAKKKKACgDNFKo60AOooooAKKKUAYoARetS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QA49BSUp6UlICvcjg1zPiUZjU109yPkJrmvEa5t8+lZgc5b8tVxDgVUthzmrajIqgD7S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f22K2dmiklXcm8YDfOyYH4rTr+yW7t5Ym6OpWuXu9KvvssNl+6mt4tnmSyx75vkbenlt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IpM1YU5rL0vIt1zWip4oJsTDpTgeKip4qCB6mnZqNR1p1ADqKKKsoKUUlKBmgB1OAxSK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nqKauMUtAEgNLuptFBQ7dQDTaKaAfRRRWqQCg05T1plA4osBMDTqhU0oYioAlopm73oD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MBzTx0qwFXvTqavenUAFAooFAD6KKKACiiigAooooAKUHFMHBp1ADhS5pqmloAKcppmc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0uKapp+eKAEooooAKKKKAHA8UhNJTSaAFzSZppNIDQA6kK5FLRQWVXtElPzDNKlpHHyF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AGUUuOtAWgC9pv8Ax8W3u7/+g1r/AMRrI07ie1/66P8A+g1r/wAZoAdRRRQAUUUUAFFF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26HpeP8An5b/ANBrxVZcP17GvZv2gDjQ9L/6+W/9Brw/zBv69jQWWfMoElVt9CvzQUW9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8U6R4as5LrVtUtdPt4/vSXEyqB+tcf8A8JTPr37+cf2VYyyf6PFdSbHdf70n9z/douB0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jyIQeK2bWBLOLy06/wATetY1jqmlQQL5d9bycdYpdw/Or0WqW0o+S4U/jUgX/N96PM9z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TftSf36ANDf70vme4qiswYcGn+Yx6ZP0FAFvzx6/rSeevr+tU9s56Qyn6JRsuP8AnjL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X1pDOKpiK4P/ACycfUUv2a5P/LM0Fln7QKBcCqn2S5/55n86Pslz/c/WggviQFetM3HN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tV+u7/CoW0PVZemrRRf9c40/9mWgDaVjis/U9cg05dkz/vT92JfvNXH66NVgu/sVjrd7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FIUg/wC+E+//ALFXtE8EG03TGeZ5pvmmnuJWlmc+pZqANSGe81g9DFDWrZ2sVovAyfWq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NbqrI8PMfvajct+NAF3zB/kGmldx6fpUUekJH/y83DfVqsLYJj/WzH6tQSNUcU4DFOGn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jT4/9r/vqgBu4DvTfMX+8KnWzjHUZ+pp4tox2FBRT85f7wpDOg/jFXfIj9FpDDGvQD8K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/Ok+2Q/89QfpV0kCm7xQBSN3CO8h+iNUR1JBnEE8n+6laBPWqNzqgtc4HmzH7goAq33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bpZLaCP78kqYC/Ws608XS6xAJNOs5wjDhrhWX/xyphoP9rXX2zVCJjGd8UR+5B/uVvWl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UAcodM1u6uTN5MWf+mtadtZ64o/5dB/2z/8As66NSMGkAx0oAy0tdTP3vI/lUqWN4fve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CRfQflQBTWwmxyw/Cl/s5+74/CrolFHm0FFD+z2/5+Mf8AoGnn/n5z/wCrvnn/JpPPPp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c5kJ+gpw0+MD+I/jU5mNNMhwaCiA2Eefun86T7BF3U/nUhds9aYZtueRn0oAY2mWrA7g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CH758sUr3005KxJgf3qjGnKx3TMZW9D0oAxbq2n1Q+Rpdl9hg/j1Cb7/AP2zj/8Aiqsa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xd3OoTNy0lxO3P4Vtg4qVX4NADI9KtYulvD+VTLBCgIEMI+i03cPX9KB/vZoAcIoh0RR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/Ko6M4oAnCJ6CkIQelVjNik86oAsYWkyoqqZ/ekM/vQBb8zGcUxpTjrVJpjzzVaW825G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moTfY7is1p2cHmoTGzZ5oA+naco4oC4py1BzjlFPUdaavenr3oAWiiigAooooAKVetJ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BQA6iiigB9FFFABTl6U2nL0oKFoXrRQvWrQDqKKKaAKcBxTafTAULRtp1FACbacFoUUt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AUUUUAFFOxxSYpgJRRRQAU5R1ptPHSgAoopRQA6ikz70tABRRRQAUUUUAC06m0q96AH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FAEVwP3bVzmvLmzauknGY2rB1pM2T0MDlbRflNW4x1qvarhTVuNeaxYAqjPSpUA4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QUYqVKao5p6jrQBKnQ04Ui96UUcoD6KKKaQBTl6U2nL0rRAFKvekpRTAkXpS00GjdUAO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fRQORRQUFFFFAD6BRQKsB9FFFABRRRQAuaAaSigCQHNSKeKiU08HFAEiml3UwUu6gB4O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gB26lyKbRQAUUUUAFFFFAD6KKKACiiigAoB5ooFADwcUoam0UAPooooAKKKKAH0yn03F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FABR2pQvFJQWMopSKSgBwFGKWigCWxGL6H/e/wDZXrbP3/xrFsf+P2H/AHq2j96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QHlH7QNr5ug6b823/Sv/AGV68Jk0Yux/0plHtXvfx9ONA03/AK+v/ZXrxB2+c80F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ULz6RSbKgk8D6TcZNxHPd/8AXxLu/pWxnnrXO6vqb6lM1nbHKA4cis5FHJXPhWy1XXz9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5aReWuJ3/vV21n4fsrYZm/fS+9LYWMdjEFXk9zVoYzms3cCRNLsgOLWL8VqRLG1XOLaP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lqkWSCC3HS3j/wC+aesUPaFB9FqES05ZaYFgRKf4R+VOWNV7CoBPxR55qgLauAKXzB61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6DIueYOaaZBzVTzuvNJ5w9aZRYL1C0nvTS+RmoWkHPNAE3metZt3qZuP3NrnHdqrNJPq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9Wq3bW6W64XH1oAbpmlxWi9Bmrw4PFRKcZ5qTPHWgB4fFL5h9ah3Um760AWBJ1pwlqsH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aTzar76N9AFjzTR5pxVbzB6ijzBjrQBMZTR5hqv5g9aTzBQBY8yoZryO3BLn8qyhqzX3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oLEj5pn3vQA2WW71FiseYovXuas2elx2w3Y3v8A3jUinaMDgUfaCARQBNtpykjvVbzz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d6XzR61T833o833oMy35o5pPNFVPN680nm+9BRb82k86qfnD1H50eZ70EFzzvejzqp+Z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jRNQawuL2OXUXTzFsbQiWcr/AHyg5VP9qgDpPNpkl5HEMu2K5RPFE2pjEIFkO/myLuq/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NIovy6hJOSsK7R/eNOhg2/M7F29TUa4HSpVbg0wuWA4AoMgxVQyY70nne9AXLO7mnK/B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V/Ot+y8G+I9Si8y18OazPH/fTTZyPz20+VhczCxBJpRc44pPEuk6l4Nghm8QWF5osUxx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p/CvhXXPGimbw7pV1qsH/PWIbI/++3p8jC6IftVNN3nIruY/gD47nB/4khj/AOul3D/R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T6XYRG9niOJJYfmQf8DqlTm9kK6NjzO+aY1x2rvtG/Z28c6xb+bBFpsUXZri/wA/+gx1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DwDaRz3eraGvmnEcFlFNczt9Pur+tLla3C6MxnPJql/asSk7T5p9queFfgb4p8e3UME+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T5P+/MKbP++69Qf9lp/DaQxar8RNJsLlxmOFNN3Fh/sgypn8qpU29gujyT7VNc/9MhQs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1dY8KXlvrs1lpc73tvA22W+vLVbcOfVF3vkV6Z4U+Bukz+HzrHiPxcdMs15JlhSJF+ju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fQjnPIC4XPamicepr1fxJ4I8A2Xh19S8P6lqfiV5+Il85IYR/wAC2VyngzwDBd3cR1y+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T/yI9VHC1H0LU6fc91ApQMUtCivOMRyjApy9DTacvSgBaKKKACmg07HBpAOaAFpV60lK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FADqKKKAH0UUUAFOHFIop1BQUL1oAzQvWrQDqKKKaAVetOpF704VQCjpTgKFFLQAAY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AoAdRiiigBuKSn0UAIopaKKAFAzS9qAMUtADKcvSjbQBigBaKKKACiiigApV70l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HSigAooooAjkOUasjVkzYyfStdh8prO1Jc2MgoYHI26cH61ZjXmmQLjP1qdFwaxYCqhp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0EgqnFOUdaB0py96YD170opF6UorWwD6KKKLAFOXpTaVTxQAtFFFADgRijIptFQA7Ipy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ZelFIpxmlBzQUFFFFAD6BRQKsB9FJmjNAC0UUUAFFFFADl6U8dKjXoacpxmgB6mnUynK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vWnUAOU0tMpwPrQAtFFFABRRRQAUUUUAFFFFAD6BRQDQA6iiigB9FFFABRRRQAoNOplP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GBRQA2kxT8U3FBYyjFKRSUAFFFITQBNZ8XUJ/wBqtw9TWDan/SIP98Ct49TQAo6UtIO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UB5h8fY93haxf+7er+qPXhFe4/tGalb6V4Ht7i6nit4FvU3SSvtA+V6+SdX+J+l3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mk2w/wBI1VHzDu/uq38f+9QWdJq+sPcSNZWZyx4eQdBU+l6elhD6uerVyGjeK/Dg+5rt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jV0MHiXT5h+6vY5PorH+VSyjZz70bsd6zF1SJukimpVvUbo6n8agC+JCKUSmqo8w/wAD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cb/vg0FlsSn0pwlNUx5mP9W3/fJo3Sj+Bv8Avk0AXjKcdR+lJ5p9arhJj/Cf++1py21w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84juKb9ob2/I01rO5A/5Z/i1QNa3PPEX/j1AF1ZNwNNyeazRY37dbq2X6Q5/9CrkgNU8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hBY+Z5fm2vkw+f8A89P4N6J/tU72A6+71+G1JgH7+cffii/5Z/79RWlvNct585NZ9p4C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9hWLrHF/G396tW28P3CD5tTlNNO4Ftflp6tweaYuksD813K341Oulwgczy/pVgVyxGea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AdXY0osbcdz+dAFHefWk3n1rQFrbjt+tL5Fv/dFAGb5nuaBLjvWj5MH9wUeTB/cH5UAU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61dMcI/hH5UmyD+6PyoAzmv4k4OapXPiFLfIisbub/rmqH/0J607nUoLXIA59BWPdaZN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ZOtr/f/AOun9+gDHHj281fCaHo7EP8A8vN3PEFX/djR3Z/x2VF/xPLm6Pn6VdX3/TWW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wV2VnZw2MQjgiWJR2UYqypGaAObtptfx/wAgFB7m/wD/ALCtWBr7nNlj6yVpq1OBBHWg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Af8AAqBHdn+BB+NXs+9Ab3oMimLa4PUqKUWk/dxVwMPWjevrQUVPsch6vSixY9Xq15i+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iGn4HL5pjW0a8EmpxLtznpWfe6vBbk7j0oIHmzjbuaxdQsdNsgTLPcyt/wA8kc5rhPGf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lwS6pP0/c/c/76/+JrjPC2q/EXxVqZ+0X1rpUB/55WW//wBD+akKx6naeCzr93D5/laX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WZ3X/poz/wDste9eEdI+CvgLwmBq+iC/1KQYNtaSNI8n0RNqJXxjdePtb8L+M7jS7i+l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3SwvurHufHHiSSaRxqc9vGSSI1CHA9Mla0hbqTofZfhXxB8OfFOvX9j/AMIBoulQfZ3k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/wCeklZGgaV4V8LXUGqa5PaeR5nmf8TD502f9M1/jr4yT4jeJrG7ElprN/DMh+WRH5qK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apr+oTzScjzLgj9K64+zfQyPuLxv+2R4V06NrXwR4Jsn2DamoalaoqD3SFf61L4putD+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n8qHyo2+2fZNtsm5PvrJ/sV8M217JeIM3NzcMPV2emnR9U1T9xPLemw3+Z5UkjbN3+5V+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3NpX7UPhP4Q6PJY6Dpqa5fHhEtYhBaxe7u/zv/wCs/wr+2d4j8T+PTY+I57Wy0S/je3j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8LSSP8/+zXyL4d+Gk+pH/QtKvrw+sVs7/wBK6HU/gx4m+ykHwxq2P+we/wD8RWkZxWji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PvA/wAN7u4n+3Wv9q+Z5kkWnyq82/8A3nf5KqeNP27PFOsWosdEm0/w9Zf6t5rWT7T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P++a+XrP4bapJKLPT/D2r6jdD7sNpYO7N/45W/bfs0fFXU/+PT4f+IYPaSwmj/8AQqly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fPB3irwrpc/iLVbWe+sJP3k2q/PNI3/PTy/v1lj9s1fC0lx/wiWnwOduFv8AUvMGPeOF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/gJ4v8IalFaeIPDF/aXs43RwGNpGk99uOK9L0L9j34q61ZQ3Vp4Ma0tJORLc3dtDIB67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Opu+Hv2ttY/4SmHVfEfiOaeCUeVcRSu+xEf+7GibEq5dftN+FdL87+yvN1Sb/r3ZErkv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A0O41a9sbCCyhTzJB9tV3H/AABKf8Nf2TvHHj0f6DpVppUPGJdVuPJ8z/cX5moVWS+F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VWueLrNrQ6je2li3AtbSNYosf7fz72/4HSaJ+1Xpdt4Zg0y9sb3UbizkzbRRxx/Ov8H7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Ojxe+IbzxToEM0n/LLe/wD8SK4u1/ZJ8Qad4ovdJR7a8a3wJNSmDQw8f3Y5E3vWkKs1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sNScmHRtPvdF5/1sZSOb8WLt/wCO1xln8e7jQdeg1swS31xE/wDy1uPOc17/ADf8E8JD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m6bZ/wDPZYXiUfizpXJ69+wlY+DNKsr7RPG8XiI3X+riislSH/e8zf8A+y03WqFpHD3v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pGgR6YrdLu7k81x/wH7tcVq3xC8S69cm41PVJr2QnOHXcB9Aa+nfCX7D1n4htJbrXfHR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iqw7f+uzPitvwv8Asp/A26utU0vTviJrWu39pb/aJlsLm3ZP+/nkOlQ6tRjZ8x+Ffj54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xtJ/3nmRy3Ubfe/6576p6p8U/GGv5+3TxeT/AM8vLZE/75+7XvXhT9mXQf7ana+1S8g0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5tv/AE0unTZ/3yleyp+zN8CfDuji/vkvtXA6mTUdxP8AwJPLWsJ1qnclI7+nDgU2nDpX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tADqKKKACilC0baAEpV60lKvWgB1AooFADqKKKAH0UUUAOUYFLRQKChyjijFFKOtWgEo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KVe9JSr3qgJF6UUL0ooAKKKKAClAzQBmlAxQAAYpaKKAFxSU+kxQA2ijFFABTlFIop1A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oAbRRg0oX1oASil20tACAUbRS0UAAGKKXFGDQA6iiigAooooAQjg1nagubdxWlVG6GY3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KsKOtQgbZ2HvU696QDgtKBigdKco4rMkQCnKtOC04LQgFUcUtFFaAFFFFMAooooAKKK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QA6igHigGgCQHFKDTcijNBRKDxRmot9G+gCbd9KN1QeZ70b/AHoAn3Ubqh30b6ALO76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QBPu+lG6oN9OVutAE9AOKarDHWlyPUUAPpVPWkBzRQBKppd30qLJoB9aAJaAcUinNFIC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3Ub6dgJt30o3VEG9TTqAHUUDpRQA+ikBAFGR60h2FozRketFMB9ANNDCjeMdaBEobijd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mD1pAWAc0tQo4PepUYHvTAkopKUUgHUUUUwCiiigsbRRRQA08ZqFjjNTN3qBu9ICa1P+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+ddAK5214ubY/wDTVP510YGKYCjpS0AcUYoAKKMUYoAKKKKoDxb9rTTP7V+FSwYB/wCJ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7tfOumeGbK0jX7SgllP8Mnzha+pP2hf+REjP8AdvoT+j183AipbsWTQWOnwDMdtCv+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dUD6CqwYUof3rIosq4NTI/WqSvUqy+9UBcEn0pfN9xVLzvejz/egsu+b7ijzM+lUvOpy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1V1lHrSh6AJWk7CopJ47eMySMFUetV7zUIrNDuO5+yjqaz4bOa+k8+8O1BysVABcCbX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r9naw2UYSJQAO9KCPwp2eKVgLKycUvmCqfmGjzD60wLnmj1o8wetU/MPrR5h9asRb83r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zSb/eggt+bR5tU99G+gZc82jzayr/V7LSY/Mv7yCyT+9PIFFZH/AAmUBBEBi5/5bXUn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nSz3cdupaRworP8Atk91/qRsU92qjb3tlcgma+tZ/bzFNWhqdup4ni/7+UwLMNiqHfIf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PaqouSe1KLg+lAi1mjNVvOc/wmk8yQ/wn8qDMtBiKPMIqruk/uGkLy9kNBRb88ijzye1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Km7rn+5QBobs0ZrIA1V/+XeAfWZ/8Kw7nWtdF15FjBbXpEnlyeUr7I/9+TdQB2YOKp3G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99/drnJ9A1q+BF7qIaM/8sIE2xfQ92/4E5qO18A88apL+Ee1aCuh3fgrSoPFGv8A2fVb7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WL7+3/rp/BWv40tfg/pXnwaV/bXiO+/6ZXuy2T/ek2f+g158ng3b97U7k/Q1KvhOLGGv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6mVjauvgH8ObrQPDt94c/tCxnu932yL7T533P4Y9/3Pmrqv7U+AXw50r/AE7SrvW9V/5a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AH8beqVwX/CMweR5P26/8n/nn552/l0qFfBOjj70Ly/77V0KVPrEmxt+A7v4XfF+78U2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COzaTSpor+eWUf3vmZ/v/c/hrd8F+C/g/wDCRTP4p0vT9bnI/wCPW8j+2zP/ALkP3E/4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7OTfBa+U/wDeRiD+YqYeGNK72aP/AL5JqlOmvskODZ1GofHvwRD4gs10f4TeGdO0SOb9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RPYIgSP/AMfrsPEeqfDPT9dg1tdJ8PWumNslgjbTofn+X/lnHsryj/hGdJH/ADD4P++a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GAf8AqlXpw+yL2b7nqviH9r7TNKsPK8OaBawRr8pub9UjK/7kK9KoWn7SPh34keC/s/i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yebL8nnr8/zR7K89XS7CMZW0hH/ABTBJbxnC20b/APAaj28ZbIpRaPR/+GurHwdpf2Hw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uOWaPyYYF/2Y/vv/AOOVj+C/2uvFX/CZWd7rfmz6VM/lSQxR7IUX/npXn1zoH9q/8fs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5N/++33q1LLRrLT4dlvCI0Hap9skXY7n/heWh+FiZ9K0q7vr3zGk8m0j8lJH/wCmkj1w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+Ly62DPoNmZN/k6bD85Ho7/eP5VYxjgUVTrrsTY7nUvj03iHTtJ1LUNFvJtUSx8qSOGN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f4K5bxH+0H8S9VtmttKX/hGbM8Zs4t8hHvM/Q+6bKz8imluKz9tcLFj4a/EnxH4W0rX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g1CTzPNlk859/wDH+8d6muvjR4+/fweHLG18Oj/nr8s03/fx/k/8drLJ60yq9vMHA4+x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PEz+IJ73VbabzEuLy8eZwv8Acy/avQ9Z+J/jHVLx5bK207S3fG5pG85zj/gISsosMHmq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TuXGkY+tf8JV4pvDc6trP22b+/dO7AfRBwK2NJ1/xToOgQaXb6ra+Rau5jmltmd/n/4H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3ZqPb1O5t7JdDG8QaXrnidNureKbi9QciJ4j5a/Rd+B+VY+gWl/4M1Uz6Hqsov8Ay2jk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NK63ye9GMDFZ+1n3NoUY9TmrvSvFvi8Rt4g8VXiRRnKWlm6LCv8A2zVEX9K2dUtr3VVH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/LKWTen/AHxVscA4qI9TUczerN1Th2Pr+gHFFFYnijqUUi9KUCmA6nKKbThwKQC0Y4pV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VetBoXrQA6gUUCgB1FGRRkUAPopA2aWgB9C9aQdKVTQUOpV60lKvWrAU0i07HFIo4poB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OKoBw6UUUUAFFFKKAFUcUtFFABRRRQA+iiigApMClooAKKKAKAHL0ooooAKKKUDNACUo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fWlwKKKACiiigAooooAKKKKACqk44cVbqtKOWoA5OZdt0/1p44ovQFvGHvSA8UgHq1PU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TqafUad6eOlCAWiiitEAUUUnY0wCjNRl8ZqndazZWOftN7b25Bx++lVOfxNG4tjQzxTC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53a/pSf717CP/Z6zrr4l+FISRJ4s0GI+j6vbr/N61VGo9kZ+2prdnXZozXAD4zeB+n/C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2/+LrZ0DxzoXiZZjo2v6ZrHk/6z7Bewz7f++WNW8LXiuZx0D2tN7M6bNAOKzv7TX1b8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wLrOs2elW1/eNd3dxHbRq1k4yzttH61VLDVK1+RXsHtYrdnsQlA70ebnvVLzvegTYrDY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exrlfFvxF0LwHo0uqa1fR2lnGCpyfnkfsiL/ABMfSmeC/H2lePdAh1vSp/PsZf8Anr99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VUKns/a290fNaVjqN3vRu4JzVMzhc5NeQ/Gn9oyP4PX+mWj6E2ri+jkkDrd+Ts29sbGz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FTpLUmtWjRjzSPZftWOKPtdfIs/7d8h5h8Cr/wAD1j/CCs+X9unWTnyvBtgn/XTUXb+S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UzzZZrh4rWR9lfa6Bdc18WS/tx+I3/1fhjSIvrcTN/hVP/htvxpj/kD6B/35uP8A49Ws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/tnDdz7njlyKd5lfHPgb9t67k1IQeLdFtBYNw93pIdHh/wBt1eRw619Napr/APxKriex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y/fT7u+OvJxWWYnBz5KsTsoY6niI81PU60SZ6c0CSvjf4RftU+NvGnxH8LaVf/2cbG/u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91/9uvrgXdLG5dWwElGurNm+HxEMRHmia4k4609JevINZC3vFSC8968s6jXVwajkmCd6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q+Izg0gNb7UPWj7UMHmvin9q/wAU6rpfjPS/sOq39jBLp/7yK0vJoUdvOk/uPXh9pqPi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e/8AXK4upq+0wnDEsXh4YmVT4vM+dxOa+xreyUL+d/8AgH6gG761FJqsMX35o0/3nAr8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7vw94guv92yuH/9lq3B8NPGFx9zwjro/wCumnTL/wChIK6/9V6UdHWMf7ZxK0VG5+jb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qFsn+9Mo/rV+21JZUDxyLIh6MpyDX5vj4L+Nn6eD9TP1g/wDrVoeAPiR4i+DXin/l6ghi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RJE/65/wP/cepq8Lrkbw9bml2/pm1LOKkn++pcqP0JvdYt7KKWa6uY7aGNS7ySuFVQO5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ofv+K9GX/e1KEf8As9cT8SNbg134Wa7fWsvnW11os08T+qNCSv6V8S+FvDeoeMddt9H0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IW252jJrz8syJY2nUqVZ8nJ/Xc0xmaVMPJRpw5kz9CZfjX4It/v+L9D/AA1KJv5E1nz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3+LtMI/2Hkf/ANBSvkeD9mXx3N1t9Oj/AN6+SrEP7KvjyT78mjRf9vjN/JK9SOTZZFWn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rmjS0PqCb9qf4aQkg+KoXP8A0ysLlv8A0GGptJ/aX+Gms6itjH4rhS4f7v2u3uLRD9Hk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sn+NiP8Aj70b/wACZP8A43XO+NPgV4m8C6Bdanczafd20BxKbOSQMi/3vnRK1hkmU1ZK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wx9NOU6eh+hjatCM/N+Irxvxv+1f4X8EeJdT0O7sdVuLyx8vf5EcRB3oHH/LT0Iryr9l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qvhW+m8/+yo0uLKWT76RP8ki/wDff/odeSfH1s/GDxE3fEH/AKISuPAZHGWNnhMX9k2r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9Gz6Hl/bj8Nf8svD2tP8A76xL/wCzmqh/bk0s/d8L34/3p0rzv4Yfs22fjrwNpevXOv3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2quE2yMnXf6oa7qH9jXQf+Wmu6zIPZI0/wDZDXXXw+Q4So6dR6o4oVcfWjeLHD9uW27+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/wCIqFf27CP+ZJB/7jH/ANprRj/Y58KgfNqGsv8A9t4x/wCyUy4/ZO8IWv8Ay31j/wA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+GpbxLVPMu5618Fv2h/Dnxk8+ysfN0rW7SPzJNPupN3mJ/ejb+OvWIzX5k6Ub74XfFyD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kccsXyeYm7Z/48lfpqnU14WeZdSwVSNSh8Mz1MuxU8RGUavxRLC9KKF6UV80eyFFFFBY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SAjbpUB71OwqIr1rMBbf/XW5/wCmqf8AoVdKf9Ya5qAYkg/67J/6HXSn/WGtEA8dKKAe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ik7GqA8u/aF/5EDP/AE+RfyevmuOT3r6h+OFn9u8AXC/3LmJv/Qh/WvmIaZBk5Mn5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fOUd6lTS7QdVY/WRqkXT7QdIv/IjVBRW88DvQLkDvVwWluOiD86ctvCOiLQBSF0n979K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aKqg6KPypcqOw/Kgszmugo+8T/ujNVn1ZEJ/d3Lf7tu5rYMyr/Fj8KjfUBGDmbA/GgD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QXqGP+ekkGxazrXxVfar/wAeVlJDBL/y9eZvd/8Armv/ALNWjdedrp8luLIHlD/HWnaW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GJpv9q4P/Erkz73FaUH9psT5tgFHtcZrTFA4oArCO6x/qQv1alEN0eqoPxq0G460oPvQ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lFpMf4hVkHjrRux3oAr/AGCU/wAYoFhJ3cfhVnzMUebVmZWNj6yN+FRtYI2QZZPwqw04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OGJ+lBY06VDgkvOf+2rCsfUtP08kn7G11L0y8zmtTM9yTz5UX/jxpyW6RH5evqaQzmdK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fQKJ/wDlnFHGuyP/AHK6JdCse1la/wDbSPdVlegpQayASOwtYx8ttbr/ALsS1KscS9EQ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eK0QiQeWOir+VLuX0FV9/vRvqjMseYBSiQCq2+jcT0oAnMgY9QtNxt6/nVd5fswJlIQf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aSIAf95ulBRpNIyAndharNerJlYQZGqFIfOOZGMh/wBnpVhGEa4QKo/2etAEH2I3Tf6X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938aspbRQDESKi+gpFOQaXtQA/dijd9Ki3HNGTQWS7qN30qLJo5qiCXd9KN30qMZ9Kqy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8w/4Eh/9nqwL+6k3fSse21TVLtT5OleSP+et1c7P/HNlRtH4gLH/AEa1uIf+epvGh/8A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A3C/vUe4k9ap28WoLkG2th/28O380q6LaXqcVL1AbsBoWFV6YqQREd6DGfWo2JGjily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eTIP4sGg00HHgZNRbveiWF5fvy5x24FQ7Noxn8adiLEu73phY1XJjyf3nPpWbc6ULjvK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WCxs1kHxRpsreXbXK3kn921/en/wAdzWMvw80Ge48/UNNt9Vl/vX0fmVtpptrEMQwp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ZorDmuNx4zTS2c02SLZ06VVe42k0XRaaLLOq1A10q1WkuwAaoS3oGaDdVILQ1HvgAcVS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/wDFthp1u0091CqL331kf8LS0PBIvLc/9thQVGcOrOl/tHWiT5MljGvqbdmb9WpyXOoP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gVf51wF78aNEtSRNfWcTD+FLhSx/SsO8+PNmwK221h/edlNKx1wxGHj8TP03oozRWJ8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rQBV706mr1NOqQHUUUUANopKWnYBV70pFIvelosAwikwal2/Sjb9KQEZz2oUsO5qTZ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lBxQBiinYu48HFPHFRr0py96LCuSUq96QdKVe9IXMh4GRS9KF6UVdik7hRVO01rT7+7l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i/1kMUys6fVQciruOKAEooooAfRRRQFwooooAfRWF4w8c6B8PtEk1jxJqI0zS4iFkuWj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zw54j0vxbo1vq2j3iX2n3A3RTorAMOx5FAGjRRRRYAHWpFHFeU6N+0f4U1n4l6z4Ehg1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M9sotTgp0k35/j/u/wA6r+PP2j9M+H3xV0LwLf6RePd6xCJre8R08kj58/8AoB/Ouh4W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KSkjkWeJJEOVYAg+1LWID6KKKACiiigAoooqQCiiigB9FFFBYUUUUARtxULrkmp2qI9a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g96ardan1JcalIaqc7mpASIcmrMQqtAOtXYlqSByjFOoooAKKKKsApOxpaTsaAKkp+9X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FfjP4mRaloeg3OpWf9nRRNNAAR5ivJkHJ9NtfY8g5NU5VwDmvVy/FzwVR1IHLiKMa8eW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xGmzjwncr/10kiH82p4/Zy+I4P8AyK7j/t4th/7NX6DsOoqs0K89K+pjxPiErci/D/I8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Ag/Z0+I4H/IuP9Pt9qP/AGauPurbXPh/4nWOVbjw9r1q6ukivhk9H3J99fzr9Hbi3AzX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xV4cnA4ns5EJ/wB1/wD7OvYyvO6mY1nhqlOOvc8vF4KNCHPBs+j/AIZfEH/hYXgjRddI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/LFMjbJB+DKfwxXw/wCH7w6f8VtLboINej/8cuTX0/8AstziX4QaUuf9Vd3K/m5/+Kr5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/wBWB/5dtXmOf92epyXDqjicVTjsv82aYqbnRozkfpkLv61w/wAW/jNo/wAK9HN3qT/a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N++m9v8AYT/brmvi/wDGuy+GOhPcGNb7VJiY7KzJ/wBY/wDeb/YSvjO4n8S/FbxY7O0u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fur/AERf0zXh5Rkixn7zEvlgjvxeNVCPJB+8WfHHxH8QfE/xL9s1KVry5kOy0sIF+WJf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+zJ8IvEXgG0n1XVb77CL/wD1mgx/cT/ak/2/92p/gh8CdG+Glul9dqmo+I3AMl865WP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69ngbBrszjN6bpPBYZe4ThMI4y9pVXvFq4lIXg18l/toc3Phib+LE6f8AoP8AjX1e53Ka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N8Ly9lvJl/NEP/steNw9pmNNHXmDvhpM4H4GfAVPiromo6xe3lxZ2Vtd/Y1FuE3swRXb7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/wCxp4WH39Z12T6ywr/JKsfsYTeZ8ONfh/5560zf99W8P/xFfQaqK9zNs3xlLGzownZd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DxnKN2zwBf2N/B4HOo66f+3qH/41U7fsl+AoR+8h1ebH968UfyQV76FGKhljDAivBea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b/Z2F/kR+f8A8cPAGnfDfxmmnaXJO9rcWq3Srcyb3TLuu3Pp8mfx9q+rPgHfNqvwY8JS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P+5O6H/0A14D+17Fs+IukSf9Q0A/hNJ/8VXuX7K8vm/AvRF6+TPeR/8AkzI//s1fTZpK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Hk4GPJipQjsfGslvqvgXxRLbFjZazot3lHX+FlkJUj8q9PH7W/xJHC3thj2sEFfS/wAQ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oudW05lvkXaL21k8qb/vofe/4FXNWn7JHgSAfNaajMR/z01Bxn/vmup55leNgnjaXvIn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l8zwd/2qPijOcnX4o/8Ac0y0H/slVZf2jfiXOPn8Z3KH/plaWqf+gxV9H/8ADLHgH/o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/wCLqeD9mTwFAOPD27H/AD0vJm/m9ZLNsmjpGhp6L/It4DMd3UPmMftAfEfn/it9U/7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+AX7Q9949uj4d8ReUdUijeS31CKPZ9q2f6xZI0+Xf/u1n/Ef4I+EdI8FeJLuy0KKC4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QpVSf79eFfs+TfZPi94UkzjdLJH/AN9wOP610zp5dmmBrVKFLlcbdl+Rz06uMwuKjCpK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veGpOwtJ4/8Ax9D/AFrtv2N183wx4njHJS/j/wDQDXJ/tYoGl8OP3xcD/wBAP9K679h3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sls5f++km/8AiK5av/JPf13N6WuYn0dDpTSjgVZTw4zDk1s6bGsgOO1S3m6LGOK/OPan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DbW5GelfHH7UNtHF8QraQDDyafFuPrhnx/OvtfxIM2xr4x/arTb4z0yT+/Ygfk7f419V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TNI2w7PVPD/+nfs9Wydd+gPH+SuK8O/ZmP8Axebw8fUXA/8AIL17f8M2+1fAaxXrjTZ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2Zj/AMXl8J+7zD/yDJXt4P8Ag46HnL/2482p/Fw8j7tttPGat/YBtqW2i5NWzHxX5oj6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K8j+OFv5vw38TJjrbMa9umi3A15B8a12fDzxQP8AqHy/1rvy52rx/wAS/M5sSv3UvRnz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6yP7+ln9Jk/xrA/aBGPitrPvFCf/ABxa2P2WW/4uLfL66XL+jpWV+0J/yVXUPeCD/wBB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9ryT/lPip3+rH1L+zEA3wN8M98G8/wDSmavYLS29a8W/ZMn8/wCCOkAnPlXV3H/5Gc/+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r8vzHTF1k/5mfYZel9WixZYgI+lc7rSfujXUygGM1zutpiI15R6J8CfFb/ksWvD/AKiM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zz9K/ND43J9n+LXiT3uY3/8AHVr9K7U5gj90U/pX2PECawmEb6r9EfN5V/Erev6suL92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8OfSDqKKKCwpCODS0h6GgCMimleKeRSVADYh88P/AF2T/wBDFdCf9Yf8+tc/EPni9pU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w1YAOlLSClAzQAUUu2koAKKKTsaoDB8aADw7cH0kiP8A5EFfI9+cXVyvcTP/AOhmvrfx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vlH/AMiLXyPqIP8Aa9+vYTyY/wC+6ybLGAnFKGpv2aSlFtL2oKHhuKXdTRBN6U5YJs/d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DVRrXUtvyT2i/wC/buf5OKxLvTvEGsfubXWWtICf3ktrbIjj2UsXoLNi6u4rc7c7pT2q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49KrxeC72G486HW7y1H/ADxiihb/AMfkRmq9/wAI1ckc6zqI98W//wAZoAkAwKVODVoa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amXTOOpNAFVWo3VbXT8dzThYA9zQBT3UbqvjTx6ZpwsB6GgDO3Gk3GtP7APQ/lQLEDkAi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jfu/3UZv5UyTxBaWw+bz39ks5m/kldC1vNIpRCxHsarp4fRH3TbnPoasg5Ya/ql0CYNK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3e+b/e2b9qVYtjcY/wCQVqBl9PLX/wCLrshbcdfzpfsvvQWctHJdEYfT7qI+kgQf+zGp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ui+y0otCeKAOeFrN6Yo+yTHrXSrpZbpmnrosp6I5+i5qbCOZFk2OT/49SiwZu9dQugXD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PXw7dH/l1m/FcVRmct/ZzAffpv8AZ5/56frXaf8ACH3pH+pUfWRaYfB17/zzjH/bb/7C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Y/hWRdeH57gkRT34b/npLets/wC+Er0xfBd0evlD/tqT/wCy1Yi8FSY5kiX6ZNAHmln4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Of8AnrLIzv8A99u9WB4V0u2/1NlF/wBtPmr0geCm7zx/98mpU8FqBzOv4JQUedJpECj5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tmFPC4+lehr4OhHWdvwXH9amTwnZqPmedvo60Aediwz2P5U4adgdP0NeiL4WsBniT8Wp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m5+rGgzPORYY/8A1U5bA/5FejDw5YD/AJd1P1zTh4fsVH/HpEfqKBHmkyW9qP388cP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ftum/wDQRtc/9dl/xr1SPSrSL7tpAP8Atkv+FTpbRIeI4l+iAVRojyhI451PlzRSD/Yf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164oAHBGPYU4njqaoZ5aulP/DC5+iU4aXP2tpT9Er0h1HPNQPxnk/nWZmefjS7r/n0m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Wkv44ruSevX86Yx46UCOFOiXxzi1b8WWm/2Ff/8APqf++lrtWA54/SmFQB0/SgDjB4fv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/Cqp8O6rnraf9/WP/slds/eq5HWgpnIjwrq7qd91Zr/uqwqq3hLUsnN9ER7q9doc0w4w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ejrc25/7Zv8A40o8M3I63MQ+i/411R71A6DmgZzn/CNtzuuh+CUz/hGl5zdN+CV0RXrT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wzFzm5k/75qjN4YgfP8ApFwp99hrq3UYNYmqdTisLFHz98Z/iV4S+Gsradealqb3sse+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fcr5Y8SfGBNXupQulTy2zcE39+zu/wBdq4rrv20B/wAXkX/sE23/AKG9eEGrRJ1jfES1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Hp5m/8AZhSR/EeCLp4b0s/7z3J/nNXHsuc1HtrQR2kHxOePIi8N6BH/ALlvMf8A0Kao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TtIi/wB2wR//AEKuS20oGKCWj+gzPvT171+cvxd+PnxT8e2l9rljqt14W8H2snlxxWEn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SJ87/wDoFdb4U8F/GDQPCNv4z8C/ES+14pEt1PoOpu8hlU+zu6t/45X0s+H5UafPWrKL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3dQefxrl9f8Ail4c8L6/peh6rqn2fVdV3/Y7Xy2fz9n+5XnvwD+PkHxn8L+fPB9i1WL9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96vBv2zv7D1X4paJ/avjC10qDT9P8yOKKOb7YkrN977mzZ+7X+L+CuLBZbKriVhq3usd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p8I/2iNE+L11rltp+m39hPo9x9muY7ry8hvn6Yc/3D+dd3rPi7StBnW1u9SsI9Rkh82H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9kRsFvwr8nPBdr4AHim//AOEp1zWoNKi/497rSo/nn/66b0r0a01/wefi54In8Earquq2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GqPu+f8A+Kr6Cvw5Qp1HaUvu/wCCcUcVNvU+8Pg18ddJ+NGhDVdL0+9sYDM0Krd+XuJX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/FnSPg94Nm8Q6yks1usqQpBbbPOkZs4C7iB2r5o/YLvfI0jVdOPH2fV7hMf9sv8A7CqP7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XPCniOaeK+8H2shj/sqaTYn2jP8AF/G+5K8qhl0KuYfVtkbTrSjG6O1b9vjwb/wmcemz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m1i/MiPE3/PJoUSTB/4HXQeJf25fhl4bsLa6ttQvPEi3Eki7NKtsvFs67/N2Yr8+/Gf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1/pU91cJJ9qv5GdIPl+7HJsWuw17X9KuvC3g+eDwDL4WntdUi/0ry/kuotqfxfx19TLI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fW6j6n3x8Hv2nfDXxlurmLRbPVrG4gmEIW8iQs/y7/4XcV7BXxh+yx5Fr8XPHEGf+Ywk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wOtfFZlhoYbEyp0/h8z1aU3KHMzw7x9+0Rrfgv8AaC0HwCNMsZ9I1O1Fw12S4mTHnZx/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3nS5gSWM7kcBgRXxX+23qFn4D+KHw48VwyxXmoWgc3enGfY7wlzs/Pe35Vs+Cf2nfjB4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C+3g0KJkjke/k8yaZE/55s+z/wBBrprZXJ4alVh1RSqq9j6/xXkX7S/xtvPgn4LstQ0m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EtrWxud+2b+993njI/OvTtGvLzUNMhuL61ayunXMkDfwH0r4r/b58La5a6r4d8Y/25/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5ex7WX7/AJ0f9/7v/jlc2VYWGJxUaNTZkVqnJHmR6R4L/bZsdfujoeq+D9a0vxT5fmSR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737P9XXI6/+1z8U9L8Z/wDCK/8ACutAstU+z/aPKur1pvk/veYj18eWniq+tdU/tyx8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kcl1Fu3zxf3t3/bP7leljxB4B0C68Uz+KfEfinVfFMtx5cmq6fbqlzBsb/lnvfZX3UMm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IEeW8TUezPrP9nb9ovxZ8UfEOr6T4j0PSbBbKZ7U/2a0isjquT9+R91cH+3J8ctE/sC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im1uLe8jlij2Q7P+um+us/ZZ0T4a6Haong/xdFq99dlrmezu54RdFmX+ONMj7lcJ/wAF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aV4cggtf7b1CRLiS68tfOgt0/wCmn+09fP4ejRqZm6cI+6d7qv2N2Ymv/tq3Fr8IrH/h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byK3uP7QsUmTZ5L+Z5fzt/HHXTaB4W/af+KWlQ30/wATLDRNLuo/+XWRYX2/9sU3f+PV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PFP7PN/od94PtdLvtPksvs+qxfJ5/wDB/wB97K1/7U+Pnw4+EVj4wg8ff8UtL5Ucdray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zN8P/s1fRTy+Ki4UIRjPm66/5HJCrKR9nfAX4O+OfhZNcDxD8QLjxrFeqHmS8E++J/4D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8pfs8eFfjR9q0vxTrnxF/tvQ7qNPM0qWTe+x/n/ubfuV9VV+eY6nOFeSnOMr/wAp6lOW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7N/a2+KEP/PW8tpv++pEP/s9fXiNXx9FGNK/bT8YxDjz9Ptbr/0V/wDE19fr3rozN3qw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ckxXg/7Z+rT6D+zzrs9jPLbz+ZZeXLDIyPH++T7jpXvB6Gvnz9ue1+0/s863J2t7izk/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+XQjPGUubuRM5Xw38RfizoPwV8FXPg7w6PHl/NDFHenVJppZ0/co+7cX/wBuqM3xd/aq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v+2JP87mvSvgT400Twz8G/Dd9rWp22k2dxBaIs11JtXe8CYXP4V7djivSxFaFGrOMaCf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Bfxl4x8WeHWTx14dXw34hjUfaIkjZYwfMfiP7/8A6HXofakTvVLX9e0/wvoOo6zqtwLT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YcKg6mvn5KUvhRupHlP7W1gb39n7xrFjcY7Nbkf8AdH/AKV8xfBb9rTxX4R+HGnaFoPw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QRb6zmn8l9n+5C//AKFWp8XP244/iD4H8UaDonw91eTR9QtJLX+2ppuIc4+ZkjR0x/20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8EeFvBn/CHeI9c/sO9ilby5b+PZbT72f/lp/B/wKvuMNgauFyuTrUOZuX9dDz3W5qnu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NV+I/hBLzxD4cuPC+swS7ZrOQuCPb5xmvQu9RWkyXdpFcRSieGVQ8cqNuVh6g1Lt96+J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4XzWVj+2J8UJNTkjtoradpGab7u3z0b+lXv20tV01Nc+C/jnSb21vbUag8az2kiuksO6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7qr+0N+yL8Rdf+KOueJPA99a/wBk+JY0j1CI3nkvB9zeskf8afJ/DXmfxr+H0Hhe/wD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VtJ3nv7eIf6t5ZF+eT/vmRv9hK/Q6FPD1q1PERrfZ+HtaLv+JyRcouzP0d8Lzm58P2Mn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PA67fC2n+8Qk/wC+331oeIPEWk+FNHudW1vULfS9Ntl3S3Ny+1F/Gvzp7s9COxdoqOzu7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uIr2yuF8yC6t23RzJ2ZT3FT1JQyiiigAoooqQCiiigB9FFFBYUUUUAMfvUR6mpW71Eep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5veqe35jWjraYuFas/q1ZgPiGKsRyYquOKcGouKxaD5p1QRmpV71RI6iiirAYz4qIzYB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zQByXxQ+KWmfC7wtca3qMck6JIkMUEX3ppWztQHtnBr5Xuv24/Fs5Z4PD2iW0Z6RTNLM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Xof7acHn/DaxkHSHV4H/APHJB/WvLP2VfAmg+LrvxHNrelwap9jW3WGO4Xci7/N3Ejv90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JHASxuIhzeXzPmMTWrPEeyhKxE37Z/jh840/QAfa2l/+PVC37Ynj1+lroa/S1f8A+OV9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8vhHRh/24J/hU6fCTwePu+FtFH10+P8A+JqP7Rylf8w35GqwmKe9Y8j/AGf/AI8eJPid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0/7HBp73I+yQ7TvEyR45Y/3q5z9syImTwnN6G5T9Yz/SvpOw8F6Nok3n2WlWNnMOklrb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7ZcP/Ek8NS/3byVfzT/AOtWeXVqFfNI1MNDljbYnGUpwwklKV2bP7Ks5PwxKZ/1Wozr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wfZ/iH4vT+7qNwfzcGvo39k2Xf8AD3VEz9zVn/WJK8C+N0HkfFLxah6m5Df99Ju/9nr6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U86t/ulN+h6h+1TotxNB4W8QLzbGH7NIf9thvX9A9eK+GfFur+ENV/tLQ777DfrG0QkM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GD0r7+8C2kWp+CvD80i7xPpls5/GFB/LNdBF4cs4xxBF+KV5VHP44Wk8POnzL18zu/st1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fDC/tH/EhQv/ABVLjaMD/QLbj/xyop/2iPiPPnd4tux/uW8C/wAkr71i0+OEYSNV/wB1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7CWKeNZoyOY3GVb6iuX+28B/0CR/D/I3/syq1rV/P/M+V/gv+034jXxRY6H4wvv7U0u/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SaB3+78yffTfXSftkxZ8GaHJ1MeqgfnFJ/8AE1826/ajwt491Syg/wBRpeqPHFn+7HN8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H5/wyik6+Xq0T/8Ajs6/1r2qtCjQzGhVpRUeY86nUlVwk4vsZf7FV0f7N8XWp/guraUD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yv2hrn4if8LHuIPDs/i77D9jikji0WS88nd/y0/1Py1Z/Yqn/wBJ8bReosj+k9fUq24I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lmtSryc3kd+Eoe3wcIc1j4Bn0b4u3I/f2PxAm/66DUG/nSp8OPirf9dF8WS/9dpZx/6E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KtrTfEi/6BY/cL+yFLeo3/XqfAFj+z18SNTuBGPCt9ET/wAtLydEUfiz19mfCjwavw08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ksBY3MsX3DI8m5ildytqQM1Q1JSOK83G53VzOKoOHLE66GBp4VuUNz5r1T9rHxHpXjS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vItdVbT/ADpZJt7r52zd9+vqoAV+cfxIX7J8W/EPbZrbv/5HDf1r9FFnwetdGd4GhhaN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xLqzlFvYuJHkVBOmAcU+OcY61FNNnPNfJXseucH8T4BceC/EsPZ9Lukx/wBsXr4t+Dk3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eRj/AMcIr7c8btHH4f1Z522Qi1nLt6L5bZP5Zr4Y+FGf+Fh+Fx6ajF/6Ea/Q+HXfAYhe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n6ntn7VcbPZ+HJAeks6/mq10P7DE3+k+M4CfvRWT/wDfDTD/ANmrL/aiiz4e0R/7t66/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DP5fi/xTD/z1sIT/AN8zf/Z1rZzyCS/rc56btmFz7W8PDmbP/PTirevLFEsBDAFnx1r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o2pPtemWp/fmQn/pp8lfmtj65TuJr0W+1b6V8Y/tYREeJNAk9bWVfycV9c6x410f7O6m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Ur46/ad8R6drev6PHZXsF49tBIJmt5BIiktkDcOvQ19Vw5TlHGx8zycys6DR7p8BtNOp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Z4x/3+etDwd+zT4X8GeItL1rT7jVpLyxOUMk67fu7f7noal/Zot5LX4N+HYpx+9YTzD/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NevRnFcWLxdWjicRGlKyk3f+vvNcJQhOlCU1drYljh4qYQnBpI34qYSDaa+ePVKkida8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fEsf97T7gf8AjrGvX5GHNeVfF6MS+DfEqf3tOuR/5CevQwjtVj6r8znrK8GfKn7Lsu34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L+qn+lV/2jI/L+Jszf37WE/ow/pS/syqf+FrWGehsp//AECn/tI/8lGT/rwiP6vX6zS/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h8M9cJzH0H+x1P5nwgMef9Vqdwv57G/rX0BasMde1fC3wV/aHs/hb4PudFm0i8vXe6e6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R/F/uCvQI/227SEgr4QvJfUPqEag/klfF5jlGMrYurKENL9z3MDj6NOgoSeqPq5myDWB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k37bEzZ8nwmy/wDXTUwf5RVmX37ZGo3K4XwzB/wO/b+iVxQyDHS+z+J2yzTDx7nmPx6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9d0/9EpX6T2h/cxD0ij/APQa/N/wloerfHf4rLE0avc39yk16YhgQW+fnf8A7421+j9r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G1Clh8LL4oR1+f8Awxy5THmdSr0b/wAy/G3FSqeKqo2KmRq+FPoSWigdKKksKKKKAGUY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59GQ/wDj1dEwzIa57ojn3X+ddERzQAlKOTSUq9aAFwMVGepqXsajxQAlJ2NLSdjVAc78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6w/+jkr5putJ/wBLuD38x/8A0Kvp3x0u/wAH6px0RG/KRTXmFppdv9lI8mL/AFj/APoV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/90/lT10mQ9VP5V6othbqP9Un5U4W0C9I1H4VRR5YNLIHQn2AoGmsOlvMx9o2r1UBB0X9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QB5YugXlweLG6x/1zqzF4Tu8f8eM4+q4r0leM06gs89Twlef8+7D6mpU8IXZ6xAfVq73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g247pEPq5qVfBk5/54j/AIGa68n2oDD0oA5NfBcg6zRD8CakXwYw63KD/tnXVjb6H86T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GOt2fwhH/wAVT18GwfxXj/giD/Gui259KNpA6frQBgHwXppHzXFy30kUfyWo/wDhB9MO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fyrfyff86A+Oq5/4FQIx18G6eOkU2P8AavZj/N6kXwnpyj/j3z/vSOf51rBx/dFL5nsP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gv8Ay5wf9+xTxpNivSyg/wC/Qq0XNJuagoiSzgj+7Ci/QVIEVeigfQUnzGgBu5oJBu9Q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6CbiqcZp6nrUS09TQUP7Gom71JkYqNuc0ARZ60Zox1owaADNGaKKCAooooLCiiigAo7G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RRRVAFGaM0m4etSQMc9agapXOc1ERQBGRUZ71IajPegCNqgbvU7dKgbvQBA/eoCOKnfv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tQsetTt3qBu9UWQOajJqR6iNBA01HUhqOgCvIeaxdQ61tSdaxdQqCz4G/bI+f4xqf+o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FeEEda90/bGP/F4ox/1Crb/0OSvDWXrTAgPWkpT1NJVCCilAJpMGgZ9//ErUrKD4B6Lp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MeqYLt/4/X0z8LLu3+HnwxmutWn+y2Ol2MIkPoUhNeQ/8MN6rpfimGey8U2uq6Jp8nmW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t+3+5XTfEj9m7xv4z1TS9K/4SOKfwRF+8uLWKPyX83/2evuMVWwdVwpur7nxap/ceDTh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tZ7rUNW1XyPIg1DV3kj/ANzbJurr/wBq/X4PBlr4dvrHwR4W8U3uoXH9nebr+n+c6fL+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Dz4eWHw90SCwtIlQImAFH3FIb/GuE/aY+Eus/FbwzosHh1bX7bp+pR3TG6coNgVhxjr2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urLY1muZWPgy0vPGXh/4n+IL6w0HSNE12wR7m50f7KskVunyf6lX3/8AoVbWqfFPxF49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Ol/utQe3jurCzW28/wCZPlk2f3f/AGevS/iR8F/H1z8Z9VvrGxutDgv7Py/7Vij86F/l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j4G+O/g/8P4JdG0nw/49uUnEj2F3aGXyy2z5oc/3cV9rLH4WKjJON2cCpTi9jP8A2Obn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J228Wrrgf74mT+i1a/b2+Hev6jDpXjFNWZ/Dtmn2ZrGUbfs0jOQGT+9uqb9m34b+PtK8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7LpR1W4S4ki8vYn3t7V7x+0b8PNW+JHwo1bQtFhW4v5Xt3jjZtobZMrHn8a+XliqdDNv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lGx8M6p/av8AYHxG0q+n/wCYVZajb2v2jeiJuT/V1na/aara/A7S76+8bxa5B9tspI9K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y/fr2bS/2Etf8UXSXmveI59MQxwwGCVd8mxF+4X/ALldP4g/YC0aPwjd2vhvVXi1ppkz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V9N/a2Xr/l7+H/BOVYafY4j9mPxTBr/xm8VarBDL5F/JZeX/ALyNsr7e8Xare6X4a1e7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zTRRnozouVH41zPwl+GcXgbRra1utO0xLqAnZPaxJg4XP9yvQcfn61+e4/FQxGKdaHwn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wZ+zHoHg/wCI+vX3jDx94jsL7xTdXDySRarIqPBs/wCecb/5Svrz/hafw58G2h/4rDw3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d8n/AI/XJeMf2P8A4WeONVutTvNBlsr66bfO+n3bwJI394oPlz+FYtl+wj8JLSTc+l39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P0xXo4nEYXGS9rKUl5Byanumi+INN8Sael9pN/DqVlJ92e3bKt+NfOf7dls918LtEji/4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22TH8zXvvg7wPpHgTSF0zR4pYLJT8kTzM4X6ZrnviT8INK+JN/oV3qdxdg6PcC5gt0l/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F0715WBxKw2IjW7CnT54uJ8I/GH4EeK/C/w3vvEWoeLtN1OCbVIpLjT4bIwv5v3PMjry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i2q6rfeFNennluEk/t+W0lS2g/56f7HzV+ivj79k/wAEfEbVYL7Vft/nw26W+LW42JP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6/UfhFpmpfDjU/B0k95Dp2oQNbs8Tr5qLX2NLiOMYL2msupwfU5PZnyj+yTfRNZ6ZOnwb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VVqzDzG/vbdld9+2J8Df+Ep0DVfHEBtPP0rS/Lkil3J8iNv3R/7f369x+FPwus/hXoJ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FI0ji+0IA6Ku/AOOD972rp/EnhfTvGXhrUdC1eD7Tp19H5U0ecbhXzlTMv8Ab3iafU61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8b+MtMsP2RvD2jylGvtUkt0ggK8/unfe35HZ/wACr1v4keEHj/Yzu7II0hsLKwZ02cFo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vdLH9nHwLB4Qg8LxaQG0e0lM1nFO5d7Zy+8skj5YHdzwa6u6+G2h6r4Nn8K6rB9u0u6j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P/H99K65ZxBTgktpc2//AABQw9nc4f8AZYuf7U+DmjPn/l1tpP8AyCf/AImvTNa8RaX4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s9Ls1YIZ724WJATnHLEelZ/gT4d6N8PNHi0nQ4ZYNOgUJFFNKZCoGcDceTVvxn4H0Lx/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i1XTZHWRoJSwG5c4Py/Wvma1WnVxMprSLZ18lkfIfirxdoWq/toadq2ia1Yaza3mhfZm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hkyhdSRn5RX20vevKNN/Zd+FujXsN5p/g2ys7uEkpPE8iuueDzur1dOlehj69Ks6caT+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ySvPvj34Nm8efB/xbodlB9pvLnT5DbQ/35k+eMfiyivQabtxnFefSqOjONSO6Lkrnyj8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Biz8KfFTw7dWV7pwP2dvP2PGcugkjkT/AGKrRfsHy6UjW/h34ueJ9K0oZMdim7C9uqu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OaUDivRjmuIpylKPUix4L8Gv2U/+FQeKG1208c6xrdzOoFzHqH+rlT+4a9g+IHg6Hx94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aw6raPaPMgyUDd63FHWn9RXDVxNSvUdWe5SR8Bj4G/tJeC/Ct94A0P8Asu98LXW6N7q1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7/zp/wCPV6f8K/2JfCtp8OP7K8b6HaX18Y/+PuL9zco397zE/wDZq+q1XANNK8mvVrZ3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lGjHc8N+Af7PGqfA/Xr6CDxxf6p4Pl3yWelS/wDLNn/56R/d/wCBpt317rt4NIOBT68W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5bGN4nsdT1DQr+10bUV0nVJ4mjt714fNELHoxXuBXzF8Av2Rtb0rxlfeMfH19/autyyt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+mf+9/6BX1rjv3pRxXVQxtXDUpUqenNu+pKhcaowTXO/ET4b+HPir4XudA8T6auo2Ew4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7GukAp1cdOpKnPmibJWPnb9m74G+Pvgdr2q6HP4j/tXwCZPMsov7n+1/fR//AByvo+mx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6kq03NlxjYiopcUlYlBRRRUkBRRRQAUUUUFhRRRQAhqM9TTyaYTzQBha6MMDWWhya1de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9acOlN9acOlUQSxGpgcVXjPWpN1AEoakZsCot3vSM1WAMc5qtJ3qXNQye1ID5/8A2uYB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7bP/AOPlP615B+x/4t0jQ9e8TWGq6nBp0l7bwvAbmZIkYxu275mIHG8fnX1h8Q/Bdl43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VtLyMxtLCPnUfwOvuj818LeKf2bvH2gXnkQaJLrcPmfu7vT/AJ1df9tf4K/Q8lr0MTl0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AT5vH0KsK6r043Pt0+PvCqr/wAjNoo/7iMP/wAXUTfEfwkmc+K9DH11OH/4uvhNPgT8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94Rr/N6sR/s/fEdv+ZRnH1uLcfzetP7DwPXEfkSsdiVtS/M+2JPiv4MTIbxjoK/9xKE/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4meHvFSaRo2i6hFqsttM1xNcWrb4RlcbQ44PWuEg/Zy+Is4OfDLR/wC/eWw/9nrR0f8A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U1hYWKn/AJaz3iHH/fG6u7BYDL8vqfWPb3t0MK1fE4iLh7O1z079j1/O8KeJYc/c1FH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T48fC7xVqvxV8QXWm+GtXvbWdYJEmtdPmkRv3SDghee1fU3wn+GOnfDXwtBo1rO92Yy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3Vv89K7hAF46CvnZ5z9WzCtiKKvzXPTjgFLDxhU6WOW+EOn3tn8MvC9tf2s1rd2+m2sE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wpBB5B4713CoPSooJeOtTgg18tUre0k5dz1qcORcorINp4rJvYs5HUVrg5Bqncxhiay5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hNv8VPGKdD/aUz/99EPX1N8dtDn8QfB3U0tYvtE9ssN6FHdEO+Q/98bzTfHX7J+keNvF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aS3772igt1YA7QOp+lexWenpY2sMK/N5capuxjOBjP6V95jM3oyjh6lP4oL/ACPAw+Xz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8T4D+EnxZvvhNr1xqNvZRX9lcwmC5t5GMbPn7uxx91vvYNe3r+3BD28GNn/sKf8A2quz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EeqT6h9lutKnmYvImnT7Y2J77XDgVnw/sjeA4/vPq0v+9coP5RiuurmmUYx89eHveZz0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HLN+3DcgHy/A8R/3tWJ/9o19C/CDx8fif4G0/wARy2UWnNctMv2SKTzAm2R0+936ZrzF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499R+n2969a8AeDtN8AeHotC0dJI9OgdpEWVy5DOctyefSvBzLEZW6P+yRtM9LC0cZGd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AFZ95b+YDxV3d2qN+c18rGs1K57Tppo/P79pHwbf+G/ijql7d2+3TtTcXME38Eny4ZP9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vj/RtOhsLXxHcfZYVCR/aIoppFHp5jIW/WvvbxH4X0rxRp8tlq2mW+o2sgw0VxGrg/nX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nHhHT/xjav0HC8R4Z0I0sXS5nE+arZLipVHOhKyZ8mD9o74ij/mZp/8AvxF/8RVVvj14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RhX2Nb/BHwLbf6vwZov/AAKxjk/9DqcfCnwXbf8AMn+Hov8AuFW//wARVPiDKovSgvw/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PzPhrWfij4o8Q2slpqfiPUb62f70E9wTG31XpXZ/s6/DrU/GHjnTtW+y40TTp0unvXH7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m34OK+to9D8Gaf0sfDlsB6Q26f0rSXxr4UtY9h8U6BAg/h/tS2UflvrDEcUUHQnTw9NR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rqp7SacjzH9oP4fap4u8HBtHie5vdPuPtP2aMfvJU2SIwT/a6V8s2ml65anMFjqkJ/6Z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xO8EW+d/jLQ8/wCzfRN/ImqM3xi8CwZz4os2/wCue9v/AEFK8vLuJ3gaXsuTmR6FbhjF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Bv8AqfFyeH/EN6MLo2qT/wC9aSvmnj4c+JGP/Irakc/9Q2X/AOJr7F/4Xf4H5x4iQj2t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jx4JjzjWHk/3bab+qivSfFtN6xoxuEeB80mrqnL/AMB/4J8kxfCvxU/K+ENVb6afJ/8A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Y9e1u5iufEcA0XSgwdoXZGuJU/uhV+6f948V6+/7Q/g2HO26upP922f+tKP2lPBi/wDL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+zrgr8X1JR5YcsD0cPwNmcHf2EpfL/gns+g6ZDp1lDBbxCGCJFSOIfwIBhV/AD881qA4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8JIpBi1X8LZP/i6iP7WXhY5IsNa/78Q//Hq+Kli4X1Z9HT4UziMbfV5I98R+DTi/B5r5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ny9K1Z/94RL/AO1DVc/tcaPz/wAU9qD/AFuUX/GsfrdH+ZG8eEc5m7Rw7PoZ34PNcj4o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ll8pbiF4jIf4Q6lD/OvGJf2uoiD5fg9s/wC3rP8AhDVJ/wBridjhfCEQ/wB7V3P/ALRF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I3/1Hzya1o/iP+FH7Nms/D/xtYa3c67ZXVvbRzRmCCJwSHiePjPH8Vdb8VvgXpnxNto8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mG9gXeQP7rJ/EPauEf8Aar1Y/wCr8M6an+/dTN/LFU5P2o/Erg7NI0OP/gMx/nNXq1OJ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7S0/D7jKHh1m7h7P2GnqiEfsbyA8+MZP/AAVf/bqu2/7HFlj994svGPfy7ONP5u9ZJ/aT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/wDbBv8A45Ub/tGeMGHFxp0f+5bf4k11PjDGv/l7+AoeF+Nv78Y/+BI66D9j/wAOL9/X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Np1r2P7IXgtf9Zd67N/11uoR/6DCK8y/wCGiPGgHGp2+f8Ar0i/+Jqsf2g/Hw6eI9o9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cr4rxr/5e/gehDwvq215F8/+AfX/AMPPh7oPgKwkttC0qDTosZlKDzHmPq7ffY/pXexR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AI+uuP8AhMr6L/rg8cf/AKAlfY/7POtX+v8Awh8OX2pXl1qGpTJOZbq7kLSSH7Q/3jgf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K7PNzfhSrkWGVapOLXaJ6CkVSqmKlCYpQtWfHjBwKKkCijaPSmBHRUm0elG0elAEezNG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AhkXEEn0FdFIMVgSL+5k+n+NdA4zmgBB0ooFFABRiiigBlGMjFFKvWqAyPENmuoaBd2z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3p1B/wBW/wBK8o0uQ/ZFG1QP9kV7TevHb20lxMwSGMZZj2FeS3Zjmv76aGRZoHuJCjqf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R0UUUygopKM0ALRSZo7GgsTNGaSkJwKAHbqN1RFutIrUAS0UinIpaADNGcUUhoAQvSZF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DImDYpd9QbvrRu+tWBPvo31Bu+tG6ggn3Ubqh31Vk1W0ixvuoUz03SKM/rSLLxam7h7f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/wCYhan6Tqf5GoH8Y6QnW/iP+7uP8qYG7kev6Ucetc0fHmjA/wDHyx+kb/4Ug8faN3u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gOlyPejIxXJN8SdGH/LO7P0Qf41EfibpIzi2vD/2zX/4ugDsOPWk3D+8Pzrhm+J9vj5d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1E3xTC9NOOPef/7GmB3hwO9MMledP8Urwj5ba0H13VWf4namx4W0X6Bv/iqAPTg+aN+K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zcRg+0a1E3xC1Nv+XtR9IlpAes+av+TR5meleQN4+1JuGv2/4Cij+S1A/jW8PJ1G8z/s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7iOxppkwDx+teJN4qmOf9IuG+shqJvEsh6tM31kNAHtzXKLnLoP+BVH/AGjbqTuuIx9W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CylP/A6adekPRD+JqwPbjrmnD/l/tv+/q0w6/pYzm/tvwkFeLJqsr/wirMd9M3GBisg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5/0wN/uRFv5VetLuDUbVbi3ffG3Q15Cj5GTXpHhXjQLL/rn/AO1DVgap6moz3qQ9TUZ6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VM3eoDQBC/eoD0qd+9QHpQAxu9QN3qdu9QN3oAgeojUr1EaAGmo6kNR0AV5OtY2pDAat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0Fn5/wD7Y/8AyWRB6aVbf+hyV45pGi3viHVbbTNOga4vLhtsca9zXsf7Yv8AyWth6aVb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Ynjt/iTpDSsFXL8n/dNQ3Y9bKcHHH46jhZu0ZySZx+s6Hd+H7+XTr+ER3URIdAyvg/7y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XOoXkVpaQSXNzK21IoxlmP0r6M/aR+Fk+l6nDrcEH7i6j8ySX/Z/h/8Aia81+EOna2fG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u3FqGd7aKJnGCrLk7ee/6Vg61kfVZhwz9RzKGB3hOXxf3fIgtvgh4vm4/sa5X/ejIq9H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hMw9zE4/pX0hZa/8Ubg4j8DtCf+mlvMv/oVaIb4w3H+q8O2cP8A10eNf/QnrzHiqiZ+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/r5H6IbPalVcZqXZRsr3z+WhoGAfejGBxxS0UtQSQzZSquM1Iq0u36UjW2gijFG3NLQD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aUQkVKGwKN4qhjVXFOXvSUq96W4Ei9Kcvemr0py96peQ9B69KNo9KF6U5R1qBCbMDGKN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ClYCLZ7UqoATxU2yjYKa8gGgcc05e9JkUq96iwD1AxTqRelFCRVwwKKKKuwD6KAOKKoB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s/EmmX99cWdrqVhc3ds+ye1iulaaJvRlFP8AEPibSfCGjXGra5qEGl6bbjMtzcNtRB7m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apaDreneKNIttV0i8i1HTblQ8NzAco49QavbaLAJSEU7bXPeNviH4X+G2mpqPivWYNEs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3YU+SUthpm+FxS1DZXcOo2sVzbSrNBIoZXU1NWXLYYUq0lKvegkeopaFHFFFrlcyFUYq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7XPhX4bfEjS/BH2C/wDEd9dSCO9/sqRXe13/AOrXy/43/wBmtPxL+1t8KfBmpzabrXip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LKTTL15UDDIBCwYzXofUcRaPu7i9oeybaQrxXz0v7eXwcknSKHxDfzszBRt0e6UZP+9G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bSK5t5BJBKodGHcGsauGr4fStGxanckooorlEFFFFABRRRQWFFFJng0ANJ4NRk8041Ge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1jxHitnXOYSaxovu1mwJKcOlNpw6UyByHBNPyMVGvenUAA5oelFKRxVgR4qJxU+KY60A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08zbY4kLMfavGpv2kPh8CcazcP8ATT5v/iK9lv7Jb21ngcZSRSpFfLp/Y5vRnHiiLP8A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zlOcfgPsciwuUYjm/tOrKG1rfitmdef2mPAmCRPft9LE1Sk/ah8Fpny4dXl/3bNB/wCh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X/Q38f8AYK/+20n/AAx3N38X/wDlK/8AttcjxGK6QR9m8s4QgvexMv6+RsD9qnwif+YX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I9UEn7VfhlSfK0LXJPdxbp/KQ0yH9kDTh/rvE2oP6hLRF/qatRfsh6ED8+vau3+6I1/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/hRoqPBUFZ1m/v8A8iKP9rvRIAQnhjVpM/354R/WopP2wbYD914QlP8A101ID+UVbQ/Z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D/4Ewf8AxmrEH7JvgyP791rk3+/eRj+UYp8+MbcuVai5uDI6KDf3nMD9sPrjweB/3Ez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g6gc+T4Ztk9PMvmb+SCu8h/Zd8BxfetNRl/66Xrf+ygVbH7Nfw+7aLP+N9cf/FVm/rnZ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BJ/16nmI/a/1v/oX9P8A/AiT/Cq0v7XPiRwdmj6Qn181v/Z69iT9nTwCP+Zdif8A3ri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gJ4Gg+74Xs/+BM7fzaly4x9hLM+EYbYaX4f5ngkn7WPiw/c0vQx7tDMf/awqpL+1P41k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tHP85TX0X/worwOf+ZV03/v0KsQfBTwXD9zwvpK/9uammqeKfVEPPOGIv3cE380fL8v7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T4v9ywj/APZiazm/aG+IOD/xVCL9NMsx/wC0q+vR8IvCJ5/4RbQ//BbF/wDE1ft/h5oV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/csIR/7LS9jiv5kaw4k4cg7rAL8D4pk+Pnjxyc+LpUP/AEygt4//AEFBVeT45eNZc+Z4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D+Qr7ui8MWcf3LWBP92FBV6OyKDAkZfo2P5U/q+Ie8ynxdksH+7y+Pzt/kfA0XxD8eyD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3Nyf5VJ/bfxC1HOLnxZeZ/um8evvj7M3/Pd/++jS/ZSRgysf+BGhYWv1qB/rvgV8OAh+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xCvf+Yb4okz3kS4H86mXwT8Qjz/ZHiH/AL9S193/ANmA980f2YPWr+pz61GZvj5Q/h4W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ovHMo+bw5qDf70dPi+Bfjmb/AJlW4X/feEf+z192f2Z70o0wetH1L++zF+INd/Bh4fcf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d8vhgZ/6aXNuv8A7PWhB+zr4/kHzaLaRj0e+iH/AKC1fbK6Wp6jP1qVNOVew/Kj6kus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NOK+S/zPjCL9mXxu33rbS4/96/J/khrVh/Zb8Wn7+p6BF/23uG/lDX14tgueg/Kp0slA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pcfZm/sx+4+SYf2UvELD5/EGjof9iOdv5oK0IP2Tr8/63xRaD/csXP82r6pWzXPSrMd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uznnx3nMlbnVvQ+Wov2Sz/F4mJP+zYn/AOLq6n7JURHPiKc/SxT/AOLr6eW1QdqcLZfS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bO76Vkv+3V/kfNCfsjWX/QevP/AdBVqH9kjSR/rNc1F/okQ/9lr6YW0BhxxTVtBzT+p0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8A4L/I+b/+GSdCP/MW1L/yH/8AEVaH7JHhg9NQ1z/v9B/8Zr6IW0HpUq2wxVfVKfY5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H+H+R882v7InhSIfNcaxL7yXif0QVpQfsn+DVzutbyT/AH72X+le6/ZQKBb4p/Vaa6GE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eMD9l3wKf+ZekP8A3ELn/wCO1cg/Zs8EQ9PDELf9dLiVv5ua9fRSKk2nFH1an2OWXEeb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ZB8AfBMH3fCWkf8AA7cSf+hZq7b/AAc8LWx/d+GtIi/3bCEf+yV6Kq8mpVXjpVqhBdDm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J/NnEW/w20WH/V6Tp0f+7axj+SVow+CdOj+7Z2q/7sK//E10+KUKapUYdjjlmGKnvUf3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gRqFPqBitGME8kkn1NIqVKq4rdRS2OKdSdRWk7jgKNtKBxTlUmrMBmyjYamCcUbKCyHY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2gCPOKN1PMdJ5VAEZ5t7j2Q1u9QfrWII/wDR7n/catwDg0AFFFFABRRRQAyiiim9gMzx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9MWNeUD/AJb/APXSvXNZXfpd8OuYGr5A+Lt19l8e6rB5P/PL/wBEpXOiz2NpkiA3yKmf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2MX3761T/euEH9a+cFuFz/x7r+NTR3ZHS3i/GTH/ALLWhR77J4p0mPO7U7Mf9t1P8jTB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tP+/orwWS71Fx+4NlB/10heX+TrXo3wr+CfjX4j3YmvUstK8Pfx38thIjz/APXFfP8A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XRQONSjb/dRj/Smf8Jxo/wDz/f8AkJ//AIivdNJ+A/grTIQh0gXjD/lpdSM7fzqTVfh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9vtGsLW0hGZJpMhVHvQWeAS/EHSIicTSyf7sZH88VVPxN0odLe+b/tmn/wAXV34jeIPBQ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1aRjcu3Vgd4xn59sb15f5fGBQB3x+KNh/Dp1231dB/jVc/FIc7dJ/wC+rn/7CqPgv4W6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dB5mJ5Y5NiJ/vNX0P4E/Z/0TQEiudWRNcvosGNXi2RRn/d/iPu9AHi+m+J9d1lN9h4Zv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/mEqZ9R8YQZ8zwjeg+9lMf8A2WvriWSK1iG+RYUAwM8AV4Z45/au8P6Iz2Hh1T4m1KOT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+su35v8AgNAHlV74g8T6baSXVx4clsbVPvT3VpMiD6s/FYI+Kl9JnyzYn/c5/k1c/wCN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U8R6tLfW4ufOTT7ceXapz8vyfxlfVs+uBXPKOaAO6m+JOrPnFzDH/uRA/wA81Ub4g622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H/stcso4paBWOhbxzrTcnUp/+AhB/SqbeLdUOQ2p3zf707VlUVYWL7eIb2TreXLfWRqi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WQ1Q+0w/89U/76FZ769Yyn/R2muz628bOn/fX3aRFjZMrMScAn6VFJcvCMnaPbbzVYXL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U5qWKFE52szerA1lcRU+163cXOLcWsFsP9ZNPG25v91d9XN04J/fZ/7ZinYpDwKFILDh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y95GNQecwJG2jz2/ufrTAm/zzTTKB3qIlm68CgKB71FwI7uI3MZXzHj90ODVW20+G1JKJ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jV/FN281XNYBgBxSbKmC0u36VSYEITFG3ipgtG3ikCINlASpsUACoNCMJxQEqYAYoAFB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C8UuBTuwCJcVbiOKgjWpoxVIC3F0NeleFv8AkAWX/XP/ANqGvNYuhr0rwqM6BZf9c/8A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vTD0NOPQ0w9KZBE/Q1CalfpUR6mgCF+9QHpU796gPSgBjd6gbvU7d6gbvQBA9RGpXqI0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oAgl6msrUl4ataXvWVqI60Fn5+fti/8AJbH/AOwVbf8AoUleMRyNbzxyxnbIhyp969l/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f3dNth/6HXE/CTT9L1Tx3p1trEay2TE7lfoaymevlWGrYvF0qFCfJKUkrn1L8LPiDZ/G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ZdSs02p5oB7YGfb/APXXjOqWnir4B+M8aV5UFxdHy7eWWNX/AM/frT+NPgaT4W+I7bxD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kERjJO1v4AfUV5DN4l1XxF4ns7/Vr6a7umuUJMjE4+b0ryZ7s/cc1zNUFSweMh+/X2l+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4zahGsn/AAkkEbkAkwvGP/ZKluvBPxWuM+f47x9LmQfyWo/H3grXPFOlaJBoc/2HyrOL9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+6pvhH8LtX8F+In1DxDfxawFiYI3nM7o9cDWp+lRSjFJRfrp/mz9C7/X9M0ryvt2o2lh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WHe3oNxGao+JPG2h+DdPOoa/qdvpViGCme5baoJr5w/bkhW5tPBMEgzHJfsGHr0rqvjF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xbDD+9WG2a7gbHVoct/7JX6JSy5TVOrKWkj+GXUV7HuGieI9O8SWiXel3SXlq8aSLIn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X7HuvHV/h1pgZsuLFEP1hk2fyNfQGM9BXnV4+xrSovdGy1ExRS4pKwLCsvxP4p0jwZot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ptuMyzujMFH0UGtXFUtX0ez13T5rK/s7bULWUbXt7uPzI3HoV70CPILj9sL4QRHMfjWC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mvNPBX/BQrw9qWqajbeKtIHh+3T/AI9LzT2e+jk/3lKI4ryD4s/BL4oeLPGt7dy/DzSd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s7Se2tLV03f6zfv3PWxc/DbxvqvgKfwrfeHPhvpcH/LO6utV2XKN/ejkR6/RY5Rligm5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idrn0DB+3F8KLy4jgj1TUA7sF/5B7f417noup2uvaVb6jYy+dazruRxxXw38Df8AhYvw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I/ETQ7v/AJZaXqsNxeQf9c/49n/AHr7i0JydJtgLQaeAgza/L+6P935eK+TzLDUcNPk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JSWpwfxI/aP+HvwouzYeItc8nU9u8WMMLPKR64rkvhf+2T4V+JnjaXQ7PTtR01W2/Zru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fcqx8ZfH3wX8La95/jH+xr7xFax+XHFNb/ablOrxx/IjbK+bv2WfH3w6tde1zVfEd9p+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Lf7f+5SCL7/lxt9z77f+OV6dHLKc8FKpyS5jP2yTP0GzTq+V/wBk74keI/GXinxV9u1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Hjs4rqXzUgX53/d/8A8uvquvAxOEqYSp7OodlOSnHmHR1MgqGPvUyGuI0HVg+PPFI8Ee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6p9gi837DaDM03sore7VCetAPY+Xj+2lrd1n7D8DfGt76DyGH/oET182fCz4+ePtA+M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U1y91C4f/iQX9xcb7X99v2/7H937te2fHz4+fG74b+M/7K8/wtpWlaheNb6VLdbXd4vM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XDf8M8/HbSvFOreP4PEfhbS9buo/tF5dRXHybfkf/VvCyfwV+j5fhsP7GTqxi+f4dTz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tfjl+0LeYK/BSO3hz80s9ywf/vgulfSPh6+u9V0OxvdQtW0+9uIg81mxyYWP8Jr4h/ZZ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2D+2NYudd8NCT7PcYsbdImf/pnIqJ/BX3ZXyua4eOEr+y5Ix8l+p0U22tTzj41fDvxr4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x/c+Cbyzd3d4YGkSfd1Dnf09ij18++KbX4p+AvJn8U/tFaLZQeYnmWssmyaRP+eflom6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pXxI1+fxHqvjDWvDtjFZp9stbWTZDJs8z998/wDsf+gV+eF1pnw/m+LE+n2Oq3lh4OWb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5R/e+RPkRnr28owcMVT0nb5X/UmpV5dT9ZvAOvDxF4U02+h1aDWYZYVIvIptwl4+8Oc1J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Twnq3iC+SSS1063a5kWMclVrnfgx4M8OeDPBkNj4dPn2Msaf6XF9yf8A65/3K6vxC9vb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alAlvI81pGNxljCncuPfivkOX/aDVS925+dfwu+Mklh4ottW0a0s/EPxE8Wa089/Hfl0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u/4Hv+X+5SfHbwjp/h+78R6ZJ4g+Jusa3KVuIbKINPpL78vGvPz7K4YePv8Ais77xvpX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7uwtdO/0CCy/u+Z/A9d54ftdc1TStV8R/EXx9448A+HJbj/QpYvtEySI+/y/uf8AfNfp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EXqeXOcpXTZy3wi8LeHbr+y4PEeh/E2C+8xPMurWz2WcH/ff8FfqB4Zsf7L0ayszdT3v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1smM8t71+dvjTwD/AKVPofw6+JnjPxv4wikiuJNKl+0Qp9nf5/M8z/gcdfd/wrtNQ0/w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3kJIIuiwn/1n+1XzGdwhVlGspeVjroT5Y8p8l/CD4vXvhf49fE3/AISPxVqsHhyw1Bo/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E85/+Wfzf88461P2tv2ivhf8T/gxq/h7S/EkOqa4s9vc2SJZyhQ6P8x3OgH3C3HfFYXh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+IXh7WbaK5sdTLzTQT/cdH8l+fbY717j8YvgV8M9B+EXjK8svBWg2VzBpNzJFcrZxh42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0ZRwdHGUp1uZr3fh17lOTex5R8Iv27tC0HwX4d0O+8Oa/quuRRxW9xLaxr5P9zzPM37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tVi1nTLS+iBEdzCsyg+hz/hXzf8AsEwrY/B6BIbXyDukeab1Blkr6Y68fhXzObrDxxU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7HzN4z+AXxv8U+KdVvrH433Wh6JdXjXFnp8Ulxvgi/5Zx/Jtr5R1Tw/8T/FnxQvvBuhfE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09/JutU/tK8S3hmD7GX/XPuwa/TDxNb3N14e1aGzOLt7SZID/ANNPLbb+uK+Sv+CeN1pX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m1uJZLm1l+SZ/uJ5nl/9917eW42SwlWs4RfL0t/wTGrT51Zl/wAG/sD48m/8VePtan1W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6I3+3vr6utPD/wBl0E6VPfXR/wBH+zfa4ZPJm/3v4vnrSXrSXDyCFljIRiOGIzivm62M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imkfn7deFtK/Y98Zw319B/wszxvqt6/2a18xkm+xPJ97+L981eh+Kvjn+zbdeKL+48Y+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959r0b7S8bIqfL5n3Hr5u8U+FviLoHx68O654+P/ABO9a1ny45pdyb9kyJ+7/wBj94my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8K6pm+vvDmiz311Gkkl1LZK7yfu/+elfX5hKlhVSq1XKU5R3jL/gGalqfM0f7UX7Munf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T7L4Yt0/pX058LPHOh/EXwbYa74diuLfSpl2xRXMYRxj1Ar5BtNA0rQf+CgGq2MGlaf9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+zr5Mb+TE/8Aq/8Atm9fdFpZw2kIhhggth/dt4kjH5CvEziNCnCHKpe9Hm95/hsdEHcn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5c6UFFGKMUAFFFFBY3PWkzwaX1pO1ADexqM9DUnamEUAZOsjNq5rFh/1Yrc1YZs5KwoP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img4pQc1ZA4U4U0HFLmgBaQ5paKAG7jRmnUYoAjxTTHmpwtOVKQyiYCc0z7MfStMRinC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6U9batHyhQIgKCygtr9KeLUd8Vd2e1GKAKQtR2FOW1HpVwLxRtoLKv2UUotgO1WgtLt9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k+zCrW32pNtAFYQY7Uvkj0qxtoCUAV/IFKLcelWgtLsoAqfZx6ClFuPSrWyjYKAK3k0o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CK/kj2pViqfApQBQBEsQxUixD0p4GKeOlArkaRDPQU8Q05e9PHWlYQiQD0qeO3pI2q1E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ctr14q0mMVIAKLAV1gOKkWCp1xT1xRYCBbf2pwgqwuKeMUWAqi3pfs/tVoYpRiiwFUW/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xS0WArLB7VIsHtU1AOKLARi3FPW3Wn5oDYosAghX0qQRLjpSbqA+KYDtgHalCCk3UbqA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uppagBpFNpSabQAp6CkpT0pKAEUZhuf+uZ/rW3GMqP8AdzWIpxFcD1StuI/u1P8AsUAR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CiiigAoopOxqugFPUF3WVyPWJh+lfHfx1MNp8S9W8+eKD93D/rZNn/LFK+0bXi6hP/TR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G2+MOp/9c4en/XM1haxZ443iHTo+BeLKf+mCtN/6Dmo4PGVhPP5FpZajcS/3prKeCL/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if8AWwQf89R9+rVp5Fr/AKipUij6B+Fnh/4Z6AIb3xR4j0/WtVH/AC6xRs9tH/4589e5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HCasZAP4IbSX+qgV8Lfa6kS9dejEfjVoD688RftV6Bp1izaTYXmrXg6I0fkJ+bHNfO3j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qXV5bRzlE2fZzfbIh/wBErjvt7n+JjTTdse7YpllgaxrBHy2GmR/9vMzfzRK1PCuv/2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w1SD/lnFFJNbf9/G/uf7Fc5JqT2wPl29xOT/AHdh/wDQmFZZ1y/cmG00lpZv45ZLtFRP9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rX9q+9tVxD4WsIR/0yuW2/8AoFZWq/taeJ5Mrp1hp1qO3mh5j+e8V84iXWGH7xLI/wC5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nbCYqciL/v43/wARQB1PjXx74m+I1uI/Euty38Ub747W2hSKAH6cbx/vD8a5f+yrf/nv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WnZoArpZRR9JJ2/3pSamVFX1P1NIBnpzSmlcB3H+TRj61ETyeaofvsH9/df9/Nn/AKBU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SRisy10qE586e6vf+vmRjWnxQp3AhljF0MOPk9Kmg220SxxIsaL0C9qQUhYbTzRcCwLi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nmlBJrMC0ZhSeZmoFGacBQKxJ1opoOKN1WMdRTd1G6gQ6im7qcORQZhRRQKACinAe1Lt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ShRQA0DilxUgAxRiqII9ppQpqSigBYxU6CoY6mSmiyWLvXp3hMf8U/Zf9cz/AOhGvMYh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+Efsv+uZ/wDQjWiA0D3qM9KkYYzTD0pkED9KiPU1M68VCRQBC/eoD0qw69ahK9aAImFQ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l60AV2HWoytTEcmmYoAhYVGancdahK0AQS96y9Q+6a1ZRnNZWo8KaCz89v2tf+S56h/2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8ObzRrHxZa3GvH/iWxqxf7/3sfL9z5vvY6V6B+1sMfHLUf8Arwt//QTXiRJ5rGabO3B4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y7n3co8OfGfwDqsGhz+fYWH/AC1uvkevivVdmkazcfZbhLpbWc+VOn3ZArcMPY4B/Gsq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uJYUlG2RY3Khx6HHWod3GM1hGj3PsM94p/tqFNKnyyj9q+v5HqP/AA038QOg13H/AG7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Pfj7UM+Z4mu1z/zydY/5YrzbPBqOr9jT7I8lcRZp/wBBEvvP1w/be8Ja5r3gDw/q+hWF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ksdrG0zxo6/e/wC+wlfP2leKvH114W8f65qs9/Y6VdWcsf8AZ/lskO912eZtf7n/ALPX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/wC1L/wn3j3xTB4Bg0r+yvC11suJL/zN6XXzf3v/AGSvvMqx7nGOHlGKS6/8D/gn53KL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/wDwhtl/1yupI/8Ac85K+sMA5rzb4L/Db/hA/C0Fv6xpHHF/HGn/AMXXoEgkaKREleLe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MdVhWxEqkep1xehMUpNvvXyP4f8A+FtfAX4o/wBlX19qHjfwfqsktxHfy/8AtT+4/wD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NJc20UskL27uu4xP1WuWvh/q8uXmuCLRTioivNW9vy1GUrAt7H5ha94Wsbr9oXx/Yz+F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skdpqGsrpqQfvP7z/frrIvhxo8IGz4bfD+2/7CPjff8A+givRte/Z5vtV/aa8Va34i8H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5bXUse+F5dqf6yNH3/369P+JP7N2hjwtcf8ID8OvBk+ueYnlxahpy7Jk/j/AHlfo0sy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ur+tzzp0pS1R8ifA3TIdK/aGeL+xNLtxFcqyRaXeLcW0GJkf9238aV+keqWtyNJvvsX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/f8AL+SvkT4NfsleLtD8dXfiPxXpWjaT5kQjt7LSZhHFG/y/vPLT/dr7TA54r5/PMTSr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hTahZn5F3NpPdi40PVdEv5/H1/qn+mXWobt8f7z/AD89fQvj74MeAfhv8BLi+1XQ4p9b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Rkmkl/vf+hvX3ZNp0N0++aCKV/70ign9a87+JHwD8OfFHU9Kvtb+1edpUnmRwxSfuX/6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t6c3T05Yx7dSfqsEfIXwN/Zu+Keg6VB4p8EeKrXS76WNPtFhL8iOj/Pt/uP8nl191eGr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4okhbUohm5eAAJ+lXdM0u30SxSCBFijjX6BR6mrwQ4rxMdmFTMJ+0qLU6Yrkjyo86+Fv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d9B4d1XN7aStHJa3cXlO/wDtR/7FemRk14X4p/ZP0PVfiRB430O+l8O6pFJ5l5Fp/wAk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/t/369v0u2+w2ENt5jy+WoXfIcsfrXFiIUIz/cGiLQ5FRyNHEMu4UepqSo54llTDDIrn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03r3we17wFcaV438R2E/lRvJZxWEi3N/BL/z0hjT/wDYr4O/4T74i6p4Bn8OWOq6/qvg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E3+qT/lnJIm/Yn+xur79tP2Lvhd/wlN9rc+k3V611ctcfZJZP9GjPp5f9yvY9I8Paf4c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PtkACxQRhEA+gr7DBZrhMFS5FDn/AMX6eZwToym/dPkn9m/9qT4J+BfB9ppCzaj4cngQ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kAwzBot5xX1p4U8a6J440tdS0DUE1Gyb7sqIyfowBrlfFf7PPw08c3L3Ot+CdLurph/x9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93eLaW/Gut8K+DtL8FaLDpOj232axh+5HnOK8PHVcJiG6tLm529b7HTTpyirSPmv9q/xT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4V+HIL+xsbqP7RquqSxsiOn92OT+NP8A7Csz4y/sl6VYfAO6g8LeEop/FNiIriOWJQ9z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vs/gr66e1SXG+NXx03AGplU10Us2nShCNNcrj+ITpJ7nxR8Nv2kfG/hbwtZeHNE+DGv3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5E3/APfmvrrwx4ku9X8MW2ralpr6RdvGzTWLFz5bL/vYroR0orkxGMhXlzRhyhy6WPzU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2sGlWPirVYNL1q5v7eOWL5PI2f6nzJkTfsre+OXxd1vx74V0r4Lz6VLfeKYbi3j1W6+b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/wC+t9foLBpdpavK8NpBE8v32SNQT+OKot4Q0htVfU/sEP290SNrjb8zKv3QfXFew86p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qc31e5+dHxTur74CfGa+1X/T7H+1dCT+z7qL5HR/kSP/ANFf+P19h/sseNvEfjv4V2mo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jBM9xarEx/eP/c/2PLr2C50m1vQVuLaC4U9pYlYfyqa0sILNNsEMcC/3YkCj9K5cdmlP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v/wP+Ca0qHK7s+ffiZ+zr4g1/wDaE0P4keHrrTLaGGzjhu7e5kYGRk8xCeP9jy61f2r9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VdL8KaHLqt9qGyO8itJF3wRffk8uP77/wB35a908v3NJsrz4ZhWUqcpa8pp7OzPK/2d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aZpXki3lit0Q8cyMvDt/32z/AJ16ng07ZTsCuWtUlXnKpLdmqSSGYwc96+e/jX+xj4a+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e1W98EeMC/ntqOmn93PKP4mRPLZHP99Xz6+30Rg0YNPD4mphZc1NicT57+D/AMG/i54E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pyeLdDVgDbSyOGZdvfec/f2fx19ByxgilC46DFOqquJliJc09xKJ8y/tgfCTxd8QNR+HN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m0LUmup2S4giMUeYn43uveMV3fxT/wCFp/8ACBaXP8MoNP8A7b8yKO90/VY12PFt/eff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0AYrp+uvlpxa+AFRW58V/Db9nn40ar8e4PiL4+n0qC+ij8uT7LIv3Nuz/AFafwbK+1MD0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FYyWLlzSRUY2H0UUV5hoFFFFADKKKKCxvrSUppKAG0hHBpaKAM3Ul3W0grnYu9dPeLmK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woAkoBxSZpaCB1FN6UoagBwNGaQHNFABTl702nL3oAlXvS01TTqAFBxTlakC0oFADhyK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ExQFp1KvegAEeacExTl6UtA7jdv0oCU4DNOAwKAuM2YpNtSYpuKAuN2Ck2U/FGDQFyPb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uJRS7aNtAXEoopQPegLiUUuPelAoC4tOHSkXFPBAFAhF6mngGkUjmnKwNAD0XmrMQxUC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aTinZ96gV8U5ZM0ATg09TUCvUitQBOppwNQq1PDUASA04HIqINTg1AEgNOBqMNShvegB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gCQHFLUO6lVqAJlNLkVDuoDEUATbsUb6jBzRQA/d9KTd70zNLQA7IpN1JRQAZpKWk7Gg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m3P+jIf9laxc/f8A92tm2H+iJ/upQBIeppKU9TSUANooooAKKKKoBYhhge4NfF37UGka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ext5ppbS2jZ3TJx5Zr7F1T/kFX3/AFzf/wBBr4y+N9//AGn4xtrv/ntptu/5+ZXPV0RZ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+qsrdD6iBa0IgiDCgAeygVWzUqHGe/tXOmUWc4oW5HTFUvtwwf8ARZ2/7YvVW014Xmfs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JP8Ax9/nrZMDUGpRH+C4/C2f/Cs5PEzXm8WOmXl1tYrvfy4oz9GZqUedc58+CYj/AJ5f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KoCnafb7rPn2Mv8A1y82HZ/6HWlaEc4g8mmxnFThs1CLFoHFJRkDqfzpXAlU8GkzWddX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/wAtZY22pTxazt/rr4N/1yj2f+z0MCae6eLIhO5vQVVAv7vJu7oRD+CG1j5/77ep1hEZ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OtCAZBYrBn/SZJD/ANNAh/8AZKsKNpNR5HrVK5WYniaXHttoA0ywUEmoGucE1SRSP42b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ALYtk3FxLOT/AMs/M2p/3xVyJ/lx0poGRT0HXigBwPWnKaFWnAVID1NOB4pgFOxxQAua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AXIpQRTdtKFoEPXpThTF706gzHYoAoB4pV6mgBwHFLg0qjinBCaAGYNGDUwgY1Ilqx7U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WzNPWzxVEGeEp6RE1oCzApwt1UUAVI4OKmWGrAQDpTglNFkUUOAa9S8JRf8AEhsx6I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xXqXhOL/AIkVoe20/wDoRrVCJZIOtQGHrWnLEeeKrmP2rWxmUGiqFoutaZiyOlQtF1qb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0VabRVC0VAGa0XWoWi61ptEMGoTGKAM14etRGKtCSPrUBTrVKKYFNo+KhZOtXinWoGXr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snUItyn2rfdODWVex8mnylI/Or9rsY+Oeof9g+D/ANAavD5uAa9y/a8H/F9dR/68Lcf+O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x+RDk0ZNFFVYAzRRRUgf0G7KcFqTZTglUedZEYWl2+1SBKdsoAZSqAaXbS0FhS7aUDFF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BTgtAEISlCYqYLS7aBoiVcU6lIoUUzQFUc0oApQKUDFILC0YpQKMUAJSijFAFAxQBilI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QLYKMZoxTlHWgdxdue1Gz2p6jrS4FAEeDRg1JgUYFMVhuKMU/FGKLl2GYxRT8UYoAKTb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2pcGnUUAJgUYFLRQAmBS0UUAFFFFABRRRQAUUUUFhRRRQAhxg02j1pCaAENJRSZoASi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6Vy3/LR/rXVXIyr/AErluk0g9DUgGKctFGaCBaKTNLQALTqRaWgApyigdKWgBw4FPpt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APpV70lKtBY9RxTlFNXpTloAeo4paF6UUCuKq06kBpc0BcKQilzSE0BcbRRRQFxccUm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opM9aAG0UUUAFAOKKKAHbqcG4qOjNBZL2pwnDiMCNUKrglR973NMTvUigfZf9d/y0/1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lRxThSDp60ooAfmlU9abTl70ASp3qVe9QqalVqoCVelPHSolanqeKAHqKdTAacDQA8D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0ALto20mTRk0ALtFKuPWm8mlAoAfwKMim0UAO3Ck3UlFABRRRQAUUZooAKOxoo7GgBoP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hx/7ifzrATlmHtW/Z/8AHnF/uJQAp6mkpT1NJUgFFFFABRRRVAU9V/5Bd9/1zb/0Gvgn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iahG/mpLp4Af12Tzp/7LX31erusrwesT/wDoBr86IfPtfBvhfyPKnn+yzR+VLIyIifap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UV0WH2rt5Mv/AH7rOi167kmMdro90/8AttLEq/nverMEWoY/fPZ/9s0b+r1bxWViihbG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P/PL7QuytbpTYzipMj1osA5e9LSIRyeoqMXMF1/qJ9x/6ZSL8lQgJ1703dx1zUAsB/z9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BIx8v61oWRgX9znE8UEP/XP5/wD0Oljt3jyZJnnY9Walkngt13Syqi+rHiozfxSH9zud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hVx1pCox1quATzmgA+tICQ8d6bmiiswDNFFFACqtLgUtKooAFHFOUdaAKcooAeoooBxR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EpqVehoAMCjApcUAE1YhpFJVqG2L1ZTTN3agzM5FJqWO2d+1bNto5P8ADWpb6OAORQBz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9LY9q6iPTFHap0sFHagDmItLPpViPS/aujFmAOFpy2h7LRYDn1stpxgfjTmtGA4K/nW1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Wsy/vbW1BBkj/E0CKRTrSbayLvxpYRZCMbk+kPSsTUvGV7sLKlvZQno1wcGtVG5HOdjj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ySJGPVjivF9b+NPhvSQf7R8XWUv/AEy08mV//HK5vwrr+lfHDXzY6VYy+TDGn73Vfk+/v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TuNSTPo5B81TqnFc14B8Pz6BaT6V/wAsLSRfLiik3pGr12Qix2qeWxRDboT2r1nwhFnw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5nGmK9V8HqP+EYsf+Bf+hGtoRM2y1LCD2qBoR6VoyoMmq5Qc11JCKLRcHioDFyavuvW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GOaqvH1rRkTrVV161nYCi6daiMdXGXrURWiwFOSOoGj61ddeTUJXtU2ApNH1qBo+DV51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GXGRWfeQ5BNasy4JqpOm5TTLPzb/AGvhj466n7WVv/6BXh8yZzX3H8ev2WtV+IXxJvfE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20cSLJbu5yox2rgl/YhbHz+NBn/Z0zj/ANDrHlLPlLbSY96+sYf2G7Un9940nYf9M9NV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M6Cv+u8U6s//AFzt4k/o1Aj4/wAe9Ltr7Qg/Yh8FL/rdd1+X/gUS/wAoxV2D9if4dR/f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doP5JQM/TbFKBmigUHnjqKKKAG45pQMU7bRtoKADNO6UAYooAKVaUDilC0AFGacBiigaG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GiFAxSikp4xQMKKKKACiiigB9FFFABSr3pKVR1oAlU9aXdTF6UtADt1G6m0UALg0YNOo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G7TRtp1FADdtLtpaKACiiigAooooAKKKKACiiigAooooLCk7UtIehoAYTTaU00mgA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c0U2jNAEU2PmFcpIcXdwPRq6Wd/nNctcHbe3P+9QAufejd71Hmm7qkgn3Uoc1Bn3oD+9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uH96erUAWFanA1XVuKcGoAsKelP7VAjV5/8AGr47+Gfgb4Xk1XXZJJp24gtIB80hoA9G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Pi//AIKLfFTV9VnfSL+x8N6c0hEVnBZqzrH/ALTP0evJ7j9p34hSXj3i+Kb21vW63Fte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ftVRX5CeFP29fjF4W0m4sY/FI1RZJN63GrRJczRr/dDP2r2f4f8A/BUzWI7u3g8Y+FtO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dnhnHuUd2Rvw20Fn6LqacK8C8Bfty/Br4gahBY2niWbRbydtsUGvWjWpf/gYLR/+P171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PcUASqfelDUzNFBBJupciowcUu6gB+RSbqbupM0AO3UbqZRQBJupKQHikJoACaSjNNJ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fRRRQWSx1PH0qCOp4+lAEy9DSikXoaUUAOpVpKVe9AEi09aYvSnqaoCRe9PWmr3p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KavSnL3oAcBTqRaWgBwWgLS0UAGMUUUUAFFFFABRRRQAUUUUAZ93dm2Jqv4Wu73xQZ57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llk2eY392Oreo23nRnAyazvBdnqfg4X0FlPF9nlk8zypo94Rv8AY+egDeooHIooAS15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/wAS6E/9MkrDtOJz9RW5Zc6bD/1ySgCSiiipAKKKKAGUUUVQCEV+ZPgG+uNT+HPhq5uv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W8nFfpwvWvzS8L40vwBpUH/T/rEf/fGoSVnPYs0lHTipQvtWd/a9ufuXEMh/6Zyhv5U3+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0x9+uNMo0pnaNctEyr9KjjuCwOy1c/7T7f8A4qsTzmhJYzM7erBap3Wrz87Z3x7bKsDp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jk/3kBqznArz7w7dy6v4dg1W4urwm6klj8q7lGxERtn+rr3DSVjGl2eyJE/cp90f7NAH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ap+ROYv+uUXz/wDj9bXiof8AEyf/AHErCx15qyxV61OvSoBxUsZ60ATUZpBRSAfRRRWY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IB6ilFC9Kco60AAGKUUCpFWgBo6UqqTUipU0cVWBHHETU6Qn0qxBBmrsFtzyKAKUNqW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cVqWunjAOK1raxX0qjMybPSQP4a0o9OA7CtSKFUHSqd34z8O6YP3+q2v/XOL98//AI5V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uei8epq6lgi9ea4TVPjTZw7k0zTZbk9pLhvKT8hk/wAq8/1z9pv7MCn9raRph/6dx9pf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woyqfCZ89z377JH/AHBWVda9pWmcTapan6SK/wD6BXyX4l/aRtNQV0V9Z1r/AGLlvs8B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bv496rllstL02yHYvvmb88hf0r0aWXVpdDCeKpw0bPsy7+KekRZWGG6vJOwVPLH/jwr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GzTtpeiRdnv5wT/NRXxNqfj7xJqwZb3WrqVT/DC/kr+S1gshcs8hMjHv3/OvTp5T1mzh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8Q/tM6I5fdr2oai3/PPTYdin6fcH615trH7R8qOzaR4fiU9p9RnZnP1RP/i68acYzUBP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hz/Wqkup22r/ABw8carvCasunxt/DZQrFj6Ny/61wmo3d3rE7XGp39xqM55MlzK0jH/v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a6Y0KcdUtS1Ub3ZW24BxX0t+w4P+Kt1j/cg/9r182svWvpP9h4Y8YawP9iD/ANBmrkxc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9YWltjxRqp/3P/Qa0zH1qrZj/iptU+if+g1pMmM18zY74lXbivUvCH/Is2X/AAL/ANCN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/wDIt2f1b/0M1USGar96gYZqw9Qt3rdFIgcdagIqw4qA9TQBBJ3qs461bk71Vk71mBWY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TCkBXcdahYZzUz1CT1rSwELjrULCp3qIjJNKwFSZc5qs0ec1ekXrUBWoLMu6sBKprCuf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GcGoGjqbFHJL4b+tSL4cx610+yjZUGZzi+HQPWnr4eX0rodv1o2+1BR7uBS0UqioOIUC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AAYowKUCjFWUFFGKAKAHDpRRRQAUUUUDQUUUUGiCnL3ptOUdaBj1HFLSL0paACiiigAp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AxTgKFGKWgAooooAKKKKAH0UUUFBRRRQAUUUUAFFFFABRRRQAUUUUAFFFFQAUUUUAFF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6Gk3UhPFADSetMpTTSaCxCaSikzQA2jPFFNLcGgCrKfmNczffLeze5rpZfvGua1Pi8ko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zzSFuKhfkGgDK1nxdZ6Gq+ekrs52osKbixp2ieJo9Vurq0a2uLG+tJPKubS6TZLC3oRV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WtoL+4sMyJIXgbG7ac4Io0jRZbK8uLq4u7i9up33vNcPudj05P4UAdQr1KjcVSRqnRuK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T1KLSrGe6lVmSJC5CDJwKfG3JryT9p34xR/Bv4bX2sKqSXrL5FvHIzgM7H/Z57UFHiH7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OvNN+Hd5eWniBZjFJdXlo8T2q/xmPf0evz98UeL9R8VahJf6xqV1q99IctcXczyNn/gR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+8V61f6peOWubhzI393JrmBIzE7sZ9qAJXlzmoC9SmPIqIx4zQA2lQ4NJjFA4pXRpY1LH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J5e7GffFfYP7J37eGp/D26tvDHjm7bUfDDYjhv7h3eayHb7qsWT27dq+LlPvSggng0xH7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+KdLg1LRdSt9UsZl3JPavuUitVXzX4v/AAC/au8afAGcR6N9hv8ASJJhLcafd26AP64d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4ni8X+HtO1iFQkV9bpcKoOQAwzj8KAN3dRuptFADt1Aam0UAPooHSjsaAEz1pM0lFABR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moy1Jv8AegCXNGai30b6AJ1NLUKP1qRWBoAlU4qVJOtVwfSnBqALiSVIGqrG1SqaAJg2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A0ATI1SL3rw39on9rfwF+zhZ+Trl+NS8Syx74PD+nyK1yQfumXnEKnnl8dOAa/OT4pf8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5v7I8Rr4K0mXKrY+H40RkX189sylvfKigD9kl71C+o2cU/kveWyTf882mUN+Wc1/Pxrn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LrnivXNalPJbUtTluM/99Mawv7XuCxLyGU+rNQB/RnFbuYlkIwjfdPrRtxX8+fh34ga/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VtMW2bzYEsr2aERP3dCjfe/Cvob4E/8ABQv4nfCzUoo9f1GXx54feUyXFjrcjSXSqevl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JQB+w6jPSnVynwt+KPhz4weDbHxP4UvlvtNuV+bJ/fwP/wA8Zk/gZOnvXWhcUALRRR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ZHrS0AFFFFABRS7T6GjafQ/lQBHRS7SOxpKAH0UUUANg4nra0/nTYP+uaViwj9//n1ra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xaALFFFFADPWij1ooAKKKKAFXrX5ozRG38PRQ+dGvla3r0GGTP3b3/7Kv0tFfm942tJ9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/wAVb4oj/wBXu+5fQ1lMsxhdQ20B/f8Ak/8AXKNqw7TXv7UGLHVL+bj/AFsVnsT/AL+T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y0sjSuerNUyiuO2pZkw6bex3H2ibWNTuI+8BkRI//HER6mu7q2sWCSSb5mUMscQ3N+Va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+eIJJ8doU3NVoLEXhnWLa5VLO3lYLAWLwsvl7GLZ/wBXXvek/wDILs/+uKf+g1873Wq/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5P8Ao6R3EUsi+d/0zby9+/Zv/jr6I0n/AJBdn/1xT/0EUxHPeKV/4mTf7i1h7K6LxUv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YWB60m7FkQSpUXilCipUUYpgIE46UBcVME4pyx5qQIcUYq2sANKbfApAU9lKqYqYoB6U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TwvHSlAoAaq1Mi0ItTItACImatQw5pIYwavwQ8ZxVmVyONkg5kdYx6ucVXn8e+HtNBA1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f1rivi34e1TVNe8IWNhPawf2hI9uZbqJpkg2K8sjbf4/kjqtH8NPD+kkQ614p1K8kHWK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Zf/AMfrohQlPYmVTkN+++O1nYRMUsBFH2k1CVYv0rhdd/anhXesGuxR/wDTDR7UzH/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pDwD4P0H4M2Wt6HpVrBPLqsXl3/zPM6Osn+skf56+Y1619Bgssp1Y802ebUxMj2bXv2h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mpk/x6ld5X/v31/WuVv/AIteIrpWS3voNNi/u2lsI8f8DeuHHzYqxGOlfQ0cvoR05Tzq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qt9qf/H9fXV8f+nqRnqhj8KnBJFN2168aMaa904faX3I9lGziptv0pGWi1jLcg2gdqQ9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tAVJF61WdMZq5J3qs/esHE2gyuRimkcGntTaxsdSIGHWvpL9h7/kc9YH+xB/6DNXzg4G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Mj3qw7eXD/6DNXnY1fuWb05PnSPr21H/FSap9E/9BrQI4NUbcf8VNqn/AP/AEGr7dDX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r0Xwmf8Ain7T6t/6Ga86B616F4TP/FP2v1f/ANCNNGcjZduahZsZpX71CT1rZAIzdahZ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pgIxzmoX708tUTGoAifvULd6kdqhY9aAIn71Xc9anc9aruaCiM9TSUhNG6gCOQdagK1M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hqIrUpNR+tAxmz2o2U6igQ3ZRsp1FAHuQXFKKKcorkOUAMUooAzTulABRRRVl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0PooooNEFFFFAx9FFFABRRQBmgB1OAxQopaAADNOAxQvSloAKKKKACiiigAoooo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UUUUAFFFFADaKKKgAoopD0NADc0mRSGkoAdkUEjFNyKQnigBpPWm0pppNBYhN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JqFm61ITxUR70AQy1zWq8XbV0sh4rm9YIFx9aAKVJijNGRQBHsHpS7R6UZHrRkeooAUc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rShgO4oIJ1PBr8+/+Clnjae88S+GPDEN3EbWISXjW4Pz/wB1JG/8fr9AFYc81+SX7Xt3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kbcImiVPYFDQNbnj2i+GNV8SXZhtLdpOeo6V7X4O/ZlS8t459Vl5OD5amvQ/gl4MhsfC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Scdq9cgtAihVXAFeJicXf3abPrcDlkJR9pNHlek/s4+F7FQRZG4PrM7Gtf8A4UnoR6ad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naZHNXV0wda8h4ir/Me/DA4dL4TwG0/ZP8Om686aYtD/AM8q6F/2afBEtr5M2mSv/wB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WeKDacGp+s1e4PL8N2PmHxh+ylpcMLNocc0znoJpsY9s189eMvhlrfgi8kXVbMxxqceb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lt8A1yPjLwbZeKtOmtrqFZNykAkV20cbOLtLY8vEZVTabp7n55AYr9Nv+CbfxrvvFfg2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FsazumbnyX+6g/3K/P8A+LPw8uPAetSIkZ+ySN+7IHC+1eu/sGeKtX8N/HXTbOxufJh1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OEUsP619FSmqkeZHyNWnKlJxkfrnSZFM+x3A/hJ/Cj7JcH/ljIfohrUxHb19RShx2Ipn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v8A3waBp91/zwl/74oMyTzCOhFIZD7U9NIvm6Qt+LLUy6FenrHj6utAimZT6mjzPc1c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1Tf7Guh2X/vqgCnubnmm5b1q+NDuj3jH1NL/AGDcd5Ih+JoAzSx9aNx9TWj/AGDP/wA9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D2joAzd59aPMNaI0KTvMv4Uf2Fx8035CgDPEpHanrLxV1dCizzcn8qmj0GDvcE/hQBn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+9WqNFtR1kzTl0m0X+LNBZRjlAHY1Okuc9Ktpp9kPX86nSwsx2b86AKaE5r5I/br/bD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h/g6aI+PL+LzJLoSb00uJ/4vL/57N/B/wB919JfGr4w6B8C/hfr/jPWYjNDp8ObSyDs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PPHzfoDX4PeNfGeo+P8AxVq3ibXLl7zWdSuHuZ5XPV2PNAGbrut33iHVbnU9ZvrjUtTu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JLM5J+Z2f+QqjxUHUmpEPBFADwBUqKOaiSpkFFwJ4G20SSZZjnkjFLb28lyxWJS7egps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qn02UAb/AIK+JPij4d3TS+HNcvdLSWSN7i3t52SK5EbblWVQRuXI6Gv2T/Zj/bF8EftC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h+KZY/L/ALGl+Tz2Rfn8n/WfJ8lfiWumXEiO0cUrKgyx29Kv+E/Fus+DtfsdX0vULix1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8zJLCwPBRgcg/SgD+jVbSfPMOKnFmccqc+leP/sk/tLW37RXwX0/Xd6N4jsFNlrVoDsk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r/f+uRXr0WpO/XIPvQBItk3P7ljT0sm7wH8TR9snI42/nQJ7hu6/nQBMtnx/qIfxNKt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pipcP/HGP+BNS/Z7g/8ALSP82oAnW1I/ghH/AAGlFuR3iH/AKgFldH/lrH+RpRp1yesy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Tc/vYx9FpPKOD++P4LUX9lTnrcoP+2ZoOlTAH/Sz+EZoAa9nEclpmP4VGlraHOXJqNrQ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TVNI13t+/JoA0Ps1n/e/U0fZrP8AvH8zWYS+T++P/fVGZP8Anqf++jQBqpBZp3z+Jq1C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Vz6g7hmQnn1rY0nlJs84egC5RR60UAM9aKPWigAooooABxXwV8cvC+o+G7W0bUfK3X/i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yynyZpbZ03FeEOP4Pxr71r5Y/bH0H+ytJ8GTed53m3N/J/q9mzf5Xy1nMtHzAiVMqcUq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JEWyl2VNspRGScUh2GanpYutAgn+x3U175jR+dD9zb53/LT/AIBJXq2kDOmWX/XFP/QR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jrXqGk2GNNs+ORAv8q0sQzlPFSbrpT6qBWFDZNKTxXda1pPnSqcUlhoSjqKajczcjmLX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i8P8fdrsrLRUHar/APZaKOlWoi5mcTDoWB90D609tCP9xTXQ6pqul2gP7/zv+msUfyJ/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+NfgzQIDJe67Y2hH8Edx9om/78wb3rSNCU9ImftC/Ppwhz8oFZ7qAxryHxD+1j4ailkW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EYtlP/fZ3/mteZ+I/wBqXXbwv/Y2i6ZpaHo92XvJfyO1a7Y5ZiJataB7dH0pdatCP9QfO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xV8Yxx6xFZXFjdJIz7fMwu3/0Ovj/AFj4ueNtcDJP4jvLZD1Fhm2/9Ar2b9m4favANxcT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1ssm9/uwVnVwUqMeaTCNeM9EfQezjpTSmDVkR185fH3xz4i8N/EKOx0vWbuxthYRTlIZ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WscNhpYmp7OLKnV5IuR9Cp3qZO9eN/8ACLar/wAKPPjD/hMPF0+qy6et79l/tHZD/wB+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la94WntPgJZeMB4w1/8AtuWOKSSKXVZvJn3t92OHZu3/AMP39le2sjqfzfh/wTleNp2P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OKu6TcwXQuIYeTbSeXJ/sP8Afr5p+Lvw20Pwt8LbHVbE6z/asvleZFqGqec8G/8A1nmb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L9jn/knOt/8AYUb/ANEpWdfK/q1N1G/wFTre0lZHoPjq6gtPFPw7lnmEO3VJYwZH2fft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4j+Gula417qniyzjuM/6qG6WT/xxNz1zf7Yek3GseA9EhtbOS/nbUo9tvFH5jP8Au34C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utygfao7HRrfHW8vE3/9+497/htqsNQjKPM5WJrN7HtXx/8Ajb4N8V/DqDwf4YW51Lbd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hjVA/ZjvY8j+GvnePg11uv8Aw2/sHS59V/tWK+gijSSTyo9ny7v+eb//AGFfTXgv9mTw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399P5aSf6Vefx/8AXOHbXs061DDx5Uzz/ZtvVnyCvStPRNB1PxFO8Okadd6pIv3lsoHl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ofhV4T8PkNY+GNLicdJPsaSN/wB9uM1z/wCyeRpfw4uPIPkebqlxJJ/Bv+5HV/2nGMW4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826d+z18RtSjEsPhK/hhP/La+2W6j/vtwf0rPHws1seM9L8LX3lWN7fyeXHL5nnQ/wC9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YP7L1Xz/APUeW/72L/lp8sn/AC0/7Z183QXUGvftB/DeeCDyIdkv/LTf/wA9P/jdc0My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+pp6J+xPpSRhtU8U3dwe6WNmkJ/N99dfo/7Kvw80vBl0u81Rh/FfXzgH/gKbE/SvQvFP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ara6V+78yTzbhYfk/wCWlJaa/wD2ppdlqulf6dY3UaSR3XzfvEf/AJaV59THYhv4johR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FbpZa7rFpHwlteywr9FdgKyS3Wtnxcw/4S7xJ/2E7n/0a9YZPWvsYu6TPIlFXInNQMam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akp7L1pmOtZmpG2ea+j/ANhz/kfdV/65w/8AoM1fORWvo79hz/kol8v96OP/ANBmrys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fYMA/wCKm1T/AIB/6DV1xhTVODjxNqn0T/0Grr/dNfKn0CIB9016F4TP/EgtPq3/AKGa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hQ7dAtR7t/6EaaM5Gw/U1A3eleXrUDy9ea2QCOeTVdm5NK8vXmoC9MBxPWoXPWnFhUbn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9ae3eoietAEbHg1A561Mx4qu/egoZnrSZpDTexoARjUJNSNUJoACabxSE0lABS0lFAB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ooorkOUdRRRQAUUUVZQUUUUAPooooAKKKKACiiigsKKKKCx9FFFABSr3pKVaAHr0paRe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KKKACiiigoKKKKACiiigAooooAKKKKACiiigAooooAZSHoaWkPQ0AMNJSmkp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igtxSACcUwmkLU0tSsUmKWwOtRlutIW600twakYpek38VEW60wvwaAGyvu3jNYuqadLc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uGHPes+6vZEt5in8PSgCiuiTnrOg/wCA04aI/wDFcJ/3zWYdTvG6Sr/3ytRm8vGzmcfg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W4H4JQNHi7zn8ErE+2XPe4f8DSfaZz1uJfzoA3f7Gg/57P8A980f2NB/z2f/AL5rB8+X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efL/wA9pP8AvqgDoBplsvV3avyU/aN/4mn7SHi3/lv/AKYvl/vFff8AItfqXvk7zOf+B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T/a37U/ihZ1At7WRJT7/AC//AFqyqz9nFyNqNP2kuU77wRp76ZosEJAUBRxXbQK0g7n6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G22haU9sVDYP4rkz9lhWFf9sV8m1rc/Q6PuQUTvbO0l64xWksJA5rl9FvtfsmBv0S545E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qPBrnaN4zMp0wcU9bV3UnBrSbTMPyaS8njsoT7Ui7mA64JFZ08BGe9SyeJ4JGI/su6H/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9FccLgZoJ5j5y/ak0jzdKs5gudsma5P9ii8l0f8AaV8Jzxw+fnzY3U9leNwTXtH7Qmg/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mzXkX7F2mTz/ALSGhcD92kzffHZG/wAa+mwEr0z4rNI2rH7FjxPB2Sl/4SiH+6fwrl8g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J0//AAk8X91/++aP+Eni/uyf981zayADrS+YD3oEdA3igDO1D+NQt4nkPRKxMik3D1oA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lf8Av5/9jULeKbj/AJ5L/wB9/wD1qzjIBnmomkHrQBqHxLcH+AD8aYfEV0fQVl+atNMi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PIqM6zdHPz1QMoppmHNAF/8Ate6/56Un9r3X/PSs/wA4UnnCgDR/ta5/v/pQNUuW43/l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oAvC4nb/AJbyj6Pil82Y/wDLxL/39aoEl4pwm+v50FlpWkbrIx/GpET1JNVklqVZaAP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9n/s0NFn/j71m0i/9Df/ANkr8na+/f8Agqx4ylk1HwB4UR3EcUNzqky5+VtzLHH+Xlyf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58T6vBp1ooM8xwM0FwjzS5SlpWlXGrXiwW8RlkY4AAr1bw3+zj4h1cRymPyw2DhhXsPw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Syxi4uzjJI6V79pWmBAAcD2FeJisa4NxifV4PLIJc00fOHhf9kq6lCnU7+1h9RDAxNex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hseW3e8mXlZJgBg/QV6zpVlFFgkVtwMsbErwK8aeIqT3Z6qw1GHwxOKt/gX4ejBxYQ/h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DHnFjF/35WvSoL5DkGmXkqODgZqYyb6mipxXQ8R1b4LaBJHIPsCAP94IgXd168V8fftB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aahabjpGpSMkSNyUZetfonPDknivB/2p9GOofDG7IXItbpJwR27V2YXEzhO19DgxmEp1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ATV+Ns/wu+Pdr4Zu55Y9D8Y7NOlCN8q3I/49pD8/wDf+TP+1X7FqcGv53LTzvDmu6de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SrMOsZSTeJPk+lf0NabepqWnWl5F/q7iFJk/3WUMP0NfVJ3PijTifiplfFVIzgVJvoAt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3MhzhvzrO3U5ZWXoaANZDcMODTttz61bWJF6GnBB6mgCmEuf71V7uW5hU/NWuqD1NZWt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yymRhzUsUXmT4HpUccWUB60+xl/00CgCqE+Y49amRfaqdrPvPNbtpbo6jJAoAoKvzD61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1RmEYnIibzEzwwq/pg+WX/foAu+tJS+tJQQN9aKPWigAooooAK+bv2y5vP8ACXhV/wDn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fSB6H1rwT9qawF74P8POv/LPVn6f3vKNRIs+PkXJq3HbZGa6seGoQM7Bn6VUn0oxEgLx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HFPtY83KjFX5LMjtTbW3/wBLWpKOg0e2y3SvTNJt82MXHauH0aAbjxXpekwD7BHx2rSx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29tNO33Y1Ln6CvK7L4wTeJpTH4Y0C+1RM/6+C1knH/ffyRf+P17Zd2+c15R4fup9K0rw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D0OKzi/dXUiw+f8A99124aj7aXKc1SfKjx/xR+1fqtpdT2NhY3UE8UjRyebItt5bJ/rP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/1L46eMr2R3XUbeyY/xR26O/wD325er9p8SdK8LXXj6CDSor6+1XVL37FqsW1E+zu0n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8thjaSRY442mkbhUQZJr7vC5dQSvKB4dSvVbsmb3inQPGGq+Fv8AhKtb1WW+0qWRPLl1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+7jrh3Tj+telXV14+17SofB/+lfYbWP93pcsa2fybt/7zft3/P5f3qtaZ+z74i1e5sYL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TyyfOkneP/WP+82Lt/5Z/wB6tXVpUlrKJhGNab945zx9oHgjS9A0uDw7fRX2t+ZFJcSx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i/J8n3/+B0zwX4z8H+FvC0/27SpZ9bluHj82Kzhd/Kdf+ej13OqfBD4f6Lazw3HxRsrz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kuZPl+5tV3ql/wAIZ4c0DSrK+/svSoPtVukn2rX9V8533rv/ANTv2f8AjteDiMXhaVLl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Fq1EeBZr6a/Zis93w2vscn+3f/ZYK8S+JF1pV14o/wCJVPaz2MVukccthGsKO/8Ay0/d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A3w0v88/8Txv/QYKzxbVShzFUI8lSUT3tUrzzxH8FND8f+L73UNeuNStLaGxtoLc2IXZ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935K9LVKnCkKa+YhWnh5c0HZnqqmqiszwHxp4M+EvgP7FZar4j1SGCWNpI7W6vLjZs/6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z8AM48+7ucbf+Wt86n84FqD9sWHGreGB/wBO8/8A6ElfOGgf8hScf9NK2ed4xacx1Ucr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JvgAP9fpV7N/1yF3/wDFrXtXwVk8F/8ACPXaeDdH1DTNMln8zdeQzbJn+6WVndzjCDuB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X3B8A0CfCDw5/wBcm/8AR0lZLMsTiX7Ocro2r4GlhoqUEcX+1Li28NeFT6a7F/6Lkryv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TvYIse8ap/8AY16p+1z8ngzQpP7muW36rJXy5rPxQstO0uKzgn/0z+0fs8kPy/6rd+8au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G523ju1+1eA9Z1WGDyINkUckUX3N+6vo66+LuiaDdT6H5/nz2HlW8kXlt8m+HfXyHfeM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xSpfaY0lhObmU724fP361fi1qWlTfEa9u4L61n/tG3t55DF3dYkTMlejSpRnFRZxS90+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ndf2VYz/AGGfT43kk/0f5J03bNvmf8Cjrzb4Mar/AGX8ONLgvr6WysbrVb+OS6ij3vB8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zv8AZ51eWK9MlnqVz5KXsSybC2ydP3p/ef7HzU3wr4z/ALL8A6XpUGh3V9P/AGzcSR+V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v7/+A10SowhBxRHNZ2PVrr4kQWvgLRND1u+uv+Ei+2XEd5Fqlu1tNs/evD5kf9xkrl/D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FXkQeR8n/oe/zJKn+IB1Dxf46tbyHQobfT50VPt9yzmTelvdJ9zG/wD5bbN7Vy+mTQaJ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5E8MaxyGKTY8Du7f98dayoNKPKyqkWenftDaVP4p+I+l6VP+4sbX7PHHLFHv8/zf9Z5n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LxM9t4gHg2zsjbWWi2BRrkR7A8kbIg2/P9zZWH4z+HlvrXii2v4fEb29zZ7PMtrjUWZ/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TQ/hxr1xqviPxFawQX++OP8Ad3H97f8A3K4qk4TqckWaRg4q7PjDxYx/4S7xB/2ELj/0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TXUN74m1m6gkEkFxeTTRuvRlaRmB/I1mHoa+6h8C9EeQ92MPSo6kPSozxUsQ04qJjTmb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CMGvoP8AYg/5KvL/ANe//wAXXzwGOK+mf2MtLtrT4h6bdwXTXEl3CUliIixEfm6bJXfv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aizsw699H1wnHibVfon/AKDV3sapLx4n1QeyH/x2rvY18lzHtrqRL1Ndt4bl26PCPTd/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gybdJi/4FVIk1mn681C83Xmq7S4BqEy+9aoCdpetNL1D5g9aTzBjrVgS+Z70m+ot31pN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oSwoZjg1EWoAGqBu9THoahY9fagBhpvY0pYU0sMGgBjdKiapGbrzUTHrQBGTSUE0UAFF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mmC8gzjzVP0NAFiigGigD3aivPh8XLmX/UfD/wAYyf8AXSygj/8AQpqlb4l62Pu/DbxI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NZxp8xynfUVwC/ETxVL/AKj4Z6qR/wBN9TtI/wD2eph448aEfu/hoCf+m/iO3j/9BR6f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Txh8SXz5Hw90KH/r48UF/wD0G2qA+JPi3PnZ4Y8GWn/XbWbmT/0G3qvZoo9IpRXmnnfG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/uNfS/zRKP7P+Lc33/EXg+294NHun/8AQpqPZoD00dKK84j8MfE6XO/4h6Lb/wDXHww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wT8QpAfM+Kax/wDXt4atl/8AQnaj2aA9FxRXnq+BfGJz5/xS1X/t20ewT/0JHpP+Ff8A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WE/9M4NPT/23oVNdwPQ6K85/4VTqM2fO+IXjecf9hGGP/wBBjqJ/gssv+s8aeO2/3fE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kp/zFnpdFeYv8CtMnGLjxH43uR/018V3h/8AalJ/wzv4Qf8A1x1669ftPiO+fP5yUclP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Jj+zH8Onz52h3Fz/ANd9avn/AJy0+L9mr4ZQ9PB9m/8A11ubmT/0KQ0KOG61H/4D/wAE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/fvLZP8AemUf1pja1pcXL6tYJ/vXKD+tefw/s9fDKAfJ4F0X8bYN/OtCP4K/DqM8fD/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P80oVOnvz/gUdRJ4y8PQ53+INJT/AHtQhH/s1U5PiX4Ph/1nizQk/wB7U4P/AIuqNr8M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grw5Bjp5ekW6/yStCLwroMHEXh7SIv9zT4R/wCy0+alHS4FV/i94Ci/1njjw5H/AL2q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Nfw8j/5nrQH/AOuV+kn/AKCTW9FYWkX+rsraP/cgQf0q0igfdjRfogo56QHHP8fPh2nX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P8kpk/x/8Awddcml/wCvfSr2X/0GE124SQdDj6ACnL5//PVh+NRzx7AcCP2hPBDf6uf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1E/+0Krx/tD+GpT8mj+L2/3fC96f/ZK9H/ff89n/AO+jRskPWRj9WNaKdG2sPx/4AHnA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4P8AHtx/1z8LXFNi+Osk4/dfDL4iyf72hpH/AOhSivSNpFGDWf7r+Uo88k+MmqrnZ8Kv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/wBr1PB8VvEU/wB34S+Kx7yT2Kf+hXArvMGjBo/d9gOCHxG8bSf6v4Qayf8Arpr2mJ/O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x8vwkuYT/wBPHiOw/wDabvXe4NKAaacF9kDh/wDhL/iGenw2tP8AwpIv/jdTJ4h+JHO3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xPJ/7La12q8ZpcUuaH8oHEf8JB8TOf8AiivCX/hTXH/yJRPqfxRfPk6J4Jtf9/VLuf8A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BgUc0P5QOAF98Wuf3HgUf9tL5qjnm+MEn+pufAFv/wBdLG/l/wDaq16HRT5oL7KA81z8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D3i0K+f/ANvKhntvjLJ08Y+DYfaDwrcn/wBDva9QqJlqlW/uoDzK30L4wSf6z4i+H4v+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V5/A/wAXJ/8Amslpb+vkeDLX+s1ep7KNlHtn2QHk8fw5+Jbf8fHxm1CX1+zeG7CD+e6v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m0tb6+n1S6ijCPe3CIjykdyF4FXttKelS5ue4Ee6kLcUetNJrmAYW60zNKwphoAN1ITS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qhY9alY9agY9akZEx6isq7H7uQe1ajnk1m3XG8e1AHNEdf8APrUfrUrHBaoS3WgB9FQF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VfzaXzKALK96+V/FXhmKy+MfivUnUF7ryVB/4Ca9b+JXxTuvBt7BDaQwOzDP+kbsfpXm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qs2pyWn2WWYglN27GPevNxdVRg0fQ5VhJTl7WWyKm3aSOlLaeOfDmiw/aLnV7RIk/1l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NDq0JimXch6im3fwx0bU9NuNPntVt7Of/WRWeyMP9a+eVS59dym3a+NfDmupu0vV7G8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+GaufazjArjtG+FGi+FbEWGkXF1p0SyecNroT/30F3V0IusHpUS1EkbEElyVzk4p4usn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aBWD4ytb67uYDYQ/uD/rDFJsdP8AcrOxty2R1ZjtJ0+YKfqK5zUtLSORmhAHPavPPBfg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PrXii+udL/5d7QJHJv8A95m+5/wGuw0A63/qtWgiz/z1tpGdKuxKQeKNKXxB4aubZ13N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v/BPLwV/ZegeJPEZ/wBbdXn2dD/sx/8A7yt4JgYxXov7M+hnw98OQuNqzXk0/wB/d96Q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kux81nNNJRqHsOTQDSZoFe6tj5IcOlLRSZpgKW4qIyUM+M1XZ+tAExkFRs9QmTrTC9AE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+vNJvoAkL9aaX4qIv15pu+gCUv1pVeod1KGoFZFgHNKGxUIelD0EllZKeHqsjVIDmgst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T71ZRqAPzY/4KmidvjL4U3f6j/hHk8v6/ap939K+avgbA5+I1j/sq7flX1p/wVRsf+Ks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N3Bn12TI3/tSvMf2c/BMOmaXJrt1Hi4u32w7h92Mf4vXNXqciO/BU3Orc9u0tGgAOcNX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a841zWm0mDdCoeT0NW9K8feNgITB4d8+D/nrXykoWPulO6ParGwcAbzV6Wxk2/IpNcZ4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faZ5DdxXcxeLo2h+WHHFYtFElnpOxN8/yrVXUdX0SyBVptr/AO8Kzr/VJb4kGR1Q9gaz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kbE9TK1aRQE1r4m03UJjFE778EgOuMiqviTw7beINPmtpo1mgmXa6MOCK1LTwxZBd1l5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G1MSkAk+9GwWufn98ZvhafC11fQjtG1fs78F9Sk1f4O+Ar+eXzp7rw/p88kn95mtoyT+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WPC7X3/TN4//AB2v0C+AFhLpfwT+HdnOsiTQ+G7BHWV97BhAmQT35r6XA1HUhqfFZhRj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cUu6m0V6J5Y9DmpowCRUMdTxdRQM6Sz/ANXUgHzmo7P/AFdSfxGgCQDg/WsnXx/osX+/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8QDFnEf9ugDnftf2bPeuHittOn+J1k2tQmfRZY3EcV1++Tzf4a7f7IDweRRHp0CyBivS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5t022SG1EfAhj2Ju/wB2nI57HioioBOOKcgwDQBOvFbMUkcjyyRDamEOB71ir3rU0v7s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pfWkzQQN9aKPWigBlFFFADu1eSfH2xg1jwFaR/6n7BrUc0n+3tR3r1yvnj9rHxnP8JPh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655upeZJFLqP2P5fKm/i2N/zz+5SZZxOraUNpyK5S+scbsivJ/CX7SPjLxL8WfDPhbXd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Odx/ZU008q7VyN7v/wDEV7dqaAKazaNEcZeQY2jHeqNtF/pSf71bd5GOPrVC2jH2pf8A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tcivS9JH+gx/SvOtPjw5Nei6QP8AQY/pW8UZDLpTmvgrX/AOiWt1Dff2H9uvtUuL3zJZ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hTZ/6FX3/NGDXxF4x1aLR9a0i4lsJL+105rtxbRHBndnlUN9MivQwlV0JNoynT5zzu6/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LCD943+t8n+993zJvOf/AMdr3b4G3X9qaAZ7GfyLKW4/efZZNn/LGD+5s/8AQa84tLr7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tLfX0skskcv2NbnyN80nyyb0rpNK8U/8K3tJ7GCCKDzbxP3Usn2bZ+5g/wCWif7dbVKs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GMHod74ptYP+Epsf7U/6BzfvfM/6bf8APSuO+Ll1Y3Xhaf8A57y3H7yL+/8ALJXKfFfx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DW12kV9PLc2wlMvnJshn3/6xK4/SvAOq694zsZ7HVYvEX2+OXTvNijaHyH2/u/M31HKz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hvfaDdHXL77LpcEUfmW9rFJ87v8A886y9ftZ/st95EH/AB6xpJJ+8X7n/LSvUZv2Wdbs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ouk+Vuk/0q4aR3/77C15Rr2lf6LBP/wkdhB9qjT91FJvdPlT/WbN71zTpTlsj1MK1Qlz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2f8A1Pl+Z/7PX0x+yf8A8kz1X21jP/jsFfM99bW9mSllcpPBt2/KG9MfxolfTH7J/Hwy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HzBXsVU44NKR40Le3lY+iCPmqy6gIahZfnqy6/Ia+VqbHp0up8oftiw51Twq3rBcD/x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qlx/11r6j/bETN94TP8A0yuB/wCPpXzFpg26nde01eXPc+poQSpqR6HZJiLNfbf7P58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Sj8p3r4ptR/ow+lfaf7OXzfBzQPpOP8AyYetsLdVUc2ZfwonIftd7F8CaR5jBE/tq1yx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f/Zl8R6pdT/Yb7QJ4Iv+Xq1vPtKf+QUavrz9tkf8Wqtj2/tGD+UlfJ3hD4nax4Lsry20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/mw7ju/OvqPq9atRbofEfKznGHxGt4k+Hs/wo0vUbG9uRdXHiCJApSHYiIj/AD/vN9e+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/Png8O2sE9rbpHJdXV7C80jps/1cezfsr5i8X/EHXvHMlvJrV1FcvBGY49kCxBVOcjC4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PX7XztL8O6pqv/TW1spnT/v5srsWCqzwfs5T5Kv4HA58tbmjqj6j+M/xI1Xwv4M8+xvtL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qK3bzkX+95nnf+y14f8ACzxoNB1/S7HVL60g0T7R5lzLdW6v5f8Az0/ebN//ACzqjH8C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/hi4tYE++JdquPqpff8A+OVpfDf4CeI/ijaz3ulX2lwQQyeXJ9rkm+//AMAT/ppW+Cwc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ef8AMZzlKpV5kj3PxN8evB2maXfwaL4iEk8kbeVFZwXnP/bQ7Er5V1LVL7W7l7rUL24v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SO31LEmvf1/Ytv7PTLi81TxjZWyQLllsNNkuG/8AH5Erjr74P6JpfxE8MeH01HVr+31S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jbvTL0snoYXLFKCqSqt/zeZWIdaqrRjYb8N/jtJ8P/Bf9g2ugfb5fOeX7TLeuq8npsV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M+MOs/EaGyttRsLGzhtWZ4xbLIGO7IwSzHP4AV9EWX7L3gGEfvYdUu/a5v8Abn/vmNKt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qweR4WspMbP+Pq5uH/8AZ656WGyyjjJYyNP967a3/wCATzYj2Xspy90+Lwcg0hPWruto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cEa3UqrFF91AHbAH0rPLda+wjsecLvpjNwaaTTT0pjGsaZSmkrBgFe8/sRY/4XJL/wBe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a+if2NPEGqX3xPsNPurySWwtYH8iBj8qfK1eXjkvYs7cN8aPsjp4t1Aesaf+g1dPGaok4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T/0Gr7dTXxx7XciOOa6TRWA0qL8a5lj1rf0h8aZGM+taoknnnOTzUCzH1qO4k5NVxIc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HmuXvfGM1rcSR7IgqnGSOa3g5I615h4ptvtVrPN/asmlYk8x7qKNX+X+789MDsLXxdLc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/wC3rztI+P8AcrykWkH2XjxxreP+mUmz/wBASoG03RZPPE3inxJcCKNZDnVpf8BV8pEp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n55P5U37deH/AJaSf99V5svwh8L3kStPJq19G4DN9o1W5fcP++6880p/hDdaqYJ9Bk8j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J5od/wDdk+f5KmxkmfQP9oy84ux/393Vr6A2NLGf9rFcZpXhXQ/CtpP/AGHpVpY/ao18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ltumQ80WNkzQEnHWjzKrh/elDZpFEu6mk8GgHNHY0AVNScx2EzA4IHWuKuPFVjbf6/Ve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dfq7/8AEtuPpXDG6n+0HEHk/N/zzoAlXxZojcrNd3R/2LWZv5rVvSbqDVbiCaCC6hHn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rdy7sTVs2Y3XMH++DV2A6CiiigD24LT1FOC05VrkptnKCinqKVVp4WtmAKOKWiipuAUU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+iouyhlFPoouwGUuadRSKQ3NJT6KBjKAM07FKBQWIBShc04LTgKAGhOOlLs46U4cCilY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KcvenYByjinUg6UtABSYpaKAEwKMClooATAowMGlooAZgc0mBS0UFBRRRQA4DiloooAK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AGGoz1qQ1GepoAQ02lNJQAhNMJpaaT1pgNJ60zP5UpNNzSAGqI052qItQAN3pmeaC1N3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3WpWNQOetADJD/Ksy6bl/pWjIf5VnXXO76UAc25wWqBmqeUks2e1V2oLG1xWv+R9qn+2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Rx/Zbn78v/LP+D/2eu1IyCKpm1yTQBQ8Kmf8AsrFx/ra1lbg0QRbFxV3T7BLzzd8/k7F3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gR4v+0H4e+32NheqOVO0kVwNhzGv0r2P40EWvhOX97xK3/tSvGtO/wBSvOeOtfO4vex9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pjDdW4I968VzenMVf2zXWaeFePJrw+p70TL1l49Otx5p3TPysXrWPpun3V5J50w2eiCr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ETztgxtzXL/avFV14o+3Q6pF/Ykf/MKi0rZ8n/Xbfu31aLsdrPps1qMgZ+lXNKuRcQYJ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8Y213Yz2Ol6XcaZHJ/psV1cMlyV/6Z/w10SXX2vU/Oh+7TA6eAblxVO/t85NXIDtXNVL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ZJAGc1ZtfHmuaTpf9lWV7FY28X+rltY98z/991VdhyKrR2f2qdI1PzuwUDFbUa8qbfKR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794C1u417w3Z3lyczSRjcfWulRqy9C0+PStMgtowFWNAMCtEMMda+upXsfmFfl9o+UlE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0wvXSYj3k681AX60M3Woi1ADi3Wo2frSFutRs9QSG/mjfwaiLUm4AGgB27mlDe9Rb+vN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4NioFf3pd3vQBOGp6moEOc1KpoKJ0NSKahQ1IpoAsRmp0aq8dTJQWfJ3/BTHwnPrPwa8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1f8AeNjkJPHs/wDQlSvNvA2j/YPCekJjBW1jyP8AgGT+te4fGH4r+Hvit4N8ceBfsElz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JkXCXEKyPC23/fWOvLNEXy9Hsl7CBR/47Xk4yV0rH1mXUJUZWqoztU1XSvC1pcapqv77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2/wCedc34q+PPivw7c6BFp9h4esLDU7PzLaW/S4mTf+8/c+ZD/H93/vuvTbLwXP4zuAIY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o9716BoX7OviC4Cn+zorKMyeZG19OI3H+15ab23/APAa8mEHJ2UWz2pyjBXlNRR57/ak4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Dz5bJLjzbWNv3D7fmhk+9sdf96t/wFqm66n+0cw16fB+y7fSTh9U1xLeD/nnZWmW/wC+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2/Dmi/D/4N36TahfWlrLExbz76dDO30z/ACRCa7aeV1q725V5nmYjN8LQWkuZ+R5nfWiX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nxI8A6r490DyP3v9uRailxJay3GxJ4v3nmQrMn3K/QW28RfCv4o3G6O60uXUG6TFntri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TLn9mDw69w11p+q6tbSt2e5hdPxzDu/8frWWVVqXW5zU88oTWqsfEvh/wCFl9pfh/wr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fv8AtEtpIzpIjtI8cMn9/anyb/8AYr1XSrmY2v8Ap2PP9YvuV9C/8M6RY/c67L/22tkf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+3Vtbl49Ugb3a3x/JjXDPA17/CddPMsO42ufNnxJ8L2/ijwtPpc6Bo5pYDJJGPnRDMm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aX8aP+Kzg0P+w/sNjdXH9nW/lSfOn8Ee6P7leZ6p4L/sG7vv7Vni+xaXJ+88rd/pT/f8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lQ6Uc+KdEvpv+WtxFJ/wLzK1wtSVHRdTWWGhjIynPpb9T6wpV600NmlFfRrQ+IJV6GpI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SI/MKCDpbH/VipGPzGobBv3YqVvv0ACEgmqPiE/8S5D/ALdXpvlzisvWmLaav++KAMcd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OWH1oLInP7yX2ap4v9WfrUD/AOsm/wB6p4/9UfrQA9T1rV0zgSj6VHoekLqHnGRyuzGM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LjEXTZzQAw96YTT+1RmpIEzyaKQdTS0AFFFFUA4njrXz1+3R4V0rWvgxZ22oWCX1o2p2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22b+4y+tfQINeIftgj/iy0ef+gvb/wDtSs5SsbRjzH50eFbXQ7T44Q+HPDvg/S9Kn0+z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80ibU8yP/wAiV9a3U4uot69DXyx8MeP2yPIH/L14bn/9En/43X0/YoTZLn0rKM3Lcc/c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1QhXbOPrWvdpw31rPVMSj60jHmOmsF+TNd9o4/0COuD08fJj6V3mjH/QI62Qia5OPL/3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Vpeq+KL7Q/sOq319YXF7b3kVrZwvv/0iT/Vyb3b/AMcr9AbrpH/vCvlu61X/AJCtj9u8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vM++v2iT5vLr0MHRo1Z/vemxz1qkqcbxOF8F6/4qtdA+w6V4B1WeDzG8uW6uPJ+//wA9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HiPx7r09jfeFtAgvrXZJ5Wq6jeQom9f8Ap3f5/wDV/wB6vXvh0mdP1Fv714//AKCtZni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qLR21xfW6WzRrJ6bZa9atGlQi5RR5+HqSrSszza48F+JNBt9LgtvEGi6LYqt0QPDmkyS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3fe8lZ/inwDPoF1ZT33jDWr7S4pIpLyWL5Pkf/AJ4/O2x69AuvH2h/8IX4d8RX32X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1j2IjvcIn7v/AL91zXxI1+x1TQPsME/7+/8AKjj/AL8GyZP4f/sq41X0ukeg4W0uYPhr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HS7rQtfuGurfzLfUdeuZUEr/APPNFhx/49s+5Xn+lePrHwtoEMFj8OrDW54o08y/1Czk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tSm6VoEHgzxRZf2VfS+fFbpHJLdW+9Hd/wDnm38FZ2qXcH9gTwf8+u7/AFX/AFz/AOWl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NnsYbCxhLmqsyPF2v/8ACSaoL3+z9N07fGu6HSovLhD854z16Zr3/wDZUkz8Ntfj9dWU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L1oP8ARv8Ato1fUP7KQ/4t94k/7Ckf/oC171V1Hgo+0PCjTjTry5T6RZfnq1IvyGoG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+UqbHpUup8s/thRkSeFW/wCvhf1Q15r+zv4W0nXbnxHfanpdpfTRXkVvH9pj316r+2Io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/9p1yX7LcedE1+T/nprGP++YU/wDjlefy8zPoZ1PZUIyPeY9GsYU2xabZQL6QW6rXpXgW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VRK2ABjHSuGAyM13ngw/8SLH/TZq7aUFFpngzqc92eTftfxed8PNLQdTrNmP/HmqTQfB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sf8AplZqn/oCVJ+1dg+CtGz0/ti0/wDQzXgvxN+OOteF/HH9kW12kFva6h/pkUSb38p9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17NKTOOaTR6B8ZrX/i2/jH/Tv3Frs/0XzG+TfNXufgq1/srwvpX/AEys4v8A0XXyl4z+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ff8ACLfavsN1Z28kl1dRsiPKk3+3XWeKfi7rmgapfaH58UEEW+OOWKP5/kX73367ZU51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fNeuoLq6g/6a1wv7KkkFn8NLmXzv9Zq1z/NP8K4Hwrr/AIptfFGiaH4pn8++tZJZPNlj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vE/2PLrF8I3t3Y/sxXNxpsz28y+IXy0UmG5yta06E1DlfUHJQ1PpXVPGmlnQPEc/2+1n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ztn+zJsrwG41b+3/AIwfCLVfK8n7ZHcvs8vZja7p0/4BXFaVpU/ha1/tWf8Af/2pG8nl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XR6Lq3n/ABM+D0v9xLm2/J3StoYT2Uua9yfrEZaRPWfil8Z9D8Gap9hn/f3vmeX9lijV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latpqs+qeM7H7DPFfQWsaXl5L/zzR2k8v/0XXh37QWgSX/xYl+zzSJay3UKS+X93LW2O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ma/8VeIFuWjW5fT4LdfJ+REjSeRB/wCOIlc86MU/dI51JHyZqk3m6lfyZzvupm/N3qlG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Jq+p2/8AzyupU/J3rPXoa+rg7xR5nVjt3vQW461Hk0mTQApajNMzSZrIBete9fsXN/x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9DXglfQP7HGv3118U9J0qf8A48Ykkkjl8v8Aiwf9ZJXn47+Cztw3xo+0ZGx4wvf+uKfy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/wCRxvP+uKVpSHrXxnU9ruRHrWzpzYsUHtWLnmtjTv8AjyX6VsiSOdutQg1NKOKgrcCV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/alpPBPDHMJf9ZFK9egKRzXDWZAt6AKdroFiAf8AQoh93+9Wg2mwvYmyaO3a0/54tHlf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OeB61ojBxM3xTZ3114W1SDSub2W38uLyvk2VxOveAILXQIIPDmlWsF9FH5flSxr+8+X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H+55/fY/7aUhEOD+/wAn/rpTFaxz3gu01XQfBdlYar/x/RRt5nk/cj+b/V13ulN/xK4a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dLJ/syGkzRFtX5NSq1U1bk1MjcUjQtK1O6qahjbipQRg80rgZestt09x/eYCsDFbuuHF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Q7sfZ2+tSBFq9qbqHYHKe4rW8J3TTpp824sfLzzVFn84Z24rX0DH2uEcf6t60voB01F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dacvSoxxT1rnpqxykq06o1NOBrZgOoooqACiiigBdtG2nUVBQ3bRtp1FADdtG2nUUFI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gFOC0o6UqjOaCgC0u2lpccUANwKBilxRiiwBigUdKKAuh9FFFAwooooAKKKKACiiigQ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BcKTsaWk7GgXMhhqM9TUjVGepoFzJjTSHoaU009DQUMNMJp5qI9DQJNMaT1ptK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GO1RFqHNRE0AOLUzdTSabmgB7N1qBmpzHg1CTQAjniqE5+Y1bY8VSmPJoA5uQ/vLn/eq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y3A96r5+U0FhRSZFGRQA5e9X9Ju47SZzLF5yMu0ru2/rg1QTnNC9aBHBfHHwt/b+l/uP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d0yNooI43++oCt9a+o17DNcb8UvhxYaZpX9q6VY/Yf8AnpF5m9P+2deNiqLl7yPo8rxy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wIEjzV2O82REZNZgnzHSh8x8Gvmnoz7WK0EurvJOTUljrdmiEefH+dcF4g+Hv9u3HmT6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Oq/lmltvALWDhk1G/wDMHGZpt4/8eq4o2irnqmIbu2PSiwSO2G1I1X3AxmvO4vDuvWjb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8dsu39a6Xw/c+IgNutwWo/55SWv/ALPSk7FONjt45hsqrcEMTUEU/HWklkyprEyM+4/1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9q8W6faRcymQHH40xuWNdd8OfhyTqUWrTQfZ44P3sZkj2PM9duEpOpOxx4qtChRcpM9h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mjmlr7KmrH5cPDUham5NNJqwFJ4phPFBPFMLUANLVEx604t1qNjQSITSZyDTd1G7igB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D1oAeGp26oQ3vTt/vQBMjVMjZFVFbrzU0bVBRaRqkVhVdWxTwc0AW4nqdXqnEamU0mro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F/Geqz/6m9sLx5JIv9tJvu1654BtPDl1dT337qeCKzSSPS7q42PA+5PMX/pslZ/7VHg4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i21mHyJZQPkFwv8A8Wnl15tdXU/9lHGYJ/L/AHnlPtdP761wU1CVTlqH3eMmqmD+sR25T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Dfh2DBNqNqkw/wCXDTofOeP/ALZp8qVzGv8A7ZcMG5NC0K7vD0El/OkCn/gCbx/4+tfH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o0xCV5wa+yo4SnSWx+QVsdUkz07xP+0l421wOg1CPR1b/ljpkeGx7zNvf9a8+/fXN2Z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ssm93/7aVkXOvWOljH/LarPhXxBDquqGDyP3H/PX/ars5UebOtOWrPSPsuBk9K6DSPiF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xDqNpD/zwjuyIv8Av3939K4248UQ3Z/0f/U1CPEtjbf6/v7VoqSZgq0ovQ9atv2h/H9r9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S3gb/2StJP2pvFlp891baXft3Z7UIx/Fa8UHjTQv+f6If8AXWNk/wDQ6lBhuh58B8+D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o4qp/Met+LPEV54m1q51G7mmkM7GRIpJC4hB/hX2rS8GWs+v6p4W0vOfNvfM/wCA/wD7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e5fA7Rja61f3bn97Bboq/Rz/APY1+VYd+1q3P3b2roYPQ9kRqlTvUCd6mSvpj4AeKfGe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dHp/+rFTsfnqtpv+pqeT7xoAlcbhzVHVEDWDD0OavA7lqte4a0kFAHOBGc/KM0qoyPgi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EZNOmhjkh3AUFnPv/rJv96rEQ/dn61BKMSz/AO9U8X+rP1oAntdTnsMmLHNalrdyXk8z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G+Oa1NMPLf8AXNf/AGegC4ehqM0/IxTDUkDR1NLSDqaWgAoooqgCvF/2vUz8DZv9nUb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OK8V/atuftXwf1K3/wCeV1byf+PtXPUOmmfnf8PP9G/bW0A/89dAmj/8gzV9XvHtyK+S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4MP/AFDJx/5LXNfX1+oV2xWERVjnLsYLVngfvR9a0rsZZ6oKv7wVqjkOi04cke1dxo5/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+ldvo5/0Ja1RZZuukf8AvCvhz4u/Cy+8ZeL2/fxWWlfbdQ+0XUsn/TaT/lnX3FdHiP8A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/4SPVNf8AFMEHiO60rS7TXZY44bDTrd3ff88n71/n+/XfQjcym1syIeKdV8BaV/Yfg+xl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WNrn5fJT+5UOlf8ACVfEe1N9Pocs+q+Wkd5a3Ufk7E3SJG1UrTwt9l8La5quq+Ptfsfs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Fhed9qPJ/wAD2N/45WB4L0rw54ptdcvtV/4SSeC1vPs8cUuqq7v/AKz5vuJ/d/vf8tK7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orWKG3XwC+IdroEOleTY2M91eJJJLv8AOhgRPMf998n3N/l1o654Ju9G1fw/qes+PtDm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ygQb5FO7p/Dj+7WjH8I/Bd3pfh2/0zw3FJZ38l7Hs1SWWSb9167ZttP8S+AtB0e1H9n+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eUWys8f7z/V/NuobpW3LTZzHinS/BF1qml/bviZp8/2CR7jzbW3uLx50dv8AV+YibK4K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+Jrp/n3X/LWW3m3/APjiV9EP408EaH4Vg1S+0Cx0TzY/3lrbQL53+s/5Z7Nj14UNV1W1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Gx8uX7P5Umz+KT/brjjQwtCn7p6GH+sVZcpwVytpbQ2lrbXX2ryYQrNs2fxN2yfevpP9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f9hOP/0Ba+cdU1W91S1sTfX11fT/AD/8fUjP/cr6K/ZRz/wr/wAVe2oRn/xxa9StOM8K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Moy7H08Bk1ORkGoBVjsa+VqbHbS6nzF+2KPk8Kf79z/7Trlf2XV26Bry/wBzWmP/AJAt6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w8LS/wB2e5X81Q/0rhv2WT5qeLYs/dv4ZAP96PH/ALTrjg7M+gqw58Kj6OgGUNdt4P8A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/pXEwfcNdr4O/wCQL/21P9K7Ez5uzSPLv2tk/wCLa2sneLUrZ/8Ax814Tqnwt/4TPXbj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rF/1UcaPu217h+2OWj+DsksbtG8d9bkMpwfv18+fDT4waPpWkXkPiu91y/vzKhjmiuZnT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6L56VH2qjzem5y3NLxT4B/4QzwD4q8i++3fareKTzfL2bH86ul1TwD4j8U6/fTzwaXBB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Nsry/wCNPj3SvGlxp/8Awj8+omzjhdLuG4llKyNu/d/u3dzUHw2+Ln/CLa9fXviKDUPE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txv2Pu/23r0IyxUsH9Zipc38nU5ZTpt2bPpK08F+I7rxnBrl9Bp/kf6v/RY5t+zbsjb5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l18GrjStKn0byJdVmkki1C4hhdH3n5vndaw/il8aNK8e+FoNKsfDt1pc8Vwkkl1LJCny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X4p/4QzxTZa5BY2t99lk8zyruNX/APQ/uP8A7ddGDeKrYb2taDjP+V7/AH/8AJujF8qZ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gaXBP4p8N+faxvHJF/aNv8m//nnseuZ1TX7HQdV+HU/9q2t9/Z/m/bJdKuN/kb5v+eld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W08H/COGD/rlqrp/6AleBZ460sshjasZSxseRdNb/wCRFRUUr0z6b/4RbQ/Htrqt9/b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x3UX2y88h/8ArpsatG6/sr4XXUOq33m6Xpcsf2eOKLTpk8x/v/3Pv/6yvDfBXxy8Q+At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1abtw+1QvuXr0KOtR/ED4veIPiHpUNrqJsYIFl8zyrSEoM4I/v8AvXGsPmTxvKoR9j3v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Ha+0cvr93Bd69q17b8w3V5LcR/7rtWbTKd2r7GKtoePYM0hIxTMmkzxViQE0m6kpKwNU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7uAfEfSYPP8A3+ZJJIvs7fIuD/y03/8AslfPO7Hevdv2N7W4Hxd0y9HlCCVZIo5ftC7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Y9/ujswqvNH25Kf+KxvP+uKVpSdDWXI3/FZXY9YErTfqa+RW56xEetbGnH/Ql+lY1a2n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3JHPUBHFSu3WoSwyfatwG5rhBGk9mVfpmun13Uz9mNvBnM3ySSR/wLXNjT8d+PrQBVGm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py2NqhyWf8WqcWcS9VP/AH1Tls4SPuH86AsRqLNevln61L/aNrGvy7fwXNH9ltPxbWqT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BqL7HfZ8iHSYCf8Ar7/+wrVJ7kNJDG1SAg4m/Cul0sj+zITnrXD3um36ykXMEFow7ecF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0XmoLrRDBv8AM/eaoi7Py3UCTR1lSIetYcOpPcE4utDP+5qaNVsLJnP27TB/2+r/AI1L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96UnHU1niaFB82r6cv8A28bv5VD/AGlbAEDW9K/F3euOVanHdmqo1HshNenBt1Qdc5rn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atnPi/S2/wCATH/2SoTo9q2f+Ko05vpBc/8AxFEa8ZbFvDVoq8kUvtIAIrQ0H7St0s/l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wj1qT/yMcJ9/Jl/+M1LcJa/6k+Ipcf8ATKA7P/RNW6lyOR7HUhyaNxrkbSTT9LXB1u6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irV0YLW18/7dfzwf8CSo9vTXUtYeo+h9QjrT1xivmjwX+3H4B1TSoJ/EV9FpV7NH+8sI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efmbPnr6D8K+JdP8X6LDqulz+faS/dfFehVwlbDS5K0bM8hTuatSKK+TfFP7bOlaX8ZY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HiixeXUdnN50Ev7z93/44n8FU/8AhsTxh8UbO+0r4deCJf7bEnlxX8t7DND/AL3lui/e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Hm5SHUsfYA6UV8fD9qD4t/CzS7VviD8N0lS6uEtI78arFAm9j/cRHx+VfUHgfxVP4t0G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dmKtarN523H+13rir4SdBpT3LU7nQ0ZA6mvhr4u/Hz4w3d34/vvB88v/AAhGlSeXHqsU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NH/ABv/AB12/wAJPip8cPEHg2zv4/DGgazaPbJIL291N0mlz/Htz0r055JiIUva80fv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GivgjxT+0j4i8e3XgjVZ/tXh2e08U/2VeafpV5N5M6fJ/rP79fbvhW6+1aBDP/vf+jK8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2n2jaNWMtjaor5Y/a51/4p/DfSZ/GHhz4iy2OlSyRW8egRaVC7wb/wCLzn3Vh6B4f+Jm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/tB61Y2Mtkl7JFFoVuiQLt3/AOs311Usq9pRhW9tH3nt73/yInUsfYdJmvhr9ni6+MHx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PdavvB9rI0dvdahJ5P2v5vveWlfcOc965sdgJYKp7OUk/QcalynqfiPSdEkij1LVLLT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CIX+gzzVh9Rhjg857iBIP+ejMQv51+d37Tfj6DX/AI96rB8RvDmtf2HoFm0enWulSbH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P4EavKPhp4m8MwadrOm+MfDera9FMPMtoIrydJNz/wCp5317tHhqpVoqsp2+RhPFqEuV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dtv9fr2kw/8AXS9Rf5vWtY3ltqECz2lxHdQN92SFtyn6Gvy91T9m7XLXwDoljB4B1q+8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tbdpoYE3f6ub+BPkr9EvhZpX9g+FYLH7D/ZcEX+rtfL2bP8Anp/H/f315eY5dRwkYulU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cxo+KPib4V8F6zp2ka5rlppup6j/AMedrM3z3Hz7fkA+968Vd1DxnoGlbPt2u6bYl08x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RuxX5+ft3XXjDwt8UvB97feN4r3yZJbzS/K0pYX0pdyf9/v/ALCsL4u+R/wmfwt1zxv4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Py727/s77H+6Sb95+7hf/b/hr2MLw/TrUac/afErkyrn6FX/AMXfA2lxmS88a+H7eMfx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1t+HPFGkeLtLi1TQ9Ri1PTpf9Xcwn5Wr480z4qfsqaQf3Ph/QW928Pzzf+hoa+mvg/wCO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P4N+zDTYyR5MNr9nUe+zbXg4vBrC/Zkv8St+prGfMji/FH7Vmk+Gvi7d/DxtAuLq/t4W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EJl/lVj4AftNWfxxkvEXw5Lo4ik8v95erO7/AC7/AO5Wh4p8A654p+KWlaqbGwstK0CO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N9K67P8AgCKlWvhZ8NNR0HVdd8Sa/FbR67rdykslrZHMcCpH5Mcef4/kqnLB/V1aPvlx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xugooop2e5YUUUVIjzj4rfGX/hV9zp8P/CJ6/wCJPtayN5mi2vnLFt/vnPGa+bfjb+3b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8I54D1HRbeaRo7hvFOmuon+5/qHWRfn+/Xr/wC1f408O2vgHVfDk/j6XwR4pljS806W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/wA9If4G+da+Lfjl8U7Hxp8IvB2hz+IrXXPEWlXvmXEtrJNNvTydm798i/3Ur67JsDS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pVsfYlp+1j4juLbP/CifiJNgdf7P2bv/AByvcPCfiF/EugWuoTabdaNPMuWsb5GSaL2Y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zwd8R/GfgG+/4TGGDQ9F/eXsUtvepNO/yeZ+7SHZ/wAs/wC/X2T8Ifix4P8AiZopPhe/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fZZIe3H3+a4czwXsIxl7Hl+//MVOtzaHk37Yvx71T4b6BBpXhybVdK8RSyRXEV/DZK9s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/wBx6t+C/wBonxf4u8LWd54V+GOs+K7qNRHcnVr+30rnanzRs33/AOOqP7d3j7Q9L+Fl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eqyRXFnF5bbJEimTzPnrz/wt40vvGfgvw7PqvxG1D4L2Nrp6W1v9rubf/ic7FT99H5zr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CM/ZLWXV3/Iyq1pp2RR+Fnx8+N+qfFLxjpUGh2uuT2lx+80XVdahhTSl3SfL5if67+7X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6toryeL9EsNC1ffzFpt59piZfZ6+EfGelfDP4cXU/iqx+O/irXNb1WXy7yXwre2/2mf+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uvpf9m668K3Vxcf8I58VNf8AH83l/vLXX9R+0+R9z/vh6WbYbDxpuph48sfRjpVJS3E/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gzQ/B3hzVbqx8U+KdUit7aXT7loZoIY8vNN5ifwfcrhvFX7Tmlf8ItZWPg/4jX/hUWt4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bnVUu3Rf3kccmxvn/j/4HUn7e+geBx4W0vVdcN0fGE0baVoUUV55Kbnb940n+wtc94K8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Q/hlrn/CR65aXCXGq3XhrVYYXgf78nkyOkiT/fj+T5KeGoYeeDhOa6lyk0eK6B8RNei+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nXFgvP8AmP2Phiaf7T9z92lo4Tyv/sK+y/2W/iUfHWh6qr+K9U8YXVtME+16jo32F1/2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+E/+KmgfGf4Z+HNc8R6rfWOq2f2i8tbuyt7N3b9//rI0dv8AYr6X+Ffwj0/4VyasulXV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0VzIrbC/9z5P+mdVnLoypR54csl8NrLbfp6E0W3K9yv8XPBXjfxndWE3hXx/deB4LWN4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9v4G+d6+ZP2hrj4nfA7wrBqs/wActX1W+urz7Nb6fFpsdtv/AOejeZvf7v8Au19l+MPF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rmvX8WnaZaLukmlOAT2A9SfSvzl/aFuvGHx6s9V+Kd7pX9leB9PkTTtKiu/vujts8yP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NZcP05160YTcFHr7qN6krbHu/w2+EPxT8U+FrLVfEfxh8VaVPqEaXEVpp/8CP/AM9J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58LfBep+BNOktr7xZrfi6R23+frcu91/Svln4aeH/jF4M+GXhfxV8P9Zj8Q2E2nI1x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+eP+3/u7P+B19C/AL45WHxv8Pz3H9lXWh6rp8n2fUbC6/gl/j8v/AOyrLNaVSLqVFKMo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r+ZTS+aj3Um6vkDtWwjNURNPc1H3NAwJ4phNOPemd6ABulQnoalc1EehoAibvVOb71XG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zd78t1OPpVIH5TV2/wD+Pqb8Kor90/jQWAbil3U0dKWgCSy5mcGnJ996bZf656cn33oM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40v42t5Sojddp3HFYMf3q04/u1lKNwTPmzx5pT+GPEd3ZICLbcWiJ7qaxobliuM11/7Q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QWN/FNPYRC2kii+fZyf468p03xD5DYmBIr5fF0Hzto/R8uxXPQXMdvZx7+TzWvDbZrMs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MV5eq0PYUiwjGKLAFUpbkhSKsT3CqhrIuboKDU2bHclF3tNR3GrLGCO9YN1rSx7gpBNH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WQ1a9isbLzP+W0mxJG/gjrtw9CVWVjixFeNKLkz2/wCEehS2dmdVn/191/q/9hK9Czi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YUaMaUOVH5vXxEsRNykThqUH3qJW/GnZFbWOYkyaTPWmZFGRQAhPFQs3WpWPWoG70ANL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LmnYkC/Xmk3+9RFsZpu4+tFgJt/vTfMHrUO6kzRYCff70oaoAc04HFFgLKmpUaqqNipV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U1UR6mSTigCykmKeJsVV30obPego5r4seErXx18P9Ysb1ZCVge6hMUe+SORPmXb/AOgV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PPvrK7sYZd/ly3UbJ5yp/v19oA54zXnH7Q2ijVvh9NqOMy6U3mD1KN8j/wA1P/AKwjSU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UcLKitUfIev6/Pak/2VBFNPLInl/avuJ/tSbK525tPEWqHM+tyKv/PC3/coPb3rR1pr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SDzP92sS61e/Fsf+PX8I2/8Ai6+wU7n581cWy8PxWNsyzs9yWPzmUZ3V6P4FtTazW9zE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txXldlrV8hYta2s8Z6kswI/OvWNA8Ru/hgTWUdwl3FwIwisrfnRcXKek3Vpb6oPPhANZ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tYWrivC3i7WdV8/z9Q8n/plGqw1du9Km1Qf6RcGf/pnL861tGRhKBqfZNDCnP2WH/tp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4gWN19bf5v8A0Cq2l+H4Rmt3wXoH/CZ+NLLw5pX76eX/AFksX3I0/wCelZVatkOjRlVn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K+IPFFteBt9hZgkv/wA9W2HK19CaVoWnaHEY9OsILFGxkQJt3Y6Z/P8AWvgj9o/9q/Vf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eFbHQNcuI9P8qLzZJHSxi3fvPMVHj3zO8fz/AO5Xy/4g/wCClPx71qeQ2/jJdHgfj7Pp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R3/8er45YeFN+6fosq9SS1Z+1CcZ5qZDjNfkn8C/+CnfxE8DarBb+O54/H3h52/fiZUh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Pm/3Xz/wGv1B+GHxR8L/ABj8H2/ijwbqseraTLgSY4mtJO8UydUbHrwe1bnMdiOlPQ4p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Bu2M22KnJOSx5qrbNiOiNvmNAGhHJkGor58WrUyF+vNR37f6K1AEMN8iR4IzTjqLFcKm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3tZ5B8i8UFmdIN11PjpuqeP7oA9ahuT5NxOp67sVa8ryrGGb+8aAIJO9aWmH5pP9wf5/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0o5aX/cFAF0HikoHSiggKKKKACiiigAPQ15D+1Da/wDFkNdnz1uLX5P7v71K9exkY9a8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8Sxf885LU5/7eYawqHTTPza8O/8AJ5vgA+unzD/yFc19f6h99q+QLAeR+138NJc4320i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15etlzXNEVYwbn7z1Sx89XbkfM3+fWqRHzVsjkOh08YYfSux0lv9EFcbYHlfpXYaOf8A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P3f94V8keK9Sh07xT4ltnHDa3LJ/6B/8VX1ncmvi34va54VtfGPiaz1fUpLa5XVJSAkb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dtFkSgpbnk+qeNJ/FN1BBB5v+nyS3EcUu7ZuT5P/AECOtn4da/Pa2GvQWP8Ar/7TT/W/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AIlVr4o0u+0rXLWCxsLN7fzbqOZ3ff8A8tPkhp9p/ZX2XVYJ/EUX+lXn2yOW1t5pk/5a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sqktbHM3GOzPX9C+Istp4TsUvIrUXej6rqVsZIrnejmZUlP7z/trXNeKfi7/AGpr0Hhy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exSNs/1yf8s64vwrfeG9J8P2+i3Wq3N3bJqk2oykaVlNrKqeXt87/ZrV1TWfCl1dWV9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Ps8un+Hltt6eZ/q/km+f/vmtJUJ2HFia95/9qaXB+6n+y3jfbLWWNXdERZI/4/4P3lYu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T/6hry5WP93s+fZv/wDZq6v4keCrPx7qkN9BovxHg/d+X/ovhn+D/gctLpWlf29oHkQe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PL8qO3T5t2zbJvm+R/3f92uJ4eptY9jD4iK0Z4jYf8gSx/66S/8AslfTf7Jg/wCKJ8X/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Xz94g0pNBNrpv9n3dg0KO+y7lhZhv/3DhP8AV19A/smH/iivGA7i7i/9Ar1p03DCJPc8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qIVY7Gq4qc9DXzMztp7M+bv2wzjRPDX/AF9T/wDoC18oaX/yFJ/+ui19X/tlcaJ4a/6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+UNMI/tSX/roteb1Pq6Meegkz70tdA0vB/wBBsP7n+rWtL9n5Y4fBmpRRRrHGmtX2Aox/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H7PP/Ima0T1/t6+/9GV2Q2PmanVnP/tkjPwXuP8Ar9t//Q6+a9K+BZvoi39rXEWMffs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X7XPPwhf2vrY/wDkSvObrVdK0G6stE+3S/bZf3kcUUau8ifx/u6+gwsqkaS5DzJtHjfi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WOozf2zcXE0Efn+W1iEQ/wDA/NrzsjJr6L8farpWqaD4x8j9/wDZdNWT/wAfSvnWvocL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QbvFBRRRXeclh9GTTd1G6tL9ChaMUm6jdSuA7NFN3UhNSAUh6Gk3UmaQCGm0ZFGRWRYz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ZafZfG+gz+Rp/wDx8yeXLFG32mTn/nps2bK+ecDua90/ZHurH/hanh6CCxl+3RGSSS6l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x/8AA68/H/wzswukz7YZ/wDitZ/e2T/2ath6xCf+K2m/69k/9mrafvXya3PV6Ef8Jq7a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1btj+5raO5JPv61jaq/79fatSsfVP+PgfStgKT96gc9amY9aiYdaAKxzVm2XI55qMx1a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PGn7U1joPiqGDSrG7voLSN47mKWRYYZ3f/V/NsZ/lrxnxp8Utc8e6pcf2tfXX2G6/ef2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5Zrt/jr6I+M/7N2leM9AN94VsdP0rxHDJ5kk3zIk6f8ALSOvie5uvshnx5teph6tOOtz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FLe7tL7Vf3UH2X/nr996y/8AhLLi41SeC3uUm/64BawxpX+i+f8A2tp8/mx+ZJFFJNvT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edaXU8//AC3969OOLa1ict5HrPgAeIrq68+38R3WkiL/AJaxbn/8h/x19S6Brc93pltY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PMlvbgRo8j/9M0SvOfFPwsz4Mg/49dD1z7OkfmwyfJv2/wDLT5PnqDVPAF94M/svVb6C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LQtJP8AWfL+8+/X57xJi8RXd6cuWP3/AOR9pw9ToSn+/V5Hp2n6va3juZ/OEwGVdjjA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Oz26T7CDhWPGDXmEPjfaskO2WFj/AByjKD/gVY1/rP2hJBHEZXP8at8g/Gvy2lhVUqe0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23gH4pz+PbrXIP8Ajwn0q48uQmTzkf8A2l/74ro/t97bf6nWHH+7ayVwnw30G08L2ssd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ykHq/P8AjWZ/wqzxHdaoZ/t0UE8UnmR+bctsn317+BymeLqyq4afLGO55WMzKGBhCOIj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4Nf1Sy/cRfbtP3eXLN8mzf8A7j10w8aaVqmgTz2M9rPfWsnl3nlSN+7f/rm9aI0E3vhq0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cQzMi52OK8V1jw1fad4oupPJtE8w/vG2sHkr2cVGb9ybPkadSnO/Ij2LRPGyHT0urzTr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AP8A33muc8T/ABltbewvPtU2zTpTnZGnI/75HNeZXyatfI8CSCxs4xjBbIY/8BzXPXXg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upBbYnLfZxI5x+XFc9LDQt7zLbPZPj7r/g/VPhv4I1XwtYxW8EWop/rbNYXkXb/y02f9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he/mCT/vuOvi349/s8/8K3+DM8/9uf2pZWuqJcW8X2LyfISVn/d/fb+/X138H55rzwJp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ObPr+5r9lzR06lClUpO6d/0Pz2i27pnyf8fPiR4I0D9pDwtqtjBa6rBp8bW+q2ulWau+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u/z1o6/dQfFvX7KCe+0H4Z+FtPkS4k+1ajDZ6ldf9dI0+4laf7QXgHw54L+OXw11PS9G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vTEP9e/mIdz/APfdes+JvhJ8M/ElrqGq63oWjSaqbdo5Lq5cb/k+5/HXpfWaEKOH5eb4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Vj8OPHEuv+Bvin4V1uxuT+/0DxFqu6OFv70MvzV9dfD7xFF4m8M2t/HJYs78MNNn82Ae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9A+HWqeC7/8A4Smx8OTara6g8fm6qId/lbU8v79fZvgxfDlvo6Wvhu401rNOfL0tkMS+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baT5PtR/U1Ssj4z+Pv9leF38U6Hqvxu1Tz9kn/FN/2NsR95Lxw+YiV5z8JfF/hW08O6Za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7UEIQaLYxTNDAPM9/lr2P4qaJPL+0l4+ZtOkuY7zwz8jNBvXIT/7GvBvCtpfeKPBnw6s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T9VaS4lsNOaZETzP+en/AH3X22B9jLBxjLa1/snmzXvuxX0q6gtfAOuX1jPLPBpXjKK4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/wB55dfpx4BuPtPh6QZztkf+Yavgn4zeC9K+HGgeMLH/AISOKfVfEl5FqtnoH2NoZoE8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X2n8BtVfV/A9pcvDLD50EblZl2ncYxur5niCUalOE49GdmGi22ebftzf8kEu/wDsJW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+0rxnpWifBfxh4d1rQ/tVvZeXdWl5D+/2R/u/vp/FXs37Qum3Hxb+I/hn4exqRo9g6ax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RPyLcV5t8Z9K/wCGhLWHQ/A/gHWr7VdKk8uPxTL/AKBbWmyT94vmOnzpVZdOiqEaUn/e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oeY/Ef4RWPhb4ueHfh14B8Ra/PPdRpJexXWo70gT7/8AAi/wb2r79+HHh5/C3hGy06W4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OWPzGvjv4WeAfH37OHjPVdb8Y/DrVPH32+P/AJD+gXv290T/AK5/f/76r67+G/xQ0v4k6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ppaoAfK1S0MLj2Irgzur7RQgpc6j9pdSqcWfFf7aGgQT/GjWRceIf7D+0eGYrqOL/n7Z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c1zp2p2sfhzxBqGr6tf6TbeWdPj2TWtx2hk/3fL/APH6+5vin8H7z4sfGbX1vNIia1tt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tuheVwzeZv7bM1494f8A2O9c/wCEy0TStc8HxT6HpVn9nuNV0rUVtkvpfvxt/DNv/hr6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ClOXwxOKpQnKbaOV0q1+Kfgz446Jod943tYNVu9P8yPULqNrm2dNr/6yJ/4/kevv/wCG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+INdtdfvtqZv7K3+zq30UV8e/FL9k+x0v4ueDxpXg/WtU8LXVu/9qy+ZcXiI/wA/l/vv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fhj8NfD/AMOtHhtvDWmLptpPCgdPPkYjj/b5r5bOcZhatKlOhpZ/y/8ABOujRlHc/Pn9u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7VL25jFrpOlSRaHar1dm8vznk/8AH6peM/hZ4j+F2qfDODVf9O0q11RI7a68z5J186J9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tifA3UviR4BEfg7w1aalr39qQ3c7KYYXZAjq7FnIB/hqjr/wW8U/E/x74JvfENvBB4Z0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EzXfy/K+wn5F2JXuYXO8NTwdNSv1/QiVGTeh5z8XdAg0r9pr4Z3EEEUP2qNrfyoo12P80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19Bt8WkMuf+Wa14N8XfgHrnin4keAvEelT2H2HQJPMvIrq42TOm5H/d/J/v19AaShi06J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YtYinTu/s2O2jDl0Zd9aKQGlr5w67IKKKKYzE8b3+qaT4VvrvQ7b7drCj/R7fyfO3H/d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R+M7W+n1yC1hmhke38qKNofLdJNkkdd7rlrf32kXdtpl9Hpl9MhSK8ki80RH121j+APA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tpprpgPMmuJ/vSu2d7H6t/KuhSiqNnuB1FJS0VghHiv7TfjTwf4C8GT3uq6VYar4jv7d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aadn/wDZPnr5B+JHwDn+G/7KGlXuq6XaweI7rWUubiXy186BHWRI4fM/74r9E77wxpOo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aXOpWKutpdTRBng3/e2ntnArB+I/wp8P/Frw42g+JIZ5tOMqzFLedoWLLnHzDtX0uX5r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f6fqc0qVz438afCLVfBl14B+MPg7Q4tcsYtKt/7Z0q1t1d9nk/67y/4/k/8AZK+sfg78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+0fC97ZSl1BubWKFI54v+uiCup8LeF4PBulWWl2Pm/YtPjS3t/Nk3uiJ8ifPVuz8LaVp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2EF9df8AHxdQ26pJP/vyJ9+ubHY762uX+X9f+GJjS5Txr9sT+xD8A/FX9q/YPt32dY7KW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H2x//Y15tpPhb/hZH7Lfh2fQ9D0bXPEWlaVF9ji1XTobzzP4JFj3/wB7y6+nvFngfw/4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dhrtvE2+OG/i8xFb1xVvStBtNEtIrawtLeytohtjgtoljRB6AD+uadHMI0MHGit1LmFK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aeHLX9m/yNV8K6B4I8ffaLeSSwhsre2vJF8z955ez59n/wARX1Z+zzoGlWnw38O31jpV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3E0VksLl/JT79dR4m+FHg/xlqkepa74X0nWNQjXYtxfWqysF9BuyK6Ky0+DT7eO3toY7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Kqj0AHAq8XmKxOGUGVCnynkf7SP/AAjcsWhxa98LNX+JZDzS2cWmWP2pLN8oW3/OmzdX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7SGfxj4O1r4E+HLXd9il0q9hs5tRlf8A5ZyQpDvf/V19rbap3mi2N/PbT3Njb3M9q/mW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3kJHyn3FctDHexp+ztdepTp3PzT/AOGZPHHxI/tXxV4O0rWoPDtrH/xKovF97/xMr5P+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q+l/2UD4AtLm4sdKg1rQ/HH2fy9V0XX7iZ5I/wC/5e/+Cvpxrc3GTKSfrTGtEZ/Ncky+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peznEKdFRvY47x78KNA+I9/odxr9u1/Fo8z3EFlI2beSRl2gyJ/Ft6jkdTXnf7V/ha9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sbG6vpovs8lvaWkbO/yTJ9yNK92xxULrnNeThsTKhJSXQ35LnjH7Mttd2/wV8H299aT2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uoWglh2s5+dXr0qz8NadYare6nbWVvb6jd/666ij2vL/AL5z81axg5zS4AFKtW9rOc/5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yaaWrhNENY4FMzyaGamUFC5poakyaaD60AKT1qJjkGnE9aiPegBrHg1UlPWrDHg1UkPN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aoDoa0dSGJ2rPHelcq5Fk5pynBI70ba5DxT8SfDvhUH7dq0Xnf8APrD88tbUqUqsuWJg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bbg+4omnitUmnuJY7e2jUtJNK21VHua+c/Ef7Ts5Dx6HpywDoJ7o7m+oFeM+JvG2ueLJ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HZHf5B9BXu0cjxNT4/dR41bM6Ufg1Pobx7+1D4a8KmWDRbeTxJeDj93Lstgfd+p/4DXg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41eZZ9XfR9KP+r07Sv3CAf7TD5m/MVx8kYc8c1X1OPbbHA5r6ahlVCgrRR488yqS20O4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cW/fzN9dVqOjHJIGG9fWvJ/h1rTaLr6ZbEUhwa+iPssd7AHTByM1+YcQ03h8W3LZn6zw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9YnBWt/qGjt+6kZV/unlT+FacPjnUF4ZUJ+hrpls9vBBq1F4btLxSXRSfdRXxsmpM+tg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Z/dwf+PVWm1a9vs+ZKwU/wAK8Cuwk8I20YOEA/Cqo8PqhwEU/hTVkdKdzmbaykk5AwPU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6V9gH+uk/eV67BpSxLyOa+evFmtnxJr1/NnMcLeSg9hX1fDlFYvGqNtj5LiXE/VsE2up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YeEbB9MkvF1S2hOUtdQG7Yv+w4+YfqK+hvCn7Uvh7VdsWs202kT8AyQ/vos/T74/EV8a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x8pQDNdXOPJ56iv1mpk1CqrKOp+KLNK0HdM+89D8XaL4jjD6Xq9nfZ/gjlG//vk81q5N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PCXxt8T+Hgipqz30AwDBqBMoI9mPzD8zXi1+H6kFek/kz16GcwnpUPsTNG/HevIvCf7Q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JtKnOAbhJPNhJ/D5l/GvSrLVLbUIRLaXUV5CeksTZBr5yvg6+H+OJ79HE0qqvFmgZveo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0v71xep07khkFQvIOaaz1XeTrTIHtIOaZ5oqu0lR+Z70AWvNpPN96q+ZQJKALiy09ZKp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C6smRT1kxVBZcGplkBFRYLourLUqS89aoK+KlSSgZoK2e9eI/En9s74WfDS6nsrrXJtb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Q7bz3Q+7syR/+P15R+0L+3Z4U0zw7r/hjwVJc6vr88UlmdWjXyra3DDa7Kz/ADu1fnFQ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T/w7BKy2vw+1KeLtJLq8cLD6qIXB/Oqi/wDBUfRiNsnw5vJYz1RtZQ5/8l6/PinKOaqO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maX8Qr7VNW0WwbRbeW4zJpBdH8j8diVATDdZ8+Awf9NYvnSvHfgHdyf25f20TbZGgWVf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9Ag14fuJ/sM/wD01/1L/wDxFdFLGJT9nI5K2VuVJ16XzMDQ9FtrvUEtjOpgk/1j7Pu1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DB50X/bLaleaav4cvtCudmoWT2sn8Ilj+97o44auk8MeII7WFYJt0uPWvZR4LgamieFE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5b0rda5gsM7B5jep6VmDUFl5VcD0rT0PwpqvjLUo7PTLcyHrLMxxHCv8Aec9hWjlYzVKU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ajBpOmxNc31ywQQp8qp/ve1e46VdWPwZ0C48OeHJ/P8AFWof8hXX4v8Alh/0xh/z/wDY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HSrnS/DlwNQ1y5G3Udf67l7ww/3E/wBusy0tMA18VmObKT9nS+8/RclyFQj7av8AcfBv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Azb2t9LhQt65Dv8A+z14IBivpn9s3wjqj/EKTXINNnm0lbKKJ72JdyBlDLh/7vA96+ac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jLMIOOIkSxPX03+wh+0C/wAC/jhY3N7qbWvhPV1XT9ZUn5QjnCzfVH2/N/c318wxqTmt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dzzz+iwXH3SpR0ZQyujbgc5/z+NSo/tXxH+wF+1Xa+PvhrB4E1hpP+El8NwbLaR2+W+s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s/3ClfW/hLxUPEWkx33kfZt5K+U0m5hj8BTUG9UJtI7u2/1X4U0cVRttQjRQHfbkU6HV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PtxnypA2Prj6UcjC6NKNsUXvNqayh4gtUn8gyx+cP+We75vyqOXX4b5Z4IZ4iYv9Z5Ui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hclQ4BrptC5gP1/oK808Fa/Pqdrf2V9j+1dPuPs8kscezzE/5ZyV6VoHEBBqXGwlM5nV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Vq0rgf8SSy/Gs/Vh/xMrv8A66mtGUZ0Kw/4GP1qCjIlPT61qaKfmk/65j+dZjoTj6/1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1y/9moLL44ooooICiiigAooooAK8l/aeu5x8HfEMHk/uZbZZfO/20u7dNn/fG6vWq4P9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xiuM7bUy/8AfMyN/Ss5K6N4aH5bTT+T+1d8LD/eGz8/Or7Auz85r441Ef8AGUnwoP8A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h3R/eGuRBV2Mq5HztVFvvVfuR8zVRYc1qjlNzTzyv0rr9GP7hhXHaf8Aw112jN+7Naos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Nwfjjr8FlP5P2+8MfP3N6RJ5fmV9w3R4r5K+KulfavF3iWeCDzp4tTH72X5E2PZwfK9b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vgHqsFr4C1W+1WCW+vpdQa3jtfLWaZ3RpE8uPf8A9c61wLPV/E95NYRS2sxWJLiAW7Ry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lz/DXAeANV1XwZ4pgsbH7L/xMLeW4k/5bIn7z/lnJvpuleKr66uviLPqv+nT3Unl/vY9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Qq83pcx9g4as7kWs41+CDz7r91eS2/+s2eYu2T5v9ynePf9K0CfyJ/+PCP95LFI29H8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rh0H4R3E8MP2KfRdcvYvKtY/J++u+Py/++6sePf+Ej/0KDyP9VbvJeRRajDcuiP/AM9I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5FkeheKfG/j7TtHu/EM2qrNpUELz+VFdMkz7PM/5Z+Ts/wDHq4XSvH1jqmlHz4NU+3Sy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kiStv/1jv9+qnxH8F32vef5F9/qriWSP940KbH/1i/crO8Aefa6pqtjP/wAeMtmnlxS/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V54uJ34KjKpU904/xT4ltvFKafc2VleWlvapNb+TdhC33k8yQ7Mj79e3fsmH/ik/Gvp5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qWs4Hnz/APL1JL/qpN/9yvfP2SJM+HvGsPqYn/8AHJBXoxVsEjhqwlDFzUkfVYqYNwar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p+a+ekjpifPX7ZK58MeHz6Xz/wDosV8i6eSuqzf7ymvsT9sCLf4I0p+6Xv8ANcV8dWY/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e59hhf4KP0MtZ8ivBfiFqV9pP7Mvid7a7ktJJPFzpI0b7dy7un617hpSyfZIeP8Almtc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fCLxj4bN49hIviS5uUmWHzwWUq23b711waeh83NXgzzi6uvtX7FGlTel4p/8nJK8r+LH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rWi3MZnt7YorTJ8sbbpEO/8A7+V7r8SPBk/w4/ZR/sS+zP8AYL2LzDF8jSL9orjfBXhb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Cyi/0CRI/N1COF3/APHH3/8Ajte3Trxw9DmlseQ1ocF4f1TPhbxxB5//ACzi8yX+/Xnw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0DSvhdpd9BPBL5+v2csdv9lt12O6bP8AWfP8n+s/uV4MhOa93AV41aKlE4aisWaKRTxS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RRkU2iquQOyKMimZFAOaLgSZ96bupKTtVgKTTSaSkzSGg3Um6korE2SG5r6B/ZP0uxtf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H+1bqRo/ssMnzonmf8tP3P8A7PXgGa9r/ZM0+6T4waBfMkP2TD8/a4Gf/Wf88i+/b/wC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lZn3A3/I7Tf9eyf+zVtOetYh48bzf9eqf+zVtP3r5Jbnqx+EiJ+U1btj+5qkehq3an91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tU/4+B9K2CRWPqQzcDHpWwFIREmniHApVOM1IH4oAiKYo6KfpTmNMLgZoAhte/pXwF8S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+Ec0rVb77VeSxxxf2dN93d+7/ebNmyvu0Gf+yz5B/f8Al/u/9+o7CWSy0qGzlAhaOPZ+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5F0H9lvUD4a1uTWLbVYNRtgj6etsyjz32v5i7cPv/grzLwp8LfFWva+YLfw5qsHkyeZJ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+/t319/SXWFPtVCS7AJ5rojVsiFTscJr+gX3jPQNLnvfNsr7/WSRSx/J/wB+6rfEj/RP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trsjjl/gkb/AKaV6HakXRPqKqapafZbqyx/tyVwYiEa8eWSO7DVZUZc0T5l8P2t9r37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yWLc6bf73yJW7r/hafwt4VstVnnignuv9ZFdxtsgevf7Wa2t+IY4IR/0zUr/ACqzugIz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pbHuvOKq+E+fvDOuX11YW11BDFdGJEMk1tE7wf8Ajldn8SPt1pa2V7Y/aoD/AKuXypG/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Wp4/c/8AXP5aqXNqNUUDPHarw1GnhouMOp5uNx08W05dDofDs0s/h2yaf/XG3Tf/ALw4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Oqef5Mvkf89fLZ0r1nSojb6YkZ6rHj/x40zSx9ktPI9a2nGnU+M46daUPhPFbTStc1/V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Ykcc0UbIn/TT79dH4z0CDwt9i8ie78iXdHJLLH5yQf8AfFepKx6ZNSBhihYWl0NfrFTu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B/xH1/8AtTXP7an/AHaR/ZYtRZLZNn/TOvQvBvhCx8H6XHpuniZLKBFjijluXk2qBgD5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mrOmoSex4ihynm+v/s8+CNe8Z/8ACU32lS32q+Ynlyy3k2xP+2e/bVK8/Ze+GWpajcX9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nbdJLPNOxY/8Afderx9x2qVelTHF14fCx2PJY/wBmH4XRn5fh74cf/rpaF/8A0Imu38Ke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+h6FpujQsMNHYWyxK31A610W2jbU1MRVq/xHcLEV3axahbPb3CiSF/vKehrG8P8AgHQ/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rXSrHzPM+yafGsKb/wDnpsSt8DGaE4zXO5y6E8iIPskOOlSwxqgwvFSYGKRRgmhO+5tF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o+yirCnilz7Uy7FdbYDtUiw46CpM0ZNILDfKpPK9qdmjNZsBvlUoipc0oNIsBFR5VOzR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XaKavSnjpQXsFFIO9LQMKKKKACjpRRQAUUUUAFHSiigAopM0m6r2HYXAoIHpSbqCaVgs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0VI7CYFGOKWigLDKawp1NNAEZ6GomHWpT3qJ+9GwEDd6hY1M/eoH70ARE0wt1pxqM9DQ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hNAATSU0tTd1ACk0wmgtUZbA60ADEYNVDyTUjNnPNeefFH4t6X8N9Mfe/wBp1N/9Xbjv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YmNWrGjHmkzW8Wa/pvh2BrrUruOztx/HIcCvEfF37TGn2fmQ+H9Oa/l6C5uvljB9l6mv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Gmovd6lcNIScrGD8iewFc+VyK+6wXD9GD56/vHxuJzd8zVM63xZ8WfE3ivcLzUpIbc/8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wOv41w7S5JwOverBGRioSgz0r6anhaVHSmrI8KrialZ+8yrKCGeqMhKRtWhN/rTWXqLe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UtCTS4i8jE80mqQ5jYYq9pcYEeaS8i8xHFLlQcxzWlbkZyv30bINfRfw+1ePU9FiZnzM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IpZQcKScZJxXoPwv8Tada6kdOn1a2t5mPCvKtfnPF+C56Kqpao/SeEMZyVpUW9Ge3CGK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sp0/49mQ/wC/TIbOVT8wI+taEFtkY2kn2r8aP1xEa2A63Epkb+6vSpViSNTsRR9atppV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5nxZ498H+AXz4h8S6XZv/wA+8lwXf/vhMtVqnOppEHVjT+I534la1JpvhrU54/4ITXzh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zMXJpnxx/aQ0vxop8PeFoDPby/6zULuPZvP/AEzj/wDiq0rO0MVvCvoor9V4JwThOrUl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cI0ovqa+j22xt2Peta4GV5p1vbCJeBSyLwa/XVGx+Q+01MqRMZpYgcVPJFyaSOOlYtMm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+oNdLoPjfVtClD2t3LGw/usRWBBFmrUcOKmVGFRWkjSniKlN+6z6B8DfHKG5s2g1aWWa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qXX7U+kaXb/bdT8H+N9L0X/oM3uieXZ/9/N/9K8PAwK7/wALfEH7Hp8+ja1Emp6VdQmG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fevncRkmGlecYn0eDzaV+Sqz2jxh8T9P8K+Br7xUkbapptvbpcp9kkUmdG24K5/3xXmf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64/wo8TxaG8S3P25ZYnXysb93/fFcVpWhajpP7I3ibR9QfzfsUV6ls/96ETB1P5g1zes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b8N3s9/pMPgy5022sry90qwebUbW2dNn7xXfZ/q/4lrxsPluHUaimr6nvqvUlpc9+8Uf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/ETRrd9a04Qxyx2jzrbs5aYQsjttfayNu/7596429/aH8Z6P4ej8Rap8KZLbw+Y0mkvL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x85RY+nI71l+PdA0nS/2UtV0rw7ffbtDi0tJLe68zf5/75Jd3/fe+szSfAHxF8ffC7RN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hzUNOg8yKw05nuHh2/IvmPUxwmFhTbnHaX4G6nNo9Z8afGjSvB3gKDxV+9voNQji/s+1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xr/sVwd18VPjPoGlHxHrng/w9/ZcUfmXFha3TJeQRf8ALT+Nv4Kxv2j/AA+PC/w18EyW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Us/O/idYEQpvJ/4CP++q9B1/4peFrXwZfeI/7csJ7L7O/l+VcK7z/L93y/79c8KVCPKlG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SeM/i99l+DE/jbw75U/m28Vxb/ao9/35kSRZI/8AvuuWfxX8a08JL4o+0+DJbNLL+0TF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/wDoH+1XC6BoV7o/7Hl7FfKYpp4JrxYf+eaPcl1H4ghv+BVlap8N9VtPhH4d8UwarrPi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HQLq9ZIXt3j+bydn92u+jhaEYOM3H4rC5mfVPgHxmPGXgzRNchg8j+0LdJJIv7j/APL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hb4+eI7v4pf6cYv+EC1XVLjRrOby1Ty5U2eW277/AM3/ALP/ALNbHin4p6VpfwEn8R+F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fT4ovk8iV/k2/wC+n/sleef8Ki+Jl18GYPC32HwtBY2sf9oW8sVxcfb/ADd0ku77mzf8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7/P6e9+hLlJHvnj7Q/GGqXXn+HPHR8LQWtu/mWkWjQ3nnv8AO/meY7/JXkPhLxd4y1L4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IOqTixs75l0pbaJYWaNHRPnX/poE/OvTvhP8QV+Jnw507XFmilvTC9rf/PytwvyPkdv7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e1yCw/Yk8cG5t/tUKRXdt5X+3K8aRt/wF3R/+A1x1L0cLVhKEeaPl/wAE2pSm3qfBNxb4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QRioHQc18nc9KxXXrUqimBTk1KoqRncfBK++w/EvSGJwkm+E/wDAo3A/XFfZVpoJtsyx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q2sWkqH547hMn8cf1r9ANAK31ivuARXg46dpn2WS/wAOXy/UTw9r91axNZzxwX1m3W0v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6H3Fbtp4W8D6rc/aP7El0uY/9Aq9+T/vh0+SqE2h7uQtbGk2Rt0AxiuGnmGJoK0J6HoV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hqbUPhbwRZjdFpN5eSDveX/y/wDfK1avdanvtPTTrWJbHTU4Wys08mE/74/j/wCBZp1r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LTQBk1z1swxVZcs56CoZXhcPLmhHUxdO0cquSK1GtdkX0rUSJY4TWRqV4I0IzXGj0mee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ua/O/wCLWiwaD8R/EGnWi7ba3umWNfQHnH6196+LvFtlpMd/qN9N5VnCpklkJ+6oBwfx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t4p8T6rq7tuN1cyS59QWOP0xX0eVwbjKXofK5vJJRj1Mi0i2itGI7RUSEBR9KGfrzXuo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Cuu+KvjnoDaDqdppcumzLfXElzcIjyQof3kcaH5pGdC6bU5+av1NtPBc914MvtVnsbr91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IESvw4tm5OT3r1L4e/tGfEf4Y28lt4b8aarp9lIu17EyedbOP9qGXeh/75rvpVIwjaSF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11X/AIQLS55/N+xX8kUdxdeYv3NtO8U+FbHwvqmiT6HB9hnluEjj/wBI3+en/fdfDfw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aJbaN46+H+mazYooiZ9Ile2aRfUo5dN3v8lfU/we/an/AGe/HUlvc6Br8XhzVWAUWPih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kd4v++XNV7amjLlkj1jU7X/i7el+cYoPNs/7/wAn/LSneEreK58e+NSl1bPGqRFJFf5X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hbStfEP2/S4r3H+rll/+LqWx8K2dmh+xWFvZ7lEZEEKr8orL2sHsaW0OF8LW/wBn+JHi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/mJs+cGOvXtGwIBhg3HVa4Xwt4MvtLGq31x5X23ULjzPLH/LNE/1a11vhtibcVhOXMJI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+/V1+dAsf95/51T1n/kKXf8Av1cAzodn/vNWdjVFFEBU/WrumjEuP+mLf+hrVSP7rfWr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Fv/AENKk0LlFFFSQFFFFABRRRVAFcf8df8AkgPjf/sHTV2Fcj8YbL7T8FPHp6/8Sm4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amWxtE/JvXX2/tHfCaTp+/jXP/bf/AOvX2Td/6w18a+KV2ftAfCM9P9OX/wBHCvsq7/1h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3P3jVE/eq9cck1SK81qjlNiwHCfWuq0c/u2+tcrYdF+tdTo5/dt9a1RZaujXxl8b28eS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a2V3pNxdR3G2eOEnPkrH/F/1zr7MuvumuO8SeDbXxPNC9zI6eSCFCAdz7/hW0Kjpu6Q0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SSCe+8I2161uoSMIxRQo7bYpkrMtNJ8R6B9u8nwLceRfyeZJFFZXbo7/AN75Hr7jHwg0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AKil+C6MCYdUdB6Mv+Fdv16LVnSiQ4NnwsJr3SrWex/wCEPWxglvEvJIpbW/2PKn/P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outVu5557TToZrq3+zyeUsv3P+BzV9my/B/UYc+Rqit9SRVK7+FWueXg3EFwO6O/H8qa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T7ny3c/tTeKSP9ToH/gFv/8AZ64i98dzXV/d3ssFotzcO8h8rzlT5nz91JK+yZvhNqVw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/PRY2/mKybj4Su2RJ4WsW/3bKN/5CmsVhetKxMYV4O8J2Pi+/wBbfVLKOBrdLfyJZJfl3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P/dr3T9k/jTfGn/XOL+Uld3P8HtHOd/hXSx9LJV/9BSpvCXguLwdrMj6Ro1rY20ojFyq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j/brWpjKVSl7OEbCjSqyqc9SZ7faDNtH/uj+VI/FLa8W0f8Auj+VI5rw2d8Y2R4H+2F/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j/xw/wCFfIEAxrM31SvsD9sE/wDFC6Ge39qY/wDIMn+FfH0J/wCJ1P8AVP5V4tR2bPr8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dXtqD5E+P++v/i6+qP2ZefAOof8AYUf/ANAjr5X0yvqj9mP/AJEHU/bVG/8ARUdThal6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KH7Xv/JENXPrcW3/AKPSvhbSNa1LQJXm0rVL7SZXADyWFw0LMPQlTz1r7r/ats77WPhR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vru4i8uPdt+7Ireh9MfjXxTJ8LvGUJ+bw9dH/cKH/wBnr7XCTp8jjNHw007GXrPiPWvE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1TyR+7N/dvLs/wB3cTjv0qgFxW8/w98URZLaBqf4Wrn+Waz7nQdVs8ifTbyEjtJbuv8A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1M5XFlHfilD1BvoD11o57FgPRuqEPxShs1ZFiTdQppo5oqybEoNB6VFvxRuzVgKTSUUV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KT2AbnrXuf7J401fiv4bNvLeDV5g32pGgRIkTzP4H37m/FFrw3HHSvY/2R+PjTpR/wC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NlrzMQ7waOugrs+8LoY8a4/6c1/9CkrVIyKyrv/AJHU/wDXmv8A6E9auRXy6PSWxWJ6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56mpLZtuQa2juSSPJzVSdfMbNSO3JpgatgIPs1J9mOKtqRTsigDMkiK5qpLlVatecA5r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DPt1JhTBUf7xwO9ZN4zb2DFThuqnIrUtR/o3zddlZ9zbdTSWhLRl3TsoOKzXJfOSa1pX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9tDOcpOtMCHSEk/tKNtpIArori8U6LfwmLdI33X9Kr6BYMZWYc4HFReZPvuoBgxMfmPp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M5q3aW03fpVjFja3RE8/7/8A5ZxVbHP+FfOY/Fzj+7ihtGVf6dDexbJollPYsM4qLw/p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XyO3myb9lTadeSXVzMstu1vt6bzWpad68bCOrKreZNixpVzt1P0HmJUniaSC9v7nn9ya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Kfq8n265ecIkWf4IxhRXZKbdSQ1oN0uFdMQxwSuIz/CWyPyq+JeOorGRtmcnpQL09jTh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bVFFFfYHEKveknuobYfvpo4f99gv86yPE/i/RvBWi3Wra5qMGm2ECF3mnbaOK+MvH194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f4fR9E+H2mSZGozwsRO397y/43/2K9fA4B4l81SfJHuZOpbc+4bS9trxc295HOP+mTqw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DNA0D4i/sfa99un0qXxT4I8xvM1DSo97wJ/00j/g/9A/26+q/hR+0J4I+Ldgj6RrMC6h0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3XBPJ+lTjMDKg3Km+eHcUJqT1PSfxH41gal4/wDDOj2Fxe33iPSLS0g/1s016iqn1NcR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b+Ar8eT9u1vVI3stKsIo2d55XWvjO0/Zu+Jngz4H+Ip77xHpVlpUtm+qXmgS2W+Z9i7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7uunA5ZDFU+erPlIlU5T9C/DHjPQvGFmLvRNXs9VtmGVmtJQ6H6GtsCvz7/ZF8L/ABD8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pTeEdPEswjsxokN/5f3PuSO3+3X1/wDDXwn4u8J3VzL4l+IM/jWOQYSOfSUsvLPqNjtm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4QqqRrCaaPRxXC/Fz40eGfgroUGq+JbiWOK4k8qCG3j8yWZu4Ve/b86X4k6/4x0nSov+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ndfu/N1C8WGG1/2pP4nr45tfAPxT8UfEg+IviZ8OtV8bz2knl2dra6rZw2ca/wDXN/vp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3lWVoeW7MqlZx2Pq74T/tI+DfjHPLBoEl4kyAMEvo44SR+L8V6ip5r8/fGfwR8aapr/8A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l8OtV8z95La+IbP7NOn/AFxSvob4L3fxvtPsVl43g0G+sQf3l1Fcf6Si1tj8uo0YOrh53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lue/0UgwBilr5s6UFAFFApGqHUUUUAKo606mr3p1BYUUUUAFFFFABRRRQAUUUUAFFF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CKSrKHZFJkYpKKACiiioAKKKKAGU006mk9aAIz3qFu9StULdKAIX71A1TOetQOetAETd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eDQAwmoyetPY1CzUAIW61HupGaoy3WgB5fg1Ez0hbrULt1FNK4HL/ETxnF4M8PXF+7jz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fD+ua9f+J9Un1LUpmmuZSTyeFHoK9R/aA+IP/CTa+2mW0ubK0ODg8Fq8hr9JyXB+xpc73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rPkT0Qygiil219UlofNtohZetQlcVcK8VCydaZKZRZC0hNYusqQ6fWul8sbTWHrMeWX6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sQqPap3TKtVaz42D2rSEeV4osHMczPZH7cCOjV5p8fdCZVsdRiHyj5XNezTW+PmxWR47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bcj94o3CvLzHCrFYeVNo9PLcY8LXjUT2Z84aH8SvFfhtduleI9TsI+hit7p0Q/8AAQcf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aA7fGOsD6Xb/AONcDLE9tK0ci7XXqKAcj3r8c9jSWsUfqDr1Xrc6bWPid4v8QQmDU/FG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oSuv5FsVzSAUzPNPXkGjlS6Gbq1JaNnXfCzSP7a8XwZG6OMhj+H/AOqvplIQL4DHAavM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MahKuHn+7n0r2CG0+YNj3r9YyHCyw+GvLeR+dZ3iFWrKmvsl7FNZMinCnBCa+ptofLFR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eLg1VYYbFQO5btIxtNTbeaW0TEdSheaCLke2lCZqXaKTApWC7PSvCl3Y+KfCt94P1Xzv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2sio+169C0nwHpuheELTwzGj3+jx2gsNl26u0kP3B5mzbXgujahJpt1BLE5jaMjaVPTF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rTYrlSN+MOvoa/PM4o1KM+ZfC3f5n3+VYlV4Wk/eOf0b4QeG9D8C3fg2KO7m8PXO9XtZ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q38PTtXQ6RolroGlWOmWKNHZWNultAjyM7Ki5xlmJJ61qnBpjAc187LEVZbs+kUEkVZ7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KKe1nXZNDMm5XXuK89tv2efh1Z6mb2Hwhp/n/wDTWNnT/vn7tek8AGm1Ma1WOzM3FGZq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lfWsN5ZTrsmt7hNySL3BFTaVpNlpVjBZWlulvaQp5UcKDhE9BVplpUGDUOdwSRnxeCfD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KhsTL5xtI9PhEW/+/t2fe9/1raoReKdxg1Dm3uXZMjWKOMHZGqZ67RjNeSftcWd9q37P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jjhkuIo/mfykmR3/APi/+AV63nrXkHxd/am8HfCPz7I/8VF4h8vy/wCy7WRdkf8AszSf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lqaxjY/MXPFR5ya1fEusx+INdv8AUYbC30qG5meZbG03eTBuJO1AxJA/GsjkGua9joRK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RIRTllJPNAFzSNRl0TUYrqLJ2OGZOzYr9Dvhfqtv4h8J2Go2T+dBcIJE/wBg/wByvzqU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O+u/Ct1t4VTVNDdv3unTHaPqrDlTXnYvD+2heO6Pay7G/V6lp7M/Qy1UHINaENr8wNeV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IpKH0i8MV2oBl024IE6+v8Avp7ivYrUZJzXzUqco6SR9tTrQqK8HcvWXC81d3gCqAO0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06CQluRXO4lepq6xrkWn27FiM9hXiHxH+LNloem3N5eXP2a0i48z++392P8AvvWD8X/j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3kxkncZhsYWxLN7n+4tfHfjHxvqfjfUmvNSm3AcRQJxHEPRRXsYTAufvVNjx8ZmEaHux3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+I168YZ7XRY28yOzzzIf77er1wHSpc0m3jrX01OEaceSK0PjatWVablNkQagtSetJVGR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TaVe9UBchbFXI5wBWYG205ZiKzA+uP2Sf27PF37PN/Dpmoz3HiLwLIQJ9GuJC72cf962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H5r9jPAfjLRfiJ4XsfEfhy/j1DRr6HzobhDx7q3o3OMV/OPayEV9b/sOftd337PfjE6bq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S4Bv7VCS1q54+0p/u/x/30pWA/Z3Gams4xEDgYrNtNUgu9KhvrG9ivrGaNJLeWL50nR/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qRAPFWKxk682dWufqn/oNXrNN2j2w9Hb+VZGoyGa9kf+9zWtpkwNisZ/hbj8aBlX7I4V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MR7bHH6qf6VYZfkapNjCSM/738qVh3G0UUVmIKKKKACiiiqAKy/iXH5nwX8ar/e0W/H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E8H2n4b+IIeu/TrpPzRxUy2Non44+NML8d/hGw/5/wBP/RyV9i3f3z9K+PPHJ2/GT4RE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19hXZG41xLcdXYzpOSarsOanfqagatUcpo2LfKtdPpD/KRXK2P3RXS6QTk1qizRnOYX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/wBQ9ZsR4oAtKOKWmq3FOBzQWHY1Cx4NSk1E/Q0AVn71A3ep371A3egCCR9uapyJExJM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Gc1WZeaCCNjgen0qBj1qwVquwxmsjVHhv7XB/wCLcWJ/6iUf/oD18axH/ieTf8A/9Br7K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Zn01OL/0CSvjWP8A5Dk30X/0GvFrbs+wwH8E9T0yvqf9mP8A5EHVP+wo3/omOvljTK+o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WYv7uobvzjUf0qMCr1WRmf8Au7PUtV0Sy1u1MN5brMByjMM7T615wfhvcKD+5/I162i4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Y+MVmeIS+BLuMnEUw+gqL/hE72M8rcY9wa97QH0z+FSCEN1QH8KjlHZHz/NoF3OvlGQ4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rC4BFxpWm3Pr51qrfzSvpr7Kn/PNfyqKTTLeT78CN9RTTktmOy7HypL8JPD0hO7w1pZ/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KT4JeFHzu8OQD/cdx/Jq+rJfDWny53WyfgKpy+CdOkziLb9KtVKq2kw5Y9j5Sl+AfgyT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5V/9mNVH/Z38HPwLPUYv929z/wChKa+sx4B08/wn86rS/DmBwdszL/20/wDsKpYmuvtM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n7MHhZh8uo67GfeaBv8A2jWfJ+yvpkhPkeJL9PaW3jf/AOIr6/b4ZD+G4/8AHh/8TUL/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l/hWixmIX2ifY0+x8cS/sqFQfL8WEn/b0zH8pjWfL+y/qIz5fiW2cf7dm6/yY19mTfDi6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Uf4e3ag/ugfpWscdiO5P1en2PjKT9mLWl+5rmnufdZV/oarSfs2+KUB8vUNIf/enkH/t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wSDak/hVd/BL85tD/wB9H/GtVmNdEvDUz4yi/Z88YuDvfSU/7e8/+yV1nwX8Kar8OPHu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3mfOv3N3+/X0xL4LZc/wCjyL9Dms+68EpMNskcwHt/+qsJ4urPdiVJQ2Os8F+Kv+Eo1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y/Nl2/P/AN8V3hPFef8AgHw7HpDKIlIC+td4TXMjRKxGx5NJ5lI561UkkxmtELoXNwIN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WvPvjD8Tb74d2Wmy2NtBctdSNGwmzhcYweD711whcy2PT0f3qTPy18tS/tM+IiDthsU/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IaV1kZ/eKf+3Rf/AIuvUhl1SYvaW3Pp5zwaytQuBFA+DyeBXze/7SOqSZ33Dqf9i1i/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uBiTWJmH/Xon9ErpWUVP5kZfWYI99bWbRlOb63z6LMv+NVJLxmzsLSp6o4rwuD4naHFy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qtXYvjFcoCLbW7e3Tsvlp/XFL+yKnch4yCPV54IJCdyyj6mobW3s7e4zzmvMk+LesNkj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+hqrefFXXD0ksU+ka1SyXEvZGf12HY+uviR498EDw/omleHNKsOLfzLi6hjZH3/c/eSOi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xJfGWkNcr5d9bzBezltleaad8Tr9wftd5EPTy4VNM0rX9D0vVIL0Qf6pt/8Aq/8A7Cua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jKb3PVPEFtpWqD9wRNB/rP3cez/2dqz7vzrUEQz4/wCuUjPXLz/F3SpzKRbTR723fKIw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uDN9ouJM/wDLLCF//Q68qeTVnfmjc0WMps6azlljLF5XkJ/vnpXtNzpXhzwZoGP+Eptd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rYRq/wC9f/lj5m+vm3/haGgH/l3vv++F/wDi6ZqnjTSru18iCDUIfN/5bRSbNlRHKJR3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b7XfHrpcp/7aKlXxdX11pU8H2H7DP/01kV96V4cPC32v/mK3UP8A7U/8frp/BXw3zdwa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sn+qli+fb/wOaoWUxhtEXt0zp7vWHt2wWhP1lqhceKntVyIo2/3Zq6vU/CWg6wcsSx/6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07bi3huGH/XVay/s+n/KCkme6x+KP2jrr7vh7wHY/wDXzeyv/wCgPW14SuPjvLq0B8S3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2PTHvGuG+hdNtexLaQ5461MtsAOOletUxiqqzpx+4k5PxZ8NPC/j+bT7nxLpFtrD6azt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wAcoPlfOBw3HFZHxn0DHwY8UwWP+g+Vpcv2eKw/c+Rsj3x+Xsr0MLjjFc/8AEOD7R4A8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Hm/3Pkcf0owtZ+0XMzCSPnL9hHVZ9U8BQfbr6W9n8y4/ezSM719MxeCNDh1RtTi0nT49Q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/wAC618pf8E+P+RNP/TLUZY/++4Ur7M611ZlaOMqJdxpWMjV7G4ubG4NgbWPVViYWs11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OuBXzd4z8A/HW68Ga5Bqnj7wP5EtnLHcRRaVN+8Ty/3i+Y6V9FeM7rX9P0GefwzpVnrO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vs6P/wAD7V5Vqmr/ABz12CS2TwV4IsEmXZ/pXiKaZkP/AACIUZdUlTrc0XH/ALe/QiUT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7qmm38Phz4gR+EbRLvZJC+jQ3zbyv3o9/wDuivtH4Y+G/F3h9rlvFXjo+MhKBsD6SlmY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L/Af40fBq6vv7KuvAE/2uVbiT+0Lq8m2N/0z2Ite7+HJvjZLqsDa9qHgNdOH+tj0u1v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mcTjiqzqQlGz7MUYm1+0NJND8EPGUtpdT2N1BYPPFPbvtdGXkc/hj8a+FNU0q+tPAPgL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z6ze29veRS6q3k7X3/6v/viv0X8WeG7Pxj4Q1vQdQmmtrLVLR7OWW22eYocbcru7818/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g061uPE3jXVdOsH8yDT7nUIvs6t6lFhwaMqx+Gw9Dlr/AMxlUpSl8J4B4R8Cx+LPjL43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0GmGN7RYNTcCMNjG7/voV6x+wXpRGk6hezXN3dXa31zp2+7uDI2I1R+prVT9k3VoPjH4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OuWi22y01SRL9WXZiT7n+w/8Ve5fC34L+FPhNZCz8PWE9tH5jys0920zMzdSc+1dOZ5j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9PwuOjSlF3Z2Oq6xaeH9MvNR1GYW9jaQtPNMeiqvWvM9M/aQgvNQsFvPB2t6TpGoyfZ7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f8s18tH+R2/2q9K8TeH7TxV4c1XQ77cbHUbdraYRnBKnrzXitp8DfGJGh6VrfjDS5/Du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TmS8nZP9X5kjvt/74r5akqLUvaHej3uCZLiFJY2DI4DAjuKfVWxhS0tYoI9wSNQo3HJq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IWjNFFSMetOpi0+gsKKKKACiiigAopM0maAFzSZpKM0ALmkpM0bqAFpD0ozxSZoKCkJo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ITTD0paaT1oAYx61C561IxqBz1oAic9aruetSuetQOetAEbHrUZNKx61GTQAx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261XY5oLGlqiL0pPWo6AHbjXln7Qvj//AIQzwXP5H/H5d/6PF/vV6jnANfG37S/iA+JP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3so9/XjzGP/2FezleHWIrcrPLzCu6FFyR5jFwDSSPikB2iqlxLjNfq9Jdz8vqeRcibcKm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tJBgGugx1IWTGajKVacdaiZaCiswwDWLq8eSK3SKzdUjyKCirDwVrYs/mXmsVG9O1V7n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25m/55Wsf/s9Q5WLcGzo5osZ4pf+Xc1yD/EaWTPk6JK/oZpz/wCg7Kz7r4iaxDcxQ3Gn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v/Q6xlUSN44apujzb42fD5tIuhq9rH/otwxJ2j7rdxXlC96+tdVe18ceHLiwkAVJ490T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s30++nt5AVeNipB9jX5pnODVCt7Wn8MvwZ99lOJdWl7OfxR/Ir1ueENDfXtbtbRBkM4L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ALQwZrnUpRwo2oTXm4DD/WcRGHQ7cZXWGoSqHt1pZLB5axjCIMAVqJ81YOu+KYdK00+R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tPHk5thKNE4Pf7R/8AYV+w05n5Y6VSWyOuihJq3HEAO351ysfjy2P+ssrlfptNWovH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+sDH/wBBrf2nkYPD1F0NyaP5TWXIh83p3qaDxZod0CI9QHH9+CVf5pTzhpM4pXuZOMob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7opaoi412xUIkOasFN1NEABzQCJIydtesfCvXQiyWrH765H1FeUrgCtbw9qj6ZfRyKcb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iKLj1PUwGI9hWUuh6N4t+OWleDviBonhXUITEdThM32+WVY4YFG/7xP+4a4j4cftN2Xi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vtG0uCwuPKs5YrjZ56bpPm+d/n+4n3f79eSfGfXvB0nxov5PFAv9QtLa0gtBYWsXkpH8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/vtXnPgvVfBFrr2uT6r4cv9U0qWT/AIl8UUjb4E3P/rPn/ueXXgUspoPD3fxH3SxMpaxe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Dfhn/hH5JTcarba/cm2s7nSPKmiDB1U7mZ0x98evTt3w/hr8Xdc8VfF3x94c1U2osdGl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tSbZlm/j/gr548a+KtI1vw94EOi6Pc6FZ6frTxpBcHOM+U+7r7V3vwuufsv7UPxIH/PW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v/7PXP8A2fTjTkbKtc7/AOI37TMngXxlfeH4/B91q/2WOJzdQXnlg713Y2+S/TpU3w9/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1vw63hXTbO3+0SX91cu6Ab1QDHkr3cd64Tx7+034i8G6rfWP/CH/AOhWt49tHd3dxMiT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SfiT4q+Ld1Y6H4j8Ay/8Itqsi/aLry7xE2/fjbzP99Up08FRlBc1K/zE6xr/AAn+PSp8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Kz6CZH/sprgnySnnSeX5exP7nl164nxr8GPoGra0niW2k03SkV7uZdx2l8+Wq/3mbBwP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PDmvfFzxxol9Y+dY6fJLHZxeY3ybLjZ/6BXzz8SNU+y69qulWM//ABK4tQfy4opN6SeW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fmlLCUY8kFaRvRblqen/ABk/a18UeONQvtP0C+uvD/h6d9qQRbVuGXGPnkX5wD/dFfPL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Se5p+QwqIjk18keokR0hUYpaKgojK9aks/KS6iadd8IYb1Hcd6XbmjbVU6ns2HQ6678B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RzmvWvhpqkWraK1u/wDx+WhAbPVk7H/PpXGfEDw//Y2sPNGuLa5JdfRW/iH9fxr7bNsq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GW/l/Wx51Cu3UdKe5g2F7PptzHdWkz29zCwaOVDgrX1L8J/22rrTVh03xvbNdIuFGq2Y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Bf8Br5UXvQy5r8/lSjUVpI+hw+JnR1iz9DtU/ab8Ef2YbiLxVa4/wCme7f/AN+/v186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SSW18MRrZxnK/wBoXIBkb3RP4f8AgWfwr55xjNM55rGGDpx1sdlXNK81y3NG7vJb66mu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y0krbmP41AG981VDEd6ljY4z1Fd6XQ8hyvqzpfCHhk+JL6RZMC2hXL7uhJztX8cGug8f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CHme7/8AQEr0b4c+ETo2g2sci7J7sC4uSewx90/7i8/UmvG/GuuN4j8S3t6hP2df3UC+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+lYrB0Mnyan7WP72r+n/AA54VHEPE4majtH+v0OdwaNpqbaKNlfnB7AzbSgYpaKgB3Y0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AFq3mArTguxisVDirETHFBZ+nP8AwTK/agVZV+D3iq9ia2n3T+HLqZvuN95rIuf+BMn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CbMYPFfzreFPEV5oVzZahYTtb6hpsyXNtMhw8MiOHjf/AL7A/DNfu9+y/wDHax/aG+D+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g6/Z9Ssyf+Pe6XhwP9g8Mv8AsstAHV6vF5V5j/ZFaGkWTXVtlT3xVfxEv/ExceiLWx4R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gCo+jzBuCae1tPCvJOK6UFCeRWfqciqlAGQKKKKyAbnrSUvrSUAPoooqgCpdY/5EfWP+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q0408/QrmLruikX8waDWJ+MHxI+T4rfCVx21dB/5Hgr67usiR/8Aer5B+JzY+Inwmf8A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FfYF8MSyfUVwLdl1tkUHPJqA1M/eoDWqOQ0bP7ldLop+Vu9cxaN8tdDor/K1bJFmpMf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rSkbMEn0rLiPWnYC0rcU8NUCmpFbimA8monPWnFuDUbGgCB+9Qv3qZu9Qv3oArv3qI9T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gQxh1qrKwGasseDVCdsE1gao8S/axO74X259NUi/9AevjRP+Q3L7hf8A0Gvsj9qvLfC3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Xxsh/wCJ0D6qleLW3Z9hgP4J6ppJyoPqK+nv2W/+Rb13/r9X/wBFivl7Rj+6Q/7NfUP7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Nfq/wDosVOB/isjM/8Ad2e2AcVZUVWHSrI4r6RnxaJFPFSox5qFTUiGgonU9akHIqFD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buo3UWAdiim7qM0WAD3qMnrTyajY0WAjLVGxzmnsajosBGRUbL1qfFRsKAKxWm4qZhUZ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mpM1C560MGQueDWfcHGavueDWfcHk1vTMWQqeKyNdJJStYHArI1s5Za6iTnpNE0ybPmW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o3Xgbw3eZ87RLB/+3ZR/KtwCk2002thWOQufhL4Puc/8SKGL3ikdP5NWddfArwfdZ22l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bn/0PdXoG2lAxWirVFtJi5V2PK5P2dvDzZ8u+1SP03So3/slUJ/2b7HnytauR7SRqa9k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ZfbYuSPY8Kk/ZvkOQmtKf962/wDs6ozfs6a5Bk22s2D+x3p/ImvoDbzS1UcZXjtNi9nD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GtnkwizuQO8V1tP/AI/iqT/Db4gRZB06Vv8AcvY2/wDZq+nGXrTFTBrf+08THTmF7Gm+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ljnztCvWH+zGJP8A0Gs59K8Tw536BqCe5tJhX13TwMCqjmVV7g8PT7Hxt/bF7p7bbuOS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FMfxTNztuB/3z/jX2arEdyPpVS70XTNQBF1YWlznr59qj5/OtP7Sn2M/qtM+RU8damR8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F6mTxxIf9Y7P+NfTcvwx8LT5zoOmD/dt1X+Rqk/wa8ITn5tEth/ubh/KrWZfzRJeFj0Z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5DfnUo8Xw46N+de+SfADwTID/wAS2VP927mH/s1Y13+zR4Vlz5Vzq1uf+mNwj4/77Wup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vqq7n6PYpaQHNLXyRuOxR0BooqiCr9j/ANK8+rqt1plOXvVIBerDioVj+f8A4FU1AHNS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mn/AHyKUQRg/wCrX8qfRQFkOUYFFFFABQBRRWZY+iiii7KsGKKKKoY+iiigBV6GpBUS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oozRQAm6kzSUUAFFFIaAAmkoooASjIptFAD6aTRmkoKDNNzQTSUAFFFFABRRRng0ANpp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GNQP3qVz1qBz1oAhc9aruetTv3qu/egCJjUZ705u9RMaAInPWoHbrUjnrUJ6UFjCcA1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ICtqU/kabcyZxtQnNfBHie+/tDxRrE/XfdMQa+3/ABzfCx8J6pLnBWMgfka+CI5zM88x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14eo3lKZ8lntW0FAS6/dGqF9jy8g1FrmoTRheAE9aZDKl3Z5RtxxX3SaR8Za5Lok265I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bF8R3NdWF+UmtlqZNWHCmkdacKKsxZCUqrd23mAir+360hjzQZKo7nFaxpMknGMgdKp2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8az8w/MKU6dEq9Oal0r6nXHEWVjg4tFC3YOKm1fQFnKsVziupNkq3BIFTXFmGhPFZeyN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awuNPcvAxX27H8K8k+K2kC31z7fGuIrpN3HZu9fRVzYBwflFcH448JLqejXEZHzqC0Z9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MPKMd90e3luOUKylI+dlGK+kvh9pv9leG7WIDDuu4/jXlnwq8D/8JLrMjToTbWwDk+rd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bmONV4QAAV5nD+BlFzqzXkj089xUVy0E9d2Z82iiQfMOtdBa6VG9hswMYpzwh+K17a0M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8bOrKOzOafQIgT8oq9b/AA68Q3n/AB6eFddvB/0w0u4b/wBkrqfBY2+M9E/6/Er9NtGt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VCvmM3zX+z5xhy3ufQ5Vlzx0JTlLY/LbTvgx46uR+78B+Iov+vjSJof/Q0rqLL4QeOW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440/9Cev0JFp4itSRB/ZU8P/AE2jZH/8cSm3F3fEwf6da2R/5aRH+P8A3K+bfE1X/l3E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cmfBMPwL8fzn5fDUqf797bj+Utc7rGi6h4d1FrHU7f7NOE3Fd6P+qnFfphZNLjEpya+C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X/XBK9rKM7r47EeyqJWPBzbJsPgsO6tNu551HyKhmJBqZOAarztya+0PjB8b8damRsd6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DWhvArePviR4w0vxT4d0Pw7BYedqlmkkf2uPf+93Sf8ALT/tnXlHgv8A4T618e+Mf7D+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NRil27Pkb955f/A69gHgzVPFPxH8EarYwefBpdxFJeTeYqOkW6TzPv8A365+38GeMf8A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C7sprq1m+x393Z/6NO++2fbudNv9+vAnUhSbjsffYOPNSTRwHibxnqnjT4X+HtV1Wfz5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o1T5PJjdPuV6L4Q/wBF/aq8Vj/nrZNJ/wCO2z/0rpfDngLxd8GPg3JFp9jZ+JPEjar9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I3RU+XhPn+SOqHwX8BeONV+Leq+N/FOl/wBhiWzaPypY9m9/3aRrGu/d9yOvOliabpN3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GkL638R+OPCnhW61CO0tImWS9lkkVEQyydWk/3V/wDH6tWnj6x8L/Hv/kaotU8Larbp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Nj/dX5H2J88f/fElemePP2bvDfxB8Szazf3WoWU08SJOmnSIgkdc/P8AOr4P3f8AvmuX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C88HhaD/AInnyyRy6reTfP8A89F+T5N7f7tY08ywsVGnKRoqTaPFtJ+I0/hjTPiR4stH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OQcFZJ5pHkYH1RQf++0r50ueM/59a9A+LmnS+Etcj8My3K3Fxpa7Lto+i3LnfLH9EO1P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a+SzGvGviZzjseph6fLDULZiVNPx8xplqMBqf/Ea8w6iP1pKXHWgCgB1FKF4o21lYDX8H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e5z+5Y+XKPVTXrfjLw1JrmiTRxAG5C+bAR374/4EleG4Ne6fDHxB/bvhhIZG3Xen4ifP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j8RX6PwviY4ilUyqvrCWq9Tw8yg6LjXgeGr1qQAYrp/iT4d/sLxFLJEuLW7zNHjoDn5l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XvXwmKws8JiJ4ef2XY9mlVjWgpx2Y3ZTPLqxtpMVzGxCIs12Xwt8KjxB4pgimG6ztP8A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/wB9VyQNfQnwo8LnQPDMcsybby/Inlz1C/wL+XP419ZwxlqzHMIqS92OrPKzHEOhSuix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Cc6Qttur/wD0WDHBVP8Alo4/Dj/gQr54xXX/ABS8UDxN4pmML7rK0H2eDHQgHlvxOT9M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/aGYT5X7kPdj8t/vZGW4f2FBc28tWFFFFfIHqhijFFFIAooo7GgBN2OatWxyuaqMMQk+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oLNnS59tyvP3sD9a+qv+Cfn7RSfAz41wWWsaq1j4O8QvHp+oqzfuoJj/wAe82P4fn+R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MSa015uZ/wDpqi0Af0WeIv8AkJv/ALi1o+Em/wBAlH+3Xzp+x98XX+Mv7OXg7Wbufzdb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83nW/wAm8/76eS+f9uvobwg3+izj0agDom6Cs/V1/wBHQ/7daB+6KpaqubVP9+kBlUUU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1pKAH0UUVQBWtp//ACD5fo1ZNa2n/wDHhJ9DQaI/FX4tt9m8a/DPnmLXY/8A0fDX2LfH9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/GrxBY6p4y8FCxvrW9mh14eZFFKrsn79P7lfb97/AK2T/eP9a4UtWa1tYooP3qBu9Tt1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C3an5a3tHfGa5+1Py1t6Qetboo2S2YX+lZsR4NXs/u3+lZ8femBOrU9TUIOaeDxQA8mm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FADTyDUT96kJwDUTEc0AQP3qI96lY1Ee9IERHvWfd8E1oY61n3f3jWBqjxT9qUD/AIVP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HXxahI1Vf8AdSvtP9qUFvhJekdruE/q1fFmcauf+uY/nXi1t2fX4H+CepaMf9FT6V9P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h9LyH/0XXy/op/0RPpX1B+yp/wAi74k97yH/ANF0sD/FZOaf7uz3JTUyvUFPQ19IfGll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pkNICdDTwaiSpKAHZFGRTaKAHZFJmkooAM1GTTiajY9aAGMaZmnHvUdADs1Gxpd1Rset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cT1ph6GgBuaic9aeTUT0mNkLng1n3B5IrQccGsu5faxFb0jBkTvgdayNSO9hV6WTrWbd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FFFABRRRQAUUUUAMooooAKMUUVABRRRQWPoooqwHYHpS9KSigBc0UlFAH2ChzUg6VElS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FFUA6iiiswH0Ug6UtUA+ikHSlqQHUUUVQBRRRQUFFFFBY+iiikAUUUUAAOKcrU2lXvRc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RmgAooooAKKKKAG0UUUAMooopgFFFFOzKGUUUUrAFFFFFgG0nalpD0NVysBhNNpTSUcr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ng1NNcQRZ8ydI/8AeYCqb6rpy5zqEA+sqUuVgPYZBqseprOm8eeGIQd/iPSVx/evoR/7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cWd3jXw6n+9q1uP/AGeizA6d14NVSetU9H8W6P4mtWudG1Wx1e2B2mawuFmQH03KSKs5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z0qRu9RnpUFkR6Gm049DTaAPMfj7e/Y/h/qfON64r4tB2wcelfWf7UN99n8FmIH/AFjh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uK/Rchjy0ObufB53LmrKJn60vm2Lt/dFc14dvvs93cW5P3xkV1Mo86CaM9wa81a6a11h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voJSs7nhQjdNHa6U2zWowOld0gBjJrgtPP8Ap8Tiu7tG3W+TXXRd0zKqrC4paKARXQcD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B4opoysFFFFbICCVRvqdFBSoZfv1Yj5UUWJuULm2BzgViXVrJFJvGdtdPIuQaoXaD7OR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WI7a5mu1I+z+UP8Anp/DU9taiDdITk1k6dLcRXk0bTFolGQnpWwGytTFWLlK5EsZeYGt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WUYLZNXpGwMCulbHM22M0+4Nhq1ndKceTOj5+hr7i0r9qT4dWmmQwf8ACRHj/npZ3Dn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M1KOlfOZjlNLMpqVSTVux72AzargYuNOKd+59j6h+058PotTM66lcTf9cdLuT/6GqVna1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6SOVodduWUY/c2kKf+hvXyZTGArzo8LYXrNna+JsV/Kj6zvf20fD9oP8AQ/DeszD/AGxD/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41h8eeMZNXtbWWzikiVPKl+8CPzrmG+7UCnDV6mEyXD4GoqlJu552KzbEY6m6dS1i2D8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HCfhWfKcsea948SxLA1TF8VUgJyakZ8A1Bukdz8LNe/4rKGx/wCnffXuf2XivmLwXqf9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dK+rMcV+Z57FrEXP0DKpKVNQMw2lH2OtLaPSjaMdK+bufRqCRl/YR3FR4h0+G4vJyBb2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TLn9BWttH4V47+1h8Qz8O/gh4heA7b/AFaP+y7XB5QSn52/74D/APjlc7WpSij82fFO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avcuZJ9QvZryRj3Z3JrIY4zmnA1FMfSg0RYth8pNLnk0lvxHRWYwpyim05elUA9RTgvv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oIrd8CeJG8L+IYbgkm2k/dzp/eQ9f8awOc0tdmFxM8JWjWhumTUpxqxcJrQ91+IXh1de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I8+Bh/Fx2+o/pXhgGK9m+F/iP+2tCNhM266shhc9Wj7fl0/KvPvH2gHQ9fm2Li2uMyx4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19vxHShi6FLNKO0tJfoeHgW8PVnhZeqOapN1ITTSevpX5/0PdOj8BeFm8XeJ7S0YEwBv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+J/Gve/iR4jHhnwvPPEQl3df6JbBeoyPncf7q/zFYfwK8KHTdB+3vHi71MjYCOViH3R+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WPF48T+KpVt2LWFkDb247HJ+Zvz/AEr9VoW4fyCVZaVa2i9H/wAA+YnL6/jVT+zHVnG0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UUUUANFSL3poGKeooAKQin4ptACSrmKRR+FOjOzTwPShVzKB2NJOdsMi+lBZZ0yQNcKO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nszA/wBK53R5P38X1IroTzbTY6o6kfjQB+in/BKfxp/ovxI8Iyyf6o2utwIT25im/wDa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977/AHlr8bf+Cdvi6Tw9+1boNgr7bfXdPvNOmGeD+589R/33bp+dfsh4QYeXer/umkB0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/wDHon+/VrPyj8Kqamf9ET/frMDJ9aaepp3rTT1NACHoabTj0NNoAdRRRVAPrV0w7raR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Hb760Fo/ndntJ9B+NVx58B8m01qSTypdyJ8k8j/+06+u9C/a1tZyr614ektif+WtlMZ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/ErwpYHxDfNchLhnv5gh27HQl2+5J+NcJqnw3guR/oU8sB/6a/OtXRjT+2TUdS3uH0po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os9dtklb/lndN9mb6fPxXVwt58IkHKt0NfEV54B1e1z5cUVyvrC+D+T1Bo3izX/B02NO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ixZEP8AwFvlrs+pwnrTkcvtZL40fdtvwK19KcBiM14h8N/jn4a1fRrKHVtfjTWUhC3L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/cr17TblJ4xJFIsiHoynNcsqMoOzNVNM6SR9qNzVBZvmNOZj5J+lUYGy5rItNM0lenh6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k30hPWmZozQMaxqJj1p5qJj1qWBExph6GlY0mRWQIYTgGs25OWNaDng1lXLbWNQanj/7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P/r5h/8AQjXxMT/xNB/1zH86+2P2lT/xaPUx/wBPEJ/8eNfExP8AxNB/uf1ryKytJn1e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P+gLX0x+ye//ABK/E3/Xxb/+gvXzHojf6AK+lf2T3/4lniYf9PFv/wCgvWGDfLVNswXN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pitxTga+i1PiSaM1Oh61WQ1MhqwLCtTw3vUCmng0wJs0ZpgajdQA/NB6GmbqM8UAITTM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09TUZ6U89KYaAGGoyeDTyetRnpQAlMpx6U2gCM1G461IxphoAgbvWHqD4uCK3H4zXO6m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ypLJ1qjK2SasynrzVORuvNbjI80U0nmjPvQA6iiigAooooAKKKTNAAabS0lAD6KAc0UA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5FADl60tNpw5oAKKKKAPr9eM1Kh3ZxzXmB+Ifj2YfuvhZcxf9ffiCwT/ANAd6tr4g+Ir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vabxEzf+g21Hsanl9/8AwDnPRqBXnY1b4kHP/Eq8KQ/9xa4l/wDaC0n2z4nSD/WeDbf/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FgPR6K8xST4qfxaz4LX/d0u8P/ALXpn9m/E6bhvHWgw/8AXv4ac/8AoVyaSiurA9Qz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PCXxMuc5+KqW3/Xp4WhH/ocrUo+HfjOb/j4+LOvP6/Z9JsYf/ZGq1Cn1n+D/AMgPWc80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S4H7/wCJfjpv+veWwj/9tqnX4SK4Hn+NfHl1/wBdNYRM/wDfEKU/ZQf21+IHp1Fecx/C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WXI/2/Ed2n/ot1pU+Dnh5fvv4im/66+JdQb/ANrU/ZQ/nQHotFeaP8C/BkwxJo1xN/12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/wCFAeAH/wBb4RsZ/wDrtJK3/s9L2UP50O56Y0iRjLyJGPVzgVnyeJdGi+/rOnL/AL10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7fDWPp4B0D/gVqH/APQiauw/Av4ew/d8C+HB/wBwuE/zWotTW8i7nRTfEHwtb587xPos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bVRk+L/gOH/WeN/Dqf72qwD/ANnqKP4SeBovueBvDK/TR7cf+yVfs/Anhqw/49fDGh23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laJ4fqFzF/4X98NOc+PdBH/b6v8AjVW4/aR+F1tnd440h/8ArnPu/lXdW2mQ2oxb21t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/kKvrcXg6XLj6U74cLnmkH7R3w6u222mvNeuei2tjcyk/wDfCGrUXx18MTg+RBr1x/1x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9D+1Xn/P3L/31TTJcMPmuZT9XNClQt8C/wDAv+AM4NfjFp8h/ceHPF1yP9jw/eL/AOhK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MXgHxnJ7tpQT/wBCeu12MfvSO31Y0eUPU/nU/uv5SzgT8X9RbIj+F/jo/wDXSzsk/wDb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y58j4T+Jm9PtFzYxf+3Jr0Hyh6mjyh6mj932A84HxP8AHE/EHwj1X/trrmmp/wC16if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8JYl/wCvjxXZj/0DfXpYhUUoiUe9H7vsB5r/AMJn8VZc7Phxo0P/AF38TKf/AEGI1J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+HfBVn/18a7cv/6Da16P5S+lHlL6Ufu+wHm8Fx8Y3z51r8PoD/0z1C+l/nbLU5t/itLn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52t5L/7USvQfKX0pDGuOlNSgtogedmx+JYJz4r8Mj/c0C5f/ANvKbJpPxCuQd3jjSr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9DuWr0HHNOwPSj2iWyKPOF8JeO3yX+JtzF/166FbD/0PfUMngXxvIOfi3rg/3dG08fyhr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l7ap5fd/wQPLG+FviObPmfFbxic/881sY/8A22qtN8D7u4JMvxN+Ijf9c9Xt4v8A0C1F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7efb8P8AggeSj4EWsg/0rxh49vf+u3iNhn/vhEpf+FA+Hmz50/im6H/TfxTfD/0GavVt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wPK5P2dPAUv+s0LVW+vijVD/AO3FWU+APgBQd/hKCb/r5vbqX/0KY16XtpCODT9tMDzh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/CCeH2/662nnf+hk0+3+Cfge2yYfBXhmH6aXD/8AEV3h71Ge9Htpgca3wy8Lj/mWPD3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lXwFocf3dG0ZP93TYf8A4iumcDmoiBzS9tPuBl2+mwWEXl28MUEY6LEu1fyqYAgVMaaQ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6jPSpG71GelSWRHoabTj0NNoA+dP2p7z/QrK2J+9MrY+ma+Z7z5Wz7179+1BeCXxDY2+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t4ox+NfqOVR5cKj86zOXNiWZqv8AOx7V5t41gbTdR8zH7sncK9EuAUyBXN+MtPGq6TuA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jOGjbmNTRHR9PtphycDmur0vUVkUoTg15l4H1oHTzFKc7K6TTtSE93iM1eHnrYVeFjtj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72nHln61jMTc5Bjz9aqjw7ZE/wDHjH/3zXpHmuJuy6vbQZ3zLGfR3UVA3iW2X/ltEf8A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LKMfLZxIf91atraxRLwFX2AoJ5Bs3ifb/wAsSB60weKIccjB/wCBUrKFyf1rPuroHIE4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krCULmpb+IIJj/8AWNa9tcbh7VxC3WT+5Bm/65pXTafK3ljcCDjvQpXIlTsahYHPP/jh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EMgZe1PIGDVPUhaGHbrjU2/d8FPzrRSGbPyxog/2mzUY4uM1dU8VNh3GpbzjnMf4VHqU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9KtI3BFVdTxJbMD0pmVzAm8QzW3+subRfqv/ANlXXeH/AArfanpX9qTeItFt4P8AnrdR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rrwtoevePYdL8U65dWOl/Z3kjmljZ383/nn+5R2/8drQ0rQJ/C11fWNl+/sbW4aOzuvL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J/C1eLDGyqVHCMPx/wCAfT08Dh40VWqHq1ppWq3Zn+w2P26GL/lraxs8VINB8RG+htf7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Jlv/Hq5TSfFF/pf/La6sSf9ZLF9x/8AfRHrpfBWv3t1ciyg8R/2WP8Aln+8ZE/9D+St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LhasuWTLB8HeNJ47gxaKyRwn5nuysSp7fO4FVdR8M+JNItEuNW0qW0t8bheRRF4j/wAC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xZXs9tNrQv4pMEtbXXmbvcnfmtDw38S9Q8Lkxgx6koQKsM7P8v8A4/WsKlSWpVTCYWk+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dc/ayy/3DEgqYn1NU45t80jKqxqzbgij7v496ravrkelqS2Gk7LW3PZHlqndiarrn9mo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6bLJdXRuJXJkNc9f6u9zLvLck966HSG/0YOfvGsfa3OtUElqdRYX7LtkU/vEOQa+vPCV2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FO7fAufr3r40tW8lJJT0Rd5FfTHwF1z7foc+mu2Xtwsi/wC63Svlc9o+2pe0jutz38pn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FO29aTbX5/c+zG7a+Kf+Cjnidon8IeFo2+QQzatIo9HcxR/+i3r7XxX5wft46vJqXx91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bZ2iH0Bj80j/AL7lemNHzsjYFMc805OFFMbk1kUW7c5joHOaZbnCU9e9QULTl6U2nL0q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3p1ADgOKWkHSloLNXwprsnhzW7e8TOwHbIo/iU9RXrHj/RE8ReHjPbASOiieFl7jHT/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KvES6lpUuk3DbpbdSY8n70Z6j8D/ADr73h7F069KeW4j4ZbHiY+m4yjiYbx/I8YJ4Naf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y01Af30g3kdkHLH8s1vfFHw0dF1tryFcWd2d3A4V+4/HrXWfs7WdrZT674hv38q1s4f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PZR+NeRh8rnHNPqVRaRd/kjariEsO6kep3/AMS/E8fgfwnstMQ3l6n2W0QdY0A+Zv8A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2j161tfEDxvcePvFFzqkoZIP9VaxMcmKEfdXP0rFX7tGfZq8yxHu/BDSKIy/C/VqXvfE9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qhRRRQAo5qRehqNe9SqKADFJing5ptAD0Xgmq05+8KtIflNU5myW9qCyfSox9oh+pram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BIceZL0FYmnMVljPo1S30fn3kQI/fSHy4/K++9AH0b8FtFi+HX7RPwq1LSpNWv7YatDP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4fMVJJ0Jd/3OG/j2V+3XhRil5dRf7P8AI1+HPxc1+98BeC/BP9lw+RfappySapLdxr53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/wDjf5/uf3a/bTwfrtvq/latanNpfWiXUR9Vc7x+hFcNCr7WPMB3KdDVfUObIn+66H/x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myamZrV0I4JX/wBCrpAbTT1NO6009TQAh6Gm049DTaACiiiqAcOlaejfeb6VmDpWpow+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z8tPi/bk32uS/wDPPU5n/wDH3rpn8OaZrdpDJLaRxF0VsxDHUZqv8Vrby9X8SR/3dSm/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8SbTz/07R/8AoFcbnZnZZWOSvfhbbtua1uni9mxiuO174f3qI6T2gvof70Y3fpXtQGRS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5Rd0zkqU7nxNqngrVdLP+o+2wf8APWJ//ZK4nxTqt/oIhggvbqxPmP8AuY5Wh/8AHK+1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5db36jZXNal4eI4nsvzjr14YyL+M8505JnxN/bOozk3H2+9AP/Lz5zH/AMfr1L4eftPf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uvrdkuB9l1eP7Tx6CT7w/Bq96m8PLMvzx4HuMVzF98IdC1VneTT4klP/AC1g/dPn1yuM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nuyRHLLodf4S/bOhmCpr/hqWE/xTWM2fyRh/7NXr3h748+APEyqLXxFb2sx/5YX/AO4f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158Frm13NpupNL6RX65/8fT/AOJrktV8F65pob7bpsxjHJlhHmr9fk6fjitFhsNX+B2M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IebCJByp6Ed6acjNfnd4d+IGveDpS2i65eWGDkxRTfIT/ufcP0r1jwz+2H4msMJrWk2e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kTH6/wAP5VhPLakfhdzaOJX2j63OMVA3evH/AAv+1B4L8QFI72e80G4b+G8j3pn/AHky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W4RJpupWmoxkZHkygn8uteZOjOn8SOyNSMtmWWbk03NB6mk6iuJmiG561jag22Vua2Cw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qDToeY/tCNj4QeIh22wf+jkr4YZ8amnun9a+4vj4Jrn4TeI4YR5p2w9P99a+FJGP9pR4/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32fR4GSVM9U0KUGwXmvpb9k9v9E8Tj0ktz+j18s+G5T9kUE9q+o/2Tj/AKP4p+tv/wCz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i5Xw8j6GjbipVNQRmpkNe+fIEyVKpqFKkVuKZBKpxTgcVGDTg1AEoOKXdUe73pcmgB+6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c03NJmkJoACajJ604mmE0ANNMNKT1phOBQAhpppaYTwaAGMabQTRmgCCXoa5nU2xctX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8XTVtTE4mdI3WqrGrEh61Vc1uZjc0qmmA9aUUASg8UbqZuo3UAP3UmabupMmgB9JTc0m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QDmgB9KDikHNFAD6AcU0HFOHNAD6AcU0HFO60AOHNFNpQaAPrUWqinraLSqD609RWRzi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q0KDT8cUAIqhacBxTafUAKoFOpq96dQAU4dKbTh0oAVaeo60xe9PFAD1AxS4FNBpd1BQ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GgBcCjGKKKCwooooAUHFKDTaKVgH0UylyaYDqKKKdywoooouAUh6UZpKLgJQTSE0lFwE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oAJpM0lJuoAWg9DRSHoam5Qw0lKaSqAXPFMY9aUmo2NBIxu9RNT2NRE0ARueDVdjU7Hg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ioGJ5qZulQN3oAaehph6U/saYelQBEehptOPQ02gD46/aOnL+PEHpDXkF7Lh8fSvXv2hI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H868h1GPE/4Cv1XLv92ifnOYf7zIzpm65rKuRkEdqvztgmqUnOa9B7HnxbT0PI7a+bTN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6f4XiPz3J6N92uG8VaGqaxbzr0cjdivSNDi8qyWMdgMVw0LqbuelWs4Jo0hdEGrttd7h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rFL+Inbcj/v1H/8RXt+00PKaPcPgvr+h6Vcz/brHRb6b/Vxxa1Grpt/6ZxvXI/FG80v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Nha28ka7odMXZArjOdq9q4fT01S9nWFGid26Fox/TFbuqeAdUGgnVQPttj/y0l8xU2f8A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jPautrLTl/p/oevKMq2E5I0bcv2vU5q51VpwUh+7607TtM81izHLU+DTxGuIxxWnpkXk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xLbad5farywYU05JA1WEGQa2iYSZBbIQTVk5waWOMClcda2MSkq/vWqwh4pir87VInFS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SOIGq4i81T1L/UtSA8vujIfHsI/6Z16JcWwPSvPTz8TrcdvL/l839K9EznvXk4VfF6nu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rHZPLII442kc8BUGTUGqeFr7SjmaHyff5X/9Arp/C/iy98IaoLuyJDOpjfbtztPXrR4g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uyT5kks2N5asqvt5VXCC90eGVGNLmm/eO18P+FfCvxR8LQ2Hhye18LfESH/mH39xstt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Q+EXiLwZpV9P43sZbL/nziluFfzP+ueyuQ2mjBqFSrwer07G3tqM9VHXueZeLvG2s6Rr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adSsK81Qh1ia8UNcXU9y5HLTNuP51heIH3eIr5uvz4pkN1sHBIrkniZp2PXhh4WvY0tT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txwmPlWvDdCA1rxClnH/AMe0Tlpcete2Wl4F5zitqFXmOTF0+X3UbRtROCMivSPgJqx0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txA1o3+999T/AOQ68m/taMAgE5r079nC1GvePT5/Swie5j/3vuUsbKCw8uYjL7+3SPqb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D9CWwwpX5WftXap/av7QHjibOQl79nH/AABFT/2Sv1Zhj8yVU9a/Hv4yamNZ+K3jW9U5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3fOkx+mKoZx54FMHJpzdKYvWsCieLgVJUcdPpAPHSnL0pi9DT16VSYD1PFO3VGDinUwHq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0oKQtXNI1e60HUrfULN/LnhYMDVOnEcGtaVSVKXNEiSue267FYfEnwLJd6eBmIfPGfvw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5Muu3Gl+C7jRBmEX1w0lz/t7Nm1f++qq6BPdW+qwLaOyPIwQhTjcPStzxnoX2XSYL3tL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9fWxFbHYeWNtyyhHkkefRpRw8nTjtucfEKtDgVWiHIqyOlfFnfYKKKKChtFFFACpwasf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ytAAjcmleolODT85oAeh4H1qgGz53s1X4zn8DWeOBP8A71BZbspMLmuk8N+Irrwlfxax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DM6BQ6OhO9HV0bBPTHWuT00khs9q2rW2F1amDj/WKaAO4tdf/wCEo8L2UGqeVPfRap5k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bfu+Yn+t3fu/vfc8qv2e/ZR10a7+z98OrrduxoUNmT7w/uv/AGSvxK0sbbU1+tX/AATy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ej3FmsdRvrQ+378TY/74mrBU4w+ED6ojcZ609JAVxn/lon/oysNb07hz3qzZyFpxzxv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jpTT1NOplACHpSUppKACiiiqAVe9P/t+00CIzXTkB2CIo6sTTF71meINJudZtoILZN7J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M5/nSexpHc+Aviqc+IvFI/6iM/8A6NetPw64bQ9OP/Tug/8AHcVm/F5s+NfGA9NSvP8A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8zw7ZHOdqlfyJrz57nctjoQB60Y96pm55PNC3PvWaILoX3qWNKpJcVaglJNamLSZfVfkq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zwrMh7MKvIfkqtJ1oUzJQObvfA1ncbmtJWtn/utytcxqfha9sNxkh8xP78fNelLjFGcC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f9Z8C6R4gVjeabHIx485fkkH/Alrz/W/gs9tvfR75gP+eN8u8f8Afa8/pX1bqOkWeqZM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K1c5feCJlDNasLgf3W+VvzrtpYurS+GRjKjGW6PknVfBHiLRg3n2TTxj+OyPmr/9asKz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k81ncIeJI3aFx/wImvqu+0a8ty3m2zJ79B+lcvrHhOx1cN9ss7a4bpukX5v++h835V69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ccsK1rBnnmh/tKeP9FCq2rR6rEMZjvoVcf8AfXDV6V4b/bKt8CPXvD0kLdDLp0u5frs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/gvbIHezuJ7Nuwb96p/9mrh9V+HmvaeWMMEN8g/itpTu/wC+Hro5MHX2ZnevT3Ps/wAN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gSLXYbGZv+WWpr9mA/4E3y/rXVaqftYPk8j/AJ6R/dr84bhriyYx3lvJbuOCJYyh/wAK4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i1xVcvgvhkdNKtKWjR99fGqUQ/DHxKfOGUhRvLDrvO10P9K+EjdD+0/N6fx1jadZ7JDJ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tn68AV85iKKjJpHuYes4nqGk3diQTb30Q/6ZXUnlP/8AE19OfsjPs1nxOkxx5ljBKJP4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DSrwHvX1p+w1/wAjJ4t/7B0P/o41xUKTVU9OtVUsPI+wIzU6Gq8ZqePpXr2Pm07kyGnq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3oGSK3FKGpq9KWgCQHrTlNRg5pwNAEmaKi3UmaAHk0hNJTSaAAmmk0E4ppNACGmGlPSm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SFuDQBATyaM8UjdaM/LSAYTwa5nWuLx/pXSE8GuY1tv9Mk+la02UzLc9aqueTUzN1qBu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i9KjXrThxQAu6jNJRQAuTSZopDQAtJkU2igB2RSg5plKvegCUc0oOKavSloAcOaUHFMH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QDimg4p1ADgc0tMoBxQB9einrTRTlrI5yRadg01adQAlPplPqAFXvTqatOoAKcOlNpw6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adQA4EYoyKbRQUOyKMim0CgB9FJS0FhRRRQADinU2nDkUAFFFFABRRRQVdBRRRQFwpCa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NBNJ2NAhM02imlh0BqwAmikpueaQXJAcg0wnrT05yK43QPin4W8Va/q2h6VqkV7qmlye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zs+f/vimXc6zOaSgEHpQelADSaYxpScVGx60EXGE9ajJpzd6iJoFdDWzzUB6mua+LHxE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xXeWNzqNtp6oXt7XaHbc4QfeIHVhTfh945i+IHg3SPEMNsbKPUbdbhLd3DsgPTJAFbex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U7nQsetRHpTy2abWBotRh6GmHpUjcZqI9KkCM9DTacehptAHyF+0ImzxtuPdK8cv13yt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n8VQP/eSvBrycCRua/U8rd8NE/O8yjbESKNxZbgSDise5t2jJ+atW71NIUO41yOreJYl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MVuedSjKTKGrNGScnJFYFp4+1TwxcmCeD7dZf9dNj/8Afyi71JZGYkn8awNTP2o4zmvD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p0k1aR7LonjK01uVI40aN2TeA1bedxrzzw7bfZSD3rvrNxMOvNetQk5R948jFU1CXulx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qXt3bmCfylh/6ZRqm7/viqoHFOHSuv2dNz57HH7apCHJcdGBzxU8Q5qFKni611HEXAMC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MVZgHBrdHM3qSUh6GlprthTVjK0T7pHqYdao2rfvnq2DUklgNxVW9XdC1TA02dcwtQCO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j7PGJ/8AnoB81aIg71Xtv+PgirxNZWN4srtHwaiEeCeKtnBB5qMp1oRZGFFGBTttKEzW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jW6fSfEN6SNylycVz9z4pF7bGGG3IkPUiux+N+kypr37pdok5JrH8K+Fo7Vkdxvc818H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fhXU/RMPUpxw0ZyW51vgTQRo+mrJLzcy/M5PWutUk9KxAZtvUirVh9tjPAkkB9Vr3aK5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NnR2mmSnk4r279mGF4PHGpI4wf7PZh+MkdeBo97jP7wV9QfstaT9q0q/8RTj99/x5xn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Y65Mzf+yyZpl8HLEKx7pRS7aQjivzw+7D+0RpVtPqJOBZxSS/8AfC7q/EwyPK7M7F3Y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a/Yn4pTm0+FHjmb+7omoN/5LOK/HeIdaBjG6UxetSP3qNetYFE8dPqNDgU/dSAevenLT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qkwHKeKeDUaninKaYEgNPpi96eOlAz6M/4J/aBo/iX9pDTdN1vR9P1qyl0+7ZbfUbZ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awI4K1+lfxd8F6IP2cfinBpWh6fY/wDFLX8nlWlmsKfJDv8A4E/6Z1+LvhXxPrHg/Xrf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VEDRxXmnTvDOm8FTtZORnNfqf+2v4f8AtH7JDW8Fxf3mt2406WM/aZPOuvuQzNI38e9J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LiuolC7ufkkARUiPXU2/wt8U3PXS/sw9Z5FWtO3+CuuyH97eafD/AMDc/wAkrJaGnKcQ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0uj6nd2M+POt5DE+PUGq9WIbSHoaWkPQ0AM3c1PG2VNVH61PC3ymggCcE04NUbDJNOXi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nPIBv+tX0OFc+1Yszn5/TNBZf01v3U59K2tDf97cc/8ALMVz2mviG4ra0N/3tx/1zoA6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ef8A7Ur9Lv8Aglfqf2v4SeNNJVszWWvpeEeiTWqJ/wC2xr8zNJOYz7196f8ABJnVmj+I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utIhnkH95opiif8Ao5z+FQwP0Rk0pmVvlqa0sWjVmx/Gp/8AH810EXlsrcCo2ZFhbA7j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p38NNoAQ9aSj1ooAKKKKoBV71oaL/wAfTf7tZ696434weN9R+HngHUNd0ryvttuyKnnJ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xpHc+I/jOc/Enx4O39rXv/o16z/A7f8AFNW/+8//AKEaqeKtavPE+o6rq2oNG97ftJcT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gc1J4Ck3aDs/uSMP61589zuWxuknJoDEUEHJo2mszMkSbHer1pPWcseauWqYqxGutx8t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cUozmqsRYkBoyaRehpcVZI08ZqBieasFaiKZqblWK8mGVgRkEYNZZ0PTzn/Q4f8Avmto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uFkclqHgq0lUtbnYx/hPSuQ1fwlPATuhyP7yjNeqNDgnFMMRIIK5HvVxnKOxLimeF3/h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Joj1jlj3CuJ1/wCE2g6yIzLayQNH9w287rs/4B9yvp240i1uAfMgU++KxrzwTZz5MeUP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fsex8dat8AdTTc+mahDeAc+XOPJk/wADXm3iP4f+JNAZlvtOniUfx7C6n/ga/JX37c+C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HXfXHjSsmuaVbmN4U7Hwva21xbZNeyfBf4u658Ls3ulQWH+lDy7mK7t9/np/vfer2PX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59PSOY/8t7f92/144P4g1wXiH4DzWYZ9E1BJl7QXi7W/76HX8q78v9lOp75liFUUGos9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KQmv+HprVu8umy+eP++Gr2Xwj8cPA3jDYmneIrRLg/8ALtdt9mlHthuD+Ffn7q/hjVtA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OkoXeh+hFZ1fSvBUausWeMqtSGkj9UwcU9Oc1+aPhH4n+K/A8yvomvXtpEpB+ymUvbn6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wp+2d4o051TW9Ksdctx1kjf7HOfxXen/AI5XHPLai+B3No4mL3PtNeM0teF+F/2vfAes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Zuov7bcin3dN4/GvXtA8T6X4msFvdJ1K01O1fpLaSh1/SvLqUKtN2lE6Y1Iy2ZsYBpAc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5rA0DNNyaQnApAc0ASUUDkUhPFACZphp1MpAIe9MNOpuKYDSaSg9TTd3WgCJqaelOJpp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rl9cb/S3+ldM3Ga5XXWxeSfQVpTKZklutNppbBPNKpzXUjAWigc0UwCiiigAoxRRQAm2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eRmk20AKOKcDmm0UAPpVNNHNLQA6lU0g5ooAfRSA8UZFAH2AvenKw55FfMGqfHHxFpX7R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Yv8AhHbWzS4t4vLVH3bUf/Wfx/x17tovxH8M6vcGGx8SaPdXDffWK6U7a6KuCrUbcy3O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5FSJ3rndc8b6F4XeJNa1zTtIeb/ULfXMcJm/3AwGaxtJ+M/gzX9VOm6V4lsdRvA/l+Xa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YKhVeyK50d5RXk3j79pv4dfDfVP7K1vxHF9t/wCWlraxzXDp/wBdNibK1PB/x58GeN9G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s4UeRnYY4X735ZFXPCYiMeblHzI9Fpw5r4R8P/tdnXvilfX2q6tff8I7LeJHo0Vqnkps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LNXpXxe1Xwfd+PfAPirVdc8SWM9/wD6PZWGn26/Zp23f8td/wBz79d1bK8RQbjURmqq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1ri7nxpongLwEdb1S+8jSrCDMkkv3/8Arn/v14dL+3no4dLh/BPiGHQpJvKTVp4tsJ/G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enG5opH1MtKK4y0+JFjqvgy+8R6V/p0FrZtcm1ik/wBevl7/AN3JXg+lftn654z0q4vf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rXdJcwxXCokCD/pp/G/+yq0qGBxGIv7ON7A5WPqzNGa8X+Af7REHxm0qec6Z/Zd5FI1v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ewIxrmrUqlCXJUVmWpXLFc9r/AI+0TwvdQWN9fYv7r/j3tIo/Omf/ALZp/DW+jV+fnxwt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Twf2XZapf27R6VLF/qXt/n/13+38j13Zfgfr8pRc+WyIlPlPsv4n/GPQfhJokOp679rZ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BkLNgnnnjpXW6Vqn9p2qzbPLz/Duzivk/wDamsPER/Z4t5fEd5bXGq2uo28mbQfIN/y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+lfC3/hOLHXNLstKsI4pJNL+z75ni/56SSP/AL6fxV6NPKfa0IyhLeXL/wAHf8CPan3K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8ZptV+DH/Cb6pAP3WnNqEkUX+xv/APiK+btK8afEz4oaDf8AjH/hbVh4Wnl3yWWgReWi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bK61Zy5tLad9upTrKO597A/jXlvwr+JHjDxldXw8R+D/APhF4IpWjjzu/eJ/z0rjP2Wv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sNWP/E7ijxJ/f+Tjd/wL71cX+zd401y7+KXjjS9c1S61X7Lqn2eP7XJv8hU8393H/wB8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2tOovhNFO59bI/vUinIr4O8fXfjHxT+1J4j8H2XjDWtE0u7jXmKRn8iLy0/1ce/5Pv19S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tGNgdYutduWUCW/vMh2/U1jisB9Vp051JXcvIFK51HxH8f6X8MPBep+JtYciysk3FFPz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zLpXxI/aK+M2lHxF4Pg0Dwtoku77HFdf66dP+B7/AP2Suz/bytrqf4FySQH9zBqVs9x/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Suy+A+o2OqfDLw1LYyBo1sYQV/u/uU4Nejho0sJg/rPLzSlK3vfp95DZxf7PPx88Y+K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0O6gv7CR7eS7jtmSHen/AE0+7Xu2veLtJ8L6ZJqGsajbaXZR/enupQij8TXK6n8XfB1r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/wDiov8AoHxRs7/d3/wJ/dr5p+Pwj8dftReHfCWvzkeHrKxNzHZyOwW4cq744+lYQw0c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/wDwBqdj6Z8M/G7wF4xuhbaJ4u07UZz0ihl5/Wtjxt480b4c+GrrxBr9y9npVsyLLOsT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J6mvkT9q/wCG/hz4caB4c8YeDrGLw7rdrqCW8f2D5EnTa7/6v/gH/j9en/Hs3up/su+I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A/6zf9yVP8K3/synKrSs/dmHtDe1L9tH4T6YLVZPEEk0tynmLHbW7TNGvrJtzsrs7v40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I+gnlvdEtbf7R5trHvk/wC+K8K+FnhbStU/ZInsfsMX73S5biT92v8Ar9u/zK0v2Jrn/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yvJf/RlaVsFhYUpVKXNeMrf8Ezcmzy79m79ou4uvGeqz+IrDX/FOt6pefutQtVLwwRP/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/fEb9rHwl8K/Fk/hzVLfVf7Qht0umaK2iYPvHyxp8/Le1eMfsn6rZaP478eWt9qf2KeP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2b3qP4+aVB/w1d4In8jz/telxSR/7yfaNn/sleniMLhp5lKE42hymXPI+gfhF8fLH4pa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qHh2xsN3mS6rIqfc/1n7tK85u/2xNS1q6vbjwN8M9Y8WaNZ8S6lCNiv/uIiPj6mvTfj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H4psdKP+nXWltHH/ALf7v7v/AAL7teIfsqfGPwpo/wAMbTRNS1PT/Dl9o7sLpb6TyXkf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8zCYWlUpSxXs+b3lp/X+RtztHtfwM+Pml/GbSze2UJhni/1sX9yvEvg0Rov7Y/xVsB8i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3f8AsxrO/ZKt7jxJ8UfH3inSoZbfwtcagzW742I+JJf/AIr/AMfrQ0E/Yf27PFC9PPgQ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ovE0obcpcZ8x9cKTgV4d8V/jH8Q9L8bP4Y8C+DG1IWsG+TWNWV4bJj/sNhN//fVe3r3r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4/tC33hbxj4p1Twt4PtY0kt/wCypPszz/Kj/vJv9r568zKKEa9bllG5o5WR1fwh/aS8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T4+0qw0vVYtv/Hp9z/0Nv76Vo/tDfHLxj4D+JHg/Q/DsFrfQarH5klrLH8877tnl+Z/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uqeFtL/aZhn8HQS/2JNs+xy38jJ5/wBzzJo5Jvv/ADpXrX7UVpL/AMLq+FF7HGzpvZGK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179TAYaGNimrxlG5hdsZ40+Lvxo+EfjPw7/wlN9oF7omtXiW/laVG2yBt37xfnTf/H/t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ab34NfDf+1dKhi/tXULhLKz86PekLeW7vJ/45XnH7ZWk3E3g7wVewW80722sxyZhjLlQU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+0h8N9W+LfwPg/sSDz9b0+RNUt7X7jz/K6Oqb/wCPZJXCo4V1KFSUVHm3/T9S2nY8s+Ln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dV1XXPH0XimC6t4pNV0qWz8nyEdk/wBTIn39v/AK9k/ZJupp/gX4aEzbvJR409l3kD+d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3xR+EWt+DrH4Wa//AG5LZtHeXV3b+TDAqfPJ5f8Aff8AhRK9Z/ZI0PVvDvwe02y1vTL3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t7C8br85IOG9v6VrmMrYBwqcqlzbRIhe57jRQOlFfG7Hcthjd6jPepG71Ee9QMZ2NNp3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/aq0z/iVQXoHMciAmvkm6ujyc5r75+NXg5fF/g6+twMv5ZZfYivge7sZbeVonGHXqK/Qs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8Tm9Pkrc3c5i5tpJS3nTnFYl5a2ceczc12txBkEPFkVkXWgwXGT5WK9aceY8ylKx55fx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M01Hvr/YASBXXeINPgtbSUR8GsTwJbtLq8nfAzXjzg/aqJ60Jr2cpdjs7K2ktreIscYr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OaoSQCSDbt5FT6Q/lZBr6GC5bJHiVHzq7OnXoDTwKZEd0an2qQDiuyB5dQBxUsZqKlU4r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4fu1lQSVeim4reLMGidz1qNjkEUwy9aTfkVdyLFWJdszVZiNQ4w5NTRCpAlHWnSf6k0w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BkwptuCatSLkHFQ4xNVpQCKRaKyoRUgXipSgxUbcZqDRDAOakVcUxetSqcCsGaI8x+JM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LMQnAauKuNTtxOfOspR/sQuu2u6+KHy2sM68DzPLrnkWC74HFePWg3LQ+iw8r0kVNOGj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OglGcV1OlWzSHfbXq3Kf3V4NY8Xh1GfcLpAP7rDNaWmaemk3BlWZZT/dHFVRU4fEKTOu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XnwN0r+zPhnY8YFzLLMPp5m0f+gV8qeC/O8QXsOn28Q+0TGNY/m+8zuVA/P+dfbuk6UN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S0gWIfhz/OvnM9r8tH2S6s9nJoXqyl2LpWom4zUv8P4VE1fFI+tOW+KkIn+FXjmLGQ+h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/HaDvX7R+Ibf7V4c1uEjPmafcDHr+6evxctuUz7CrJGOOTUQqeUcmoPWsCh4OKUNTaUUg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igB1FFFAD6AcUUVYH0N8DPhh4S8W/DO+1rVLSS71ZNWa3PnTP5UFskSMAVV05ZmPevbb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YfI8Eahqs/mfvJbWRn+X/rmkNYX/AATbuYpvGssM58yBdSgJt/Xzo3TP5otfrP8A2XAL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Zffdf+edI0ifmFpXwY+KevWmq2Xh3wDFY2N1/wAgrytCVJrX+DzGab79eh6r8Lf2ivFO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unz2Nrtj826js7N59i/8tJE8x/8Anm/8H3K+4rTQPDn2T9/5t7B5jx+bLef32/56f9s6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EQXwkieKSRPLMszzP/wB+xUWKR8R+Cv2F/EsfnQXHjLSbib7R9oIaVrkx7/4fMcLlK9A0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19P4itb77Lvj/wBFtv40/wB+vrS0tdK/0LyNKi/0+N/L/wBH2fcXf/HWr/Zc10LiDj97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9ofw3Z+HPivrkemztd6bO6XNtctF5RkR0HO3Jx86v+Yrzjsa+hf22PCMvhX4oi3YEPHDJ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H/jsi189dqpEEXrSHoaX1opmZE3enRtihhxTV61AiwvNIehpEPFL2oAcDiCU+i1jMcxn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WMfSgss2o22sh9SK2dDGXuD/ALIFZMY22ae7Vs6GuIJW9WxQB0uk8J+FfoX/AMEmfCU7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23X7LpVs395vnmm/IGH/AL6r89dJ54r9j/2B/BI8F/sxeFd6bLnWp5dYuOOT5rlI/wDy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8hp0ZzFLn0po+4aWL/Vy/SpAtD7g+lJQp+QfSigBvrRRRQAUUUVQCr3rzL9pHn4P68O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mr3rzr4/Q+f8IPEgPO2JW/KVT/Sk9i0fCuMVZ+Ho/wCJVP8A9dj/AOg0t3acEDrVnwXb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lNefLc64O6NrZRsqfZxRt5oRQyKPJq3DFioohyatxCmZFiGLikeLGcVYgHFJIOtAFRV6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UoAiKcUzy+elWvLpuygCEIKTyxmp8Cm4FAFMQ07yRjpU4WlxxQBVNsCDVOe225wK1gKi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xYt5eO1cAlthsYr1G5hUwuK4yWxUMe1YyRtBmaltkU1tPWTqqt9RWkLX0Na3hiDydUR3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p8j0Cauji7jRY5FZWTgjkY4rktb+FWi6sGaSwjWQ/wDLSH5G/SvoW40SxvQTsCn2rHu/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vZpYypTPKq0bnyprHwHZNz6dqZXHRNRXj/vtf/ia4nVfh94h0fc0umSTwj/ltZnzlx/w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eeFbiDO6LeB6CqItMCvUhms0tDhdA+LtvFT6bqF1pFytzYXMtpOvIlgcq35ivqXWvAmj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etjHmSplx9H+/XAaz+z5pk+59Jv7rT3PSOQ+bGP6ivaoZlQqL3tPUweGqR1izG8JftPf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jrFqP+WGpqJc/wDA/v8A/j1eu+Ff22LKbaniHw/JZ/3ptKm8z/xxv8a8A134P+JtA3ub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s/3hx7r9+uQls57KVo54JbeQdUlXafypzw+DxGq09DNTq03qfoh4Y+O3gPxZhNP8UWPn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QH0+bAJ+hrua/LTtXR+F/iV4r8GgLoviLULGAMGNvHMfKbHqh4NcM8ovrSnc6I4q3xH6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n4V/bM8VaZsj13TbHXYh1mj/ANHm/wDHPl/8dr13wn+154H13ZHqTXmhTtx/pEPmxZ/3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MBiKe8TrhXpy6nuFIRwaydD8UaN4mhE2k6raagh5HkSgt+XWtboprzXCUXZm6aexHu60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b6Bgx61Czdaezg5qJjQAmaSijNAIhmOBXHeI5MahIPZa6+4PB/GuJ8TNjUn+i1cNxvYy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5TVKR/mNWbA7g1dSMS1H3ooTjNGaACik3Um6gB1FN3UbqAHUU3JoyaAHUU3JoyaAHUU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OlLSL0paAAHFLupKKAOM/aM8F2/iP9qLT7O54tb/T4HkPrtR//jdM+M/w20r4C3fg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qC6k+z3lr9oZ0n+Xf/H/AAffr1748/sy+I/in4/0fxPpWvabo0VlapArzCZ7nzI2dvMj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yB+zJ4/8aarpX/CfeN9Ln0TS/wDj2tNKtm/9nRa+8p4+kqNHnqe6o+8jwqcKvVHKfthW3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JhmBLyW1Lf8APPdt+X/xyvefgv8ACLwf4W0r7dpWh2sF95nl/a/MZ3+T/fpnxm+AkHxS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v9if2fefaPNlt/tP8Lp/f/269D8F6C+gaf5EkwvFEm78T1rxMTj4fVKUIS/m/NHRGDsf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PHviOx+Evw6sJ76W4eO81/X71vJnl+fzPLj+Z65f9ln+1dL8e+KdKmvrCx8rUPLuLC1+4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/sV7Rqn7Iulf8JTquq6H4p1/Q4NUk+0XFhYSKifP/rPLkq38PP2WND+GviG41XRdW1qZ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TMep+9sr1quPwTwk4wlrK34XM1Tk2eX+ALWC1/ak+IsHkRfutlxHF5a/u/uVvftsWn/E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rI8uX+51/wDjdd749/ZP8OeM/Gk/in+1da0q+u40+0RWFwqJ8nyf3K3PFH7PPhzxn4M0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WWl3H2i3liuF3u//AE03pXHUzHD/AFqlW5toW+80UbHk/wC1XYX2ofs5afeW5kltNP1O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zr/AOhslbFz8SPAOvfs9a39uvrWDS7rT/Lt4pdvzy+T+7WP/bV69+0rwtY2ugHSp4ft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5/P/AN+vND+x/wDClNcOqp4LheY/8sHvrj7P/wB+vM2/pXn0sdhvZxjU5vdktTbY4f8A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Ci2twm6N4rmKKT/pk+di/+hVzn7D5x4e1CyP+ti1CX/0BP/iK+tdM0K2062ht4LeG1toV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UdgBWHoHw18MeDtQkuND8PafpbSndI9rDsLE5yTUrM7Rqxirc0ub/gDvc+Zv2XUOnfF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z64ZgPrNMtfQNv8AHHwzL4/v/BqzXLa3Yn/SEEBMacrn5v8Aga10UHgrRtO1O51LT9Gs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YYFWSU5z8x788/jXKR/B9bv4oXvi+WLTbdHtI7eJbSL9/LkxvI0zf3/kC1hWxFLE1ZTl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ANfHv7VusjwD8f8A4ceML23uZdKjt5Ipmgj3fcdjj/x/9a+wl71XvtPg1GExXMEVzGf4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gcRDDVeeceZDnDmR8q/G/wAf6R8U/wBmXW9Z0mO5FrGbfabmLyzuDgg4qfSYhr37MOv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6v5Of/QxX1F9lo+yV3QzKVKlGlFaKXN/wDn5LHy9+zpoN94q+Cdz4Z1WG7tDc6bPaYuo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f7deS+C/C2qfCQX+h+KfgVL4w1SKRvs+oReHvt8M+/8A1f77Y3+f7lfff2Sj7Ka6aedz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mXa54h+zn4T8RaFpk994l8K6H4QuZjvjsNEsY7fCYxiREH364r4afDbxV4V/aF8W6rfa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oGa3vvl2Tpvf/AG/9uvqT7LSi2xXD9fqpzt9o3jHQ+adY+EnjBv2m73xdBoq/8I5Nawxp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Pub9/wDCK+mwCKRVxUoHFcWJxc8VGCn9nT/ghYz/ABJ4d0/xj4d1DRdVgW5sL2FoJom/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618nWf7N3xi+Et3cWXw58b6WdEl5i+3x7Jk/349jLX2EgxmlIB6jNdOFx1TCxcKe3mDj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HP4M1++8YeMNb/4SnxhqG7zJYo/3MG//AFn7x/v/APjldZ8cP2d9L+M/2K+GqXXh3xFp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veP5t/lyR/Lv/wC+q9npCMiqnj8ROq67l7wch8v2n7J+q6/r1jf/ABF+IuoeMLewk8y3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v++2/wDQa9n8X/D6x8beCdU8L3ck1vY30XlM9u2HQbt3FdqV5PFM2jPSsauOrVZQlJ/C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hJp/g3wQ3hS3ury70swvbmW6kUTFWGMZVMUz4YfCPSPhH4dOhaHNez2XnNMpvnR3XOOM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MVEVHpWcsTUlCUL7jULnjWt/snfDrW/GVx4ok026h1G5m+0zpFdsIZJe7bf/AK9dFr/w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i+IdRguTqmixfZ7OWK5ZBs54b1r0IrS4FOWLrz+KRooKxVFr9a828X/s3/Drxbrk+t6r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23zzxyTQtM+CAzojqjEflXqdIRkGsqderQlz0pWZDijm9D8N6d4Y0uDS9IsbfTtOgXbFb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SweENDXxBLrP9haX/brKAdV+ww/auAP+W23f2rZeMZPFAGKPrFTXXchKw4KVBGcn1rI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+0tNsdQ8j/U/a7SOXyv93cDj8K2M0djWVOpKm7xZoZTaPuKljGwT7uExt+lPW0K8VeJ6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msUisbfioWt+tXT0qE96lsq6KjQVH5WDVs96gZutZDSQwDFFGaKsoY3eoj3qVu9RHvUA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bQBUljWQyRMMqR0PrXxv+0J8Pz4W8THVIY/9GuzliBwGr7LYbdzevSuM+JvgSPx54Wu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+1XsZZi3hauvwvc83H4VYmk0t1sfAN3eQwA5OTWJd6i8oIjGBXSeIvCtxot/cWV0hjli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KDxnFfot7o/P1eLOO1PTXkikLncDWb4HhMHiCVAOMV2N/BmB6xfDkSxa85A7VxezXtFI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rjyZWX1pyRi3clx3pChjuA46VbmKXEXy8mvVhroec2a9o2+BT7VOOhqlpjZgxVzFdEDh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yMSeEVbj6VTiJGasJJWqMWTAZp6rxUKvg1PG2QasghcYNSwD5ajkwKlgPy0Ej6ax+XFO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LJY0qtyR6VTfVBHc+URjJxVtxtbf61mUKTgHmmFhzzTJLiNc5YVAb+Ad6gssZFBfANUz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qHgLWLRotDmviFaef4VumAyYpBIDXA+DdShubo28/X3r2a4shfaVeWzDImhZfx7V47fe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Ip4deK82pFqVz28LViocrO1GhQ5/1RH40v8AYUX8IdT/ALLGodL1Sb+yovPOZ/atSzu0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pTTuOWp7F+zX4WF54wtL1FDQ2KvczMf+WZA2Qr/302/8K+qyM9ea8l/Zf0MQeEtdnxgy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H83r2L7N718Bm9fnxLh/Kfb5bSVPDxSKhWoivvV82oI61CbQ8/voxXipnqojs/8Aj6/C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oK/cTTYIkv7cvKjfN0Br8SdV0mfQda1LS7obbqxuZbaVfR0cqf1BpgyjL1NVz1NWJepq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nCmUqmkBOlPFMSnigB1FFFACqaXtTaVTVJgfVv8AwT31r7D8VL603YCx2Wo/9+blE/8A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/arS+t5v+WsbdK/Bv9lXXjofxj0s7tq3lpdWjH38l3Qfi6IPxr9+re+j1KFLqP8A1cq7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QPhbqulaVPYwX1rPPLJ9ojllj/1bI37vzI/uOmzzKvD4bwXWlmxnvv8Al48z919zZtRN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WpQwMVeSK3P95pMVi5+13M5F9L/26/8A2FBoTWmgfZbWGCe+ur7yo0jjlupGd9/97zPv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jrXF618T/CfhGMwal4lsNPb+5qN8lu3/AI/srg/EP7Yvwp8IbhqHjbT4WH8PmOx/8d30F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dEaPxpa3bLh4rqe3kJ7je4T/AMdSvi89TX2J+3N8Zvhx8W9QvNU8LeIv7VmmeGZbeKCZ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ETnaf518dUkQNoooHJpkjXXg1BVl+lVmXmoIJEPFPzmo46eOtACXDbbOQeprJH3hWlqL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GTQWXG4hiX05rd0pNlhn1bNYU3EqqOy10dsmzTo17lc0Adb8PvD934t8S6boti5S81K8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J/Wv3v0PRrDwloWmaJYgJY6VaxWVuo7LEgVR/wCO1+Pn/BPDwDJ44/af8Krs8yx0ZZdZ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h/7+tDX7Af2UOczSEfWgC+2ppGp+eT/vii21NJW/1sn/AHytUl0O1kB3CU/9tXqe00S0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/wDiqAOgjbdGD7UVHaNvgFSYoAKKMUUAFFFFACr3rgvjgu74R+KP+vb/ANqLXeqOtch8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xP8AqHyn8uf6UnsWj4Umj+Zj7VqeE4A2jn/rrVCZSUbHpWj4R/daa6Z3fvM5rzpbnTT2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5q469ahKYNBQQx1cijqrEcZq3E1UQXYY+KSSOnQPxSStjk8CgCJR1qRRTF71IhoAXbTS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AEZpp+tOJpuBQAygf55pCPemk4BoAk4xVe4o805prtuzWZRTuM+U1ctOpDtXWXDDymrl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aQGwR/Ka0dJX/TYB/tVnQSfIavaTJ/psH+/ULc6HHQ7JUA7U8CokkyKlU5rqTOZoUoGG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VpeZ3RgMe44rQoq07HM4nOXHgxSD5Un4MK5zU/Dt1aEloMD++g4Nekr0NM9a0jMjlPIv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HVYjHeWVvdp/dmiVx+or1+80Szvs+ZCoY/xLwaxbrwUDk28//AXFdkMRbyMXTufPWt/A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2myHvbv8v/fLZH5Yrz3U/gbr+ll3s3ttUhHZJPJk/wC+G4P/AH1X1hdeF72EN+5Eg9V5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pY2a2dzmlh4vofGWp6ff6JcGDUbGayl/uyrjNV45Mg4r7IvtBhu4mjngjmjPBWRAw/I1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qe9ltH0+U/8ALaxbYB/wA/J+lenTzG/xHLLCr7J86WOqXOmTiW0up7SUHO+2d0P/AI7X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geHESD+2BrkK4/dasglwPTefnFUtb+AWq2u59Ovra/UdI7lTDJ+fIP6V5/rHhnWtCJF/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b0/76Fd0Z4fEKzsc7hVpbH1V4V/bV0a5VI/EegXOlXHANxpz/aYB77W+f9Gr1rwP8XvC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WV1dEc20n7mYfVX4H6V+ctPSV4yCrFSDkEHkH2rkqZbSn8OhtHFTjufqKHNOBzX51+GP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h4jvPLHSK4fzU/75avXvDP7bGrWu2PXfD9pep0M1jI0L/XD7wf0rzKmW1YfDqdMMVB7n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i8KftRfD3xPtjm1V9CuD/wAs9TjKgH/fT5a9L0rW7HW4RLpmoW2oxN0a3lVs/hmvPnRq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bMuSmuH8VNjUZPotdnI3H51w/itv+JjJ9ErGBo9jClk+Y1f0xshqx5X+Y1paS3yNzXWY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aTPBpqHrmgB24UZFNooAdkUZFNooAdkUU2nDpQAUUUUAFOBptKKAHUUDmigBVp1MHFOH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XtKKSmyypCjPI6xovVmOAKi/Q5bk46UVR07WrDU5XjtL63umVdzeS+7b9frV1TuqJId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GiH9sdqF60UCrsFkSLjFOXvXG+Oviz4Z+HEmnQa3fNDdajN5NpAkTMZW4/xFdXZ3f2mP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WLNMZM5pwPBNcTqvxe0HT/Fsfha3ebUteZBJLbWibltk/vSt/APwNOMHL4RWOzAApV4o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Ug4FLSRQ6ioHu44h88ka/wC8+KkEua03I0H0Vk3Xi3RLIf6Rq1lF/vTr/jUkPiXSrixF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MFwH/d7fXd0pBsaVFcjovxe8FeI9S/s/SPFGl6pef88bK5WY/wDjpNZXxw+L9j8HvAl7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lhazsVFzN/DHkcjNdMMNWnW9hFe8VzWPQtvNLXz5+zd8fLHx9pUEGq+Ipb/xTdfvLjTz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sf8AsV3PxF/aJ8A/C6/Sw17XY49RdN4srZDNMi+rquSv41UsFiI1fZcvvDU0z0xe9LXG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Ik6LHqug3gu7GQAiXG3+dYnxX/aJ8GfB147XxBeS/2pIvmpp9tEZJWj/vACiGGxEqns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tMklSPG91TPTceteR/C/9qPwV8Vryaz0qee3ukAIiu49jHOe3bpXzj8XP2kRdftCmxvY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jW/9iwx7HedP+Wnlo/z/AD/3q7KOWYqtWlRUdYrUn2h90BwenNFc74R8RP4k0aHUJNPu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Nr47HFauo6taaLpt5qOoTi2sbSF55pj0VV615Fr1ORFJ3LlIR15r5lX9sHVdWhvdY8N/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fD6sR12/eIXvW5+zx+0rdfGzUNU83Rk0tIlYrFGxlx9z+Lr/ABf3K9GeX14Q5mg5rHvH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pv4p6/8AEbxT4P8AC2h6XPfWF5Lb28ssmyGBEbZ5km9/v17Fqnxe1X4R/Bq48Y/EUxT6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xqm+V/kjhj+9/wB9VpVy6tRlCnJe9LoHOey9s9qD0r42uvin+0j/AMIafH8Gh6D/AGL9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+Pn7P9/zPn/2P/2K9X8P/Gi++MvwEv8AxH4OMUGufY3kjiljWbyJ0/1kMkf+fvrTll9R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Y18Z6p+11fD9lL/hI4NV/wCK3lkTT4/NjV/3vnfvP3f/AFy+aua8K/tX+KrX9mXxh4j1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n2OyuvLh/cSvJ/zz2bPufN/wCuynkmInHm/vcv8AwTJTPu3PWnr0NeZ/A3+1f+Fb+HZ9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7OK4vLu6kZ3eV/n/ANX9xPv/AMNQfHz/AITC78GGDwf4jsPCs3mf6bqmoSbHgt/+mfyf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2dzZbXPTSetMz1r84PH3jT/hVvinRJ/B/wAZ9V+IvmyeXqOn6hcNcon/AE0jl+7/AN8/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32qfsywarBPNBP8AbLK4zE7I/wA+9P4P9t69KeUVKdSnDm+Ly2/EnnPpyTU7WIR77hF8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cEmvhj4kfAOx179nr/hZn9uazfeN4tPi1T7fLcfJt+TzFjjT7iKn92vdfhX8Sr/Vf2ZY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aaFLcOf+e0sUL/8As6Uq+VqlHmhPm97l/wCDuSpnrl74s0TTdRXT7vV7G1v3Hy201yiy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v2Tvi34k+JF144i8T61/aFzpd/5EZSFVUD22mvO/2bfgH4O+M3gGfxh4w+1ar4p1W8l8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/ef6yPZ8m/8Ai+ak/Yk0C38H/Er4oeHprj7VqGnXItUm/wCeiI7K7fiVQ/jXdLL6NChX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4TbZ9qA8UUkZzGv0FLXyZ1rYD0NRHvUp6Goj3qBjOxphp/Y0w0AQt0pvQU5hTT0NUB8+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tSzfxBp0P+kRj9+qjr718m3Z+zg98V+ltzax3UTRyLuRuCK+G/jz8MJ/AfiWaVEJ0y8Y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7XJ8bzw9jPfofHZnguSXto7M8M17VHFuwVe/aszwFG9zfXkrjOOhrR1SWNY3BAParng6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E+lfRQV2eO/dp+psshxjrWc119nnIP7vPr3rWC8VVvNMTU4jGflkH3WrrSscZq6BeQ3O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0DIrye9tdT0Z/wB+rTQg8MvBH0p9rr0N0cT3t19JZGpqbQOk5ao9TK8Gos81xds2mOuf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+NPCw3JIhNbRm2YeysdXLrMcR2KQze1WbecbdzHFYGnac0eGIJatu3sJJP8AXHC+ldEW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y1w2B0rStlCIS1Q29qkQ4FTGM1qcxC2STT4mxxTztUc9ajX5iaBD3YgGo/PcDgU8kYp8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qdkNRBEg/EVXs9EKrtE1xtHYvxW8wjyeKQED6UDM06Uka8sT9TUJsoxnFaF1MMYBqGBQ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n/Z4ZS3QCorCEXFyeMotTavcmQiCD8SKtaVaiGIZH41FjZGiowOK8n8QD+zNengP+pr1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bqe/Ro5YjD5GDHIPeuSrHqddDc5mzuLaSMFTxXTeFbmG1E81ZC2mR/x5Yz3rY8OeG7rX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2m8nSCNPVmPFcjR6SVz68/Z9tTb/AA2hlxzeXEs//sn/ALLXo2Wx15qDw5oVv4a0LTtI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bIPoOTVxlr8vxU1VrzmurP0LDQ9nRjFlUvNzycU0+Z6VazRXMblPaa/Mj9tnwO3gv9oH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12KPVoAOhD5R8f9tI5K/UDAr5d/bz+El/458GaR4n0m1N7eeGUm+1xRp8/wBkclw4/vbH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5zyiq561alFViKxASlXvSUq96QEi9qlXpUS9qlXpQA49KbTj0ptAD6KKKANnwnr9z4V8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eymEqq4yrY7Gvpub/go98XILC0stLvLPTbe2g+zxr9limwP+Boa+UEOKmVutWUj3jUf2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41uNNVu2nxi3A/75xXnXi/4zePPG5Y+IPF2ra0G6rc3LOPyY1x1FBZdTWdRhjdE1O5VG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KzsYNSUm2gXMKOlFFFQQFFFFAhGqFl61MaibvQA2nr2plPXtQBXvjk4qpAP3uKuXiknN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XLZPOvh3AwK6W5IRVUcADFY2hQb5i56A5rXI82bHvQB+kv8AwSO8EfZdJ+IPjORPnk8j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MP8A0T+Vff8AXjP7Kvw/i+Cv7PfhHw/cxeRqk1uNR1FTwftM3zuD/uptX/gNevRXO/tQ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upqKA5jNSxfeNAF2w/49x9D/AOhVLiorHi3H/Av/AEM1LQAYopcUlABRRRQAVzfxFj3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0m5H/jj10lZHjaHz/BfiKLH39NuB/wCQnpPYtHwE3MVWfCJ/0a5HpJVYcxCpvCRxHd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Vsb+/rTSeDURfrSGTHekMlj+8atw/wCc1TiOTVuKgC6LfA/dfuD1IT7j1Fc3QXPndR/3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eqDNrP8A7KZoAIdUgnOFYVbSZcdc1xED7WzGcVtWerpAuJj+NAG+JAe9IX4qASZ9vagv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v4qIvSbqAHmTrTd+aj3Um6gVhSOTTCTg1IvOajY8GgZSuSSMVy93kXEn1rqn5rmL8YuJ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TYWr2mEC6t/9+suJ+Kvac+26t8/3qzW5v0OzjeplkqnE+amVq6Fscz3LQko8yoN1G6mZ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aeG9aCLEobINMpmTTSX/ALq/n/8AWqxWHZqC4tILkYljV/cjmpPnwfu1H8/PIpp2CxjX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3/ZbpWDc6FcQE7oiR6r81dsd2OtMZc1akzJwPObmziKms46YCTg16bdaXb3YPmRgn+8O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fLkx9a6oVrbmMqbZ4r4j+E2h62WabS4opD/y2tB5T59Tjg/jXnGsfs8TRlm0zWAw7RXk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BNfTV3odza5ym9fUc1mT2y7SGXB9xXoUsZOHwyMHh1LdHxpr3gTxD4dkd77TJ4rcHCz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UCsIHmvtJ7XDHHSuW1r4YeHdcDG60e3Eh/5bW6+U//AH0uM/jXo0sy6VEck8Lb4T5a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Q0GcT6bfXNhKDnfbTNGf0Neq+I/2eovmfSNVkgPaK8Tev/fS4P5153rnw88S+Gg7XOnv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371cep29PxrvjiaNTS9zjdOpDU7rwt+1B458PBI7rUYtat142X6ZbHsy4rV1b9slriVp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8uqen/AK8JrnNU5uJq56tCi9VE2hOrtc9+f9sBiTs8Jwe2dRY/8AsteyfAX4lP8AFTw9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hs7oQBUmL7vl39wK+ClXmvr/APYxGfA+ve+qH/0QleVOCidsW+p9BZooorE1Ciii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acOlABRRRQAUUUVAriqadTKeOaAuFKppKKAuPopAaWgLndap+2z8M9LuoYP7Vur6f/lp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0k/+Jr06617SviP4Bvv9bPpV/Zt/x6SLvnR4/wDlnJXy/wCAdAg1T9lzVYIIIv8AkFz3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95Xon7J+qfavhbpdj/07yx/98M9fU4vAUMOnUhvGXL/wTzo1Lln9k/X/AAqPC1x/wi2l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23larcLNNu+R/wCD5Ksf8Nn+Hbq6vrHSvDviTVdVtJHt/wCz7Wz3zPs/i+R/kSuI/Yxb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TydakGPqQP6VF+zxbxaV8b/ihp5/132kuv8AuiZ936stEMHh1OvKuuZQ/wCDcc5y+yet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i5dX1j/ZV1pd9YSeXJa3X30/6af991W+Ln7SM/gzxTB4O8K+HZfFPimWP7RJF5nkwwJ/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G/2xPFySt5MF1YebnsPlh5/SuH+NVle+Cf2mL7UJtbv/AApp+u2qtb6raxrz8iJIvmP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CSxLj9nl5vkZuofQPwr/AGm77X/FN94c8YaH/wAI7rdr+8k0/wDvxf8APSOStr44/H3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aJpX/CR+KdZk/wBD0/zNibP+ekklfPOgaV4B8U/GaygsfFXjPxvrcUaeZf3VxbvbIn93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r/2nLe+8AfEP4d+PZrKW90Owj+yXTfN+4+b/AOIepWEwjxkYJacuxop2R5x+0P47+J17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XtPD8Vrd/aLGa0mSeOc9496s4/h619v/AAx1a91nwtHdX6GO5ZzlT2HWvi/9qX45eFvH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T/bp7S8S4ku4o22QLtdNskj/AMbb6+uPgTrWpa94Et7/AFVVS4m2suwcFNi4NZZnSksH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Azoyk27noFxl4XRW2MRw3pXwCPCvxF/4aj1yx/4SmwsvEV1H9ouNQij3pPb/ACfu/L2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/cHmvjL47XOq/Dj9pKPxZBod/qdhdaasCG1t2fOfkkX/ANArlyOSUqsX1izaR6R8cfip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NL0q+/tTxTqtx9ij1C6j+RP+mnl/8DSvNviR4L+Kfwt8Lf8ACb/8LM1DxTPYSJJqOlXU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yldz8Z/AGufHr4W6XrmiaXd6H4p0W4+2WdhqH7l50/55/P/H9yuA17xp8Yfi54LvfA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6/jS3vNQ1CP7NbRp5n7yTzH+SvSwMaXs9OX+9zfhb8SLtH0x8F/H/wDwnvgyx1UE/wCl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/AP1zk/4HXn/7ac+o2nwbnnsby4tZIL62LPFMyZR5NhXj/frt/gb8N5/ht4NsdJvr77bP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xP3m/wDd1zP7Z1t5/wAAvEJxny3tZPynQ/0rwcIqazGPsvh5tCm2zw66+AWq+KPhd/wm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9pZfaI4pbhUto9i7/Ljj2fJ/v16j8DfH198UfgdcG+/18tlcW8n+2yfJ5n/At6V5L4A0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odD8O2OlappWs2aR/wBqS6iqPaxPH/q5I3fdv2f3Vr6D+AnwUk+FngpdDuruG9v5FYSy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Oy19DjuSlTkqsouSl7tv5f+ASrny9+y18A/Dvxb0E6p4jvtUn+yXjR29ra3GxPkVH/9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ImnjP4afDPzv7L8LX8nmXEUX/LT5tn7z/P8dehfs4/AjWfg3Df2mq3Flcxy3kksYsp5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P9kV03xu+Bum/G3wza208/8AZerWMnnabqKjeIe7xyJ/cOzmuP8AtGk8wvOXu9Cmmzwz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AF8N4PGHg+x/wCEW1vRZIvLurWTZ5+9tn/ff8Vd7ql1D8W/2Zr691uxivp4tH+2R/au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1y8X7KHjLxP9n0vx18SWv/D1rJ9o/s6wtnXz3/2ya+jLfwTpdt4Wl8PQwNFpUls1sYVb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VXGUoKlFVOeUXuwUWeK/sg+FtHT4W6PqVtpNkNUkkmjkv1t1859kr/fkrw34Q6p4q/4W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pfirVP7Qe3uJdavIYfI/eP8AL8/+5Xunws/Za1X4b6/DP/wn2qX2l2snmR6VFZeSjt/0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I9/ZO0PxT4pn8U6Hrms+Dtcu/8Aj8m0uRdk/wDwD/7KuxY/DRxFfnlzc9u6tv6Ecsjy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hf4ua5+/0DStLurz7ZcaNpWo/bPIfd/q/LRPk++9Vhqn9g/tra5Pqv8AsSW8svz/ACbY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9CfCL4B+HfhGL46Ub+91S/wD+PzVdQk3zT/8AstSfF39m7wf8ZTDe65Bd2+q2sflx6ppU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86Mr1zQzOi8VVnP4Jx5f+CWqc3sc7r3jT4deF/ijDY/2Va3vjfVY/M83T7NXm2/c/eS/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+apB4W/au8A6rPN5Il0v7O+f+2qf+z17D8Lf2Z/BPwqumv9LsLq/1Vuuo6pN59xn1HyIi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+Ang/wCLYsj4p0qW9uLAMkcsVw0L7P8Ann8lceHx2Gw1dWqSkuXl/wCCNQktzXm8f+Gt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dtHo8IVJbuM7kQ1znxI1S3+KHwP8XQ+HJ/txu9Km+zmKPZ5/yB/kqHXPgro1l8Lrzwd4f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oRYNNmu5Ej37j80kn3vlro/hz4LfwN4U0/RRcwyXFrarCLgD5N6ptry6cqdG1RfFzGi0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J8CeGvhRZaV4g1VdMu9NEgmgnj/ANZmR/8AVx/x7t9c/wDsMeK57zxX4k06CEJpRnN9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1/74Srd1d+N/C/xI1W+8U/s6xeItViuPMi1Tw3p7PbTtu/13mfMn/s9d5+zF8HPGOgeL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2/h+68TXv2pNGSdJXhQM7DzNn/XU19nip0oYas29Xb7S7kxTbOH+Cl3Ba/thfFKx87/W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de0/tafDDVPip8DtV0/RIWutWtni1K3gTrLszvUfVHevY00S1WTzBZQ7/7wjX+fWrm0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U54mGJS1jy/+S/5mvLofFPhb9uPw7a+ATpWq6Vf/APCbWtn/AGdHoEVu2+eXy9n/AABP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2MPhZrnw4+FxOtwS2OqahcNcfZJfvwI+zZ5n9z7lfSf2MXH77/ltR9lPenWzOEoyjCPK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N34ufA7xVpX7Qs/h3StK1WfwhqmuW+sxy2tk01tBv/1n7zZsTb861ofHH9njxUPjN/ZX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+I7yy1C8ltY2e2gl8zZK0n+399v+B1+iX2Xg1B9k616cOI8TCCjyoj2NnczNCso7DTbe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j0AyK8S/bE+G/inx74M0T/hHLH+3P7L1D7ReaV8v79P/AGf/AOzr6CW2C5pwjxx0r5yj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LsfCfxc8BfEb4p+DNJg0n4SQeFdP0u8SQWSPElzM23Z8kabfkr2r4pfDfxH8R/2cJ/Dl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8u1urhU+5Nv/AHknzfwV75/ZkWcgYpfsuzpXo1c3qzcGo/D5/wDAIVO54hafDfXLr9nC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EUuhtp8f+kfud/l7I/n2VofAL4bar8OfhZpfhbxF9lnntY5be4itJPOhkR2f++i/wPXr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8dUlBx/vc3/ALVI+SvD/AOzJ8TPhJr19ZeAfiLpdj4P1CT/VX9s015B/1zj2Orv8n99K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Hwf+IXiHXZPEja5b6mm1TcQhJnbfud2bvywr6IKdajK9a1nmuIlGcb/EXGHKQ0U4rTa8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epSODUZHWpKI+xph6VIRUfY0ARsOKhJ61M3SoG71YC9jXPeMfB+m+NdGn03UoVlikHDE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KgJ5Nawm6bvFkuKkrPY/NT42/CzU/hd4gbTrhmuLKYlrO5xw69v+B1leEV/0CXjtX6Jf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PDc2k6nbAIQTFKB88L9nzXxT4q+Fmp/C26Ol3+Jh1t7uMfJMtfe5Zj44lckviPjcfhlQ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GKdHw1JR2NfSWPm79UXozuQmo/sVhfArPawy5674wTUmnfNAc+tOntd2WT5X/nThHUwd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XFzHZxZ+lXIrG3thhbWMf8BqrBeTWx+c5rQhvkuOMiuhJGLc2MQBSSFxViOSn+SCODTP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onqcEFTVJDtqYP8AKe9BFitdOVY4p0LnZUNw3zc1NbkOmKCbCJON/NWvMjx1qobUljjI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hyACRVOWRjkCraW5A5NOESr1FAipb2hf5npLrCAheKvM2FwKqvDvOTQWkULa1wxdq0Yp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CEbRU9hDlSxqDVMlHFc947zbWkE47cV0WOakufCt94yuYNL0uD7Reyv5ccX/ALUrlr6R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Z2niF3Tr+tfXf7OnwkvfDyDxXr0PkajMuLG2cfPAvd2/261fg7+zZoHw9ji1bVEj1XxG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n/YTu3+3XsOOOlfn+ZZiqn7qkfdZdl7gvaVfuIqQ04jqaaRmvlz6IhIpKcVpuKCgoooA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fwEX4O+P2vdJgKeE9aLXFjtGEtpMkyWw9kyNv+yVr54bg1+wPx6+EMXxr+F2r+F5HS3u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9yC4TJTJ7b/nT/gftX5Ga1o15oGqXmm6hA1te2krQTROMFXUkH+VZ2AoUq96SlUVIEi9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vSgBx6U2nHpTaAH0CigUASL3qVe9QqetTKRzVlIdSr3poOacvegQ9elLSL0paBDKKKK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NNRN3qYrUTL1oAZT1OKZTxyKAHqnm5FVZ7UoSQKu23ymriwrKcmgsNITZD6Eivof9iL4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aBp94gm0nTWGs6ijDIaCE/Kh9mlKIfY14FGoUYHAr9ff+CcfwL/4Vh8Cl8ValbeX4g8ZG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IMW6f8Dy0p9RIncUAeyWvw4vvGXjy4hn1W70vShG0nm2m3znb7m3zH3V6GNBGggWX2iW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fP8Av08W+BmgDFAEsf3T0/Cnw/eqOL7pqWEfNQBdsv8AVH/ef/0NqlqOxH7n/gTf+hmp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CiiigAxVDxCnmaBqydmspl/ONhV+mTIZIpEzjcpXPpSexaPzjgkJj65qXws+27v090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2W6m8k+0kX8D0zwrdZ1O9z/zz31wvc3i9DqmbGahMnvTDJx1qItSLLsE1XIpqyoGq3E+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eKo6gT9mmz/cq1BdBUPFUb+6H2ab/doA5CKX96e1XIwGkOaohQsmc08XBSTvimB0unW7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uGrSXIYlZAYpPQ9KwFu57S1E5OPM/wBX9356srr/ANoH76AAikBr4OTSbyO1ZUethjjG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AWt9AaoPNB70B89KAJskd6jJJB5qvI0nODUStJg5NK5ViVgeea5q/GbiX61uMXyea5+7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NIkMSgN1q7BjzYiD0as5FIBq5YIXlAz3oUTW+h2EEZC8mpQxXvVOFNy8tL/38apRbBv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NWcrLabnHGalEEnUK5qh9jhP34kf/eUGlTT7I9bK2P1iWqEWzLszkbfqcVGb+BT81xEv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923iX6RqKkWLaPlO0ewoAb/aduP+W0Z/4FUbaxbL/wAtFP05qfnt1pv778KsCv8A2xGw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zT/ALXH/em/78P/APEVJz3609SMHmgCD7Yp6LKf+2Dj/CoHvnH/AC7XB+iIP/Z6t0U0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xu/++ov/AIulF/c4/wCPA/8AApl/wqyQOaTbVEWK7SXTA4t7cfWdv/iao3Wl/asiWKP8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GmiGjlrjwluyUkCfhWXP4XuY87ZFYfSu0KtzxULRHuKHJrYjlZ5teaPexAiRoiPX7M3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LITiaIe32Zv/AIuvXZolkBDICPcVj3mhxS5KrtNbQqyRDinujxTX/hpHroP2+dJ/WX7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V59cfs6aPLI7tfakuey7Mfqma+krnR5Ys/LuFYN7ZmMlgOO4rp+s1O5l7FHzjL+zhpy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oQK0/C3gHXPAWf8AhHfFN/Y/8tPKikYI7/8ATSP7r169e2ocNgVzl3/o5NCqyluQ4WMf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Ewa5p1jrRTj7TasbeRvfj5f/ABwV6JoH7Rfg/XIF+03suhXJ/wCWGoREDP8AvpvX88V8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P082Teapgele8sHFqx5CxM0z7t0jWLbXLYXOm3dvqNsektvKrD+dXw2a+CbC/utKn8+y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3kKN+ld54e/aA8b6JtSa/tdWhH8GoQbzj/AHkKP+ZNYSwc18Op1RxSe6Prqlrw7w/+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vpt1pDH78sRNzEv0/jr0vw7450PxMoOka5Zahn/lkkwEg+qHDCuSVOcd0dUasJbM6TdS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ODVmaklFIOlLQA6ikB4pagzuFOXvTaVe9AXHUUUUBcBxThTaVTQFz3fwr8GNE8L+DJ/C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5bd5ZpP321/v/vNlXfh78IdA+Glqlroa3SwRiTYk908mN+d3PXua7Yd6lUAVosZWqK02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IQ+HPAd1fy6Bpq6eb+Qz3O2eZ9zZz/G9R6Z8GvDWh+LtU8TafbXUWsam267l+0tsk4w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GRTkHWo+s14udpfEXynFXPwo8LXvi0+KLjR4n18x+T9s8yT7vp5e7y//AB2tnxD4O0Xx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na1aJ92HULdZ1H0D5rd2j0oAHpTjWqR1uZ8qOb8JeAtA8GRSQ+HtDsNFik4ZbK3SIH8h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0ttcwRz28o2yQzIHRx6FTxV4cU/rWUqkpO7NFA57T/B+k6LZNZ6Vpmm6fas/mNBaWiQI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KxSxiEUSqiDoFGKugYFBGaTk3uyuWwgHy0wqSTUlPwKQFX7KD3o+yL61cwaMGgVkQxQB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gey+IvhHUPDmpSTR2N8gSVrd9r4DA8H8K6ekIzRGcqcuaIWON8AeArDwFoEGi2Jup7e1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79n/AK60W2BT1GD0qVTwQamVSU5OUh2KuzFGz2qcrSbKRViFUp4jUdqftpyrQVFBGuATT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ig2UURFaMGn7aNtALQZg0mypNtG2gLEJt8037NVjdSFqsLIrG2oWDFT7qTd9aBWSEVcD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agY0DFNp1IRQAw009DTyOKbQMZRgU4rTaBBjimHoafTSKCrERUUwqKlI60wjg0DIWUVC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460AVmGM03HNSMKjoAMVGRjNPPSmnvQBER1qMjg1MRxUTDOaAICKhYVO3fHSoiKAIiOt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RTAYeWr5Z/ajYtrGnj0DV9TYwR9a+V/2mmD+IbJfZq+jyT/eUeBnMP8AZ5Hg7R4zTMVc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9IPgIaIks5vIk2n7prUHIrHK/KTV/T5/NQqTyK0pmNRD5LbeDxUK25jNbMMGU5qvNDjJ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eKZoxznFTrqKAYIpEIlBDClNghBIFSFxy3UcntTxKR90ioF0859BViO0RBzJigLmbfSy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Kdaku0QP8jbhRGiPwF5oEWvt6svL4NPjkJUndkVW/ssyDIIFW7WyMSkMeKAuN+1lSaQ3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VWaHYDQZ2HfbwnWmnUQQcVnyoWJqS3tGY0GiehZgia7m3HpWnxEmxaSCIW8QAHNKkZYk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z9nuT7L4zJb78sHy/hmvJ9teo/BWTyvG2n9sxMv868nM9cFUfVHq5baWIimfTGO9IRTq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ERwabinnoabQMjK8GoyKl7GozUANHelHJpB3pV60AOHy5NfGf7ef7Ov9t6XJ8TfD9r/p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5ni/guceqfcf/Z2Gvsyobqyt7+2ntruCO6tbiNoJ4JVyskbfeU/XFBR+Hg608dK9r/as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QJVtUeTw1qRM+nXBHAUk5jJ/vL0rxdelAC06m06oAKRe9LSL3oAePu0maUfdptAD0NSq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PU1KneoV71MnQ0ASUh6UtIaAG0UmaN1AC08VGD61IhoAUrUTL1qeo2XrQBBSr1pStAGK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BHUyUFn0J+x9+ztfftF/Few0dV8rw/YbLvWbwj/VW285T/fflV+o/u1+3SwxJ5cNvEkF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aqIowqgdgAMAV+R//BMP4qxeAfj3a6VeXXkad4ph/smQE4Amzut3P/A/kH/XWv2NuLGK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QBileDxVcj5jWqRyf9H/AAqndD/SceV5Q2dKAFtLRrniMZrQi0KY9SBUnh1QIZT/ALdb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1BUkcSMKMVPdj/SZ/wDrpUfrQAyin0UAFFFFABSYpaKT2BH5t66EbUb71+0P/wChmqnh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x4/nT9XuFOq3+P8An4b/ANDNVdPmVNQkI7jFcNtWdMTozJ70gfGarq/FHmUjQuxuKsxs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o25zQBo28+FIlGTnrVPUCPs0xBz8tXoMFCCARms/Ubc/Z5vKOSV6U0BywUsM5q6Iw1v7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zVmC4zHgmtALWq3RNppf/XNv/RlVQ/WmNgmmZwKVgHxyEZ71NHeHPB/Wq1tP1GPanfZx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3vSB81XY7zI+SudivBn56uRXq4+Q0gNmOXdmhziqdrITVonioGiq8rKxrmby8YTyj/a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vexgzzf71SbojS4zVyxnxcwgf36zkTJq3ZJ/pMP+/UGvQ7iN6nR/eqKNU6PVo5mWgQaB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1RiTA+lLuqINShqAJN1Lndx/Wot/vShqCB32YH/9tqaLfHepAeOtNzQaIAMdaaRS7qaW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/3oAdQRxTd/vSFqBC0xhjNLvphagCMgc1C8YOanpCM0ElF4Mg8VnT22M8VvFBg1SuUG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oVtc5LRAN/eXg1mXXhyPaR5Szf8AXSulbqajZcit4Oxk4niniP4TaBcG5k+yS2Mp5d7a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5DXnWq/Be9tiTpd7HcD/AJ5zfI1fSt2uLk8VkXWlQsScV6lPGVI9Tglhab6Hydqnh/Vd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HHmbcr+YrO6ivrKfRt6lcB1/usM1x+u/C/R9UDs9nHayn/lpbfu3/L7lepSxv86OOeF/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Oleiav8ABq8t9zWN7HMOyXClD/30Mg/pXGap4b1TRWIvLOWJf7+MqfxFd8Z0qnW5yezn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y+NPDUC28Gtvd2y/8sdQQXIx6bm+cfg1ejeHP2n84h8QaMYx0N5pkm78TE/T8HNeDjpS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Yca047M+x/C/xa8JeLEFvp2u2q3B/wCXa9PkTk+i7/vH/cNdlXwIe9bXhzxv4i8Jy79K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Hzd8X/ft8r+lcU8C18DOmGM6TR9wbsGno3vXzL4f/ah1uz2x61pVpqkY6y2zG3l+uPnU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+eDfEGxG1P8Asm5bjyNSXyxn2f7p/HFefKjOG6O2NWEtmem0VWsL2K/tknt5Y7iB/uyw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aysahRRRSAfRSDpS0AfW89zFZ28s8zhIo1LMx7AVzXgv4reGfiAN3h2/bU4/M8nzI4XV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eR+dDJHnAZSM4r5Y/Yuk8jTNZt/+fTXZR/47j/2WtaGG9pQnXv8AD0MEz2nwz8fNE8W+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XUl7pNwLa6MyiNQ+/bhCfvc1F8YP2idA+D95YaZeWN/q2t3p3QWGnwb3df8AvsVxXgz4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ZeDr77BbafpkZaEWtvsmn5Q5k3/71eI/tDaX4+tf2hPDvn65pcE9/I0ehSxfcgi3f6u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9rBZfSqVVGtpePMjJ1D7E+FvxJn+JOlPfy+HNS8OoD8kepptd/XAx24/Ou2GDXzV4z+K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3uq6ra+IvEV1IltZyxRt9mR3/wCWn+3XnPin4kfFP4c2ul+KvEfj6w1yxNwn2zRrCT7M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1zxyqrWjzQJU7n25T64z4XfEKw+Ivh4ajYXIvIgwXzgu3dlQ3Su0XkV4E4ShKzN09BaK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gPooooAKKKKQBRRRUgFFFAFACgUopQvFKooKiAGKWlC07b7UGyI9tG2n4oxQAzbRt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U4rSYqwGECkwKdtpMUAMop2KTFQA0im0+kIoAjxSEU/FJigCOin0mBQAzFNIqTbTSK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phFAEDDrULDrVhhULjrQBWYdajIqdh1qLFADKaepqXHtTCtAELcio3HFTsuBkVEy0AQE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XFAEDd6hI4NWWHWoSMA0ICEjlR7ivk79pdSviqz+jfzNfWKD96mfWvlf9p+Pb4nsj/st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4mb64eR4jKuc1WKdauOtRFOa/ST84RCqbozVe0nNrPk9M1eCbVxVe4tNwLCtFuW9UdAl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zAHnqDWVotzujMLnkcCtGEkFoz17V0o4mOWIGn+YsYOOTVAXDyMRjAqeP5eTUGdxz+fM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Ny74qeO4boBxVqLbJ96gLlBbERt1DCnTgIPlTn2FW5ISjZA4ocEr8tA7lWGYBfmBBpWu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zUlvt2kMKAuNjuNwqKYbwaleHbkjpUWeaDS2hDFabm5FaEFsFqKM4q3Gx20GTYSYxSRk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Y84NBIw53V6b8I+PGml4/umvNtuTXp3wdj8zxnY4/gjNeZmS/wBiqeh6mXf7zE+maaaV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frYw9DTaUnikoAZ2NRmpOxqM1Axo70tJ60tABRRRQUcP8b/hzo3xQ+Fuv6TrUIaKG1lu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SN2Dr+RzX471+1PjW6Wz8B+J5X5VdLvCf+/ElfitQAU6mjmnVABSL3paRe9ADx92m04D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96jQVIvegBy96mToahU1NHyKAJKQ04LxTWFAEfrSE4pfWmmgBQakjNQ1JGaALC9DSMt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5Wk21KRTdtACrxUitUdKtA7nZ/DLxG/hfxjomqwn99Y3kNyMdcK+9P/AB5RX9HsEgnt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FfzN2khUEV/R38M9ZfxD8M/CWqbtxvdJtZy3qWiU/wBaCjoLVf8ASZuKydY/4/n9kUfp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RM9+KzNYRxfHcc/J1FAFrw+MQTf7wrWBrJ0A/upR/tCtUdaAMy6GJ5Pc1FU16MXEn51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Bo/N3xNov2XxHrUfmY8m8nXGPR3qpaaUF5Mua1/HV1jxz4lhP8A0E7n/wBH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uSWhrEmJ2jGc1EXpGkyM5qEtWRqW4H5rUtn96xYG5rUtTQUbMR+U1BP1NSwn5ainHJpg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9g3H34/vLVIf6KT53/f3+D/7CtIDPFIbXIPT8a0QDQ3A5pQfWq/2XBJ8/wD7ZN/7JUmN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x0qNmxnJpFm4NN/19uZeh6UAG76UqvjvUIJxRk0AdJZNlQfarhPBrN058wofar+cioGi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fOn/AN+ulP3q5m9/10/+9WRuiG3kq1aSYZT6PVa3h6VZtIssv+/QWdeOBT0amDkU5aEc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RKeKUNitTImDU4NmoQwp6HrQBKOaXpSL3paAFDEUbqSigBu6mlqdtpCKsBpam7qUrSba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SFeKAGlqTfS7aYRQA9WpGamUhoIAvwap3D5JFWW+6apzDk0AQeSDzSGAY7VIDijJq0QU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WfNo68lDj2NbdNwDWqJscxNZNFn5fyqo65BDDIrrntg2apT6Uj5IGD7VSk1syXFPoco+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FzpmVIChhXWS6WVziqj2ZTOVreNZozdNHlut/DbR9WLGSzFvKf8AlpCNhz744NcFrPwT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3Kdkfhq+hZrNZAciqMmllc7DXfTxVSOzOSVCEt0fJup6BqehuVv7Ka3wcbypKH6NVIHN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Rh19xmuO1z4XaHq4dhbfZJjzvg+Xn6V6NPHJ6TRxzwn8rPn3aKNtei6t8E7+33NYXSX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+q43UvCmsaMT9qsp0Qfxldy/99Cu6NWE9medKhUhqQaRrOp+Hpmm0nUbnTJW+81pJsLf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f7Svi/RQsd8tnrluOP8ASI/Kl/77Xg/lXlm2jbxSlQpz3Qo1qlPZn1B4e/ae8L6mVj1W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Xzov++0/qten6L4g0zxFAJtK1K01CMjP7iZWYfUDmvg3b1pbcvaz+dCzQzf89Iztb8xX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2U8d0mj9AM09TnNfHXh747+N/DoVE1RtTgXjytSXzxj/AHj84/A16Z4c/alsrgrHr+kz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p9drbGX/AMerz6mEqw21OuGLpy6n6Zsua+Tf2Xh/Y/j34iaMfl8jXy4X23uP619abTWf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nnsNKsLGab/WS2lusTyf7+yufC4n2FGdL+YtpnynrNpBpv7Y+uwCfbJqunRyfvZNu5yi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a0C+u/il8Lr6xsbqeC1uX+0Sw27OkC7k/wBZIn/A6+n1teKX7JXoRzLlqRqcu0eXf8dv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aG+EWq/Ef4IGx0qAz63pciXEdr/z32Z3r/3xXz/4W+w2mgwaJ4c/Z8lvvF/meXJLrWlT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86b/wCwr7/+y0otKdDOZ0KXsuW/ncap2PNPCugeKtA+Ft9BY2WlweKvsbyW9paxww2y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Vd+D9v4+g0qKfx0w/tPa3nwQOjRo/mf8s9nyfdr0OO3C9qlVK8idf2i2NkS0UqgYpcCu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CgooooAKKKKAClUUAZpQKBjgKcBSL0pRQUOwBRRRQAUUUUFhRiiigBhFNp9IRQBG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yil20mMUAIRTafSYoAZikxT8UlADKMCnYo20AR4ppFS00igohIphFTEVGR1oAhYVC46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AVmHWo8VMwqMDmgBu3im7alxxTdtAEBHWoivWrLDIzULCgCArnNRkdRUxFMZcigCBl61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R1oArbOa+Zf2qbLy7+wucd8Z+ua+nyvBr57/AGsbPf4fspwOVmTJr3Mply4mJ42aQvhp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GDVgcpUMnHNfp+5+bWI5RzTl+ZMUoXemabbcuRVElKQNbTCRa2oJxcwiRfvDrVKeIMCD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xtP3Ca0jK2hEldG0qrdKSuFkH600ZIKkYYdqSdCmLiA5B5IFWrNo71d2MPWhyEFu2Sat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RJAoSEyA07MET3l6Iosh1J/ug1mQajK7n51H+yavLahAcwB/c1D9midiDbhf9oUGisMl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Oo49SyeQB+NW/7HhcZ3E1BJpUcfQE0gLlvcCRfX2qOZCTlRVHElvny/yp0epS5wy0Bc0Y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bxn1qrFJmMv0quztdOfSgxJoUa6fd2q4cKMelFqggTFNzuYmgokUDivWvgNb+b4muZDy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mm+LvE2ueEPAcmp6PqE+mTS3qW7yWkm1yNh2frXFjKUsRRdCG8j1culGOIi5H3Fu96YW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2kvDng200sXv2+9vr+zivY4bC33/ACP/AByb3XZXN6b+2X4YutRtIJdO1W3jmmjh810i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fnCyXGTjzcp+mrE0+59Ib+aeDVVGyamVq8PY6Uxx60006mmpNEJ2NNp3Y02gYUUUUFHL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43f+7oV+35W8lfjPX7E/HKTyvgn8Qn/u+Hr9vyt5K/HaoAcop/akUdacRxUAR05e9JTk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1FACKKfjANIopaAEB5qxBVcDmp4aALSjio3FPU8UjDNAEG2mkcGpitNK0AQGnIaRhjNI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VBG1Sq1AARSEU+gDNAEJFKgOamEYNKI8UATWvAav6G/2aJWl/Zx+EzufmbwlpJP1+xQ1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0L/szt/xjj8Jv+xR0n/0igoLPRIf9bLVPVhm5yf7lXIR+9lqpqv/AB8f8AoAXQukg/2h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Q+PM+orUx+8oAoX3/HxJ9Kgqe+H+kP8ASoKAHUUUUAFFFFABRRRQNH5y/E04+JPi3H/Q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YCt83Wuo+MkQt/iz41j7Jq04/wDHzXJbiDXLJXNYl9W+Wjj2qokhxT1kJqDUuW55rTtj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1QUbEB+WiXvTLc/LSytgHNNAct5eDTiMKauWqwWt2wnH7iXiP/YrV8PkW115/B8qT/x2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tS7ftANbF3pOdduLeD/npWbkZOKVgM82ht84yaiU5OB09K6HAu7qCA/uP3ixyZrN1XTP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/OiwFQLgdKbirS/6RpXnjr5nlyRfxpVTIAxRYDc04ARKParynrWbp7Hav0q9niosNA/9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b/ero2bK/jXO3ozcy/71ZmiFhHyVZtEIYfXNV7VctitKFNtBZtRPlamTGKpxcJml+07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mbDUCXQPeplmzWiMh6AipENRb6A9MCyrcU8PVUPgU4PQBZDCjNQB6XfQBNkU0mm5NNLU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QA6jNNooAKaTQaSgBh702nEcGmbaoBGPBqrJ3q0U4NVpE60wICaSgjrTa0RAE5pM0hpK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N2ZpQlAMRlDVA1tuzxVpVNPVaDFmNPpwbJAwfaqEtlJHn5SR6iupxxTdg54rRMixxr27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/ORXay6fHMDlQD6iqE+iOMlGyPQ1optE8px0ulkA4rOuNILggx5B/Wu0e0kjzlCahaAH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wPItX+F+iapky2K2kn9+3+U1xOsfBq5tQzaXeeev9ycc/mK+h5rCKbIZc1Tl0ZRkpxXb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4eE90fKV94U1nRGaS80+RIv76/MKz2AOSK+sJtKbByit9K5TXPh1o+r7zLaLDKf+WkY2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y+2jz6mB/kZ88LgGh1zmvRdV+C86bjYXm4dkuhj/AMeSuM1TwrrGhk/abOVYx/Gv7xPz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p1NmedLD1Ke6P2wwKWijFfEn0Q9OlSL0qNBUqjincY6iiiswHADFKAKKKYD6KKKo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FKBmlAxQAmDShaeBRigaEC8UuMUtFBoFAooAoJHUUUUAFFFFBYUUUZoAMU3FOoI4oAj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I6KXFJQAhWkp1IRigBKTFLRQA3FJT6TFADcUzHWn000FEZHFMIqQ9TUZ6GgCJh1qJx1q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gYdajxUrVHQAnY03tTuxptADD3qE9DUx71F2NAER70zsafTD0NAETDIqI96mNQuOtAEJ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ufAtycZwy/oa9nPBry74/2kNz4D1AS/wrkV6mXy5cRFnn49c2Hkj45t5QTinXahUyKzVL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iXAlTaa/VaR+aMksmBQg1ER5M/tmkhby5SM96lu13IGFbnMydow65FUrm13A+o6VatJu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UCKmj6gFY28xx2BNazWnlvvjPJ7iucntz9pyOB61u2d61vHtly0R/irSDMJx6ouxl/4s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4ik+4+anUGupWsctmSZ4qFgOakyMVG9Z6Bdjk4WmSDOaenK0xzzUhdkH2fcelSLaL1Ki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0BqVZi0p8pRhR1psaLG2wfjU00qwIQOWNVo4WwXPU0FJFuWQEYBqEMRmmqhUEk1FNdrE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mKWz8ef2T5NvNpVhrelXVwkdxa3ce/em7/ln/t1gT3jykgHArqvhXoNh4g8aaVBfEeRa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ZPuL/n+5XJX9mo80z0MIkqiZmC0Hx6/aEngnhH/CO6V+78qL5V+xRSbI1/4E8lcnqfjS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gHRfDt7Dcf6FFNo2+b72xPL3/ff/AHa3LS68Y/s9+NNcH/COfbv7Qk+zRzS27Ok6bt6e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Gf7Q51S+t5f+JJb/AG2S0++8H2eHft/7/PUrX/r3yn1MXoexfs3/AB8vviRdX+g67ZRQ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tY2RJ0RtknmJ/A6u/wCte9r1r5W/Y18KXer6r4k8fXwOLsta2rH/AJaO7mWZ/wDx5K+q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NHFyhR2R9FhZSdP3h46U008Cmla8I70N7Gm0/bwaZigYUUUUFHC/Hr/khnxG/wCxc1D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RX7D/Hj/AJIZ8R/+xc1D/wBJ5K/HiMYUfSoAlQU/FNSnk8VAEWKeo4pvrT14oAAKUL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TxU8fQ1Ah5OanToaAJUapByKgVsGrCfdoAbtpjL1qU9TTWHFAFVx1qKppO9QHrQBNGa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hoAmXoaeopinrUg6UAKvenKMmmD2qWNSTQA9Vr95f2GNWOs/sm/DCctuMWmPaE+8Mzw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aIHniQ92H86/dT9gfTZ9O/ZG+HQuBhp7We7T/rnLdTSR/wDjjLQWe+RcSv71T1Qfvgf9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bVD86/SgBdF4ZxWsB89ZGjnErVrZw9AFK+GJ2+lVqt34/ffhVSgAooooAKKKKACiiiga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m/Gjxos/EB1DzP8Ac3qr/wDfFccvWvSP2mf+S7+Lv961/wDSZa8oj36e3ygvbf3RyU+n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0x0pRSDGMg5HrS1J0LYs255rTtjWTBmtO2qCTZt2+WiZvlP0plv92ll6GmgM+3H2k3E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tP8AYbqfP+qFJa/LdHtmN6saVefZftEGeDH5lbxegCWF55mp57yIFzWammH7UYv+ejBK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/lmaWC7DXcEn9199AEV9Gz6hayL94S/vP9qjxIPMkV1+7jH+7VtU8y9iQfe8w7/aqupY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f7VZgVxa50o/9+/N/uVh81sfvzaesEP+r/d/c31mlMZBGfpVoDX07BVT7VexwcVlaajB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Ytxw3b/pnJ96lYaK4U4rFvFxcSfWukaP5TXP6iuLl6yNEMtB89aOOlZ1n9+tI9qRJpqP3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NPNaoYCLr2rHuf8AWmmlcCaKXHerkEuay1fFTRTYrQyNqNsipQoxWdBPVyKbNMCXBpVW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GBacBgU8LS7aAG44ptOpD1oASiihetAABS7aWigBuKTbT6D0oAZtpAtKTSA4qgFKcVWl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+9NAUWi5phjq4VBpu0VoiCn5dIUxVsqKaUBpgVAMGnotSmEUzG2gbHhM0vlU1HxUyuCO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KqbIooJIvLNHlnFTYpMcUAVWhznjNRPaI2coPyq6R1pCue1AGJNpCtkrxVKTTpIs8ZFd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Smm0FjkXtA2cjFVptMD5yAwrrZ7FJAeMGs2fT3TO3kVaqNE8qOWm0NMHHFZ1xoYIIIDj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5FQNbA+1bRq2IcD7voAopRWdjnHqOtSAcVGp61IDxSAfRQOlFABSrSUq0APUcUtIpG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aSlWgoeBSgYoXpS0AFFFFOwBRRRRYsdRRRTswCiiilYAxSbfc0huoIs+ZOkf+8wFM/t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P+2q0iyUce9KGI7LVCbxDpMed2pWy/7z1SfxdoKE7tYsv+/tAG6CDRgVxtx8YvA9nkTe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38Y/9nrMu/2ivhnY483xx4fJPZNQjb/2etY05S6Aei7femleDxXlE/7V3wpgBz4y09v+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/a5+GM+fsviCW8/69rGV/wCSGtfqtd6qIHsOw0m2vJ7f9pjw3qBxYaL4u1EnobXw7ds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Oclz/qPh747m/wCuvh+5h/8AQ1oWExHWIHp+2kYe9ecD4sa/MP3Hwt8Vv/11W3h/9Dn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KbPk/C/Vk/6+dSsV/wDQZ3pKl3A9JwPWjHB5ry8+NfiXKD5Hw5sY/T7X4hiT/wBBRqrH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eE/Cln/18a9K/wD6Db0ex8wPU/Wn9K8ekk+Okw+UfD+1+tzeyY/8cFNGk/Gqc/P4r8HW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/wBDmSq+r/3kB7HTdteUjwb8Trj/AF3xP022P/Tt4Tz/AOhXlP8A+Ff+O5P9b8V7lf8A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+hSPS+r/3kO56jtqMrXm3/CuPEcoP2j4p+Jn/AOuVnYr/AO0WqL/hV9/z5/xH8XT/AI2k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us0Fz0grULrxXlsnwQsLj/XeK/Gkn/XPWni/9FxrVeT9nPwldZ+03Him+/6+vE1++f8A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Fz0s3UGT+/FUk1/Tpbr7NHqFs8//ADzWUE15037L/wAN3B83wxLdf9fWsX0n/oUxrpPB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rmXw/wCHLDRpLj/WvbIQ7f8AAjzSqQw6Vk7saOxpp6mk3cU0muUBp6Uw9TTiaYT1oAjP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RN3oAiPeo36VI1RHvQBB/FXj37R1/wDZvA96Acbht/XFewnqa8N/ag1KFPCcVjk+bM6R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qZfHmxETz8fLloSPknNKhwTSEYNAr9XpI/NahKG5zU4kytVWOKcjcGtzEljfa1W1ujjA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1rMmxoT2xlj3Ac0/TJQSYpBkdOaow6q9uCsoyKVdVhYkrwatEM05bD7KxlhPHXbUttq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3qpBqm4YY5FPlitrhdw+Vx0IrdHO0a0Y3ZNMmYIDVLT7hhwx9qdeXaKCM5NSZWLNrIHU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n2l0m005r8jOATTQ0iSWzkJO2XNSW6yxAhl3+9Zvm3M5PlxlPekxfx/elwKZJbvrmO3B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bmcnHypU0pjIyx3PUCkknbQaxF3yt/EaayHBy2aeEc96TyvekaIqEYJro/BHhN/GurDS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ruu4Z+mRXPspyR3r1P8AZ2kg0Xx35t/GHWSIxR5HR/WuHE1JUaUpI9LARVSsosiufBfx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L4qsB/zykW8/8hv++/75rhPAHinxV8NvGmueI9V8A6hfarqu7zIpY5rPyN7b5PL+Rq+9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x9lUpV6UbS+X6O59vHL+0vw/4Jxnwy8R6h428Gabrup6LceHbm4Vj/Z88nmEL5n+szsT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xRXyNacakrxPZpw5I8ogWkIp1Ia5zYbgUwin9jTD0NADDSU4ik21ZRyXxetftvwk8dW/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wPX43r90V+2WracNW0XVLAgYu7Oa35/242X+tfilPbtbSMjdQagCPpS5pKKAClFJRQA+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jtQpzRQA1etToeDUHQ1Ih4NADi2DVmB/lNUmPNTQtwaALYOTSOflqJWNBY4NAEEzdahB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KOaALEYqZRgVFHUoPFADgalQ1BuqRGoAmXrVmJhVQHApRJigDqfh/wCDLz4meP8Aw/4T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Vgmzqod8BvwAL/hX9FmgaDZ+FfD+maJp0SwafplrFZW8ajASONAij8lFfBf/AAS0/ZW0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PrB/tDxJrSyxaXDszHp1tvCE4P8AGxRvn7J061+gVBZXQ/vDVXUj8y/SrSjDmq2ojO2g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/OKxtNOJK1weRQBBfD94PpVarN4csPpVagAooooAQim0+kIoAbRRRQNHwv8AtWx7fjrr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gLXlKqK9m/a5tvK+NF7J/wA9rK3f8k2/+y14yBwa5ZOxtEhUNZZMa77f+KMfw+4q9Fsk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EZKnj8qVV8pi0Y+U8tH/AIVBsi9CgFXoRgVmQz5q5FPxQBtWr/KKfL0NUrST5asu/wAt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L09qgjLK5Y9SrLWgSOapz4DGtEAwAsKANmaltgD1pbhcdK0ArSTFsimBj3qQAd6HK7ak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O5zU7MBmmBloAs2MfNaKxHbx19azrN+a0lfj0qAIDczW2fOHyngTRf8As9Zl+d9zIRW4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JqkPkOWsz5RPMkUnKSfT+7SsaIhtB+8rRbotU7J1lztG1x1Q9RV0JuOKVgsMe6JbGajm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zTJRhiK1piINpzTkyKfgU3OKsyJ4pMVajn461nK1SJJikBrQ3BHfitCC4Vhya54XGKsQ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A6mkzWTFeHNWo7nIpAWT3phHFNEmacDmpABwKWiigAXrTxTKTOKAJCaYabvpVOc0IAxS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gI6YQalxTSvFNAVmBppBqcrTdlaIggxSYPrUxSk2UwI8Uwx5zU+ynKlA2UjCaaImXnrW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gzQYMzo5cHDqRVhPmHytUzRA5DKKrta85RsUEkoOOvBp2M1CrtH8rjI9akQg8qcigBdl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AI9lLs4qTaKABQBCYs5pht1P8Iq0EGKNgoAotYo38NQPpUbfwj8q1PL96NlAH1A/iLS4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SgVTfx34Zj+/4i0tP967Qf1rlR8A/h0P+ZC0D/tpZq9W4fgr4BiGF8EeHVA6Y0uH/wCJ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bn4xeBLHPn+MNGTH/T4h/rVCb9oH4b24LN410fHtdr/jWlb/AAr8G23+p8HeHYv9zSbd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WjW/+p0XS4v9yyiH8lqbYbrzAcqP2lvhcBz400v8Lhf8ag/4aj+F3ITxXaS/7jZr0W3h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OixKFA/KrovbtRxcOPoa0vh0gPMh+0n4Dk/1Goz3P/XC3Z/5CpoP2gfC90P3EGsTf7ml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c3kgw11MR6bqZmf/AJ7yf99VlzU+kQPPH+POkp93w/4qk/3fD17/AFhoPx6tpc+T4G8X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/wBDSvQsS/8APWQ/8CoWJj1Zj9TRzU/5QPNz8bdSkz9m+F/jO5+tksf/AKG61Xk+M/jF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k9POlto/5ymvVFhOOp/OlEPqT+dHNT/lA8oPxT+J0ufI+Dt3H/1861Zr/wCzGoj8R/jF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AfWbxFbf+ymvYBaxEc0v2WGmqkF9kDyMeKPjhPwnhTwhZj/pvrLvj/viJqsed8cZx93w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x/8A22r1T7LCKPssNbLExSt7NAeapYfGCTIk8S+DoB/0zsriT/4mmf8ACO/FGb/WeP8A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Al/+Sq9NFrCOlPCY6CslO5SPL/8AhBfiJN/rvigQP+nfREX/ANGSvVf/AIVd42cfvPi5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L/7JXq+z2pdvtVe1qbK33f8ABA8nl+DWt3gP2n4peL3z/wA8vscP/oMIqOT9nxJjmT4i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T/0GEV65t9qAlPn6lHko/Zy0Gb/j78ReNbz/AK7+Ipuf++CtWYP2cPA4BE9vrt7/ANd/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XqgUClxTWImtmM8vH7NXw7P/ADL10f8Arr4g1Nv/AG4q5F+zx8Ooxz4P06T/AK7STy/+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sVO4HAp8Bfhwg48B+HT/AL1grfzzU9v8FfAlqf3Pgfw3F/u6XD/8TXb0UvrFTuBzEHw3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dEi9NmnxD/2WrkXhDSoP9Vpenxf7lnEP/Za26Kw9rUfUDPh05IBtiVIh6RoF/kKlWKZe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0bfep9o+pZX8qYjmV/xc1H9nfnMjf99Grm33o20ucCkLcnqxP40v2UAdKtbaQjFUqgFM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4ppPFF2BXxiinMOtNrMBAMUtFFABSdjS0nY0ARt0qFu9TN0qF+9UBUlJ55qAnrU8veq7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pM0U0mgYE0nY0UHoaAIz0qJu9SnpUTDrQBC1RGpG71Ee9ADce9fM/wC1FDM2sWBG7yV3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NeUftA+Hhqfhl7lVy0JD/getezlU4wxcObY87Hwc6Ekj46urbaTxVULjNa9yMg8VTFvn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uVQuaUDFWTDtHTimhN3pTM2yvuxQrgVaFnupDY1AEYZXHOD9ajayilB+XafVal+ykHip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6TtPEx/E1oRWDAf60H61XSYKeRVqK5X0rWJix4sn6fuj9d1JdWvkAD92flH3BipluvSo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zsQ2qeZxWpCkUK84rHsJCWIAq+9s8o61mImmvokzjj6Vny3ZkJxzVhdMH8T5qRLFE6DP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tViKCrfkqPSpEiyDirsBX+yqRx1qI2jknaM1pW9u2ea0reBAOQKLDMrTtGKHzJhl/wC7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IfI4n8xfL/3qg4XnPSu5+C4sbjx5Ct9D54EfmRj/AG64cZP2VFysd+Dp+1rKJ9IaWJf7M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3VNjg+tS8YpCvBr8ZlqfrECGiiioSsbDKQ0tIakBvY02ndqbQAYpNopaKsoF+U5r8rf2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jPrdvDb+XpGpyHVNPkUYRklYs6L/uOSn4V+qVebfH34GaV8efBDaJeSrY6pAxl0zUfL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DYwfwoA/IjGaK6Xx14L1P4c+MNX8L69atbapp0hhlKj5HOfldfVGT5wa5vbt70gALQFo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Kbuo3UgHCnVHupd1AC05DwaZkUobFACMealhPWoSeadG2KALamlJ4qBZKDJxQAPzmohSs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cVJv4quppxbigCTzOvNOWSquTT1JoAuK+aeDmq0bVOnegD9tv+CW/i+PxR+yTpFlvzc6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n7zzk/8AHJlr62wK/L7/AII1+Jb9fEHxJ0EpJJpcllaX4fPyRTI7oR9XVv8AyFX6gBsi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ojCirePnqtqI+QUAQaef3tawPIrHsv8AWitbtQAy6+8Kr1NPyRUW3rQAlFFFABRRRQA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Bo+Mf2wBn4vp/wBgm2/9CevESnBr3r9sSDb8R9Kl/v6TGv5TTV4QFJrlZtEiSPk1ZjUA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QdCKtystsfPgAYf8tIT/AMtB/sf7VX7YpcRLLE2+M9CKQA1WFtNaXRnt+TJ/rIt3E3/2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pj0IqhYXqXMW+M8enpV0NkUrARGMgmq0w5NXs5qN4NwNMVjOCkHv/wB9VKnPr/31SyR7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+VWSSNDwTVcrzV7dlDVQjk0AQmLrUbR7c1YamSDNAE1iK01A2is6yWtNF4FIBNg9BWfq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aovBrMso2lt53J4bouP4asqBbEfaBx/z2i/9mqG1JQ1oKciqKLCxjydygSRn+IVmTxq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bqhNu2D3Q9DWbMpLk7fLfutWZkOOMUwip9oxTGXFUQRqKeq0gGKcpxTQC0quU6UlB6Gt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2I5FZEeVNW4rjaMVIGmj1YQ5zWUlxVmK4qbAaAFOCVWjmzU6SUgH7KjZKk30xmpWAi28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1IB4wKQmkpDVAGaTNIeDjvTcmmgFIptLmkrQgQikoJooAKUHFJQBmmNi7qXfQBS7fpQY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SRGUz1FMNsvbIPtVnFGKDQrgPF7inrODwwwalx1pjRA9qCRRhulKFqHy2XoackjDqKA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gQaAEop2BSbaAPqqgCigVqeeO6UqjrSUooAlXFPGKiVqcGoAlFLxUQanBvxoAk4FGKYD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BzS0AOHSiiigoKVaSigCRcYpePao91G6gCTAowKj3UbqBokwKBio91KGoNLE3FGaj3Uq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6UUAFFFFABRRRQAUUUUAFFFFADaKKKAIyKYRxUlNIoAhK03FTFabsoAjxSEcVJim7aAI6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BA3eoX71aK8VA60AUnHWoCKtuvWoCvWgCDFJtqQrTdtBRHjFFPxTSMUARkcGom71MR1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dahbvU7DrURHUUAVmOAa5jx9o417w9dWB5DpiuqaIHNUr9AsLyEdBzW9GbhUUl0M6kea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bSry70+4GLmBiG47g81ibCje1dJ45vPtXjPW585DTN/OsPhq/acNLnpqT7H5HVi4VZR8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V4NPHLZqcqREQDUsOUh966LGRg3ly8chA4Aq3Fue130zUbddherloB/ZtUoFXM37TtJz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k9urZIFRwRBW6UuQTHG33DOaWNNp5q7HAHSqV3EYn60uWxDL8CZ5plypYHFWLUBrfI60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KNhbushO3irpJDn0q3FhEPFNdA/NCiK5SaRjnb196o22pz22qw+dMTB/q/KP3K2lhUVk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ksI3xbQnpF+tSLagcgcVDps/2izifq23B+o4q8h4IquURGFAGKcDiikzR0IW4Hoa7L4S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oI/lXG5HrW14O1AaZ4h066J2pHL8x9u9edjKbqUJJHp4F8leLPr5WB704n5TXE+DPiR4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sWuoPb/62GKTMi/8Brrkm3LX47VpSpS5ZH6lTqKQmetJRmisDpG0UUVIBSYpaKBjMU8C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TT1NOJpgPP40Afl1+3Z5H/DTnivyfveTYeb/AL/2OL+mK8CzXqH7UV9/aP7Q3xDkB3Bd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x/47XlvNOOo0G6jdSUUirC7qN1JRQFhd1AakoHWgB4bijdQAcdKSgQuaFOKSigB4JxS5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VLaWk99MIraGS4lIyEiQs2PoKYiNeM06u/8O/s+fEfxSqPYeD9UkgbpNPAbeP8A76fb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4iasFOpXWh+H1PWO5unnlH/fpHX/AMfrnliKUNJSR0ww1aavGLPnILUijg19vaD/AME8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F/qS/wAUenW6WwP/AAJ95r17wT+yZ8LvBm14fCtvqE68+dqsjXLE/wC6x2f+O1xzzGjH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8Wh+dPgr4beJ/iFffZPDuh3upyZG6SGL91H7u5+VR9TX1H8K/wBhCWXy7zx5qGwHDJpW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In/AL7r7Ss7eGytktrWGO3t4xhIYUCoo9ABwKsgcVxSzGUnaKsjrhgIU9Zas9M/ZF+G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ll4d0q00rRZJESKOGLY80qD947yfff7yfO1fQKNxXnnwiuNvw40sd98v/o567IXUtexS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iM0P4qrah/q6g+1S0ySZ5Fw3StjnFs/9aK1N3FY8TFDkVN9qmxQIvnlo/wDgVAXg1Ugl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h4NBY2iiigBu2jbTqKAG7aNtOooGj5E/bGA/4TzQx3/ssf8Ao+WvBQntX0N+2VF/xV/h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MNeBeWK5JG0SIJx0pQlTBMUbKk2Q1VxSgZoxTkBzQWN+zH7R9pgws//AC0iP3ZR/jWh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4H3kP3kPvUKgAUrKQfOi4uP8Anr/f9noAmHWnrzmoIZ1uAxUbJF+/Ge3uPapkoAR4lcHI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rtIyAg1YGZk5xShM1YeDBNRMdtQQR+V1phj4NO8yjORQBJZgc1poMLWZadTWkpG0VQDq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VS1HlKzLKkJFXY24rNiODVyJ6os0bbpVXURyT3qza8iq9+N2asgzY3PNI7VNFD1pJYeC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1GWwaA3rWiMyWikU5FLTKFXoakHSo16GngjFAD1bFSxyYqtupVelYDSilqyktZUc1TJP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vTwc1mpcVYiuPeoAubaTbTElBp3mVIC0UUu2puBF+9CnpKP/AB6oiefQ+lTgEc8/hTL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O7qtAReZRvqLYf8A9dKFIqiCTOaQcU3pShqEBJTgaizTgc1ogJFOKdUQOKcDmmA+iiig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BSFQaWlwaAGGMUm7y85FShOKUBQDkUEEAvoc4Ofypy3UR6E/lTjGjdAKZ9lc/dK0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aUVseaOoopQM0AOpRQop2KACgDNKopaABaeKRR1paAHL0paQdKWgB1FFFBQUUUUAH40f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8aPxpcUYoAT8aB9aXFKFoNEL+NKvegClAxQMevSihelFABRRRQAUUUUAFFFFABRRRQAh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uKTbTqKAGbaTbUlJjigCHbSFakIptAEe2kxUhFJQBEV4qB161aI4qFx1oApOtQFetW3H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rTCtTkdajK0FEJFMPSpWFRnvQBEaiYVMaibvQBCwqMipWqI96AIX4day9bmEGmXrnoEN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3lMHhjUHHXyzWtJXmkRN2i2fDOvMz63qT/3pm/8AQjVKMmpLicE0Jjiv2rDK1NI/KZ2e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jAqK3GTU7r8tdqPPe5lahHujxVqzixp+2mXI3DFW4Bi3xWgrlUp1yKryx7RnFXZXA4x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s5xyDUOpOME1MkaKTUV7GrI1FhlO31MxKQKuW2sZOGFc9A4EjKT0NaCPGgp2RTijqbWd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Vi6LKXY+grcQbmxRY5mrOxCkeDVa8h3A1obME1DNHuqiStpUn2cbCK1VkCZas5bbD5FX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SJM5pzxRr1NV3zH92mxwyTnrSBFe5JuLryYvzrftYfsthMx5KRF6qWlmIn3HGapfEPVf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xLfRmxXHdG+8P0FYPsjrp6syf2Yv9F+JGq+I57j7DpWlWUsl7LL9za7fu1/8c3f8Ar23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Q+Id7oE2ifZ9PMcstldwFt6In/Pb/e/2a+VrTxT9k8Af8IrYwzf8TC8+0ajL/wA99nyQ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7NvwWX4X+HZtR1OIL4i1VUF1GRzBF/BF/wDF18vnVCgsNKriPi+GP9eR9zls38KPZUk9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VVex8Q2F9dy2trqFpcXMf34YrhGcfgDmvzNU5S+FXPpOay1Nkt1pm8VAZutQmY5qbFXL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b4Q/aC8LeMPHV74Tsfto1C3aeNZ5YlW3maLG7Y5bkc9cV6Wk4IxW1SjUpfGrDjK5NnrR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NR5eojJTWfrURel0BM+P/wBrr9mTRNe8ZHxDoc/9iarqEbz3sUse+G4l8w/N/sPXzJe/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s7Gy1RD/AAwXSK//AHy+01+hPxk/0m80qbr+7auUW22p15rz6mIlRlZHrYbDxrRufnhc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Q3PhTV4ZR1X7C5xVA+BvEA/5gWp/+AM3/wATX6c+GBjdXRVz/wBo/wB38f8AgHZ/Zqf2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p8MfF19/x7eF9am9006Y/wDstdPo/wCzb8Sdex9l8FarCD3vVW2/9G7K/SpTzUqqSDXO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cri95H596Z+xT8TrzH2nTrDTAf8An61GJsf9+t9bkH7CXjVh+91bQovpNM3/ALQr7wt7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8VhLNavRI6Y5XS6tnw5b/sG+IACJfFumKf8AZglP9BVy3/YH1InMvjGzA/2bJz/7OK+x7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2EiSgqRyKz/tSuaf2ZRPkTT/ANgWS8uGifxlHCB/Gumls/8AkYV1tr+wD4UsQDf+Ldav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PfX0tZwqlxuUdaS6ONUvs+ZxHb/6t9p/5aVLzGu+oLL6C6Hz7F+xZ8M7P73/AAkVz/19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pW3o37K3wxtzut/CqXL9mvrieb/xzeK9XvNT+0XJg8r/AEz/AJ5f88/9+pLdTGScVxTx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OhH7JyFv8DfA1pg2fg7Q0lj6ebYq+P8AvrNdh4Wu7f7L9hghFl5f/LKKPYn/AI5VgT4H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SSgYVjWSrTn8budXsoQ+FWO3tLfjJq2q4NU9LuhcRAirwHNUncmw4CloxRTIJYRkVYRc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tXE5p7nunwVn87wO8XUQX0qfmqtXeivKPgLef6PrNmT1kS4Ufmh/kK9Wr7HCu9JHyOI0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0h6GtzmGx9DT+lNQYBp1ICez5liHs9Whw1VbPiaL/gVW9vJoLCiiigAxRilAzRtoATFG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+Xf2xov+Jr4UlP8Az73C/k6V88Hmvo39s20juJvB/mdM3Kf+PJXzb9jh6C3tvxjWuZm0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VtI16RQj/dUCnrCB2A+lYnQgWWMdSP8AvvFL50XqP+/n/wBalES9yacsS54JNUMWNg3T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UwOBUgWgCG6/0kedBxOP9XLsb/vn/cpLe+WeR49jxun3ldGBH4VdBwKr3VsJ8Op2TJ91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96XFR2tz9pBGMTxjEsPt/fqbHFWBCwzmomt91WdnNKABUEFH7HQbbg8VeJ4puAaAKcEO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Sl207gJVXUP9VVzbVW+TMdZlmYi1PGCAaFjxUyLirKNCyX5MnvTLhMyH0qW1/wBWKJhh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lXNqTDiCcr3kbrXPtFtyOv1rTjYDFJcWmbj2k+arApW1tA2fNhzVG7tPsZOP3sB/76Wt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mpWnynjtWiIaOeVhjg5panOmE5IJz+lM+ym3P73IPbH3WpisMpQaTNKoxTEKFzShKco6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cU4ZFPxTahgKpxU8clVxTwcVDAvRyVOj1nxvVlH4qALyODUyDINZ8DktWhF92gBMCgjN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iBqMxjmpyDTCOtUQVimKbt9qmIpu2mgI8U4DFO20oGK0AaBmnAYpQM07FABRRRT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AooooATFLRRWYH1Kp4pw6UwDAqQV1HlDl6U5e9NHApy96AJFFOpF70tAAOKVRSU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dtKBigoWiilUUALRRTlFAABgUtFFA0FFOxRtoNENopdtKFxQAgGaXApaVRQMAPWlAxRS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KBigBAM0oWloxQAm2m1Jg0mKAGUU7bSAGgBwGBRRRQAdjTKfTKACg9DRRQA2ij1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049KbQA2om6VLUTdKAK7jrVc1YfvVc96AIyBzTCODTz0ph6UFETDrUT96mbvUL96AIWq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I9Kaehpx6UlAFWb7prB8YQ+f4e1BOv7omuglHBFZusxebpV+vrCRWlJ2mmYTd4tH5/Xl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fZ5Gh/75JH9KYgxxWp4jh+zeIdUi/u3Mn/oRrNAya/a8P/DR+V1Ni9ac1ZcDaar2qkCp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nuZ78yVaThMVWKEyVbEZ21uhEcsYbrTTajbw1NlgY9DULRzIOCaY7j3tioNQyp+7Oaa0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mP5hUt6GkdTmIIzJdzqD0etL7Iypn0rmLHVTF4jmgY9Tmun/ALQH3awp1FK51Tpyibmg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NupAJNZmkDFt9TV8OwXiul7Hnz3ZMM5p2DUSOalDcVJiCr7VMg4qENip4moEO8vPalVN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ANQWLHkVNr/w21v4keHp7Hw79luL2KRP9FmufJeT/c3/ACU1cV6h8EJ/J8YGL+/DXk43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ZPTwFKFWuoTZW+Av7LieAZrfxJ4rEF34hgG61s7d/Mt7Udmd/wDlo/t9wV7ldKea2Sh5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5ZisZUxlR1ar1P02jQjRjyxPjL9sXx/qtrqkHg6xmlgsRbfbLzypNjzs/meWv+58leTj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tyy8ceR4wtIvN+wSx+T+9/55x/x/8AA1avoP8Aaw+Aet+KruDxj4cglvbi1t/s95p8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tHH/H/uV5TB8Sfhze2MOleLPhhJY6wES38zw+Pss7v/AHtnyP8A8A+ev0XLq1BZfFJ6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Gqwqe0bse+fsrfEPUPH3w1caxcNc6rpd0bOSZ/vTJsR0c/g5H4V6brF+LCwv5yceTbyT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NvhFofwj8P3Gk6H9v8i6uPtsst/Irzb/AC9nl/Ii/wBym/E+f7J8OPFs3/PPSbt/yhav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2Hw8x68XKFLmmfG37Kvm3Xx48NH/AGLy4P8A4DP/APF1945Iziviz9inT/tPxauLgjIs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I6+08c17HEDSxCv/ACnPg3akea/FL446H8LDi982+1WSPzIrC1+/s/vSP/AlcP4D/bH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0S78PnTk1CdbZLqO/E4R2PygqUXr7GvBPj75/wDwubxH/avT7ZFH/wBu+1P/AGSvu7Sr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MFrDpUUaSW8sUapCif8ALPy6eIweHwWChUcOeUi416k6nJE0znmvn79oz433vw4jtNL0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uHu5U3i2i/v7P7/3+K+hQhA9a+Tv2xfh5qEmoab4pgha80dIDY320cWr72dJH/2fnGa8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CojTESnGm+Ut+APBfinStKOueI9c/tX+1Y4pI4pbiaaaBn+f+P5Puf3a6vPBrnfh18Y7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VguYta0uGETyuY/JdEXYJI5K6Ec18vn8J0sdOMkfXZJLmwybN7w3FtjJxW3WfokWy1rQ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PpklYRDg1cgwaoYwatWjjPWsjTY0o04p5UYoiZdvWmS3CLnmgCORNyMuOtYN3aPayFh0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724WdCMVBZDpNwZJgpOaq6qfsnifz/N6ejstO0cEXtY/j3Vrew1yJZH2lkJ/nVIll/7X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IsyZI5rkLS7N3dQQ5/267G2t/s8XvipaGmNupljBAFZzKJs8ValUyE5pYYAg5qbDNXw6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oeSa5uxbymIHrXQWxyma1iZtk9FFFWYj4utW4/umqkf3quwLkVaMz1D4ELifWT/sQj8y5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fA2Pbp2tP6zwr+Sv/jXp4NfYYT+Ej5HE/wAVi0UUV0HKFFFFICa24nj9s1ostZsHEyfW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aAKWigBwFGBS0UAMxQBR60CgaPnD9suD/iV+EZcfdu7lfzVD/SvmIL7V9X/tjQbvCHh6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+om/+Jr5V2e1c7NojQMUoGaKVe9YGyHKualRKRBUyCkWCpxRin0YoAZRTsClUDNAFeS2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9KfbTkMYpRiQflIP7y1ZCjHSmvbiTneyOPuspxirTAAevtSbeOtMtWP+pnOJx0P/AD2q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AhwaQLiptv0o2/SswGAYFKBTqKRAmKZIgZTTiaQ80AUXiwTQq4qy6ZzUZWgZZsz8tLcH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0xCIGxuqZL0sdp+mah+1Ki7cVEWVctWhZviYPAilelVtQ+aNXx1ASqltebcZOVqeW4Dx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VYAbdwy8g8VJq0OYQGH3qlsIw9uWbkrzRqBF1bZX+GkYnPfZfswJHmXAP/fSUmAc4/Wr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xVwDFww7/wB6quUZ9SL3qKRXgkZXXHvSikgH5oFFKtMBwGaUihelLUANU1PGeKgXqasR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a0Ixhao2v3avJ92sgHUUUVYCbaYy8VJTX6VQFV+tNpz9abQAUUUUwCiijtQA7IpaiwaV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aYGxS7qACikIpAcVIEtFRhsU4NmgB1FIOaWgAoopCcUgPqYVItMWnr0NdZ44tPQU0U9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6UuKAEp44FNFOoAfRRSgUFABS0UoGaAFApaKUDNAABml20vSigaCiiig0QUUUUDFUUtC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LRRQAUUUUAOApaKKACkxS0UANxSU+k7UANooooAKaRTqCOKAGUUUUAIRSU6k20AN20Y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KYepoAZUbVKaifvQBWfvVdu9WJO9Vm70ARnrTTS+tNNBQxu9Qv3qU96ibvQBC1QmpmqI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hqQ9TTD3oAgYZNU9UYLp95n/AJ5P/I1ebrWRrjkafeH/AKZv/I1UPiRm46M+FfFjb/Ee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ADVzxA+/Wb5vWVv51Ut+9ftuH/ho/KKmxdhbAp7SDBpkaYFDR8GuuJ5z3IFYeZV4EbKp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LxW0RFeQ1DJdeWv3c1baBqjeDjkCmyDMn1XCkeVVGW+d0OI61riJdhGBVGWGQqdq1mze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/jWI9FcV1MMjTyxleQTXF/FWcWOu2Eo4JSuv8GXa3ltC5HOK8ehP97KB9JWp/uI1PI9B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uGLZ9KzLCZDBjjitKOZEGcivdWx8tUWrJFQAngVKFA7VVW+gycvUgvrfs9SYE4UHsKkQ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j+VSC9hC5DH8qQFrecdKTdmqCasjtgVdiYSDIrMslQ816B8IbnyPG+nEn/WBlrgFGK7D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n0lI/PNePmcU8JUT7HpYD/eYn1aVFQOowaskcVCy9a/Hz9dsVCOtVZ7SGdlaSJJGTO0u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ZOtRFOtCk47GfKVXTcMGsrXvDtrr+lX+mXa7ra9t3tpB6q6FT/Otwp1pjR5pxk4u6J5d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D0z4MDVvs+qza3cag6RvNLbrF5cSf6tfv16O1uAeBgVe2HBphj5ratiKmIlz1HdiVOK2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pXxcuf7Vgvv7D1yKPyvtXl74Z1/uyR/+zV5d4X/Ye1L7Wg8Q+LbKKxT70OmRPKZfpuCb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BSquT0r1KWc4qlSVOL2MXhYSlzEJh4454qNLdXysq7oz1WrwTjpRsxzivGudKp6WZ5v4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L1S+0Tw7pOj30cfmyS2lksLyIh/eL8leT3V39m8j3kr6du7Jb+zuLduRPE8Rz3Djmvln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wT/6+1ufs8leNmPNN88nc+gyzSLiemWEey2Ue1T4ptuP3QA9KfXzTPpI7EDp1p1uh3U5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DZF+KB2SoZLKQnqav2xwvNTFhg0AYlwnlLVQMHrTvU3qayGBiY1kWWbRBDLuHWvnr9pH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LQH/AI8dV04W8cX3dkqTyf8Ax2voKOWvKv2kPhvP48sPCV08SiytpbyFpmHVnMD7Px2Z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tCWdL8Pb6DW7pboL8sSBWB9TXoEvRq8f+DR89Irwcfuvs7/7yMK9iyGWsGgRVSEc1FL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VeeMjNQUV4pZEkrp9PkZohXJyT7JMDtXT6NLviFWQag6UUoXil21ZgCda0bUZWs9FrSs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WPgskqadqzn/AFLTRhf94K+79CtekpJwa5H4Z2y2Xg+2KjBuWaVvrwP/AGWuqXvX2eGj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zVGTeZ7UeZ7VFRWxzkvme1KsnPSoaAfekBehk/ex/79bHY/WsK35nj/3x/Ot4jAP1oLIP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H0UUUAM9aKXHWkoGjxz9qvS21DwFphTlo9ST5fX91N/hXyI6YJr7P/aRmW2+HkNwwyIr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tfGk8wkclRxXOzaJUKUqrUgXNKFxWB0IEWpkFMUVKtIYoGKQ9adjNJt5oAWiiigAoooo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7+F+8dJFMVbypjhh0f8A560//JpHRZFKt0HQ1YD+3pRUVpc4/wBHn69I5T/y0/8Asqm2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2nnimGoIGetNzSnpTaAFNMxTqMUAOgHWlnXilgXmnyjg0AUNlKE3cVKcZPIoHFWWJ9m4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VwARmmMFPcVogLFlMvlMM0kqERsFqmrGHPNWY7gMpzTIIFp7HIHbFReagJJdQPrSieNu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oBl1brcxFWGSehqlia1zn9+v/j6f/F1pA5BNRm5xmtUBR579afR9k5M2PJP/AD0hj/1n+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KEAd/WqAnVqC3FRo2RQTxUEj1bmp424qoDzU8fSgDUtulXU+7VC2NXozlayAfRRRVgFN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Aqv1ptPYc03aaAEopcUlABRRSgZoANwppcc08RZpDBVgRGXFIJqk+zUn2bHrQAK+aXJN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qAALTwMUo4peKAAHFKGptA4oAfRjNNU08HFAH1Mo4p46U0U9RXWeOKoxTl70lOQUASKK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DFKopKcvSgBQPenU2nD65oKCnL0NNpV70AOpy9DTaVe9ADqKKKBoKKMGjFBogoooAzQ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AzQA4dKKKKACiigDNADh0paKAM0AFFOoxQA2inYFJt4oAZtpMU+kI4oAbRRRQA0ikpxH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4op1BFAEZppp5HFMPSgBhqJ+9SnpUT9DQBVk71XbvViTvVd+9AEVNPendjTOxoKGHp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3oAhbvUTd6lbvUR70ARnrTSKeabQBBJway9Wj36dc/7prUlGSapXqbrOYeoqoboT2Pg3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oxAfdmb+dZkHGa6f4n2n2HxxqMP99g/5k1ziR7Tiv2XBz5qMWflGJXJOUezZZRWxQQ1P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R5bIAWBqeN2FCrU8aDFO5gxo3MKTy/WntKqg8iqzzs2dtaRJIrlcE1z2q3U9sW/fk/3I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gspB8zpWPqtsJT0ziiUrI6aabPB/iZJcy3gllbzZGcxp/sgGu8+GpDaPGxPztgVxXxNd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Oce5Nej6N4cuvCX9mWV8vlzS2cVyuO4avl8PP/bJRPsK/wDuUDtYLXAAzV2K2BHJ4qrC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6pHyb1Hx2cPcVOtrAo+7USRyHtU6RSAcimczHKi+g/KpNg2nAH5U1VxU0YzWQjOhsgrn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UqQjFLtAzWVwErtPhZF5njfSVxnEm7/x2uOC812Pwtuvs3jvSOM75Qn51wZj/u015HoY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xUTLVgrUbLX4wfsBWK9ajK9asMvWoitAEBFJgVIRSY9qBWGYFG0elPx7UY9qAIwgpQoq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wGKvHSl2VIFpwj96QyADFfPvx60Q2PjjTbyMbY9R2uD28xflf+SV9FbBXm3x38PJqPhb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X8ZAHdHf5v8A2WuevDnptHo4GpyVbdGYNlzEM+lSjqahsf8AVfhUyjLV8i9D65DdtPgX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hq5yzXgj+So5PkBq1ZfMhqpqJ2GgCs53Zqu9uGyaUyYHWojdEcVBZGY9vavSLrwDPr/w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Y2qW8f8Az02f/YV515m7tX1Np9gmm2FraR8pbwpCp6ZCjAr1MFT9pzeR5OYV5UOXk63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o0rUtRhXhWm3qB6df616nDcHbW58Z/hK3hLWpvFemKTpN1MDcpji3mYnp/st6etcpbT5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npYarGvDniai3cnPFQXF1IQaWM/LUM7cGuQ6TOkkzJXXeHHzGK4qVsSV1Xhuf5QM1Zmz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KdwzUqnigxFVeat2zhBiqiGhpcA1Zz1PI+k/CUezwvo6d1tVz/n8a1lPBrn/AIfXn2zw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X/fPyf0rdXIFfdUvgR8bU+Ni55pytkYqldXXkDmo7e/SU8HNaWMzQpQaah3KDS0gLdtw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KugcVzsHEaH/AKaJ/wChCuhJyo+lQWR460UYooAKKKKACiiigaPJ/wBp/wD5JJd/9ft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gr7H/af/AOSS3f8A1/W3/oVfG+a52bRCgUYzT0XmsDZArcfdz+GaUOR/Af8Av05/rU6P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kfmf8aRZCJR/ccf8AI/nS+YD/C35VOHPrRuJ/ioAhHPYilxUmPek20EDMUYp+2jbQAzH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gktkuIWikGUbqKrpM9s4iuGyh4SY/yb/Gr22h7eO4haOVdyN1FUmUmQ5zRURH2Q4b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+/U+OKYyKilIpKAACl20KOadUECxDBpJ/umlT71EtAFBY2BPNSBDipWAAzTA/NWBEYT6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jANSbAKAM82h9TTxHsWrTUhjytAFSMgPwBmrQOVqERgNU4wBQA0qMGomA5qc4qFh1qyS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GaWgDNAFH7NNaknPnwf88+jp/wDF045Par9QNHnpwfWqArYx+FWLccU1V5/e5BH/AHy9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LMAq7EOKrwJxVyMcGpAKKCKKAHU1xwadSEZqgKpOTinKmQae0WKiLFeKAArTCtSZyKKk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mKkA96AIcUoWn4pQtUA0DjilC5p4WlAx2oAj8nIqNo8VayKQrmpAokYozVloetRmGgCM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AyKAHkU2lWnUAfVC9akXvTFHWnqODXaeOLT1poFPUYoAevSlpF6U7FACCn01RzTqACgH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FIvSigB45o6UDgUUDHA5paavenKM0AOopRRQaISiilAzQMAM04DFFKBmgAAzS4FLRQAm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ACgUtFOUYFABto20tFACbaQinUh6GgCMiilNJQAyilNJQAU2nU09TQAlFFFABRRRQA0j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NM7GgCM9KifoalPSon70AVZO9V2qxJ3qs1AER6U09DTjTT0NBRGaiPSpTUR6UARN3qM9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jPSm9jTj0NN7GgCNhVdhkEVYbpUDd6APi79otfsvxImfpvRP0JriU5xXbftNjHxIm/65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fHGfUCv13LXfDRPy3MFavP1LsYOKUhqfGhxTtte0tjxWVwr1KI3IqRRjNSp0pmDKYtct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oeaQMV71ZIy5wvFYmqsEBK8mtK+nJ4HWs1oSMs/NJ7HXSPKPG2lC61nS4duTcXMcY9/3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Lb614fuSesIhB/AH/wBlFeCXcSX3xF8L2hHA1K3z+MqV9NftX6eZNC0u9zzb3Ea5/Er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jmET7S3Nl9zw+zYk8GtJVuQvyuMVmWZz0rRQMejkV9ofIMtQXcqfeGauLf8AHK1Sj4FP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vx3Cye1TKRjrVK3Iq2gUisjAvWQ81Tk1IbbB4YGq9tBlTg4qaNTGxyc0nsAoQiuw+FFr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H3/kK5MDPNdb8IpfK+Imm89WI/8AHa8/Mf8Adp/4T0MD/vEPU+sttRsvWp8VGw61+MH7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p2HWoiOtAEJWk208ikoAbto206igACetKFpacvekwAKBRgUtP6VIDAPasTx4M+C9V9o/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Vt9q8L61HjP+isR/wH5qTNInjdncbExVuK4y3WsWKU4qxHIcivi6iPvKexvt860yNPm6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gYNc5Zq2PC0y+t/Nzio7eXaKvxYlFAjmZ4ShNVcc1r6lHtZjisj+I1kyy3p0Xm3kCYzu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fM3g61+1+IdOjxkNOo/XNfTBr6jLIp0bnzubP34ryM3xHoCeK/DWr6JL92+t2RCf4ZBy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ptpcWET2t2uy5tpHgdfQqxFfZqfqK+Vvi4o0H4paxGjGS2uzHcrx91nQ7/8Ax7FPMaKl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0qT9UZfmlVqpPP15qSSb5TWXcS8mvmD6cc3zNW9oUhjIrBslMhrdsR5bCrMGdnaS70FT7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avA7qDBlkcionOKltxuFR3a7asyep7v8HJ/O8Fsn/PO7df1Vv613BUEV5j8CbkPpetQk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rD/ANlr05TkGvssO+alFnx9dctRowPECy/ZLgr2XrXk/gu8vhquq3t7rel6VBa3Hl/Y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/wBivctvNUF0CxP239x/x97PtH/TfZ9zfXUjnLdrOQTE1WcUqqB2pyjmmBLCMxKP9t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kGAQO1bkY+TmlYsSin0UWAZRRRUgFFFHagaPMP2kIvN+Dmvf7Els/wCUyV8V19sftEZ/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/wD0clfEcbHFc7NYk6CpUWooxU6DisDUeBxSgZoApyikUKq0oWnqOKUCgsQLgUbakooI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9DQBFijFOIo20ANopdtG2gBmKpEG1yCP9H/56H/lj/8AYVoY9qcOBVllTFJtqMj7Jn/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NWMUAMCe1O205R7U6oIIguDSOMmpCKaRzQBG0eVqHyTmrgxjFNZRzVgRxLip9nFRA4NS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NLYU1N5e/pQbfC0AUhlmqZYTjNATa1T7sCgCAriomHWrDHrULCrJIsUAYpcUUAFJiloX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PtUS232bkHI/55j+CrIHFL6n9aAJ7aQSDKnnuDV1BhazEQM2UO1v7w6VdhnKDEwx/tjp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UUUVQBimFBT6KAK7L1qMirhTiomjqQIVNSK1NK0DigCSnKeKjU06qAeOKdnimCloAKA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aKQU6gBhjFMMVTUYoArbMUlWNuc0nlUAfUSCpVHWo0qRe9dp445RzTqavWnUAPpwHFNp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SL3paAG4NOAxSgZpQMVACAU4DFKFpcYoGAGKWiirNEFFFFADh0oopQM0DFUUtAGaXbQA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igBaXbQBiloATbSgYopVGc0AJT6TApaACiiigAooooAYR1ppGKeaTFADCKTFOpOxoAjN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T8UmODQA2iiigBvrSEcUvrRQBC3eon71M3eom6UAVJO/FVn71ak71VcdaAKzd6aehqQ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NRGrBFREUAQ+tNI61IR1pNtAEO2m7an2UmygCpIMZqu3erUwxmqp70AfF37Tn/JR5/aJ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+3X24r0D9p4Y+JN37QR/zNeaeGDmybP/AD0b+dfreW/7tE/L8w/jz9TpEOVp6imQjK1O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IEp4AFORaUjANNHOyJjiq8zDBx1qWXJBFQKVjJ3HJrRFxIfKJyTVK6ccjtV+5YspK8Cs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YPhK2+1/GTw0u3P+mw/oCf6V9hfH3Qhq3w41Yt1hj81P95Mmvl/4V6b9p+NPh3jO26z+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PknGu+1vL/6BX57mj5cwp+p99hfey6Vz4005crWjCDnrWRp83y1owzc1+gI+HqlwA1I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Ks5iSE4q3Gc1RQ81dtxkVixGlb9KsLHkVDbLwKvIowaRn1GxRgKc10nwujJ8f6SR/wA9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Cmur+FEQbx9pP/XQ/wDoJrzcfK9Ca/unq5er4iB9Wmoz1NPJphIr8dP10Yw61C461MzV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dqAG0UUUAOooB4oBFAD6UGkHSigCRTUGoRibTNQjxnzIJF/NMVNSON0ci+oIrJlRdj5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T89earCF7ae4t5FKtDI0Zz6gkUyByLjBNfIVV7zR9zRb5U2dbprb4qtBOao6IN6mtXy8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1dtJsDFVCvNPhypoAsXdv56EisGa1eNjxW8kx6ZqrdRFzkc1PKNM6v4O6QZdciuWXKxR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twbIrzn4R2Ihi1K7IxgpAD9ev/sleiDgV9dg4clGJ8pj5udeS7EinrXzz+07pfkeJdD1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n/rk4f8A9qV9A5ryf9pHSDfeCLHUFUl9Nv03HHSORCh/8f2VeKTlSaMsvmqeJi/keFyT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+1Zr6ckDjNLZI1xAY3Oa1rKCOzj4HNfIH3RJBbiAc1ctmy3FUJ7recCr+nKSuTQZM3LO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5FYduMNWtbnAFBizVtOWNLqK4XNJZfep+oDKDFWYnq/wKtimjaxcY/1lykef91M/+z16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beT4ID45nunf/wBBX/2Wu6ZQMmvsMKrUoo+OxLTqyFU8dBS59hTBIoHWk85P7wrqOa6J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yof4qerdxn/vhqsCdDgV0A6Vzaygf3v++DXSUFXQUUUUBdDKKKKAuFFFFJ7DTPN/2iB/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j/0clfD6Yr7o/aAXPwY8UkdoUb/yItfCcZrnaNYsvRDip0HBqCLpU6dDXMdCJVpwGKaK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tMBxS7qAJQeKSo/MpQ+aAHdqQL604EGnYFACBaNtLRQAzAowKX1ooAZRRRVljhiqH2T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9ZCn8H+5VsmkoAYvNLVcqbcGWHJH/LSE/wDslTCgB1IRS0CgBuDSEcVMFzTWWgCuaA2K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vP5Z5q5t+0LxWbtyeKuWs3ljBoMiCRMPTnX5KkcAtmnOmUoKIETdk1Ey8kVdt0whzVSQ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ZUm2jbQKxEVoAxT8UhFUIbRRRWYEsPFXIhkc81UhFXYV4pAILYWwzCeO8Uv/ALJU6fN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EZ96sBmyjbUm0wZEoz/tp92k4PvVAR4pKkI9qZigBV6GgrQvQ04KTQBAydaiK1bK8VEV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ggVGWoAnBBpagjapl6VmA+igHNFUAUUUUANoopMigBaKKKAPqJKkXvUaVIveu08ccvWn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h0ptOHSgocvelpF70tACg4pQc0zdSg5qAJAaXNRg4pwOaBofRRRVmiCgDNFKvegB6il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GKBilopRQAlKopcCigBQM0oAFC9KWgAxRRRQAUUUUAFFFFABRRRQAhptOJ4ptAhCKSnU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UUANwaQjin0hPFAEfrSUpNJmgBvrRRnrSZFAEbjk1E3SpnPJqEnigCtJ3qq/erch61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aQcGpDTSeDQUREVCwqcsM9ahYj1oAiJxQDmmM3WgGgB9AGQaaHBHWnZwDzQBUn6mqZq3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NAHx/wDtSQbPiFI/ZrZP5vXk3hn/AI8W/wCujfzr1v8Aas/5H62P/Tkf/Q68j8Nf8eLf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ljvhon5nmC/2ifqdNbcgVbC1UsiDV4DivcWx87Pdj4lyKSRcZqWAcU2fHNUjnZn3DdQt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Wbh1QHHWsxxJcuRk7a1RcRXuWnby4xxQ0QtIyzn5qtRCK0j4GWrPuSZ2JY8UNG8Tq/2f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SP8AURyy/wBP619TeKdNTW9AvbGUbo5o2Qg+4Ir5u/Z1g2fEQsvU2kn/AKFX1DPGWicY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xqb6H6FlkOfB8rPgWGH7HeXNr/zwmeH/AL5Yr/StGNfSs3xFK8HjTXI+gF/P+rk/1rQs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6MvaQUj4evBxZehyKsociolTjNPXvW7OKxPGOavwAAVRhq0hxWLEatqflq+nQ1l2TZFac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rvfgja+f8QYDjiKF5Ppxj+tcPbpnOa9P/Z5s/tXjy55xi0YZx7ivJx8v9nn6HsZWr4mJ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LHmtz+wYPW5/NaBoUHo5/wB6VRX5U0fqyMAt15qInJrYlsdPQ/8AH3F/3+BqB5tEgH72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1qbFGfnioyetTz674Vg/1mq2C/8Ab3/9lWNP8SPh5b/6zxVoyj/sIof/AGeiwjQzzTlP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KrTOfFmjyf7kwes6b9pr4UW2ceJbNv8Acg3f+yVsqFWSukZOdjuSetNyc15xJ+118K4P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S3/+JFVpf20/hrCDsuNSlH/TPTiP51osHi3qqTfyJ+sUVvI9URqlQFhwCcV4vL+3D8P0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tlX+b1Sm/bn8FLzHo/iKX6pCP5yVSy/Gv/l0/uJ+tUP5j3gROeiN+VKIJccRzf8Afs18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s/ZvCmsTH/ppPCn/AMVVCT9vy3yfL8GXZH+3fxj+UddCynGtX9kzB5jhU7OZ0vxB0p9I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vY0uY9y4yeQ//jwY/jXKzkpcZplr8ez8aLkj+yv7LOlx/wCtlk3vOsjfd/4Dsp90wBJz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sRKlNWZ95gMQq1GMkdf4aYOtbrpxXK+D5vM4zmuuYZWvFPXWxVVMk07ZtzUiLjNRyP1p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nzRiopT+7Jp+kfPIQaDM+gvh34auIPCFjK0uJJy8r5jb+Jsj/PtXQf2BP/z8f+S5/wDi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N44sNbvrXS/ElzHpsM7R29vHGpCqjfJ1+lYFz8ffiNfIUm8YXrof4dkQH/oFftFHhTGO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TYOFaSbufpN/YE4/5eP/ACX/APs6xfH3hRPEPgbWtOmd3aW1cwAhVBlUF0/8fSvzevvi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+K9YukP8L3r4/IYrHkn+0ktPNPOT1Mkzt/M10PhHFyVnJHnw4qwdOXMoyPbdNYLk9qsT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fumu9LhnX/Vnitq1t97ZNfjGIoSw1aVGe8T90w+IjiaMa0NpFmygMhya2YB5IxVe1QRi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ZoW0ma1LZunNYtoK17XqKDFm5ZfeFW5Y9wORxVOx6iqfj24Fr4C1ucPz5flf99/JXo5f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xM87F1fq9GVZ7RR6zpH7Tnwe8P6BY2Q8RxTm1jSOSX+zp/nb+NvuVbH7YfwfX7uur/4L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NRuQP9e1NOpT/wDPdq/dafCVL+Zn4JPjB20pH3G37avwxU/urm5k/wByxm/+N1KP20vh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Lj/AONV8Km/mP8Ay2f86QXkjZBlY/jXV/qjQ3cmcn+uFTpSPuO6/bk8FWpIt9N13UMd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/NlUrj9u7w9hRB4Y8Qn5vnJgj+7/AN918U78jOc1GSM1pDhfB7Pm+4h8W4npBH2z/wAN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Gv8A4xR//F0v/DdWgDgeGdWP1EH/AMer4lzS7vetP9VcJ3Yv9bMV/Ij7Om/bts8HyfB9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/wBnNVo/26t05V/BUiQf89l1OEt/3xkf+hV8dBsd6cLjjFaLhrBx0aMJcVYy+iR9faj+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CKSwdprzUPKb/vhEk/8AQqxLv9uzxJJn7N4X0e2/66XU03/siV8uiTvmni5wMVrHh3A/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H0cf24/HP/QH8O/9+7j/AOLqld/ttfEOZT5NvoFsfUWsr4/N6+ejdVGbgnNarh3LVvTM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qX7WXjTxHpk+mavdad9im2CRraxdWUKc8Hf64rkovGN544vZ7y+eOa4+RMx2qQZT+D7t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TAG+/wCAV4ee5PgsLgZypQsz3+Hs5xWNx8aVR6M7RDU6HiqUb8VYjbivyU/XSwDSjmmK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qaXtTacpzQAw5pyjrUgTNPEeKAGpTh7U4JTttADaKKKAG+tFBPWkzQA2kPQ0tBHBqyyM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GgVF9lwfPgHP/LSL+//APZVILu3x/r4v+/goF7brn9/F/32KAEWRG+6c06q9xc2/wDr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/A9Os76C+Ehh81/Lba/7puD6dKALS96XGeKaGxn5Jf8Av03+FLk9o5f+/ZoADb8E1XZd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WMp/4Aahk+ZidrD2IoAgyPWlUjnmpMN/zxP/AI7QFf8A54kf980CsOTk1aUfLzUCW03U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9SD/ANtKAsLt4PFVZk+Y/WpTcz8gQgfWT/7GoJPtT5/1QHu2f/ZaoLDOP7wqMkc8il8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3xR9mn/vIPolAWIsEmnU/7LL3kH4LQLST/nofyqrhYZRipFs5O8rfgq1KtkT1mk/ALSCw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Y7f43b64q2luFHU0iRFAxTlPvUYtIwesn/fTVIlnEeCHP1ZqAJMZBqA2uM+QT/1yl+7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Bz5MZ/3o91PSxtl+7FGP92PFVcCta/vs+tKdozzVqazhnXEkYYf7tQfZYohtRcKKdwIy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tP2RelAjj7CgCkby3H/LxF+MlRHU7MHBuYvwOanurUMDjms42hB70AXvtFtIMiQH8KYf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9zShQO9ArEhcIfusw/2RQt2wBxa3J/BP/iqWJsGrqEYpWEVTMy5whoW9YceXV4Qqw+9S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XW6Lfw08MzdqY0DxZxSCdxxigQ/HWotrZ4qVTuqVUGKLDK6iUduKYPP7+Uf+2f8A9nVv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RqlU1TWT3qZH4rtPHLAalDVEGpQwFAEwenCSoA9KGoKJhJThJVfdShqALGc0oOKhD0b6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1qvvpyPQBZHNKDio0YU7cKCx+aVT1qHfSq/Wgksr0py9DUCv708OfWgofmlBpoYGlBoL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B4ozQA7dRupuR60HpQAu+jfUJbmk3fWgCffRvqDd9aN31oAn30hfg1Du+tBbg0CHl6b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DMk8z3o3+9Q7qTd9aCiffRvFQbvrSM1AE/mr60hmXHWqbITnmmiEtxkD60Flozqc803z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TNGPq9OEkEfBni/77oAcZT6UCb1FRvqFhEpMl7bp9XrMuPE+jQkhtXtF/wC2lAjXaQEd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D+dctc/Ezwnbg7/Een/+BKD+dZFz8ZfA8GfM8S6cP+3+Efzeto0Kj2i/uMnOK3Z2cs+T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55P+0B8OIMh/FemH6XKN/wCgVz2oftV/C6wyB4i+0H0t7aZ//Za3hgsRP4YMXtodz1t7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X5v1rwrUP2yvh5bZ+zxaren1jttgP/fRFZVx+2z4NX/U6Jqs3tJ5Kf8As9bLLMa9qTJe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XROcGmfaDg818zyftz6SgITwlIPdr5P6Kay5/wButRnyvCNt/wAD1E/0StVlGOf/AC7Z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Tm4PPWojcHJ618mz/t4XvPl+FLBP969dv8A2SsK8/bl8US58nRtFgH+ykzfzcVtHI8c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fbPs/wC0n1o+0Ng8mviG5/ba8aXAPlWGjQ+4s3/+PVRP7ZXjw540ofSzf/49Wy4fxr6L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f3H3M9w2DzVN5GJ618G3v7V/xDui2zWYrXP/ADxtE/8AZt1ZE/7TPxDlzu8U3Y/3EiX+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2M3m+G8z2L9r2y8rUtDugP8AWwTQE/7rV494eXbpq+5J/Wse8+JGt+PIT/bOpz6nJbn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bejrssYl9s19rgsPPC0VTnuj47G1I1q0pw2ZuafwTWmg3dKy7Hk9a1YzgV6KZ4FTcnXE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q07Flqq0QzzW8UczKaxmXJY8U1lxlUH41NK+TtWoJbhYEwvLmuqIokE5ECnJy1VAWfJN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8Co5YgM4okbxOh+HPxF0r4Y6+dV1WGaWJozGvkrluvNenD9s7we64/sLXef9mL/4uvmH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muBBr5fHZVQxlT2kz6nBY2pRhyR2PRPFXiSHxH4r1LVba3a1guZfMWFzkpnsTVmJsYwa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9pOcAZ6V7FCPJHlPPxHvycjobO/aH5XG5P1FakUkcwyjA1hQOHXnrVqBtnQ11o8to3bd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3VpJDuFZszFguPLNbWn3Cy5FYTRcmrukKfMNYMg6S2Uc1zvj3xHqXhrRxLpWoXWm3Ekg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0yvPeuhg+UVwXxausQ2lvnqdxFZU6casuSRtTqShflOTm8eeKLoHzfE+ryZ/vahMf5vW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3WL+T/eunP8AMmqRIweahJ6816iwVCCtFGn13ErRSHyzyy5825mk/wB+QmoCkZznn6k0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VCmuhUK+Ilq5sQxQ/wB0H8KaYoQDhAD9KXikK8VXs4JaIv2tXrJkVC0etC8VmX7SZIvS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OooooIHinA+tRqetOpvYg9T+A999n1bVoCfv26v/AN8v/wDZ16Lqur7SRurxL4X6mbLx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fpn/ANlr0AXZu9Sx1G+vwfi6goZjzrrE/aeFarqYK7PTvhfcz/2o27/Uyc16jkVxHgvT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uOK/N6mh9xF6Ep5ziomti2TSLJgmpkm4NYAVjFgEHpTdUvDoHhbVb7ODa20twnu+35Kt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A1j+w/A9np0bbZtSuUVgP+eafvH/APZR+Ne5k+E+uZhRpr+b8jzMzxX1PA1qz2UWfOlF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2sDvX9YqyP5Wk+Yur2q2OBWSt4PWrq3gx95Pzq7ozSfQ9N+G2pie0msmP3eQp/nXc2Ui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vWvE/B+r/YNegcNgMdpHrXtZkdXHyYRwGBHav5041y/6pmPtorSfvH9H8FY763lyoyes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YYqeHap4+73pltMt5AVfAkXv60RRFcgcn1r89PuC+hC8j7prVsJMkD9axLRzASG+ZD+l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5FAjqbPrVD4iR+b4D8QL1xBG/wD3y6Grdmcd6tazpy6r4f1i2IyZbOQL9dvFezlM/Z4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NKSr4SrB/wAsj5a+1FuwphbOaqi9Ru2KeJQw61/WaP5FqEuRSZxURlHrR5mR1rZGRL5n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DnmjePWmST+Z70ofPeq+/wB6PMx3rGQFoc96Me9U/PxSfaKLFF7t1pMe9UvtFH2iiwF3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tFIbg0Flstwea3PBr5e+Gf7n9a5P7Qc9a6LwfIftd0n96MH8jXzHEcebL5n03DUvZ5nT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quxQS4+8KpRMe1XYWbFfhJ++lmKFh1qxHb7hyaigJJq7EtSxoRNPRurmpV0yPvI34VLG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YabAP+Wsv4GnJpsB/wCWs3/fVTmH2/WlWHGeP1oAamlwY+9Kf+2hp39mW4/56H6yGplU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B/vfmaAKp0y3/wBr8WNNOnwj1/OrvlA+tNMQoFcoNYRDP+NR/Y4xmr7RD1qIwj1oC5V+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VaMdRlaBlfyhQsYBqbbRigBBxS5o20bassSs27tZxdm+scfbukkUsmxJ1/2//iq09ppN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HqELSRho2Q7JYn+/E39x/6Gp6gv8AT5Xm+22WFvlHlMp+7PH/AM83/o/ao9P1BL6J2VWj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IfegC3RRRQAYoHFFFQQLuPrQCT3pKVe9AAVzUTJVpV4oMdMCjtxRmrDpjNQbaAEzTT1N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gqaIVEoxUsYoAtIOKlSok6GpUqQDvViHkVX9asQdDQBJjikUdadigCqAMcVBIuc1ZI4q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Bpp+XNTk54pjRg1YFVjmmFAamaPGajPGaoCBrUGmfYxVjJpcE0AVxagU8RhR1p5VqjYH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VuKYEdayyrA09HZaCuU0XYMKrSRg5xSI5NSoM9aaMnErgMv0qRZcdasrGGHSk+xbsmtN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0TRE8UK4I54qLAfRasRU8cnvXmE/7Q/w8t/9Z4nsl/4Hn+VUZf2n/hxAT/xU9pJ/u7j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S+yeMexq/HWl3e9eHS/tc/DiEcayJP8Adt5j/wCyVl3f7bHw9t87P7Rl9MWROf8Ax+tf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demnZs+gt5zUqSV81y/t3eB0/wBXo2ry/wDbJF/m9VZf29/Cif6rwzqb/wC9sH/s9bLL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Zpdz6iDAim55r5UP/BQDRv4PCF4PrcJVKb/goDF/yx8Hv/wO7X/4itVk+Pevs2c7zHDR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WnZHrXx8v7fUU4xN4Zni/wCuNwn/AMRWTd/t3XbMfI8Mtt7b73B/9Aqv7Gx//Pti/tL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K+Gn/bz8SHgaBbge97JVCb9uXxfJnZpOmp/vTzN/7PWyyLHv/l2L+08L/Mfe4Yil3Gvz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/q7DSF9Swmb/ANqVTm/bH+I02Skmkwj0W0Lf+hOa1hw9j5fYMnnGFT3P0RU5zTq/Nab9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QQxf9c9NhH/stZ0/7SHxJuc7vFlwuf8Annaxr/Ja61wtjmr6feZvOsMup+nanFILy3x/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xr8tJvjh8QLjO/xjqn/AX2/yqAfGLxzz/wAVfq5+t01bx4TxbWskYPP8P2Z+qX2y3/5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NMbVLOP711F+DZ/lX5RS/EXxTcE+b4k1Zz6tfTf400fEDxQB/wAjJqo/7fp//i6v/VL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h2P1gGs6fj/j6X8mpDrlgP8Al4B/A1+SbeJNWbO7V74/9vL/AONVJb2a4JMtzPMe++Qn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6iM3xDS/lP1sfxnokf39SgT/AHnA/maiPxC8Mxff1uzT/enjH83r8lhsPUE/U08LFj7g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pa1fwIfEVP8AkP1am+MXgi0B83xXosQ/27+3X+b1i337SfwzsNwl8Y6WcdfKnWT/ANAJ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MUcD0q48Jx+1VMJcSW2gfpdP+1Z8LIf+ZvtHPoiuf/ZKyZ/2yvhdBnGuSzf9c7WU/wDs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dMOE8P8Abm/uOZ8S1OkUfof/AMNrfDD/AKCN9+Fm/wDhWVP+3N4BizsTVZv92yx/N6+B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uj/VPBr7bB8RV3tFH3JN+3r4PXPlaPrMv1hRf5vVZ/2+PD38HhzVm/3jEP8A2eviYng8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hjBRWt2YSz7FPsfZ7/t92POzwpdj63CVRuP2+nIPk+FZ/wDgWoRp/wCyGvjgt70meKtc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X3Prdv2+b45/4pJvr/aqf/Gaw9T/AG8vFFxGyWfh+ytm7NPfPJ/6AqV8xUhANbR4ewMd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U93uP20viZIT5eo2Vrn/AJ5QZ/8AZqzZ/wBrb4m3Gd3iFF/3LNP8TXijJg09DgGuuOV4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PNMSvtHrUv7TfxGn+94onX/ctoh/7JWZN8fPHs4+bxdqp/3bhl/livOs+9R7jnrVLL8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vMsTP7R2k/xb8X3OfN8T6vJ/vX8v/wAVWbN46164z5mt6i+f717Kf/Zq57PHWos89a64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JWNxL+2ak+s3dySZrqaUnqXlZv5mqjzhs5OT71Bnio8mqWHprZGLq1JO7ZIz9ahL0M9Q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k3+5pC3vUW6kLUFKpccX96aXFRFvemM/vUGiHvLnPNQl+tMeT3qMuMdaDWI8vSb6hL0m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gPUG/3o3j1rK4WJmfg1Wd8Bqa8/XmqzTZJpOdi1G5ueEboRaqkZOBP8v416kgNsqr3xiv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PP8Ay3XH517Pv+1XqgfxOFFY3uQ0bGnjArRU8iqNpHt4q/GtJHj1fiZZRBs5qhdTbMgd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jInmZPeuuByyKm8jIqS3tgp82U5oCjdn0psrmTjOBXREUR8tz5+VXhRVWQhQQKHO0YWo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geefES8CypCDXIwyhhirvjPUPtWrSYbIWsSKXaetcDd2e7Sg4wOn0p96qoPNdNb4DL7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3hX0rroziQ+lXFWJmasL471cjcgZrNRsrV20u1wY5PwNdS2OCaNWxmx3rXiuiFrCtSB0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OYuPeYPWt7RE3R764yab5utdvoIxp6nvXJLQk2VGBXi/xO1wX/ieVAfktR5Qr2dTkV8/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F2ow9pmM/8A31TwrSqXZcYOWxkG75NN+1VREcnO2Nn/AN0U8BxncjKfQiu54ilHdnR9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U1XN3yakSyuZh8ltO/8AuxMf6VKPCurPyNLu/wAbdxWTxlGPU6o4SrbRFX7XSG74NXP+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3X/fpqcvgvXH6aVP+KkfzrD67R3colLB1/wCUzPtn+cUfbeO/5Vq/8IFr3/QLk/77WgeA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P++1rmnmWFg9aiXodkMFVa+Exvtpz3pwvXrorf4YeIJx/wAekMQP/PSYf0qz/wAKl13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xrNZrg1/y9/A0+oVf5Tlftr+po+2v6muxT4O6yfvXWnL/wBtnP8A7TqwnwY1Ij5tQsh/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s3nWCX/Lwh5bXl8MThlvX9TUyXTEdTXfx/BlQPn1Y5/2bfj/ANCq3F8HrVfvalK30hA/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2zZZNimvhOI8K3Mw8TWUcJxI7hcn0PB/QmvdvAWmDUNWO8bgPX1rjrD4W2GmXSX7ajPu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HpkGvYPhJpfyPcMuT1zX5ZxXj8Pi5xnRd7Kx+h8N4SrhKEqdTv8A5npml2v2W3HqauFs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fZSwr8yk7s+6htYgMvNSJLT10/J5qeOwUVBsNibNeRftVTp/ZfhmJ/8AX/aZHX/d2I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AeteWfEc/wBq+KJ8xZNqFt0r6zhvE/U8fDEP7J81n1GWIwM6MN5HzHk0Zr3iTQIH/wBb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GprbSIoR+7toox/sxqv8hX7S+LaSelG5+Qrhh21lb5f8E8BBx3rSg0m9ktVuksbx7Z/u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GK9xbSIGzvt4WJ9UzUPh/S/9K1UeTgxXHmeb/fV1T/7ZWcuMIr4aILhaa/5enjkel3bL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FfSNni60GymPMpjXNZC6WM9KuC6ntR5EMOeMR5/vV8BxXm39r0oyUOXlPvuFcB/ZVSd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DvX5WFXY51uBlTtkHUVFYzpdJg8570txpskWZIue/FfmB+kFtHwCT171Ztm24K9DWLb3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rBxuzn5fShAddYNuUV0mkttOe+K5bSDuFdJZZUV0UvjPPqnzHr/gu+HiDVYYIYxCL2WO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eCr8dWiFe8eM9KC6qZ4hxc/6z/ermn0nYea/Y8NxRjPZo/JMRwvg/ayfc8xk8EXLj9zc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9t4HulBE8iH/AK516eNMLjlmYe5p6afHHwU5rZ8S4x9Ti/1WwS/4Y8s/4V/cEn/SkH1S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9p/3wa9VXTI27H86lXSI8d6j/WPG9zaPDOC7fgeUr8PJD967H4LUq/Dte9034CvUP7L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j+Cs3xDjX9o3jw5gV/y7PMU+H0Q6zMalXwBbAcs5r0j7Ao/hpy6ep/hrF55jX9o3jkOX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Ha56vUyeA7Mddxr0ddNQ/wAIqVdNQdhUf21jf+ftjRZPgI7UY/qebDwNYDqjGl/4QfT/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k/2cnpR/Z6Y6VnLOcb/AM/TWOVYH/nyjzb/AIQbT8f6t/zpPC/h2G0Doqv9ot12ykvu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rO1PTBa3P9qg8RR+Xc/9cv73/Aa83EZhia8XGpO53YfAYehLmpxsUIbM+lW47fAPFaYt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GPVKcFvV6G34qxb2vbFaUNnhc4qSzLEBFSqhHatP7MvpR9nX0oFcoBC3QVIluaurCBUi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s9qka1x2rRtbcHqKsvajHSgi5gtCB2qFoxWxLbAZqq9uOaCkZbJjNQlBWg8I5qAxClYt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2yDFRFOtSWVtlJtqYr1pu2gCPAowKdikqyxMCjaKWigBAMVQv9NaWU3VqwivAu0ntKv9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wu0vYWwGjnjYpLA64MZqxtqPUNOaaQT25Ed4gxGT/q5E/wCeb/40yzvVulYFTHKnDxN1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2jbUmBRioII9tKq9afijFAD14FBamUhNAA3NRFKkHNKQMUAVyKYRUzL1qIjg1YCKKljF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YTpUiVGvQ1IgqAD1qxB0NVzViDoaAJyKFFLigCrACOKgkHWrJHFRMlAFXbzQFqx5ftS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qs8fWrpSmmMVQGcFINSKKtGIUwpjtQBFjNNMfWpc4ODTgAaBlRoxzUJUCtAw5FQtbVlc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2pRa1IsG0UJmTkSRkYqZWFVwNtIXxWqYFsoHB71n3NsQSRxViGYmpHG4VVwPgffSb+Kg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5r+hj8PJd9G+oPMHrR5g9aDWJYV6lRqpq/vUiyYFBRdTFSDAFZ4ucHrUgugR1qrHO73L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mz3o8wY61IyUyUK9QGQetJ5o9asnUtiQCneb71R88DvSfaV9aaCxorLSib3rPW5HrTxc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5tOWTPeqHnj1pyzimZWNFTmlx71RW4wOtL9p96Lk2LuPegADvVL7T70fafegVi+CAOtL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+0UAaG4etG8etZ/2n3pPtOc80rGVjQ80Cm+cKzzOaQzGmaRSNDzxR9oFZvmmjzTigGXz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qgZTSeYaB2LvnUnnCqfm+9IZM96CrFv7RSfaRVQ5PemkH1qS7WLRuQepo+1D1qgc+tJk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XvtfvSfaVrPyfWjJrPYapJbGgbobTUBu+TUPAtvP6iTvHIrf+OVCkTy52Iz/AO6uaXtb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SG74NSx+HNQn/wBRZ3Nz/wBcbWVv/ZalHhHWyP8AkDal/wCAb/4VyvEU09ZHRDCVHrym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59a2rfwD4guT8mk3Iz/z1Aj/APQiKtx/C3xG/WwVf96dP6GspYyhBXlM1WCm/snNeecd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fhT4jwf9Dj/7/rT0+D2vn7z2aj/rqx/9krH+08J/ObrCTWnKcSZ29aiM7c813Z+DmtnI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PxFSQfBDUZOZdSgjPosbN/hWLzbBr7ZvDA1ZfZPOmmb1qEyt6mvWl+BC4+bW2/C0H/x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D6xdN/u2yj/GuOpneDX2zqhl1X+U8e8xvU0eacda9kT4JaSv3tQvn/4Ao/pU6fBjQlBz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K5/7fwi6mv8AZdY8PMrepo81vU17onwf8PL1ikf/AHp3qzF8J/Dq/wDLiG+ssh/9nrml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NVngW8kdajLda+iR8JfDhH/IKtj7yl2/9nqt/wAK30rVdUMEGlWsGlWv7uSWKPZ58v8A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N7Rj+JtHKqi3Z4JpLf8AE503/rvH/wChV7dp/wDx/wBv/v5rrLXwNo9pj7Po2lrjpKt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Q4PNvC5HCDNepgcwji+blVrW/G55WPw7wyszbiXBq7F0qCNeTVqMcV7UD5Ko76jJBwaq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b967YGESu3eoW6GpzUezJrcCs1O+xzXVufI/13arH2cFTWl4etjK7YGcVw4/EPDYeVQ9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Nbnj8nwU1m6uXZ76ziJOfvSN/wCyVZi+A+pn72rWf/AYpP8AAV7yLQ4p6Weetfl/9tYz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njWn/BO6065E0WsRkYwQbU8j/vusxa9/WzGOleS+NfD50nW5Qi4gn/epjt6j8/5ivpsk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Z37HhZrg1RpKUDEgPBqTbufioooHGaswxnPNfcHx7NCzbYnNWPtHOM1UB2rxTUy5oMrF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a7+zi+z2qIPTmuV8L2JkufMYcCuxCZGK4ar1sjMbbXJBwalu9Ohvky8Mbn1ZM0xIAD0r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+XzqtKjhZSie/klB1sTddDGgspIxhGZB/sDFYz6TJf8AjxLuQbrbTdO2JK7fMtxLIchf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2LTFUdJtRc2c8/UXVw1x/wCyJ/44lfnirOW5+irDU1uij9mPoaDaE9q2RagUC2A7Vj7X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Pao20zr8tdGLcYphthUus+4Kkkc0dKX+6PyoXShnpj6V0ZthQtoM1HtWUqaRiR6WMdKl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AA8U4W4pe0ZagjEGnL6U8aao/hH5VsiAelKsA9KXtGVyJIxf7MX0pDpqqMkVvrbj0FH2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pxXMc1/ZMNyTkyn/AKZ/w17F4O0ZLTTozt7An618+6Va+I7a6m8jmf8A55y/cr2rwX47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JS3MY/1llJvT/v3Xz2Ld1ufTUIpaRVjs84JxF+NJ5xA+7WYnjLRpAd08lt/10ietb/Rw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7Heo2IQzv0p6SlODyKseUHHy0gttnLUi+gqNkZrjPFphutcfA5hTZJJ/fbmuzEuw4x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nP8Az0O+vZy/SbPIxv8ADOaaAE9KeluuOlXVt+TUqWw5r6dSstz5+xQFsvYVXW1+y69k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0bf/AGytkW+OaqXQCXmnTesxtz9HV8f+PKlUpaEOJOtriszxMNmlDtm4Qf8Aoyt8R7a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/wC3vJrz8S702mehgo3rJFXTL2W0YI+a6WDVG8rnpXF3GtQwyc80k/iUMmIjXyZ9hex0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061umiOQciuWtbi8vjhFI963rGwnjQ+axPtQJvQ7/wALakLnjPNdta/Mv4V5FpAuYbn9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AmUFtawCf8AcXkp2eVVR3OOaK/iY+fqYx0CCswW3FaNzm7PnDrUC96+rwk/3aPmMTH9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q1szSiKu3nOTlK6Qj0qVYuOlSqgFPAqeYdrEPl+1Gz2qcJmjZRzC1INntR5Y9Kn8v2/S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wivs9qUJVgW7Ht+lOFs/900CsVdlGyrf2ST+6acLKT0NIZR8oegpvkj0/Kr5tHXsaiMJ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nrZTY38unPzEg32xP/LSHuB/ucVoRRnf1yF4B9adq1g91aI0HF5aN5kDeuP4T7P0p+lT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bgj+6R/k/lWBZ3vg74ay+Inj8u5RI3GWY/w12niT4LL4ZtFmm1feGztU2uM4/wCB+9ec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s/TG/2zX0h4V1+Dx9oBg1WC18//AJZxS/vv+BU0SzwO80GAAmHtWNLYNGeR0r1vVfD8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/AF//AExrkNU0xreRNyY3qHGB1FOxDOO+yVPZ2mW6Voyw4yKbaoFY5rRIa2PYPhjPa6nF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yEnqaxfFnhWaxvZo5LcYzlD6iuV0TURbXi/MylDlSD1r2rR7y28daWI5lIvohgH1pEHg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SMdVPasOW3xnivZdc8L7hIL5xYEFv8/7leZanZ/Z6LFo5aeEqTVJ1wTWxdAZPFZsi9al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UzLyajK9azNSEjrTcVKV60zFADCOtRkVNimletAEVOA4pdtGDQAlFFFWWHaqN9p3nESw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/wBh/wDYq/g0Yx16UAZ9pdi6B48ieL/Ww/3P/sKsg+tR31g10yzQv5VzH/qZ/wD2R/8A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wkeRPF/rIf7n/wBhQBPRRjHWigAppFOoqCCMikqTbSbaAIyODUZUelWNlNMdAECoDnip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etADl6VNGKjUVNGOKAGkVNBTCtTwrQBMBxRTlHFLirAZRt5p+KMUANCcU0rUlNPU1ZJC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FoAi2e1J5ftmpwnFGyqKKEsOzLKRMO8Y+8lRo1aJHNVrm1DZmz5U3/PUfx/79ADAc0VC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OOce1SK+4H2qGgCiimmpAazgZqIyilcHmq7KeaALEcoFWUmGKzBkU9XIFAHwFvNNLnnm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1gtYP+utx/8AEVYT4Uau4+a5tE+ju3/stfuizHDr7R+PxwGIX2Tj9x9aTcfWu0X4Rao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5erCfBm/YfNqEA/3Y2P86mWa4WPxSOlZfiP5TgxI/Y09Wc9TXdr8FrrP/IVX/wABv/s6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iyj/ALdv/s6z/trBfzj/ALOxH8pwAPPWnqx9a9Eh+CUpPzayf+A2o/8Ai6vxfBGHb8+q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o/t/BR0uH9lV30PLt5UVC10Qa9ek+DWlQ/eu7+Uf7DL/APEVLa/A7Sz/AK+e6P8A0yj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YXoWsprdTxsXeTjNPDlq92tfgx4ctxn+z5JT6zXLNUy/CnQ4s7dMXH+1K5/m1T/rBh+3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go6UV7yfhlooP/IMh/N6kj+HGjrwNMt/xDf1rJ8SYZdPx/4Br/YtWXX8DwKgHFfRcfgX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L8L/hVmLwjaR9LG0T/dhQf0rF8UUE9EaLIpveR82xz5yBViMlugzX0tDoduvSJR/uol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j6CsXxTT6RLWQvrI+YNr/wB01LHZXkv3LS4k/wByJj/SvqAaeB3al+wDHVqj/WhvamV/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qsnTS77/AMBnqdPCutP00q9P/buwr6QGmnJ609dMY9jUPiep0ghPIV3PnJPBHiB+mkXX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xC//ADC5/wASo/8AZq+iRoxb+H+VOGin+7+tZPiXEPaKGsih1Z89x/DPxBN0s44f+u1w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663WaxQ/9dWP/sle/DQvYVImiKvUCsJcSYpdEarI6SPCrX4S6uAfNurEj/ef/wCIq+fh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7ZlX+Ve0HR0x2/Ko/wCyI8/dFZriTFPojRZJR6njn/CtJTn9zp0I/wCmTXLf+z1Gnwnl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D/OvbYtOSMcKB+FP+xj0FYS4jxbZssmw6PHrL4WNBktcRH3+yI//AKFTh8IrK5yJrm4/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jX0FJJbRwxtJKRHGnLMegrm/t3GN/FY2WU4ZfZPIH+C2mRxtI97eJGvVmkQAfU7ak0n4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guvI/5ZxSybHf/ppXpcVg2ous86FbYHMNu3V/9pv/AImtT7Ifes3nGMf/AC8No5bhl9g8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+tiun/37h0/9AqSP4SeHVHOkhv8AfuJ2/m9enLaHNTLZ8dK5pZjinr7V/ebrA4ZfYPO4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LQ+5i/8Ar1Zj8C6WhO3R7Af9u613n2Sk+x57Vn9fxP8AOUsHh/5Dh/8AhC9P/wCgRYf+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NwQDEdpbQj/YiUf0rrfsYo+xis/r2I/mNlhaa2RzA0UD0H0WnjRwP4jXSfZKctmKweIm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nBpA/vGlGk/7RrpRZjHWlFoPWodST6lLDxRzyaSO+TUi6UoH3a6BbVQKU24APFLnZXs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4RSNp6nPAraa3FN+zio9qX7Kxz7aYD/DSDSxnla6DyBR5Aque4rWMH+zRjpUTaaOflro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axLMH+zh/do/s4f3a2vLFHl0hmOmmr/dFL/ZygE7V/KtYx8U3aixySSMEjjG5mPagRz9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dMdqf7Kfxufwq7baclnEkUYwiLgCptEtXWOW/uF23d4AQh6xxf8s1+v8Z+tXdntTQjO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JZtXnOi2hgtAxHzPzXrAQCvPboC0Jg/55fJX2+QS3X9dT5DPI+6pepCo61MpwKhQ08f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1AduDVZznNSO3WoC3NdsEc6BY81J5IC1GsmKl8z5a2BasrtwSK7fw9o4tbJXI+Zhk1w7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N3oQDcsj7Sa+P4lqSWESi9Ln2PDkY/WW5IvfZh6UC2HpV3ApMCvyrmP0yxAluMVwHxJu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l+ZXo4FeE+KdWF3491X1ik8r/vivqeGY+0xnPf4TwM6fLhWu4k0KBTgVQdgrHFW0Blp6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+ZppblSPc9aunWG8jIzUlvpoXmteyhCLxSexnKfY09LRbdMAY4rVikBrFhkxV+2krz5L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gFqv0rj3uRChPU+ldf4Uje/0tXPJ37a+Qz5Ww7k9j7Dht/7RL0E1KQ29hdSDgpGxH1xx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2lpEcpFCqj9ava/ZCU2FmvW7ukjP+6nzt/6DV3+ywCa/OovQ/QbGaEzRsrUGn4o/s+si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q/2bSf2bSAzNo9KFQelaY02lGnYoAzgtLtPpWmtio604WaDNFykjJ2GgRnsK1xaoKUQo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A+7GDTLvfHA7DtXQpbxkZxTbm0jeznyBWUp2Lox940/DXhuOw09XkGZpQGbPatf7DDj7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ukCRTdQBya0o23cA5r5mre9mfT01ZFKTSbZySY1P4VImmqwwoxirotyRmoZXktuQpP0r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E8yE/WrEd1I/UA1EsqT8BwTUi2rAfKCaEN7F6Eq7pXO+IYGbUGIHUcVvWETCUk9qpa3h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D0mePjPgZzYsZPSpVspBnitEy8mgS17fMzxCh9hciq+raG02jzOnEtvsuoz6Mjb/AOn6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0EiHkMhQ+4Iq4yEV/sAaRcdCM1zvj7TfK0+CYfe8zYPyrpNIma702znb7zxIx+pGay/G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a5/pXNWd4SR1YN8teLPNRoxu1OASa19B8CSzSB3+7XWw6bbWS4UAmrFvcSwtmPgV8yz6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2JGM+tM+wTo/K5FacOrkEBxmtNLiGRAWXGfakFw0+C0thwQ7flV9rY3PS0R196oeVauc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57kr9aaM3qiBbMQDb5EsI/6Z/dpf7NhxmtwLxisy6+W4Ir1sPN7HiYmC3KwsY17Zp620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ivTTdjy7CCCP+6KPIj/uing8UtO7AEhjGflFTJEnPyj8qZHUqCi7Aesaj+EflS7F/uj8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mxfQUBQOwpc0UgDAoxRRTQDJR+7asWT/AFhral/1bViSnEjVqQMAxms21/4leqn/AJ99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yrQJ681XurUXdqYJ/wDv7/zz/wCmlTYs6O0+U13XgvVZtJuvPgiBmryzRNSkmWSGf5bu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x7PXW6Rq7W7qQ5x2Pp7GnYD6E1a0j8TaNDcIire4XzfNXLdK4+80uxkiMbLeyPGuMpyo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gZ7e41TeJQqokwyxrf8AEkKeFp4xaSeQLpSXlk5A5qrGB4drlskM7hA4H+2MGsbfsJ5r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2k99cTw3E8OyOTy49jbf4Wrx64cjpVotFoXm09a7HwV4qSwuI3e7uIZA2EWL+I+hrzxX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ByKLBY+pLG80/wAbWUGrWkhN3a5OxYuT7FWrzfx3bzX8VteSwWSRkMoigXZKDnqyis/4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n/tGEW6lDLDMNm/Po5r1XWtItfEypqKxw3VmFYTR7vvfR1qrCPmLVrM28rD+E8g1jSLj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dRDHTLa5QD742mRP97zK8xvbR7aV45Bhl/Ws2jSJlEdaYVqYr14phHBrA2RAV603FSkU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TsUtAERWmYqY1GRQA2il20bassXAowKWigBANoOKp3VoLkdfIni/1U39z/7CrtJjvQBR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vlzp9+P/ANnT1Sp8YFMubT7V38mcf6ub+5TLa5cSvb3C+XcJ1A+4w/56J/sUATUAZopw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09RSgZoAj2UvlipAtPUcUAQGKmbKtEDFRletAEQFTxDio9tSxcUAO21PCtR9ani6UAO2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3BowadRQAykIzTsdaTFWSN20badijFADcUmODT8UEcGqKIqBSkUlZgSGJLiJo5RuRuoz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4y09sO38Sf8AxQrXoqgMmKUSL1qSmXNr/pXnW/7j/noP4HqNZ2LEFCoHQ+tAE5QVG0Q5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BAYRSeXipieKaTigDyJNLqVdKBFbCWpqZLQ+lel7U8j2RhDSB6U5dIX0roBZ+wpRZ/Sj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QdqlTTU/u5rbW0x1FOW2Ao9qHsjEGnoP4ahx9pPkWWD/AMs5JZB8if8Axda4sJr8nzAY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1XYNPht12qufYDAp89xcljEtNGjtdxB3O2Nzkctjpmp/slbHkDsKPIFZ81jVQuY/2P2p6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pywj0pe08hqkl1MoWXtThYj0rWEIx0pRFjtS0NErGWtiP7tPWxH90VpLEewpREaWgzP+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j0q95ZpfKqQKP2MelAtB6Vf8qlWKncCkLXjpUi2o9KurEKeIhzxTuwsUhbD0py24q6I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4WKnkD0FMMHtV7aB2pNo9KLicSj5PsKTyvar3lg9qTyqLi5Sl5Xt+lHle36Vd8qmS7IY2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quOxTZUijeRyEjTlnPQVVsrL+0z9tvBiCP57e0k/j/2pP/ialtbR9TYTXgKWiP5lvbNx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tSugsVfLJo8o+lXRFkdKPK9jSuTYpeUfSjyj6Vd8r2NL5XsaLlWKPlH0pRFV0QE/wml+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FDyqPKFXv7PkP8JpP7Nk/umsmxmf5QpRGBV/+zZPSlGmP6VFx2M/yxRsArS/stqcNMIo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Rwa1Rp4HakNgMGtObQuxibeTSFeDWwbAZNN+wgVlcsx9p9KXYcdK1fsiinC1XFXzGXKY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n0rfa2XnioWtV9KXMPlMTyj6UeUfStn7Kvp+lAtVHajmNIx0MbySR04rLubQ6tefYsf6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b/lmv/s1dHqdwtpaDAzPK/l28f8Afal0zTI9NtFiVmkc/NJK5yZG7tTcrEtFD7IaPsdb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IVjH+yHFeTaqf+Jpcj/po7/+RK9wxXhes5Go3ntcv/6G9fZcMLmqVUfIZ+rU4fP9B8b1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3qdJ8iv0mCPzqoiSQ1Ce9KWzSYrticiQ1Rk08tsU06FOtQ3b7MitRohS45O6u4+Gt5DO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XnFzOcYWul+E1rK/iWZs4GM18zntFVMHI+qySfJiV5nrHkRCjyY6m8gUeSK/E7n6uQ+T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fxE10Z/5frivq/yR0r5h8aGHVfHuuT2fe48vn+8nyV9vwov9om/L/M+bzyUY4f3jas03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IsVfC5r9Y6H5Q2LEhNXYF2qaZCgVafv9KykIkj+9V2A1SiPNXYRx/n3rnKJ2+cDNem+C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f+jK8xHPSvT/AAmMaDbj16fnXyHEemD+aPsOG/8AeJehJPGJ/EdqQPktbZ5OOzs2z/2R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VI815rF44+WS58qI/wCwiBf/AEPfWgjEivyy5+kbhikI4paQnimAw03PBpTSVmWNz1o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U2nDpQWKozTsU1e9OoAdt4Sq+qv5emXP0H86uxAHZn1rM8RHZpdwfZP/AEKspmlH4mam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dSOa3dPjx1rlPBrf6FIh52HNdXYPu49K+fqaNn0a2NXHFRPFuzxU0fIqURjFYFmFcWLx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hdkLskGDVlSpU4FQiIO+T0qFuWWrfHmH3rL8QLiWNq04T+94ql4gTMSN6GvRwkrVDzcV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mg5FFe7c8MlR6mRqqKcVMjVZJHoGbUX8B6RXj7P91/3n/s9VPGf+i6WL7r9mk/8AQ6sW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L8cMw+vzof0Rar+MFik8N3Il5+dG/J65q2xvhv4qOaj8TLMAI1LVpWC3d7zjYlV9D0M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ZPLgTBIUCvn5H1iaEsLJYOfvN6mrjTITg8n0FUkupbljHAvHrWpY6cLYb5PmkNYBcfFb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jODVWBdy9Kt2kOGrVGRtIMisjUOLo1sRfdrH1H/j6avTwqPJxRBmjdSUV6qPKJENPXpU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I6mQcVChqZDwaBEo6UhoB4pCRQA0HmpV5qHPNSo1AD6THBoyKQkYoAY3+qasC5OJWrfb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uarAiyaTNGaKm4Fa5Y2MseqqCdg8u6A/jhz9/wCqH/2at2GbqMVnDiqfh+Y2kraU7Z2L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Z9UJH/jlWgPSvCOrw2V4JJrc3BCjbg8jFfQvh/X4PHvhc3EEP775o8S/3q+WbC5aCQEH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HxttTsrGeD9xL/y28xuKtENF+ztLG7tPO1X7XYz+Z+8il+RNm7/lnXlvjPS/sl1P5M8c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/vV7P8R7Wc+KLGe4gln0vv5VcB4t03SIrBvsrpLNDcvbyAyb/Pif542/4B9yqQI8tdsD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kUQtzU3A2LGbb3r2r4a+KdK0sfYRPgXXs3368Lt3wa6Tw5LCGlM0ZlAxhd2PWriwPZfG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TmD7Vu6jcm+vKvGnha4tQZ5/s2Zt0kZtPuf7te66TdWPj3QP3wivvK/9D2148ularr9p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uFj8qWTYm/8Ah/d1drlI8lIHNQsvWtbWtOe0mc7CnzFXQj7jDqKyORXO0aohbvTKkYda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kJGDWYDCaSgmgGqAdgUYFAINGaksKKM0VoAUUUVYDWGarXVotwFIYxzJzHMn3kPqKt0h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jzBPgXEX+sij+4/+1HVge1Mu7FbgZ+5IPuuOCDTLadnLRSgCZeo/vJ/fWgCzSr3pAPx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oXpRQAUYopQM0AM2UoGKkC0bfpQAJUyHioVIyamQ4FAEooyPQ/nURuYl6yKv+8cU37dF0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6j+dBkWOKTiq63kLD/Xxn6MKkWZSOGB+hoAeaOajF4vbf/wB+2o+1r6SH/tm1WBJzRgmo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T/wBs2oF4n/PKX/v21AEmw+tGzHc/nUf2knpazfmn/wAVSebIf+XeQfVloAeRSbaaDM3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+FR7br/nnbZ/67v/APE0iiXFNP3TSFZ+ceV/38NRt54H/LL9TTArE8kZ4qGe2juoWikG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9Yv++KTM+D8yD6JSAqYmtcg/v4P+en8af/F0sG2eISxvvQ/xVLifp5i/9+6qS6fOHLxX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N9RTAtBc9DTaposoX95dPHN/zzEa4pwtM/8ALaXNAHOpCfSplhIHStldOHpUq6epFanE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TS7fB3jmqq2guziywIP47r+//uUAYdzcY/c24E1x/wA8h/B/10/uU610k/aTPN++n9/u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9rpsPl2sXlp6VMIPalcDA8h+m00gtm9K6IW646UC3X0rP2hFjnxav6Gj7K/oa6IW646U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OfWzc9qetg57VvCFR2pfLFHOGphfY3HalFo47Vu+UPSjyR6Ue0NYmELNj2pwsGNbfkj0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EtGINKkanDSJa3AvFOHAo5yomPHo7HqamXR8dTWovSlo5yjMGlAU4aWAK0gcUmaXOB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KvZpKXOwM86eKQaetaQTNJspc7EygunLThpy+1W8U3cRRzsRUls4LaF5Z5UhiUZLscYq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i9gxbj547WT/ANCerttbSanMtzdLsiXmG3boB/eb/b9q0MUczAi+xp3Ao+xx+g/KpaKd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p3kIOw/Kn7aNtF2Ii8pPQflS+WnoPyp22jbRdjG4HpRiiii7BBRRRUXNFYbjrRRRSGFI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Mioz0NSk0w4qrgQmmkZqQ96ZSAj2UbBUmyjYadxWK7JUJTrVl1xUJHWi4WIdtG2pMVna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H+tj8y4kH/LOL+7/AMC/+KplIg0r/iaXR1Qk+T/q7OP/AGP+Wjf8C/8AQK1Cg5p2xEG2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Q7EJWmbamPemUEke2vFfF1sLXXNQToPN3j8ef6mvbhXhPjW7M+tahJnpcFfwHFfXcMNr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Jexj8zKDe9TxNnvWaJiBU0Nxg9a/UoH5zUia0aZFSeUMVXtpgw4NWC/BrsicVhhlCZrN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YJqBI/MPrWpaSKoTPavSfhPbgz38g/hCCuIW0G016D8JkIt9Qb1ZRXzfEEnHL6jR9Hkk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soCetTBKCoxX4gj9VMfxJeLpPhzWL3IBgtnkX/eAOB+Jr5e8PWmDkCvoz4oSeX4C1n1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WkW3lRA45Nfp3CeHXsp1j4LiOq+dQ8jcslzWgseBmqdku2rm4ngV+hdD4ERnI4FSW6F8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FXIbfZ2rFhchjgK1eto8g0LHkdKs28eAayEh1tbbjXqemQrpulW5f7sUO5h715/o9v59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K7TxOwfSPsgbBu3jtRj0Z/m/8c318BxRXfJCku7PveFqaftajH6IhXQrPd96RBI31Ylj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xUZPWvzqx+gJERPNJSnrSVAhlFFHY0ixtFGaKACnDpTacOlBYq96dTV4pcj1oAkU8CqH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+dXUORVXxCAdJnH+zWc0XS0bIfA9xuhuU78V2Fi2wn6Vwvw9XOoXMZ6YFegLBsBr56t8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8uRVpX4rOtRgVfj+7UI0HqwJxio5oiOVp/l45FKlwOQaze4+gWiHLE9qbqvOnT/7tW7Z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Nlcd/lrpoaVDjrfwzlw2KXdUO+gNmvcR4bJl61MnQ1AlTp3rXUgpSoIdesbjH+sjktyf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69Ck+myo4BXK5B/3hVTW7hbS2guW6R3EX/jzBP8A2arWs/Npd8M9Ez+XNYVtjbD/ABXE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GKbFpzTvl2JFY+j399qnJARBXR28nlrtXk+9eFPc+jT0NCxtEtk4AHvVqObLYxmqMG48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NYDuTQrV2ACqsS81dhXFWguX4RlP8+9Y+o8XRrbtBla5bWtZtIdRlja5hRlOCC4r08Kz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61VGqW+OZc/9c42ak/tK2/6bH/tg/wD8TXqpnml1TThVP7aB/wAsLv8AC3f/AOJpwuiD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yS8h61Kp61SS6/6ZSD6iljupD/y6z/8Ajn/xdMC5zQM1AJpCP+PWb80/+LpRLIf+XWUf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BpQ2O9Vt0/8AzwP4yLSut0c+TBFJ/vXG3/2SgCxvNAY1T/4mWP8Aj0tf/At//jVQwDVz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nkP/sgoEaeeDzWFef61vr/jWiEvf71oPxY1k3KXXmEM9sT6rE39WqjNIiyadTfs85B/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Z1GbafJ/wBIi/79f/Z1kUWk5zzVfULCR447m1w13bP50OON+Oq/R/6e1N+yynrdYPs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7XEn/ftf/iKtMC/pmoJqNssycZ7eld34L8Vf2CT/APHNleUjOlaoT58og1CT/nmvyS/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cfa5v+/cH/xFapmUj6vtNf8A+Eq+G9xf2UB87y2Ai/20ryHSbSx1TmeX/WyfZ5PNk2eX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5jRPH3ibRYTDZ69cQQcYRIYR+fyVn6rq99qf/HxqF1MfXzNn/oGKsFcTXbH7MTxWNGC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H7y8v29vtkw/9nqr/Y1v/wA9rz8b2b/4ukUa8VaWnzGMHmuW/sS0P3gz/wC/M7fzenx6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n++N38zULQD3T4Z+II/DmoP5l0tta3QAYuflVuxro/ilpVvoFr9ug/cf2hJ5cv8Acdv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zrHp+novy2FqPpEKsN5TJsMMZT+6UyPyq1Ma0Ol8QafOE1K6uZ4CY51S4/0lS/7z/Vt/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MEDHddW4/wC26n+tX7m2twCVgiH0SqYAHA6U27miK39pWmP+Pu3/AO/y/wCNMOo2h6XU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nvUdYFXKn2mE8iXI9RyKYby3H8bH/tm1WyoyTgZoAA7VNhlD+0oP+edz/4Bzf8AxNAv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/AG7NWorcU0nrRYDNF4T/AMuN3/3721L5lz/0Dp/++4f/AIurdOxRYspeZcn/AJcJV/35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3XOP+PT/AMjLVxhTdtMCoGuD0giH/XST/wCxpd9z/wA8bT/v83/xNWnGaSrArbrr/nja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9p/vWq/wDfRqbFPoAqeXe/8/Vn/wCA7/8AxdQ3On3F1EVa7t0kH3ZEtzlfp81aOKMZ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xLZ6hKIr2KPzEkEfyXCf30P/ALJWqbWfH/Hx/wCQ1pt1pkV/B5M2VAO6OVfvRSf319va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2F/hL5fuSD/V3Uf99P8Ab/2KALX2Tn/Xy/8Ajv8A8TUgtOP9fL/47UtFAEQs0wcySH/g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xy/9/WqxTKAIvIT+/L/39b/GjyI+5c/V2/xqWigCIWlueDCrf7wz/Onx6ZaE82dsfrE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KlnbRj5baFP91akFAFFArD6TaPQUtFBIUUUVYBRRRQAyiiikAZ4NRZ61L2qMiswG9jUL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VAVyPrQo69al2UbKkYijg0YFLiiqEQy2kUwO5Qfwqlie1H7/APfwf89Yvvp/10rT2mo9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UV1eQ23JJJP3I4/meT/cps128kpt7FfMm/5aSSn5Yff/AOwp9lp8dpI0rM1xdN96eTlj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OIYtnPdss19wI/8AV20X3P8Atp/fq+vIzTwc0U2AAcUYFFFIsMCjAoooEFFLijFQXYS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zShaco4pQMVZYgGaXGKcBS4xQA2kxT6M0ANopMigHNACZNJRRigAooooAfRRUc0yW8T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EBNIlvE0krbUXqfSqVtazancm4vhj/nnay/wf7Un+3SxpJqUq3NyuIh89vbHon+2/wD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9qKKKAGUUUUAPooooAZRRRQAyiiigAooooJCkI4paQng0FDDSE8GlNNPQ0FjCaSlIpvY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YagBwOKXdTMH3o596AEc5qEipWBpmPSgCjqmoR6TYT3UivJsX5I0GWkfsvtmqui2j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cz+ZcN6t2T/cTrUVp/xP9Unn/wCXHT5PKi/6by/xt/wH7v8A31WrjGQDVjQuR7UhNR76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GaM1QAK8C8aQfZ/FOsL2abcK99yK8S+JsHk+Krpv76q1fWcMS/2qXofJcRRboQa7s5Nu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aheULX6xDY/P+XQu2995R5NasF4Jk61zEZMzYFbFnGYUOa6InHUjYmuJPNYgVb0634ya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14sRrWhgRyJ8jD3Arv/hRKG0a6HdLjBrz+8k8q3kb6Gui+FOolLvUbTPBQTV8txFFvLqh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kz1Escnkf99Um4+tQ5n/AOeI/wC/q0fvu8Kj/gdfiyR+rXOX+LcgTwNdY6vLGv615NZW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TwZ9At7c/wDLSbJH05rg4LDagNfrvDPu4LTrJfqflvEc/wDa0v7v4kcEBrQt7f1FJDGA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bM+NuEaBRipBg1HmpEHFYMLkiAVYjwBVZeKlQ1JRraG+y9h/3sV2F1cwy+JtO00ZMkaT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p/M1xmj83kX++K3rPwfpf/CTa3qH2f8Ae+XBZ58xvuou7H/j9fmfFFrxXr+h+mcKL93N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J/74qqe9ZH/CL6Ozl20mzkf+9JCrH8yKd/wjmk/9Aaw/8Bk/wr4BM+4sXJLiKMnfNGmP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VLEA5vrX/wACU/xqe30uztv9RZ28GP8AnnAi/wAqtBMd8fSquFjK/tawJwL61/7/AK0k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f/djdv6Vsbn/AL7fnUbF8HLsfxouFjNOoQY/5a/hbv8A/E1H/aFvnpc/hbS//E1fNJTC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8/8AgO//AMTSi+Q52wXL/wDANv8APFWNtHQdaAsVH1CROmmXj/Rov6vTP7VmH/MIvPxe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nA8UBYqR6nqEn3dIK+73SD+VM/4mt3bSiaxtU+t+x/8AaNXieKjZjtYVjN2LijN8IXQt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lt80XmDvXkGlyeTdKc/dbGfxr1nQ5vtdqFPOBXiVYpzZ9DF6ItxDEeau2/MZqMQYiNS2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g+4ar+XuzUxbAIp8QyM1iwLNtxbuPaqOoK76deRpI0RdfvoELD6bgRVxeOKrXo/0G5/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c9bSBw39myH7+p6kf+/Q/wDQUp39lcc32ofjcbP/AECrqN1o6V9BBWPDuURoVqes19/4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f7AsACWN1J/vXkzfzarfepENbWJMLX/Ctjqeg39t5UpMlu4j8yWZ/n/h/jpbkwnQIZwZ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uhU5FYWixY0CKLvbyvF/3w7JXNX2N6O5FpTGMHHFblq+45zVRLDylJFTWh2NzXhS3Pdj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4HFZdqd3IrTgPFYlF63XNXI1wKqW3SridBQQXLTrXO6mP+JlP/v10Now3YrntU/5CM/u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2IKKKK9Wx5I+iiigQ5elTIcVAvepkqwJ4zTqYvSnjmgAo3YpCabQA8NmjsaaOKCaAGk1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1lXZ+dvrSuJFcH5qMCmKfmpVNY3GSgelLk9jTVPFKpGaoAubUXls0M3H/TX+4f79M0qd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LeRcr/007P8AR+v51YB461n6p/otyNVHSKPy7v8A3P73/Aa0RLRshyO9IXI6Got9G+tB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FJUDHjGakQiq+6pFaoAtIakBBFVVenh+KAGTNnNVQMZqeQ9ag707jQY60zHBp56Gm1BR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6MUFDB0o5/CngUuKAGUU7AowKoBtFOwKMCgCPBowafto20AMwaMGn7aVVoAbs9qNntUq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qpqGnQ6hbGGYHbncrJw0bdmX3q/to20AY+n6hMtwNP1Aj7ZjMU44W5X1H+16itLbUGoa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lc7gV4ZG/vKexqvp9/LHcCwvmBuT/qZ+i3A/o/qO9AF/bRtp+2jbQAzbRtp+2jbQA1V5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jGaAFop2KMUEDaKdijFAC0UUUAFFFFADKKdijFADaTAp+KQjigCOmMKkPU01ulQPoQm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oNKS1B1wKIo91P2syk0lqTvIps2cYykP8rIxigW23nFTONrU9jlKxbO+FGn1MS3t0tox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VOowKOKUVuj5gdRQOlFMAooooLCiiigB9FFFQUFFFHagBQcUoOajLYzzQHHrVlkwOKCa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AELY/u/rSbs9x+Gai+2Ww/5eYf8AvsUn261H/L1F+DUAT7c0bSPU1Et9CRxOD9BSHUIV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w7UfN/d/WozcqO0v/ftqPtS/3Zv+/bUAS4PpRiohdJ/cl/79t/hVa516C0tPPmt7ofvP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foAsXV1FZW7zTMFRe5qnFE+oSi9vV2sObe1P/LP/AG3/ANuqsEl1ezC5v9PlVRzb2h24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Wl9q9IP/AEGgCQGnZHrUP2hzkCMD64oDT/8APKP/AL+f/Y0AWc0bhUAE/wDcQfjSqk5/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lEMx/iT8qQwzD+JPyoAfuHrRuHrUJjn/AL6/lSBJ/wC8poAloqn9muf+fqT/AMc/+Ip4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5+tAE2QO9B4qB4A67WJx7Gsyz8O6Zpkkr2VksEkv33LuxP4mgDZ3D1FG4eoqj9nJ7mj7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cNucjHrUZkH94fnVZbRM5Mak+tTLbrg/KtAWGyXUMQ+eZE/3mAqA6pa/8/UP/fwf41a8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lAysNTtz92Tf/uKzfyFBv4+ySn/tk/8AUVZoxQBS+3g9IZf++DR9qkb7ttJ+O0f+z1Z2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h/y7Tfgyf/F0n2ifn/Q5PxmUf41b20hUYPNAGV9u1L/oGwD/ALf/AP7CqerXetPmxt4t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XDSeWn/LRvLCJWtcPHAkksjbURSxNU9LtJFSS+n4urvDFT1jj/hX8epoAS0tJ7G0itbd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pC3/AMXTvs05HNx+UdXcYpuaBopfZJe8v6UfYn/56mrWaKCip9k/2zS/ZB3Y1PRn3oAg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fF208vU7W4HSSPBP0r1w5Oa89+LNn5mlwTAcxvjNfQZDP2eNj5ngZ1DmwrfY8gnOFNU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Qkin2dsAckV+yxPzHmsMsbPyhuNaCNuGKCM8CrllZZ5NbxOOrIW0ttvNXDHxUqRBeKeV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6TKsv4VofDK68jxnbIxws6tGf++TiqN8mC31qjpN5/Zmt2d0Djy5lY/TODXgZlB16E6Z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zfU+iqKKK/E7H7CZPirSBqOjy7Rl0+da8wSIliOmOtezI+VZTyK8t1uxOm6xPFj5HO5a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8NP1XyPz7ifCS9zEL0ZkxKQxq2hyDSCPmpEWv0VnwAipk1YjTikjUVOg4NYMRHspyjmn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+LdqEOR/Fmuq8PfPpL3RBzeTST5P91mO3/x3bXDC5xa3Hunlp/vV6VHCltbw28YwkaBQ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GPkfpnCz/2eb8xQcCjNFFfB2sfaoM0ZpM0m7g0FhuPPNJng0ZooAZRRRVliMagYmpmP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ZpM9aQnigB2/3pC/BqIt1pM5rnqmtHWZgvam3lkx0PIr0bwbqIkSXnqq/pXJ3NsJYCR1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HVFgJwGU/pXk1XrdHuU1dHq0JDwGli+VWqppkheIjvVpAdre1cbNyJjk4qxH8q1BGNzG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Ei9Kq33Fldf7jfyNU/7fhA45qCbVvtUEiiPaP72c100NJGdaN4MxKKCRk80hNfQx2ufP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hLdaTfmtDEtK+B1rF0YfZ9U120wdpkW6TPo45/8AH1atDNZa3Yh8VxQ/8/li/wD5CfP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XTqWkXjcXoyIYPOqdWmuISxglh/66R7Kn0w4gPrV61t5Cp83BG7pXzU1qfR05cy0Kdnf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afcR3GCrcVzwtfs8hSTlfWpvs8toN8THZ14rM1OxUbRntSi62nmq1hOt3psbh8kjmqN4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hG3a3qedjcMVQ1PBumccg1y66pIlwIg3zE11drbNeWwXq+K78JUtM4sVT9y5TopSNpI9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0UUUAKtSR1FUiHrVgTqadUamnUAOJxSbqbmk3UAPBpT0NMBpaAGkVl3Y+dvrWtWbdj52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AwKeB81BFZDGg4pQ1JRVmqJUbrRSL3patEtFPS3NpK+nSNkxrvgLHlos4x/wAkL+KVo1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59j/AMf1r+8j/wBv/nov/AqtWN6l9axToMLIu4ZrQkmooorMQU5elAxRSAep4pd1IOlF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dA0IehptOptSUIRSYp1FBSBF4JpcUq9KcBxQAzbRtp1FUA3bRtp1FAEe2jbT8UYoAZto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QAgGKWiirLCkPQ0tFAEB61Bd6fBqNq9vcJvjbtVsrSAYoAzbO7ktp1sb1t0h4guT0l/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+vWkubCC/iaK4TfGe1ULK9kspl0/UG3Bv3dren/lt/wBM3/2//Q/r1ANQdKKKOtADsCgD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Jg0YNOooIG4NGDTqKAG0UUUAFFFFABg0YNOooAbg0EHFOooAiKGmsvGRUuKQjrUD6FY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lBxQXSdnqP8AL2qfmptvF8xOaa7ZzzRDJgmmzuhOm5WJ5Fy2M0NGVX71JhOu6nLsfjNY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m/5509Zpf+edShB705U+tdB8mRrNL/zzp4ml/wCedSqg96eEAoGivvkP8IFGJT3qxtFK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96jbJ/eqzt9qNvtQSV9kmPvUeU5/iP4VYxRQBVNs5/if/vqgWzD+N/8AvqrJOKTdQBCL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2Hfn61Nn2pV5oLK5tIjnMUR+q0Cyg/54Rf8AfFWgvFG2gBqoo/hWnAAdAB+FL0o3Ad6A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SgbegA+lG8epo3D1NBkFFFQ3V3HZQtLK2FHYdSfQUFBf3yadbNPJ91aoWdpPdXX22+/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4f8A2dS2lrNc3X229x54/wBXF/BB/wDZ1o7aCxm2jYKfto20EDNgo20/bRtoASiiigs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yiiigBtGaXbRtoASiiigBpppPNOIph6mgBCTTaU0lADqQ0tIaAI+1Mp/Y0ygB/Y1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O1a8e0tCIQWupWCRKO5oAqSKNVvzbn5rO2Ie69Hb+BP/AGf/AL5rRptrafZbQwd/9ZJL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FIaWkNADexph6Gn9jTD0NADDSUppKCgrnvGOnf2jod3EBk7dw+oroCeDUBOTXRhqzoVo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Xoyg+p86BN9XLa2AXmr+ractlrl/bIDsSQhc+lMitjmv3jDVFVpqSPxvEp0JuD6EcNn8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k2ip0PFd6PIqVOcjReTSyEKp5qUAVWucFTzQ9jKKZk6hKMGufuAzE4rZvEOTWW5xmvLq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8PXYvtFsp1O4PEpz+FaFcp8Mbz7V4RtQeDFmP8jiurr8TxtNUa8qa6H7RhZe1oRmNUYJ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aLdoPmiPP0rqMgVzXxE1QaV4I125P3ktvkPo1dOU4iWHxkJx7nPmdCNfCThLscUDkU5e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WMFwhysig/jWsowK/clPmPwyWg+PpVhBUMdTIcUzK48RE0eQcVKjjFKX4NIouaBpgvtQ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yf8AAf8AIrvSmPeuW8FxnzZn9E/mf/rV1Wa/IOJK/tMXydj9a4boOlhOd/aG00mlLdaY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Qmm7qQtTC1Ax280ofg1BupVaoAlL03zKjLdaZuoAmL1Cz0hPFQu3WgBS9IX4NRFqaW4o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j5sUxmyetWdG09tQvJCPuRrk1y1nodWGV6iHAkr9aqD/AES8hmHGJF/nXQTpBacS4H1q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6Kv/ALjYrym7nupHomhgb2z0rU8kLv8ASub0S9LW8UmfvqDXQ3U2yEEdSK52aFS/1C30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jtQ8QXmpsyxBkj9BW2uiy3Mpe4JfNX4dPtLUfdBNZAjktNtZtv7zyyfeRt9bF1/odr5X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nPyjPtWJrd75t+V/hjGPxrpw8W5mGImo02VwSOPSjPFQLJmnA5r3Ingt3HE0lFKK1Mxw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L4ZxDefZ5P8AckWRP/Q9lbYNZHij934eu5R1gZbrPpsfdVGdjbgOYiEPzU+yu57eRhJk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iRU6SvcPyOK8LEx9/Q+iwr9wvveQ3P196tWUoYbTyK5i/vUXJh6eoqpB4rNvwecVwWO9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Tsh/u9vypt2unXg26lYJKP76fKfzrjf+E72KcRPI3YAdapnUPEHiWTZbbbFP7zfOaok7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ltSVYdEaTNddbIPIDKAOOgrjvCnw/jsp1uby4luHHYiu7kiWNA0K7VA6V2UdDkq6qxy9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Vm+GLl/rVfBr2qXwHg1dJiqaWm4NKM1SELTkNRjinr3rVEEymlpinIooAdupMmm7qTN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wc04NQA7dVG5++1XN1U7gZY1AooqgfNTWHAqTGTTMVkXYZRT8UYoGMpV607FGKdwHDgV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/wBBv5P3ePuRy/8A2Va696h1GwTVNPuLWQ43r8jddj9mx3x6VomBOBjNLWboWove2rxz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L/007P8AR+taQ5qwCnDilAzTgtQA0A06nBaXb7UAREdaaR1qQjrTcUAMpuKk2cU3FADM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mKvSnA8YpoGBSjrQMKKdijFBI2inYoxQA0Lnml20tKBmgdxFWl206nBaAuRbPajZ7VL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2e1Gz2qXb7UbfagCLy6PLqfbRtp3KuQBSM1Xu7OG8tpbe4iWWGQYZWFaG0VEY81RSMS0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W3WrfLDeN/F/st/t+/8AFWspyaWa2hureS3uIlmhkGGVhWZDLJo8wtrly9g/y2163OP9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DIowKWigzCiiigQ31pKX1pKACiiigAooooAKKKKACiiigBCKYakxTCODQURkdaZUhFMI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qBBRRRQO7KgY05SeaAtOUdas4Ryk04E0ijrS0AgooooNQzRRRQAUUUUAFFFFABRRRQW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pSHoarXV3DZ2pnmP/wAXJ/spQSSXN1BZ2vnT9B2/vv8A886pWlrPdXX22+/1/wDy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6bZ2k9zdfbb3An/AOWcX/PD/wCzrTTvQOw6iiigYu6jdTN1G6ggfuo3UzdRuoAdRRR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GUUUUAOwKMClooAZRRRQA1h1qM1Ix61GelADT0ptOPQ02gB1IaWkNAEfY0ynkcUy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7r7f0H+rt/8Ac/vf8CpdU/0r/QOnmx+ZcS/884v/ALKro9qADFGaTPBqPPWgB1IaWmmg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npTD0NADDTe1KTSZ4NBYxjxUDHrUzHioWHWjqZ9DyfxRLt8VXwPcp/6BUCAEVe8f2v2X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8uP8KyVlwtfuOUz58FTkfjGbwccVJFooF6mgSxqDkisi6u5DkA1T3TvnBNe0jwlTN2S9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5rGaK7YnANII7tfWrexuo2LtyQQTWNcSFWPFW3e4AORVOR2OcivNqo7aWh6r8Gbvfp2q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QivQ/MDCvnLwz4p1Hw1rVu2nBHe4kSJ45PusCwr6ELdea/JM5ouOJcn1P1LKKzlh+R9C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sT22gaRYxNiK6uXaTB/upgf+hmvXy3XmvmT9qnxpZpq2haPaXiz3lmJpbyOPrDu27T/v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3PQxjfsJWHfCDWvM87SpG+aLlM+lepAAV8u+FPFB03V7TUY2xtYLIB3FfT1v+9jWQHKt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8Ln47mlB0Z83cnXpSg4pAMClwa9E8BMlRsVKvJ6VAveud+IfjKfwV4dM1qA+p3eYbWMp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lLli2ddGPtJcp6v4Nsfs2n3Nx3uJ3P4Kdn/stbRPWvPvhX4pvrrQLGy1Wx+xTiP/AFp/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/g1+GZlRrRxMpVt2fuOAnTdCMKeyEL9aYZOtQs/Jphf3ryj1CUydaYZKiLUzdQBLvpQ9Q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F6aGqPcaTcaAJd1ROetJv4qJ2oAUmmlgAaiL0hegCOQkZIq5oOrPYSTY/iGKpNKKIMBi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dldFaSLV/FUH2jS9di8gnH+qz/6HXL3Pw68f/wDLDXIR/wBtH/8AiK73U7qcD7PY2P26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qkF1uDMDaZqemQf89re98xP/AByvLlCzPchO6PNl1H4reHrv97p39pRJ0MdyM/lvz+ld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IvO8MXDhuxu0I/8AQ69M+G2lTjQJ/t082tzxXDeXLdff2f8ATStUapfWnnf8URdZ/wCm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OBsvEHiWTP2vwvPEfVJ91dRpms30luDNbzWpx91xkiqd18SPGHI0r4WapP8A9NdQvIbd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+M+t2s3/ABTXhLw8jf8APwZ7yVfod6Jms0hnp+g82pnPP/xNcrczi4urmXPEkhYfTNNU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t8L+b7kksUfkof8AtnVOM7RjNelh4W1PGxdTmlydi0jVKrcVTVqlV+DzXcecT76UPVfz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sOMVJd29ve6dNbScpcxNA30YYqiGz3pc8VohFHwZcR3Phewlkybo26I59ZFwjf8AoNd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4/1UmyuR8LgW51e1HS3v5Sv/AAPEo/8AQ684+LnirxF8OdUn1Xw4f+Pq3/eRSxtNCj/8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h6nQ9/ezgJOAATUFv4MtrrJxxXxjaftI+I7q6P8AwkV9FPB5f7v7LGqfN/wCvor4ReNI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p1y1g/tDbJ5V1cf+068yUD1oTPVbXwtplqf9Rk1ftJNOsNQitmt/Kkm+6QOtcpovxL0n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aFuWYDjFUvGXjP7JruiT2Njqmqw/aPLlm0+ymm2L/e+5Wdja57TbBRFx0qpeeKLK2Bgi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wf79eOap8LfH3jzx5Prk/iq/0PwtFGkdnpVr/o00/wDz0aT+5/6HXoXhbwXB4W0q+7zy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7qETkrNBNeNPKzFQM+lCycVXEeP4ifrThxXrR2Pn6urJvNNJ5hqHDnoaUBh1NMlbEoORT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0qxkg4ozSA0ZFAATikzSUUAPBpw5pi9DTl70AOHNVrj7xqyveq9x941A4lUDBppHHvUg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g0YNOooJG4NGDTqKAEUdaeOlIvelqwMbVkbTLxNThGUEfkXajvF/f/4BWutDoHQgjIPY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3OlTuX8pPMtHY8yRdP8AxzO0/Va0QG4vSnqeKjDU6pAeOKdng0wHNLQA00mKD3ooAAM0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BmKMYp9JgUANxmkVaeAKMigaYmDRg04HNFAhuDQFp1FAChR3pcUtKvegACgUuKKcp4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FGKXIoyKAG0UUUAFGKKKsoTbSSW8N1G0VxEs8LDDI4yDTs0ZoLMYb/D0qQTO0umyHbB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+noa1KfMqTRtHIiyRMMMjjINYgu38OOIrti+kucQXLcvbn/nm/8As/7dBJsUUUUEDfWk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F200ipKZjrQURkdaZipCKQrQBHRSkYpKgAooooAgAGDSqOKav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FopF70ZoAWik3Uo5FWaoKKKKACiiipYBRRRSAfRRRQIKKKKDMKKKq3l4lpEXc/7q9zQU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WU4iX82PoKp2lpLNP9rvP9dj9zb/APLO2X2/2qdb28kkwvb1f34/1cP8Ft/9nV0NkdPe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PooooLGUUUUEBRRRQAUUUUFhRRRQAUU3JoyaDJCUUUdqDZC7qTNMJppagQ8mkzTN1N3e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oICiiigBtFFFBYhGarahex6davM/zFeijqatCsb/AJCmpknm3tJP3f8Aty//AGNAElla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vmfzJf/iKnzTz0NRHqaADNFFFACZpuaKQnFAATTT0NFITQAw0nY0ppuaCxh61ma/rlt4e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xKWx/ePpWrgYPNcV8UbSa78MFYRkiZa7MFSVfERpvqcWLrKjRlN9DyiXxJPreuS3l4WB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Ha2mPBxXG/aLW0ucS3cSyJ1XdU58Z6Uv/MRtj9Ja/ZsMo0Ickdj8gxUZ158+50QXc9W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OEz0nSrP7dfz+Rbjp/t1nXPxUg1b/kXNK1DVv8AprFbsif+Pba7ViII5oYWtPZHUXCX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0ap9oxND+69d61w1zr/j/VR5NxBqFjAesVrJHD/4996tbSrrXbbifSbu4/663i/+h1sq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yR1OJD2qvq15p2lWEt3fMscUa5JLYrGurrxhd/6j7JoY9fL+0v8A/E1yVz8K/td0bjXN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kT/vmvMxtWpGm+RHbhaVFPmqysZfgDx/P4o+Lnh23t4SND/tBf8AWffk/ueZX2lu5NeA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h0/WBGLbS7FvOHmfJ57j/nnXu4fJ61+TZhOVSr7z2P07AQSpe6jzz42/FP8A4V9oxtdP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Eg5+zj++RXxjdyT3M0k1zM9xPIxd5XOSxPc17f8AFG1uPEPxI103wz5Un2eP/cT7lcVf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T7V72AyuXs1WW55mIzGPM4c1kcbpkDTkLuIHO7FfTnwW15dV8GC2ncm6sW8og/3f4TXh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LCykHc12nwru7vw14sgS5tZBb3ZEEg7bv4TX22BhKkrM+XzTkxNF8m6PeFGacM+lMMwT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V7J8PytE+K5zVDb/ANqz6pen9xYR+XH+73f79as+qqgwoyfao7XTYLrJHAqJq6OyguR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XXdTN9ewfYbL/llF/H/wOvSyTg1S0rTo9OtVijAGByR3q4fumvx/PMXDE4n93tHQ/XMl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8tSBm5NN3U0n5jQOa+aPoRaKKXBpAJRS4NGDQWJRS4NIQcUAMPSoXPWpWqBz1oAjY9ai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ZqAEJyakjbFV93NYPjLx/o3gLTkutYuHiExKQQxJvkmcfwovc1DiXzWIviH4jv8ARtNM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utdD4AtNb+ywTQX0s2f9Z533Hrwb4g/HnxB4a0qK6vPAJs9Iu3MStqlz+8f/AH415j+h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tDBY6r4Xt/sMX7uSXSp3R9n+69c06E5K8UddHERTtJn2TaW3+k5/e2M//PWL7j/98V0d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/wBtYtr1z3gHxv4d8fWYv/DWsWWtIAPMhtZMSx+zp99PqK7w2xAJB5ryJI9WM7rQ4DxB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uvXJhbpGbKOMf8AfZ60ug2vjC2B+3+bcZ7+YvyV3fnmNHeaVY4k+87nAFfHHx7+Plj8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fefomn/8TC81qGRtk7J/DH/sf7dVRoSquyJlXUT6a8Uk/wBgwmf/AF/2j935vyfLXKqe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mlWE5xXtUaXso8rdzx6s+abZKp4pd1IOlFaGA7dQGzQBS4xUjFBOadnimAU6gRiacfs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c2sFwo913Ix/LbWrdWEF4VE8Sybem4ZxWJqB+y+JtFuOgnSezY/8A8wfqldDUz2NKTsy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OZ5/C2lyGXrus1kT/vjFdRYfDDwZZ3HnQeFdHim7SCwh3fnszWLaXd7aCbMF1N5UmzMU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m0jVpbuaLdazv6guqf1ryZS1PbgtDpbPToRGsexUhUYAAwAK0IJoYSI4U4HesW5u51OP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yRy7p/J/5afcWsDQ20bKA1z2s35kdolPy/xH19q07i7gtT++n/7+yVja4oW44GK9DDpnn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jNemtjym7sM0oNNyKUEUwJF70qmmqaBxQBJuo3U0c0YoAKcvekC07pQAU8UijFLQAqnr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Jm5NA0NB60hNM3UhasjQdRTcmjJoJHUU3JoBNADqKKKsB1Zmv6fLcWJurIf8TKyPn2/+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yK06cvGecVaAp6VqEep2EVzEcpIoI9vari96xAv/AAj2tlcbdP1R8r6R3Hf8H6/XNbVU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9OoAfTT1NJRUAFFFFABTT1NOpp6mgBO1JupT0NNoAcDRSL3paAHjpRQOlFAD6KKKADNK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pM8UlAC7qTdTSaSgCRTTl71EDUinNACmmZ606m+tADM0uTSUUAFHaiigDE+1/wDCLH9+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Zfv2v+zJ/sf+gVs9aeyLIrI4DIwwRWH/AMirn/oB/wDPX+O0/wDtP/oFWBs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UGKMCiigBNo780nlinUUAM8r3pvlGpaKAM1TwacvSmL0NLnjFByjgc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IdTl6Uxe9LVmqH0UgPFLmgAoooqWAUUUUhBRRRQZhRRUF3ew2URkmcKO3vQAXl6lpEXc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T3Nz9tvcCf8A5Zxf88P/ALOls7Sc3X229/4+P+WcX8EC/wDxdaVBQEZGO3vQB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ooooAZRRRQAUUUUAFFFFABRRRQZIKD0NFGKDVMjNMIqQim0AMxxTcU8ikoAKKKKCAo7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4pN1BppIAJPQdaCSpql28MKQQY+03HyR+w/jY+2KdYWsdhaJBEMInSq2nq91NJfSgh5e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Pr61fXoaC0R+tRVL61EaCApO1LSHoaChhNNpxFMPSgsQmiim+tAA3eoSal7GoW70FDc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kXejdRU1VpuWNVF2MbHlHxa8GJbaauo6DptvJdI371ZV3bhzXz/c+NP7L/4/vClp/wBs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8jOea8Y8e+HoNN8QG3ggi8gx+ZX3uS4+WI/2eUtUfHZlglhk69ONoni48Uxa/qn2/wD4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n/aE2+2g/wBry9lbV0fFfir/AJfpT/1x/cw11lnoP2c5/dc810llbYANfZ06Pc+RnjY/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TrKRdTvZLt5H3xxk7hD+NbmMZpV4HFLt4Nd8UloeDOo5SuUbgDDVSs7jTofEOjQX7AC8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x7VV8U6qdLtv3IE1xvX90Okf+/Xg+q+P9V/4Sie+g80z6VJ5cc0sap5Dbv9ivlM6zCOHg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mAliJKtNe4fbueaN5A61z3hzxRB4o8NadrNsw2XcSMyA/cfo6/gatvdlu9fljP01IxPF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S5lLJMowzIfvelcR4otYfAXhW91WfM/k7P9U+z77bK9Hmk3k815x8eNh+Feu72/gh2+58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Kw0eSL0PJr5Vha0uaUTOt9TubmzhuLZEUSLu2tz+vFH2q+JyLKIynvIN1eY/CL4p6Vaa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ni/dxTbN6Ov/ALJXoc3xc8EWR412GQj/AJ5o03/oFfpmHzHDTjzXPgsTgMRSqOlTi5eh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v+m3TRR/884flH6VsrakcZ6Vwlx+0L4NtwREdRucf88bbb/6GwrG1b4265r9jPc+GNJj0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VmjRGb1/ulv9hN1XUznB095nLDJcZVekLep60tscVtaKu0EV8eT+OdV1q/EMmu+I/E+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+zxj/dGx2cf8ASr9pr3j/QbqGex/tuwntZPM8q71Fbny/wDti6bq8WtxDSmvcj+P/APc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5r7v+Cfe6PT92VNcH8I/iHF8T/CMeoptivYpBBfW2fmil+n9x/wD63au3wa/MpJ3bZ9/H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eFpyrisTZDFSnCOpVWnYFAEOyjZU4XNGygsg2U1kqzsprJxQBSdcZqtIOtXZF61WkHWg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q1IOtVmHWgVyuTz1rxgaroel/GjxVfeKr60sbiwjt/7K/tCTYiRbf3jQ7/469lY8kV4Z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/hefSb23tb/XIo/LjlljV3gz/db+/TWopM8n+Ovxrj+IUkWm2SyLoFrIWHmMA92/97/Y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pXh/S9bn/wBRfyNHHD5bI6f99p/F/fWuUc7zzXqXxV+IaePrvS0tYRbaTpVqlta24jWN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RjZEM4zTLq/0vVLefSbq6s9QRsxywMYp0P8Asup/+vX1V8G/iv8AGS08Tvpl34qnvnsL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KWRIGX/XIzfPXytp13Pa69Z3UbpG0UiujyfdVsnk/pXsV1oHiO1up/GFj4wi1ue/jlt7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/d/8d/hqJ0oz+JCjWlHZnTfHH9obxh4zutV0Ow8RS/8ACO+X5ckVrZrbef8A89PMkT5n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I5oNPjuvnhNvL5KM6bG+95ma2vCtrZC6N9qkEV7pcUbySeb/AOQ/+B7/AC69S+I/7T+ra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f4Z0Xw1pAkR7a3tF3lNn/fC/+OVCpRh8KBVZS3Z6j+z742PinwFa6ZdPu1LSkS3l3dZY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yr1Va+Nvgb4pn8LePdLnvp/Igl/dySxfc+f5JPMr7LqGi07jh0pQM0YNKo61zFjgvFGKc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lNPOadTaBHIfEHMWk2t3nH2DULa4z/s79j/+Oua3/tcwFQeJ7L7boWpW6jMk1tKif7xU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YWs4P+uhSX/vsYqrX0EnYuf8Lc8K+Frue38ReI7DS59iyeVdSfPJv/i/8h0/R/j18PLR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WJT9w6gm/wD75B3fpXxP8fNZ/wCEy+JWovYQ+fBaQJYx+V8/nbBI7Sf+PSV4/wDZYfPp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VSOzP0G8a/tvfDPSt76dqF/4gCyYC6fZNGpb/fm215v49/4KOanqVi9h4T8LWulNL01D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RJsT899eJ6V4B0rxTdG+sZ5YNL+zpHbxRffSX+LzK8k1S0m0vVL63n6xSeX/AMCrWOCp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48W/EvxT8QIIV8SeINQ1hYuYYZnO1G/3PuAfWt/4MfHDxj4L16ysdL8U+RY+Z+70vVZG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c3f361/2Y9A8K+PdU1zw74j+yQT6hZ/8S+7upFhdJV/6aO/yf8AAUd3ryfxd4dvvBni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alaStFJFINjA5+Vh+hrd0YpaHL7Zy3P0w+F3xv0H4kytp7q+g+I4l3T6LeOPM93if/lsn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xv8As0/CTw3beI9N/wCEg84eMbCMarpd1a3RNnqNv/0z+T76/wAaV9gxTbu1ZcthJ3LG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pNSVWOKlBqBDUy8ioLJAM0oyKE+7S0AFOUUAYpaAADNOwKFHFKBmgBpXg1SmHJrQI+U1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imHrUuKZisjQKKKKCQooooAKKKKsB9GcUUVNwIL20i1nT7iwmbHmc7x1ib+BxVXQNQkv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+tm8qdfV+0n0cfP8AnWj/ACrI1uNtOnj1mFSREvl3iKOXiz97/gJ/8dzWiYGzRRRVg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iiigApp6mnU09TQAh6Gm049DTaAFXvS0iiloAeOlFA6UUAPooooAKKTIoyKAFppNGaS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lACg1IhqEZqRDQBLTT1pVNITQAyij1ooAKKKKACiiirAwCG8LufvXOgMf+WXMloT/wC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KGjYOhHUUCsd0fw1IZYgZNJY5mt85e3/ANtP9j/YoA2KKbHMssaSRsHjdQysO4qQHINA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BRRRQAUUUUAFFFFBQUUUUAFFFFABRS4NGDQBkA5paZTgfWg5R6nIpaYDinA5oAfjFFGa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BRRmjNBIUUUUAFKPakqve3sdjF5jnPoo6n6UAPvb6KxgaSQ4GOB6tVW0tCbs3t7zcH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PF1Ha2rzSfbLwYuRzHEekA9f9+tDqKAH9R7UUUUAFFFFABTlNNyKBQUPp9Rg5paACi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UAFFFFAgoooqDMKKKKAG0UUVYDPWij1ooAZRRRQUNooooATtWRd/8TW7+wf8sLXZ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X/2aruoX4sIQQvmTP8sUecb29M9qi0q2+x2hhz588v7ySX/no/8Az0oAtUdjS0nY0FIi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TT1NQSIehptOPQ02gYhHFMPSnnoaYelBdxhph6mnmmHqaAuNPSoTUhPBqM0EEbjrVSTO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c0Aivk+teEfH34kaV4V1Wyggvvt2uRR+XJp8Ubb9jf6v/P8At17FrmuQaFo+paldP5dv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QTX546xrw8S+I9R1XW72e3uL6Zp5Wt4PObJ9t6fzrvwNWeGn7aG5y4mlGtHkkdzdftDa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6+q6rw/8aPFd2f8AkVIdV/6Zadc73/75+avDlfw5BeHdDqmpW3q1xFauf/HHrRjj8F3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uLq3vAv/AAEpD/6FXt/2zjf5jyJZTg39g9mv/wBpp9PuZbSXwo9pdRHa0V5deWyn3XZm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rdpONOg0/TJY+hCFm/8AH+KwbW41TUrBBp3izT/E8EACxaZrmEmA9ES5Gz/v25PpzXI6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0r7BPYf8fNr5mUT/AHVf5tn/AH1Slm+Mkrc4RyjBx+waujeO7/xBriJrNxJqUiypLBNJ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+TZVC6vBbEgHJlkeSQf+gUabrj6T9tj2rLCVlt44R/tfebfisS1zc3JHavInOU/iZ6ka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OWq/a/hrDFn/AFF1KuPr81en785Oa8Z/Z5P2LwbMgPEty0i/TbivWo5gV61xyR0RLRbr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vtY6Ho+l7/wB1dzPNOB/sfcH/AI9+le1GTg8184/tSZLaD9JP/ZKiOjLZ41bGe1FxcWVx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39r7/wDCsNIntppIWG2RGIIqzazGNjmptKtIbu5uJ5/NNvF9zyvvu7/cWu+EtDKx1Hh/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hFrety/vItPl/wBTb/7U3/xP3P71bGq6ppNrd+fq19/wmOq/88YpPJsIP9nzE+//ANs9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+tbafStstv537y8Eseyadvv/ALz/AGK0/D9pBdXRE5Hnf8sxL9yRv+edXuQlY2M+KvGf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f9XaWkf2a2Rf91Pv/wDAq53XvAV9oPE/WvobQNV8OWmlwf6dYWJ2fvIpZFR91cb491WH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6eCKNvMu4om8l/uf6t6VijZ/Yv1QWvjTXbGe+KzS2aeXa/wAM+xvvf8Br6/Vw2fWvhjwV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XIIJft2lXDR3H7ve+z/loskf+4719q6Nqdtq9lHeWcvnW0n3XxiueaHE1lAxTgPSkX7o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2FC+lLg09BnNPCZpGYwCnBeKkVKeqVYEBXimFatFKYUoAoyR9aqvH1rRlWqrrSsUmZ0s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tZ0HNeb/ABm+KVj8K/CxvpR52qTSeXZ2g+/I397/AHKcVcybuY3xh8fX/gvTprbQrX7X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LZT/ABMK+JfEPiG68T6nLeXcjOWYkBm35b+JqueKvGM/ifVr/VDPc+ffp/pPmn77Vk+H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ySWGDzpFj8yaRUC578kZrohBLUSPXvhZd6H4L8Aa34qnnhn8RSyfZtO08Om+D/a+f50/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lkklbe7sWJq34307StH8U3dtocxuLCPC+YWDkt3+cdazrH/Sb61ts7fPkEe7HTPetSyx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bwDZaVB/yG7+4TUZIvueREn/AD0/7910WleAYPhx58+twWHiLw7FGlxZ3Usa+clx/wA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iF4ynRrie5ONWv8AEkqj/llF/BCPww5/D1NFyLHN+Kdf+1f8Sqxg/wCun7ze7v8A3q0f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l9u+1QQf6yS6tfvwP8/lt/33HWl8PvBDQadPq+oQb5Z490e7/lkjf8tK7DQNA+1a/wD8v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rCRUttn/ACzhkX+5WcpEoyPh94Zn8SeINEs2WJlN/wCfJdeZvmwsm5q+1kUk15v8Pfh7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yX7geZLj7vsPavTo46wbujaI5U4pdlTKnHSneVntXMUQBOKQrVkR00x9aosqFabt5q0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CrIma8zGqz+F/AWq3vk+fNosVxH5Q/j8rfXp7Lya4m7t1e48WWL2+UuCXER/jEsHX/v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NJ8QX2g69DrelT+RPayfaI/40T/pnWt408VD4jar/ap0q10u98pY7j7L9yd0/wCWlJr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qtjcQ5Hlt9nl/uLu+9XJ3NtNpnlXsJ4/5aAfwV0wZJ1fh/S4LrwFqv22eXyLW8SSPytu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X2u5Pnzmf/prLJveurtLv7Naz/8APldx/vP9h/8Alm1c5daX9luTDBD53vXTFmbRP4W1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+l3N1balBMGiaCVkfj/cr0f4uaB4w166/wCE38RaJFBBrUaSRy2EapDGn8KybN3z/wC8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br0n9K948FfEfwt4p+AuueB/EU/2HVbCNrzSpZf4/wCPbH+5bZ8/9353q9zNIz/gf8UZ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9K0qdr/R7ti2+JgvzRE/3X6bK+8/BfjCx8d+GrHXdOYGG5XEkYP+rkH3l/wr8qdKup9M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ZPMr7I/Zy8V3Pw7c2eu3louna46TP5Z2LbT93/P7/wBaxlG6LR9XBuKN1JRXI0aEqGrE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SWTr3paRe9LQWPooooAdSjikooAcT8pqnMOTVrtVabgmgEVzUdSGo6zNUFFFFI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RRQA6jYsiPG4yrDBHqKKBQBgeHnfSJpNDnbLQjfYM3We3zj80zt/749a31OazPEmm3F7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VkTLbr/e/vx/8C/SrWmajFq+nw3sP3JVBI/unuK0QFmiiii4BRRRWYBRRS4qgEopcUma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xS5oAKKKKACiiigBM0maSigBc0lFFABRRRQAUooxRigBwNGaKMUAOUDFO2ZFQNcRxZ3S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O2XrdQD6yrQBYIYdCKMP6iqZ1ax73lv/AN/lpP7XsQM/bIPwmWmBdwaDx1qp/alv/wA9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y0Y/SNn/APZKoC9im881RGtW3/T6f+3Cb/4igazCfu2l/J9LOQfzxQBUaN/D8jS2il9N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/wDPRP8AY/2O1attcJcx+ZEweI9GHeqo1bP3NLvj9Ycfzesu6ubvQPPvrHSb2ex+aS4t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5v8Ax2gDpKKz7HUrjUbeO4t7PzIZFDK3mqKnL32P+PH/AMjLQBZoxUGL7/nhF/4Ef/YU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D6zOf/ZKAJ8UEYqIJeH+G2H4yH/ClEOpAHDWS/RGf/2egCSjFQeXqX/Paz/8BX/+Lpn2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D0FItUVX+xXbdb5/+AwqKX+zpj1vZvyUf+yUAT0VCukjq08z/V//AKwp39nRD+KT/vs0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evqKT+zI/Vj9TQNOiH8JP40AY4OKcDmm0LQcpIppaZS5oAfuo3VFuo3UFEu6jdUW6jdQ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uo3UAS7qN1Rbqr3l/HZRhnyzH7qIMs30FAD77UoNPi3zPjPCqOSx9BUWmaa7SG/vzm86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/wDiqh0u1kkm+33/ADOfuRn/AFduP/i60l5NAEmM0tIOlLQAUUUUEhRRRQAUA4puadQU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gAooooJCiiigoKKKKCwooooMhtFFFQAUUUUAFFFFWAz1oo9aKAGUUUdjQUHY1FSnqfSs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KhP+kSx+ZLN/zwi/+y+7QAlp/wATS6N//wAsId1vZ/7f/PSStbpTIreO3iWKIbUXoKfQ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N28GgpENNPU071pp6moJEPQ02nHoabQAh6GmHpTz0NMPSgi4w0w96eaYepoC5E3SoS3W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CxrvgGqkkvWnyvgGqMj8mmB5n+0B4rtvDPwx1mKRvMuNVQabbwf3nfO9/wDgKDP418Va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6xBEgjk5/wC+695+O3i1PGPia2hgmgbTdKZ0ha3O9pJMHecf8BA/OvJLW0zmaf8A79Qy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szkzvdH+HXhmKEStDHOrAEbpDn+Vcj46sNHiuVjtIkjQLjCnNTWdrpP2uA+Rd/8ATT7X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XR3rMuvCs91qk8/n3X9leZ/x93Vl9m+T/rjXRuZnL3WlT2dn9txmz8zy8+9bngu5sdf1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Ef2i4l8xv39un31/wBj5K1tf0q9F1BcQaXFqvhaLZH/AKLcb9n+1Js+dHrLufI0DS9V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bv8Aj+z/AMK/990Ac5FDLqs/l2ykAnPPb613vgjwI2r3iWsaE2yfNc3Pb/dFWPCHgHU9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KQWuB3X1r3fR9Ag0qwis7GIJboBuOOT/ALRrFgXPD9klhZpHENqDoK3opyqnmqNtEEUK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oiY3hya8y+NXhEeKNGikiTddWcnmR46kNncPyz+Qr0Urmq15bCeNgRn2NFjQ+JrzTp7a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YIxV3wtd/ZrxrKfAgu4/L83y9/lv/wAs5K928feArTXo3vLcC3vwOoHyS/73v7141deF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Ef8AvqtYskpaVpc1pdT30/78Wsvl/wB/z5f7qV13inSp7ryL7yPIvpY0kvNPlj2TRt/u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wtkaFDKL7oL+6k87yP8AdXZw1YkWt6gxLPfTOx6ktW6ZNj2bwXda5a6B5H+lwfe/e3Wl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UeqePvsv/Mx3dxP/ANOkmx/+/if+zO9eP3urXupn/TL25uv+u0zP/M0yFsVSJbsejx+M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xLiV2eW8urndMXYYPNex/Aj4s/2VqqaPq90f7Nu2wnn9IH9N3+1XzNbSnjmuk0rUPMAB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boEz9CVPOKnXpXCfCrxSPE/giwvmfdcRL5E4zzuXv+IxXbRS7u1cXLY2iy1HU6CoI6nT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po6U+gkTFMI4NSUw9DQBVlHBqnJxmrsvQ1Sl70AZmt6rb6Lo99qN3IIrW0haaVycAAAm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9+Inim+17UciS4Yi3tycrBECdqj/AD3r6c/bA8cQaR4Js/DkF1tutUnWWeAffEK84b/g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uu4VpAzZXB+U1LaHDmnCD5aktIPmNbkkuAe1a3ha60q11WH+3IJp9K/5aRWuFc/jVAW9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cQf8AXb/7CqGz27Wr/RNP8G6Pb+H9Znu9LF3NMLO+bLwINny/7n/xdLdeDIPFGvf25ff6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+Y//AMRXl+gf6Nn9/FP+7/d+V9zd/wADr6i+FmgfarX7dP5v+r8v/fb/AJ6VnMEXPC3g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HyYP9Z+9/wDjdeoaVpUGl48lAD3IGM0ln1rVRAxAric9TWKuaOmQbz5rAe1bMKjrVK1A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GBTTNLEqLUqrxUcdTKM1Ixu2mFalIxTTQBCVphXg1KR1plAFZ4+vFcVq3+i+OTxxeafn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NXdstcz4piFvrWgXXQC5eFj/ALMsb/8As6JQZyPHPiT8PbXxHZyQOgilQZicDpXzd4h8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6t2e3PBkxw1fbviDTjc7nC5HoO9eVeMdCWe1nimhWaJvUcitIsaV0fHVp5+l3Rh6wGvS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nQ5777D9lk8ySWKP53t/+Wn7yqvizwY2nSvLApe3z2HK1z+larBa6pPPff6iWOWOTyvv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6UzJob4++w6Vrxg0O98/S/LT97F8/wA3/XSsvw3r8Wja/Z31/pSa3bwS75LW6kf/AEgf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jX9Lu/Ig0rSv7Lgi/wCWsUm95/8AeeshJsgY/nWqYrGv4y1LTbzxJeXehQNY6ddN50dk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av8AKtfwBr+laDr3n65B9ug8po4/3jfI9cgy5pgqmrhY+5/2Y/2h7HxRqh8H3pl8/wAt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v/PH5/8AxyvplTjIr8i9J/4+fwav0T/Zq+L3/CzfhpbyX0kh1rTJPsV6FjY+YUAMb/V0/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9mjLZ6Vbhzis+G7U/wAMv/ftquRXa/3Zj9I2rI0La89qXFQi6/6YXJ+kdOFye1tct/wF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VXGoyAf8gy7/APIP/wAXUZv5ucaZP/wKeEf+z0GfMXqXFUhdXLH5LSIf9dJx/SpBLfkc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2/wDiKB8xZxVO54Y0+M6j/HFaAe0r/wDxFVblbwHlrcn2DUFITtTarCK87vb/AIRv/wDF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sZ/7Yn/4upsWmWKjyc0gjnP/AC8R/wDfk/8AxdAtZz/y3/KOpsWiRRS0wWk//PeT8I1p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/fKf/EUWAmoqA6XIeuoXH4BP/iKl+yf9PF1+EmKLAS0VCdNRgcz3B+srUh06An7kn/g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s5HrQCGHByKj+yw94Sf+2jUn2K3PJtlJ/wBpiaLATr3rnwB4d1z7Ofl03Vp+PSK554+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LSAA4tox+FVr7TLXULC4tJIEVZVxvUYK+4qgNDsRnkVWN5AP+XiL/v5WdoLQ3dmYLiGM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2v73/AvvVpfZYVPEOPolZisRjV7L/n/t/wDv6n+NIdc05et5bn6SA/yNTqADgDFSDpTC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LZpf+ucbN/IUf21B2FwfpaTf/G6vZPrTdvvQFin/AGsD/wAsL0j2spv/AIin/a272N3n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oWgWK32t+1lcH6hR/wCz0fa5f+fGb80/+LqzjjrUWTnrScrBYYLm47WL/wDApVH+NKLq9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52/+yVMjU49DTTuFiq9zqeP3dpYD/eu2P8kqPzdYb+GwT6b2/wAKtd6kQ8EVQWKBi1Fj8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zdv/Z6etrqDff1CE/7lnt/9nq8vek70BYp/YLnvft+EKj+eaX+z5v8AoI3X/fEX/wAR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bIet9dH8Ix/JakGlZB/067/CQLVnNFAWKP8AY8Zzvub1v969df8A0CkGkW5/5/Pxvpf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aAsUP+Ee06Qky2kc5/6bMzf1p6aDpS/d0exH0t0P86uVIvegLFVNLso/uadaL9LdBUi2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Eo/pU/Y1HnrTQWJkwo4VF+gpd/8AtVX30b60QifePWjePWoN9G+mBY3/AO1Rv96r76VW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nNFAGBcWM+gT3N5pymSwY7rrT4f+WfrLD/8AEVtWN7Bf2sVzbTLPBIoZXU04cZrDu7Kb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yQOc3unL39Zof8Ab9U/j+vUA6KjNVbG8hv7dZ7eQSxN0YVPQA+imUUAPzRmmUUDQ+jJ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gYoopAOyMVEWFBbg1Czdaz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5864d6-08a7-4d4c-98ac-364efefd75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UM5xUTXZB61yGRpZFAI9a5648V6TYsVu9VtrZh2lnRP/AEKrNn4j0y+x9k1C2us/88J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xtBsUbqg3e9KrU0BLQozSKc05e9adAFxTG71NUbDrUWKIs0qvTWFM5pWAsq9BaoFJFSK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SElTVwDNO2CiwHOXNqd+V+Vx0NW7S8Jby5Rtcd+zVpy2quDkc1nT2pHbOKQF5TkU4CqN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ACvWgBo4paD1NFADqKKKYD6KKKXKAUdjRRRygQscZqg1zPyB+5rQkTNZOvGWDSrmaAZl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nzriX/tltWpooGl/1T3x+hRv/Zam0ryLfPc/89Zfv1tab4o0uyJM2p2if9dLlaLAYxE0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Dj+T/wBKeOnaf/rlJ83/AHy9dZc/ELwpPEY59as5k/ul94/KuTuvFHg058jU4YP+uULf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nI7gf3JRtapc5NYlp4g0rU7s2dvfRTz/APLOIhkeT/c31qxsRxRYCzRSLyKXFMAooxQ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OUBtFOxRijlAgK4yP4TWbe2pjJIHymtoKMc0ySEFSrdD0osBhWshtn4+6a2oCHTI6Gsa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1WtPuTH8jdKS0AukbCaQndQz7ulLGuOacQEVcU4NQxpoFbIB4PFLk0g6UUALk0maKOxp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350zS7q7VBIYk3BScZrUI4qvPbrPG0cihkYYINZgU9OvtM0wbtSuGuHHQAM/6VvWHxY0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B3jtkX+b1wus+F9ScZ0/UISf+ed7ETn/AIGv+FYEukeLLUYk8PQXQ/56Wd4Wz+GzikB6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j9/pd7Lj+/ao3/s9Zdx4m8G6rIfsmoS6a+es8DoleTmLxCQf+KSvf/H/AP4imx6J4vuz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EfzxQB61Z3PGPPimHrFJvWrofINcX4K8LX+gmafU70XM8saRxwxR7EhWusiO2gCcDJpa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YqjApaAKcFosA2inYFGKsgbRTsUY4oAanBJqnfoXjIq6BxTZItwIqCzCIyAPStSA+YFb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rmmnMbL3zTQF0ciinBeOlLj2rRAMop+Pakxx0pgG6jdTcUYoAdupC3BpMUYoApXdr5oJ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vpc9uekseK3tuRUJtskmkByOqWt8Omly3x/6dZF3f+Putc/PqHljA0PxAP8AuFzEfzr0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S3UQ+V2A9iawsB5IJ7ibPleHtfkz3Onsq/8Aj1S2fhfxDdjK6Xb6Rz9+9uPMfH+5H0P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4OaVYC3JpcoGN4W8P8A9gWrefcfbZ5JPMll8vYP+AJXQKM1EsZBq0o4ppAIBTgMUoFK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l28U4LS7aYEJTrQEqbaKULQBCEpypUwWnBKAK2OZP93FY99zqWfSLbW8U+Zqwrgbr2U+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c3I9hWko/eOfWq1hFmVz6VeVOtEAGYFGBU2w0bDWwEOBRgVNsNASgCLZRsqcKBRgUAQb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QBVKdaNhqzso2UAVtho2GrOyjZSArbDR5dWdlGysrAV/LoEeKsbKNtFgINtJtqcik21Y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aAI6KdtptAEWWbPtTJrhbWBppPur0FWCuRx1rmddv/tE3kKcIvWsgM9nM7+aOXc8V0On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uWrN0ez3t5rD5R90VtxtuUn86AGUlGRk0ZFFgGU3GKdmkLVQDSKQHFLuppNADw+KN9Ql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C9QeZTTJ70ATF6Td9Kg3+9G+gCfd9KN1Qb6N9AEu7rSFqi3UZ96OUB5am5pmaAaOU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+XJ7+9Yep6ruLQ25yf4nFJq+qs+6CBuOjMKrabpzS/M3CfzoAfYWR6mtiOLaKSGMR8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dRTA3vRu96dgH0Uzd70buOtFgH5FGRUW+jfVAS5FGRUW+jfQBLkUZFRb6N9TYCXIoyKi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RSA0ZpALRSZooAWiikpoBaBSZpQfxrRASqv+R/Wo5pY7aMySuEQdz/SqWpeIILBTGn7+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sMW95rU2+dyR2Vfuis2axJ77WZdTJihBjt+gH8TVd0rSljxLKMt/CtT2WlxWacLlvU1b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RQOlFaIzCiiimAUUUUAFFLijFADqKKKACiiigB+2sLVdJg165+xarBLPpRj/AHkUUjJ5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QBjpxUHOjBsPg34BtcGDwfpakd5IN3866zRvh74RtwfK8LaOh/2bRa5XWNGvr6GRLbW73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EVwmoeD/AB1D/qPFl/cf710V/wDQRTsXe59Br4dtIYisFjFEvYRoBWVdeHJ1JaISf7pr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6voPJudU8TSxekOtzf/HK5mz/AGeJJiW1O28Sawx6nUdSmlz9fnqHJLcR9btvt5WikBV1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CfCL4LweAtfOqaVpcWieb+7uMdZE/u17kjc04TuBeDcUdaiU8U9TWtgDZTSlPBzRmnYC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ZosALTwaFWnbcCiwCUhQHtS0VIGfdWOcsnX0pltcmP5XrVAyKq3VkJAWXhv50rAORw/Q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BiDWlBMsi9aSAdjFJT6MVoAUUUU7AFFKBmlAxRYBuymNDwfT0qwBxRioA57U9CW+Q+Vd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ar8K/EpybHxlcf8AXK6jX/0JEr1l4/amFDQB4Jc/CrxpID59/LcD/phelc/+gVSX4H6r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Z/57am//ALLJX0MYzSCKgDx/wH8BrXwxr2nauVigmszlEiy7fi55/U17Igz2pY4qnVAB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qACiiimgFwaMGnUVqkA3BowadRRYBAvNGdwIPWn7flx3pNn51AFS4tRMhBHzCsiZGiYj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tUrq0EgJxzUNAVrSTd1q8QNtZkYMTmtCB964zREBAMmnqnFP8vFPUcVsgIdtG2pSMUm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UYoAj20nl5qXHtSgY7VAEPkZpPIIqcHFLuoAq+U47mlETVZABo2igCuISetOSLFTbaAM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xTlFXYsAMUuKAM07pRYBuDRg0/FGKggZg0oU07BpQpoAaF5pwTg0oWn4whqCzGvYdlxn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Y1cvYsx7vSqSsEG/0poDWAyKNtKgO2nYrRAM20beKfg0BTTAi2UbKm2UbKAIdlKEqXZS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tUwTijaKAIgmKXAp+2gCoAZsHpS7PapVWl2VVgIPLHpSham2UBKkBgXinBacENOCGrAa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KcFNAEe32pQtTCPilCUARKtKq1MEpfL4NAELJ8ua50jdLK3rJXUSLi3z9a5hPuZ9STWM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qaueXgAVHpaf6OD61bePmiAEOyjZUoWjbWwEWyjZUu2jbSAhwaMGrGyjZTAr4NGDVjZR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NntVkR5o8r2NMCts9qNntVny6PLpAVtntRs9qsbBS7BTsBX2e1Gz2qxsFAQGiwFUxnmk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8oVAFLy6QxmrnkikMPFAFIp1qFlPOKvPGRVdloAy9Sv1sbGR2OHPCD1PeuPhDXTkDl3O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RkCZ8iH92PQv3p3h2IRpLdP/ALiVmBvWsXkQqvpS7tiSe9Mafiq8txgHmrQEm40bzVPz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NxSGaqhlpvme9QBb86m+dVQye9N8w+tAFwycU0yVV80+tNMvvQBaMlN31V87rzQJvegC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pfOFAFjdRuqv51IZuDTQFjzBShwapmXrSiWtUgLgYGjcKqrIadvNFgLGRRkVX30CXFQB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q6955a3tz8o+WST/ANlrK1jxa2oXdzp+nti2g+W7ux2b/nmn+3T9M07ziMLtiXoKVwL9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P1rajARdqjAFQRKI1CqMClMgWmBY3UhbrUIkzSFutAEhek8yoC1JuqrAWPMpDJxUG6jd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iyaN3vUgS76N9RZNKCTQBJvo31HzRzVWAk30b6jyaMkUaATh+KPM96iDcUbqkCXefWkE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dvDnzHqu2v2sQOF30AayvkUma54+L4gSPsdx+AFZGqfELULeDdp/hq8vZf8AnnLNDF+p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NjbSXFzMkEEYy8kjbVUe5Nck/ie514GPTGfT7E/8vbrtlk/3U/8AZq559H1DxDOl54mu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0e3y1vbemf+ez/wC3XSaZqkFr+9FlLNN6mRaHKxSVzV0vw7/y0kyq/wBxvvmugt4Ugj2q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x/y74/7aUf8JRn/AJYf+RKm9y7HRZFJj3rGt9ZkmHFufzzUw1GbPFrI/wDuikQalFU1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/vmlFxct0sJPxfFWMt0uKqB7w/8ALnj6yD/GlAvz0tUH1f8A+yoBFjcKNwqIR6mf4IR9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Wg0RMCfQ0vPoahFrqH/PxEPwpfst/wD8/EdBJMMntS4PpUAs7s9Zx+FH9n3B63FAE+0+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fN/z8Gj+z5v+fg0AaWB60m2m7qcrVETlGmLNIYOKlVqduFa2Aq/ZzQLc+lWsilFZNFFY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cYpaErAMVMU4DFLRWlwADNLtoU8UtO4ABiiiii4D1NLu4qOii4D6KKKkB9FFFAFe4tVl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Na1RywrIpBFKwFeC7DDB61YDZrOlt2iYkU63uSpw1MDQpV70g56Uq9TVgPAyKUDFC9KK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GKNooopAJtHpShR6UUoFZgKqjFLRRVAFFFFABRRRQAUUUVYD6KKKoAoooAzUgOoCg9qK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abMyKOO9VYJ9jVuOoZSDyDWFe25t5DjoelQBsRuJUyOtG2s6xusYBNaqgMMiqTAj20my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PZShKkCfWlCUgIwnFLs9qlCil2iswIPLHpR5Y9Kn2UbKoCAJjtS7PaptlGygCHZ7UBKm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HSlCVKE4pQlWWRhOKAlTBOKUJVARBOKUJUwSgJWAEYTigJUwTilCVQEQTil2cVME4o2U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FYoj3K610bpgGsd4vLuW9DUgLosnm2ZjP34TsbP6VoKtZGg3WzWrqzOSJ1SaIf8Ajrf+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0BWCU5UqXZilUA9CKoBix8Uvl+1TKoNLsoAg8v2pPL46VY2UBM9wPrQBU8o5pyovf+lW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rIBUZ1Gzizuni/7+LQBHtUelSJGD2SqNx4k0iAnzNQtIv9+ZRUK+NfDyZ3a5py/W6WoA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cY61gz/Ebwvb536/pv4XK1Sb4teEFOG8QaeP+24qwOp20oSuTj+LfhGb/VawsxHaK3l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8daffj/Q7PVrv/rlo12f/ZKAN5VFPVapQazJMPl0LWc+r2gh/wDRjrU41G+7eHr8j/pp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6ALSxAjpS+VweKLX7dg5soof+utz/APEJVxbSWUnaAx/2FJoApbKNtaH9j3hHEEp/7YtS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mP8Arg1AFELTwBTxoGvDpGpPvZSf/F1XHgvxVddNQnth/wBM7GH/ANnoAz/E+pjTdAvp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WDBGYdOiX+7F/StDWvgV4k8QRxw33i3XXtVmjmkt4oLONZdjBtrbVHBx+tdvJ4MvbpHT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Mc0SFf8Avs1lMDn9MT/iXWv/AFzBq2EyKbo/wi1WzAMupaten/p91VB+kKJW9afDe9z8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/m1TEDF+y5o+y11kPw+nX78lon/AWf8Amatx+BmXreQj/cgArYDiBaH3pwtOOn6V3S+C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nr4MhxzcN+ArMDgPJA9PxFNaNACSV/M16D/whVv/AM/En4AUo8F2463MxH+8BVAea+dC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lOWWM9BKfpbsf/Za9LXwfYD73mt9ZKcvhHSh1hY/WVqkDzMOe0Fyf+2DD+lKGf8A59rk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fSF/5dFP1kY/zqRfD2lr0so/xGaoDy4LKf8Al3k/Er/8VS+XOc4t/wA3WvV10ewUfLaQ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idLaAf8AAKkDyIQXRziGL8ZCv/slRhNV/wCfOx/8DW/+M17KqRx/dijH0WniTHQAfQCt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b/l2sh9Lhz/7TFSRaTrZ+4bT8IJW/wDZ69h8w+35UokJqwPH/wDhH/EJHMlv/wBstIm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D/Eh/wCXlf8AwUSf/Hq9gopWA8mg8Aa7N96/ukH/AF6Qr/6E1Sj4e6z/AM/12P8AwG/+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iwHlyfDnVD96+us/78I/klZGsfBC71f/AFmramv/AFx1V4f/AEFK9owMGo2UZNFgPljx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Cs7WP/Q0WGMvM7qny+uAaqWET21rHG0jSsqgF26k+tafxr1+DTfiTqMMttczBo45Pk2D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/iy2mT5Y7hfZtp/lWbQGwbg5+9+tNMxP8X61QXVhLyIZz/2zqUXZP/LvOfpHQBa87/a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6b/nzuj9IqPtT/8APjd/9+qDRJWJjce2fwppnJ/h/SmLJdufk06Q/WZRTxBqT9LAr9Z1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8xqf9i1P/nwjP1uFpPsWpj/lwi/7/rQAm80m6rQ0zUf+nMfVmP8ASnf2TqLA5lsh9N1A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qydFvCTm4hH+7HQNCuO92B9IqAK+TRk+lWhoBPW9l/BaUeH173k/wCVAFT5vQ/lRz6H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/wDn7uP++qQ+HYiDm7n/AO+qAKfmKOrAfjTWuI0BzIo/GrI8MWufmlkb6mnjw7YqOjH6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f/LQn6Cmf8JFbL13n6LWh/wjdkD91z/wKlGiWajHlE/8CpGhinxah+7Y3bfhH/8AFVx2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X9m2umPoGini+1CS4Vp5E/uQqn/oVM8Z2s+v6r/YmlTTW9jF/wAhDUIpNj/9cYv9v/ar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CMQBdopcxNjl7kzaDaQw6HpcU48wJ5XmLCgWrNj458RW0OyTw7ZKPUarx/6DXoFvolrb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DP8AqxUWYrHGweJdYKbp9MtoCewu3f8A9kq6ur3TLl4oR/uMzV18drEo4QVIIkHRRVpM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mN/wU1bEs3/Ppc/98GugCKOgFLWgWMKI3HUWUjf73y04tc/9A8/9/B/hW4venVYWMJRd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Ibw/8uyD6mtsAZp4xigLGGLa9YY8qNfxpBpd8T/yyH1rdx70Y96AsYy6TqBH+ttx+FL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D6CtjaPWjaPagLGL/Yt5/wA/UX/fNA0a8H/L1F+C1sbaMe9IRkDSJj9+7I/3UFPGjrj5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e/60hOO4/OswMs6HF/z3l/75pDocWP8AXy/981omQDuKTzfcVQGU2gwnP7+X/vmmL4Zt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as08dtC0srBUXua5DVbufxATB+9hsv8AnjF96f8A3/8AYqGgOc8QXn9p3JsvDn/LJ/Lu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K5r/G//AI5Wj4Z8JTrapEbq4uEHW5un3u38q6HTfD6xKrSqEA6RKOBW0MgUJAZ8Hh6y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87f0q0umWyji3jH4D/CpwOalXGKqw0QJZxr0QflUqxgdqkoBFTykAIx7GnKqjtikzijN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uT70ZPvWqAfxScU3J96MmmBLkUZFRbzRvNBZLuo3VFuNJuoAm3Umai3UbqRA/dSbveoi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bA9aUACqonNSLLnvSic5PQKYr5qRTgVqgFHSlFJkUobFZlDhRigMBShs0gEzThRwaUDN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o20XAA3rS02jkUXAkWlxUYanBqLgOooqOa5it8ebKkeem9gM/nVATL0paxrrxZo1iP3+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Qf1rLm+JfhWLO7xDp+f9mcN/KgDrNw9aK88vfix4eQkwX/2of9MImf8AlVM/GnQVj3ql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tAHpjJuzVKa3xkgV5XJ+0Rpdnnbp+q3P/AIxVi0+PcuqA/YvBPiSf/ctN39KAO8tbmfS8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WkP8Sf8AXP8A+JratL6C9i82B/MjPevOdL8b+ILrVIftHw78QwaXL/rZvs5d0/4DXcXX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PLY33/LTzY/kn/66L/7NTA1gwPelrJt7y9aTypNFu4n/AOennwlP/Q6uCW7Uf8gyf/v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1S4oxOP+WA/GVaT9/z+4i/7/wBUAZozTA85P+oh/wC//wD9hTxHcnny4B/20Y/+yUAK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pGoHP7nb/wBsXP8ASpR4c1gj/VEf9uc1KwFWirLeF9cA+6//AAGwc/zenf8ACP6pn/j3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CpRWlH4b1M9bGf6kYqzD4W1Bx/x6lf8AfdRRYDEorof+EPviP9TH/wB9ioD4I1I90/76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Wr/wr/VP+fg/9/F/+Iqv/wAK11IdL24/8CqYFKitBfhhev8Afu5z/uapKv8A6BSj4V3H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7P8A7PVgZw61Io4q+PhRuHzyyN/v31w/83qaD4U2inL/AGZj/txvJ/6ETQBl0V0kXw7t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tBV2HwNboMfaVH+5DtpWA44Vk6nqGmQ58/ULWH/rpcKv869MHga173Eh/AUv/CDWZ/5b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O6Rfab4kS5isNVtbsRHa5tJlZ1Pvg1tQXiWcSrdXKK5/ic7d34V6R/wgVh/z8XP4FP8A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wH/Lxc/mn/xNFgOAS+tpB8tzE30cUr6lZRffuYUP+1Kor0FfA+nr/wAtLg/8Dx/Knr4Q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mmB559vtu08Z+j5/lSi8jwcNn6Rsa9GTwZp//TZvrJ/9anjwfpq9YXb6yN/jWYHnEd6j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/1WrSMHXiGX/v2RXoKeGNMT/l1Df7xY1YTQdMQH/QYD9Uz/AFrQDzVUJ6KfxqZYXI+6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9ScWUH/fpasJp1kvSzg/78rTA8xEGf4hS/Zv9ofka9SW1gXpbQ/9+xT1ijH/ACwjH0QU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Un2Y9j+letgD0pcD0rMDyQWM56Ix/wCAmnrpl0w4hc/RDXqwGOi/pRn2qizysaTe5/49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e9I/49bg/wDbJq9PHX7tSL9KsDzBdB1FulnP/wB804eGdTfpaTj8BXqAU04KfWoA8vPg3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ANKVfBesd4pj9ZI69QCjuaNgNAHmkfgbU2+9DIPrcKP5NUqfD+/PVSPrdsP5Zr0YRA5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aAPOX+Hl7J94BvreOf6VhaV8DX0XWtR1K0kkWS8PzRyXruqL/dUY4Fex4oxQB5Rq/wAG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DBdeR/q/Mlk+T6YqC3+AmlW3+rtbdf8AttMf5169g0YNNAeaWnwjgtP9UYof9xn/AMK0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P+/ea7jBowaoDiJfhuJhh7qFh6NBmoG+E9kT/wAfEX/gF/8AZV3tPoA8y/4UbozdoP8A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2evDs337axf/AHrFT/7PXqVLg0AeV/8ADOPhD/oGWP8A4BJ/jSj9nDwef+YXY/8AgFH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g5oA8tX9mrwZ1/sjT/8AwVW//wARV2H9n3wlH/zDLM/TTrcf+yV6ZGeKTNAHBwfBLwvB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bZf/AGWtew+HWlad/qIZI8f3ZNn/AKBiukAOTUiE0AZK+GbQDBSY/wC9cSH/ANmqRPD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9/5v55rUooAoLolkn3bSAf8AbMf4VZitI4hhI0UeiqBU1FAAkSqOAB9KcFApaKAEwKNv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pAtOPWkoAKKKKgAxRRRVWAKKKKYBRRRUAFFFFABRRRQAYoxRRQAUAUUUAPHSiiigA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O1FITwaAGE0zNPJqOgDw74l2kMvjm/mZAzGOIZPslc2sUKfdQD8K6f4kceL73/dj/8A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BRSr3pKKxsBKp4pd30qLJoyaosl3fSjd9KiyaM+9AEu6k3e9RFqTdQBLuo31Fk0mTQBL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GaAH7qQtUW6k30APLdaQtxTN3vTS3HWgBxPWkqMt1pA9AEuK5vxNqkwX7DYy4mk/1t1/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urur6t5CGKI/vD1I7Vlafp5uG3MDt6k+tBaItB0KG2iSGKPy7eLtjkmunWoVXbxUi96i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qrGZKp4oBpoNKCKuxA+lzTQ3FG6mWSKaXdUW6jdQQS7qNxqLdRuoLJdxo3Got1G+ggl8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dRuoLJt9IXqHdRuoAeXphYnNM3UmfeoAMEmq15qMVipBO+Tsoqne6ySTFbDJ6F6r2unl2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NAEbtcatLl+Ix0XsP8TWtZWqW6/KMt3Y0JGEGAABUsYxxSsBJRRRVpAOpymm0ZpgSDFO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EFgYoqEPS76LAS0VFvo30AS0VFvo30AS5HrSbh61BvpN5oLLG8etG8VX3n1pMmkBOWzS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k1m3OueXkLyaYGrI8SoWdwoFY9zqsjMUthn3qrFZ3F+2+5cov90Vpwwx267Y159agDwf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1r/xRGtxePtE/wCfDWo1S8g/4F8u9K67TtR+L02mRO+gaNbXRUb42jcAHv8AxV9R/wB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Co/sq3/AOeMf5VktDnPlrQtc+M19n7f4T0yw/7bq3/s9dNaz/EkczabpH/fY/8Ai69/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+VPSwiTpHGPoKdwPD1Xx/L1g8OIfUSzf0StSy07xa/8ArrzRB/1zhuG/nivYlgA6AD6C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dvperRqPPubRm7mO2cD9XrRXRNS28lc/9e7/APxdd8I8DrSYoA4lNFu2J/dH/vk1Onh+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xQt61MuTQBxX9g3P/PJqT+wLo8CJ/wAq7oLSgUAcMPC1+3/LI49yopy+Eb49Yh+MwFdw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/AUAcS3w9cjloj9bqWq7/Dctn95CD/18zV3/AONG33oA89X4T6dnmO1/8BQakHwo0rHM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AQe1GwY6CgDgoPhRpAz+5tv/AACiqxH8MdHjzi3iH+7awj/2Suw8vBOKkRaAOQ/4VxpH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/iKmh8AaXGfljdT/ALCIv/stdaAcUoFAHOx+ErNP4rk/WQD+Qq0vhmyH8Eh/3pWrbA4o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wQ8wBvqzGrkelaev/LpH+KE1bAGKWgCAabYAf8ekX/funJa28f3LdFHsiipaBVgIsMY6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gApaKkAooooAULS7aWlAoAQDFGKdgUtADdtG2nAZp20UAMHFLTsUUANop1FACKOKevem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mAKOafTBxTgapAGKUCiimA7FAAoooAfikwPSlHSigBw6UtIvSlpAFAFFFMsUKMdBS4H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IB9FFFMByjilWmqadQA6nL0popymgBcUDiiigAooooAKKKKAHACjApAcUoOaAD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KfTQOadQAUoAxSCnUAKFpyqKRelOXrQA6iiigB2BQBijNFABRRRQAoOKdTKKAH0U0Gl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HAcUtA6UUAFFFFABRRRQAyiiigAooooAKKKKACiiigAoo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ehoAYTTaUikqgPEfidx4uvf9yP8A9BrlUNdV8TxjxfeDvsj/APQRXJqeDQBMGo3VAWpN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r7qN1MCffSF6h3UZoLJdwo31Dk0ZoAm3Zoyah34o3igCbJpC3FRbxSF+DQA4t1ppeoy/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TfURbrTd1AEpfrWbqWpi2Uohy5/Sm6jqIt1Kqcuf0rNs7N7yQySZ2+p71ADrG0a8lMkm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eyKPaowBVdEWJNqjAFAY0ATZ5pyGolY05WqrATBuOtKGqINRuxTAnDUbqg3kUbzQQT76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8z3oAsb6N9V/M96PM96ALG+jfVfzPejf70FljfRvqDeaN5oAm3e9G73qHcaNxoAm3gd6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ztR1iGwUgMHk9BSBGhPcpAhZ2wKw7i6n1FyqArH/ADp0UMt63mTHA7CtOC3VBgDFZmiK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rQRQo96UKFFJmqJH5oDY9Ki30m+gCXzKPMqHdRuqjIm8z6UeZUO6jdTLJvMo8yod1G6q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UO6jdQBN5n0o8z6VDuo3igCbzPpR5n0qHdRuoAsqwI60EZ+lQheM5qlcaqltkE81kCNT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6pHa5Gd7egrLF5dalxESsfrVy306O3BLnzH96k0K/m3WpMf+WUdXbWxitxnG9/U09Afo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JxVEjyaAcVD5gPIo30GZ7RRRRWRiFFFFAD6KKKooKKKUDNACpUqmo1FSL3oAkFFIOlL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9MpynigBaVe9JTlFADgBSgChRxRQA4AYpcCiigAooooAfRRRQAUUUVYDqKKKgAooooAc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APBpQc0xTmloAfSg01e9LQA4HNFNoxxQA6ikyaASadgFpRxSCiqAfRSKaWqSAKKKKY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0imloAcppaatOoAVTjNOplLuoAdRRRQWOooooAKKKKACiiigBQaUHNNpV60AOpw5FNpy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aavWnUAPBzRTVp1ABRRRQAUUUUAFFFFACg06mAZpwGKAFooooAF606kXvS0AOXpSikXp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aACiiigAzSg0lFADgaKbShqAFooBzRQAUUUUAFFFFABRRRQAUUUUAFFFFADx0ooH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wKMClooATAowKWigBMCjApaKAEwKMDFLRQAyiiigAooooAbRRRVAeK/Fk7fGcg/6d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TXZfF5tvjaT3to/5NXC7sMaAJy/JpN1V9/WjzPepAsbqN1V/M96PM96ALG+k31X8z3pN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6TzOtQbx60m+gCffSbqh3il3UgJd1G6ot1G4UwJM0VHuFG6gBxXOaztQuxZqVU7pW7el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+zwfv737/lf881/vPVG1tftdyZTz/fk/v0rgSWlk93IXkJ29z61roixJtUYApE2xrtHA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mjGKBTS3WgB2/FAkzURam7qsCxv96N/vVfdRu4oAn8zrzSeYPWq+7rSbqCCx5g9aPMFV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LQkHrSh+OtVQ3vQHwOtAFvd9KN471V8ygPmkWWxKvrR5q+v61RluYoRmSVYx6s2KoS+J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Ife5UUAbysDTbi5hs4HnnkWKJRks3AriLr4vaH9qNjpU/wDwkeq/wWGn/wDLP/rpJ9xE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z9dvojPL/q4okbyYP+ua/wDszVLlYDtLnxCb2L/RQREekn976U+w0lY286c+ZKeeeQKy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6bLn/r2m/wDiK1ItctJRlJiw942H8xQncDXXAqRTweayf7Wg/v8A/jpqxDfK68GgtFvc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k8fpSG6oGWvMNIZcVXWQt0p2GxkKT9BQZjjcEf8A66T7Sf8AJqPEvaGQ/RaMTf8APCX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JpPPY9qYEmP/ACyYfUUognP/ACyNUCHee3pSiY96b9muP+eRoW1uD/Bj61ZoP8wY+8aa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LtgcMo+tQvpl6c4kQVFySyjkg0m45rM/4R/VGzm+kA/2X21Su/DzWUEl1falJFar96Se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ikrnSKcg1ka94q0rwrtOp30Vv5rbIYvvTTt/0zj+89efpYy6tqX+hWckmn9ru/dz5n/X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h0D4cW2n3LXcFjb21w/3plX5j+dJ1B2LFz4ovtUyIP8AiVW//LPzdv2h/wD4in6Xa2NqD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p87/AO//AH6sz/DzS76YSXNtDPMP4pYlerMPw902L7sECf7tuoqU2ybFq31S3GcTxf8A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5/0iI/8AbQUQeEtPhHEYH0UCrSeHrFf+WZP41RRX+0gk0b1buKvR6PZx9IR+JNSrYwDp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4HcUeYB3rUFpCP8Aliv5Uv2aL/nkv/fNBDR65RRRUHKFFFFABSqKAM04CgBMU4L60KMU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OtLQNDh0paQdKWgY6iiigApV70lKvegCRRxTwOKYvSnjpUgKop1NXvTqACiiiqAK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KKACiiigAopuaAaAHr3p1MBzSg4oAkXpS0wU4HNADlpabRnigApQcU3dSbqsCS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AUcU6mU5TVALRRRVWAfRTQadUgFOHNNpV6UAO6U6mU5eRQAtFFFAD6KKKCx1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vWgClAxQAtOXoabThwKAFXrTqRR1paAFWnUAYooAKKKKACilxShaAG0oWlAxS0AIB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RQAoGBRRRQA5e9LSL3paADpTgabRQA+iiigAooooAKKKKAAcU4HikAx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8dKKB0ooAKKKKACiiigAooooAKKKKACiiigAooooAKKKKACiiigBlFFFUB4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I+tkv/ocleemYEmu++PXy+KbE/8ATkv/AKMevMYZS7MOvJoNIpF3zgP/ANdIZxUIEp6W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weltL+K1kaC+f7Gjz/Y0fZbw9Lf8zilFjen/AJYKPq9AtBBKx7frRvb0/WnjS70/wRD6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h+OaBke8+lAc1ONHuMc3CD6JSjR5e92v/fuqIIVenB/XFEmhs2c3Lf8AARioP+EfXnM7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hlnC+7Niqcmt2MRO6/tl/wB6VR/WpF8KWRznBP8AurSjwrZr0QE+2wVQGXd+OdDswfN1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PQc1yt38XYdUuv7J8LQXV7fSR75L+WzmhtrVf73mOnzv/sLXQeKM6ZaGysf+Qrdf6vz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eH/C00tqonu5JsDM1xL9+V6XMBn6Vd2+lgwzT3U/m/vJJZI2medv9uuks9et5Y/3cciL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tpodlbJj7Okh9ZBk1ZGnWg6WcA9wlSrgZX9qw/7X5ULqkXo35VsCzhXpGo+gpy28Q/gX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jhX/ACo+1Z6I5+i1tKiAcAD8KeNo6UAYPmSHpbzn6JSb5e1tP/3xXRjBHU0YHqasDBEN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py2d43/Lvj/ga1t4xRQBiiwuj1QD8aX+zbk9kH1NbGTSZOKCTH/s24/vRfrSDTbk/wAc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oAyf7ImI5lUfQUw6NLz+/A/CtkyY7VE0vtSAyTocjggXH6VVl8ILMSZbjP4Vvb8DIHNQ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4rIDn18C6YmfkjPuIkrjdUH2o/Z/DnlYziTVJY/kj/2YY/43/wBr7ldfqnna+3kEYsv+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adjpMNqq5AZlGAAMKv0FSkwMfSvDE1wM3E+AOp/iatceFbLH/LXP+/WmvFPoswM+Lw3a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1Omj2idIV/HmrYwO4paoCFdPt16RL+VSLZwDoi/lUgPFGQKsgQW8Y/gFSIiKOFApu8Uu7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yqBzgUwPmjcRQBJRxUe/3pu6gsfQDiot1JuoAmMgHSm7getRF/eoy5OcdKAJmcAVH9px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qEVqDubcfQVmPPc6m21AUT1oAuX2uLESkf8ApL9o/wCGsJdEvNfuheatJ5pU5SNf9VF/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6bFaDJ+d+5NXB0qGhkNrYxWqBUUcVaWk4oBxSshEigCnZPrTAeKXdV2AdmlU0zdRuxTA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kxR5lQQWN1G6q/mUeZQB6/RRnNFBkFFAGaULQA6lAxQopaAFAzSgYpQMCigApyjim4p4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1FFFABSr3pKco60APXpTx0pijinjpUgKvenUijrS0APoooqgCiiigAooooAKKK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igBtFO20AUAIBThzShc04L+FACAUqilC4pwFACUY4NO4opgR4PNGDTqKtIATinU0dadV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QD6KKKACnDpTacvepAWlXvSUL1oAdTl702lXrQA6iiigB9FFFBY6iiigAoo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1IBgUq9aAHDinKKbTl6UALRRSgZoAUDijFLRQAUUUUAFFKopaAEC0baWigBAtL0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1etOoAKKKKAH0UUUAFFFAGaAADNOAxQBgUUAFFFFABRRRQAUUUUAFFFFABRShaNtAC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ikBpcUAFFGKKACiiigAooxS4oASiiigAooooAKKKKACiiigAooooAZRRRVAeUfGUBdc0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9ebjDAivR/jb8uoaW3rbSD/AMfrzSJutBZZVuKN30qHfRvqSibdSb/eot/Wk30Ek2760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o3cUFEhem76jzSE8GgBxfrTS1MJozxUAJ5YBz3qpqWoixiLA5mP3R6UXt+tqhYnJ7CsaA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BQBDpGjvdzvc3LF2Y5d26n2FdIOKrxgqAKkVuKVgJg1KGqHfQHq7AWA3FKGqAPxSh6Zm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B+KN/vQUWBLijzar76N31oILHm0ebVfd9aN31oLLHm9ab5nWod1JuoAm8z3pN+e9Q76N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HmmKxBJHNRSOkalnbCisq81d7kGKz69M0GiLd/rEdrlAd8p6AVmC0udRbfMSqelTWOmr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9e1aMZz1qCRtvbrAm1RgVMOKKM0rDsPDcUofFQb6N9XYCwHpQ9QK1ODVIicNS7vpUAf3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D471W8z60u6ggs76PMqurUu73oAm8yk31Dv96N31oLLO87egxUO/ng5qvJMkQLSPgelZ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XPvQBpXF1HApMjY9qy5NSnvGKW6kL/epIdMeU+Zdvk/3avxlYl2xKAKAK9tpKKd87b39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ioQce5oEpHDUASBgD1pd/vUIcGl3UASeZ70eZ71DupN31oAsCQetL5g9arbvrRu+tAFn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+760bqALHmUeZVfdRuqCCx5lHmVW3Uu6gD25Dk0+mqMGnUGQ5B1p+MU2MYBp1ACinUii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7aADQA4CnYpFHeloKCiiigApwFCiloAKVR1pKVe9AEi9KUUi9KcoxQAtKvWkpV70AOpV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aKKKACiiigAopQM0oGKAEAzTsUUUAFFFFABiiiirAeopygZpE4GKcvWgAIpKU0lADe9O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rAF606gDFFABSqKSnAYFAC0UUUAPooooAKVe9JSr3oAeo4paRelLQAUq0lKtAD1HFL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XFGDQAlFLigCgB1FFKooAMGgLTwOKXFACAcUtFKKAHUUUUAPopB0paACiiigAooooAdR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pMUtApgNxQFqULShaAI1SnBcU4AAUcY7UAJRRRQA6iiigAopcUYoASiiigA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gBijFLRQA3bRtzTqcBigCMRYp44GMUpcIPmOBUTXlkv3rgA+5oAfRiqR1vTe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8aZ/wkGmf8/9v/38FAF/9acF/wBj9azv+Eh0z/n+hP8Autmk/wCEg0v/AJ+3P+7CxoA0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GKyD4ksB0kmb6W7//ABNN/wCEnsx0Fwf+2DUgNfH40bTz8uaxR4vhwcWd6f8Atkg/9npp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fWSMf+z0wNvyz/dIpNpHb9a58+Kroj5dMI/3rpf/AK9MbxTf4O3To/xu/wDBDQB0K5J/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Zq13dH95aRp9Jy3/ALKK19xYcqB9DQAyilxSUAFFFFABRRRVAeS/HU7bnRf+ucv/AKEK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48nE+hn/AGJf/QhXlQfGaCyfzPejzPeq2/3o3+9SUWfM96PM96rb/ek8z3oAteZ70b/e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6ALG/wB6Nwx1qvv96A/vSAl3VWvL5bWMknnsKbd3qWsRZjz2HrWCGk1G43N93PSswLEa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acMSwrtX86jjAjXavAp4OBVASb6N2ahLUnmgd6ALG3PegDFVxcUfaPerMyyHAo8wVT8/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jL70nm1TMvvSeb70Fl3zfenCb3qh5vvThN70gL3m0ebVISk0ebTAu+bR5uapebR53vSA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Gwi3Stgn7o7muHufiH/aYMHhz/Tf+emqy/8AHsn/AFz/AL7/APjlWtKAb99fX0U5/wCe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VeW41eTAzHDWlaWcdony8n1NVUvrPHF7D/38WpknicfJcRt9HFMtFgtzR5mKg8wf3qQy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aRSiYnvVQyD++BSCQf3xQaIuiT3o8z3qoJB/fFL5o/vCgLlnzevNJ5/vVTcTSAMaCC39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qwjc9jThA57UAWFn6805Z/fNVfIcdqQxyj7q8+9BJc+0e9Ibg461nkX/APDDGR61mXmo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H/ueRupAb/2g881kDxfDc/8AHh/puP8Alr/yx/8AsqwV8HajrT+fql5eampP7uGdlht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Pge+rNv8PNa+1yTN4muokb7sUCQKqfnDn9anmA2Qk+pPvkO2P0q/bxpbjCgVlL4H1Tb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/41WgPC02f+QrcmqQFr7QPWjzxTotEMXBumf3MdWF0oY/1/wD5DpgVPOpplq7/AGWP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WndjQBQ83HpSeca0P7Mj/vNSjS4j1ZqQGYZzSec1a66Xa90Y/jThp1ovSJvzrMDG89vW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lsvSM0eRBj/ViqAxt/vSeZt5JNaxt4cn92KQW8P9wCsgMY6lCpwfM/AVl3XjG3tD81je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GoeIcuYNKtBeyjgzSfJCv4/wAX4Vkr8PX1eZb/AF25OrTr/qYyNsVv/uR/c/4G+96o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xjR9BiBk/wCXvUb0FI/+Apvd6guvD+q6oP8AibTy63j/AJY+X5NsP+2Kff8A+B769Csd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P3cfeP1PU/5xipMY4oA9oXrTwM01VqSg5xV6GnqKRBwadQACn01RT9tACUUbTSgGgBaK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lPAxQAUUU4CgBAKcoopV70APUcUtIvSloAKcvApAM06gApV70lKo4oAWiiigApwFNpy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cBigBNtG2nUUAN20oGKWirAKUHNJSqOtAC0UUUAGKTmloosA3BpwGKKKsAoopQM0A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gDNKFoAdRRRQAUq0mKMUASL0ozUe7FZmr+IrXRgn2gSHfnBRMj86QGwCKkQccA/lXIj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H6Rf4mpk8dWhH/HlfH/tkn9XpgdVg+n6UDPpXNDxrbHpY3//AH7j/wDi6cnjS3/58b4f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WdKCO9GR61zQ8ZtjjTZh9Z0FIfGMx6aafxuV/wAKYHTcetKtcsPGFz/0Ck/8Cv8A7ClH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IfW6P8A8RSA6sIT0xRtIrkD4u1A/dsrVfrKx/8AZaQeLNU5xBZL9WY/4UAdiMjtQOa4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cf+/b/wDxdA8Vayf+fL/v2/8A8XTA7UIO5pRGB3/WuJPiPVWz+/hH0tv/ALOmjXdVY83i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DuAtKAB1x/n8a4tdX1LHN0T/wBs1H9KP7W1L/n7YfRF/wDiaQHaiQDsKXzB/driP7U1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P/iKF1TUh/y/zf8AfKf/ABFAHcBgex/KjI9G/KuFF1qDddRvD/22NJ5l4et9dn/tu3+N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qnH3M/iP8a85MUzZzdXrfW7kP/s1RnTmfq05/wB64kP/ALPQB6ScDquPxpplReuBXmn9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f60DQ7bn9xG31BNZgelfaYgOWQfVv/r0w3tqOtxCv1evOV0K0HSxt/r5NPXRoB0toB/2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xXOb+1/7+rUZ1nTk639t/wB/VrjltD/dQ/hUi2mOyj6VQHWjX9MH/MQtv+/opV1/TCf+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yq2x/vEfSl+zN2d/zoA6j/hI9LP/AC9KfojH+lMPiTTR0nz9IJT/AOy1zYtZef3sh/4F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sDoT4mshnHnt/u2sv9Vpv/CUWo/5Y3jfS3x/PFYy2pxyWNOWzHp+dAGqPGFvj/kH3v4o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5/5h94P+AJ/8XWYLcD1py249SKANA+JmPTT5fxlT/wCKpv8Awklx209vxmWqawY7n8qc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Y8S3f/Pgn/gR/wDY0o8SXX/PjEPrOf8A4iqoiHrSiEetAFj/AISK7Of9Gt1+rsf/AGW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rYf99GovKX1oES+poAd/bGqkdbQe4hb/AOLoGsan3ubdfpA3/wAXQIF9TQIR7H8KAG/2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A26D+eaab3UW66jcj/djh/8AialEOPT8qPK+v50AQefenrqV1/44P5LSF7ojnULs/wDb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l8hcdaAKnly/8/l6f+3h/wClHly/8/V7/wCBMv8A8VVnaR3oAPr+lAFUwF87mmf/AHp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J6wK3+/g/wA6uhT/AHgaUIfUUAUBpNp/z423/fof4U4abbp920iX6RLV4CnUAVFgA6Jj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xRQBF5XvQYuKkopAVzD1pphNWcUlZgVvLNKISasUVQEawU9YRT6AasC9pS7biIezVsD7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F9GrXzyaACiiigAooooAZRRRVAeQ/H1go0E/7M381ryIzcdq9a/aAR2XQAqluJun1WvG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oLJfO69PzpPOqMWd0f8AliB9Zf8A61L/AGfdH+FF+sv/ANhQUSCYjsfyo8/6Uo065P8A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U4aZcEf8fES/SIn/ANmoAi8zPQ/macpcg4Apj6G8n37wj/cTbVWTwlZyZ8y6uWP/AF1r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Iqf7zYrB1/x/pehtDbQXEeq6rcsEgsLSVGkYn+JufkT1Y1Br/hbQ9LtfO/sqK9nl+SOI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j4P8q1LlYEuXXdPLaQpCg/2Y9lLmuBVHimxtNU/4neqQ/bpE82SGKNvkX+6ldFa+KNKA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2m/8AiK3hoNl3g/8AIjVLHpNnF0gT8cmmBnRarFKMqxP1Rh/OpVuc55NaSW0Kn5YUH4VO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AY5myD1/KogWY8c1vqig/dA/CpPvDnmgDndjn+E0ohkPRGroePQUZHtVknP+RL/cb8qV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0roN30o3fSgDEWxuCOISf+BrR9guB/yw/OQVteZR5tIDE/s+b+7EPqxpf7Pmx/yx/Nq2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DiswMYaVctn96EHtUMuhTnP/ABM2Q+grYEjLnI4qvcXcMed238aoDmL3RLbTLSW6v9Zn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IAP/ACJXB2vhb/hMrkm+0OL7DLtkt7W73PM/+1N8+xP9yu//ALMn1278+f8A5Zf6v+5B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aJZxbEH41LQGN/wgOl3Vr9nvYIp4T0hjjVIV/wCAU+2+Hfh20GItLtl9xCo/pW6nGak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4eskPEKflUqaNbJ0jjH4VaINN2mrKGCxjFBtIx2FSbTSbDVgQ/ZYx/ADSiCIfwCn7DQE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f8s1pyxx/wBxaAmKUDFAXHBFHQClwPSkBxSjmgsWgACikLAd6AJAR7VHNcpChLED2qjP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opsFm0rb5jk+lAEcl1e3pK2n+jp/z1NWdK0eCzg2vm4mL+YZJOeauIiRrgClTgmkBa3f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0qtmpMiSnKaYGGKXIoLJQ1Lu+lQ78d6PM96sCbd9KC3FQ76C/FAEm/rSb6hL9aaZOtAFj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L1prTYHJxUAiw0xHvUbTDBLNsHqazm1ZXJWAea3qOlN+zvdc3DYHoKDTQmn1hY8pbRm4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fPfndeSbUP8AAKtQCO1G2FQnvUgBkJOagkS3sre0XEKD6mrAPFQA470Z96AJt+O9G+oC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DI90XrTwKaq80+gyHL0NPAxTYxwafQACnUiin7aAG0Uu00YoASiiigoVRTqRelKOaAHK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FKBRTlFACgelOC+tC9KWgAooooAKcKaBmnUAFFFFABSjikooAeDmimjinDkUAKvWnUyn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QBRRRWiAKcOKavWnUwCiiigAopVFOxQAyilxSgUAAFLRRQAUoHrQop1ABRRRQAg6mnK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gBCOKQCnkcUmBSAgn+WuL8WKWniJrtLnpXKeKk/1RrMDCi61dtxwapRDmr1vwDVAT0qj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seRThFUsY4p4SqMiFYuKkWIVIF4p4UVIEaxj0p3l8VIo607FAFcxDJ4FHlD0FWMUYqii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QBQAirgU5RQFpwqSQxTgMChRinKKAE257UbfapAtGBQUR7fajBxUmBRgUARbeacq0/bT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qKFFPUUWAApx0pwGKcvSlqwGYpQKdRQAU4dKbTh0qwFXmnU1e9OoAKBRQKAH0UUUA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A8U5TTAaWgCTNLng0wHNLQAUUZooAKKKUCgBQOKMUtFACYpaKKAExSYqQDikIoAiK0g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UbcZqXtUTDrUFlS81W3sUzJMq0trfLNNLbt8tzEiPJF3UP93+v5V578RtFn1KKaFOjk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afaLeLqMOmS2Ny1pHYmWa5815NmcSUAdjQDiiirA0NM/4+o/+BfyrWH3jWTpn/H1F7l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1ADqKKKACiiigAoooqgPL/jhgWejN6SuP0ryMtlvwNet/HLjSNLb0uHH6V47HJlj9DQW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+Z15pPM460FEu6jfUO+ml+KAHySZJFRyzx2cLTSn5R0HrTGmSFGkkbCLWFJNJrd1gcRA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167M03fgDsq1v2kKW0SxxjCio7e2S2jCJgAVMpxmosBLu+lG76VDvo30wLO76UbvpUO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59ag30b6DMn8z3o8z3qv5nvR5nvVlFjzPejf71BvpPM96AJ91IW461Dvo30ASq20EmmG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QKpZjhRWTeai9yTFBn0yKgEWr7V1hzHF87n0qrFpz3R8y5Pyn+GpbHTxENzjc/vVott6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RkGogfSlU5zQSSUUinIpaACikooMxaKKKsoZRRSZ4NACZozSUUAAapF71Unu4rVSZGA9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VgUpH60AaF3qaRZVDub2qrFaT3zbpWKr6Utnp6w/M/zN71fEvGBxQA2K1SHgGplxiouv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cCl3j2qmZ8U3zzQBe8weoo8weoqh5xo8+gkv+b70eb7iqHn0ef70AX/M96PM96z/ALQP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XjJ15pok96oNfwx/6yRV+pqI61p69bmEH/eoA2A2QRmomkxnJrkbjx/DgiCNoV/563Xy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8Q2U+TNqvnH/AK5tQB0z36SZ8iNnb+/nioAjyPukc59Kq2es2siYgk3r/usKtrMJASKA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Wq3zehpNrelQBYMq+tKJh2NVCr+hoWNz0BoAuedimNd4qEQTMOAaabOY9qAJftW6mF93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QLacdqAPotetPAzTVHNPXvUHOPXoacopqjinqOKAFFOpoFOoAKKKKAGUUUoFBQ6lXvSU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kUUtACgZp1IowKWgB9FFFABRRQvWgBVFLRRQAUUUUwG0oNG2jbQAtKvFAFKFoAWlWgLQ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gCiiitAAcUZpPWlpgOHNFIvQ0tADx0ooooAKKKKACgDNFKo60AOooooAKKKUAYoARetS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QA49BSUp6UlICvcjg1zPiUZjU109yPkJrmvEa5t8+lZgc5b8tVxDgVUthzmrajIqgD7S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f22K2dmiklXcm8YDfOyYH4rTr+yW7t5Ym6OpWuXu9KvvssNl+6mt4tnmSyx75vkbenlt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IpM1YU5rL0vIt1zWip4oJsTDpTgeKip4qCB6mnZqNR1p1ADqKKKsoKUUlKBmgB1OAxSK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nqKauMUtAEgNLuptFBQ7dQDTaKaAfRRRWqQCg05T1plA4osBMDTqhU0oYioAlopm73oD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MBzTx0qwFXvTqavenUAFAooFAD6KKKACiiigAooooAKUHFMHBp1ADhS5pqmloAKcppmc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0uKapp+eKAEooooAKKKKAHA8UhNJTSaAFzSZppNIDQA6kK5FLRQWVXtElPzDNKlpHHyF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AGUUuOtAWgC9pv8Ax8W3u7/+g1r/AMRrI07ie1/66P8A+g1r/wAZoAdRRRQAUUUUAFFF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26HpeP8An5b/ANBrxVZcP17GvZv2gDjQ9L/6+W/9Brw/zBv69jQWWfMoElVt9CvzQUW9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8U6R4as5LrVtUtdPt4/vSXEyqB+tcf8A8JTPr37+cf2VYyyf6PFdSbHdf70n9z/douB0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jyIQeK2bWBLOLy06/wATetY1jqmlQQL5d9bycdYpdw/Or0WqW0o+S4U/jUgX/N96PM9z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TftSf36ANDf70vme4qiswYcGn+Yx6ZP0FAFvzx6/rSeevr+tU9s56Qyn6JRsuP8AnjL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X1pDOKpiK4P/ACycfUUv2a5P/LM0Fln7QKBcCqn2S5/55n86Pslz/c/WggviQFetM3HN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tV+u7/CoW0PVZemrRRf9c40/9mWgDaVjis/U9cg05dkz/vT92JfvNXH66NVgu/sVjrd7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FIUg/wC+E+//ALFXtE8EG03TGeZ5pvmmnuJWlmc+pZqANSGe81g9DFDWrZ2sVovAyfWq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NbqrI8PMfvajct+NAF3zB/kGmldx6fpUUekJH/y83DfVqsLYJj/WzH6tQSNUcU4DFOGn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jT4/9r/vqgBu4DvTfMX+8KnWzjHUZ+pp4tox2FBRT85f7wpDOg/jFXfIj9FpDDGvQD8K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/Ok+2Q/89QfpV0kCm7xQBSN3CO8h+iNUR1JBnEE8n+6laBPWqNzqgtc4HmzH7goAq33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bpZLaCP78kqYC/Ws608XS6xAJNOs5wjDhrhWX/xyphoP9rXX2zVCJjGd8UR+5B/uVvWl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UAcodM1u6uTN5MWf+mtadtZ64o/5dB/2z/8As66NSMGkAx0oAy0tdTP3vI/lUqWN4fve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CRfQflQBTWwmxyw/Cl/s5+74/CrolFHm0FFD+z2/5+Mf8AoGnn/n5z/wCrvnn/JpPPPp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c5kJ+gpw0+MD+I/jU5mNNMhwaCiA2Eefun86T7BF3U/nUhds9aYZtueRn0oAY2mWrA7g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CH758sUr3005KxJgf3qjGnKx3TMZW9D0oAxbq2n1Q+Rpdl9hg/j1Cb7/AP2zj/8Aiqsa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xd3OoTNy0lxO3P4Vtg4qVX4NADI9KtYulvD+VTLBCgIEMI+i03cPX9KB/vZoAcIoh0RR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/Ko6M4oAnCJ6CkIQelVjNik86oAsYWkyoqqZ/ekM/vQBb8zGcUxpTjrVJpjzzVaW825G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moTfY7is1p2cHmoTGzZ5oA+naco4oC4py1BzjlFPUdaavenr3oAWiiigAooooAKVetJ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BQA6iiigB9FFFABTl6U2nL0oKFoXrRQvWrQDqKKKaAKcBxTafTAULRtp1FACbacFoUUt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AUUUUAFFOxxSYpgJRRRQAU5R1ptPHSgAoopRQA6ikz70tABRRRQAUUUUAC06m0q96AH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FAEVwP3bVzmvLmzauknGY2rB1pM2T0MDlbRflNW4x1qvarhTVuNeaxYAqjPSpUA4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QUYqVKao5p6jrQBKnQ04Ui96UUcoD6KKKaQBTl6U2nL0rRAFKvekpRTAkXpS00GjdUAO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fRQORRQUFFFFAD6BRQKsB9FFFABRRRQAuaAaSigCQHNSKeKiU08HFAEiml3UwUu6gB4O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gB26lyKbRQAUUUUAFFFFAD6KKKACiiigAoB5ooFADwcUoam0UAPooooAKKKKAH0yn03F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FABR2pQvFJQWMopSKSgBwFGKWigCWxGL6H/e/wDZXrbP3/xrFsf+P2H/AHq2j96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QHlH7QNr5ug6b823/Sv/AGV68Jk0Yux/0plHtXvfx9ONA03/AK+v/ZXrxB2+c80F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ULz6RSbKgk8D6TcZNxHPd/8AXxLu/pWxnnrXO6vqb6lM1nbHKA4cis5FHJXPhWy1XXz9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5aReWuJ3/vV21n4fsrYZm/fS+9LYWMdjEFXk9zVoYzms3cCRNLsgOLWL8VqRLG1XOLaP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lqkWSCC3HS3j/wC+aesUPaFB9FqES05ZaYFgRKf4R+VOWNV7CoBPxR55qgLauAKXzB61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6DIueYOaaZBzVTzuvNJ5w9aZRYL1C0nvTS+RmoWkHPNAE3metZt3qZuP3NrnHdqrNJPq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9Wq3bW6W64XH1oAbpmlxWi9Bmrw4PFRKcZ5qTPHWgB4fFL5h9ah3Um760AWBJ1pwlqsH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aTzar76N9AFjzTR5pxVbzB6ijzBjrQBMZTR5hqv5g9aTzBQBY8yoZryO3BLn8qyhqzX3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oLEj5pn3vQA2WW71FiseYovXuas2elx2w3Y3v8A3jUinaMDgUfaCARQBNtpykjvVbzz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d6XzR61T833o833oMy35o5pPNFVPN680nm+9BRb82k86qfnD1H50eZ70EFzzvejzqp+Z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jRNQawuL2OXUXTzFsbQiWcr/AHyg5VP9qgDpPNpkl5HEMu2K5RPFE2pjEIFkO/myLuq/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NIovy6hJOSsK7R/eNOhg2/M7F29TUa4HSpVbg0wuWA4AoMgxVQyY70nne9AXLO7mnK/B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V/Ot+y8G+I9Si8y18OazPH/fTTZyPz20+VhczCxBJpRc44pPEuk6l4Nghm8QWF5osUxx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p/CvhXXPGimbw7pV1qsH/PWIbI/++3p8jC6IftVNN3nIruY/gD47nB/4khj/AOul3D/R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T6XYRG9niOJJYfmQf8DqlTm9kK6NjzO+aY1x2rvtG/Z28c6xb+bBFpsUXZri/wA/+gx1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DwDaRz3eraGvmnEcFlFNczt9Pur+tLla3C6MxnPJql/asSk7T5p9queFfgb4p8e3UME+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T5P+/MKbP++69Qf9lp/DaQxar8RNJsLlxmOFNN3Fh/sgypn8qpU29gujyT7VNc/9MhQs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1dY8KXlvrs1lpc73tvA22W+vLVbcOfVF3vkV6Z4U+Bukz+HzrHiPxcdMs15JlhSJF+ju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fQjnPIC4XPamicepr1fxJ4I8A2Xh19S8P6lqfiV5+Il85IYR/wAC2VyngzwDBd3cR1y+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T/yI9VHC1H0LU6fc91ApQMUtCivOMRyjApy9DTacvSgBaKKKACmg07HBpAOaAFpV60lK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FADqKKKAH0UUUAFOHFIop1BQUL1oAzQvWrQDqKKKaAVetOpF704VQCjpTgKFFLQAAY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AoAdRiiigBuKSn0UAIopaKKAFAzS9qAMUtADKcvSjbQBigBaKKKACiiigApV70l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HSigAooooAjkOUasjVkzYyfStdh8prO1Jc2MgoYHI26cH61ZjXmmQLjP1qdFwaxYCqhp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0EgqnFOUdaB0py96YD170opF6UorWwD6KKKLAFOXpTaVTxQAtFFFADgRijIptFQA7Ipy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ZelFIpxmlBzQUFFFFAD6BRQKsB9FJmjNAC0UUUAFFFFADl6U8dKjXoacpxmgB6mnUynK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vWnUAOU0tMpwPrQAtFFFABRRRQAUUUUAFFFFAD6BRQDQA6iiigB9FFFABRRRQAoNOplP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GBRQA2kxT8U3FBYyjFKRSUAFFFITQBNZ8XUJ/wBqtw9TWDan/SIP98Ct49TQAo6UtIO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UB5h8fY93haxf+7er+qPXhFe4/tGalb6V4Ht7i6nit4FvU3SSvtA+V6+SdX+J+l3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mk2w/wBI1VHzDu/uq38f+9QWdJq+sPcSNZWZyx4eQdBU+l6elhD6uerVyGjeK/Dg+5rt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jV0MHiXT5h+6vY5PorH+VSyjZz70bsd6zF1SJukimpVvUbo6n8agC+JCKUSmqo8w/wAD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cb/vg0FlsSn0pwlNUx5mP9W3/fJo3Sj+Bv8Avk0AXjKcdR+lJ5p9arhJj/Cf++1py21w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84juKb9ob2/I01rO5A/5Z/i1QNa3PPEX/j1AF1ZNwNNyeazRY37dbq2X6Q5/9CrkgNU8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hBY+Z5fm2vkw+f8A89P4N6J/tU72A6+71+G1JgH7+cffii/5Z/79RWlvNct585NZ9p4C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9hWLrHF/G396tW28P3CD5tTlNNO4Ftflp6tweaYuksD813K341Oulwgczy/pVgVyxGea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AdXY0osbcdz+dAFHefWk3n1rQFrbjt+tL5Fv/dFAGb5nuaBLjvWj5MH9wUeTB/cH5UAU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61dMcI/hH5UmyD+6PyoAzmv4k4OapXPiFLfIisbub/rmqH/0J607nUoLXIA59BWPdaZN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ZOtr/f/AOun9+gDHHj281fCaHo7EP8A8vN3PEFX/djR3Z/x2VF/xPLm6Pn6VdX3/TWW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wV2VnZw2MQjgiWJR2UYqypGaAObtptfx/wAgFB7m/wD/ALCtWBr7nNlj6yVpq1OBBHWg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Af8AAqBHdn+BB+NXs+9Ab3oMimLa4PUqKUWk/dxVwMPWjevrQUVPsch6vSixY9Xq15i+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iGn4HL5pjW0a8EmpxLtznpWfe6vBbk7j0oIHmzjbuaxdQsdNsgTLPcyt/wA8kc5rhPGf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lwS6pP0/c/c/76/+JrjPC2q/EXxVqZ+0X1rpUB/55WW//wBD+akKx6naeCzr93D5/laX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WZ3X/poz/wDste9eEdI+CvgLwmBq+iC/1KQYNtaSNI8n0RNqJXxjdePtb8L+M7jS7i+l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3SwvurHufHHiSSaRxqc9vGSSI1CHA9Mla0hbqTofZfhXxB8OfFOvX9j/AMIBoulQfZ3k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/wCeklZGgaV4V8LXUGqa5PaeR5nmf8TD502f9M1/jr4yT4jeJrG7ElprN/DMh+WRH5qK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apr+oTzScjzLgj9K64+zfQyPuLxv+2R4V06NrXwR4Jsn2DamoalaoqD3SFf61L4putD+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n8qHyo2+2fZNtsm5PvrJ/sV8M217JeIM3NzcMPV2emnR9U1T9xPLemw3+Z5UkjbN3+5V+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3NpX7UPhP4Q6PJY6Dpqa5fHhEtYhBaxe7u/zv/wCs/wr+2d4j8T+PTY+I57Wy0S/je3j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8LSSP8/+zXyL4d+Gk+pH/QtKvrw+sVs7/wBK6HU/gx4m+ykHwxq2P+we/wD8RWkZxWji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PvA/wAN7u4n+3Wv9q+Z5kkWnyq82/8A3nf5KqeNP27PFOsWosdEm0/w9Zf6t5rWT7T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P++a+XrP4bapJKLPT/D2r6jdD7sNpYO7N/45W/bfs0fFXU/+PT4f+IYPaSwmj/8AQqly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fPB3irwrpc/iLVbWe+sJP3k2q/PNI3/PTy/v1lj9s1fC0lx/wiWnwOduFv8AUvMGPeOF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/gJ4v8IalFaeIPDF/aXs43RwGNpGk99uOK9L0L9j34q61ZQ3Vp4Ma0tJORLc3dtDIB67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Opu+Hv2ttY/4SmHVfEfiOaeCUeVcRSu+xEf+7GibEq5dftN+FdL87+yvN1Sb/r3ZErkv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A0O41a9sbCCyhTzJB9tV3H/AABKf8Nf2TvHHj0f6DpVppUPGJdVuPJ8z/cX5moVWS+F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VWueLrNrQ6je2li3AtbSNYosf7fz72/4HSaJ+1Xpdt4Zg0y9sb3UbizkzbRRxx/Ov8H7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Ojxe+IbzxToEM0n/LLe/wD8SK4u1/ZJ8Qad4ovdJR7a8a3wJNSmDQw8f3Y5E3vWkKs1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sNScmHRtPvdF5/1sZSOb8WLt/wCO1xln8e7jQdeg1swS31xE/wDy1uPOc17/ADf8E8JD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m6bZ/wDPZYXiUfizpXJ69+wlY+DNKsr7RPG8XiI3X+riislSH/e8zf8A+y03WqFpHD3v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pGgR6YrdLu7k81x/wH7tcVq3xC8S69cm41PVJr2QnOHXcB9Aa+nfCX7D1n4htJbrXfHR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iqw7f+uzPitvwv8Asp/A26utU0vTviJrWu39pb/aJlsLm3ZP+/nkOlQ6tRjZ8x+Ffj54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xtJ/3nmRy3Ubfe/6576p6p8U/GGv5+3TxeT/AM8vLZE/75+7XvXhT9mXQf7ana+1S8g0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5tv/AE0unTZ/3yleyp+zN8CfDuji/vkvtXA6mTUdxP8AwJPLWsJ1qnclI7+nDgU2nDpX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tADqKKKACilC0baAEpV60lKvWgB1AooFADqKKKAH0UUUAOUYFLRQKChyjijFFKOtWgEo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KVe9JSr3qgJF6UUL0ooAKKKKAClAzQBmlAxQAAYpaKKAFxSU+kxQA2ijFFABTlFIop1A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oAbRRg0oX1oASil20tACAUbRS0UAAGKKXFGDQA6iiigAooooAQjg1nagubdxWlVG6GY3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KsKOtQgbZ2HvU696QDgtKBigdKco4rMkQCnKtOC04LQgFUcUtFFaAFFFFMAooooAKKK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QA6igHigGgCQHFKDTcijNBRKDxRmot9G+gCbd9KN1QeZ70b/AHoAn3Ubqh30b6ALO76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QBPu+lG6oN9OVutAE9AOKarDHWlyPUUAPpVPWkBzRQBKppd30qLJoB9aAJaAcUinNFIC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3Ub6dgJt30o3VEG9TTqAHUUDpRQA+ikBAFGR60h2FozRketFMB9ANNDCjeMdaBEobijd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mD1pAWAc0tQo4PepUYHvTAkopKUUgHUUUUwCiiigsbRRRQA08ZqFjjNTN3qBu9ICa1P+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+ddAK5214ubY/wDTVP510YGKYCjpS0AcUYoAKKMUYoAKKKKoDxb9rTTP7V+FSwYB/wCJ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7tfOumeGbK0jX7SgllP8Mnzha+pP2hf+REjP8AdvoT+j183AipbsWTQWOnwDMdtCv+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dUD6CqwYUof3rIosq4NTI/WqSvUqy+9UBcEn0pfN9xVLzvejz/egsu+b7ijzM+lUvOpy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1V1lHrSh6AJWk7CopJ47eMySMFUetV7zUIrNDuO5+yjqaz4bOa+k8+8O1BysVABcCbX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r9naw2UYSJQAO9KCPwp2eKVgLKycUvmCqfmGjzD60wLnmj1o8wetU/MPrR5h9asRb83r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zSb/eggt+bR5tU99G+gZc82jzayr/V7LSY/Mv7yCyT+9PIFFZH/AAmUBBEBi5/5bXUn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nSz3cdupaRworP8Atk91/qRsU92qjb3tlcgma+tZ/bzFNWhqdup4ni/7+UwLMNiqHfIf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PaqouSe1KLg+lAi1mjNVvOc/wmk8yQ/wn8qDMtBiKPMIqruk/uGkLy9kNBRb88ijzye1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Km7rn+5QBobs0ZrIA1V/+XeAfWZ/8Kw7nWtdF15FjBbXpEnlyeUr7I/9+TdQB2YOKp3G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99/drnJ9A1q+BF7qIaM/8sIE2xfQ92/4E5qO18A88apL+Ee1aCuh3fgrSoPFGv8A2fVb7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WL7+3/rp/BWv40tfg/pXnwaV/bXiO+/6ZXuy2T/ek2f+g158ng3b97U7k/Q1KvhOLGGv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6mVjauvgH8ObrQPDt94c/tCxnu932yL7T533P4Y9/3Pmrqv7U+AXw50r/AE7SrvW9V/5a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AH8beqVwX/CMweR5P26/8n/nn552/l0qFfBOjj70Ly/77V0KVPrEmxt+A7v4XfF+78U2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COzaTSpor+eWUf3vmZ/v/c/hrd8F+C/g/wDCRTP4p0vT9bnI/wCPW8j+2zP/ALkP3E/4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7OTfBa+U/wDeRiD+YqYeGNK72aP/AL5JqlOmvskODZ1GofHvwRD4gs10f4TeGdO0SOb9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RPYIgSP/AMfrsPEeqfDPT9dg1tdJ8PWumNslgjbTofn+X/lnHsryj/hGdJH/ADD4P++a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GAf8AqlXpw+yL2b7nqviH9r7TNKsPK8OaBawRr8pub9UjK/7kK9KoWn7SPh34keC/s/i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yebL8nnr8/zR7K89XS7CMZW0hH/ABTBJbxnC20b/APAaj28ZbIpRaPR/+GurHwdpf2Hw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uOWaPyYYF/2Y/vv/AOOVj+C/2uvFX/CZWd7rfmz6VM/lSQxR7IUX/npXn1zoH9q/8fs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5N/++33q1LLRrLT4dlvCI0Hap9skXY7n/heWh+FiZ9K0q7vr3zGk8m0j8lJH/wCmkj1w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+Ly62DPoNmZN/k6bD85Ho7/eP5VYxjgUVTrrsTY7nUvj03iHTtJ1LUNFvJtUSx8qSOGN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f4K5bxH+0H8S9VtmttKX/hGbM8Zs4t8hHvM/Q+6bKz8imluKz9tcLFj4a/EnxH4W0rX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g1CTzPNlk859/wDH+8d6muvjR4+/fweHLG18Oj/nr8s03/fx/k/8drLJ60yq9vMHA4+x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PEz+IJ73VbabzEuLy8eZwv8Acy/avQ9Z+J/jHVLx5bK207S3fG5pG85zj/gISsosMHmq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TuXGkY+tf8JV4pvDc6trP22b+/dO7AfRBwK2NJ1/xToOgQaXb6ra+Rau5jmltmd/n/4H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3ZqPb1O5t7JdDG8QaXrnidNureKbi9QciJ4j5a/Rd+B+VY+gWl/4M1Uz6Hqsov8Ay2jk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NK63ye9GMDFZ+1n3NoUY9TmrvSvFvi8Rt4g8VXiRRnKWlm6LCv8A2zVEX9K2dUtr3VVH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/LKWTen/AHxVscA4qI9TUczerN1Th2Pr+gHFFFYnijqUUi9KUCmA6nKKbThwKQC0Y4pV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VetBoXrQA6gUUCgB1FGRRkUAPopA2aWgB9C9aQdKVTQUOpV60lKvWrAU0i07HFIo4poB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OKoBw6UUUUAFFFKKAFUcUtFFABRRRQA+iiigApMClooAKKKAKAHL0ooooAKKKUDNACUo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fWlwKKKACiiigAooooAKKKKACqk44cVbqtKOWoA5OZdt0/1p44ovQFvGHvSA8UgHq1PU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TqafUad6eOlCAWiiitEAUUUnY0wCjNRl8ZqndazZWOftN7b25Bx++lVOfxNG4tjQzxTC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53a/pSf717CP/Z6zrr4l+FISRJ4s0GI+j6vbr/N61VGo9kZ+2prdnXZozXAD4zeB+n/C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2/+LrZ0DxzoXiZZjo2v6ZrHk/6z7Bewz7f++WNW8LXiuZx0D2tN7M6bNAOKzv7TX1b8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wLrOs2elW1/eNd3dxHbRq1k4yzttH61VLDVK1+RXsHtYrdnsQlA70ebnvVLzvegTYrDY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exrlfFvxF0LwHo0uqa1fR2lnGCpyfnkfsiL/ABMfSmeC/H2lePdAh1vSp/PsZf8Anr99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VUKns/a290fNaVjqN3vRu4JzVMzhc5NeQ/Gn9oyP4PX+mWj6E2ri+jkkDrd+Ts29sbGz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FTpLUmtWjRjzSPZftWOKPtdfIs/7d8h5h8Cr/wAD1j/CCs+X9unWTnyvBtgn/XTUXb+S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UzzZZrh4rWR9lfa6Bdc18WS/tx+I3/1fhjSIvrcTN/hVP/htvxpj/kD6B/35uP8A49Ws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/tnDdz7njlyKd5lfHPgb9t67k1IQeLdFtBYNw93pIdHh/wBt1eRw619Napr/APxKriex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y/fT7u+OvJxWWYnBz5KsTsoY6niI81PU60SZ6c0CSvjf4RftU+NvGnxH8LaVf/2cbG/u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91/9uvrgXdLG5dWwElGurNm+HxEMRHmia4k4609JevINZC3vFSC8968s6jXVwajkmCd6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q+Izg0gNb7UPWj7UMHmvin9q/wAU6rpfjPS/sOq39jBLp/7yK0vJoUdvOk/uPXh9pqPi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e/8AXK4upq+0wnDEsXh4YmVT4vM+dxOa+xreyUL+d/8AgH6gG761FJqsMX35o0/3nAr8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7vw94guv92yuH/9lq3B8NPGFx9zwjro/wCumnTL/wChIK6/9V6UdHWMf7ZxK0VG5+jb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qFsn+9Mo/rV+21JZUDxyLIh6MpyDX5vj4L+Nn6eD9TP1g/wDrVoeAPiR4i+DXin/l6ghi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RJE/65/wP/cepq8Lrkbw9bml2/pm1LOKkn++pcqP0JvdYt7KKWa6uY7aGNS7ySuFVQO5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ofv+K9GX/e1KEf8As9cT8SNbg134Wa7fWsvnW11os08T+qNCSv6V8S+FvDeoeMddt9H0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IW252jJrz8syJY2nUqVZ8nJ/Xc0xmaVMPJRpw5kz9CZfjX4It/v+L9D/AA1KJv5E1nz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3+LtMI/2Hkf/ANBSvkeD9mXx3N1t9Oj/AN6+SrEP7KvjyT78mjRf9vjN/JK9SOTZZFWn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rmjS0PqCb9qf4aQkg+KoXP8A0ysLlv8A0GGptJ/aX+Gms6itjH4rhS4f7v2u3uLRD9Hk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sn+NiP8Aj70b/wACZP8A43XO+NPgV4m8C6Bdanczafd20BxKbOSQMi/3vnRK1hkmU1ZK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wx9NOU6eh+hjatCM/N+Irxvxv+1f4X8EeJdT0O7sdVuLyx8vf5EcRB3oHH/LT0Iryr9l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qvhW+m8/+yo0uLKWT76RP8ki/wDff/odeSfH1s/GDxE3fEH/AKISuPAZHGWNnhMX9k2r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9Gz6Hl/bj8Nf8svD2tP8A76xL/wCzmqh/bk0s/d8L34/3p0rzv4Yfs22fjrwNpevXOv3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2quE2yMnXf6oa7qH9jXQf+Wmu6zIPZI0/wDZDXXXw+Q4So6dR6o4oVcfWjeLHD9uW27+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/wCIqFf27CP+ZJB/7jH/ANprRj/Y58KgfNqGsv8A9t4x/wCyUy4/ZO8IWv8Ay31j/wA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+GpbxLVPMu5618Fv2h/Dnxk8+ysfN0rW7SPzJNPupN3mJ/ejb+OvWIzX5k6Ub74XfFyD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kccsXyeYm7Z/48lfpqnU14WeZdSwVSNSh8Mz1MuxU8RGUavxRLC9KKF6UV80eyFFFFBY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SAjbpUB71OwqIr1rMBbf/XW5/wCmqf8AoVdKf9Ya5qAYkg/67J/6HXSn/WGtEA8dKKAe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ik7GqA8u/aF/5EDP/AE+RfyevmuOT3r6h+OFn9u8AXC/3LmJv/Qh/WvmIaZBk5Mn5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fOUd6lTS7QdVY/WRqkXT7QdIv/IjVBRW88DvQLkDvVwWluOiD86ctvCOiLQBSF0n979K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aKqg6KPypcqOw/Kgszmugo+8T/ujNVn1ZEJ/d3Lf7tu5rYMyr/Fj8KjfUBGDmbA/GgD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QXqGP+ekkGxazrXxVfar/wAeVlJDBL/y9eZvd/8Armv/ALNWjdedrp8luLIHlD/HWnaW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GJpv9q4P/Erkz73FaUH9psT5tgFHtcZrTFA4oArCO6x/qQv1alEN0eqoPxq0G460oPvQ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lFpMf4hVkHjrRux3oAr/AGCU/wAYoFhJ3cfhVnzMUebVmZWNj6yN+FRtYI2QZZPwqw04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OGJ+lBY06VDgkvOf+2rCsfUtP08kn7G11L0y8zmtTM9yTz5UX/jxpyW6RH5evqaQzmdK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fQKJ/wDlnFHGuyP/AHK6JdCse1la/wDbSPdVlegpQayASOwtYx8ttbr/ALsS1KscS9EQ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eK0QiQeWOir+VLuX0FV9/vRvqjMseYBSiQCq2+jcT0oAnMgY9QtNxt6/nVd5fswJlIQf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aSIAf95ulBRpNIyAndharNerJlYQZGqFIfOOZGMh/wBnpVhGEa4QKo/2etAEH2I3Tf6X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938aspbRQDESKi+gpFOQaXtQA/dijd9Ki3HNGTQWS7qN30qLJo5qiCXd9KN30qMZ9Kqy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8w/4Eh/9nqwL+6k3fSse21TVLtT5OleSP+et1c7P/HNlRtH4gLH/AEa1uIf+epvGh/8A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A3C/vUe4k9ap28WoLkG2th/28O380q6LaXqcVL1AbsBoWFV6YqQREd6DGfWo2JGjily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eTIP4sGg00HHgZNRbveiWF5fvy5x24FQ7Noxn8adiLEu73phY1XJjyf3nPpWbc6ULjvK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WCxs1kHxRpsreXbXK3kn921/en/wAdzWMvw80Ge48/UNNt9Vl/vX0fmVtpptrEMQwp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ZorDmuNx4zTS2c02SLZ06VVe42k0XRaaLLOq1A10q1WkuwAaoS3oGaDdVILQ1HvgAcVS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/wDFthp1u0091CqL331kf8LS0PBIvLc/9thQVGcOrOl/tHWiT5MljGvqbdmb9WpyXOoP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gVf51wF78aNEtSRNfWcTD+FLhSx/SsO8+PNmwK221h/edlNKx1wxGHj8TP03oozRWJ8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rQBV706mr1NOqQHUUUUANopKWnYBV70pFIvelosAwikwal2/Sjb9KQEZz2oUsO5qTZ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lBxQBiinYu48HFPHFRr0py96LCuSUq96QdKVe9IXMh4GRS9KF6UVdik7hRVO01rT7+7l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i/1kMUys6fVQciruOKAEooooAfRRRQFwooooAfRWF4w8c6B8PtEk1jxJqI0zS4iFkuWj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zw54j0vxbo1vq2j3iX2n3A3RTorAMOx5FAGjRRRRYAHWpFHFeU6N+0f4U1n4l6z4Ehg1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M9sotTgp0k35/j/u/wA6r+PP2j9M+H3xV0LwLf6RePd6xCJre8R08kj58/8AoB/Ouh4W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KSkjkWeJJEOVYAg+1LWID6KKKACiiigAoooqQCiiigB9FFFBYUUUUARtxULrkmp2qI9a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g96ardan1JcalIaqc7mpASIcmrMQqtAOtXYlqSByjFOoooAKKKKsApOxpaTsaAKkp+9X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FfjP4mRaloeg3OpWf9nRRNNAAR5ivJkHJ9NtfY8g5NU5VwDmvVy/FzwVR1IHLiKMa8eW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xGmzjwncr/10kiH82p4/Zy+I4P8AyK7j/t4th/7NX6DsOoqs0K89K+pjxPiErci/D/I8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Ag/Z0+I4H/IuP9Pt9qP/AGauPurbXPh/4nWOVbjw9r1q6ukivhk9H3J99fzr9Hbi3AzX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xV4cnA4ns5EJ/wB1/wD7OvYyvO6mY1nhqlOOvc8vF4KNCHPBs+j/AIZfEH/hYXgjRddI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/LFMjbJB+DKfwxXw/wCH7w6f8VtLboINej/8cuTX0/8AstziX4QaUuf9Vd3K/m5/+Kr5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/wBWB/5dtXmOf92epyXDqjicVTjsv82aYqbnRozkfpkLv61w/wAW/jNo/wAK9HN3qT/a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N++m9v8AYT/brmvi/wDGuy+GOhPcGNb7VJiY7KzJ/wBY/wDeb/YSvjO4n8S/FbxY7O0u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fur/AERf0zXh5Rkixn7zEvlgjvxeNVCPJB+8WfHHxH8QfE/xL9s1KVry5kOy0sIF+WJf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+zJ8IvEXgG0n1XVb77CL/wD1mgx/cT/ak/2/92p/gh8CdG+Glul9dqmo+I3AMl865WP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69ngbBrszjN6bpPBYZe4ThMI4y9pVXvFq4lIXg18l/toc3Phib+LE6f8AoP8AjX1e53Ka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N8Ly9lvJl/NEP/steNw9pmNNHXmDvhpM4H4GfAVPiromo6xe3lxZ2Vtd/Y1FuE3swRXb7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/wCxp4WH39Z12T6ywr/JKsfsYTeZ8ONfh/5560zf99W8P/xFfQaqK9zNs3xlLGzownZd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DxnKN2zwBf2N/B4HOo66f+3qH/41U7fsl+AoR+8h1ebH968UfyQV76FGKhljDAivBea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b/Z2F/kR+f8A8cPAGnfDfxmmnaXJO9rcWq3Srcyb3TLuu3Pp8mfx9q+rPgHfNqvwY8JS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P+5O6H/0A14D+17Fs+IukSf9Q0A/hNJ/8VXuX7K8vm/AvRF6+TPeR/8AkzI//s1fTZpK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Hk4GPJipQjsfGslvqvgXxRLbFjZazot3lHX+FlkJUj8q9PH7W/xJHC3thj2sEFfS/wAQ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oudW05lvkXaL21k8qb/vofe/4FXNWn7JHgSAfNaajMR/z01Bxn/vmup55leNgnjaXvIn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l8zwd/2qPijOcnX4o/8Ac0y0H/slVZf2jfiXOPn8Z3KH/plaWqf+gxV9H/8ADLHgH/o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/wCLqeD9mTwFAOPD27H/AD0vJm/m9ZLNsmjpGhp6L/It4DMd3UPmMftAfEfn/it9U/7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+AX7Q9949uj4d8ReUdUijeS31CKPZ9q2f6xZI0+Xf/u1n/Ef4I+EdI8FeJLuy0KKC4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QpVSf79eFfs+TfZPi94UkzjdLJH/AN9wOP610zp5dmmBrVKFLlcbdl+Rz06uMwuKjCpK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veGpOwtJ4/8Ax9D/AFrtv2N183wx4njHJS/j/wDQDXJ/tYoGl8OP3xcD/wBAP9K679h3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sls5f++km/8AiK5av/JPf13N6WuYn0dDpTSjgVZTw4zDk1s6bGsgOO1S3m6LGOK/OPan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DbW5GelfHH7UNtHF8QraQDDyafFuPrhnx/OvtfxIM2xr4x/arTb4z0yT+/Ygfk7f419V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TNI2w7PVPD/+nfs9Wydd+gPH+SuK8O/ZmP8Axebw8fUXA/8AIL17f8M2+1fAaxXrjTZ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2Zj/AMXl8J+7zD/yDJXt4P8Ag46HnL/2482p/Fw8j7tttPGat/YBtqW2i5NWzHxX5oj6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K8j+OFv5vw38TJjrbMa9umi3A15B8a12fDzxQP8AqHy/1rvy52rx/wAS/M5sSv3UvRnz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6yP7+ln9Jk/xrA/aBGPitrPvFCf/ABxa2P2WW/4uLfL66XL+jpWV+0J/yVXUPeCD/wBB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9ryT/lPip3+rH1L+zEA3wN8M98G8/wDSmavYLS29a8W/ZMn8/wCCOkAnPlXV3H/5Gc/+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r8vzHTF1k/5mfYZel9WixZYgI+lc7rSfujXUygGM1zutpiI15R6J8CfFb/ksWvD/AKiM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zz9K/ND43J9n+LXiT3uY3/8AHVr9K7U5gj90U/pX2PECawmEb6r9EfN5V/Erev6suL92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8OfSDqKKKCwpCODS0h6GgCMimleKeRSVADYh88P/AF2T/wBDFdCf9Yf8+tc/EPni9pU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w1YAOlLSClAzQAUUu2koAKKKTsaoDB8aADw7cH0kiP8A5EFfI9+cXVyvcTP/AOhmvrfx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vlH/AMiLXyPqIP8Aa9+vYTyY/wC+6ybLGAnFKGpv2aSlFtL2oKHhuKXdTRBN6U5YJs/d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DVRrXUtvyT2i/wC/buf5OKxLvTvEGsfubXWWtICf3ktrbIjj2UsXoLNi6u4rc7c7pT2q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49KrxeC72G486HW7y1H/ADxiihb/AMfkRmq9/wAI1ckc6zqI98W//wAZoAkAwKVODVoa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amXTOOpNAFVWo3VbXT8dzThYA9zQBT3UbqvjTx6ZpwsB6GgDO3Gk3GtP7APQ/lQLEDkAi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jfu/3UZv5UyTxBaWw+bz39ks5m/kldC1vNIpRCxHsarp4fRH3TbnPoasg5Ya/ql0CYNK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3e+b/e2b9qVYtjcY/wCQVqBl9PLX/wCLrshbcdfzpfsvvQWctHJdEYfT7qI+kgQf+zGp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ui+y0otCeKAOeFrN6Yo+yTHrXSrpZbpmnrosp6I5+i5qbCOZFk2OT/49SiwZu9dQugXD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PXw7dH/l1m/FcVRmct/ZzAffpv8AZ5/56frXaf8ACH3pH+pUfWRaYfB17/zzjH/bb/7C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Y/hWRdeH57gkRT34b/npLets/wC+Er0xfBd0evlD/tqT/wCy1Yi8FSY5kiX6ZNAHmln4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Of8AnrLIzv8A99u9WB4V0u2/1NlF/wBtPmr0geCm7zx/98mpU8FqBzOv4JQUedJpECj5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tmFPC4+lehr4OhHWdvwXH9amTwnZqPmedvo60Aediwz2P5U4adgdP0NeiL4WsBniT8Wp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m5+rGgzPORYY/8A1U5bA/5FejDw5YD/AJd1P1zTh4fsVH/HpEfqKBHmkyW9qP388cP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ftum/wDQRtc/9dl/xr1SPSrSL7tpAP8Atkv+FTpbRIeI4l+iAVRojyhI451PlzRSD/Yf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164oAHBGPYU4njqaoZ5aulP/DC5+iU4aXP2tpT9Er0h1HPNQPxnk/nWZmefjS7r/n0m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Wkv44ruSevX86Yx46UCOFOiXxzi1b8WWm/2Ff/8APqf++lrtWA54/SmFQB0/SgDjB4fv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/Cqp8O6rnraf9/WP/slds/eq5HWgpnIjwrq7qd91Zr/uqwqq3hLUsnN9ER7q9doc0w4w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ejrc25/7Zv8A40o8M3I63MQ+i/411R71A6DmgZzn/CNtzuuh+CUz/hGl5zdN+CV0RXrT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wzFzm5k/75qjN4YgfP8ApFwp99hrq3UYNYmqdTisLFHz98Z/iV4S+Gsradealqb3sse+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fcr5Y8SfGBNXupQulTy2zcE39+zu/wBdq4rrv20B/wAXkX/sE23/AKG9eEGrRJ1jfES1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Hp5m/8AZhSR/EeCLp4b0s/7z3J/nNXHsuc1HtrQR2kHxOePIi8N6BH/ALlvMf8A0Kao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TtIi/wB2wR//AEKuS20oGKCWj+gzPvT171+cvxd+PnxT8e2l9rljqt14W8H2snlxxWEn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SJ87/wDoFdb4U8F/GDQPCNv4z8C/ES+14pEt1PoOpu8hlU+zu6t/45X0s+H5UafPWrKL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3dQefxrl9f8Ail4c8L6/peh6rqn2fVdV3/Y7Xy2fz9n+5XnvwD+PkHxn8L+fPB9i1WL9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96vBv2zv7D1X4paJ/avjC10qDT9P8yOKKOb7YkrN977mzZ+7X+L+CuLBZbKriVhq3usd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p8I/2iNE+L11rltp+m39hPo9x9muY7ry8hvn6Yc/3D+dd3rPi7StBnW1u9SsI9Rkh82H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9kRsFvwr8nPBdr4AHim//AOEp1zWoNKi/497rSo/nn/66b0r0a01/wefi54In8Earquq2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GqPu+f8A+Kr6Cvw5Qp1HaUvu/wCCcUcVNvU+8Pg18ddJ+NGhDVdL0+9sYDM0Krd+XuJX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/FnSPg94Nm8Q6yks1usqQpBbbPOkZs4C7iB2r5o/YLvfI0jVdOPH2fV7hMf9sv8A7CqP7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XPCniOaeK+8H2shj/sqaTYn2jP8AF/G+5K8qhl0KuYfVtkbTrSjG6O1b9vjwb/wmcemz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m1i/MiPE3/PJoUSTB/4HXQeJf25fhl4bsLa6ttQvPEi3Eki7NKtsvFs67/N2Yr8+/Gf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1/pU91cJJ9qv5GdIPl+7HJsWuw17X9KuvC3g+eDwDL4WntdUi/0ry/kuotqfxfx19TLI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fW6j6n3x8Hv2nfDXxlurmLRbPVrG4gmEIW8iQs/y7/4XcV7BXxh+yx5Fr8XPHEGf+Ywk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wOtfFZlhoYbEyp0/h8z1aU3KHMzw7x9+0Rrfgv8AaC0HwCNMsZ9I1O1Fw12S4mTHnZx/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3nS5gSWM7kcBgRXxX+23qFn4D+KHw48VwyxXmoWgc3enGfY7wlzs/Pe35Vs+Cf2nfjB4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C+3g0KJkjke/k8yaZE/55s+z/wBBrprZXJ4alVh1RSqq9j6/xXkX7S/xtvPgn4LstQ0m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EtrWxud+2b+993njI/OvTtGvLzUNMhuL61ayunXMkDfwH0r4r/b58La5a6r4d8Y/25/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5ex7WX7/AJ0f9/7v/jlc2VYWGJxUaNTZkVqnJHmR6R4L/bZsdfujoeq+D9a0vxT5fmSR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737P9XXI6/+1z8U9L8Z/wDCK/8ACutAstU+z/aPKur1pvk/veYj18eWniq+tdU/tyx8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kcl1Fu3zxf3t3/bP7leljxB4B0C68Uz+KfEfinVfFMtx5cmq6fbqlzBsb/lnvfZX3UMm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IEeW8TUezPrP9nb9ovxZ8UfEOr6T4j0PSbBbKZ7U/2a0isjquT9+R91cH+3J8ctE/sC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im1uLe8jlij2Q7P+um+us/ZZ0T4a6Haong/xdFq99dlrmezu54RdFmX+ONMj7lcJ/wAF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aV4cggtf7b1CRLiS68tfOgt0/wCmn+09fP4ejRqZm6cI+6d7qv2N2Ymv/tq3Fr8IrH/h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byK3uP7QsUmTZ5L+Z5fzt/HHXTaB4W/af+KWlQ30/wATLDRNLuo/+XWRYX2/9sU3f+PV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PFP7PN/od94PtdLvtPksvs+qxfJ5/wDB/wB97K1/7U+Pnw4+EVj4wg8ff8UtL5Ucdray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zN8P/s1fRTy+Ki4UIRjPm66/5HJCrKR9nfAX4O+OfhZNcDxD8QLjxrFeqHmS8E++J/4D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8pfs8eFfjR9q0vxTrnxF/tvQ7qNPM0qWTe+x/n/ubfuV9VV+eY6nOFeSnOMr/wAp6lOW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7N/a2+KEP/PW8tpv++pEP/s9fXiNXx9FGNK/bT8YxDjz9Ptbr/0V/wDE19fr3rozN3qw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ckxXg/7Z+rT6D+zzrs9jPLbz+ZZeXLDIyPH++T7jpXvB6Gvnz9ue1+0/s863J2t7izk/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+XQjPGUubuRM5Xw38RfizoPwV8FXPg7w6PHl/NDFHenVJppZ0/co+7cX/wBuqM3xd/aq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v+2JP87mvSvgT400Twz8G/Dd9rWp22k2dxBaIs11JtXe8CYXP4V7djivSxFaFGrOMaCf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Bfxl4x8WeHWTx14dXw34hjUfaIkjZYwfMfiP7/8A6HXofakTvVLX9e0/wvoOo6zqtwLT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YcKg6mvn5KUvhRupHlP7W1gb39n7xrFjcY7Nbkf8AdH/AKV8xfBb9rTxX4R+HGnaFoPw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QRb6zmn8l9n+5C//AKFWp8XP244/iD4H8UaDonw91eTR9QtJLX+2ppuIc4+ZkjR0x/20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8EeFvBn/CHeI9c/sO9ilby5b+PZbT72f/lp/B/wKvuMNgauFyuTrUOZuX9dDz3W5qnu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NV+I/hBLzxD4cuPC+swS7ZrOQuCPb5xmvQu9RWkyXdpFcRSieGVQ8cqNuVh6g1Lt96+J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4XzWVj+2J8UJNTkjtoradpGab7u3z0b+lXv20tV01Nc+C/jnSb21vbUag8az2kiuksO6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7qr+0N+yL8Rdf+KOueJPA99a/wBk+JY0j1CI3nkvB9zeskf8afJ/DXmfxr+H0Hhe/wD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VtJ3nv7eIf6t5ZF+eT/vmRv9hK/Q6FPD1q1PERrfZ+HtaLv+JyRcouzP0d8Lzm58P2Mn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PA67fC2n+8Qk/wC+331oeIPEWk+FNHudW1vULfS9Ntl3S3Ny+1F/Gvzp7s9COxdoqOzu7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uIr2yuF8yC6t23RzJ2ZT3FT1JQyiiigAoooqQCiiigB9FFFBYUUUUAMfvUR6mpW71Eep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5veqe35jWjraYuFas/q1ZgPiGKsRyYquOKcGouKxaD5p1QRmpV71RI6iiirAYz4qIzYB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zQByXxQ+KWmfC7wtca3qMck6JIkMUEX3ppWztQHtnBr5Xuv24/Fs5Z4PD2iW0Z6RTNLM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Xof7acHn/DaxkHSHV4H/APHJB/WvLP2VfAmg+LrvxHNrelwap9jW3WGO4Xci7/N3Ejv90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JHASxuIhzeXzPmMTWrPEeyhKxE37Z/jh840/QAfa2l/+PVC37Ynj1+lroa/S1f8A+OV9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8vhHRh/24J/hU6fCTwePu+FtFH10+P8A+JqP7Rylf8w35GqwmKe9Y8j/AGf/AI8eJPid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0/7HBp73I+yQ7TvEyR45Y/3q5z9syImTwnN6G5T9Yz/SvpOw8F6Nok3n2WlWNnMOklrb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7ZcP/Ek8NS/3byVfzT/AOtWeXVqFfNI1MNDljbYnGUpwwklKV2bP7Ks5PwxKZ/1Wozr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wfZ/iH4vT+7qNwfzcGvo39k2Xf8AD3VEz9zVn/WJK8C+N0HkfFLxah6m5Df99Ju/9nr6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U86t/ulN+h6h+1TotxNB4W8QLzbGH7NIf9thvX9A9eK+GfFur+ENV/tLQ777DfrG0QkM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GD0r7+8C2kWp+CvD80i7xPpls5/GFB/LNdBF4cs4xxBF+KV5VHP44Wk8POnzL18zu/st1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fDC/tH/EhQv/ABVLjaMD/QLbj/xyop/2iPiPPnd4tux/uW8C/wAkr71i0+OEYSNV/wB1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7CWKeNZoyOY3GVb6iuX+28B/0CR/D/I3/syq1rV/P/M+V/gv+034jXxRY6H4wvv7U0u/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SaB3+78yffTfXSftkxZ8GaHJ1MeqgfnFJ/8AE1826/ajwt491Syg/wBRpeqPHFn+7HN8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H5/wyik6+Xq0T/8Ajs6/1r2qtCjQzGhVpRUeY86nUlVwk4vsZf7FV0f7N8XWp/guraUD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yv2hrn4if8LHuIPDs/i77D9jikji0WS88nd/y0/1Py1Z/Yqn/wBJ8bReosj+k9fUq24I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lmtSryc3kd+Eoe3wcIc1j4Bn0b4u3I/f2PxAm/66DUG/nSp8OPirf9dF8WS/9dpZx/6E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KtrTfEi/6BY/cL+yFLeo3/XqfAFj+z18SNTuBGPCt9ET/wAtLydEUfiz19mfCjwavw08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ksBY3MsX3DI8m5ildytqQM1Q1JSOK83G53VzOKoOHLE66GBp4VuUNz5r1T9rHxHpXjS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vItdVbT/ADpZJt7r52zd9+vqoAV+cfxIX7J8W/EPbZrbv/5HDf1r9FFnwetdGd4GhhaN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xLqzlFvYuJHkVBOmAcU+OcY61FNNnPNfJXseucH8T4BceC/EsPZ9Lukx/wBsXr4t+Dk3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eRj/AMcIr7c8btHH4f1Z522Qi1nLt6L5bZP5Zr4Y+FGf+Fh+Fx6ajF/6Ea/Q+HXfAYhe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n6ntn7VcbPZ+HJAeks6/mq10P7DE3+k+M4CfvRWT/wDfDTD/ANmrL/aiiz4e0R/7t66/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DP5fi/xTD/z1sIT/AN8zf/Z1rZzyCS/rc56btmFz7W8PDmbP/PTirevLFEsBDAFnx1r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o2pPtemWp/fmQn/pp8lfmtj65TuJr0W+1b6V8Y/tYREeJNAk9bWVfycV9c6x410f7O6m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Ur46/ad8R6drev6PHZXsF49tBIJmt5BIiktkDcOvQ19Vw5TlHGx8zycys6DR7p8BtNOp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Z4x/3+etDwd+zT4X8GeItL1rT7jVpLyxOUMk67fu7f7noal/Zot5LX4N+HYpx+9YTzD/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NevRnFcWLxdWjicRGlKyk3f+vvNcJQhOlCU1drYljh4qYQnBpI34qYSDaa+ePVKkida8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fEsf97T7gf8AjrGvX5GHNeVfF6MS+DfEqf3tOuR/5CevQwjtVj6r8znrK8GfKn7Lsu34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L+qn+lV/2jI/L+Jszf37WE/ow/pS/syqf+FrWGehsp//AECn/tI/8lGT/rwiP6vX6zS/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h8M9cJzH0H+x1P5nwgMef9Vqdwv57G/rX0BasMde1fC3wV/aHs/hb4PudFm0i8vXe6e6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R/F/uCvQI/227SEgr4QvJfUPqEag/klfF5jlGMrYurKENL9z3MDj6NOgoSeqPq5myDWB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k37bEzZ8nwmy/wDXTUwf5RVmX37ZGo3K4XwzB/wO/b+iVxQyDHS+z+J2yzTDx7nmPx6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9d0/9EpX6T2h/cxD0ij/APQa/N/wloerfHf4rLE0avc39yk16YhgQW+fnf8A7421+j9r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G1Clh8LL4oR1+f8Awxy5THmdSr0b/wAy/G3FSqeKqo2KmRq+FPoSWigdKKksKKKKAGUY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59GQ/wDj1dEwzIa57ojn3X+ddERzQAlKOTSUq9aAFwMVGepqXsajxQAlJ2NLSdjVAc78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6w/+jkr5putJ/wBLuD38x/8A0Kvp3x0u/wAH6px0RG/KRTXmFppdv9lI8mL/AFj/APoV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/90/lT10mQ9VP5V6othbqP9Un5U4W0C9I1H4VRR5YNLIHQn2AoGmsOlvMx9o2r1UBB0X9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QB5YugXlweLG6x/1zqzF4Tu8f8eM4+q4r0leM06gs89Twlef8+7D6mpU8IXZ6xAfVq73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g247pEPq5qVfBk5/54j/AIGa68n2oDD0oA5NfBcg6zRD8CakXwYw63KD/tnXVjb6H86T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GOt2fwhH/wAVT18GwfxXj/giD/Gui259KNpA6frQBgHwXppHzXFy30kUfyWo/wDhB9MO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fyrfyff86A+Oq5/4FQIx18G6eOkU2P8AavZj/N6kXwnpyj/j3z/vSOf51rBx/dFL5nsP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gv8Ay5wf9+xTxpNivSyg/wC/Qq0XNJuagoiSzgj+7Ci/QVIEVeigfQUnzGgBu5oJBu9Q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6CbiqcZp6nrUS09TQUP7Gom71JkYqNuc0ARZ60Zox1owaADNGaKKCAooooLCiiigAo7G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RRRVAFGaM0m4etSQMc9agapXOc1ERQBGRUZ71IajPegCNqgbvU7dKgbvQBA/eoCOKnfv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tQsetTt3qBu9UWQOajJqR6iNBA01HUhqOgCvIeaxdQ61tSdaxdQqCz4G/bI+f4xqf+o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FeEEda90/bGP/F4ox/1Crb/0OSvDWXrTAgPWkpT1NJVCCilAJpMGgZ9//ErUrKD4B6Lp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MeqYLt/4/X0z8LLu3+HnwxmutWn+y2Ol2MIkPoUhNeQ/8MN6rpfimGey8U2uq6Jp8nmW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t+3+5XTfEj9m7xv4z1TS9K/4SOKfwRF+8uLWKPyX83/2evuMVWwdVwpur7nxap/ceDTh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tZ7rUNW1XyPIg1DV3kj/ANzbJurr/wBq/X4PBlr4dvrHwR4W8U3uoXH9nebr+n+c6fL+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Dz4eWHw90SCwtIlQImAFH3FIb/GuE/aY+Eus/FbwzosHh1bX7bp+pR3TG6coNgVhxjr2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urLY1muZWPgy0vPGXh/4n+IL6w0HSNE12wR7m50f7KskVunyf6lX3/8AoVbWqfFPxF49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Ol/utQe3jurCzW28/wCZPlk2f3f/AGevS/iR8F/H1z8Z9VvrGxutDgv7Py/7Vij86F/l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j4G+O/g/8P4JdG0nw/49uUnEj2F3aGXyy2z5oc/3cV9rLH4WKjJON2cCpTi9jP8A2Obn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J228Wrrgf74mT+i1a/b2+Hev6jDpXjFNWZ/Dtmn2ZrGUbfs0jOQGT+9uqb9m34b+PtK8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7LpR1W4S4ki8vYn3t7V7x+0b8PNW+JHwo1bQtFhW4v5Xt3jjZtobZMrHn8a+XliqdDNv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lGx8M6p/av8AYHxG0q+n/wCYVZajb2v2jeiJuT/V1na/aara/A7S76+8bxa5B9tspI9K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y/fr2bS/2Etf8UXSXmveI59MQxwwGCVd8mxF+4X/ALldP4g/YC0aPwjd2vhvVXi1ppkz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V9N/a2Xr/l7+H/BOVYafY4j9mPxTBr/xm8VarBDL5F/JZeX/ALyNsr7e8Xare6X4a1e7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zTRRnozouVH41zPwl+GcXgbRra1utO0xLqAnZPaxJg4XP9yvQcfn61+e4/FQxGKdaHwn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wZ+zHoHg/wCI+vX3jDx94jsL7xTdXDySRarIqPBs/wCecb/5Svrz/hafw58G2h/4rDw3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d8n/AI/XJeMf2P8A4WeONVutTvNBlsr66bfO+n3bwJI394oPlz+FYtl+wj8JLSTc+l39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P0xXo4nEYXGS9rKUl5Byanumi+INN8Sael9pN/DqVlJ92e3bKt+NfOf7dls918LtEji/4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22TH8zXvvg7wPpHgTSF0zR4pYLJT8kTzM4X6ZrnviT8INK+JN/oV3qdxdg6PcC5gt0l/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F0715WBxKw2IjW7CnT54uJ8I/GH4EeK/C/w3vvEWoeLtN1OCbVIpLjT4bIwv5v3PMjry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i2q6rfeFNennluEk/t+W0lS2g/56f7HzV+ivj79k/wAEfEbVYL7Vft/nw26W+LW42JP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6/UfhFpmpfDjU/B0k95Dp2oQNbs8Tr5qLX2NLiOMYL2msupwfU5PZnyj+yTfRNZ6ZOnwb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VVqzDzG/vbdld9+2J8Df+Ep0DVfHEBtPP0rS/Lkil3J8iNv3R/7f369x+FPwus/hXoJ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FI0ji+0IA6Ku/AOOD972rp/EnhfTvGXhrUdC1eD7Tp19H5U0ecbhXzlTMv8Ab3iafU61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8b+MtMsP2RvD2jylGvtUkt0ggK8/unfe35HZ/wACr1v4keEHj/Yzu7II0hsLKwZ02cFo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vdLH9nHwLB4Qg8LxaQG0e0lM1nFO5d7Zy+8skj5YHdzwa6u6+G2h6r4Nn8K6rB9u0u6j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P/H99K65ZxBTgktpc2//AABQw9nc4f8AZYuf7U+DmjPn/l1tpP8AyCf/AImvTNa8RaX4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s9Ls1YIZ724WJATnHLEelZ/gT4d6N8PNHi0nQ4ZYNOgUJFFNKZCoGcDceTVvxn4H0Lx/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i1XTZHWRoJSwG5c4Py/Wvma1WnVxMprSLZ18lkfIfirxdoWq/toadq2ia1Yaza3mhfZm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hkyhdSRn5RX20vevKNN/Zd+FujXsN5p/g2ys7uEkpPE8iuueDzur1dOlehj69Ks6caT+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ySvPvj34Nm8efB/xbodlB9pvLnT5DbQ/35k+eMfiyivQabtxnFefSqOjONSO6Lkrnyj8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Biz8KfFTw7dWV7pwP2dvP2PGcugkjkT/AGKrRfsHy6UjW/h34ueJ9K0oZMdim7C9uqu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OaUDivRjmuIpylKPUix4L8Gv2U/+FQeKG1208c6xrdzOoFzHqH+rlT+4a9g+IHg6Hx94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aw6raPaPMgyUDd63FHWn9RXDVxNSvUdWe5SR8Bj4G/tJeC/Ct94A0P8Asu98LXW6N7q1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7/zp/wCPV6f8K/2JfCtp8OP7K8b6HaX18Y/+PuL9zco397zE/wDZq+q1XANNK8mvVrZ3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lGjHc8N+Af7PGqfA/Xr6CDxxf6p4Pl3yWelS/wDLNn/56R/d/wCBpt317rt4NIOBT68W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5bGN4nsdT1DQr+10bUV0nVJ4mjt714fNELHoxXuBXzF8Av2Rtb0rxlfeMfH19/autyyt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+mf+9/6BX1rjv3pRxXVQxtXDUpUqenNu+pKhcaowTXO/ET4b+HPir4XudA8T6auo2Ew4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7GukAp1cdOpKnPmibJWPnb9m74G+Pvgdr2q6HP4j/tXwCZPMsov7n+1/fR//AByvo+mx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6kq03NlxjYiopcUlYlBRRRUkBRRRQAUUUUFhRRRQAhqM9TTyaYTzQBha6MMDWWhya1de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9acOlN9acOlUQSxGpgcVXjPWpN1AEoakZsCot3vSM1WAMc5qtJ3qXNQye1ID5/8A2uYB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7bP/AOPlP615B+x/4t0jQ9e8TWGq6nBp0l7bwvAbmZIkYxu275mIHG8fnX1h8Q/Bdl43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VtLyMxtLCPnUfwOvuj818LeKf2bvH2gXnkQaJLrcPmfu7vT/AJ1df9tf4K/Q8lr0MTl0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AT5vH0KsK6r043Pt0+PvCqr/wAjNoo/7iMP/wAXUTfEfwkmc+K9DH11OH/4uvhNPgT8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94Rr/N6sR/s/fEdv+ZRnH1uLcfzetP7DwPXEfkSsdiVtS/M+2JPiv4MTIbxjoK/9xKE/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4meHvFSaRo2i6hFqsttM1xNcWrb4RlcbQ44PWuEg/Zy+Is4OfDLR/wC/eWw/9nrR0f8A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U1hYWKn/AJaz3iHH/fG6u7BYDL8vqfWPb3t0MK1fE4iLh7O1z079j1/O8KeJYc/c1FH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T48fC7xVqvxV8QXWm+GtXvbWdYJEmtdPmkRv3SDghee1fU3wn+GOnfDXwtBo1rO92Yy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3Vv89K7hAF46CvnZ5z9WzCtiKKvzXPTjgFLDxhU6WOW+EOn3tn8MvC9tf2s1rd2+m2sE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wpBB5B4713CoPSooJeOtTgg18tUre0k5dz1qcORcorINp4rJvYs5HUVrg5Bqncxhiay5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hNv8VPGKdD/aUz/99EPX1N8dtDn8QfB3U0tYvtE9ssN6FHdEO+Q/98bzTfHX7J+keNvF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aS3772igt1YA7QOp+lexWenpY2sMK/N5capuxjOBjP6V95jM3oyjh6lP4oL/ACPAw+Xz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8T4D+EnxZvvhNr1xqNvZRX9lcwmC5t5GMbPn7uxx91vvYNe3r+3BD28GNn/sKf8A2quz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EeqT6h9lutKnmYvImnT7Y2J77XDgVnw/sjeA4/vPq0v+9coP5RiuurmmUYx89eHveZz0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HLN+3DcgHy/A8R/3tWJ/9o19C/CDx8fif4G0/wARy2UWnNctMv2SKTzAm2R0+936ZrzF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499R+n2969a8AeDtN8AeHotC0dJI9OgdpEWVy5DOctyefSvBzLEZW6P+yRtM9LC0cZGd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AFZ95b+YDxV3d2qN+c18rGs1K57Tppo/P79pHwbf+G/ijql7d2+3TtTcXME38Eny4ZP9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vj/RtOhsLXxHcfZYVCR/aIoppFHp5jIW/WvvbxH4X0rxRp8tlq2mW+o2sgw0VxGrg/nX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nHhHT/xjav0HC8R4Z0I0sXS5nE+arZLipVHOhKyZ8mD9o74ij/mZp/8AvxF/8RVVvj14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RhX2Nb/BHwLbf6vwZov/AAKxjk/9DqcfCnwXbf8AMn+Hov8AuFW//wARVPiDKovSgvw/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PzPhrWfij4o8Q2slpqfiPUb62f70E9wTG31XpXZ/s6/DrU/GHjnTtW+y40TTp0unvXH7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m34OK+to9D8Gaf0sfDlsB6Q26f0rSXxr4UtY9h8U6BAg/h/tS2UflvrDEcUUHQnTw9NR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rqp7SacjzH9oP4fap4u8HBtHie5vdPuPtP2aMfvJU2SIwT/a6V8s2ml65anMFjqkJ/6Z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xO8EW+d/jLQ8/wCzfRN/ImqM3xi8CwZz4os2/wCue9v/AEFK8vLuJ3gaXsuTmR6FbhjF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Bv8AqfFyeH/EN6MLo2qT/wC9aSvmnj4c+JGP/Irakc/9Q2X/AOJr7F/4Xf4H5x4iQj2t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jx4JjzjWHk/3bab+qivSfFtN6xoxuEeB80mrqnL/AMB/4J8kxfCvxU/K+ENVb6afJ/8A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Y9e1u5iufEcA0XSgwdoXZGuJU/uhV+6f948V6+/7Q/g2HO26upP922f+tKP2lPBi/wDL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+zrgr8X1JR5YcsD0cPwNmcHf2EpfL/gns+g6ZDp1lDBbxCGCJFSOIfwIBhV/AD881qA4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8JIpBi1X8LZP/i6iP7WXhY5IsNa/78Q//Hq+Kli4X1Z9HT4UziMbfV5I98R+DTi/B5r5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ny9K1Z/94RL/AO1DVc/tcaPz/wAU9qD/AFuUX/GsfrdH+ZG8eEc5m7Rw7PoZ34PNcj4o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ll8pbiF4jIf4Q6lD/OvGJf2uoiD5fg9s/wC3rP8AhDVJ/wBridjhfCEQ/wB7V3P/ALRF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I3/1Hzya1o/iP+FH7Nms/D/xtYa3c67ZXVvbRzRmCCJwSHiePjPH8Vdb8VvgXpnxNto8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mG9gXeQP7rJ/EPauEf8Aar1Y/wCr8M6an+/dTN/LFU5P2o/Erg7NI0OP/gMx/nNXq1OJ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7S0/D7jKHh1m7h7P2GnqiEfsbyA8+MZP/AAVf/bqu2/7HFlj994svGPfy7ONP5u9ZJ/aT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/wDbBv8A45Ub/tGeMGHFxp0f+5bf4k11PjDGv/l7+AoeF+Nv78Y/+BI66D9j/wAOL9/X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Np1r2P7IXgtf9Zd67N/11uoR/6DCK8y/wCGiPGgHGp2+f8Ar0i/+Jqsf2g/Hw6eI9o9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cr4rxr/5e/gehDwvq215F8/+AfX/AMPPh7oPgKwkttC0qDTosZlKDzHmPq7ffY/pXexR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AI+uuP8AhMr6L/rg8cf/AKAlfY/7POtX+v8Awh8OX2pXl1qGpTJOZbq7kLSSH7Q/3jgf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K7PNzfhSrkWGVapOLXaJ6CkVSqmKlCYpQtWfHjBwKKkCijaPSmBHRUm0elG0elAEezNG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AhkXEEn0FdFIMVgSL+5k+n+NdA4zmgBB0ooFFABRiiigBlGMjFFKvWqAyPENmuoaBd2z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3p1B/wBW/wBK8o0uQ/ZFG1QP9kV7TevHb20lxMwSGMZZj2FeS3Zjmv76aGRZoHuJCjqf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R0UUUygopKM0ALRSZo7GgsTNGaSkJwKAHbqN1RFutIrUAS0UinIpaADNGcUUhoAQvSZF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DImDYpd9QbvrRu+tWBPvo31Bu+tG6ggn3Ubqh31Vk1W0ixvuoUz03SKM/rSLLxam7h7f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/wCYhan6Tqf5GoH8Y6QnW/iP+7uP8qYG7kev6Ucetc0fHmjA/wDHyx+kb/4Ug8faN3u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gOlyPejIxXJN8SdGH/LO7P0Qf41EfibpIzi2vD/2zX/4ugDsOPWk3D+8Pzrhm+J9vj5d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1E3xTC9NOOPef/7GmB3hwO9MMledP8Urwj5ba0H13VWf4namx4W0X6Bv/iqAPTg+aN+K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zcRg+0a1E3xC1Nv+XtR9IlpAes+av+TR5meleQN4+1JuGv2/4Cij+S1A/jW8PJ1G8z/s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7iOxppkwDx+teJN4qmOf9IuG+shqJvEsh6tM31kNAHtzXKLnLoP+BVH/AGjbqTuuIx9W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CylP/A6adekPRD+JqwPbjrmnD/l/tv+/q0w6/pYzm/tvwkFeLJqsr/wirMd9M3GBisg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5/0wN/uRFv5VetLuDUbVbi3ffG3Q15Cj5GTXpHhXjQLL/rn/AO1DVgap6moz3qQ9TUZ6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VM3eoDQBC/eoD0qd+9QHpQAxu9QN3qdu9QN3oAgeojUr1EaAGmo6kNR0AV5OtY2pDAat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0Fn5/wD7Y/8AyWRB6aVbf+hyV45pGi3viHVbbTNOga4vLhtsca9zXsf7Yv8AyWth6aVb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Ynjt/iTpDSsFXL8n/dNQ3Y9bKcHHH46jhZu0ZySZx+s6Hd+H7+XTr+ER3URIdAyvg/7y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XOoXkVpaQSXNzK21IoxlmP0r6M/aR+Fk+l6nDrcEH7i6j8ySX/Z/h/8Aia81+EOna2fG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u3FqGd7aKJnGCrLk7ee/6Vg61kfVZhwz9RzKGB3hOXxf3fIgtvgh4vm4/sa5X/ejIq9H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hMw9zE4/pX0hZa/8Ubg4j8DtCf+mlvMv/oVaIb4w3H+q8O2cP8A10eNf/QnrzHiqiZ+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/r5H6IbPalVcZqXZRsr3z+WhoGAfejGBxxS0UtQSQzZSquM1Iq0u36UjW2gijFG3NLQD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aUQkVKGwKN4qhjVXFOXvSUq96W4Ei9Kcvemr0py96peQ9B69KNo9KF6U5R1qBCbMDGKN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ClYCLZ7UqoATxU2yjYKa8gGgcc05e9JkUq96iwD1AxTqRelFCRVwwKKKKuwD6KAOKKoB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s/EmmX99cWdrqVhc3ds+ye1iulaaJvRlFP8AEPibSfCGjXGra5qEGl6bbjMtzcNtRB7m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apaDreneKNIttV0i8i1HTblQ8NzAco49QavbaLAJSEU7bXPeNviH4X+G2mpqPivWYNEs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3YU+SUthpm+FxS1DZXcOo2sVzbSrNBIoZXU1NWXLYYUq0lKvegkeopaFHFFFrlcyFUYq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7XPhX4bfEjS/BH2C/wDEd9dSCO9/sqRXe13/AOrXy/43/wBmtPxL+1t8KfBmpzabrXip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LKTTL15UDDIBCwYzXofUcRaPu7i9oeybaQrxXz0v7eXwcknSKHxDfzszBRt0e6UZP+9G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bSK5t5BJBKodGHcGsauGr4fStGxanckooorlEFFFFABRRRQWFFFJng0ANJ4NRk8041Ge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1jxHitnXOYSaxovu1mwJKcOlNpw6UyByHBNPyMVGvenUAA5oelFKRxVgR4qJxU+KY60A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08zbY4kLMfavGpv2kPh8CcazcP8ATT5v/iK9lv7Jb21ngcZSRSpFfLp/Y5vRnHiiLP8A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zlOcfgPsciwuUYjm/tOrKG1rfitmdef2mPAmCRPft9LE1Sk/ah8Fpny4dXl/3bNB/wCh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X/Q38f8AYK/+20n/AAx3N38X/wDlK/8AttcjxGK6QR9m8s4QgvexMv6+RsD9qnwif+YX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I9UEn7VfhlSfK0LXJPdxbp/KQ0yH9kDTh/rvE2oP6hLRF/qatRfsh6ED8+vau3+6I1/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/hRoqPBUFZ1m/v8A8iKP9rvRIAQnhjVpM/354R/WopP2wbYD914QlP8A101ID+UVbQ/Z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D/4Ewf8AxmrEH7JvgyP791rk3+/eRj+UYp8+MbcuVai5uDI6KDf3nMD9sPrjweB/3Ez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g6gc+T4Ztk9PMvmb+SCu8h/Zd8BxfetNRl/66Xrf+ygVbH7Nfw+7aLP+N9cf/FVm/rnZ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BJ/16nmI/a/1v/oX9P8A/AiT/Cq0v7XPiRwdmj6Qn181v/Z69iT9nTwCP+Zdif8A3ri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gJ4Gg+74Xs/+BM7fzaly4x9hLM+EYbYaX4f5ngkn7WPiw/c0vQx7tDMf/awqpL+1P41k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tHP85TX0X/worwOf+ZV03/v0KsQfBTwXD9zwvpK/9uammqeKfVEPPOGIv3cE380fL8v7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T4v9ywj/APZiazm/aG+IOD/xVCL9NMsx/wC0q+vR8IvCJ5/4RbQ//BbF/wDE1ft/h5oV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/csIR/7LS9jiv5kaw4k4cg7rAL8D4pk+Pnjxyc+LpUP/AEygt4//AEFBVeT45eNZc+Z4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D+Qr7ui8MWcf3LWBP92FBV6OyKDAkZfo2P5U/q+Ie8ynxdksH+7y+Pzt/kfA0XxD8eyD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3Nyf5VJ/bfxC1HOLnxZeZ/um8evvj7M3/Pd/++jS/ZSRgysf+BGhYWv1qB/rvgV8OAh+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xCvf+Yb4okz3kS4H86mXwT8Qjz/ZHiH/AL9S193/ANmA980f2YPWr+pz61GZvj5Q/h4W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ovHMo+bw5qDf70dPi+Bfjmb/AJlW4X/feEf+z192f2Z70o0wetH1L++zF+INd/Bh4fcf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d8vhgZ/6aXNuv8A7PWhB+zr4/kHzaLaRj0e+iH/AKC1fbK6Wp6jP1qVNOVew/Kj6kus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NOK+S/zPjCL9mXxu33rbS4/96/J/khrVh/Zb8Wn7+p6BF/23uG/lDX14tgueg/Kp0slA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pcfZm/sx+4+SYf2UvELD5/EGjof9iOdv5oK0IP2Tr8/63xRaD/csXP82r6pWzXPSrMd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uznnx3nMlbnVvQ+Wov2Sz/F4mJP+zYn/AOLq6n7JURHPiKc/SxT/AOLr6eW1QdqcLZfS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bO76Vkv+3V/kfNCfsjWX/QevP/AdBVqH9kjSR/rNc1F/okQ/9lr6YW0BhxxTVtBzT+p0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8A4L/I+b/+GSdCP/MW1L/yH/8AEVaH7JHhg9NQ1z/v9B/8Zr6IW0HpUq2wxVfVKfY5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H+H+R882v7InhSIfNcaxL7yXif0QVpQfsn+DVzutbyT/AH72X+le6/ZQKBb4p/Vaa6GE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eMD9l3wKf+ZekP8A3ELn/wCO1cg/Zs8EQ9PDELf9dLiVv5ua9fRSKk2nFH1an2OWXEeb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ZB8AfBMH3fCWkf8AA7cSf+hZq7b/AAc8LWx/d+GtIi/3bCEf+yV6Kq8mpVXjpVqhBdDm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J/NnEW/w20WH/V6Tp0f+7axj+SVow+CdOj+7Z2q/7sK//E10+KUKapUYdjjlmGKnvUf3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gRqFPqBitGME8kkn1NIqVKq4rdRS2OKdSdRWk7jgKNtKBxTlUmrMBmyjYamCcUbKCyHY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2gCPOKN1PMdJ5VAEZ5t7j2Q1u9QfrWII/wDR7n/catwDg0AFFFFABRRRQAyiiim9gMzx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9MWNeUD/AJb/APXSvXNZXfpd8OuYGr5A+Lt19l8e6rB5P/PL/wBEpXOiz2NpkiA3yKmf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2MX3761T/euEH9a+cFuFz/x7r+NTR3ZHS3i/GTH/ALLWhR77J4p0mPO7U7Mf9t1P8jTB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tP+/orwWS71Fx+4NlB/10heX+TrXo3wr+CfjX4j3YmvUstK8Pfx38thIjz/APXFfP8A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XRQONSjb/dRj/Smf8Jxo/wDz/f8AkJ//AIivdNJ+A/grTIQh0gXjD/lpdSM7fzqTVfh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9vtGsLW0hGZJpMhVHvQWeAS/EHSIicTSyf7sZH88VVPxN0odLe+b/tmn/wAXV34jeIPBQ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1aRjcu3Vgd4xn59sb15f5fGBQB3x+KNh/Dp1231dB/jVc/FIc7dJ/wC+rn/7CqPgv4W6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dB5mJ5Y5NiJ/vNX0P4E/Z/0TQEiudWRNcvosGNXi2RRn/d/iPu9AHi+m+J9d1lN9h4Zv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/mEqZ9R8YQZ8zwjeg+9lMf8A2WvriWSK1iG+RYUAwM8AV4Z45/au8P6Iz2Hh1T4m1KOT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+su35v8AgNAHlV74g8T6baSXVx4clsbVPvT3VpMiD6s/FYI+Kl9JnyzYn/c5/k1c/wCN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U8R6tLfW4ufOTT7ceXapz8vyfxlfVs+uBXPKOaAO6m+JOrPnFzDH/uRA/wA81Ub4g622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H/stcso4paBWOhbxzrTcnUp/+AhB/SqbeLdUOQ2p3zf707VlUVYWL7eIb2TreXLfWRqi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WQ1Q+0w/89U/76FZ769Yyn/R2muz628bOn/fX3aRFjZMrMScAn6VFJcvCMnaPbbzVYXL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U5qWKFE52szerA1lcRU+163cXOLcWsFsP9ZNPG25v91d9XN04J/fZ/7ZinYpDwKFILDh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y95GNQecwJG2jz2/ufrTAm/zzTTKB3qIlm68CgKB71FwI7uI3MZXzHj90ODVW20+G1JKJ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jV/FN281XNYBgBxSbKmC0u36VSYEITFG3ipgtG3ikCINlASpsUACoNCMJxQEqYAYoAFB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C8UuBTuwCJcVbiOKgjWpoxVIC3F0NeleFv8AkAWX/XP/ANqGvNYuhr0rwqM6BZf9c/8A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vTD0NOPQ0w9KZBE/Q1CalfpUR6mgCF+9QHpU796gPSgBjd6gbvU7d6gbvQBA9RGpXqI0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oAgl6msrUl4ataXvWVqI60Fn5+fti/8AJbH/AOwVbf8AoUleMRyNbzxyxnbIhyp969l/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f3dNth/6HXE/CTT9L1Tx3p1trEay2TE7lfoaymevlWGrYvF0qFCfJKUkrn1L8LPiDZ/G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ZdSs02p5oB7YGfb/APXXjOqWnir4B+M8aV5UFxdHy7eWWNX/AM/frT+NPgaT4W+I7bxD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kERjJO1v4AfUV5DN4l1XxF4ns7/Vr6a7umuUJMjE4+b0ryZ7s/cc1zNUFSweMh+/X2l+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4zahGsn/AAkkEbkAkwvGP/ZKluvBPxWuM+f47x9LmQfyWo/H3grXPFOlaJBoc/2HyrOL9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+6pvhH8LtX8F+In1DxDfxawFiYI3nM7o9cDWp+lRSjFJRfrp/mz9C7/X9M0ryvt2o2lh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WHe3oNxGao+JPG2h+DdPOoa/qdvpViGCme5baoJr5w/bkhW5tPBMEgzHJfsGHr0rqvjF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xbDD+9WG2a7gbHVoct/7JX6JSy5TVOrKWkj+GXUV7HuGieI9O8SWiXel3SXlq8aSLIn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X7HuvHV/h1pgZsuLFEP1hk2fyNfQGM9BXnV4+xrSovdGy1ExRS4pKwLCsvxP4p0jwZot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ptuMyzujMFH0UGtXFUtX0ez13T5rK/s7bULWUbXt7uPzI3HoV70CPILj9sL4QRHMfjWC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mvNPBX/BQrw9qWqajbeKtIHh+3T/AI9LzT2e+jk/3lKI4ryD4s/BL4oeLPGt7dy/DzSd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s7Se2tLV03f6zfv3PWxc/DbxvqvgKfwrfeHPhvpcH/LO6utV2XKN/ejkR6/RY5Rligm5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idrn0DB+3F8KLy4jgj1TUA7sF/5B7f417noup2uvaVb6jYy+dazruRxxXw38Df8AhYvw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I/ETQ7v/AJZaXqsNxeQf9c/49n/AHr7i0JydJtgLQaeAgza/L+6P935eK+TzLDUcNPk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JSWpwfxI/aP+HvwouzYeItc8nU9u8WMMLPKR64rkvhf+2T4V+JnjaXQ7PTtR01W2/Zru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fcqx8ZfH3wX8La95/jH+xr7xFax+XHFNb/ablOrxx/IjbK+bv2WfH3w6tde1zVfEd9p+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Lf7f+5SCL7/lxt9z77f+OV6dHLKc8FKpyS5jP2yTP0GzTq+V/wBk74keI/GXinxV9u1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Hjs4rqXzUgX53/d/8A8uvquvAxOEqYSp7OodlOSnHmHR1MgqGPvUyGuI0HVg+PPFI8Ee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6p9gi837DaDM03sore7VCetAPY+Xj+2lrd1n7D8DfGt76DyGH/oET182fCz4+ePtA+M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U1y91C4f/iQX9xcb7X99v2/7H937te2fHz4+fG74b+M/7K8/wtpWlaheNb6VLdbXd4vM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XDf8M8/HbSvFOreP4PEfhbS9buo/tF5dRXHybfkf/VvCyfwV+j5fhsP7GTqxi+f4dTz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tfjl+0LeYK/BSO3hz80s9ywf/vgulfSPh6+u9V0OxvdQtW0+9uIg81mxyYWP8Jr4h/ZZ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2D+2NYudd8NCT7PcYsbdImf/pnIqJ/BX3ZXyua4eOEr+y5Ix8l+p0U22tTzj41fDvxr4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x/c+Cbyzd3d4YGkSfd1Dnf09ij18++KbX4p+AvJn8U/tFaLZQeYnmWssmyaRP+eflom6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pXxI1+fxHqvjDWvDtjFZp9stbWTZDJs8z998/wDsf+gV+eF1pnw/m+LE+n2Oq3lh4OWb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5R/e+RPkRnr28owcMVT0nb5X/UmpV5dT9ZvAOvDxF4U02+h1aDWYZYVIvIptwl4+8Oc1J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Twnq3iC+SSS1063a5kWMclVrnfgx4M8OeDPBkNj4dPn2Msaf6XF9yf8A65/3K6vxC9vb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alAlvI81pGNxljCncuPfivkOX/aDVS925+dfwu+Mklh4ottW0a0s/EPxE8Wa089/Hfl0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u/4Hv+X+5SfHbwjp/h+78R6ZJ4g+Jusa3KVuIbKINPpL78vGvPz7K4YePv8Ais77xvpX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7uwtdO/0CCy/u+Z/A9d54ftdc1TStV8R/EXx9448A+HJbj/QpYvtEySI+/y/uf8AfNfp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EXqeXOcpXTZy3wi8LeHbr+y4PEeh/E2C+8xPMurWz2WcH/ff8FfqB4Zsf7L0ayszdT3v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1smM8t71+dvjTwD/AKVPofw6+JnjPxv4wikiuJNKl+0Qp9nf5/M8z/gcdfd/wrtNQ0/w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3kJIIuiwn/1n+1XzGdwhVlGspeVjroT5Y8p8l/CD4vXvhf49fE3/AISPxVqsHhyw1Bo/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E85/+Wfzf88461P2tv2ivhf8T/gxq/h7S/EkOqa4s9vc2SJZyhQ6P8x3OgH3C3HfFYXh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+IXh7WbaK5sdTLzTQT/cdH8l+fbY717j8YvgV8M9B+EXjK8svBWg2VzBpNzJFcrZxh42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0ZRwdHGUp1uZr3fh17lOTex5R8Iv27tC0HwX4d0O+8Oa/quuRRxW9xLaxr5P9zzPM37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tVi1nTLS+iBEdzCsyg+hz/hXzf8AsEwrY/B6BIbXyDukeab1Blkr6Y68fhXzObrDxxU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7HzN4z+AXxv8U+KdVvrH433Wh6JdXjXFnp8Ulxvgi/5Zx/Jtr5R1Tw/8T/FnxQvvBuhfE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09/JutU/tK8S3hmD7GX/XPuwa/TDxNb3N14e1aGzOLt7SZID/ANNPLbb+uK+Sv+CeN1pX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m1uJZLm1l+SZ/uJ5nl/9917eW42SwlWs4RfL0t/wTGrT51Zl/wAG/sD48m/8VePtan1W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6I3+3vr6utPD/wBl0E6VPfXR/wBH+zfa4ZPJm/3v4vnrSXrSXDyCFljIRiOGIzivm62M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imkfn7deFtK/Y98Zw319B/wszxvqt6/2a18xkm+xPJ97+L981eh+Kvjn+zbdeKL+48Y+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959r0b7S8bIqfL5n3Hr5u8U+FviLoHx68O654+P/ABO9a1ny45pdyb9kyJ+7/wBj94my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8K6pm+vvDmiz311Gkkl1LZK7yfu/+elfX5hKlhVSq1XKU5R3jL/gGalqfM0f7UX7Munf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T7L4Yt0/pX058LPHOh/EXwbYa74diuLfSpl2xRXMYRxj1Ar5BtNA0rQf+CgGq2MGlaf9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+zr5Mb+TE/8Aq/8Atm9fdFpZw2kIhhggth/dt4kjH5CvEziNCnCHKpe9Hm95/hsdEHcn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5c6UFFGKMUAFFFFBY3PWkzwaX1pO1ADexqM9DUnamEUAZOsjNq5rFh/1Yrc1YZs5KwoP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img4pQc1ZA4U4U0HFLmgBaQ5paKAG7jRmnUYoAjxTTHmpwtOVKQyiYCc0z7MfStMRinC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6U9batHyhQIgKCygtr9KeLUd8Vd2e1GKAKQtR2FOW1HpVwLxRtoLKv2UUotgO1WgtLt9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k+zCrW32pNtAFYQY7Uvkj0qxtoCUAV/IFKLcelWgtLsoAqfZx6ClFuPSrWyjYKAK3k0o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CK/kj2pViqfApQBQBEsQxUixD0p4GKeOlArkaRDPQU8Q05e9PHWlYQiQD0qeO3pI2q1E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ctr14q0mMVIAKLAV1gOKkWCp1xT1xRYCBbf2pwgqwuKeMUWAqi3pfs/tVoYpRiiwFUW/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xS0WArLB7VIsHtU1AOKLARi3FPW3Wn5oDYosAghX0qQRLjpSbqA+KYDtgHalCCk3UbqA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uppagBpFNpSabQAp6CkpT0pKAEUZhuf+uZ/rW3GMqP8AdzWIpxFcD1StuI/u1P8AsUAR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CiiigAoopOxqugFPUF3WVyPWJh+lfHfx1MNp8S9W8+eKD93D/rZNn/LFK+0bXi6hP/TR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G2+MOp/9c4en/XM1haxZ443iHTo+BeLKf+mCtN/6Dmo4PGVhPP5FpZajcS/3prKeCL/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if8AWwQf89R9+rVp5Fr/AKipUij6B+Fnh/4Z6AIb3xR4j0/WtVH/AC6xRs9tH/4589e5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HCasZAP4IbSX+qgV8Lfa6kS9dejEfjVoD688RftV6Bp1izaTYXmrXg6I0fkJ+bHNfO3j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qXV5bRzlE2fZzfbIh/wBErjvt7n+JjTTdse7YpllgaxrBHy2GmR/9vMzfzRK1PCuv/2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w1SD/lnFFJNbf9/G/uf7Fc5JqT2wPl29xOT/AHdh/wDQmFZZ1y/cmG00lpZv45ZLtFRP9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rX9q+9tVxD4WsIR/0yuW2/8AoFZWq/taeJ5Mrp1hp1qO3mh5j+e8V84iXWGH7xLI/wC5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nbCYqciL/v43/wARQB1PjXx74m+I1uI/Euty38Ub747W2hSKAH6cbx/vD8a5f+yrf/nv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WnZoArpZRR9JJ2/3pSamVFX1P1NIBnpzSmlcB3H+TRj61ETyeaofvsH9/df9/Nn/AKBU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SRisy10qE586e6vf+vmRjWnxQp3AhljF0MOPk9Kmg220SxxIsaL0C9qQUhYbTzRcCwLi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nmlBJrMC0ZhSeZmoFGacBQKxJ1opoOKN1WMdRTd1G6gQ6im7qcORQZhRRQKACinAe1Lt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ShRQA0DilxUgAxRiqII9ppQpqSigBYxU6CoY6mSmiyWLvXp3hMf8U/Zf9cz/AOhGvMYh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+Efsv+uZ/wDQjWiA0D3qM9KkYYzTD0pkED9KiPU1M68VCRQBC/eoD0qw69ahK9aAImFQ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l60AV2HWoytTEcmmYoAhYVGancdahK0AQS96y9Q+6a1ZRnNZWo8KaCz89v2tf+S56h/2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8ObzRrHxZa3GvH/iWxqxf7/3sfL9z5vvY6V6B+1sMfHLUf8Arwt//QTXiRJ5rGabO3B4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y7n3co8OfGfwDqsGhz+fYWH/AC1uvkevivVdmkazcfZbhLpbWc+VOn3ZArcMPY4B/Gsq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uJYUlG2RY3Khx6HHWod3GM1hGj3PsM94p/tqFNKnyyj9q+v5HqP/AA038QOg13H/AG7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Pfj7UM+Z4mu1z/zydY/5YrzbPBqOr9jT7I8lcRZp/wBBEvvP1w/be8Ja5r3gDw/q+hWF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ksdrG0zxo6/e/wC+wlfP2leKvH114W8f65qs9/Y6VdWcsf8AZ/lskO912eZtf7n/ALPX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/wC1L/wn3j3xTB4Bg0r+yvC11suJL/zN6XXzf3v/AGSvvMqx7nGOHlGKS6/8D/gn53KL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/wDwhtl/1yupI/8Ac85K+sMA5rzb4L/Db/hA/C0Fv6xpHHF/HGn/AMXXoEgkaKREleLe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MdVhWxEqkep1xehMUpNvvXyP4f8A+FtfAX4o/wBlX19qHjfwfqsktxHfy/8AtT+4/wD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NJc20UskL27uu4xP1WuWvh/q8uXmuCLRTioivNW9vy1GUrAt7H5ha94Wsbr9oXx/Yz+F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skdpqGsrpqQfvP7z/frrIvhxo8IGz4bfD+2/7CPjff8A+givRte/Z5vtV/aa8Va34i8H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5bXUse+F5dqf6yNH3/369P+JP7N2hjwtcf8ID8OvBk+ueYnlxahpy7Jk/j/AHlfo0sy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ur+tzzp0pS1R8ifA3TIdK/aGeL+xNLtxFcqyRaXeLcW0GJkf9238aV+keqWtyNJvvsX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/f8AL+SvkT4NfsleLtD8dXfiPxXpWjaT5kQjt7LSZhHFG/y/vPLT/dr7TA54r5/PMTSr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hTahZn5F3NpPdi40PVdEv5/H1/qn+mXWobt8f7z/AD89fQvj74MeAfhv8BLi+1XQ4p9b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Rkmkl/vf+hvX3ZNp0N0++aCKV/70ign9a87+JHwD8OfFHU9Kvtb+1edpUnmRwxSfuX/6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t6c3T05Yx7dSfqsEfIXwN/Zu+Keg6VB4p8EeKrXS76WNPtFhL8iOj/Pt/uP8nl191eGr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4okhbUohm5eAAJ+lXdM0u30SxSCBFijjX6BR6mrwQ4rxMdmFTMJ+0qLU6Yrkjyo86+Fv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d9B4d1XN7aStHJa3cXlO/wDtR/7FemRk14X4p/ZP0PVfiRB430O+l8O6pFJ5l5Fp/wAk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/t/369v0u2+w2ENt5jy+WoXfIcsfrXFiIUIz/cGiLQ5FRyNHEMu4UepqSo54llTDDIrn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03r3we17wFcaV438R2E/lRvJZxWEi3N/BL/z0hjT/wDYr4O/4T74i6p4Bn8OWOq6/qvg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E3+qT/lnJIm/Yn+xur79tP2Lvhd/wlN9rc+k3V611ctcfZJZP9GjPp5f9yvY9I8Paf4c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PtkACxQRhEA+gr7DBZrhMFS5FDn/AMX6eZwToym/dPkn9m/9qT4J+BfB9ppCzaj4cngQ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kAwzBot5xX1p4U8a6J440tdS0DUE1Gyb7sqIyfowBrlfFf7PPw08c3L3Ot+CdLurph/x9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93eLaW/Gut8K+DtL8FaLDpOj232axh+5HnOK8PHVcJiG6tLm529b7HTTpyirSPmv9q/xT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4V+HIL+xsbqP7RquqSxsiOn92OT+NP8A7Csz4y/sl6VYfAO6g8LeEop/FNiIriOWJQ9z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vs/gr66e1SXG+NXx03AGplU10Us2nShCNNcrj+ITpJ7nxR8Nv2kfG/hbwtZeHNE+DGv3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5E3/APfmvrrwx4ku9X8MW2ralpr6RdvGzTWLFz5bL/vYroR0orkxGMhXlzRhyhy6WPzU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2sGlWPirVYNL1q5v7eOWL5PI2f6nzJkTfsre+OXxd1vx74V0r4Lz6VLfeKYbi3j1W6+b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/wC+t9foLBpdpavK8NpBE8v32SNQT+OKot4Q0htVfU/sEP290SNrjb8zKv3QfXFew86p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qc31e5+dHxTur74CfGa+1X/T7H+1dCT+z7qL5HR/kSP/ANFf+P19h/sseNvEfjv4V2mo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jBM9xarEx/eP/c/2PLr2C50m1vQVuLaC4U9pYlYfyqa0sILNNsEMcC/3YkCj9K5cdmlP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v/wP+Ca0qHK7s+ffiZ+zr4g1/wDaE0P4keHrrTLaGGzjhu7e5kYGRk8xCeP9jy61f2r9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VdL8KaHLqt9qGyO8itJF3wRffk8uP77/wB35a908v3NJsrz4ZhWUqcpa8pp7OzPK/2d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aZpXki3lit0Q8cyMvDt/32z/AJ16ng07ZTsCuWtUlXnKpLdmqSSGYwc96+e/jX+xj4a+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e1W98EeMC/ntqOmn93PKP4mRPLZHP99Xz6+30Rg0YNPD4mphZc1NicT57+D/AMG/i54E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pyeLdDVgDbSyOGZdvfec/f2fx19ByxgilC46DFOqquJliJc09xKJ8y/tgfCTxd8QNR+HN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m0LUmup2S4giMUeYn43uveMV3fxT/wCFp/8ACBaXP8MoNP8A7b8yKO90/VY12PFt/eff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0AYrp+uvlpxa+AFRW58V/Db9nn40ar8e4PiL4+n0qC+ij8uT7LIv3Nuz/AFafwbK+1MD0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FYyWLlzSRUY2H0UUV5hoFFFFADKKKKCxvrSUppKAG0hHBpaKAM3Ul3W0grnYu9dPeLmK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woAkoBxSZpaCB1FN6UoagBwNGaQHNFABTl702nL3oAlXvS01TTqAFBxTlakC0oFADhyK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ExQFp1KvegAEeacExTl6UtA7jdv0oCU4DNOAwKAuM2YpNtSYpuKAuN2Ck2U/FGDQFyPb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uJRS7aNtAXEoopQPegLiUUuPelAoC4tOHSkXFPBAFAhF6mngGkUjmnKwNAD0XmrMQxUC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aTinZ96gV8U5ZM0ATg09TUCvUitQBOppwNQq1PDUASA04HIqINTg1AEgNOBqMNShvegB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gCQHFLUO6lVqAJlNLkVDuoDEUATbsUb6jBzRQA/d9KTd70zNLQA7IpN1JRQAZpKWk7Gg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m3P+jIf9laxc/f8A92tm2H+iJ/upQBIeppKU9TSUANooooAKKKKoBYhhge4NfF37UGka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ext5ppbS2jZ3TJx5Zr7F1T/kFX3/AFzf/wBBr4y+N9//AGn4xtrv/ntptu/5+ZXPV0RZ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+qsrdD6iBa0IgiDCgAeygVWzUqHGe/tXOmUWc4oW5HTFUvtwwf8ARZ2/7YvVW014Xmfs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JP8Ax9/nrZMDUGpRH+C4/C2f/Cs5PEzXm8WOmXl1tYrvfy4oz9GZqUedc58+CYj/AJ5f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KoCnafb7rPn2Mv8A1y82HZ/6HWlaEc4g8mmxnFThs1CLFoHFJRkDqfzpXAlU8GkzWddX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/wAtZY22pTxazt/rr4N/1yj2f+z0MCae6eLIhO5vQVVAv7vJu7oRD+CG1j5/77ep1hEZ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OtCAZBYrBn/SZJD/ANNAh/8AZKsKNpNR5HrVK5WYniaXHttoA0ywUEmoGucE1SRSP42b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ALYtk3FxLOT/AMs/M2p/3xVyJ/lx0poGRT0HXigBwPWnKaFWnAVID1NOB4pgFOxxQAua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AXIpQRTdtKFoEPXpThTF706gzHYoAoB4pV6mgBwHFLg0qjinBCaAGYNGDUwgY1Ilqx7U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WzNPWzxVEGeEp6RE1oCzApwt1UUAVI4OKmWGrAQDpTglNFkUUOAa9S8JRf8AEhsx6I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xXqXhOL/AIkVoe20/wDoRrVCJZIOtQGHrWnLEeeKrmP2rWxmUGiqFoutaZiyOlQtF1qb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0VabRVC0VAGa0XWoWi61ptEMGoTGKAM14etRGKtCSPrUBTrVKKYFNo+KhZOtXinWoGXr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snUItyn2rfdODWVex8mnylI/Or9rsY+Oeof9g+D/ANAavD5uAa9y/a8H/F9dR/68Lcf+O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x+RDk0ZNFFVYAzRRRUgf0G7KcFqTZTglUedZEYWl2+1SBKdsoAZSqAaXbS0FhS7aUDFF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BTgtAEISlCYqYLS7aBoiVcU6lIoUUzQFUc0oApQKUDFILC0YpQKMUAJSijFAFAxQBilI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QLYKMZoxTlHWgdxdue1Gz2p6jrS4FAEeDRg1JgUYFMVhuKMU/FGKLl2GYxRT8UYoAKTb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2pcGnUUAJgUYFLRQAmBS0UUAFFFFABRRRQAUUUUFhRRRQAhxg02j1pCaAENJRSZoASi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6Vy3/LR/rXVXIyr/AErluk0g9DUgGKctFGaCBaKTNLQALTqRaWgApyigdKWgBw4FPpt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APpV70lKtBY9RxTlFNXpTloAeo4paF6UUCuKq06kBpc0BcKQilzSE0BcbRRRQFxccUm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opM9aAG0UUUAFAOKKKAHbqcG4qOjNBZL2pwnDiMCNUKrglR973NMTvUigfZf9d/y0/1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lRxThSDp60ooAfmlU9abTl70ASp3qVe9QqalVqoCVelPHSolanqeKAHqKdTAacDQA8D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0ALto20mTRk0ALtFKuPWm8mlAoAfwKMim0UAO3Ck3UlFABRRRQAUUZooAKOxoo7GgBoP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hx/7ifzrATlmHtW/Z/8AHnF/uJQAp6mkpT1NJUgFFFFABRRRVAU9V/5Bd9/1zb/0Gvgn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iahG/mpLp4Af12Tzp/7LX31erusrwesT/wDoBr86IfPtfBvhfyPKnn+yzR+VLIyIifap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UV0WH2rt5Mv/AH7rOi167kmMdro90/8AttLEq/nverMEWoY/fPZ/9s0b+r1bxWViihbG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P/PL7QuytbpTYzipMj1osA5e9LSIRyeoqMXMF1/qJ9x/6ZSL8lQgJ1703dx1zUAsB/z9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BIx8v61oWRgX9znE8UEP/XP5/wD0Oljt3jyZJnnY9Walkngt13Syqi+rHiozfxSH9zud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hVx1pCox1quATzmgA+tICQ8d6bmiiswDNFFFACqtLgUtKooAFHFOUdaAKcooAeoooBxR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EpqVehoAMCjApcUAE1YhpFJVqG2L1ZTTN3agzM5FJqWO2d+1bNto5P8ADWpb6OAORQBz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9LY9q6iPTFHap0sFHagDmItLPpViPS/aujFmAOFpy2h7LRYDn1stpxgfjTmtGA4K/nW1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Wsy/vbW1BBkj/E0CKRTrSbayLvxpYRZCMbk+kPSsTUvGV7sLKlvZQno1wcGtVG5HOdjj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ySJGPVjivF9b+NPhvSQf7R8XWUv/AEy08mV//HK5vwrr+lfHDXzY6VYy+TDGn73Vfk+/v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TuNSTPo5B81TqnFc14B8Pz6BaT6V/wAsLSRfLiik3pGr12Qix2qeWxRDboT2r1nwhFnw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5nGmK9V8HqP+EYsf+Bf+hGtoRM2y1LCD2qBoR6VoyoMmq5Qc11JCKLRcHioDFyavuvW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GOaqvH1rRkTrVV161nYCi6daiMdXGXrURWiwFOSOoGj61ddeTUJXtU2ApNH1qBo+DV51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GXGRWfeQ5BNasy4JqpOm5TTLPzb/AGvhj466n7WVv/6BXh8yZzX3H8ev2WtV+IXxJvfE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20cSLJbu5yox2rgl/YhbHz+NBn/Z0zj/ANDrHlLPlLbSY96+sYf2G7Un9940nYf9M9NV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M6Cv+u8U6s//AFzt4k/o1Aj4/wAe9Ltr7Qg/Yh8FL/rdd1+X/gUS/wAoxV2D9if4dR/f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doP5JQM/TbFKBmigUHnjqKKKAG45pQMU7bRtoKADNO6UAYooAKVaUDilC0AFGacBiigaG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GiFAxSikp4xQMKKKKACiiigB9FFFABSr3pKVR1oAlU9aXdTF6UtADt1G6m0UALg0YNOo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G7TRtp1FADdtLtpaKACiiigAooooAKKKKACiiigAooooLCk7UtIehoAYTTaU00mgA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c0U2jNAEU2PmFcpIcXdwPRq6Wd/nNctcHbe3P+9QAufejd71Hmm7qkgn3Uoc1Bn3oD+9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uH96erUAWFanA1XVuKcGoAsKelP7VAjV5/8AGr47+Gfgb4Xk1XXZJJp24gtIB80hoA9G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Pi//AIKLfFTV9VnfSL+x8N6c0hEVnBZqzrH/ALTP0evJ7j9p34hSXj3i+Kb21vW63Fte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ftVRX5CeFP29fjF4W0m4sY/FI1RZJN63GrRJczRr/dDP2r2f4f8A/BUzWI7u3g8Y+FtO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dnhnHuUd2Rvw20Fn6LqacK8C8Bfty/Br4gahBY2niWbRbydtsUGvWjWpf/gYLR/+P171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PcUASqfelDUzNFBBJupciowcUu6gB+RSbqbupM0AO3UbqZRQBJupKQHikJoACaSjNNJ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fRRRQWSx1PH0qCOp4+lAEy9DSikXoaUUAOpVpKVe9AEi09aYvSnqaoCRe9PWmr3p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KavSnL3oAcBTqRaWgBwWgLS0UAGMUUUUAFFFFABRRRQAUUUUAZ93dm2Jqv4Wu73xQZ57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llk2eY392Oreo23nRnAyazvBdnqfg4X0FlPF9nlk8zypo94Rv8AY+egDeooHIooAS15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/wAS6E/9MkrDtOJz9RW5Zc6bD/1ySgCSiiipAKKKKAGUUUVQCEV+ZPgG+uNT+HPhq5uv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W8nFfpwvWvzS8L40vwBpUH/T/rEf/fGoSVnPYs0lHTipQvtWd/a9ufuXEMh/6Zyhv5U3+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0x9+uNMo0pnaNctEyr9KjjuCwOy1c/7T7f8A4qsTzmhJYzM7erBap3Wrz87Z3x7bKsDp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jk/3kBqznArz7w7dy6v4dg1W4urwm6klj8q7lGxERtn+rr3DSVjGl2eyJE/cp90f7NAH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ap+ROYv+uUXz/wDj9bXiof8AEyf/AHErCx15qyxV61OvSoBxUsZ60ATUZpBRSAfRRRWY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IB6ilFC9Kco60AAGKUUCpFWgBo6UqqTUipU0cVWBHHETU6Qn0qxBBmrsFtzyKAKUNqW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cVqWunjAOK1raxX0qjMybPSQP4a0o9OA7CtSKFUHSqd34z8O6YP3+q2v/XOL98//AI5V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uei8epq6lgi9ea4TVPjTZw7k0zTZbk9pLhvKT8hk/wAq8/1z9pv7MCn9raRph/6dx9pf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woyqfCZ89z377JH/AHBWVda9pWmcTapan6SK/wD6BXyX4l/aRtNQV0V9Z1r/AGLlvs8B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bv496rllstL02yHYvvmb88hf0r0aWXVpdDCeKpw0bPsy7+KekRZWGG6vJOwVPLH/jwr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GzTtpeiRdnv5wT/NRXxNqfj7xJqwZb3WrqVT/DC/kr+S1gshcs8hMjHv3/OvTp5T1mzh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8Q/tM6I5fdr2oai3/PPTYdin6fcH615trH7R8qOzaR4fiU9p9RnZnP1RP/i68acYzUBP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hz/Wqkup22r/ABw8carvCasunxt/DZQrFj6Ny/61wmo3d3rE7XGp39xqM55MlzK0jH/v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a6Y0KcdUtS1Ub3ZW24BxX0t+w4P+Kt1j/cg/9r182svWvpP9h4Y8YawP9iD/ANBmrkxc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9YWltjxRqp/3P/Qa0zH1qrZj/iptU+if+g1pMmM18zY74lXbivUvCH/Is2X/AAL/ANCN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/wDIt2f1b/0M1USGar96gYZqw9Qt3rdFIgcdagIqw4qA9TQBBJ3qs461bk71Vk71mBWY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TCkBXcdahYZzUz1CT1rSwELjrULCp3qIjJNKwFSZc5qs0ec1ekXrUBWoLMu6sBKprCuf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GcGoGjqbFHJL4b+tSL4cx610+yjZUGZzi+HQPWnr4eX0rodv1o2+1BR7uBS0UqioOIUC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AAYowKUCjFWUFFGKAKAHDpRRRQAUUUUDQUUUUGiCnL3ptOUdaBj1HFLSL0paACiiigAp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AxTgKFGKWgAooooAKKKKAH0UUUFBRRRQAUUUUAFFFFABRRRQAUUUUAFFFFQAUUUUAFF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6Gk3UhPFADSetMpTTSaCxCaSikzQA2jPFFNLcGgCrKfmNczffLeze5rpZfvGua1Pi8ko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zzSFuKhfkGgDK1nxdZ6Gq+ekrs52osKbixp2ieJo9Vurq0a2uLG+tJPKubS6TZLC3oRV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WtoL+4sMyJIXgbG7ac4Io0jRZbK8uLq4u7i9up33vNcPudj05P4UAdQr1KjcVSRqnRuK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T1KLSrGe6lVmSJC5CDJwKfG3JryT9p34xR/Bv4bX2sKqSXrL5FvHIzgM7H/Z57UFHiH7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OvNN+Hd5eWniBZjFJdXlo8T2q/xmPf0evz98UeL9R8VahJf6xqV1q99IctcXczyNn/gR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+8V61f6peOWubhzI393JrmBIzE7sZ9qAJXlzmoC9SmPIqIx4zQA2lQ4NJjFA4pXRpY1LH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J5e7GffFfYP7J37eGp/D26tvDHjm7bUfDDYjhv7h3eayHb7qsWT27dq+LlPvSggng0xH7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+KdLg1LRdSt9UsZl3JPavuUitVXzX4v/AAC/au8afAGcR6N9hv8ASJJhLcafd26AP64d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4ni8X+HtO1iFQkV9bpcKoOQAwzj8KAN3dRuptFADt1Aam0UAPooHSjsaAEz1pM0lFABR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moy1Jv8AegCXNGai30b6AJ1NLUKP1qRWBoAlU4qVJOtVwfSnBqALiSVIGqrG1SqaAJg2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A0ATI1SL3rw39on9rfwF+zhZ+Trl+NS8Syx74PD+nyK1yQfumXnEKnnl8dOAa/OT4pf8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5v7I8Rr4K0mXKrY+H40RkX189sylvfKigD9kl71C+o2cU/kveWyTf882mUN+Wc1/Pxrn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LrnivXNalPJbUtTluM/99Mawv7XuCxLyGU+rNQB/RnFbuYlkIwjfdPrRtxX8+fh34ga/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VtMW2bzYEsr2aERP3dCjfe/Cvob4E/8ABQv4nfCzUoo9f1GXx54feUyXFjrcjSXSqevl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JQB+w6jPSnVynwt+KPhz4weDbHxP4UvlvtNuV+bJ/fwP/wA8Zk/gZOnvXWhcUALRRR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ZHrS0AFFFFABRS7T6GjafQ/lQBHRS7SOxpKAH0UUUANg4nra0/nTYP+uaViwj9//n1ra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xaALFFFFADPWij1ooAKKKKAFXrX5ozRG38PRQ+dGvla3r0GGTP3b3/7Kv0tFfm942tJ9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/wAVb4oj/wBXu+5fQ1lMsxhdQ20B/f8Ak/8AXKNqw7TXv7UGLHVL+bj/AFsVnsT/AL+T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y0sjSuerNUyiuO2pZkw6bex3H2ibWNTuI+8BkRI//HER6mu7q2sWCSSb5mUMscQ3N+Va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+eIJJ8doU3NVoLEXhnWLa5VLO3lYLAWLwsvl7GLZ/wBXXvek/wDILs/+uKf+g1873Wq/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5P8Ao6R3EUsi+d/0zby9+/Zv/jr6I0n/AJBdn/1xT/0EUxHPeKV/4mTf7i1h7K6LxUv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YWB60m7FkQSpUXilCipUUYpgIE46UBcVME4pyx5qQIcUYq2sANKbfApAU9lKqYqYoB6U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TwvHSlAoAaq1Mi0ItTItACImatQw5pIYwavwQ8ZxVmVyONkg5kdYx6ucVXn8e+HtNBA1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f1rivi34e1TVNe8IWNhPawf2hI9uZbqJpkg2K8sjbf4/kjqtH8NPD+kkQ614p1K8kHWK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Zf/AMfrohQlPYmVTkN+++O1nYRMUsBFH2k1CVYv0rhdd/anhXesGuxR/wDTDR7UzH/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pDwD4P0H4M2Wt6HpVrBPLqsXl3/zPM6Osn+skf56+Y1619Bgssp1Y802ebUxMj2bXv2h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mpk/x6ld5X/v31/WuVv/AIteIrpWS3voNNi/u2lsI8f8DeuHHzYqxGOlfQ0cvoR05Tzq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qt9qf/H9fXV8f+nqRnqhj8KnBJFN2168aMaa904faX3I9lGziptv0pGWi1jLcg2gdqQ9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tAVJF61WdMZq5J3qs/esHE2gyuRimkcGntTaxsdSIGHWvpL9h7/kc9YH+xB/6DNXzg4G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Mj3qw7eXD/6DNXnY1fuWb05PnSPr21H/FSap9E/9BrQI4NUbcf8VNqn/AP/AEGr7dDX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r0Xwmf8Ain7T6t/6Ga86B616F4TP/FP2v1f/ANCNNGcjZduahZsZpX71CT1rZAIzdahZ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pgIxzmoX708tUTGoAifvULd6kdqhY9aAIn71Xc9anc9aruaCiM9TSUhNG6gCOQdagK1M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hqIrUpNR+tAxmz2o2U6igQ3ZRsp1FAHuQXFKKKcorkOUAMUooAzTulABRRRVl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0PooooNEFFFFAx9FFFABRRQBmgB1OAxQopaAADNOAxQvSloAKKKKACiiigAoooo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UUUUAFFFFADaKKKgAoopD0NADc0mRSGkoAdkUEjFNyKQnigBpPWm0pppNBYhN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JqFm61ITxUR70AQy1zWq8XbV0sh4rm9YIFx9aAKVJijNGRQBHsHpS7R6UZHrRkeooAUc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rShgO4oIJ1PBr8+/+Clnjae88S+GPDEN3EbWISXjW4Pz/wB1JG/8fr9AFYc81+SX7Xt3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kbcImiVPYFDQNbnj2i+GNV8SXZhtLdpOeo6V7X4O/ZlS8t459Vl5OD5amvQ/gl4MhsfC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Scdq9cgtAihVXAFeJicXf3abPrcDlkJR9pNHlek/s4+F7FQRZG4PrM7Gtf8A4UnoR6ad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naZHNXV0wda8h4ir/Me/DA4dL4TwG0/ZP8Om686aYtD/AM8q6F/2afBEtr5M2mSv/wB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WeKDacGp+s1e4PL8N2PmHxh+ylpcMLNocc0znoJpsY9s189eMvhlrfgi8kXVbMxxqceb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lt8A1yPjLwbZeKtOmtrqFZNykAkV20cbOLtLY8vEZVTabp7n55AYr9Nv+CbfxrvvFfg2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FsazumbnyX+6g/3K/P8A+LPw8uPAetSIkZ+ySN+7IHC+1eu/sGeKtX8N/HXTbOxufJh1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OEUsP619FSmqkeZHyNWnKlJxkfrnSZFM+x3A/hJ/Cj7JcH/ljIfohrUxHb19RShx2Ipn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v8A3waBp91/zwl/74oMyTzCOhFIZD7U9NIvm6Qt+LLUy6FenrHj6utAimZT6mjzPc1c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1Tf7Guh2X/vqgCnubnmm5b1q+NDuj3jH1NL/AGDcd5Ih+JoAzSx9aNx9TWj/AGDP/wA9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D2joAzd59aPMNaI0KTvMv4Uf2Fx8035CgDPEpHanrLxV1dCizzcn8qmj0GDvcE/hQBn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+9WqNFtR1kzTl0m0X+LNBZRjlAHY1Okuc9Ktpp9kPX86nSwsx2b86AKaE5r5I/br/bD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h/g6aI+PL+LzJLoSb00uJ/4vL/57N/B/wB919JfGr4w6B8C/hfr/jPWYjNDp8ObSyDs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PPHzfoDX4PeNfGeo+P8AxVq3ibXLl7zWdSuHuZ5XPV2PNAGbrut33iHVbnU9ZvrjUtTu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JLM5J+Z2f+QqjxUHUmpEPBFADwBUqKOaiSpkFFwJ4G20SSZZjnkjFLb28lyxWJS7egps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qn02UAb/AIK+JPij4d3TS+HNcvdLSWSN7i3t52SK5EbblWVQRuXI6Gv2T/Zj/bF8EftC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h+KZY/L/ALGl+Tz2Rfn8n/WfJ8lfiWumXEiO0cUrKgyx29Kv+E/Fus+DtfsdX0vULix1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8zJLCwPBRgcg/SgD+jVbSfPMOKnFmccqc+leP/sk/tLW37RXwX0/Xd6N4jsFNlrVoDsk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r/f+uRXr0WpO/XIPvQBItk3P7ljT0sm7wH8TR9snI42/nQJ7hu6/nQBMtnx/qIfxNKt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pipcP/HGP+BNS/Z7g/8ALSP82oAnW1I/ghH/AAGlFuR3iH/AKgFldH/lrH+RpRp1yesy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Tc/vYx9FpPKOD++P4LUX9lTnrcoP+2ZoOlTAH/Sz+EZoAa9nEclpmP4VGlraHOXJqNrQ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TVNI13t+/JoA0Ps1n/e/U0fZrP8AvH8zWYS+T++P/fVGZP8Anqf++jQBqpBZp3z+Jq1C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Vz6g7hmQnn1rY0nlJs84egC5RR60UAM9aKPWigAooooABxXwV8cvC+o+G7W0bUfK3X/i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yynyZpbZ03FeEOP4Pxr71r5Y/bH0H+ytJ8GTed53m3N/J/q9mzf5Xy1nMtHzAiVMqcUq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JEWyl2VNspRGScUh2GanpYutAgn+x3U175jR+dD9zb53/LT/AIBJXq2kDOmWX/XFP/QR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jrXqGk2GNNs+ORAv8q0sQzlPFSbrpT6qBWFDZNKTxXda1pPnSqcUlhoSjqKajczcjmLX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i8P8fdrsrLRUHar/APZaKOlWoi5mcTDoWB90D609tCP9xTXQ6pqul2gP7/zv+msUfyJ/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+NfgzQIDJe67Y2hH8Edx9om/78wb3rSNCU9ImftC/Ppwhz8oFZ7qAxryHxD+1j4ailkW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EYtlP/fZ3/mteZ+I/wBqXXbwv/Y2i6ZpaHo92XvJfyO1a7Y5ZiJataB7dH0pdatCP9QfO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xV8Yxx6xFZXFjdJIz7fMwu3/0Ovj/AFj4ueNtcDJP4jvLZD1Fhm2/9Ar2b9m4favANxcT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1ssm9/uwVnVwUqMeaTCNeM9EfQezjpTSmDVkR185fH3xz4i8N/EKOx0vWbuxthYRTlIZ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WscNhpYmp7OLKnV5IuR9Cp3qZO9eN/8ACLar/wAKPPjD/hMPF0+qy6et79l/tHZD/wB+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la94WntPgJZeMB4w1/8AtuWOKSSKXVZvJn3t92OHZu3/AMP39le2sjqfzfh/wTleNp2P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OKu6TcwXQuIYeTbSeXJ/sP8Afr5p+Lvw20Pwt8LbHVbE6z/asvleZFqGqec8G/8A1nmb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L9jn/knOt/8AYUb/ANEpWdfK/q1N1G/wFTre0lZHoPjq6gtPFPw7lnmEO3VJYwZH2fft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4j+Gula417qniyzjuM/6qG6WT/xxNz1zf7Yek3GseA9EhtbOS/nbUo9tvFH5jP8Au34C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utygfao7HRrfHW8vE3/9+497/htqsNQjKPM5WJrN7HtXx/8Ajb4N8V/DqDwf4YW51Lbd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hjVA/ZjvY8j+GvnePg11uv8Aw2/sHS59V/tWK+gijSSTyo9ny7v+eb//AGFfTXgv9mTw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399P5aSf6Vefx/8AXOHbXs061DDx5Uzz/ZtvVnyCvStPRNB1PxFO8Okadd6pIv3lsoHl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ofhV4T8PkNY+GNLicdJPsaSN/wB9uM1z/wCyeRpfw4uPIPkebqlxJJ/Bv+5HV/2nGMW4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826d+z18RtSjEsPhK/hhP/La+2W6j/vtwf0rPHws1seM9L8LX3lWN7fyeXHL5nnQ/wC9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YP7L1Xz/APUeW/72L/lp8sn/AC0/7Z183QXUGvftB/DeeCDyIdkv/LTf/wA9P/jdc0My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+pp6J+xPpSRhtU8U3dwe6WNmkJ/N99dfo/7Kvw80vBl0u81Rh/FfXzgH/gKbE/SvQvFP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ara6V+78yTzbhYfk/wCWlJaa/wD2ppdlqulf6dY3UaSR3XzfvEf/AJaV59THYhv4johR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FbpZa7rFpHwlteywr9FdgKyS3Wtnxcw/4S7xJ/2E7n/0a9YZPWvsYu6TPIlFXInNQMam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akp7L1pmOtZmpG2ea+j/ANhz/kfdV/65w/8AoM1fORWvo79hz/kol8v96OP/ANBmrys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fYMA/wCKm1T/AIB/6DV1xhTVODjxNqn0T/0Grr/dNfKn0CIB9016F4TP/EgtPq3/AKGa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hQ7dAtR7t/6EaaM5Gw/U1A3eleXrUDy9ea2QCOeTVdm5NK8vXmoC9MBxPWoXPWnFhUbn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9ae3eoietAEbHg1A561Mx4qu/egoZnrSZpDTexoARjUJNSNUJoACabxSE0lABS0lFAB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ooorkOUdRRRQAUUUVZQUUUUAPooooAKKKKACiiigsKKKKCx9FFFABSr3pKVaAHr0paRe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KKKACiiigoKKKKACiiigAooooAKKKKACiiigAooooAZSHoaWkPQ0AMNJSmkp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igtxSACcUwmkLU0tSsUmKWwOtRlutIW600twakYpek38VEW60wvwaAGyvu3jNYuqadLc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uGHPes+6vZEt5in8PSgCiuiTnrOg/wCA04aI/wDFcJ/3zWYdTvG6Sr/3ytRm8vGzmcfg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W4H4JQNHi7zn8ErE+2XPe4f8DSfaZz1uJfzoA3f7Gg/57P8A980f2NB/z2f/AL5rB8+X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efL/wA9pP8AvqgDoBplsvV3avyU/aN/4mn7SHi3/lv/AKYvl/vFff8AItfqXvk7zOf+B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T/a37U/ihZ1At7WRJT7/AC//AFqyqz9nFyNqNP2kuU77wRp76ZosEJAUBRxXbQK0g7n6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G22haU9sVDYP4rkz9lhWFf9sV8m1rc/Q6PuQUTvbO0l64xWksJA5rl9FvtfsmBv0S545E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qPBrnaN4zMp0wcU9bV3UnBrSbTMPyaS8njsoT7Ui7mA64JFZ08BGe9SyeJ4JGI/su6H/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9FccLgZoJ5j5y/ak0jzdKs5gudsma5P9ii8l0f8AaV8Jzxw+fnzY3U9leNwTXtH7Qmg/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mzXkX7F2mTz/ALSGhcD92kzffHZG/wAa+mwEr0z4rNI2rH7FjxPB2Sl/4SiH+6fwrl8g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J0//AAk8X91/++aP+Eni/uyf981zayADrS+YD3oEdA3igDO1D+NQt4nkPRKxMik3D1oA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lf8Av5/9jULeKbj/AJ5L/wB9/wD1qzjIBnmomkHrQBqHxLcH+AD8aYfEV0fQVl+atNMi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PIqM6zdHPz1QMoppmHNAF/8Ate6/56Un9r3X/PSs/wA4UnnCgDR/ta5/v/pQNUuW43/l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oAvC4nb/AJbyj6Pil82Y/wDLxL/39aoEl4pwm+v50FlpWkbrIx/GpET1JNVklqVZaAP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9n/s0NFn/j71m0i/9Df/ANkr8na+/f8Agqx4ylk1HwB4UR3EcUNzqky5+VtzLHH+Xlyf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58T6vBp1ooM8xwM0FwjzS5SlpWlXGrXiwW8RlkY4AAr1bw3+zj4h1cRymPyw2DhhXsPw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Syxi4uzjJI6V79pWmBAAcD2FeJisa4NxifV4PLIJc00fOHhf9kq6lCnU7+1h9RDAxNex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hseW3e8mXlZJgBg/QV6zpVlFFgkVtwMsbErwK8aeIqT3Z6qw1GHwxOKt/gX4ejBxYQ/h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DHnFjF/35WvSoL5DkGmXkqODgZqYyb6mipxXQ8R1b4LaBJHIPsCAP94IgXd168V8fftB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aahabjpGpSMkSNyUZetfonPDknivB/2p9GOofDG7IXItbpJwR27V2YXEzhO19DgxmEp1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ATV+Ns/wu+Pdr4Zu55Y9D8Y7NOlCN8q3I/49pD8/wDf+TP+1X7FqcGv53LTzvDmu6de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SrMOsZSTeJPk+lf0NabepqWnWl5F/q7iFJk/3WUMP0NfVJ3PijTifiplfFVIzgVJvoAt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3MhzhvzrO3U5ZWXoaANZDcMODTttz61bWJF6GnBB6mgCmEuf71V7uW5hU/NWuqD1NZWt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yymRhzUsUXmT4HpUccWUB60+xl/00CgCqE+Y49amRfaqdrPvPNbtpbo6jJAoAoKvzD61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1RmEYnIibzEzwwq/pg+WX/foAu+tJS+tJQQN9aKPWigAooooAK+bv2y5vP8ACXhV/wDn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fSB6H1rwT9qawF74P8POv/LPVn6f3vKNRIs+PkXJq3HbZGa6seGoQM7Bn6VUn0oxEgLx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HFPtY83KjFX5LMjtTbW3/wBLWpKOg0e2y3SvTNJt82MXHauH0aAbjxXpekwD7BHx2rSx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29tNO33Y1Ln6CvK7L4wTeJpTH4Y0C+1RM/6+C1knH/ffyRf+P17Zd2+c15R4fup9K0rw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D0OKzi/dXUiw+f8A99124aj7aXKc1SfKjx/xR+1fqtpdT2NhY3UE8UjRyebItt5bJ/rP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/1L46eMr2R3XUbeyY/xR26O/wD325er9p8SdK8LXXj6CDSor6+1XVL37FqsW1E+zu0n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8thjaSRY442mkbhUQZJr7vC5dQSvKB4dSvVbsmb3inQPGGq+Fv8AhKtb1WW+0qWRPLl1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+7jrh3Tj+telXV14+17SofB/+lfYbWP93pcsa2fybt/7zft3/P5f3qtaZ+z74i1e5sYL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TyyfOkneP/WP+82Lt/5Z/wB6tXVpUlrKJhGNab945zx9oHgjS9A0uDw7fRX2t+ZFJcSx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i/J8n3/+B0zwX4z8H+FvC0/27SpZ9bluHj82Kzhd/Kdf+ej13OqfBD4f6Lazw3HxRsrz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kuZPl+5tV3ql/wAIZ4c0DSrK+/svSoPtVukn2rX9V8533rv/ANTv2f8AjteDiMXhaVLl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Fq1EeBZr6a/Zis93w2vscn+3f/ZYK8S+JF1pV14o/wCJVPaz2MVukccthGsKO/8Ay0/d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A3w0v88/8Txv/QYKzxbVShzFUI8lSUT3tUrzzxH8FND8f+L73UNeuNStLaGxtoLc2IXZ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935K9LVKnCkKa+YhWnh5c0HZnqqmqiszwHxp4M+EvgP7FZar4j1SGCWNpI7W6vLjZs/6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z8AM48+7ucbf+Wt86n84FqD9sWHGreGB/wBO8/8A6ElfOGgf8hScf9NK2ed4xacx1Ucr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JvgAP9fpV7N/1yF3/wDFrXtXwVk8F/8ACPXaeDdH1DTNMln8zdeQzbJn+6WVndzjCDuB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X3B8A0CfCDw5/wBcm/8AR0lZLMsTiX7Ocro2r4GlhoqUEcX+1Li28NeFT6a7F/6Lkryv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TvYIse8ap/8AY16p+1z8ngzQpP7muW36rJXy5rPxQstO0uKzgn/0z+0fs8kPy/6rd+8au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G523ju1+1eA9Z1WGDyINkUckUX3N+6vo66+LuiaDdT6H5/nz2HlW8kXlt8m+HfXyHfeM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xSpfaY0lhObmU724fP361fi1qWlTfEa9u4L61n/tG3t55DF3dYkTMlejSpRnFRZxS90+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ndf2VYz/AGGfT43kk/0f5J03bNvmf8Cjrzb4Mar/AGX8ONLgvr6WysbrVb+OS6ij3vB8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zv8AZ51eWK9MlnqVz5KXsSybC2ydP3p/ef7HzU3wr4z/ALL8A6XpUGh3V9P/AGzcSR+V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v7/+A10SowhBxRHNZ2PVrr4kQWvgLRND1u+uv+Ei+2XEd5Fqlu1tNs/evD5kf9xkrl/D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FXkQeR8n/oe/zJKn+IB1Dxf46tbyHQobfT50VPt9yzmTelvdJ9zG/wD5bbN7Vy+mTQaJ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5E8MaxyGKTY8Du7f98dayoNKPKyqkWenftDaVP4p+I+l6VP+4sbX7PHHLFHv8/zf9Z5n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LxM9t4gHg2zsjbWWi2BRrkR7A8kbIg2/P9zZWH4z+HlvrXii2v4fEb29zZ7PMtrjUWZ/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TQ/hxr1xqviPxFawQX++OP8Ad3H97f8A3K4qk4TqckWaRg4q7PjDxYx/4S7xB/2ELj/0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TXUN74m1m6gkEkFxeTTRuvRlaRmB/I1mHoa+6h8C9EeQ92MPSo6kPSozxUsQ04qJjTmb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CMGvoP8AYg/5KvL/ANe//wAXXzwGOK+mf2MtLtrT4h6bdwXTXEl3CUliIixEfm6bJXfv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aizsw699H1wnHibVfon/AKDV3sapLx4n1QeyH/x2rvY18lzHtrqRL1Ndt4bl26PCPTd/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gybdJi/4FVIk1mn681C83Xmq7S4BqEy+9aoCdpetNL1D5g9aTzBjrVgS+Z70m+ot31pN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oSwoZjg1EWoAGqBu9THoahY9fagBhpvY0pYU0sMGgBjdKiapGbrzUTHrQBGTSUE0UAFF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mmC8gzjzVP0NAFiigGigD3aivPh8XLmX/UfD/wAYyf8AXSygj/8AQpqlb4l62Pu/DbxI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NZxp8xynfUVwC/ETxVL/AKj4Z6qR/wBN9TtI/wD2eph448aEfu/hoCf+m/iO3j/9BR6f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Txh8SXz5Hw90KH/r48UF/wD0G2qA+JPi3PnZ4Y8GWn/XbWbmT/0G3qvZoo9IpRXmnnfG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/uNfS/zRKP7P+Lc33/EXg+294NHun/8AQpqPZoD00dKK84j8MfE6XO/4h6Lb/wDXHww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wT8QpAfM+Kax/wDXt4atl/8AQnaj2aA9FxRXnq+BfGJz5/xS1X/t20ewT/0JHpP+Ff8A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WE/9M4NPT/23oVNdwPQ6K85/4VTqM2fO+IXjecf9hGGP/wBBjqJ/gssv+s8aeO2/3fE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kp/zFnpdFeYv8CtMnGLjxH43uR/018V3h/8AalJ/wzv4Qf8A1x1669ftPiO+fP5yUclP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Jj+zH8Onz52h3Fz/ANd9avn/AJy0+L9mr4ZQ9PB9m/8A11ubmT/0KQ0KOG61H/4D/wAE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/fvLZP8AemUf1pja1pcXL6tYJ/vXKD+tefw/s9fDKAfJ4F0X8bYN/OtCP4K/DqM8fD/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P80oVOnvz/gUdRJ4y8PQ53+INJT/AHtQhH/s1U5PiX4Ph/1nizQk/wB7U4P/AIuqNr8M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grw5Bjp5ekW6/yStCLwroMHEXh7SIv9zT4R/wCy0+alHS4FV/i94Ci/1njjw5H/AL2q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Nfw8j/5nrQH/AOuV+kn/AKCTW9FYWkX+rsraP/cgQf0q0igfdjRfogo56QHHP8fPh2nX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P8kpk/x/8Awddcml/wCvfSr2X/0GE124SQdDj6ACnL5//PVh+NRzx7AcCP2hPBDf6uf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1E/+0Krx/tD+GpT8mj+L2/3fC96f/ZK9H/ff89n/AO+jRskPWRj9WNaKdG2sPx/4AHnA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4P8AHtx/1z8LXFNi+Osk4/dfDL4iyf72hpH/AOhSivSNpFGDWf7r+Uo88k+MmqrnZ8Kv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/wBr1PB8VvEU/wB34S+Kx7yT2Kf+hXArvMGjBo/d9gOCHxG8bSf6v4Qayf8Arpr2mJ/O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x8vwkuYT/wBPHiOw/wDabvXe4NKAaacF9kDh/wDhL/iGenw2tP8AwpIv/jdTJ4h+JHO3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xPJ/7La12q8ZpcUuaH8oHEf8JB8TOf8AiivCX/hTXH/yJRPqfxRfPk6J4Jtf9/VLuf8A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BgUc0P5QOAF98Wuf3HgUf9tL5qjnm+MEn+pufAFv/wBdLG/l/wDaq16HRT5oL7KA81z8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D3i0K+f/ANvKhntvjLJ08Y+DYfaDwrcn/wBDva9QqJlqlW/uoDzK30L4wSf6z4i+H4v+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V5/A/wAXJ/8Amslpb+vkeDLX+s1ep7KNlHtn2QHk8fw5+Jbf8fHxm1CX1+zeG7CD+e6v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m0tb6+n1S6ijCPe3CIjykdyF4FXttKelS5ue4Ee6kLcUetNJrmAYW60zNKwphoAN1ITS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qhY9alY9agY9akZEx6isq7H7uQe1ajnk1m3XG8e1AHNEdf8APrUfrUrHBaoS3WgB9FQF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VfzaXzKALK96+V/FXhmKy+MfivUnUF7ryVB/4Ca9b+JXxTuvBt7BDaQwOzDP+kbsfpXm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qs2pyWn2WWYglN27GPevNxdVRg0fQ5VhJTl7WWyKm3aSOlLaeOfDmiw/aLnV7RIk/1l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NDq0JimXch6im3fwx0bU9NuNPntVt7Of/WRWeyMP9a+eVS59dym3a+NfDmupu0vV7G8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+GaufazjArjtG+FGi+FbEWGkXF1p0SyecNroT/30F3V0IusHpUS1EkbEElyVzk4p4usn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aBWD4ytb67uYDYQ/uD/rDFJsdP8AcrOxty2R1ZjtJ0+YKfqK5zUtLSORmhAHPavPPBfg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PrXii+udL/5d7QJHJv8A95m+5/wGuw0A63/qtWgiz/z1tpGdKuxKQeKNKXxB4aubZ13N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v/BPLwV/ZegeJPEZ/wBbdXn2dD/sx/8A7yt4JgYxXov7M+hnw98OQuNqzXk0/wB/d96Q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kux81nNNJRqHsOTQDSZoFe6tj5IcOlLRSZpgKW4qIyUM+M1XZ+tAExkFRs9QmTrTC9AE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+vNJvoAkL9aaX4qIv15pu+gCUv1pVeod1KGoFZFgHNKGxUIelD0EllZKeHqsjVIDmgst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T71ZRqAPzY/4KmidvjL4U3f6j/hHk8v6/ap939K+avgbA5+I1j/sq7flX1p/wVRsf+Ks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N3Bn12TI3/tSvMf2c/BMOmaXJrt1Hi4u32w7h92Mf4vXNXqciO/BU3Orc9u0tGgAOcNX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a841zWm0mDdCoeT0NW9K8feNgITB4d8+D/nrXykoWPulO6ParGwcAbzV6Wxk2/IpNcZ4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faZ5DdxXcxeLo2h+WHHFYtFElnpOxN8/yrVXUdX0SyBVptr/AO8Kzr/VJb4kGR1Q9gaz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kbE9TK1aRQE1r4m03UJjFE778EgOuMiqviTw7beINPmtpo1mgmXa6MOCK1LTwxZBd1l5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G1MSkAk+9GwWufn98ZvhafC11fQjtG1fs78F9Sk1f4O+Ar+eXzp7rw/p88kn95mtoyT+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WPC7X3/TN4//AB2v0C+AFhLpfwT+HdnOsiTQ+G7BHWV97BhAmQT35r6XA1HUhqfFZhRj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cUu6m0V6J5Y9DmpowCRUMdTxdRQM6Sz/ANXUgHzmo7P/AFdSfxGgCQDg/WsnXx/osX+/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8QDFnEf9ugDnftf2bPeuHittOn+J1k2tQmfRZY3EcV1++Tzf4a7f7IDweRRHp0CyBivS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5t022SG1EfAhj2Ju/wB2nI57HioioBOOKcgwDQBOvFbMUkcjyyRDamEOB71ir3rU0v7s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pfWkzQQN9aKPWigBlFFFADu1eSfH2xg1jwFaR/6n7BrUc0n+3tR3r1yvnj9rHxnP8JPh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655upeZJFLqP2P5fKm/i2N/zz+5SZZxOraUNpyK5S+scbsivJ/CX7SPjLxL8WfDPhbXd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Odx/ZU008q7VyN7v/wDEV7dqaAKazaNEcZeQY2jHeqNtF/pSf71bd5GOPrVC2jH2pf8A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tcivS9JH+gx/SvOtPjw5Nei6QP8AQY/pW8UZDLpTmvgrX/AOiWt1Dff2H9uvtUuL3zJZ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hTZ/6FX3/NGDXxF4x1aLR9a0i4lsJL+105rtxbRHBndnlUN9MivQwlV0JNoynT5zzu6/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LCD943+t8n+993zJvOf/AMdr3b4G3X9qaAZ7GfyLKW4/efZZNn/LGD+5s/8AQa84tLr7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tLfX0skskcv2NbnyN80nyyb0rpNK8U/8K3tJ7GCCKDzbxP3Usn2bZ+5g/wCWif7dbVKs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GMHod74ptYP+Epsf7U/6BzfvfM/6bf8APSuO+Ll1Y3Xhaf8A57y3H7yL+/8ALJXKfFfx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DW12kV9PLc2wlMvnJshn3/6xK4/SvAOq694zsZ7HVYvEX2+OXTvNijaHyH2/u/M31HKz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hvfaDdHXL77LpcEUfmW9rFJ87v8A886y9ftZ/st95EH/AB6xpJJ+8X7n/LSvUZv2Wdbs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ouk+Vuk/0q4aR3/77C15Rr2lf6LBP/wkdhB9qjT91FJvdPlT/WbN71zTpTlsj1MK1Qlz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2f8A1Pl+Z/7PX0x+yf8A8kz1X21jP/jsFfM99bW9mSllcpPBt2/KG9MfxolfTH7J/Hwy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HzBXsVU44NKR40Le3lY+iCPmqy6gIahZfnqy6/Ia+VqbHp0up8oftiw51Twq3rBcD/x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qlx/11r6j/bETN94TP8A0yuB/wCPpXzFpg26nde01eXPc+poQSpqR6HZJiLNfbf7P58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Sj8p3r4ptR/ow+lfaf7OXzfBzQPpOP8AyYetsLdVUc2ZfwonIftd7F8CaR5jBE/tq1yx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f/Zl8R6pdT/Yb7QJ4Iv+Xq1vPtKf+QUavrz9tkf8Wqtj2/tGD+UlfJ3hD4nax4Lsry20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/mw7ju/OvqPq9atRbofEfKznGHxGt4k+Hs/wo0vUbG9uRdXHiCJApSHYiIj/AD/vN9e+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/Png8O2sE9rbpHJdXV7C80jps/1cezfsr5i8X/EHXvHMlvJrV1FcvBGY49kCxBVOcjC4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PX7XztL8O6pqv/TW1spnT/v5srsWCqzwfs5T5Kv4HA58tbmjqj6j+M/xI1Xwv4M8+xvtL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qK3bzkX+95nnf+y14f8ACzxoNB1/S7HVL60g0T7R5lzLdW6v5f8Az0/ebN//ACzqjH8C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/hi4tYE++JdquPqpff8A+OVpfDf4CeI/ijaz3ulX2lwQQyeXJ9rkm+//AMAT/ppW+Cwc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ef8AMZzlKpV5kj3PxN8evB2maXfwaL4iEk8kbeVFZwXnP/bQ7Er5V1LVL7W7l7rUL24v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SO31LEmvf1/Ytv7PTLi81TxjZWyQLllsNNkuG/8AH5Erjr74P6JpfxE8MeH01HVr+31S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jbvTL0snoYXLFKCqSqt/zeZWIdaqrRjYb8N/jtJ8P/Bf9g2ugfb5fOeX7TLeuq8npsV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M+MOs/EaGyttRsLGzhtWZ4xbLIGO7IwSzHP4AV9EWX7L3gGEfvYdUu/a5v8Abn/vmNKt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qweR4WspMbP+Pq5uH/8AZ656WGyyjjJYyNP967a3/wCATzYj2Xspy90+Lwcg0hPWruto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cEa3UqrFF91AHbAH0rPLda+wjsecLvpjNwaaTTT0pjGsaZSmkrBgFe8/sRY/4XJL/wBe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a+if2NPEGqX3xPsNPurySWwtYH8iBj8qfK1eXjkvYs7cN8aPsjp4t1Aesaf+g1dPGaok4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T/0Gr7dTXxx7XciOOa6TRWA0qL8a5lj1rf0h8aZGM+taoknnnOTzUCzH1qO4k5NVxIc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HmuXvfGM1rcSR7IgqnGSOa3g5I615h4ptvtVrPN/asmlYk8x7qKNX+X+789MDsLXxdLc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/wC3rztI+P8AcrykWkH2XjxxreP+mUmz/wBASoG03RZPPE3inxJcCKNZDnVpf8BV8pEp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n55P5U37deH/AJaSf99V5svwh8L3kStPJq19G4DN9o1W5fcP++6880p/hDdaqYJ9Bk8j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J5od/wDdk+f5KmxkmfQP9oy84ux/393Vr6A2NLGf9rFcZpXhXQ/CtpP/AGHpVpY/ao18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ltumQ80WNkzQEnHWjzKrh/elDZpFEu6mk8GgHNHY0AVNScx2EzA4IHWuKuPFVjbf6/Ve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dfq7/8AEtuPpXDG6n+0HEHk/N/zzoAlXxZojcrNd3R/2LWZv5rVvSbqDVbiCaCC6hHn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rdy7sTVs2Y3XMH++DV2A6CiiigD24LT1FOC05VrkptnKCinqKVVp4WtmAKOKWiipuAUU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+iouyhlFPoouwGUuadRSKQ3NJT6KBjKAM07FKBQWIBShc04LTgKAGhOOlLs46U4cCilY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KcvenYByjinUg6UtABSYpaKAEwKMClooATAowMGlooAZgc0mBS0UFBRRRQA4DiloooAK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AGGoz1qQ1GepoAQ02lNJQAhNMJpaaT1pgNJ60zP5UpNNzSAGqI052qItQAN3pmeaC1N3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3WpWNQOetADJD/Ksy6bl/pWjIf5VnXXO76UAc25wWqBmqeUks2e1V2oLG1xWv+R9qn+2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Rx/Zbn78v/LP+D/2eu1IyCKpm1yTQBQ8Kmf8AsrFx/ra1lbg0QRbFxV3T7BLzzd8/k7F3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gR4v+0H4e+32NheqOVO0kVwNhzGv0r2P40EWvhOX97xK3/tSvGtO/wBSvOeOtfO4vex9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pjDdW4I968VzenMVf2zXWaeFePJrw+p70TL1l49Otx5p3TPysXrWPpun3V5J50w2eiCr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ETztgxtzXL/avFV14o+3Q6pF/Ykf/MKi0rZ8n/Xbfu31aLsdrPps1qMgZ+lXNKuRcQYJ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8Y213Yz2Ol6XcaZHJ/psV1cMlyV/6Z/w10SXX2vU/Oh+7TA6eAblxVO/t85NXIDtXNVL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ZJAGc1ZtfHmuaTpf9lWV7FY28X+rltY98z/991VdhyKrR2f2qdI1PzuwUDFbUa8qbfKR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794C1u417w3Z3lyczSRjcfWulRqy9C0+PStMgtowFWNAMCtEMMda+upXsfmFfl9o+UlE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0wvXSYj3k681AX60M3Woi1ADi3Wo2frSFutRs9QSG/mjfwaiLUm4AGgB27mlDe9Rb+vN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4NioFf3pd3vQBOGp6moEOc1KpoKJ0NSKahQ1IpoAsRmp0aq8dTJQWfJ3/BTHwnPrPwa8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1f8AeNjkJPHs/wDQlSvNvA2j/YPCekJjBW1jyP8AgGT+te4fGH4r+Hvit4N8ceBfsElz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JkXCXEKyPC23/fWOvLNEXy9Hsl7CBR/47Xk4yV0rH1mXUJUZWqoztU1XSvC1pcapqv77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2/wCedc34q+PPivw7c6BFp9h4esLDU7PzLaW/S4mTf+8/c+ZD/H93/vuvTbLwXP4zuAIY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o9716BoX7OviC4Cn+zorKMyeZG19OI3H+15ab23/APAa8mEHJ2UWz2pyjBXlNRR57/ak4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Dz5bJLjzbWNv3D7fmhk+9sdf96t/wFqm66n+0cw16fB+y7fSTh9U1xLeD/nnZWmW/wC+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2/Dmi/D/4N36TahfWlrLExbz76dDO30z/ACRCa7aeV1q725V5nmYjN8LQWkuZ+R5nfWiX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nxI8A6r490DyP3v9uRailxJay3GxJ4v3nmQrMn3K/QW28RfCv4o3G6O60uXUG6TFntri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TLn9mDw69w11p+q6tbSt2e5hdPxzDu/8frWWVVqXW5zU88oTWqsfEvh/wCFl9pfh/wr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fv8AtEtpIzpIjtI8cMn9/anyb/8AYr1XSrmY2v8Ap2PP9YvuV9C/8M6RY/c67L/22tkf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+3Vtbl49Ugb3a3x/JjXDPA17/CddPMsO42ufNnxJ8L2/ijwtPpc6Bo5pYDJJGPnRDMm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aX8aP+Kzg0P+w/sNjdXH9nW/lSfOn8Ee6P7leZ6p4L/sG7vv7Vni+xaXJ+88rd/pT/f8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lQ6Uc+KdEvpv+WtxFJ/wLzK1wtSVHRdTWWGhjIynPpb9T6wpV600NmlFfRrQ+IJV6GpI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SI/MKCDpbH/VipGPzGobBv3YqVvv0ACEgmqPiE/8S5D/ALdXpvlzisvWmLaav++KAMcd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OWH1oLInP7yX2ap4v9WfrUD/AOsm/wB6p4/9UfrQA9T1rV0zgSj6VHoekLqHnGRyuzGM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LjEXTZzQAw96YTT+1RmpIEzyaKQdTS0AFFFFUA4njrXz1+3R4V0rWvgxZ22oWCX1o2p2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22b+4y+tfQINeIftgj/iy0ef+gvb/wDtSs5SsbRjzH50eFbXQ7T44Q+HPDvg/S9Kn0+z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80ibU8yP/wAiV9a3U4uot69DXyx8MeP2yPIH/L14bn/9En/43X0/YoTZLn0rKM3Lcc/c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1QhXbOPrWvdpw31rPVMSj60jHmOmsF+TNd9o4/0COuD08fJj6V3mjH/QI62Qia5OPL/3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Vpeq+KL7Q/sOq319YXF7b3kVrZwvv/0iT/Vyb3b/AMcr9AbrpH/vCvlu61X/AJCtj9u8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vM++v2iT5vLr0MHRo1Z/vemxz1qkqcbxOF8F6/4qtdA+w6V4B1WeDzG8uW6uPJ+//wA9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HiPx7r09jfeFtAgvrXZJ5Wq6jeQom9f8Ap3f5/wDV/wB6vXvh0mdP1Fv714//AKCtZni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qLR21xfW6WzRrJ6bZa9atGlQi5RR5+HqSrSszza48F+JNBt9LgtvEGi6LYqt0QPDmkyS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3fe8lZ/inwDPoF1ZT33jDWr7S4pIpLyWL5Pkf/AJ4/O2x69AuvH2h/8IX4d8RX32X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1j2IjvcIn7v/AL91zXxI1+x1TQPsME/7+/8AKjj/AL8GyZP4f/sq41X0ukeg4W0uYPhr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HS7rQtfuGurfzLfUdeuZUEr/APPNFhx/49s+5Xn+lePrHwtoEMFj8OrDW54o08y/1Czk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tSm6VoEHgzxRZf2VfS+fFbpHJLdW+9Hd/wDnm38FZ2qXcH9gTwf8+u7/AFX/AFz/AOWl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NnsYbCxhLmqsyPF2v/8ACSaoL3+z9N07fGu6HSovLhD854z16Zr3/wDZUkz8Ntfj9dWU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L1oP8ARv8Ato1fUP7KQ/4t94k/7Ckf/oC171V1Hgo+0PCjTjTry5T6RZfnq1IvyGoG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+UqbHpUup8s/thRkSeFW/wCvhf1Q15r+zv4W0nXbnxHfanpdpfTRXkVvH9pj316r+2Io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/9p1yX7LcedE1+T/nprGP++YU/wDjlefy8zPoZ1PZUIyPeY9GsYU2xabZQL6QW6rXpXgW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VRK2ABjHSuGAyM13ngw/8SLH/TZq7aUFFpngzqc92eTftfxed8PNLQdTrNmP/HmqTQfB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sf8AplZqn/oCVJ+1dg+CtGz0/ti0/wDQzXgvxN+OOteF/HH9kW12kFva6h/pkUSb38p9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17NKTOOaTR6B8ZrX/i2/jH/Tv3Frs/0XzG+TfNXufgq1/srwvpX/AEys4v8A0XXyl4z+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ff8ACLfavsN1Z28kl1dRsiPKk3+3XWeKfi7rmgapfaH58UEEW+OOWKP5/kX73367ZU51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fNeuoLq6g/6a1wv7KkkFn8NLmXzv9Zq1z/NP8K4Hwrr/AIptfFGiaH4pn8++tZJZPNlj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vE/2PLrF8I3t3Y/sxXNxpsz28y+IXy0UmG5yta06E1DlfUHJQ1PpXVPGmlnQPEc/2+1n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ztn+zJsrwG41b+3/AIwfCLVfK8n7ZHcvs8vZja7p0/4BXFaVpU/ha1/tWf8Af/2pG8nl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XR6Lq3n/ABM+D0v9xLm2/J3StoYT2Uua9yfrEZaRPWfil8Z9D8Gap9hn/f3vmeX9lijV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latpqs+qeM7H7DPFfQWsaXl5L/zzR2k8v/0XXh37QWgSX/xYl+zzSJay3UKS+X93LW2O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ma/8VeIFuWjW5fT4LdfJ+REjSeRB/wCOIlc86MU/dI51JHyZqk3m6lfyZzvupm/N3qlG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Jq+p2/8AzyupU/J3rPXoa+rg7xR5nVjt3vQW461Hk0mTQApajNMzSZrIBete9fsXN/x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9DXglfQP7HGv3118U9J0qf8A48Ykkkjl8v8Aiwf9ZJXn47+Cztw3xo+0ZGx4wvf+uKfy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/wCRxvP+uKVpSHrXxnU9ruRHrWzpzYsUHtWLnmtjTv8AjyX6VsiSOdutQg1NKOKgrcCV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/alpPBPDHMJf9ZFK9egKRzXDWZAt6AKdroFiAf8AQoh93+9Wg2mwvYmyaO3a0/54tHlf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OeB61ojBxM3xTZ3114W1SDSub2W38uLyvk2VxOveAILXQIIPDmlWsF9FH5flSxr+8+X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H+55/fY/7aUhEOD+/wAn/rpTFaxz3gu01XQfBdlYar/x/RRt5nk/cj+b/V13ulN/xK4a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dLJ/syGkzRFtX5NSq1U1bk1MjcUjQtK1O6qahjbipQRg80rgZestt09x/eYCsDFbuuHF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Q7sfZ2+tSBFq9qbqHYHKe4rW8J3TTpp824sfLzzVFn84Z24rX0DH2uEcf6t60voB01F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dacvSoxxT1rnpqxykq06o1NOBrZgOoooqACiiigBdtG2nUVBQ3bRtp1FADdtG2nUUFI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gFOC0o6UqjOaCgC0u2lpccUANwKBilxRiiwBigUdKKAuh9FFFAwooooAKKKKACiiigQ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BcKTsaWk7GgXMhhqM9TUjVGepoFzJjTSHoaU009DQUMNMJp5qI9DQJNMaT1ptK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GO1RFqHNRE0AOLUzdTSabmgB7N1qBmpzHg1CTQAjniqE5+Y1bY8VSmPJoA5uQ/vLn/eq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y3A96r5+U0FhRSZFGRQA5e9X9Ju47SZzLF5yMu0ru2/rg1QTnNC9aBHBfHHwt/b+l/uP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d0yNooI43++oCt9a+o17DNcb8UvhxYaZpX9q6VY/Yf8AnpF5m9P+2deNiqLl7yPo8rxy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wIEjzV2O82REZNZgnzHSh8x8Gvmnoz7WK0EurvJOTUljrdmiEefH+dcF4g+Hv9u3HmT6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Oq/lmltvALWDhk1G/wDMHGZpt4/8eq4o2irnqmIbu2PSiwSO2G1I1X3AxmvO4vDuvWjb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8dsu39a6Xw/c+IgNutwWo/55SWv/ALPSk7FONjt45hsqrcEMTUEU/HWklkyprEyM+4/1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9q8W6faRcymQHH40xuWNdd8OfhyTqUWrTQfZ44P3sZkj2PM9duEpOpOxx4qtChRcpM9h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mjmlr7KmrH5cPDUham5NNJqwFJ4phPFBPFMLUANLVEx604t1qNjQSITSZyDTd1G7igB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D1oAeGp26oQ3vTt/vQBMjVMjZFVFbrzU0bVBRaRqkVhVdWxTwc0AW4nqdXqnEamU0mro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F/Geqz/6m9sLx5JIv9tJvu1654BtPDl1dT337qeCKzSSPS7q42PA+5PMX/pslZ/7VHg4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i21mHyJZQPkFwv8A8Wnl15tdXU/9lHGYJ/L/AHnlPtdP761wU1CVTlqH3eMmqmD+sR25T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Dfh2DBNqNqkw/wCXDTofOeP/ALZp8qVzGv8A7ZcMG5NC0K7vD0El/OkCn/gCbx/4+tfH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o0xCV5wa+yo4SnSWx+QVsdUkz07xP+0l421wOg1CPR1b/ljpkeGx7zNvf9a8+/fXN2Z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ssm93/7aVkXOvWOljH/LarPhXxBDquqGDyP3H/PX/ars5UebOtOWrPSPsuBk9K6DSPiF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xDqNpD/zwjuyIv8Av3939K4248UQ3Z/0f/U1CPEtjbf6/v7VoqSZgq0ovQ9atv2h/H9r9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S3gb/2StJP2pvFlp891baXft3Z7UIx/Fa8UHjTQv+f6If8AXWNk/wDQ6lBhuh58B8+D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o4qp/Met+LPEV54m1q51G7mmkM7GRIpJC4hB/hX2rS8GWs+v6p4W0vOfNvfM/wCA/wD7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e5fA7Rja61f3bn97Bboq/Rz/APY1+VYd+1q3P3b2roYPQ9kRqlTvUCd6mSvpj4AeKfGe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dHp/+rFTsfnqtpv+pqeT7xoAlcbhzVHVEDWDD0OavA7lqte4a0kFAHOBGc/KM0qoyPgi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EZNOmhjkh3AUFnPv/rJv96rEQ/dn61BKMSz/AO9U8X+rP1oAntdTnsMmLHNalrdyXk8z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G+Oa1NMPLf8AXNf/AGegC4ehqM0/IxTDUkDR1NLSDqaWgAoooqgCvF/2vUz8DZv9nUb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OK8V/atuftXwf1K3/wCeV1byf+PtXPUOmmfnf8PP9G/bW0A/89dAmj/8gzV9XvHtyK+S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4MP/AFDJx/5LXNfX1+oV2xWERVjnLsYLVngfvR9a0rsZZ6oKv7wVqjkOi04cke1dxo5/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+ldvo5/0Ja1RZZuukf8AvCvhz4u/Cy+8ZeL2/fxWWlfbdQ+0XUsn/TaT/lnX3FdHiP8A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/4SPVNf8AFMEHiO60rS7TXZY44bDTrd3ff88n71/n+/XfQjcym1syIeKdV8BaV/Yfg+xl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WNrn5fJT+5UOlf8ACVfEe1N9Pocs+q+Wkd5a3Ufk7E3SJG1UrTwt9l8La5quq+Ptfsfs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Fhed9qPJ/wAD2N/45WB4L0rw54ptdcvtV/4SSeC1vPs8cUuqq7v/AKz5vuJ/d/vf8tK7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orWKG3XwC+IdroEOleTY2M91eJJJLv8AOhgRPMf998n3N/l1o654Ju9G1fw/qes+PtDm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ygQb5FO7p/Dj+7WjH8I/Bd3pfh2/0zw3FJZ38l7Hs1SWWSb9167ZttP8S+AtB0e1H9n+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eUWys8f7z/V/NuobpW3LTZzHinS/BF1qml/bviZp8/2CR7jzbW3uLx50dv8AV+YibK4K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+Jrp/n3X/LWW3m3/APjiV9EP408EaH4Vg1S+0Cx0TzY/3lrbQL53+s/5Z7Nj14UNV1W1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Gx8uX7P5Umz+KT/brjjQwtCn7p6GH+sVZcpwVytpbQ2lrbXX2ryYQrNs2fxN2yfevpP9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f9hOP/0Ba+cdU1W91S1sTfX11fT/AD/8fUjP/cr6K/ZRz/wr/wAVe2oRn/xxa9StOM8K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Moy7H08Bk1ORkGoBVjsa+VqbHbS6nzF+2KPk8Kf79z/7Trlf2XV26Bry/wBzWmP/AJAt6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w8LS/wB2e5X81Q/0rhv2WT5qeLYs/dv4ZAP96PH/ALTrjg7M+gqw58Kj6OgGUNdt4P8A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/pXEwfcNdr4O/wCQL/21P9K7Ez5uzSPLv2tk/wCLa2sneLUrZ/8Ax814Tqnwt/4TPXbj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rF/1UcaPu217h+2OWj+DsksbtG8d9bkMpwfv18+fDT4waPpWkXkPiu91y/vzKhjmiuZnT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6L56VH2qjzem5y3NLxT4B/4QzwD4q8i++3fareKTzfL2bH86ul1TwD4j8U6/fTzwaXBB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Nsry/wCNPj3SvGlxp/8Awj8+omzjhdLuG4llKyNu/d/u3dzUHw2+Ln/CLa9fXviKDUPE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txv2Pu/23r0IyxUsH9Zipc38nU5ZTpt2bPpK08F+I7rxnBrl9Bp/kf6v/RY5t+zbsjb5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l18GrjStKn0byJdVmkki1C4hhdH3n5vndaw/il8aNK8e+FoNKsfDt1pc8Vwkkl1LJCny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X4p/4QzxTZa5BY2t99lk8zyruNX/APQ/uP8A7ddGDeKrYb2taDjP+V7/AH/8AJujF8qZ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gaXBP4p8N+faxvHJF/aNv8m//nnseuZ1TX7HQdV+HU/9q2t9/Z/m/bJdKuN/kb5v+eld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W08H/COGD/rlqrp/6AleBZ460sshjasZSxseRdNb/wCRFRUUr0z6b/4RbQ/Htrqt9/b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x3UX2y88h/8ArpsatG6/sr4XXUOq33m6Xpcsf2eOKLTpk8x/v/3Pv/6yvDfBXxy8Q+At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1abtw+1QvuXr0KOtR/ED4veIPiHpUNrqJsYIFl8zyrSEoM4I/v8AvXGsPmTxvKoR9j3v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Ha+0cvr93Bd69q17b8w3V5LcR/7rtWbTKd2r7GKtoePYM0hIxTMmkzxViQE0m6kpKwNU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7uAfEfSYPP8A3+ZJJIvs7fIuD/y03/8AslfPO7Hevdv2N7W4Hxd0y9HlCCVZIo5ftC7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Y9/ujswqvNH25Kf+KxvP+uKVpSdDWXI3/FZXY9YErTfqa+RW56xEetbGnH/Ql+lY1a2n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3JHPUBHFSu3WoSwyfatwG5rhBGk9mVfpmun13Uz9mNvBnM3ySSR/wLXNjT8d+PrQBVGm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py2NqhyWf8WqcWcS9VP/AH1Tls4SPuH86AsRqLNevln61L/aNrGvy7fwXNH9ltPxbWqT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BqL7HfZ8iHSYCf8Ar7/+wrVJ7kNJDG1SAg4m/Cul0sj+zITnrXD3um36ykXMEFow7ecF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0XmoLrRDBv8AM/eaoi7Py3UCTR1lSIetYcOpPcE4utDP+5qaNVsLJnP27TB/2+r/AI1L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96UnHU1niaFB82r6cv8A28bv5VD/AGlbAEDW9K/F3euOVanHdmqo1HshNenBt1Qdc5rn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atnPi/S2/wCATH/2SoTo9q2f+Ko05vpBc/8AxFEa8ZbFvDVoq8kUvtIAIrQ0H7St0s/l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wj1qT/yMcJ9/Jl/+M1LcJa/6k+Ipcf8ATKA7P/RNW6lyOR7HUhyaNxrkbSTT9LXB1u6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irV0YLW18/7dfzwf8CSo9vTXUtYeo+h9QjrT1xivmjwX+3H4B1TSoJ/EV9FpV7NH+8sI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efmbPnr6D8K+JdP8X6LDqulz+faS/dfFehVwlbDS5K0bM8hTuatSKK+TfFP7bOlaX8ZY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HiixeXUdnN50Ev7z93/44n8FU/8AhsTxh8UbO+0r4deCJf7bEnlxX8t7DND/AL3lui/e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Hm5SHUsfYA6UV8fD9qD4t/CzS7VviD8N0lS6uEtI78arFAm9j/cRHx+VfUHgfxVP4t0G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dmKtarN523H+13rir4SdBpT3LU7nQ0ZA6mvhr4u/Hz4w3d34/vvB88v/AAhGlSeXHqsU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NH/ABv/AB12/wAJPip8cPEHg2zv4/DGgazaPbJIL291N0mlz/Htz0r055JiIUva80fv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GivgjxT+0j4i8e3XgjVZ/tXh2e08U/2VeafpV5N5M6fJ/rP79fbvhW6+1aBDP/vf+jK8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2n2jaNWMtjaor5Y/a51/4p/DfSZ/GHhz4iy2OlSyRW8egRaVC7wb/wCLzn3Vh6B4f+Jm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/tB61Y2Mtkl7JFFoVuiQLt3/AOs311Usq9pRhW9tH3nt73/yInUsfYdJmvhr9ni6+MHx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PdavvB9rI0dvdahJ5P2v5vveWlfcOc965sdgJYKp7OUk/QcalynqfiPSdEkij1LVLLT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CIX+gzzVh9Rhjg857iBIP+ejMQv51+d37Tfj6DX/AI96rB8RvDmtf2HoFm0enWulSbH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P4EavKPhp4m8MwadrOm+MfDera9FMPMtoIrydJNz/wCp5317tHhqpVoqsp2+RhPFqEuV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dtv9fr2kw/8AXS9Rf5vWtY3ltqECz2lxHdQN92SFtyn6Gvy91T9m7XLXwDoljB4B1q+8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tbdpoYE3f6ub+BPkr9EvhZpX9g+FYLH7D/ZcEX+rtfL2bP8Anp/H/f315eY5dRwkYulU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cxo+KPib4V8F6zp2ka5rlppup6j/AMedrM3z3Hz7fkA+968Vd1DxnoGlbPt2u6bYl08x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RuxX5+ft3XXjDwt8UvB97feN4r3yZJbzS/K0pYX0pdyf9/v/ALCsL4u+R/wmfwt1zxv4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Py727/s77H+6Sb95+7hf/b/hr2MLw/TrUac/afErkyrn6FX/AMXfA2lxmS88a+H7eMfx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1t+HPFGkeLtLi1TQ9Ri1PTpf9Xcwn5Wr480z4qfsqaQf3Ph/QW928Pzzf+hoa+mvg/wCO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P4N+zDTYyR5MNr9nUe+zbXg4vBrC/Zkv8St+prGfMji/FH7Vmk+Gvi7d/DxtAuLq/t4W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EJl/lVj4AftNWfxxkvEXw5Lo4ik8v95erO7/AC7/AO5Wh4p8A654p+KWlaqbGwstK0CO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N9K67P8AgCKlWvhZ8NNR0HVdd8Sa/FbR67rdykslrZHMcCpH5Mcef4/kqnLB/V1aPvlx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xugooop2e5YUUUVIjzj4rfGX/hV9zp8P/CJ6/wCJPtayN5mi2vnLFt/vnPGa+bfjb+3b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8I54D1HRbeaRo7hvFOmuon+5/qHWRfn+/Xr/wC1f408O2vgHVfDk/j6XwR4pljS806W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/wA9If4G+da+Lfjl8U7Hxp8IvB2hz+IrXXPEWlXvmXEtrJNNvTydm798i/3Ur67JsDS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pVsfYlp+1j4juLbP/CifiJNgdf7P2bv/AByvcPCfiF/EugWuoTabdaNPMuWsb5GSaL2Y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zwd8R/GfgG+/4TGGDQ9F/eXsUtvepNO/yeZ+7SHZ/wAs/wC/X2T8Ifix4P8AiZopPhe/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fZZIe3H3+a4czwXsIxl7Hl+//MVOtzaHk37Yvx71T4b6BBpXhybVdK8RSyRXEV/DZK9s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/wBx6t+C/wBonxf4u8LWd54V+GOs+K7qNRHcnVr+30rnanzRs33/AOOqP7d3j7Q9L+Fl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eqyRXFnF5bbJEimTzPnrz/wt40vvGfgvw7PqvxG1D4L2Nrp6W1v9rubf/ic7FT99H5zr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CM/ZLWXV3/Iyq1pp2RR+Fnx8+N+qfFLxjpUGh2uuT2lx+80XVdahhTSl3SfL5if67+7X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6toryeL9EsNC1ffzFpt59piZfZ6+EfGelfDP4cXU/iqx+O/irXNb1WXy7yXwre2/2mf+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uvpf9m668K3Vxcf8I58VNf8AH83l/vLXX9R+0+R9z/vh6WbYbDxpuph48sfRjpVJS3E/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gzQ/B3hzVbqx8U+KdUit7aXT7loZoIY8vNN5ifwfcrhvFX7Tmlf8ItZWPg/4jX/hUWt4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bnVUu3Rf3kccmxvn/j/4HUn7e+geBx4W0vVdcN0fGE0baVoUUV55Kbnb940n+wtc94K8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Q/hlrn/CR65aXCXGq3XhrVYYXgf78nkyOkiT/fj+T5KeGoYeeDhOa6lyk0eK6B8RNei+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nXFgvP8AmP2Phiaf7T9z92lo4Tyv/sK+y/2W/iUfHWh6qr+K9U8YXVtME+16jo32F1/2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+E/+KmgfGf4Z+HNc8R6rfWOq2f2i8tbuyt7N3b9//rI0dv8AYr6X+Ffwj0/4VyasulXV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0VzIrbC/9z5P+mdVnLoypR54csl8NrLbfp6E0W3K9yv8XPBXjfxndWE3hXx/deB4LWN4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9v4G+d6+ZP2hrj4nfA7wrBqs/wActX1W+urz7Nb6fFpsdtv/AOejeZvf7v8Au19l+MPF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rmvX8WnaZaLukmlOAT2A9SfSvzl/aFuvGHx6s9V+Kd7pX9leB9PkTTtKiu/vujts8yP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NZcP05160YTcFHr7qN6krbHu/w2+EPxT8U+FrLVfEfxh8VaVPqEaXEVpp/8CP/AM9J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58LfBep+BNOktr7xZrfi6R23+frcu91/Svln4aeH/jF4M+GXhfxV8P9Zj8Q2E2nI1x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+eP+3/u7P+B19C/AL45WHxv8Pz3H9lXWh6rp8n2fUbC6/gl/j8v/AOyrLNaVSLqVFKMo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r+ZTS+aj3Um6vkDtWwjNURNPc1H3NAwJ4phNOPemd6ABulQnoalc1EehoAibvVOb71XG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zd78t1OPpVIH5TV2/wD+Pqb8Kor90/jQWAbil3U0dKWgCSy5mcGnJ996bZf656cn33oM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40v42t5Sojddp3HFYMf3q04/u1lKNwTPmzx5pT+GPEd3ZICLbcWiJ7qaxobliuM11/7Q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QWN/FNPYRC2kii+fZyf468p03xD5DYmBIr5fF0Hzto/R8uxXPQXMdvZx7+TzWvDbZrMs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MV5eq0PYUiwjGKLAFUpbkhSKsT3CqhrIuboKDU2bHclF3tNR3GrLGCO9YN1rSx7gpBNH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WQ1a9isbLzP+W0mxJG/gjrtw9CVWVjixFeNKLkz2/wCEehS2dmdVn/191/q/9hK9Czi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YUaMaUOVH5vXxEsRNykThqUH3qJW/GnZFbWOYkyaTPWmZFGRQAhPFQs3WpWPWoG70ANL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LmnYkC/Xmk3+9RFsZpu4+tFgJt/vTfMHrUO6kzRYCff70oaoAc04HFFgLKmpUaqqNipV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U1UR6mSTigCykmKeJsVV30obPego5r4seErXx18P9Ysb1ZCVge6hMUe+SORPmXb/AOgV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PPvrK7sYZd/ly3UbJ5yp/v19oA54zXnH7Q2ijVvh9NqOMy6U3mD1KN8j/wA1P/AKwjSU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UcLKitUfIev6/Pak/2VBFNPLInl/avuJ/tSbK525tPEWqHM+tyKv/PC3/coPb3rR1pr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SDzP92sS61e/Fsf+PX8I2/8Ai6+wU7n581cWy8PxWNsyzs9yWPzmUZ3V6P4FtTazW9zE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txXldlrV8hYta2s8Z6kswI/OvWNA8Ru/hgTWUdwl3FwIwisrfnRcXKek3Vpb6oPPhANZ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tYWrivC3i7WdV8/z9Q8n/plGqw1du9Km1Qf6RcGf/pnL861tGRhKBqfZNDCnP2WH/tp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4gWN19bf5v8A0Cq2l+H4Rmt3wXoH/CZ+NLLw5pX76eX/AFksX3I0/wCelZVatkOjRlVn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K+IPFFteBt9hZgkv/wA9W2HK19CaVoWnaHEY9OsILFGxkQJt3Y6Z/P8AWvgj9o/9q/Vf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eFbHQNcuI9P8qLzZJHSxi3fvPMVHj3zO8fz/AO5Xy/4g/wCClPx71qeQ2/jJdHgfj7Pp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R3/8er45YeFN+6fosq9SS1Z+1CcZ5qZDjNfkn8C/+CnfxE8DarBb+O54/H3h52/fiZUh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Pm/3Xz/wGv1B+GHxR8L/ABj8H2/ijwbqseraTLgSY4mtJO8UydUbHrwe1bnMdiOlPQ4p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Bu2M22KnJOSx5qrbNiOiNvmNAGhHJkGor58WrUyF+vNR37f6K1AEMN8iR4IzTjqLFcKm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3tZ5B8i8UFmdIN11PjpuqeP7oA9ahuT5NxOp67sVa8ryrGGb+8aAIJO9aWmH5pP9wf5/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0o5aX/cFAF0HikoHSiggKKKKACiiigAPQ15D+1Da/wDFkNdnz1uLX5P7v71K9exkY9a8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8Sxf885LU5/7eYawqHTTPza8O/8AJ5vgA+unzD/yFc19f6h99q+QLAeR+138NJc4320i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15etlzXNEVYwbn7z1Sx89XbkfM3+fWqRHzVsjkOh08YYfSux0lv9EFcbYHlfpXYaOf8A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P3f94V8keK9Sh07xT4ltnHDa3LJ/6B/8VX1ncmvi34va54VtfGPiaz1fUpLa5XVJSAkb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dtFkSgpbnk+qeNJ/FN1BBB5v+nyS3EcUu7ZuT5P/AECOtn4da/Pa2GvQWP8Ar/7TT/W/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AIlVr4o0u+0rXLWCxsLN7fzbqOZ3ff8A8tPkhp9p/ZX2XVYJ/EUX+lXn2yOW1t5pk/5a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sqktbHM3GOzPX9C+Istp4TsUvIrUXej6rqVsZIrnejmZUlP7z/trXNeKfi7/AGpr0Hhy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exSNs/1yf8s64vwrfeG9J8P2+i3Wq3N3bJqk2oykaVlNrKqeXt87/ZrV1TWfCl1dWV9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Ps8un+Hltt6eZ/q/km+f/vmtJUJ2HFia95/9qaXB+6n+y3jfbLWWNXdERZI/4/4P3lYu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T/6hry5WP93s+fZv/wDZq6v4keCrPx7qkN9BovxHg/d+X/ovhn+D/gctLpWlf29oHkQe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PL8qO3T5t2zbJvm+R/3f92uJ4eptY9jD4iK0Z4jYf8gSx/66S/8AslfTf7Jg/wCKJ8X/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Xz94g0pNBNrpv9n3dg0KO+y7lhZhv/3DhP8AV19A/smH/iivGA7i7i/9Ar1p03DCJPc8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qIVY7Gq4qc9DXzMztp7M+bv2wzjRPDX/AF9T/wDoC18oaX/yFJ/+ui19X/tlcaJ4a/6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+UNMI/tSX/roteb1Pq6Meegkz70tdA0vB/wBBsP7n+rWtL9n5Y4fBmpRRRrHGmtX2Aox/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H7PP/Ima0T1/t6+/9GV2Q2PmanVnP/tkjPwXuP8Ar9t//Q6+a9K+BZvoi39rXEWMffs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X7XPPwhf2vrY/wDkSvObrVdK0G6stE+3S/bZf3kcUUau8ifx/u6+gwsqkaS5DzJtHjfi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WOozf2zcXE0Efn+W1iEQ/wDA/NrzsjJr6L8farpWqaD4x8j9/wDZdNWT/wAfSvnWvocL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QbvFBRRRXeclh9GTTd1G6tL9ChaMUm6jdSuA7NFN3UhNSAUh6Gk3UmaQCGm0ZFGRWRYz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ZafZfG+gz+Rp/wDx8yeXLFG32mTn/nps2bK+ecDua90/ZHurH/hanh6CCxl+3RGSSS6l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x/8AA68/H/wzswukz7YZ/wDitZ/e2T/2ath6xCf+K2m/69k/9mrafvXya3PV6Ef8Jq7a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1btj+5raO5JPv61jaq/79fatSsfVP+PgfStgKT96gc9amY9aiYdaAKxzVm2XI55qMx1a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PGn7U1joPiqGDSrG7voLSN47mKWRYYZ3f/V/NsZ/lrxnxp8Utc8e6pcf2tfXX2G6/ef2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5Zrt/jr6I+M/7N2leM9AN94VsdP0rxHDJ5kk3zIk6f8ALSOvie5uvshnx5teph6tOOtz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FLe7tL7Vf3UH2X/nr996y/8AhLLi41SeC3uUm/64BawxpX+i+f8A2tp8/mx+ZJFFJNvT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edaXU8//AC3969OOLa1ict5HrPgAeIrq68+38R3WkiL/AJaxbn/8h/x19S6Brc93pltY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PMlvbgRo8j/9M0SvOfFPwsz4Mg/49dD1z7OkfmwyfJv2/wDLT5PnqDVPAF94M/svVb6C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LQtJP8AWfL+8+/X57xJi8RXd6cuWP3/AOR9pw9ToSn+/V5Hp2n6va3juZ/OEwGVdjjA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Oz26T7CDhWPGDXmEPjfaskO2WFj/AByjKD/gVY1/rP2hJBHEZXP8at8g/Gvy2lhVUqe0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23gH4pz+PbrXIP8Ajwn0q48uQmTzkf8A2l/74ro/t97bf6nWHH+7ayVwnw30G08L2ssd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ykHq/P8AjWZ/wqzxHdaoZ/t0UE8UnmR+bctsn317+BymeLqyq4afLGO55WMzKGBhCOIj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4Nf1Sy/cRfbtP3eXLN8mzf8A7j10w8aaVqmgTz2M9rPfWsnl3nlSN+7f/rm9aI0E3vhq0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cQzMi52OK8V1jw1fad4oupPJtE8w/vG2sHkr2cVGb9ybPkadSnO/Ij2LRPGyHT0urzTr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AP8A33muc8T/ABltbewvPtU2zTpTnZGnI/75HNeZXyatfI8CSCxs4xjBbIY/8BzXPXXg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upBbYnLfZxI5x+XFc9LDQt7zLbPZPj7r/g/VPhv4I1XwtYxW8EWop/rbNYXkXb/y02f9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he/mCT/vuOvi349/s8/8K3+DM8/9uf2pZWuqJcW8X2LyfISVn/d/fb+/X138H55rzwJp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ObPr+5r9lzR06lClUpO6d/0Pz2i27pnyf8fPiR4I0D9pDwtqtjBa6rBp8bW+q2ulWau+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u/z1o6/dQfFvX7KCe+0H4Z+FtPkS4k+1ajDZ6ldf9dI0+4laf7QXgHw54L+OXw11PS9G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vTEP9e/mIdz/APfdes+JvhJ8M/ElrqGq63oWjSaqbdo5Lq5cb/k+5/HXpfWaEKOH5eb4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Vj8OPHEuv+Bvin4V1uxuT+/0DxFqu6OFv70MvzV9dfD7xFF4m8M2t/HJYs78MNNn82Ae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9A+HWqeC7/8A4Smx8OTara6g8fm6qId/lbU8v79fZvgxfDlvo6Wvhu401rNOfL0tkMS+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baT5PtR/U1Ssj4z+Pv9leF38U6Hqvxu1Tz9kn/FN/2NsR95Lxw+YiV5z8JfF/hW08O6Za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7UEIQaLYxTNDAPM9/lr2P4qaJPL+0l4+ZtOkuY7zwz8jNBvXIT/7GvBvCtpfeKPBnw6s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T9VaS4lsNOaZETzP+en/AH3X22B9jLBxjLa1/snmzXvuxX0q6gtfAOuX1jPLPBpXjKK4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/wB55dfpx4BuPtPh6QZztkf+Yavgn4zeC9K+HGgeMLH/AISOKfVfEl5FqtnoH2NoZoE8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X2n8BtVfV/A9pcvDLD50EblZl2ncYxur5niCUalOE49GdmGi22ebftzf8kEu/wDsJW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+0rxnpWifBfxh4d1rQ/tVvZeXdWl5D+/2R/u/vp/FXs37Qum3Hxb+I/hn4exqRo9g6ax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RPyLcV5t8Z9K/wCGhLWHQ/A/gHWr7VdKk8uPxTL/AKBbWmyT94vmOnzpVZdOiqEaUn/e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oeY/Ef4RWPhb4ueHfh14B8Ra/PPdRpJexXWo70gT7/8AAi/wb2r79+HHh5/C3hGy06W4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OWPzGvjv4WeAfH37OHjPVdb8Y/DrVPH32+P/AJD+gXv290T/AK5/f/76r67+G/xQ0v4k6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ppaoAfK1S0MLj2Irgzur7RQgpc6j9pdSqcWfFf7aGgQT/GjWRceIf7D+0eGYrqOL/n7Z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c1zp2p2sfhzxBqGr6tf6TbeWdPj2TWtx2hk/3fL/APH6+5vin8H7z4sfGbX1vNIia1tt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tuheVwzeZv7bM1494f8A2O9c/wCEy0TStc8HxT6HpVn9nuNV0rUVtkvpfvxt/DNv/hr6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ClOXwxOKpQnKbaOV0q1+Kfgz446Jod943tYNVu9P8yPULqNrm2dNr/6yJ/4/kevv/wCG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+INdtdfvtqZv7K3+zq30UV8e/FL9k+x0v4ueDxpXg/WtU8LXVu/9qy+ZcXiI/wA/l/vv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fhj8NfD/AMOtHhtvDWmLptpPCgdPPkYjj/b5r5bOcZhatKlOhpZ/y/8ABOujRlHc/Pn9u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7VL25jFrpOlSRaHar1dm8vznk/8AH6peM/hZ4j+F2qfDODVf9O0q11RI7a68z5J186J9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tifA3UviR4BEfg7w1aalr39qQ3c7KYYXZAjq7FnIB/hqjr/wW8U/E/x74JvfENvBB4Z0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EzXfy/K+wn5F2JXuYXO8NTwdNSv1/QiVGTeh5z8XdAg0r9pr4Z3EEEUP2qNrfyoo12P80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19Bt8WkMuf+Wa14N8XfgHrnin4keAvEelT2H2HQJPMvIrq42TOm5H/d/J/v19AaShi06J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YtYinTu/s2O2jDl0Zd9aKQGlr5w67IKKKKYzE8b3+qaT4VvrvQ7b7drCj/R7fyfO3H/d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R+M7W+n1yC1hmhke38qKNofLdJNkkdd7rlrf32kXdtpl9Hpl9MhSK8ki80RH121j+APA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tpprpgPMmuJ/vSu2d7H6t/KuhSiqNnuB1FJS0VghHiv7TfjTwf4C8GT3uq6VYar4jv7d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aadn/wDZPnr5B+JHwDn+G/7KGlXuq6XaweI7rWUubiXy186BHWRI4fM/74r9E77wxpOo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aXOpWKutpdTRBng3/e2ntnArB+I/wp8P/Frw42g+JIZ5tOMqzFLedoWLLnHzDtX0uX5r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f6fqc0qVz438afCLVfBl14B+MPg7Q4tcsYtKt/7Z0q1t1d9nk/67y/4/k/8AZK+sfg78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+0fC97ZSl1BubWKFI54v+uiCup8LeF4PBulWWl2Pm/YtPjS3t/Nk3uiJ8ifPVuz8LaVp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2EF9df8AHxdQ26pJP/vyJ9+ubHY762uX+X9f+GJjS5Txr9sT+xD8A/FX9q/YPt32dY7KW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H2x//Y15tpPhb/hZH7Lfh2fQ9D0bXPEWlaVF9ji1XTobzzP4JFj3/wB7y6+nvFngfw/4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dhrtvE2+OG/i8xFb1xVvStBtNEtIrawtLeytohtjgtoljRB6AD+uadHMI0MHGit1LmFK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aeHLX9m/yNV8K6B4I8ffaLeSSwhsre2vJF8z955ez59n/wARX1Z+zzoGlWnw38O31jpV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3E0VksLl/JT79dR4m+FHg/xlqkepa74X0nWNQjXYtxfWqysF9BuyK6Ky0+DT7eO3toY7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Kqj0AHAq8XmKxOGUGVCnynkf7SP/AAjcsWhxa98LNX+JZDzS2cWmWP2pLN8oW3/OmzdX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7SGfxj4O1r4E+HLXd9il0q9hs5tRlf8A5ZyQpDvf/V19rbap3mi2N/PbT3Njb3M9q/mW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3kJHyn3FctDHexp+ztdepTp3PzT/AOGZPHHxI/tXxV4O0rWoPDtrH/xKovF97/xMr5P+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q+l/2UD4AtLm4sdKg1rQ/HH2fy9V0XX7iZ5I/wC/5e/+Cvpxrc3GTKSfrTGtEZ/Ncky+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peznEKdFRvY47x78KNA+I9/odxr9u1/Fo8z3EFlI2beSRl2gyJ/Ft6jkdTXnf7V/ha9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sbG6vpovs8lvaWkbO/yTJ9yNK92xxULrnNeThsTKhJSXQ35LnjH7Mttd2/wV8H299aT2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uoWglh2s5+dXr0qz8NadYare6nbWVvb6jd/666ij2vL/AL5z81axg5zS4AFKtW9rOc/5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yaaWrhNENY4FMzyaGamUFC5poakyaaD60AKT1qJjkGnE9aiPegBrHg1UlPWrDHg1UkPN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aoDoa0dSGJ2rPHelcq5Fk5pynBI70ba5DxT8SfDvhUH7dq0Xnf8APrD88tbUqUqsuWJg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bbg+4omnitUmnuJY7e2jUtJNK21VHua+c/Ef7Ts5Dx6HpywDoJ7o7m+oFeM+JvG2ueLJ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HZHf5B9BXu0cjxNT4/dR41bM6Ufg1Pobx7+1D4a8KmWDRbeTxJeDj93Lstgfd+p/4DXg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41eZZ9XfR9KP+r07Sv3CAf7TD5m/MVx8kYc8c1X1OPbbHA5r6ahlVCgrRR488yqS20O4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cW/fzN9dVqOjHJIGG9fWvJ/h1rTaLr6ZbEUhwa+iPssd7AHTByM1+YcQ03h8W3LZn6zw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9YnBWt/qGjt+6kZV/unlT+FacPjnUF4ZUJ+hrpls9vBBq1F4btLxSXRSfdRXxsmpM+tg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Z/dwf+PVWm1a9vs+ZKwU/wAK8Cuwk8I20YOEA/Cqo8PqhwEU/hTVkdKdzmbaykk5AwPU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6V9gH+uk/eV67BpSxLyOa+evFmtnxJr1/NnMcLeSg9hX1fDlFYvGqNtj5LiXE/VsE2up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YeEbB9MkvF1S2hOUtdQG7Yv+w4+YfqK+hvCn7Uvh7VdsWs202kT8AyQ/vos/T74/EV8a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x8pQDNdXOPJ56iv1mpk1CqrKOp+KLNK0HdM+89D8XaL4jjD6Xq9nfZ/gjlG//vk81q5N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PCXxt8T+Hgipqz30AwDBqBMoI9mPzD8zXi1+H6kFek/kz16GcwnpUPsTNG/HevIvCf7Q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JtKnOAbhJPNhJ/D5l/GvSrLVLbUIRLaXUV5CeksTZBr5yvg6+H+OJ79HE0qqvFmgZveo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0v71xep07khkFQvIOaaz1XeTrTIHtIOaZ5oqu0lR+Z70AWvNpPN96q+ZQJKALiy09ZKp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C6smRT1kxVBZcGplkBFRYLourLUqS89aoK+KlSSgZoK2e9eI/En9s74WfDS6nsrrXJtb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Q7bz3Q+7syR/+P15R+0L+3Z4U0zw7r/hjwVJc6vr88UlmdWjXyra3DDa7Kz/ADu1fnFQ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T/w7BKy2vw+1KeLtJLq8cLD6qIXB/Oqi/wDBUfRiNsnw5vJYz1RtZQ5/8l6/PinKOaqO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maX8Qr7VNW0WwbRbeW4zJpBdH8j8diVATDdZ8+Awf9NYvnSvHfgHdyf25f20TbZGgWVf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9Ag14fuJ/sM/wD01/1L/wDxFdFLGJT9nI5K2VuVJ16XzMDQ9FtrvUEtjOpgk/1j7Pu1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DB50X/bLaleaav4cvtCudmoWT2sn8Ilj+97o44auk8MeII7WFYJt0uPWvZR4LgamieFE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5b0rda5gsM7B5jep6VmDUFl5VcD0rT0PwpqvjLUo7PTLcyHrLMxxHCv8Aec9hWjlYzVKU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ajBpOmxNc31ywQQp8qp/ve1e46VdWPwZ0C48OeHJ/P8AFWof8hXX4v8Alh/0xh/z/wDY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HSrnS/DlwNQ1y5G3Udf67l7ww/3E/wBusy0tMA18VmObKT9nS+8/RclyFQj7av8AcfBv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Azb2t9LhQt65Dv8A+z14IBivpn9s3wjqj/EKTXINNnm0lbKKJ72JdyBlDLh/7vA96+ac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jLMIOOIkSxPX03+wh+0C/wAC/jhY3N7qbWvhPV1XT9ZUn5QjnCzfVH2/N/c318wxqTmt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dzzz+iwXH3SpR0ZQyujbgc5/z+NSo/tXxH+wF+1Xa+PvhrB4E1hpP+El8NwbLaR2+W+s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s/3ClfW/hLxUPEWkx33kfZt5K+U0m5hj8BTUG9UJtI7u2/1X4U0cVRttQjRQHfbkU6HV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PtxnypA2Prj6UcjC6NKNsUXvNqayh4gtUn8gyx+cP+We75vyqOXX4b5Z4IZ4iYv9Z5Ui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hclQ4BrptC5gP1/oK808Fa/Pqdrf2V9j+1dPuPs8kscezzE/5ZyV6VoHEBBqXGwlM5nV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Vq0rgf8SSy/Gs/Vh/xMrv8A66mtGUZ0Kw/4GP1qCjIlPT61qaKfmk/65j+dZjoTj6/1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1y/9moLL44ooooICiiigAooooAK8l/aeu5x8HfEMHk/uZbZZfO/20u7dNn/fG6vWq4P9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xiuM7bUy/8AfMyN/Ss5K6N4aH5bTT+T+1d8LD/eGz8/Or7Auz85r441Ef8AGUnwoP8A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h3R/eGuRBV2Mq5HztVFvvVfuR8zVRYc1qjlNzTzyv0rr9GP7hhXHaf8Aw112jN+7Naos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Nwfjjr8FlP5P2+8MfP3N6RJ5fmV9w3R4r5K+KulfavF3iWeCDzp4tTH72X5E2PZwfK9b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vgHqsFr4C1W+1WCW+vpdQa3jtfLWaZ3RpE8uPf8A9c61wLPV/E95NYRS2sxWJLiAW7Ry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lz/DXAeANV1XwZ4pgsbH7L/xMLeW4k/5bIn7z/lnJvpuleKr66uviLPqv+nT3Unl/vY9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Qq83pcx9g4as7kWs41+CDz7r91eS2/+s2eYu2T5v9ynePf9K0CfyJ/+PCP95LFI29H8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rh0H4R3E8MP2KfRdcvYvKtY/J++u+Py/++6sePf+Ej/0KDyP9VbvJeRRajDcuiP/AM9I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5FkeheKfG/j7TtHu/EM2qrNpUELz+VFdMkz7PM/5Z+Ts/wDHq4XSvH1jqmlHz4NU+3Sy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kiStv/1jv9+qnxH8F32vef5F9/qriWSP940KbH/1i/crO8Aefa6pqtjP/wAeMtmnlxS/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V54uJ34KjKpU904/xT4ltvFKafc2VleWlvapNb+TdhC33k8yQ7Mj79e3fsmH/ik/Gvp5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qWs4Hnz/APL1JL/qpN/9yvfP2SJM+HvGsPqYn/8AHJBXoxVsEjhqwlDFzUkfVYqYNwar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p+a+ekjpifPX7ZK58MeHz6Xz/wDosV8i6eSuqzf7ymvsT9sCLf4I0p+6Xv8ANcV8dWY/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e59hhf4KP0MtZ8ivBfiFqV9pP7Mvid7a7ktJJPFzpI0b7dy7un617hpSyfZIeP8Almtc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fCLxj4bN49hIviS5uUmWHzwWUq23b711waeh83NXgzzi6uvtX7FGlTel4p/8nJK8r+LH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rWi3MZnt7YorTJ8sbbpEO/8A7+V7r8SPBk/w4/ZR/sS+zP8AYL2LzDF8jSL9orjfBXhb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Cyi/0CRI/N1COF3/APHH3/8Ajte3Trxw9DmlseQ1ocF4f1TPhbxxB5//ACzi8yX+/Xnw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0DSvhdpd9BPBL5+v2csdv9lt12O6bP8AWfP8n+s/uV4MhOa93AV41aKlE4aisWaKRTxS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RRkU2iquQOyKMimZFAOaLgSZ96bupKTtVgKTTSaSkzSGg3Um6korE2SG5r6B/ZP0uxtf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H+1bqRo/ssMnzonmf8tP3P8A7PXgGa9r/ZM0+6T4waBfMkP2TD8/a4Gf/Wf88i+/b/wC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lZn3A3/I7Tf9eyf+zVtOetYh48bzf9eqf+zVtP3r5Jbnqx+EiJ+U1btj+5qkehq3an91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tU/4+B9K2CRWPqQzcDHpWwFIREmniHApVOM1IH4oAiKYo6KfpTmNMLgZoAhte/pXwF8S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+Ec0rVb77VeSxxxf2dN93d+7/ebNmyvu0Gf+yz5B/f8Al/u/9+o7CWSy0qGzlAhaOPZ+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5F0H9lvUD4a1uTWLbVYNRtgj6etsyjz32v5i7cPv/grzLwp8LfFWva+YLfw5qsHkyeZJ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+/t319/SXWFPtVCS7AJ5rojVsiFTscJr+gX3jPQNLnvfNsr7/WSRSx/J/wB+6rfEj/RP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trsjjl/gkb/AKaV6HakXRPqKqapafZbqyx/tyVwYiEa8eWSO7DVZUZc0T5l8P2t9r37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yWLc6bf73yJW7r/hafwt4VstVnnignuv9ZFdxtsgevf7Wa2t+IY4IR/0zUr/ACqzugIz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pbHuvOKq+E+fvDOuX11YW11BDFdGJEMk1tE7wf8Ajldn8SPt1pa2V7Y/aoD/AKuXypG/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Wp4/c/8AXP5aqXNqNUUDPHarw1GnhouMOp5uNx08W05dDofDs0s/h2yaf/XG3Tf/ALw4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Oqef5Mvkf89fLZ0r1nSojb6YkZ6rHj/x40zSx9ktPI9a2nGnU+M46daUPhPFbTStc1/V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Ykcc0UbIn/TT79dH4z0CDwt9i8ie78iXdHJLLH5yQf8AfFepKx6ZNSBhihYWl0NfrFTu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B/xH1/8AtTXP7an/AHaR/ZYtRZLZNn/TOvQvBvhCx8H6XHpuniZLKBFjijluXk2qBgD5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mrOmoSex4ihynm+v/s8+CNe8Z/8ACU32lS32q+Ynlyy3k2xP+2e/bVK8/Ze+GWpajcX9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nbdJLPNOxY/8Afderx9x2qVelTHF14fCx2PJY/wBmH4XRn5fh74cf/rpaF/8A0Imu38Ke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+h6FpujQsMNHYWyxK31A610W2jbU1MRVq/xHcLEV3axahbPb3CiSF/vKehrG8P8AgHQ/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rXSrHzPM+yafGsKb/wDnpsSt8DGaE4zXO5y6E8iIPskOOlSwxqgwvFSYGKRRgmhO+5tF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o+yirCnilz7Uy7FdbYDtUiw46CpM0ZNILDfKpPK9qdmjNZsBvlUoipc0oNIsBFR5VOzR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XaKavSnjpQXsFFIO9LQMKKKKACjpRRQAUUUUAFHSiigAopM0m6r2HYXAoIHpSbqCaVgs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0VI7CYFGOKWigLDKawp1NNAEZ6GomHWpT3qJ+9GwEDd6hY1M/eoH70ARE0wt1pxqM9DQ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hNAATSU0tTd1ACk0wmgtUZbA60ADEYNVDyTUjNnPNeefFH4t6X8N9Mfe/wBp1N/9Xbjv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YmNWrGjHmkzW8Wa/pvh2BrrUruOztx/HIcCvEfF37TGn2fmQ+H9Oa/l6C5uvljB9l6mv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Gmovd6lcNIScrGD8iewFc+VyK+6wXD9GD56/vHxuJzd8zVM63xZ8WfE3ivcLzUpIbc/8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wOv41w7S5JwOverBGRioSgz0r6anhaVHSmrI8KrialZ+8yrKCGeqMhKRtWhN/rTWXqLe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UtCTS4i8jE80mqQ5jYYq9pcYEeaS8i8xHFLlQcxzWlbkZyv30bINfRfw+1ePU9FiZnzM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IpZQcKScZJxXoPwv8Tada6kdOn1a2t5mPCvKtfnPF+C56Kqpao/SeEMZyVpUW9Ge3CGK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sp0/49mQ/wC/TIbOVT8wI+taEFtkY2kn2r8aP1xEa2A63Epkb+6vSpViSNTsRR9atppV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5nxZ498H+AXz4h8S6XZv/wA+8lwXf/vhMtVqnOppEHVjT+I534la1JpvhrU54/4ITXzh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zMXJpnxx/aQ0vxop8PeFoDPby/6zULuPZvP/AEzj/wDiq0rO0MVvCvoor9V4JwThOrUl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cI0ovqa+j22xt2Peta4GV5p1vbCJeBSyLwa/XVGx+Q+01MqRMZpYgcVPJFyaSOOlYtMm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+oNdLoPjfVtClD2t3LGw/usRWBBFmrUcOKmVGFRWkjSniKlN+6z6B8DfHKG5s2g1aWWa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qXX7U+kaXb/bdT8H+N9L0X/oM3uieXZ/9/N/9K8PAwK7/wALfEH7Hp8+ja1Emp6VdQmG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fevncRkmGlecYn0eDzaV+Sqz2jxh8T9P8K+Br7xUkbapptvbpcp9kkUmdG24K5/3xXmf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64/wo8TxaG8S3P25ZYnXysb93/fFcVpWhajpP7I3ibR9QfzfsUV6ls/96ETB1P5g1zes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b8N3s9/pMPgy5022sry90qwebUbW2dNn7xXfZ/q/4lrxsPluHUaimr6nvqvUlpc9+8Uf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/ETRrd9a04Qxyx2jzrbs5aYQsjttfayNu/7596429/aH8Z6P4ej8Rap8KZLbw+Y0mkvL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x85RY+nI71l+PdA0nS/2UtV0rw7ffbtDi0tJLe68zf5/75Jd3/fe+szSfAHxF8ffC7RN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hzUNOg8yKw05nuHh2/IvmPUxwmFhTbnHaX4G6nNo9Z8afGjSvB3gKDxV+9voNQji/s+1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xr/sVwd18VPjPoGlHxHrng/w9/ZcUfmXFha3TJeQRf8ALT+Nv4Kxv2j/AA+PC/w18EyW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Us/O/idYEQpvJ/4CP++q9B1/4peFrXwZfeI/7csJ7L7O/l+VcK7z/L93y/79c8KVCPKlG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SeM/i99l+DE/jbw75U/m28Vxb/ao9/35kSRZI/8AvuuWfxX8a08JL4o+0+DJbNLL+0TF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/wDoH+1XC6BoV7o/7Hl7FfKYpp4JrxYf+eaPcl1H4ghv+BVlap8N9VtPhH4d8UwarrPi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HQLq9ZIXt3j+bydn92u+jhaEYOM3H4rC5mfVPgHxmPGXgzRNchg8j+0LdJJIv7j/APL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hb4+eI7v4pf6cYv+EC1XVLjRrOby1Ty5U2eW277/AM3/ALP/ALNbHin4p6VpfwEn8R+F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fT4ovk8iV/k2/wC+n/sleef8Ki+Jl18GYPC32HwtBY2sf9oW8sVxcfb/ADd0ku77mzf8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7/P6e9+hLlJHvnj7Q/GGqXXn+HPHR8LQWtu/mWkWjQ3nnv8AO/meY7/JXkPhLxd4y1L4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IOqTixs75l0pbaJYWaNHRPnX/poE/OvTvhP8QV+Jnw507XFmilvTC9rf/PytwvyPkdv7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e1yCw/Yk8cG5t/tUKRXdt5X+3K8aRt/wF3R/+A1x1L0cLVhKEeaPl/wAE2pSm3qfBNxb4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QRioHQc18nc9KxXXrUqimBTk1KoqRncfBK++w/EvSGJwkm+E/wDAo3A/XFfZVpoJtsyx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q2sWkqH547hMn8cf1r9ANAK31ivuARXg46dpn2WS/wAOXy/UTw9r91axNZzxwX1m3W0v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6H3Fbtp4W8D6rc/aP7El0uY/9Aq9+T/vh0+SqE2h7uQtbGk2Rt0AxiuGnmGJoK0J6HoV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hqbUPhbwRZjdFpN5eSDveX/y/wDfK1avdanvtPTTrWJbHTU4Wys08mE/74/j/wCBZp1r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LTQBk1z1swxVZcs56CoZXhcPLmhHUxdO0cquSK1GtdkX0rUSJY4TWRqV4I0IzXGj0mee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ua/O/wCLWiwaD8R/EGnWi7ba3umWNfQHnH6196+LvFtlpMd/qN9N5VnCpklkJ+6oBwfx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t4p8T6rq7tuN1cyS59QWOP0xX0eVwbjKXofK5vJJRj1Mi0i2itGI7RUSEBR9KGfrzXuo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Cuu+KvjnoDaDqdppcumzLfXElzcIjyQof3kcaH5pGdC6bU5+av1NtPBc914MvtVnsbr91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IESvw4tm5OT3r1L4e/tGfEf4Y28lt4b8aarp9lIu17EyedbOP9qGXeh/75rvpVIwjaSF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11X/AIQLS55/N+xX8kUdxdeYv3NtO8U+FbHwvqmiT6HB9hnluEjj/wBI3+en/fdfDfw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aJbaN46+H+mazYooiZ9Ile2aRfUo5dN3v8lfU/we/an/AGe/HUlvc6Br8XhzVWAUWPih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kd4v++XNV7amjLlkj1jU7X/i7el+cYoPNs/7/wAn/LSneEreK58e+NSl1bPGqRFJFf5X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hbStfEP2/S4r3H+rll/+LqWx8K2dmh+xWFvZ7lEZEEKr8orL2sHsaW0OF8LW/wBn+JHi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/mJs+cGOvXtGwIBhg3HVa4Xwt4MvtLGq31x5X23ULjzPLH/LNE/1a11vhtibcVhOXMJI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+/V1+dAsf95/51T1n/kKXf8Av1cAzodn/vNWdjVFFEBU/WrumjEuP+mLf+hrVSP7rfWr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Fv/AENKk0LlFFFSQFFFFABRRRVAFcf8df8AkgPjf/sHTV2Fcj8YbL7T8FPHp6/8Sm4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amWxtE/JvXX2/tHfCaTp+/jXP/bf/AOvX2Td/6w18a+KV2ftAfCM9P9OX/wBHCvsq7/1h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3P3jVE/eq9cck1SK81qjlNiwHCfWuq0c/u2+tcrYdF+tdTo5/dt9a1RZaujXxl8b28eS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a2V3pNxdR3G2eOEnPkrH/F/1zr7MuvumuO8SeDbXxPNC9zI6eSCFCAdz7/hW0Kjpu6Q0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SSCe+8I2161uoSMIxRQo7bYpkrMtNJ8R6B9u8nwLceRfyeZJFFZXbo7/AN75Hr7jHwg0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AKil+C6MCYdUdB6Mv+Fdv16LVnSiQ4NnwsJr3SrWex/wCEPWxglvEvJIpbW/2PKn/P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outVu5557TToZrq3+zyeUsv3P+BzV9my/B/UYc+Rqit9SRVK7+FWueXg3EFwO6O/H8qa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T7ny3c/tTeKSP9ToH/gFv/8AZ64i98dzXV/d3ssFotzcO8h8rzlT5nz91JK+yZvhNqVw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/PRY2/mKybj4Su2RJ4WsW/3bKN/5CmsVhetKxMYV4O8J2Pi+/wBbfVLKOBrdLfyJZJfl3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P/dr3T9k/jTfGn/XOL+Uld3P8HtHOd/hXSx9LJV/9BSpvCXguLwdrMj6Ro1rY20ojFyq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j/brWpjKVSl7OEbCjSqyqc9SZ7faDNtH/uj+VI/FLa8W0f8Auj+VI5rw2d8Y2R4H+2F/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j/xw/wCFfIEAxrM31SvsD9sE/wDFC6Ge39qY/wDIMn+FfH0J/wCJ1P8AVP5V4tR2bPr8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dXtqD5E+P++v/i6+qP2ZefAOof8AYUf/ANAjr5X0yvqj9mP/AJEHU/bVG/8ARUdThal6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KH7Xv/JENXPrcW3/AKPSvhbSNa1LQJXm0rVL7SZXADyWFw0LMPQlTz1r7r/ats77WPhR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vru4i8uPdt+7Ireh9MfjXxTJ8LvGUJ+bw9dH/cKH/wBnr7XCTp8jjNHw007GXrPiPWvE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1TyR+7N/dvLs/wB3cTjv0qgFxW8/w98URZLaBqf4Wrn+Waz7nQdVs8ifTbyEjtJbuv8A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1M5XFlHfilD1BvoD11o57FgPRuqEPxShs1ZFiTdQppo5oqybEoNB6VFvxRuzVgKTSUUV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KT2AbnrXuf7J401fiv4bNvLeDV5g32pGgRIkTzP4H37m/FFrw3HHSvY/2R+PjTpR/wC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NlrzMQ7waOugrs+8LoY8a4/6c1/9CkrVIyKyrv/AJHU/wDXmv8A6E9auRXy6PSWxWJ6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56mpLZtuQa2juSSPJzVSdfMbNSO3JpgatgIPs1J9mOKtqRTsigDMkiK5qpLlVatecA5r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DPt1JhTBUf7xwO9ZN4zb2DFThuqnIrUtR/o3zddlZ9zbdTSWhLRl3TsoOKzXJfOSa1pX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9tDOcpOtMCHSEk/tKNtpIArori8U6LfwmLdI33X9Kr6BYMZWYc4HFReZPvuoBgxMfmPp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M5q3aW03fpVjFja3RE8/7/8A5ZxVbHP+FfOY/Fzj+7ihtGVf6dDexbJollPYsM4qLw/p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XyO3myb9lTadeSXVzMstu1vt6bzWpad68bCOrKreZNixpVzt1P0HmJUniaSC9v7nn9ya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Kfq8n265ecIkWf4IxhRXZKbdSQ1oN0uFdMQxwSuIz/CWyPyq+JeOorGRtmcnpQL09jTh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bVFFFfYHEKveknuobYfvpo4f99gv86yPE/i/RvBWi3Wra5qMGm2ECF3mnbaOK+MvH194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f4fR9E+H2mSZGozwsRO397y/43/2K9fA4B4l81SfJHuZOpbc+4bS9trxc295HOP+mTqw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DNA0D4i/sfa99un0qXxT4I8xvM1DSo97wJ/00j/g/9A/26+q/hR+0J4I+Ldgj6RrMC6h0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3XBPJ+lTjMDKg3Km+eHcUJqT1PSfxH41gal4/wDDOj2Fxe33iPSLS0g/1s016iqn1NcR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b+Ar8eT9u1vVI3stKsIo2d55XWvjO0/Zu+Jngz4H+Ip77xHpVlpUtm+qXmgS2W+Z9i7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7uunA5ZDFU+erPlIlU5T9C/DHjPQvGFmLvRNXs9VtmGVmtJQ6H6GtsCvz7/ZF8L/ABD8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pTeEdPEswjsxokN/5f3PuSO3+3X1/wDDXwn4u8J3VzL4l+IM/jWOQYSOfSUsvLPqNjtm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4QqqRrCaaPRxXC/Fz40eGfgroUGq+JbiWOK4k8qCG3j8yWZu4Ve/b86X4k6/4x0nSov+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ndfu/N1C8WGG1/2pP4nr45tfAPxT8UfEg+IviZ8OtV8bz2knl2dra6rZw2ca/wDXN/vp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3lWVoeW7MqlZx2Pq74T/tI+DfjHPLBoEl4kyAMEvo44SR+L8V6ip5r8/fGfwR8aapr/8A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l8OtV8z95La+IbP7NOn/AFxSvob4L3fxvtPsVl43g0G+sQf3l1Fcf6Si1tj8uo0YOrh53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lue/0UgwBilr5s6UFAFFApGqHUUUUAKo606mr3p1BYUUUUAFFFFABRRRQAUUUUAFFF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CKSrKHZFJkYpKKACiiioAKKKKAGU006mk9aAIz3qFu9StULdKAIX71A1TOetQOetAETd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eDQAwmoyetPY1CzUAIW61HupGaoy3WgB5fg1Ez0hbrULt1FNK4HL/ETxnF4M8PXF+7jz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fD+ua9f+J9Un1LUpmmuZSTyeFHoK9R/aA+IP/CTa+2mW0ubK0ODg8Fq8hr9JyXB+xpc73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rPkT0Qygiil219UlofNtohZetQlcVcK8VCydaZKZRZC0hNYusqQ6fWul8sbTWHrMeWX6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sQqPap3TKtVaz42D2rSEeV4osHMczPZH7cCOjV5p8fdCZVsdRiHyj5XNezTW+PmxWR47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bcj94o3CvLzHCrFYeVNo9PLcY8LXjUT2Z84aH8SvFfhtduleI9TsI+hit7p0Q/8AAQcf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aA7fGOsD6Xb/AONcDLE9tK0ci7XXqKAcj3r8c9jSWsUfqDr1Xrc6bWPid4v8QQmDU/FG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oSuv5FsVzSAUzPNPXkGjlS6Gbq1JaNnXfCzSP7a8XwZG6OMhj+H/AOqvplIQL4DHAavM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MahKuHn+7n0r2CG0+YNj3r9YyHCyw+GvLeR+dZ3iFWrKmvsl7FNZMinCnBCa+ptofLFR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eLg1VYYbFQO5btIxtNTbeaW0TEdSheaCLke2lCZqXaKTApWC7PSvCl3Y+KfCt94P1Xzv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2sio+169C0nwHpuheELTwzGj3+jx2gsNl26u0kP3B5mzbXgujahJpt1BLE5jaMjaVPTF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rTYrlSN+MOvoa/PM4o1KM+ZfC3f5n3+VYlV4Wk/eOf0b4QeG9D8C3fg2KO7m8PXO9XtZ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q38PTtXQ6RolroGlWOmWKNHZWNultAjyM7Ki5xlmJJ61qnBpjAc187LEVZbs+kUEkVZ7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KKe1nXZNDMm5XXuK89tv2efh1Z6mb2Hwhp/n/wDTWNnT/vn7tek8AGm1Ma1WOzM3FGZq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lfWsN5ZTrsmt7hNySL3BFTaVpNlpVjBZWlulvaQp5UcKDhE9BVplpUGDUOdwSRnxeCfD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KhsTL5xtI9PhEW/+/t2fe9/1raoReKdxg1Dm3uXZMjWKOMHZGqZ67RjNeSftcWd9q37P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jjhkuIo/mfykmR3/APi/+AV63nrXkHxd/am8HfCPz7I/8VF4h8vy/wCy7WRdkf8AszSf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lqaxjY/MXPFR5ya1fEusx+INdv8AUYbC30qG5meZbG03eTBuJO1AxJA/GsjkGua9joRK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RIRTllJPNAFzSNRl0TUYrqLJ2OGZOzYr9Dvhfqtv4h8J2Go2T+dBcIJE/wBg/wByvzqU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O+u/Ct1t4VTVNDdv3unTHaPqrDlTXnYvD+2heO6Pay7G/V6lp7M/Qy1UHINaENr8wNeV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IpKH0i8MV2oBl024IE6+v8Avp7ivYrUZJzXzUqco6SR9tTrQqK8HcvWXC81d3gCqAO0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06CQluRXO4lepq6xrkWn27FiM9hXiHxH+LNloem3N5eXP2a0i48z++392P8AvvWD8X/j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3kxkncZhsYWxLN7n+4tfHfjHxvqfjfUmvNSm3AcRQJxHEPRRXsYTAufvVNjx8ZmEaHux3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+I168YZ7XRY28yOzzzIf77er1wHSpc0m3jrX01OEaceSK0PjatWVablNkQagtSetJVGR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TaVe9UBchbFXI5wBWYG205ZiKzA+uP2Sf27PF37PN/Dpmoz3HiLwLIQJ9GuJC72cf962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H5r9jPAfjLRfiJ4XsfEfhy/j1DRr6HzobhDx7q3o3OMV/OPayEV9b/sOftd337PfjE6bq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S4Bv7VCS1q54+0p/u/x/30pWA/Z3Gams4xEDgYrNtNUgu9KhvrG9ivrGaNJLeWL50nR/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qRAPFWKxk682dWufqn/oNXrNN2j2w9Hb+VZGoyGa9kf+9zWtpkwNisZ/hbj8aBlX7I4V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MR7bHH6qf6VYZfkapNjCSM/738qVh3G0UUVmIKKKKACiiiqAKy/iXH5nwX8ar/e0W/H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E8H2n4b+IIeu/TrpPzRxUy2Non44+NML8d/hGw/5/wBP/RyV9i3f3z9K+PPHJ2/GT4RE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19hXZG41xLcdXYzpOSarsOanfqagatUcpo2LfKtdPpD/KRXK2P3RXS6QTk1qizRnOYX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/wBQ9ZsR4oAtKOKWmq3FOBzQWHY1Cx4NSk1E/Q0AVn71A3ep371A3egCCR9uapyJExJM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Gc1WZeaCCNjgen0qBj1qwVquwxmsjVHhv7XB/wCLcWJ/6iUf/oD18axH/ieTf8A/9Br7K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Zn01OL/0CSvjWP8A5Dk30X/0GvFrbs+wwH8E9T0yvqf9mP8A5EHVP+wo3/omOvljTK+o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WYv7uobvzjUf0qMCr1WRmf8Au7PUtV0Sy1u1MN5brMByjMM7T615wfhvcKD+5/I162i4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Y+MVmeIS+BLuMnEUw+gqL/hE72M8rcY9wa97QH0z+FSCEN1QH8KjlHZHz/NoF3OvlGQ4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rC4BFxpWm3Pr51qrfzSvpr7Kn/PNfyqKTTLeT78CN9RTTktmOy7HypL8JPD0hO7w1pZ/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KT4JeFHzu8OQD/cdx/Jq+rJfDWny53WyfgKpy+CdOkziLb9KtVKq2kw5Y9j5Sl+AfgyT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5V/9mNVH/Z38HPwLPUYv929z/wChKa+sx4B08/wn86rS/DmBwdszL/20/wDsKpYmuvtM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n7MHhZh8uo67GfeaBv8A2jWfJ+yvpkhPkeJL9PaW3jf/AOIr6/b4ZD+G4/8AHh/8TUL/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l/hWixmIX2ifY0+x8cS/sqFQfL8WEn/b0zH8pjWfL+y/qIz5fiW2cf7dm6/yY19mTfDi6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Uf4e3ag/ugfpWscdiO5P1en2PjKT9mLWl+5rmnufdZV/oarSfs2+KUB8vUNIf/enkH/t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wSDak/hVd/BL85tD/wB9H/GtVmNdEvDUz4yi/Z88YuDvfSU/7e8/+yV1nwX8Kar8OPHu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3mfOv3N3+/X0xL4LZc/wCjyL9Dms+68EpMNskcwHt/+qsJ4urPdiVJQ2Os8F+Kv+Eo1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y/Nl2/P/AN8V3hPFef8AgHw7HpDKIlIC+td4TXMjRKxGx5NJ5lI561UkkxmtELoXNwIN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WvPvjD8Tb74d2Wmy2NtBctdSNGwmzhcYweD711whcy2PT0f3qTPy18tS/tM+IiDthsU/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IaV1kZ/eKf+3Rf/AIuvUhl1SYvaW3Pp5zwaytQuBFA+DyeBXze/7SOqSZ33Dqf9i1i/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uBiTWJmH/Xon9ErpWUVP5kZfWYI99bWbRlOb63z6LMv+NVJLxmzsLSp6o4rwuD4naHFy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qtXYvjFcoCLbW7e3Tsvlp/XFL+yKnch4yCPV54IJCdyyj6mobW3s7e4zzmvMk+LesNkj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+hqrefFXXD0ksU+ka1SyXEvZGf12HY+uviR498EDw/omleHNKsOLfzLi6hjZH3/c/eSOi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xJfGWkNcr5d9bzBezltleaad8Tr9wftd5EPTy4VNM0rX9D0vVIL0Qf6pt/8Aq/8A7Cua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jKb3PVPEFtpWqD9wRNB/rP3cez/2dqz7vzrUEQz4/wCuUjPXLz/F3SpzKRbTR723fKIw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uDN9ouJM/wDLLCF//Q68qeTVnfmjc0WMps6azlljLF5XkJ/vnpXtNzpXhzwZoGP+Eptd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rYRq/wC9f/lj5m+vm3/haGgH/l3vv++F/wDi6ZqnjTSru18iCDUIfN/5bRSbNlRHKJR3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b7XfHrpcp/7aKlXxdX11pU8H2H7DP/01kV96V4cPC32v/mK3UP8A7U/8frp/BXw3zdwa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sn+qli+fb/wOaoWUxhtEXt0zp7vWHt2wWhP1lqhceKntVyIo2/3Zq6vU/CWg6wcsSx/6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07bi3huGH/XVay/s+n/KCkme6x+KP2jrr7vh7wHY/wDXzeyv/wCgPW14SuPjvLq0B8S3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2PTHvGuG+hdNtexLaQ5461MtsAOOletUxiqqzpx+4k5PxZ8NPC/j+bT7nxLpFtrD6azt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wAcoPlfOBw3HFZHxn0DHwY8UwWP+g+Vpcv2eKw/c+Rsj3x+Xsr0MLjjFc/8AEOD7R4A8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Hm/3Pkcf0owtZ+0XMzCSPnL9hHVZ9U8BQfbr6W9n8y4/ezSM719MxeCNDh1RtTi0nT49Q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/wAC618pf8E+P+RNP/TLUZY/++4Ur7M611ZlaOMqJdxpWMjV7G4ubG4NgbWPVViYWs11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OuBXzd4z8A/HW68Ga5Bqnj7wP5EtnLHcRRaVN+8Ty/3i+Y6V9FeM7rX9P0GefwzpVnrO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vs6P/wAD7V5Vqmr/ABz12CS2TwV4IsEmXZ/pXiKaZkP/AACIUZdUlTrc0XH/ALe/QiUT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7qmm38Phz4gR+EbRLvZJC+jQ3zbyv3o9/wDuivtH4Y+G/F3h9rlvFXjo+MhKBsD6SlmY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L/Af40fBq6vv7KuvAE/2uVbiT+0Lq8m2N/0z2Ite7+HJvjZLqsDa9qHgNdOH+tj0u1v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mcTjiqzqQlGz7MUYm1+0NJND8EPGUtpdT2N1BYPPFPbvtdGXkc/hj8a+FNU0q+tPAPgL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z6ze29veRS6q3k7X3/6v/viv0X8WeG7Pxj4Q1vQdQmmtrLVLR7OWW22eYocbcru7818/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g061uPE3jXVdOsH8yDT7nUIvs6t6lFhwaMqx+Gw9Dlr/AMxlUpSl8J4B4R8Cx+LPjL43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0GmGN7RYNTcCMNjG7/voV6x+wXpRGk6hezXN3dXa31zp2+7uDI2I1R+prVT9k3VoPjH4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OuWi22y01SRL9WXZiT7n+w/8Ve5fC34L+FPhNZCz8PWE9tH5jys0920zMzdSc+1dOZ5j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9PwuOjSlF3Z2Oq6xaeH9MvNR1GYW9jaQtPNMeiqvWvM9M/aQgvNQsFvPB2t6TpGoyfZ7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f8s18tH+R2/2q9K8TeH7TxV4c1XQ77cbHUbdraYRnBKnrzXitp8DfGJGh6VrfjDS5/Du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TmS8nZP9X5kjvt/74r5akqLUvaHej3uCZLiFJY2DI4DAjuKfVWxhS0tYoI9wSNQo3HJq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IWjNFFSMetOpi0+gsKKKKACiiigAopM0maAFzSZpKM0ALmkpM0bqAFpD0ozxSZoKCkJo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ITTD0paaT1oAYx61C561IxqBz1oAic9aruetSuetQOetAEbHrUZNKx61GTQAx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261XY5oLGlqiL0pPWo6AHbjXln7Qvj//AIQzwXP5H/H5d/6PF/vV6jnANfG37S/iA+JP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3so9/XjzGP/2FezleHWIrcrPLzCu6FFyR5jFwDSSPikB2iqlxLjNfq9Jdz8vqeRcibcKm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tJBgGugx1IWTGajKVacdaiZaCiswwDWLq8eSK3SKzdUjyKCirDwVrYs/mXmsVG9O1V7n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25m/55Wsf/s9Q5WLcGzo5osZ4pf+Xc1yD/EaWTPk6JK/oZpz/wCg7Kz7r4iaxDcxQ3Gn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v/Q6xlUSN44apujzb42fD5tIuhq9rH/otwxJ2j7rdxXlC96+tdVe18ceHLiwkAVJ490T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s30++nt5AVeNipB9jX5pnODVCt7Wn8MvwZ99lOJdWl7OfxR/Ir1ueENDfXtbtbRBkM4L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ALQwZrnUpRwo2oTXm4DD/WcRGHQ7cZXWGoSqHt1pZLB5axjCIMAVqJ81YOu+KYdK00+R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tPHk5thKNE4Pf7R/8AYV+w05n5Y6VSWyOuihJq3HEAO351ysfjy2P+ssrlfptNWovH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+sDH/wBBrf2nkYPD1F0NyaP5TWXIh83p3qaDxZod0CI9QHH9+CVf5pTzhpM4pXuZOMob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7opaoi412xUIkOasFN1NEABzQCJIydtesfCvXQiyWrH765H1FeUrgCtbw9qj6ZfRyKcb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iKLj1PUwGI9hWUuh6N4t+OWleDviBonhXUITEdThM32+WVY4YFG/7xP+4a4j4cftN2Xi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vtG0uCwuPKs5YrjZ56bpPm+d/n+4n3f79eSfGfXvB0nxov5PFAv9QtLa0gtBYWsXkpH8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/vtXnPgvVfBFrr2uT6r4cv9U0qWT/AIl8UUjb4E3P/rPn/ueXXgUspoPD3fxH3SxMpaxe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Dfhn/hH5JTcarba/cm2s7nSPKmiDB1U7mZ0x98evTt3w/hr8Xdc8VfF3x94c1U2osdGl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tSbZlm/j/gr548a+KtI1vw94EOi6Pc6FZ6frTxpBcHOM+U+7r7V3vwuufsv7UPxIH/PW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v/7PXP8A2fTjTkbKtc7/AOI37TMngXxlfeH4/B91q/2WOJzdQXnlg713Y2+S/TpU3w9/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1vw63hXTbO3+0SX91cu6Ab1QDHkr3cd64Tx7+034i8G6rfWP/CH/AOhWt49tHd3dxMiT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SfiT4q+Ld1Y6H4j8Ay/8Itqsi/aLry7xE2/fjbzP99Up08FRlBc1K/zE6xr/AAn+PSp8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Kz6CZH/sprgnySnnSeX5exP7nl164nxr8GPoGra0niW2k03SkV7uZdx2l8+Wq/3mbBwP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PDmvfFzxxol9Y+dY6fJLHZxeY3ybLjZ/6BXzz8SNU+y69qulWM//ABK4tQfy4opN6SeW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fmlLCUY8kFaRvRblqen/ABk/a18UeONQvtP0C+uvD/h6d9qQRbVuGXGPnkX5wD/dFfPL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Se5p+QwqIjk18keokR0hUYpaKgojK9aks/KS6iadd8IYb1Hcd6XbmjbVU6ns2HQ6678B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RzmvWvhpqkWraK1u/wDx+WhAbPVk7H/PpXGfEDw//Y2sPNGuLa5JdfRW/iH9fxr7bNsq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GW/l/Wx51Cu3UdKe5g2F7PptzHdWkz29zCwaOVDgrX1L8J/22rrTVh03xvbNdIuFGq2Y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Bf8Br5UXvQy5r8/lSjUVpI+hw+JnR1iz9DtU/ab8Ef2YbiLxVa4/wCme7f/AN+/v186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SSW18MRrZxnK/wBoXIBkb3RP4f8AgWfwr55xjNM55rGGDpx1sdlXNK81y3NG7vJb66mu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y0krbmP41AG981VDEd6ljY4z1Fd6XQ8hyvqzpfCHhk+JL6RZMC2hXL7uhJztX8cGug8f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CHme7/8AQEr0b4c+ETo2g2sci7J7sC4uSewx90/7i8/UmvG/GuuN4j8S3t6hP2df3UC+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+lYrB0Mnyan7WP72r+n/AA54VHEPE4majtH+v0OdwaNpqbaKNlfnB7AzbSgYpaKgB3Y0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AFq3mArTguxisVDirETHFBZ+nP8AwTK/agVZV+D3iq9ia2n3T+HLqZvuN95rIuf+BMn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CbMYPFfzreFPEV5oVzZahYTtb6hpsyXNtMhw8MiOHjf/AL7A/DNfu9+y/wDHax/aG+D+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g6/Z9Ssyf+Pe6XhwP9g8Mv8AsstAHV6vF5V5j/ZFaGkWTXVtlT3xVfxEv/ExceiLWx4R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gCo+jzBuCae1tPCvJOK6UFCeRWfqciqlAGQKKKKyAbnrSUvrSUAPoooqgCpdY/5EfWP+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q0408/QrmLruikX8waDWJ+MHxI+T4rfCVx21dB/5Hgr67usiR/8Aer5B+JzY+Inwmf8A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FfYF8MSyfUVwLdl1tkUHPJqA1M/eoDWqOQ0bP7ldLop+Vu9cxaN8tdDor/K1bJFmpMf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rSkbMEn0rLiPWnYC0rcU8NUCmpFbimA8monPWnFuDUbGgCB+9Qv3qZu9Qv3oArv3qI9T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gQxh1qrKwGasseDVCdsE1gao8S/axO74X259NUi/9AevjRP+Q3L7hf8A0Gvsj9qvLfC3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Xxsh/wCJ0D6qleLW3Z9hgP4J6ppJyoPqK+nv2W/+Rb13/r9X/wBFivl7Rj+6Q/7NfUP7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Nfq/wDosVOB/isjM/8Ad2e2AcVZUVWHSrI4r6RnxaJFPFSox5qFTUiGgonU9akHIqFD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buo3UWAdiim7qM0WAD3qMnrTyajY0WAjLVGxzmnsajosBGRUbL1qfFRsKAKxWm4qZhUZ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mpM1C560MGQueDWfcHGavueDWfcHk1vTMWQqeKyNdJJStYHArI1s5Za6iTnpNE0ybPmW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o3Xgbw3eZ87RLB/+3ZR/KtwCk2002thWOQufhL4Puc/8SKGL3ikdP5NWddfArwfdZ22l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bn/0PdXoG2lAxWirVFtJi5V2PK5P2dvDzZ8u+1SP03So3/slUJ/2b7HnytauR7SRqa9k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ZfbYuSPY8Kk/ZvkOQmtKf962/wDs6ozfs6a5Bk22s2D+x3p/ImvoDbzS1UcZXjtNi9nD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GtnkwizuQO8V1tP/AI/iqT/Db4gRZB06Vv8AcvY2/wDZq+nGXrTFTBrf+08THTmF7Gm+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ljnztCvWH+zGJP8A0Gs59K8Tw536BqCe5tJhX13TwMCqjmVV7g8PT7Hxt/bF7p7bbuOS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FMfxTNztuB/3z/jX2arEdyPpVS70XTNQBF1YWlznr59qj5/OtP7Sn2M/qtM+RU8damR8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F6mTxxIf9Y7P+NfTcvwx8LT5zoOmD/dt1X+Rqk/wa8ITn5tEth/ubh/KrWZfzRJeFj0Z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5DfnUo8Xw46N+de+SfADwTID/wAS2VP927mH/s1Y13+zR4Vlz5Vzq1uf+mNwj4/77Wup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vqq7n6PYpaQHNLXyRuOxR0BooqiCr9j/ANK8+rqt1plOXvVIBerDioVj+f8A4FU1AHNS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mn/AHyKUQRg/wCrX8qfRQFkOUYFFFFABQBRRWZY+iiii7KsGKKKKoY+iiigBV6GpBUS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oozRQAm6kzSUUAFFFIaAAmkoooASjIptFAD6aTRmkoKDNNzQTSUAFFFFABRRRng0ANpp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GNQP3qVz1qBz1oAhc9aruetTv3qu/egCJjUZ705u9RMaAInPWoHbrUjnrUJ6UFjCcA1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ICtqU/kabcyZxtQnNfBHie+/tDxRrE/XfdMQa+3/ABzfCx8J6pLnBWMgfka+CI5zM88x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14eo3lKZ8lntW0FAS6/dGqF9jy8g1FrmoTRheAE9aZDKl3Z5RtxxX3SaR8Za5Lok265I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bF8R3NdWF+UmtlqZNWHCmkdacKKsxZCUqrd23mAir+360hjzQZKo7nFaxpMknGMgdKp2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8az8w/MKU6dEq9Oal0r6nXHEWVjg4tFC3YOKm1fQFnKsVziupNkq3BIFTXFmGhPFZeyN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awuNPcvAxX27H8K8k+K2kC31z7fGuIrpN3HZu9fRVzYBwflFcH448JLqejXEZHzqC0Z9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MPKMd90e3luOUKylI+dlGK+kvh9pv9leG7WIDDuu4/jXlnwq8D/8JLrMjToTbWwDk+rd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bmONV4QAAV5nD+BlFzqzXkj089xUVy0E9d2Z82iiQfMOtdBa6VG9hswMYpzwh+K17a0M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8bOrKOzOafQIgT8oq9b/AA68Q3n/AB6eFddvB/0w0u4b/wBkrqfBY2+M9E/6/Er9NtGt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VCvmM3zX+z5xhy3ufQ5Vlzx0JTlLY/LbTvgx46uR+78B+Iov+vjSJof/Q0rqLL4QeOW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440/9Cev0JFp4itSRB/ZU8P/AE2jZH/8cSm3F3fEwf6da2R/5aRH+P8A3K+bfE1X/l3E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cmfBMPwL8fzn5fDUqf797bj+Utc7rGi6h4d1FrHU7f7NOE3Fd6P+qnFfphZNLjEpya+C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X/XBK9rKM7r47EeyqJWPBzbJsPgsO6tNu551HyKhmJBqZOAarztya+0PjB8b8damRsd6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DWhvArePviR4w0vxT4d0Pw7BYedqlmkkf2uPf+93Sf8ALT/tnXlHgv8A4T618e+Mf7D+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NRil27Pkb955f/A69gHgzVPFPxH8EarYwefBpdxFJeTeYqOkW6TzPv8A365+38GeMf8A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C7sprq1m+x393Z/6NO++2fbudNv9+vAnUhSbjsffYOPNSTRwHibxnqnjT4X+HtV1Wfz5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o1T5PJjdPuV6L4Q/wBF/aq8Vj/nrZNJ/wCO2z/0rpfDngLxd8GPg3JFp9jZ+JPEjar9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I3RU+XhPn+SOqHwX8BeONV+Leq+N/FOl/wBhiWzaPypY9m9/3aRrGu/d9yOvOliabpN3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GkL638R+OPCnhW61CO0tImWS9lkkVEQyydWk/3V/wDH6tWnj6x8L/Hv/kaotU8Larbp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Nj/dX5H2J88f/fElemePP2bvDfxB8Szazf3WoWU08SJOmnSIgkdc/P8AOr4P3f8AvmuX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C88HhaD/AInnyyRy6reTfP8A89F+T5N7f7tY08ywsVGnKRoqTaPFtJ+I0/hjTPiR4stH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OQcFZJ5pHkYH1RQf++0r50ueM/59a9A+LmnS+Etcj8My3K3Fxpa7Lto+i3LnfLH9EO1P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a+SzGvGviZzjseph6fLDULZiVNPx8xplqMBqf/Ea8w6iP1pKXHWgCgB1FKF4o21lYDX8H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e5z+5Y+XKPVTXrfjLw1JrmiTRxAG5C+bAR374/4EleG4Ne6fDHxB/bvhhIZG3Xen4ifP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j8RX6PwviY4ilUyqvrCWq9Tw8yg6LjXgeGr1qQAYrp/iT4d/sLxFLJEuLW7zNHjoDn5l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XvXwmKws8JiJ4ef2XY9mlVjWgpx2Y3ZTPLqxtpMVzGxCIs12Xwt8KjxB4pgimG6ztP8A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/wB9VyQNfQnwo8LnQPDMcsybby/Inlz1C/wL+XP419ZwxlqzHMIqS92OrPKzHEOhSuix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Cc6Qttur/wD0WDHBVP8Alo4/Dj/gQr54xXX/ABS8UDxN4pmML7rK0H2eDHQgHlvxOT9M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/aGYT5X7kPdj8t/vZGW4f2FBc28tWFFFFfIHqhijFFFIAooo7GgBN2OatWxyuaqMMQk+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oLNnS59tyvP3sD9a+qv+Cfn7RSfAz41wWWsaq1j4O8QvHp+oqzfuoJj/wAe82P4fn+R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MSa015uZ/wDpqi0Af0WeIv8AkJv/ALi1o+Em/wBAlH+3Xzp+x98XX+Mv7OXg7Wbufzdb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83nW/wAm8/76eS+f9uvobwg3+izj0agDom6Cs/V1/wBHQ/7daB+6KpaqubVP9+kBlUUU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1pKAH0UUVQBWtp//ACD5fo1ZNa2n/wDHhJ9DQaI/FX4tt9m8a/DPnmLXY/8A0fDX2LfH9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/GrxBY6p4y8FCxvrW9mh14eZFFKrsn79P7lfb97/AK2T/eP9a4UtWa1tYooP3qBu9Tt1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C3an5a3tHfGa5+1Py1t6Qetboo2S2YX+lZsR4NXs/u3+lZ8femBOrU9TUIOaeDxQA8mm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FADTyDUT96kJwDUTEc0AQP3qI96lY1Ee9IERHvWfd8E1oY61n3f3jWBqjxT9qUD/AIVP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HXxahI1Vf8AdSvtP9qUFvhJekdruE/q1fFmcauf+uY/nXi1t2fX4H+CepaMf9FT6V9P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h9LyH/0XXy/op/0RPpX1B+yp/wAi74k97yH/ANF0sD/FZOaf7uz3JTUyvUFPQ19IfGll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pkNICdDTwaiSpKAHZFGRTaKAHZFJmkooAM1GTTiajY9aAGMaZmnHvUdADs1Gxpd1Rset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cT1ph6GgBuaic9aeTUT0mNkLng1n3B5IrQccGsu5faxFb0jBkTvgdayNSO9hV6WTrWbd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FFFABRRRQAUUUUAMooooAKMUUVABRRRQWPoooqwHYHpS9KSigBc0UlFAH2ChzUg6VElS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FFUA6iiiswH0Ug6UtUA+ikHSlqQHUUUVQBRRRQUFFFFBY+iiikAUUUUAAOKcrU2lXvRc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RmgAooooAKKKKAG0UUUAMooopgFFFFOzKGUUUUrAFFFFFgG0nalpD0NVysBhNNpTSUcr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ng1NNcQRZ8ydI/8AeYCqb6rpy5zqEA+sqUuVgPYZBqseprOm8eeGIQd/iPSVx/evoR/7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cWd3jXw6n+9q1uP/AGeizA6d14NVSetU9H8W6P4mtWudG1Wx1e2B2mawuFmQH03KSKs5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z0qRu9RnpUFkR6Gm049DTaAPMfj7e/Y/h/qfON64r4tB2wcelfWf7UN99n8FmIH/AFjh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uK/Rchjy0ObufB53LmrKJn60vm2Lt/dFc14dvvs93cW5P3xkV1Mo86CaM9wa81a6a11h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voJSs7nhQjdNHa6U2zWowOld0gBjJrgtPP8Ap8Tiu7tG3W+TXXRd0zKqrC4paKARXQcD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B4opoysFFFFbICCVRvqdFBSoZfv1Yj5UUWJuULm2BzgViXVrJFJvGdtdPIuQaoXaD7OR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WI7a5mu1I+z+UP8Anp/DU9taiDdITk1k6dLcRXk0bTFolGQnpWwGytTFWLlK5EsZeYGt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WUYLZNXpGwMCulbHM22M0+4Nhq1ndKceTOj5+hr7i0r9qT4dWmmQwf8ACRHj/npZ3Dn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M1KOlfOZjlNLMpqVSTVux72AzargYuNOKd+59j6h+058PotTM66lcTf9cdLuT/6GqVna1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6SOVodduWUY/c2kKf+hvXyZTGArzo8LYXrNna+JsV/Kj6zvf20fD9oP8AQ/DeszD/AGxD/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41h8eeMZNXtbWWzikiVPKl+8CPzrmG+7UCnDV6mEyXD4GoqlJu552KzbEY6m6dS1i2D8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HCfhWfKcsea948SxLA1TF8VUgJyakZ8A1Bukdz8LNe/4rKGx/wCnffXuf2XivmLwXqf9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dK+rMcV+Z57FrEXP0DKpKVNQMw2lH2OtLaPSjaMdK+bufRqCRl/YR3FR4h0+G4vJyBb2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TLn9BWttH4V47+1h8Qz8O/gh4heA7b/AFaP+y7XB5QSn52/74D/APjlc7WpSij82fFO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avcuZJ9QvZryRj3Z3JrIY4zmnA1FMfSg0RYth8pNLnk0lvxHRWYwpyim05elUA9RTgvv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oIrd8CeJG8L+IYbgkm2k/dzp/eQ9f8awOc0tdmFxM8JWjWhumTUpxqxcJrQ91+IXh1de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I8+Bh/Fx2+o/pXhgGK9m+F/iP+2tCNhM266shhc9Wj7fl0/KvPvH2gHQ9fm2Li2uMyx4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19vxHShi6FLNKO0tJfoeHgW8PVnhZeqOapN1ITTSevpX5/0PdOj8BeFm8XeJ7S0YEwBv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+J/Gve/iR4jHhnwvPPEQl3df6JbBeoyPncf7q/zFYfwK8KHTdB+3vHi71MjYCOViH3R+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WPF48T+KpVt2LWFkDb247HJ+Zvz/AEr9VoW4fyCVZaVa2i9H/wAA+YnL6/jVT+zHVnG0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UUUUANFSL3poGKeooAKQin4ptACSrmKRR+FOjOzTwPShVzKB2NJOdsMi+lBZZ0yQNcKO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nszA/wBK53R5P38X1IroTzbTY6o6kfjQB+in/BKfxp/ovxI8Iyyf6o2utwIT25im/wDa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977/AHlr8bf+Cdvi6Tw9+1boNgr7bfXdPvNOmGeD+589R/33bp+dfsh4QYeXer/umkB0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/wDHon+/VrPyj8Kqamf9ET/frMDJ9aaepp3rTT1NACHoabTj0NNoAdRRRVAPrV0w7raR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Hb760Fo/ndntJ9B+NVx58B8m01qSTypdyJ8k8j/+06+u9C/a1tZyr614ektif+WtlMZ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/ErwpYHxDfNchLhnv5gh27HQl2+5J+NcJqnw3guR/oU8sB/6a/OtXRjT+2TUdS3uH0po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os9dtklb/lndN9mb6fPxXVwt58IkHKt0NfEV54B1e1z5cUVyvrC+D+T1Bo3izX/B02NO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ixZEP8AwFvlrs+pwnrTkcvtZL40fdtvwK19KcBiM14h8N/jn4a1fRrKHVtfjTWUhC3L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/cr17TblJ4xJFIsiHoynNcsqMoOzNVNM6SR9qNzVBZvmNOZj5J+lUYGy5rItNM0lenh6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k30hPWmZozQMaxqJj1p5qJj1qWBExph6GlY0mRWQIYTgGs25OWNaDng1lXLbWNQanj/7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P/r5h/8AQjXxMT/xNB/1zH86+2P2lT/xaPUx/wBPEJ/8eNfExP8AxNB/uf1ryKytJn1e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P+gLX0x+ye//ABK/E3/Xxb/+gvXzHojf6AK+lf2T3/4lniYf9PFv/wCgvWGDfLVNswXN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pitxTga+i1PiSaM1Oh61WQ1MhqwLCtTw3vUCmng0wJs0ZpgajdQA/NB6GmbqM8UAITTM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09TUZ6U89KYaAGGoyeDTyetRnpQAlMpx6U2gCM1G461IxphoAgbvWHqD4uCK3H4zXO6m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ypLJ1qjK2SasynrzVORuvNbjI80U0nmjPvQA6iiigAooooAKKKTNAAabS0lAD6KAc0UA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5FADl60tNpw5oAKKKKAPr9eM1Kh3ZxzXmB+Ifj2YfuvhZcxf9ffiCwT/ANAd6tr4g+Ir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vabxEzf+g21Hsanl9/8AwDnPRqBXnY1b4kHP/Eq8KQ/9xa4l/wDaC0n2z4nSD/WeDbf/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FgPR6K8xST4qfxaz4LX/d0u8P/ALXpn9m/E6bhvHWgw/8AXv4ac/8AoVyaSiurA9Qz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PCXxMuc5+KqW3/Xp4WhH/ocrUo+HfjOb/j4+LOvP6/Z9JsYf/ZGq1Cn1n+D/AMgPWc80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S4H7/wCJfjpv+veWwj/9tqnX4SK4Hn+NfHl1/wBdNYRM/wDfEKU/ZQf21+IHp1Fecx/C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WXI/2/Ed2n/ot1pU+Dnh5fvv4im/66+JdQb/ANrU/ZQ/nQHotFeaP8C/BkwxJo1xN/12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/wCFAeAH/wBb4RsZ/wDrtJK3/s9L2UP50O56Y0iRjLyJGPVzgVnyeJdGi+/rOnL/AL10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7fDWPp4B0D/gVqH/APQiauw/Av4ew/d8C+HB/wBwuE/zWotTW8i7nRTfEHwtb587xPos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bVRk+L/gOH/WeN/Dqf72qwD/ANnqKP4SeBovueBvDK/TR7cf+yVfs/Anhqw/49fDGh23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laJ4fqFzF/4X98NOc+PdBH/b6v8AjVW4/aR+F1tnd440h/8ArnPu/lXdW2mQ2oxb21t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/kKvrcXg6XLj6U74cLnmkH7R3w6u222mvNeuei2tjcyk/wDfCGrUXx18MTg+RBr1x/1x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9D+1Xn/P3L/31TTJcMPmuZT9XNClQt8C/wDAv+AM4NfjFp8h/ceHPF1yP9jw/eL/AOhK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MXgHxnJ7tpQT/wBCeu12MfvSO31Y0eUPU/nU/uv5SzgT8X9RbIj+F/jo/wDXSzsk/wDb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y58j4T+Jm9PtFzYxf+3Jr0Hyh6mjyh6mj932A84HxP8AHE/EHwj1X/trrmmp/wC16if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8JYl/wCvjxXZj/0DfXpYhUUoiUe9H7vsB5r/AMJn8VZc7Phxo0P/AF38TKf/AEGI1J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+HfBVn/18a7cv/6Da16P5S+lHlL6Ufu+wHm8Fx8Y3z51r8PoD/0z1C+l/nbLU5t/itLn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52t5L/7USvQfKX0pDGuOlNSgtogedmx+JYJz4r8Mj/c0C5f/ANvKbJpPxCuQd3jjSr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9DuWr0HHNOwPSj2iWyKPOF8JeO3yX+JtzF/166FbD/0PfUMngXxvIOfi3rg/3dG08fyhr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l7ap5fd/wQPLG+FviObPmfFbxic/881sY/8A22qtN8D7u4JMvxN+Ijf9c9Xt4v8A0C1F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7efb8P8AggeSj4EWsg/0rxh49vf+u3iNhn/vhEpf+FA+Hmz50/im6H/TfxTfD/0GavVt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wPK5P2dPAUv+s0LVW+vijVD/AO3FWU+APgBQd/hKCb/r5vbqX/0KY16XtpCODT9tMDzh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/CCeH2/662nnf+hk0+3+Cfge2yYfBXhmH6aXD/8AEV3h71Ge9Htpgca3wy8Lj/mWPD3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lXwFocf3dG0ZP93TYf8A4iumcDmoiBzS9tPuBl2+mwWEXl28MUEY6LEu1fyqYAgVMaaQ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6jPSpG71GelSWRHoabTj0NNoA+dP2p7z/QrK2J+9MrY+ma+Z7z5Wz7179+1BeCXxDY2+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t4ox+NfqOVR5cKj86zOXNiWZqv8AOx7V5t41gbTdR8zH7sncK9EuAUyBXN+MtPGq6TuA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jOGjbmNTRHR9PtphycDmur0vUVkUoTg15l4H1oHTzFKc7K6TTtSE93iM1eHnrYVeFjtj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72nHln61jMTc5Bjz9aqjw7ZE/wDHjH/3zXpHmuJuy6vbQZ3zLGfR3UVA3iW2X/ltEf8A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LKMfLZxIf91atraxRLwFX2AoJ5Bs3ifb/wAsSB60weKIccjB/wCBUrKFyf1rPuroHIE4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krCULmpb+IIJj/8AWNa9tcbh7VxC3WT+5Bm/65pXTafK3ljcCDjvQpXIlTsahYHPP/jh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EMgZe1PIGDVPUhaGHbrjU2/d8FPzrRSGbPyxog/2mzUY4uM1dU8VNh3GpbzjnMf4VHqU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9KtI3BFVdTxJbMD0pmVzAm8QzW3+subRfqv/ANlXXeH/AArfanpX9qTeItFt4P8AnrdR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rrwtoevePYdL8U65dWOl/Z3kjmljZ383/nn+5R2/8drQ0rQJ/C11fWNl+/sbW4aOzuvL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J/C1eLDGyqVHCMPx/wCAfT08Dh40VWqHq1ppWq3Zn+w2P26GL/lraxs8VINB8RG+htf7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Jlv/Hq5TSfFF/pf/La6sSf9ZLF9x/8AfRHrpfBWv3t1ciyg8R/2WP8Aln+8ZE/9D+St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LhasuWTLB8HeNJ47gxaKyRwn5nuysSp7fO4FVdR8M+JNItEuNW0qW0t8bheRRF4j/wAC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xZXs9tNrQv4pMEtbXXmbvcnfmtDw38S9Q8Lkxgx6koQKsM7P8v8A4/WsKlSWpVTCYWk+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dc/ayy/3DEgqYn1NU45t80jKqxqzbgij7v496ravrkelqS2Gk7LW3PZHlqndiarrn9mo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6bLJdXRuJXJkNc9f6u9zLvLck966HSG/0YOfvGsfa3OtUElqdRYX7LtkU/vEOQa+vPCV2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FO7fAufr3r40tW8lJJT0Rd5FfTHwF1z7foc+mu2Xtwsi/wC63Svlc9o+2pe0jutz38pn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FO29aTbX5/c+zG7a+Kf+Cjnidon8IeFo2+QQzatIo9HcxR/+i3r7XxX5wft46vJqXx91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bZ2iH0Bj80j/AL7lemNHzsjYFMc805OFFMbk1kUW7c5joHOaZbnCU9e9QULTl6U2nL0q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3p1ADgOKWkHSloLNXwprsnhzW7e8TOwHbIo/iU9RXrHj/RE8ReHjPbASOiieFl7jHT/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KvES6lpUuk3DbpbdSY8n70Z6j8D/ADr73h7F069KeW4j4ZbHiY+m4yjiYbx/I8YJ4Naf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y01Af30g3kdkHLH8s1vfFHw0dF1tryFcWd2d3A4V+4/HrXWfs7WdrZT674hv38q1s4f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PZR+NeRh8rnHNPqVRaRd/kjariEsO6kep3/AMS/E8fgfwnstMQ3l6n2W0QdY0A+Zv8A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2j161tfEDxvcePvFFzqkoZIP9VaxMcmKEfdXP0rFX7tGfZq8yxHu/BDSKIy/C/VqXvfE9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qhRRRQAo5qRehqNe9SqKADFJing5ptAD0Xgmq05+8KtIflNU5myW9qCyfSox9oh+pram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BIceZL0FYmnMVljPo1S30fn3kQI/fSHy4/K++9AH0b8FtFi+HX7RPwq1LSpNWv7YatDP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4fMVJJ0Jd/3OG/j2V+3XhRil5dRf7P8AI1+HPxc1+98BeC/BP9lw+RfappySapLdxr53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/wDjf5/uf3a/bTwfrtvq/latanNpfWiXUR9Vc7x+hFcNCr7WPMB3KdDVfUObIn+66H/x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myamZrV0I4JX/wBCrpAbTT1NO6009TQAh6Gm049DTaACiiiqAcOlaejfeb6VmDpWpow+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z8tPi/bk32uS/wDPPU5n/wDH3rpn8OaZrdpDJLaRxF0VsxDHUZqv8Vrby9X8SR/3dSm/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8SbTz/07R/8AoFcbnZnZZWOSvfhbbtua1uni9mxiuO174f3qI6T2gvof70Y3fpXtQGRS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5Rd0zkqU7nxNqngrVdLP+o+2wf8APWJ//ZK4nxTqt/oIhggvbqxPmP8AuY5Wh/8AHK+1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5db36jZXNal4eI4nsvzjr14YyL+M8505JnxN/bOozk3H2+9AP/Lz5zH/AMfr1L4eftPf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uvrdkuB9l1eP7Tx6CT7w/Bq96m8PLMvzx4HuMVzF98IdC1VneTT4klP/AC1g/dPn1yuM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nuyRHLLodf4S/bOhmCpr/hqWE/xTWM2fyRh/7NXr3h748+APEyqLXxFb2sx/5YX/AO4f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158Frm13NpupNL6RX65/8fT/AOJrktV8F65pob7bpsxjHJlhHmr9fk6fjitFhsNX+B2M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IebCJByp6Ed6acjNfnd4d+IGveDpS2i65eWGDkxRTfIT/ufcP0r1jwz+2H4msMJrWk2e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kTH6/wAP5VhPLakfhdzaOJX2j63OMVA3evH/AAv+1B4L8QFI72e80G4b+G8j3pn/AHky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W4RJpupWmoxkZHkygn8uteZOjOn8SOyNSMtmWWbk03NB6mk6iuJmiG561jag22Vua2Cw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qDToeY/tCNj4QeIh22wf+jkr4YZ8amnun9a+4vj4Jrn4TeI4YR5p2w9P99a+FJGP9pR4/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32fR4GSVM9U0KUGwXmvpb9k9v9E8Tj0ktz+j18s+G5T9kUE9q+o/2Tj/AKP4p+tv/wCz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i5Xw8j6GjbipVNQRmpkNe+fIEyVKpqFKkVuKZBKpxTgcVGDTg1AEoOKXdUe73pcmgB+6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c03NJmkJoACajJ604mmE0ANNMNKT1phOBQAhpppaYTwaAGMabQTRmgCCXoa5nU2xctX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8XTVtTE4mdI3WqrGrEh61Vc1uZjc0qmmA9aUUASg8UbqZuo3UAP3UmabupMmgB9JTc0m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QDmgB9KDikHNFAD6AcU0HFOHNAD6AcU0HFO60AOHNFNpQaAPrUWqinraLSqD609RWRzi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q0KDT8cUAIqhacBxTafUAKoFOpq96dQAU4dKbTh0oAVaeo60xe9PFAD1AxS4FNBpd1BQ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GgBcCjGKKKCwooooAUHFKDTaKVgH0UylyaYDqKKKdywoooouAUh6UZpKLgJQTSE0lFwE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oAJpM0lJuoAWg9DRSHoam5Qw0lKaSqAXPFMY9aUmo2NBIxu9RNT2NRE0ARueDVdjU7Hg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ioGJ5qZulQN3oAaehph6U/saYelQBEehptOPQ02gD46/aOnL+PEHpDXkF7Lh8fSvXv2hI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H868h1GPE/4Cv1XLv92ifnOYf7zIzpm65rKuRkEdqvztgmqUnOa9B7HnxbT0PI7a+bTN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6f4XiPz3J6N92uG8VaGqaxbzr0cjdivSNDi8qyWMdgMVw0LqbuelWs4Jo0hdEGrttd7h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rFL+Inbcj/v1H/8RXt+00PKaPcPgvr+h6Vcz/brHRb6b/Vxxa1Grpt/6ZxvXI/FG80v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Nha28ka7odMXZArjOdq9q4fT01S9nWFGid26Fox/TFbuqeAdUGgnVQPttj/y0l8xU2f8A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jPautrLTl/p/oevKMq2E5I0bcv2vU5q51VpwUh+7607TtM81izHLU+DTxGuIxxWnpkXk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xLbad5farywYU05JA1WEGQa2iYSZBbIQTVk5waWOMClcda2MSkq/vWqwh4pir87VInFS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SOIGq4i81T1L/UtSA8vujIfHsI/6Z16JcWwPSvPTz8TrcdvL/l839K9EznvXk4VfF6nu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rHZPLII442kc8BUGTUGqeFr7SjmaHyff5X/9Arp/C/iy98IaoLuyJDOpjfbtztPXrR4g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uyT5kks2N5asqvt5VXCC90eGVGNLmm/eO18P+FfCvxR8LQ2Hhye18LfESH/mH39xstt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Q+EXiLwZpV9P43sZbL/nziluFfzP+ueyuQ2mjBqFSrwer07G3tqM9VHXueZeLvG2s6Rr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adSsK81Qh1ia8UNcXU9y5HLTNuP51heIH3eIr5uvz4pkN1sHBIrkniZp2PXhh4WvY0tT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txwmPlWvDdCA1rxClnH/AMe0Tlpcete2Wl4F5zitqFXmOTF0+X3UbRtROCMivSPgJqx0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txA1o3+999T/AOQ68m/taMAgE5r079nC1GvePT5/Swie5j/3vuUsbKCw8uYjL7+3SPqb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D9CWwwpX5WftXap/av7QHjibOQl79nH/AABFT/2Sv1Zhj8yVU9a/Hv4yamNZ+K3jW9U5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3fOkx+mKoZx54FMHJpzdKYvWsCieLgVJUcdPpAPHSnL0pi9DT16VSYD1PFO3VGDinUwHq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0oKQtXNI1e60HUrfULN/LnhYMDVOnEcGtaVSVKXNEiSue267FYfEnwLJd6eBmIfPGfvw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5Muu3Gl+C7jRBmEX1w0lz/t7Nm1f++qq6BPdW+qwLaOyPIwQhTjcPStzxnoX2XSYL3tL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9fWxFbHYeWNtyyhHkkefRpRw8nTjtucfEKtDgVWiHIqyOlfFnfYKKKKChtFFFACpwasf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ytAAjcmleolODT85oAeh4H1qgGz53s1X4zn8DWeOBP8A71BZbspMLmuk8N+Irrwlfxax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DM6BQ6OhO9HV0bBPTHWuT00khs9q2rW2F1amDj/WKaAO4tdf/wCEo8L2UGqeVPfRap5k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bfu+Yn+t3fu/vfc8qv2e/ZR10a7+z98OrrduxoUNmT7w/uv/AGSvxK0sbbU1+tX/AATy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ej3FmsdRvrQ+378TY/74mrBU4w+ED6ojcZ609JAVxn/lon/oysNb07hz3qzZyFpxzxv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jpTT1NOplACHpSUppKACiiiqAVe9P/t+00CIzXTkB2CIo6sTTF71meINJudZtoILZN7J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M5/nSexpHc+Aviqc+IvFI/6iM/8A6NetPw64bQ9OP/Tug/8AHcVm/F5s+NfGA9NSvP8A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8zw7ZHOdqlfyJrz57nctjoQB60Y96pm55PNC3PvWaILoX3qWNKpJcVaglJNamLSZfVfkq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zwrMh7MKvIfkqtJ1oUzJQObvfA1ncbmtJWtn/utytcxqfha9sNxkh8xP78fNelLjFGcC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f9Z8C6R4gVjeabHIx485fkkH/Alrz/W/gs9tvfR75gP+eN8u8f8Afa8/pX1bqOkWeqZM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K1c5feCJlDNasLgf3W+VvzrtpYurS+GRjKjGW6PknVfBHiLRg3n2TTxj+OyPmr/9asKz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k81ncIeJI3aFx/wImvqu+0a8ty3m2zJ79B+lcvrHhOx1cN9ss7a4bpukX5v++h835V69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ccsK1rBnnmh/tKeP9FCq2rR6rEMZjvoVcf8AfXDV6V4b/bKt8CPXvD0kLdDLp0u5frs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/gvbIHezuJ7Nuwb96p/9mrh9V+HmvaeWMMEN8g/itpTu/wC+Hro5MHX2ZnevT3Ps/wAN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gSLXYbGZv+WWpr9mA/4E3y/rXVaqftYPk8j/AJ6R/dr84bhriyYx3lvJbuOCJYyh/wAK4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i1xVcvgvhkdNKtKWjR99fGqUQ/DHxKfOGUhRvLDrvO10P9K+EjdD+0/N6fx1jadZ7JDJ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tn68AV85iKKjJpHuYes4nqGk3diQTb30Q/6ZXUnlP/8AE19OfsjPs1nxOkxx5ljBKJP4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DSrwHvX1p+w1/wAjJ4t/7B0P/o41xUKTVU9OtVUsPI+wIzU6Gq8ZqePpXr2Pm07kyGnq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3oGSK3FKGpq9KWgCQHrTlNRg5pwNAEmaKi3UmaAHk0hNJTSaAAmmk0E4ppNACGmGlPSm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SFuDQBATyaM8UjdaM/LSAYTwa5nWuLx/pXSE8GuY1tv9Mk+la02UzLc9aqueTUzN1qBu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i9KjXrThxQAu6jNJRQAuTSZopDQAtJkU2igB2RSg5plKvegCUc0oOKavSloAcOaUHFMH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QDimg4p1ADgc0tMoBxQB9einrTRTlrI5yRadg01adQAlPplPqAFXvTqatOoAKcOlNpw6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adQA4EYoyKbRQUOyKMim0CgB9FJS0FhRRRQADinU2nDkUAFFFFABRRRQVdBRRRQFwpCa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NBNJ2NAhM02imlh0BqwAmikpueaQXJAcg0wnrT05yK43QPin4W8Va/q2h6VqkV7qmlye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zs+f/vimXc6zOaSgEHpQelADSaYxpScVGx60EXGE9ajJpzd6iJoFdDWzzUB6mua+LHxE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xXeWNzqNtp6oXt7XaHbc4QfeIHVhTfh945i+IHg3SPEMNsbKPUbdbhLd3DsgPTJAFbex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U7nQsetRHpTy2abWBotRh6GmHpUjcZqI9KkCM9DTacehptAHyF+0ImzxtuPdK8cv13yt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n8VQP/eSvBrycCRua/U8rd8NE/O8yjbESKNxZbgSDise5t2jJ+atW71NIUO41yOreJYl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MVuedSjKTKGrNGScnJFYFp4+1TwxcmCeD7dZf9dNj/8Afyi71JZGYkn8awNTP2o4zmvD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p0k1aR7LonjK01uVI40aN2TeA1bedxrzzw7bfZSD3rvrNxMOvNetQk5R948jFU1CXulx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qXt3bmCfylh/6ZRqm7/viqoHFOHSuv2dNz57HH7apCHJcdGBzxU8Q5qFKni611HEXAMC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MVZgHBrdHM3qSUh6GlprthTVjK0T7pHqYdao2rfvnq2DUklgNxVW9XdC1TA02dcwtQCO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j7PGJ/8AnoB81aIg71Xtv+PgirxNZWN4srtHwaiEeCeKtnBB5qMp1oRZGFFGBTttKEzW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jW6fSfEN6SNylycVz9z4pF7bGGG3IkPUiux+N+kypr37pdok5JrH8K+Fo7Vkdxvc818H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fhXU/RMPUpxw0ZyW51vgTQRo+mrJLzcy/M5PWutUk9KxAZtvUirVh9tjPAkkB9Vr3aK5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NnR2mmSnk4r279mGF4PHGpI4wf7PZh+MkdeBo97jP7wV9QfstaT9q0q/8RTj99/x5xn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Y65Mzf+yyZpl8HLEKx7pRS7aQjivzw+7D+0RpVtPqJOBZxSS/8AfC7q/EwyPK7M7F3Y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a/Yn4pTm0+FHjmb+7omoN/5LOK/HeIdaBjG6UxetSP3qNetYFE8dPqNDgU/dSAevenLT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qkwHKeKeDUaninKaYEgNPpi96eOlAz6M/4J/aBo/iX9pDTdN1vR9P1qyl0+7ZbfUbZ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awI4K1+lfxd8F6IP2cfinBpWh6fY/wDFLX8nlWlmsKfJDv8A4E/6Z1+LvhXxPrHg/Xrf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VEDRxXmnTvDOm8FTtZORnNfqf+2v4f8AtH7JDW8Fxf3mt2406WM/aZPOuvuQzNI38e9J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LiuolC7ufkkARUiPXU2/wt8U3PXS/sw9Z5FWtO3+CuuyH97eafD/AMDc/wAkrJaGnKcQ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0uj6nd2M+POt5DE+PUGq9WIbSHoaWkPQ0AM3c1PG2VNVH61PC3ymggCcE04NUbDJNOXi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nPIBv+tX0OFc+1Yszn5/TNBZf01v3U59K2tDf97cc/8ALMVz2mviG4ra0N/3tx/1zoA6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ef8A7Ur9Lv8Aglfqf2v4SeNNJVszWWvpeEeiTWqJ/wC2xr8zNJOYz7196f8ABJnVmj+I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utIhnkH95opiif8Ao5z+FQwP0Rk0pmVvlqa0sWjVmx/Gp/8AH810EXlsrcCo2ZFhbA7j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p38NNoAQ9aSj1ooAKKKKoBV71oaL/wAfTf7tZ696434weN9R+HngHUNd0ryvttuyKnnJ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xpHc+I/jOc/Enx4O39rXv/o16z/A7f8AFNW/+8//AKEaqeKtavPE+o6rq2oNG97ftJcT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gc1J4Ck3aDs/uSMP61589zuWxuknJoDEUEHJo2mszMkSbHer1pPWcseauWqYqxGutx8t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cUozmqsRYkBoyaRehpcVZI08ZqBieasFaiKZqblWK8mGVgRkEYNZZ0PTzn/Q4f8Avmto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uFkclqHgq0lUtbnYx/hPSuQ1fwlPATuhyP7yjNeqNDgnFMMRIIK5HvVxnKOxLimeF3/h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Joj1jlj3CuJ1/wCE2g6yIzLayQNH9w287rs/4B9yvp240i1uAfMgU++KxrzwTZz5MeUP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fsex8dat8AdTTc+mahDeAc+XOPJk/wADXm3iP4f+JNAZlvtOniUfx7C6n/ga/JX37c+C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HXfXHjSsmuaVbmN4U7Hwva21xbZNeyfBf4u658Ls3ulQWH+lDy7mK7t9/np/vfer2PX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59PSOY/8t7f92/144P4g1wXiH4DzWYZ9E1BJl7QXi7W/76HX8q78v9lOp75liFUUGos9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KQmv+HprVu8umy+eP++Gr2Xwj8cPA3jDYmneIrRLg/8ALtdt9mlHthuD+Ffn7q/hjVtA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OkoXeh+hFZ1fSvBUausWeMqtSGkj9UwcU9Oc1+aPhH4n+K/A8yvomvXtpEpB+ymUvbn6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wp+2d4o051TW9Ksdctx1kjf7HOfxXen/AI5XHPLai+B3No4mL3PtNeM0teF+F/2vfAes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Zuov7bcin3dN4/GvXtA8T6X4msFvdJ1K01O1fpLaSh1/SvLqUKtN2lE6Y1Iy2ZsYBpAc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5rA0DNNyaQnApAc0ASUUDkUhPFACZphp1MpAIe9MNOpuKYDSaSg9TTd3WgCJqaelOJpp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rl9cb/S3+ldM3Ga5XXWxeSfQVpTKZklutNppbBPNKpzXUjAWigc0UwCiiigAoxRRQAm2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eRmk20AKOKcDmm0UAPpVNNHNLQA6lU0g5ooAfRSA8UZFAH2AvenKw55FfMGqfHHxFpX7R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Yv8AhHbWzS4t4vLVH3bUf/Wfx/x17tovxH8M6vcGGx8SaPdXDffWK6U7a6KuCrUbcy3O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5FSJ3rndc8b6F4XeJNa1zTtIeb/ULfXMcJm/3AwGaxtJ+M/gzX9VOm6V4lsdRvA/l+Xa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YKhVeyK50d5RXk3j79pv4dfDfVP7K1vxHF9t/wCWlraxzXDp/wBdNibK1PB/x58GeN9G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s4UeRnYY4X735ZFXPCYiMeblHzI9Fpw5r4R8P/tdnXvilfX2q6tff8I7LeJHo0Vqnkps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LNXpXxe1Xwfd+PfAPirVdc8SWM9/wD6PZWGn26/Zp23f8td/wBz79d1bK8RQbjURmqq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1ri7nxpongLwEdb1S+8jSrCDMkkv3/8Arn/v14dL+3no4dLh/BPiGHQpJvKTVp4tsJ/G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enG5opH1MtKK4y0+JFjqvgy+8R6V/p0FrZtcm1ik/wBevl7/AN3JXg+lftn654z0q4vf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rXdJcwxXCokCD/pp/G/+yq0qGBxGIv7ON7A5WPqzNGa8X+Af7REHxm0qec6Z/Zd5FI1v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ewIxrmrUqlCXJUVmWpXLFc9r/AI+0TwvdQWN9fYv7r/j3tIo/Omf/ALZp/DW+jV+fnxwt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Twf2XZapf27R6VLF/qXt/n/13+38j13Zfgfr8pRc+WyIlPlPsv4n/GPQfhJokOp679rZ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BkLNgnnnjpXW6Vqn9p2qzbPLz/Duzivk/wDamsPER/Z4t5fEd5bXGq2uo28mbQfIN/y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+lfC3/hOLHXNLstKsI4pJNL+z75ni/56SSP/AL6fxV6NPKfa0IyhLeXL/wAHf8CPan3K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8ZptV+DH/Cb6pAP3WnNqEkUX+xv/APiK+btK8afEz4oaDf8AjH/hbVh4Wnl3yWWgReWi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bK61Zy5tLad9upTrKO597A/jXlvwr+JHjDxldXw8R+D/APhF4IpWjjzu/eJ/z0rjP2Wv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sNWP/E7ijxJ/f+Tjd/wL71cX+zd401y7+KXjjS9c1S61X7Lqn2eP7XJv8hU8393H/wB8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2tOovhNFO59bI/vUinIr4O8fXfjHxT+1J4j8H2XjDWtE0u7jXmKRn8iLy0/1ce/5Pv19S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tGNgdYutduWUCW/vMh2/U1jisB9Vp051JXcvIFK51HxH8f6X8MPBep+JtYciysk3FFPz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zLpXxI/aK+M2lHxF4Pg0Dwtoku77HFdf66dP+B7/AP2Suz/bytrqf4FySQH9zBqVs9x/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Suy+A+o2OqfDLw1LYyBo1sYQV/u/uU4Nejho0sJg/rPLzSlK3vfp95DZxf7PPx88Y+K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0O6gv7CR7eS7jtmSHen/AE0+7Xu2veLtJ8L6ZJqGsajbaXZR/enupQij8TXK6n8XfB1r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/wDiov8AoHxRs7/d3/wJ/dr5p+Pwj8dftReHfCWvzkeHrKxNzHZyOwW4cq744+lYQw0c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/wDwBqdj6Z8M/G7wF4xuhbaJ4u07UZz0ihl5/Wtjxt480b4c+GrrxBr9y9npVsyLLOsT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J6mvkT9q/wCG/hz4caB4c8YeDrGLw7rdrqCW8f2D5EnTa7/6v/gH/j9en/Hs3up/su+I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A/6zf9yVP8K3/synKrSs/dmHtDe1L9tH4T6YLVZPEEk0tynmLHbW7TNGvrJtzsrs7v40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I+gnlvdEtbf7R5trHvk/wC+K8K+FnhbStU/ZInsfsMX73S5biT92v8Ar9u/zK0v2Jrn/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yvJf/RlaVsFhYUpVKXNeMrf8Ezcmzy79m79ou4uvGeqz+IrDX/FOt6pefutQtVLwwRP/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/fEb9rHwl8K/Fk/hzVLfVf7Qht0umaK2iYPvHyxp8/Le1eMfsn6rZaP478eWt9qf2KeP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2b3qP4+aVB/w1d4In8jz/telxSR/7yfaNn/sleniMLhp5lKE42hymXPI+gfhF8fLH4pa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qHh2xsN3mS6rIqfc/1n7tK85u/2xNS1q6vbjwN8M9Y8WaNZ8S6lCNiv/uIiPj6mvTfj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H4psdKP+nXWltHH/ALf7v7v/AAL7teIfsqfGPwpo/wAMbTRNS1PT/Dl9o7sLpb6TyXkf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8zCYWlUpSxXs+b3lp/X+RtztHtfwM+Pml/GbSze2UJhni/1sX9yvEvg0Rov7Y/xVsB8i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3f8AsxrO/ZKt7jxJ8UfH3inSoZbfwtcagzW742I+JJf/AIr/AMfrQ0E/Yf27PFC9PPgQ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ovE0obcpcZ8x9cKTgV4d8V/jH8Q9L8bP4Y8C+DG1IWsG+TWNWV4bJj/sNhN//fVe3r3r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4/tC33hbxj4p1Twt4PtY0kt/wCypPszz/Kj/vJv9r568zKKEa9bllG5o5WR1fwh/aS8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T4+0qw0vVYtv/Hp9z/0Nv76Vo/tDfHLxj4D+JHg/Q/DsFrfQarH5klrLH8877tnl+Z/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uqeFtL/aZhn8HQS/2JNs+xy38jJ5/wBzzJo5Jvv/ADpXrX7UVpL/AMLq+FF7HGzpvZGK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179TAYaGNimrxlG5hdsZ40+Lvxo+EfjPw7/wlN9oF7omtXiW/laVG2yBt37xfnTf/H/t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ab34NfDf+1dKhi/tXULhLKz86PekLeW7vJ/45XnH7ZWk3E3g7wVewW80722sxyZhjLlQU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+0h8N9W+LfwPg/sSDz9b0+RNUt7X7jz/K6Oqb/wCPZJXCo4V1KFSUVHm3/T9S2nY8s+Ln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dV1XXPH0XimC6t4pNV0qWz8nyEdk/wBTIn39v/AK9k/ZJupp/gX4aEzbvJR409l3kD+d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3xR+EWt+DrH4Wa//AG5LZtHeXV3b+TDAqfPJ5f8Aff8AhRK9Z/ZI0PVvDvwe02y1vTL3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t7C8br85IOG9v6VrmMrYBwqcqlzbRIhe57jRQOlFfG7Hcthjd6jPepG71Ee9QMZ2NNp3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/aq0z/iVQXoHMciAmvkm6ujyc5r75+NXg5fF/g6+twMv5ZZfYivge7sZbeVonGHXqK/Qs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8Tm9Pkrc3c5i5tpJS3nTnFYl5a2ceczc12txBkEPFkVkXWgwXGT5WK9aceY8ylKx55fx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M01Hvr/YASBXXeINPgtbSUR8GsTwJbtLq8nfAzXjzg/aqJ60Jr2cpdjs7K2ktreIscYr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OaoSQCSDbt5FT6Q/lZBr6GC5bJHiVHzq7OnXoDTwKZEd0an2qQDiuyB5dQBxUsZqKlU4r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4fu1lQSVeim4reLMGidz1qNjkEUwy9aTfkVdyLFWJdszVZiNQ4w5NTRCpAlHWnSf6k0w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BkwptuCatSLkHFQ4xNVpQCKRaKyoRUgXipSgxUbcZqDRDAOakVcUxetSqcCsGaI8x+JM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LMQnAauKuNTtxOfOspR/sQuu2u6+KHy2sM68DzPLrnkWC74HFePWg3LQ+iw8r0kVNOGj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OglGcV1OlWzSHfbXq3Kf3V4NY8Xh1GfcLpAP7rDNaWmaemk3BlWZZT/dHFVRU4fEKTOu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XnwN0r+zPhnY8YFzLLMPp5m0f+gV8qeC/O8QXsOn28Q+0TGNY/m+8zuVA/P+dfbuk6UN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S0gWIfhz/OvnM9r8tH2S6s9nJoXqyl2LpWom4zUv8P4VE1fFI+tOW+KkIn+FXjmLGQ+h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/HaDvX7R+Ibf7V4c1uEjPmafcDHr+6evxctuUz7CrJGOOTUQqeUcmoPWsCh4OKUNTaUUg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igB1FFFAD6AcUUVYH0N8DPhh4S8W/DO+1rVLSS71ZNWa3PnTP5UFskSMAVV05ZmPevbb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YfI8Eahqs/mfvJbWRn+X/rmkNYX/AATbuYpvGssM58yBdSgJt/Xzo3TP5otfrP8A2XAL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Zffdf+edI0ifmFpXwY+KevWmq2Xh3wDFY2N1/wAgrytCVJrX+DzGab79eh6r8Lf2ivFO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unz2Nrtj826js7N59i/8tJE8x/8Anm/8H3K+4rTQPDn2T9/5t7B5jx+bLef32/56f9s6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EQXwkieKSRPLMszzP/wB+xUWKR8R+Cv2F/EsfnQXHjLSbib7R9oIaVrkx7/4fMcLlK9A0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19P4itb77Lvj/wBFtv40/wB+vrS0tdK/0LyNKi/0+N/L/wBH2fcXf/HWr/Zc10LiDj97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9ofw3Z+HPivrkemztd6bO6XNtctF5RkR0HO3Jx86v+Yrzjsa+hf22PCMvhX4oi3YEPHDJ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H/jsi189dqpEEXrSHoaX1opmZE3enRtihhxTV61AiwvNIehpEPFL2oAcDiCU+i1jMcxn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WMfSgss2o22sh9SK2dDGXuD/ALIFZMY22ae7Vs6GuIJW9WxQB0uk8J+FfoX/AMEmfCU7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23X7LpVs395vnmm/IGH/AL6r89dJ54r9j/2B/BI8F/sxeFd6bLnWp5dYuOOT5rlI/wDy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8hp0ZzFLn0po+4aWL/Vy/SpAtD7g+lJQp+QfSigBvrRRRQAUUUVQCr3rzL9pHn4P68O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mr3rzr4/Q+f8IPEgPO2JW/KVT/Sk9i0fCuMVZ+Ho/wCJVP8A9dj/AOg0t3acEDrVnwXb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lNefLc64O6NrZRsqfZxRt5oRQyKPJq3DFioohyatxCmZFiGLikeLGcVYgHFJIOtAFRV6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UoAiKcUzy+elWvLpuygCEIKTyxmp8Cm4FAFMQ07yRjpU4WlxxQBVNsCDVOe225wK1gKi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xYt5eO1cAlthsYr1G5hUwuK4yWxUMe1YyRtBmaltkU1tPWTqqt9RWkLX0Na3hiDydUR3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p8j0Cauji7jRY5FZWTgjkY4rktb+FWi6sGaSwjWQ/wDLSH5G/SvoW40SxvQTsCn2rHu/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vZpYypTPKq0bnyprHwHZNz6dqZXHRNRXj/vtf/ia4nVfh94h0fc0umSTwj/ltZnzlx/w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eeFbiDO6LeB6CqItMCvUhms0tDhdA+LtvFT6bqF1pFytzYXMtpOvIlgcq35ivqXWvAmj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etjHmSplx9H+/XAaz+z5pk+59Jv7rT3PSOQ+bGP6ivaoZlQqL3tPUweGqR1izG8JftPf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jrFqP+WGpqJc/wDA/v8A/j1eu+Ff22LKbaniHw/JZ/3ptKm8z/xxv8a8A134P+JtA3ub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s/3hx7r9+uQls57KVo54JbeQdUlXafypzw+DxGq09DNTq03qfoh4Y+O3gPxZhNP8UWPn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QH0+bAJ+hrua/LTtXR+F/iV4r8GgLoviLULGAMGNvHMfKbHqh4NcM8ovrSnc6I4q3xH6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n4V/bM8VaZsj13TbHXYh1mj/ANHm/wDHPl/8dr13wn+154H13ZHqTXmhTtx/pEPmxZ/3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MBiKe8TrhXpy6nuFIRwaydD8UaN4mhE2k6raagh5HkSgt+XWtboprzXCUXZm6aexHu60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b6Bgx61Czdaezg5qJjQAmaSijNAIhmOBXHeI5MahIPZa6+4PB/GuJ8TNjUn+i1cNxvYy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5TVKR/mNWbA7g1dSMS1H3ooTjNGaACik3Um6gB1FN3UbqAHUU3JoyaAHUU3JoyaAHUU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OlLSL0paAAHFLupKKAOM/aM8F2/iP9qLT7O54tb/T4HkPrtR//jdM+M/w20r4C3fg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qC6k+z3lr9oZ0n+Xf/H/AAffr1748/sy+I/in4/0fxPpWvabo0VlapArzCZ7nzI2dvMj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yB+zJ4/8aarpX/CfeN9Ln0TS/wDj2tNKtm/9nRa+8p4+kqNHnqe6o+8jwqcKvVHKfthW3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JhmBLyW1Lf8APPdt+X/xyvefgv8ACLwf4W0r7dpWh2sF95nl/a/MZ3+T/fpnxm+AkHxS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v9if2fefaPNlt/tP8Lp/f/269D8F6C+gaf5EkwvFEm78T1rxMTj4fVKUIS/m/NHRGDsf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PHviOx+Evw6sJ76W4eO81/X71vJnl+fzPLj+Z65f9ln+1dL8e+KdKmvrCx8rUPLuLC1+4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/sV7Rqn7Iulf8JTquq6H4p1/Q4NUk+0XFhYSKifP/rPLkq38PP2WND+GviG41XRdW1qZ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TMep+9sr1quPwTwk4wlrK34XM1Tk2eX+ALWC1/ak+IsHkRfutlxHF5a/u/uVvftsWn/E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rI8uX+51/wDjdd749/ZP8OeM/Gk/in+1da0q+u40+0RWFwqJ8nyf3K3PFH7PPhzxn4M0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WWl3H2i3liuF3u//AE03pXHUzHD/AFqlW5toW+80UbHk/wC1XYX2ofs5afeW5kltNP1O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zr/AOhslbFz8SPAOvfs9a39uvrWDS7rT/Lt4pdvzy+T+7WP/bV69+0rwtY2ugHSp4ft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5/P/AN+vND+x/wDClNcOqp4LheY/8sHvrj7P/wB+vM2/pXn0sdhvZxjU5vdktTbY4f8A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Ci2twm6N4rmKKT/pk+di/+hVzn7D5x4e1CyP+ti1CX/0BP/iK+tdM0K2062ht4LeG1toV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UdgBWHoHw18MeDtQkuND8PafpbSndI9rDsLE5yTUrM7Rqxirc0ub/gDvc+Zv2XUOnfF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z64ZgPrNMtfQNv8AHHwzL4/v/BqzXLa3Yn/SEEBMacrn5v8Aga10UHgrRtO1O51LT9Gs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YYFWSU5z8x788/jXKR/B9bv4oXvi+WLTbdHtI7eJbSL9/LkxvI0zf3/kC1hWxFLE1ZTl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ANfHv7VusjwD8f8A4ceML23uZdKjt5Ipmgj3fcdjj/x/9a+wl71XvtPg1GExXMEVzGf4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gcRDDVeeceZDnDmR8q/G/wAf6R8U/wBmXW9Z0mO5FrGbfabmLyzuDgg4qfSYhr37MOv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6v5Of/QxX1F9lo+yV3QzKVKlGlFaKXN/wDn5LHy9+zpoN94q+Cdz4Z1WG7tDc6bPaYuo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f7deS+C/C2qfCQX+h+KfgVL4w1SKRvs+oReHvt8M+/8A1f77Y3+f7lfff2Sj7Ka6aedz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mXa54h+zn4T8RaFpk994l8K6H4QuZjvjsNEsY7fCYxiREH364r4afDbxV4V/aF8W6rfa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oGa3vvl2Tpvf/AG/9uvqT7LSi2xXD9fqpzt9o3jHQ+adY+EnjBv2m73xdBoq/8I5Nawxp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Pub9/wDCK+mwCKRVxUoHFcWJxc8VGCn9nT/ghYz/ABJ4d0/xj4d1DRdVgW5sL2FoJom/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618nWf7N3xi+Et3cWXw58b6WdEl5i+3x7Jk/349jLX2EgxmlIB6jNdOFx1TCxcKe3mDj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HP4M1++8YeMNb/4SnxhqG7zJYo/3MG//AFn7x/v/APjldZ8cP2d9L+M/2K+GqXXh3xFp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veP5t/lyR/Lv/wC+q9npCMiqnj8ROq67l7wch8v2n7J+q6/r1jf/ABF+IuoeMLewk8y3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v++2/wDQa9n8X/D6x8beCdU8L3ck1vY30XlM9u2HQbt3FdqV5PFM2jPSsauOrVZQlJ/C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hJp/g3wQ3hS3ury70swvbmW6kUTFWGMZVMUz4YfCPSPhH4dOhaHNez2XnNMpvnR3XOOM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MVEVHpWcsTUlCUL7jULnjWt/snfDrW/GVx4ok026h1G5m+0zpFdsIZJe7bf/AK9dFr/w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i+IdRguTqmixfZ7OWK5ZBs54b1r0IrS4FOWLrz+KRooKxVFr9a828X/s3/Drxbrk+t6r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23zzxyTQtM+CAzojqjEflXqdIRkGsqderQlz0pWZDijm9D8N6d4Y0uDS9IsbfTtOgXbFb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SweENDXxBLrP9haX/brKAdV+ww/auAP+W23f2rZeMZPFAGKPrFTXXchKw4KVBGcn1rI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+0tNsdQ8j/U/a7SOXyv93cDj8K2M0djWVOpKm7xZoZTaPuKljGwT7uExt+lPW0K8VeJ6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msUisbfioWt+tXT0qE96lsq6KjQVH5WDVs96gZutZDSQwDFFGaKsoY3eoj3qVu9RHvUA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bQBUljWQyRMMqR0PrXxv+0J8Pz4W8THVIY/9GuzliBwGr7LYbdzevSuM+JvgSPx54Wu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+1XsZZi3hauvwvc83H4VYmk0t1sfAN3eQwA5OTWJd6i8oIjGBXSeIvCtxot/cWV0hjli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KDxnFfot7o/P1eLOO1PTXkikLncDWb4HhMHiCVAOMV2N/BmB6xfDkSxa85A7VxezXtFI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rjyZWX1pyRi3clx3pChjuA46VbmKXEXy8mvVhroec2a9o2+BT7VOOhqlpjZgxVzFdEDh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yMSeEVbj6VTiJGasJJWqMWTAZp6rxUKvg1PG2QasghcYNSwD5ajkwKlgPy0Ej6ax+XFO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LJY0qtyR6VTfVBHc+URjJxVtxtbf61mUKTgHmmFhzzTJLiNc5YVAb+Ad6gssZFBfANUz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qHgLWLRotDmviFaef4VumAyYpBIDXA+DdShubo28/X3r2a4shfaVeWzDImhZfx7V47fe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Ip4deK82pFqVz28LViocrO1GhQ5/1RH40v8AYUX8IdT/ALLGodL1Sb+yovPOZ/atSzu0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pTTuOWp7F+zX4WF54wtL1FDQ2KvczMf+WZA2Qr/302/8K+qyM9ea8l/Zf0MQeEtdnxgy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H83r2L7N718Bm9fnxLh/Kfb5bSVPDxSKhWoivvV82oI61CbQ8/voxXipnqojs/8Aj6/C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oK/cTTYIkv7cvKjfN0Br8SdV0mfQda1LS7obbqxuZbaVfR0cqf1BpgyjL1NVz1NWJepq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nCmUqmkBOlPFMSnigB1FFFACqaXtTaVTVJgfVv8AwT31r7D8VL603YCx2Wo/9+blE/8A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/arS+t5v+WsbdK/Bv9lXXjofxj0s7tq3lpdWjH38l3Qfi6IPxr9+re+j1KFLqP8A1cq7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QPhbqulaVPYwX1rPPLJ9ojllj/1bI37vzI/uOmzzKvD4bwXWlmxnvv8Al48z919zZtRN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WpQwMVeSK3P95pMVi5+13M5F9L/26/8A2FBoTWmgfZbWGCe+ur7yo0jjlupGd9/97zPv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jrXF618T/CfhGMwal4lsNPb+5qN8lu3/AI/srg/EP7Yvwp8IbhqHjbT4WH8PmOx/8d30F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dEaPxpa3bLh4rqe3kJ7je4T/AMdSvi89TX2J+3N8Zvhx8W9QvNU8LeIv7VmmeGZbeKCZ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ETnaf518dUkQNoooHJpkjXXg1BVl+lVmXmoIJEPFPzmo46eOtACXDbbOQeprJH3hWlqL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GTQWXG4hiX05rd0pNlhn1bNYU3EqqOy10dsmzTo17lc0Adb8PvD934t8S6boti5S81K8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J/Wv3v0PRrDwloWmaJYgJY6VaxWVuo7LEgVR/wCO1+Pn/BPDwDJ44/af8Krs8yx0ZZdZ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h/7+tDX7Af2UOczSEfWgC+2ppGp+eT/vii21NJW/1sn/AHytUl0O1kB3CU/9tXqe00S0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/wDiqAOgjbdGD7UVHaNvgFSYoAKKMUUAFFFFACr3rgvjgu74R+KP+vb/ANqLXeqOtch8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xP8AqHyn8uf6UnsWj4Umj+Zj7VqeE4A2jn/rrVCZSUbHpWj4R/daa6Z3fvM5rzpbnTT2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5q469ahKYNBQQx1cijqrEcZq3E1UQXYY+KSSOnQPxSStjk8CgCJR1qRRTF71IhoAXbTS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AEZpp+tOJpuBQAygf55pCPemk4BoAk4xVe4o805prtuzWZRTuM+U1ctOpDtXWXDDymrl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aQGwR/Ka0dJX/TYB/tVnQSfIavaTJ/psH+/ULc6HHQ7JUA7U8CokkyKlU5rqTOZoUoGG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VpeZ3RgMe44rQoq07HM4nOXHgxSD5Un4MK5zU/Dt1aEloMD++g4Nekr0NM9a0jMjlPIv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HVYjHeWVvdp/dmiVx+or1+80Szvs+ZCoY/xLwaxbrwUDk28//AXFdkMRbyMXTufPWt/A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2myHvbv8v/fLZH5Yrz3U/gbr+ll3s3ttUhHZJPJk/wC+G4P/AH1X1hdeF72EN+5Eg9V5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pY2a2dzmlh4vofGWp6ff6JcGDUbGayl/uyrjNV45Mg4r7IvtBhu4mjngjmjPBWRAw/I1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qe9ltH0+U/8ALaxbYB/wA/J+lenTzG/xHLLCr7J86WOqXOmTiW0up7SUHO+2d0P/AI7X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geHESD+2BrkK4/dasglwPTefnFUtb+AWq2u59Ovra/UdI7lTDJ+fIP6V5/rHhnWtCJF/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b0/76Fd0Z4fEKzsc7hVpbH1V4V/bV0a5VI/EegXOlXHANxpz/aYB77W+f9Gr1rwP8XvC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WV1dEc20n7mYfVX4H6V+ctPSV4yCrFSDkEHkH2rkqZbSn8OhtHFTjufqKHNOBzX51+GP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h4jvPLHSK4fzU/75avXvDP7bGrWu2PXfD9pep0M1jI0L/XD7wf0rzKmW1YfDqdMMVB7n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i8KftRfD3xPtjm1V9CuD/wAs9TjKgH/fT5a9L0rW7HW4RLpmoW2oxN0a3lVs/hmvPnRq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bMuSmuH8VNjUZPotdnI3H51w/itv+JjJ9ErGBo9jClk+Y1f0xshqx5X+Y1paS3yNzXWY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aTPBpqHrmgB24UZFNooAdkUZFNooAdkUU2nDpQAUUUUAFOBptKKAHUUDmigBVp1MHFOH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XtKKSmyypCjPI6xovVmOAKi/Q5bk46UVR07WrDU5XjtL63umVdzeS+7b9frV1TuqJId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GiH9sdqF60UCrsFkSLjFOXvXG+Oviz4Z+HEmnQa3fNDdajN5NpAkTMZW4/xFdXZ3f2mP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WLNMZM5pwPBNcTqvxe0HT/Fsfha3ebUteZBJLbWibltk/vSt/APwNOMHL4RWOzAApV4o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Ug4FLSRQ6ioHu44h88ka/wC8+KkEua03I0H0Vk3Xi3RLIf6Rq1lF/vTr/jUkPiXSrixF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MFwH/d7fXd0pBsaVFcjovxe8FeI9S/s/SPFGl6pef88bK5WY/wDjpNZXxw+L9j8HvAl7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lhazsVFzN/DHkcjNdMMNWnW9hFe8VzWPQtvNLXz5+zd8fLHx9pUEGq+Ipb/xTdfvLjTz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sf8AsV3PxF/aJ8A/C6/Sw17XY49RdN4srZDNMi+rquSv41UsFiI1fZcvvDU0z0xe9LXG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Ik6LHqug3gu7GQAiXG3+dYnxX/aJ8GfB147XxBeS/2pIvmpp9tEZJWj/vACiGGxEqns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tMklSPG91TPTceteR/C/9qPwV8Vryaz0qee3ukAIiu49jHOe3bpXzj8XP2kRdftCmxvY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jW/9iwx7HedP+Wnlo/z/AD/3q7KOWYqtWlRUdYrUn2h90BwenNFc74R8RP4k0aHUJNPu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Nr47HFauo6taaLpt5qOoTi2sbSF55pj0VV615Fr1ORFJ3LlIR15r5lX9sHVdWhvdY8N/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fD6sR12/eIXvW5+zx+0rdfGzUNU83Rk0tIlYrFGxlx9z+Lr/ABf3K9GeX14Q5mg5rHvH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pv4p6/8AEbxT4P8AC2h6XPfWF5Lb28ssmyGBEbZ5km9/v17Fqnxe1X4R/Bq48Y/EUxT6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xqm+V/kjhj+9/wB9VpVy6tRlCnJe9LoHOey9s9qD0r42uvin+0j/AMIafH8Gh6D/AGL9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+Pn7P9/zPn/2P/2K9X8P/Gi++MvwEv8AxH4OMUGufY3kjiljWbyJ0/1kMkf+fvrTll9R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Y18Z6p+11fD9lL/hI4NV/wCK3lkTT4/NjV/3vnfvP3f/AFy+aua8K/tX+KrX9mXxh4j1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n2OyuvLh/cSvJ/zz2bPufN/wCuynkmInHm/vcv8AwTJTPu3PWnr0NeZ/A3+1f+Fb+HZ9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7OK4vLu6kZ3eV/n/ANX9xPv/AMNQfHz/AITC78GGDwf4jsPCs3mf6bqmoSbHgt/+mfyf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2dzZbXPTSetMz1r84PH3jT/hVvinRJ/B/wAZ9V+IvmyeXqOn6hcNcon/AE0jl+7/AN8/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32qfsywarBPNBP8AbLK4zE7I/wA+9P4P9t69KeUVKdSnDm+Ly2/EnnPpyTU7WIR77hF8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cEmvhj4kfAOx179nr/hZn9uazfeN4tPi1T7fLcfJt+TzFjjT7iKn92vdfhX8Sr/Vf2ZY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aaFLcOf+e0sUL/8As6Uq+VqlHmhPm97l/wCDuSpnrl74s0TTdRXT7vV7G1v3Hy201yiy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v2Tvi34k+JF144i8T61/aFzpd/5EZSFVUD22mvO/2bfgH4O+M3gGfxh4w+1ar4p1W8l8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/ef6yPZ8m/8Ai+ak/Yk0C38H/Er4oeHprj7VqGnXItUm/wCeiI7K7fiVQ/jXdLL6NChX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4TbZ9qA8UUkZzGv0FLXyZ1rYD0NRHvUp6Goj3qBjOxphp/Y0w0AQt0pvQU5hTT0NUB8+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tSzfxBp0P+kRj9+qjr718m3Z+zg98V+ltzax3UTRyLuRuCK+G/jz8MJ/AfiWaVEJ0y8Y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7XJ8bzw9jPfofHZnguSXto7M8M17VHFuwVe/aszwFG9zfXkrjOOhrR1SWNY3BAParng6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E+lfRQV2eO/dp+psshxjrWc119nnIP7vPr3rWC8VVvNMTU4jGflkH3WrrSscZq6BeQ3O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0DIrye9tdT0Z/wB+rTQg8MvBH0p9rr0N0cT3t19JZGpqbQOk5ao9TK8Gos81xds2mOuf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+NPCw3JIhNbRm2YeysdXLrMcR2KQze1WbecbdzHFYGnac0eGIJatu3sJJP8AXHC+ldEW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y1w2B0rStlCIS1Q29qkQ4FTGM1qcxC2STT4mxxTztUc9ajX5iaBD3YgGo/PcDgU8kYp8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qdkNRBEg/EVXs9EKrtE1xtHYvxW8wjyeKQED6UDM06Uka8sT9TUJsoxnFaF1MMYBqGBQ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n/Z4ZS3QCorCEXFyeMotTavcmQiCD8SKtaVaiGIZH41FjZGiowOK8n8QD+zNengP+pr1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bqe/Ro5YjD5GDHIPeuSrHqddDc5mzuLaSMFTxXTeFbmG1E81ZC2mR/x5Yz3rY8OeG7rX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2m8nSCNPVmPFcjR6SVz68/Z9tTb/AA2hlxzeXEs//sn/ALLXo2Wx15qDw5oVv4a0LTtI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bIPoOTVxlr8vxU1VrzmurP0LDQ9nRjFlUvNzycU0+Z6VazRXMblPaa/Mj9tnwO3gv9oH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12KPVoAOhD5R8f9tI5K/UDAr5d/bz+El/458GaR4n0m1N7eeGUm+1xRp8/wBkclw4/vbH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5zyiq561alFViKxASlXvSUq96QEi9qlXpUS9qlXpQA49KbTj0ptAD6KKKANnwnr9z4V8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eymEqq4yrY7Gvpub/go98XILC0stLvLPTbe2g+zxr9limwP+Boa+UEOKmVutWUj3jUf2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41uNNVu2nxi3A/75xXnXi/4zePPG5Y+IPF2ra0G6rc3LOPyY1x1FBZdTWdRhjdE1O5VG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KzsYNSUm2gXMKOlFFFQQFFFFAhGqFl61MaibvQA2nr2plPXtQBXvjk4qpAP3uKuXiknN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XLZPOvh3AwK6W5IRVUcADFY2hQb5i56A5rXI82bHvQB+kv8AwSO8EfZdJ+IPjORPnk8j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MP8A0T+Vff8AXjP7Kvw/i+Cv7PfhHw/cxeRqk1uNR1FTwftM3zuD/uptX/gNevRXO/tQ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upqKA5jNSxfeNAF2w/49x9D/AOhVLiorHi3H/Av/AEM1LQAYopcUlABRRRQAVzfxFj3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0m5H/jj10lZHjaHz/BfiKLH39NuB/wCQnpPYtHwE3MVWfCJ/0a5HpJVYcxCpvCRxHd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Vsb+/rTSeDURfrSGTHekMlj+8atw/wCc1TiOTVuKgC6LfA/dfuD1IT7j1Fc3QXPndR/3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eqDNrP8A7KZoAIdUgnOFYVbSZcdc1xED7WzGcVtWerpAuJj+NAG+JAe9IX4qASZ9vagv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v4qIvSbqAHmTrTd+aj3Um6gVhSOTTCTg1IvOajY8GgZSuSSMVy93kXEn1rqn5rmL8YuJ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TYWr2mEC6t/9+suJ+Kvac+26t8/3qzW5v0OzjeplkqnE+amVq6Fscz3LQko8yoN1G6mZ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aeG9aCLEobINMpmTTSX/ALq/n/8AWqxWHZqC4tILkYljV/cjmpPnwfu1H8/PIpp2CxjX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3/ZbpWDc6FcQE7oiR6r81dsd2OtMZc1akzJwPObmziKms46YCTg16bdaXb3YPmRgn+8O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fLkx9a6oVrbmMqbZ4r4j+E2h62WabS4opD/y2tB5T59Tjg/jXnGsfs8TRlm0zWAw7RXk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BNfTV3odza5ym9fUc1mT2y7SGXB9xXoUsZOHwyMHh1LdHxpr3gTxD4dkd77TJ4rcHCz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UCsIHmvtJ7XDHHSuW1r4YeHdcDG60e3Eh/5bW6+U//AH0uM/jXo0sy6VEck8Lb4T5a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Q0GcT6bfXNhKDnfbTNGf0Neq+I/2eovmfSNVkgPaK8Tev/fS4P5153rnw88S+Gg7XOnv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371cep29PxrvjiaNTS9zjdOpDU7rwt+1B458PBI7rUYtat142X6ZbHsy4rV1b9slriVp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8uqen/AK8JrnNU5uJq56tCi9VE2hOrtc9+f9sBiTs8Jwe2dRY/8AsteyfAX4lP8AFTw9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hs7oQBUmL7vl39wK+ClXmvr/APYxGfA+ve+qH/0QleVOCidsW+p9BZooorE1Ciii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acOlABRRRQAUUUVAriqadTKeOaAuFKppKKAuPopAaWgLndap+2z8M9LuoYP7Vur6f/lp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0k/+Jr06617SviP4Bvv9bPpV/Zt/x6SLvnR4/wDlnJXy/wCAdAg1T9lzVYIIIv8AkFz3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95Xon7J+qfavhbpdj/07yx/98M9fU4vAUMOnUhvGXL/wTzo1Lln9k/X/AAqPC1x/wi2l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23larcLNNu+R/wCD5Ksf8Nn+Hbq6vrHSvDviTVdVtJHt/wCz7Wz3zPs/i+R/kSuI/Yxb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TydakGPqQP6VF+zxbxaV8b/ihp5/132kuv8AuiZ936stEMHh1OvKuuZQ/wCDcc5y+yet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i5dX1j/ZV1pd9YSeXJa3X30/6af991W+Ln7SM/gzxTB4O8K+HZfFPimWP7RJF5nkwwJ/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G/2xPFySt5MF1YebnsPlh5/SuH+NVle+Cf2mL7UJtbv/AApp+u2qtb6raxrz8iJIvmP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CSxLj9nl5vkZuofQPwr/AGm77X/FN94c8YaH/wAI7rdr+8k0/wDvxf8APSOStr44/H3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aJpX/CR+KdZk/wBD0/zNibP+ekklfPOgaV4B8U/GaygsfFXjPxvrcUaeZf3VxbvbIn93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r/2nLe+8AfEP4d+PZrKW90Owj+yXTfN+4+b/AOIepWEwjxkYJacuxop2R5x+0P47+J17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XtPD8Vrd/aLGa0mSeOc9496s4/h619v/AAx1a91nwtHdX6GO5ZzlT2HWvi/9qX45eFvH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T/bp7S8S4ku4o22QLtdNskj/AMbb6+uPgTrWpa94Et7/AFVVS4m2suwcFNi4NZZnSksH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Azoyk27noFxl4XRW2MRw3pXwCPCvxF/4aj1yx/4SmwsvEV1H9ouNQij3pPb/ACfu/L2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/cHmvjL47XOq/Dj9pKPxZBod/qdhdaasCG1t2fOfkkX/ANArlyOSUqsX1izaR6R8cfip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NL0q+/tTxTqtx9ij1C6j+RP+mnl/8DSvNviR4L+Kfwt8Lf8ACb/8LM1DxTPYSJJqOlXU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yldz8Z/AGufHr4W6XrmiaXd6H4p0W4+2WdhqH7l50/55/P/H9yuA17xp8Yfi54LvfA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6/jS3vNQ1CP7NbRp5n7yTzH+SvSwMaXs9OX+9zfhb8SLtH0x8F/H/wDwnvgyx1UE/wCl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/AP1zk/4HXn/7ac+o2nwbnnsby4tZIL62LPFMyZR5NhXj/frt/gb8N5/ht4NsdJvr77bP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xP3m/wDd1zP7Z1t5/wAAvEJxny3tZPynQ/0rwcIqazGPsvh5tCm2zw66+AWq+KPhd/wm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9pZfaI4pbhUto9i7/Ljj2fJ/v16j8DfH198UfgdcG+/18tlcW8n+2yfJ5n/At6V5L4A0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odD8O2OlappWs2aR/wBqS6iqPaxPH/q5I3fdv2f3Vr6D+AnwUk+FngpdDuruG9v5FYSy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Oy19DjuSlTkqsouSl7tv5f+ASrny9+y18A/Dvxb0E6p4jvtUn+yXjR29ra3GxPkVH/9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ImnjP4afDPzv7L8LX8nmXEUX/LT5tn7z/P8dehfs4/AjWfg3Df2mq3Flcxy3kksYsp5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P9kV03xu+Bum/G3wza208/8AZerWMnnabqKjeIe7xyJ/cOzmuP8AtGk8wvOXu9Cmmzwz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AF8N4PGHg+x/wCEW1vRZIvLurWTZ5+9tn/ff8Vd7ql1D8W/2Zr691uxivp4tH+2R/au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1y8X7KHjLxP9n0vx18SWv/D1rJ9o/s6wtnXz3/2ya+jLfwTpdt4Wl8PQwNFpUls1sYVb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VXGUoKlFVOeUXuwUWeK/sg+FtHT4W6PqVtpNkNUkkmjkv1t1859kr/fkrw34Q6p4q/4W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pfirVP7Qe3uJdavIYfI/eP8AL8/+5Xunws/Za1X4b6/DP/wn2qX2l2snmR6VFZeSjt/0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I9/ZO0PxT4pn8U6Hrms+Dtcu/8Aj8m0uRdk/wDwD/7KuxY/DRxFfnlzc9u6tv6Ecsjy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hf4ua5+/0DStLurz7ZcaNpWo/bPIfd/q/LRPk++9Vhqn9g/tra5Pqv8AsSW8svz/ACbY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9CfCL4B+HfhGL46Ub+91S/wD+PzVdQk3zT/8AstSfF39m7wf8ZTDe65Bd2+q2sflx6ppU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86Mr1zQzOi8VVnP4Jx5f+CWqc3sc7r3jT4deF/ijDY/2Va3vjfVY/M83T7NXm2/c/eS/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+apB4W/au8A6rPN5Il0v7O+f+2qf+z17D8Lf2Z/BPwqumv9LsLq/1Vuuo6pN59xn1HyIi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+Ang/wCLYsj4p0qW9uLAMkcsVw0L7P8Ann8lceHx2Gw1dWqSkuXl/wCCNQktzXm8f+Gt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dtHo8IVJbuM7kQ1znxI1S3+KHwP8XQ+HJ/txu9Km+zmKPZ5/yB/kqHXPgro1l8Lrzwd4f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oRYNNmu5Ej37j80kn3vlro/hz4LfwN4U0/RRcwyXFrarCLgD5N6ptry6cqdG1RfFzGi0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J8CeGvhRZaV4g1VdMu9NEgmgnj/ANZmR/8AVx/x7t9c/wDsMeK57zxX4k06CEJpRnN9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1/74Srd1d+N/C/xI1W+8U/s6xeItViuPMi1Tw3p7PbTtu/13mfMn/s9d5+zF8HPGOgeL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2/h+68TXv2pNGSdJXhQM7DzNn/XU19nip0oYas29Xb7S7kxTbOH+Cl3Ba/thfFKx87/W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de0/tafDDVPip8DtV0/RIWutWtni1K3gTrLszvUfVHevY00S1WTzBZQ7/7wjX+fWrm0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U54mGJS1jy/+S/5mvLofFPhb9uPw7a+ATpWq6Vf/APCbWtn/AGdHoEVu2+eXy9n/AABP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2MPhZrnw4+FxOtwS2OqahcNcfZJfvwI+zZ5n9z7lfSf2MXH77/ltR9lPenWzOEoyjCPK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N34ufA7xVpX7Qs/h3StK1WfwhqmuW+sxy2tk01tBv/1n7zZsTb861ofHH9njxUPjN/ZX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+I7yy1C8ltY2e2gl8zZK0n+399v+B1+iX2Xg1B9k616cOI8TCCjyoj2NnczNCso7DTbe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j0AyK8S/bE+G/inx74M0T/hHLH+3P7L1D7ReaV8v79P/AGf/AOzr6CW2C5pwjxx0r5yj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LsfCfxc8BfEb4p+DNJg0n4SQeFdP0u8SQWSPElzM23Z8kabfkr2r4pfDfxH8R/2cJ/Dl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8u1urhU+5Nv/AHknzfwV75/ZkWcgYpfsuzpXo1c3qzcGo/D5/wDAIVO54hafDfXLr9nC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EUuhtp8f+kfud/l7I/n2VofAL4bar8OfhZpfhbxF9lnntY5be4itJPOhkR2f++i/wPXr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8dUlBx/vc3/ALVI+SvD/AOzJ8TPhJr19ZeAfiLpdj4P1CT/VX9s015B/1zj2Orv8n99K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Hwf+IXiHXZPEja5b6mm1TcQhJnbfud2bvywr6IKdajK9a1nmuIlGcb/EXGHKQ0U4rTa8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epSODUZHWpKI+xph6VIRUfY0ARsOKhJ61M3SoG71YC9jXPeMfB+m+NdGn03UoVlikHDE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KgJ5Nawm6bvFkuKkrPY/NT42/CzU/hd4gbTrhmuLKYlrO5xw69v+B1leEV/0CXjtX6Jf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PDc2k6nbAIQTFKB88L9nzXxT4q+Fmp/C26Ol3+Jh1t7uMfJMtfe5Zj44lckviPjcfhlQ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GKdHw1JR2NfSWPm79UXozuQmo/sVhfArPawy5674wTUmnfNAc+tOntd2WT5X/nThHUwd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XFzHZxZ+lXIrG3thhbWMf8BqrBeTWx+c5rQhvkuOMiuhJGLc2MQBSSFxViOSn+SCODTP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onqcEFTVJDtqYP8AKe9BFitdOVY4p0LnZUNw3zc1NbkOmKCbCJON/NWvMjx1qobUljjI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hyACRVOWRjkCraW5A5NOESr1FAipb2hf5npLrCAheKvM2FwKqvDvOTQWkULa1wxdq0Yp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CEbRU9hDlSxqDVMlHFc947zbWkE47cV0WOakufCt94yuYNL0uD7Reyv5ccX/ALUrlr6R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Z2niF3Tr+tfXf7OnwkvfDyDxXr0PkajMuLG2cfPAvd2/261fg7+zZoHw9ji1bVEj1XxG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n/YTu3+3XsOOOlfn+ZZiqn7qkfdZdl7gvaVfuIqQ04jqaaRmvlz6IhIpKcVpuKCgoooA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fwEX4O+P2vdJgKeE9aLXFjtGEtpMkyWw9kyNv+yVr54bg1+wPx6+EMXxr+F2r+F5HS3u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9yC4TJTJ7b/nT/gftX5Ga1o15oGqXmm6hA1te2krQTROMFXUkH+VZ2AoUq96SlUVIEi9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vSgBx6U2nHpTaAH0CigUASL3qVe9QqetTKRzVlIdSr3poOacvegQ9elLSL0paBDKKKK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NNRN3qYrUTL1oAZT1OKZTxyKAHqnm5FVZ7UoSQKu23ymriwrKcmgsNITZD6Eivof9iL4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aBp94gm0nTWGs6ijDIaCE/Kh9mlKIfY14FGoUYHAr9ff+CcfwL/4Vh8Cl8ValbeX4g8ZG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IMW6f8Dy0p9RIncUAeyWvw4vvGXjy4hn1W70vShG0nm2m3znb7m3zH3V6GNBGggWX2iW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fP8Av08W+BmgDFAEsf3T0/Cnw/eqOL7pqWEfNQBdsv8AVH/ef/0NqlqOxH7n/gTf+hmp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CiiigAxVDxCnmaBqydmspl/ONhV+mTIZIpEzjcpXPpSexaPzjgkJj65qXws+27v090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2W6m8k+0kX8D0zwrdZ1O9z/zz31wvc3i9DqmbGahMnvTDJx1qItSLLsE1XIpqyoGq3E+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eKo6gT9mmz/cq1BdBUPFUb+6H2ab/doA5CKX96e1XIwGkOaohQsmc08XBSTvimB0unW7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uGrSXIYlZAYpPQ9KwFu57S1E5OPM/wBX9356srr/ANoH76AAikBr4OTSbyO1ZUethjjG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AWt9AaoPNB70B89KAJskd6jJJB5qvI0nODUStJg5NK5ViVgeea5q/GbiX61uMXyea5+7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NIkMSgN1q7BjzYiD0as5FIBq5YIXlAz3oUTW+h2EEZC8mpQxXvVOFNy8tL/38apRbBv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NWcrLabnHGalEEnUK5qh9jhP34kf/eUGlTT7I9bK2P1iWqEWzLszkbfqcVGb+BT81xEv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923iX6RqKkWLaPlO0ewoAb/aduP+W0Z/4FUbaxbL/wAtFP05qfnt1pv778KsCv8A2xGw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zT/ALXH/em/78P/APEVJz3609SMHmgCD7Yp6LKf+2Dj/CoHvnH/AC7XB+iIP/Z6t0U0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xu/++ov/AIulF/c4/wCPA/8AApl/wqyQOaTbVEWK7SXTA4t7cfWdv/iao3Wl/asiWKP8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GmiGjlrjwluyUkCfhWXP4XuY87ZFYfSu0KtzxULRHuKHJrYjlZ5teaPexAiRoiPX7M3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LITiaIe32Zv/AIuvXZolkBDICPcVj3mhxS5KrtNbQqyRDinujxTX/hpHroP2+dJ/WX7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V59cfs6aPLI7tfakuey7Mfqma+krnR5Ys/LuFYN7ZmMlgOO4rp+s1O5l7FHzjL+zhpy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oQK0/C3gHXPAWf8AhHfFN/Y/8tPKikYI7/8ATSP7r169e2ocNgVzl3/o5NCqyluQ4WMf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Ewa5p1jrRTj7TasbeRvfj5f/ABwV6JoH7Rfg/XIF+03suhXJ/wCWGoREDP8AvpvX88V8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P082Teapgele8sHFqx5CxM0z7t0jWLbXLYXOm3dvqNsektvKrD+dXw2a+CbC/utKn8+y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3kKN+ld54e/aA8b6JtSa/tdWhH8GoQbzj/AHkKP+ZNYSwc18Op1RxSe6Prqlrw7w/+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vpt1pDH78sRNzEv0/jr0vw7450PxMoOka5Zahn/lkkwEg+qHDCuSVOcd0dUasJbM6TdS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ODVmaklFIOlLQA6ikB4pagzuFOXvTaVe9AXHUUUUBcBxThTaVTQFz3fwr8GNE8L+DJ/C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5bd5ZpP321/v/vNlXfh78IdA+Glqlroa3SwRiTYk908mN+d3PXua7Yd6lUAVosZWqK02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IQ+HPAd1fy6Bpq6eb+Qz3O2eZ9zZz/G9R6Z8GvDWh+LtU8TafbXUWsam267l+0tsk4w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GRTkHWo+s14udpfEXynFXPwo8LXvi0+KLjR4n18x+T9s8yT7vp5e7y//AB2tnxD4O0Xx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na1aJ92HULdZ1H0D5rd2j0oAHpTjWqR1uZ8qOb8JeAtA8GRSQ+HtDsNFik4ZbK3SIH8h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0ttcwRz28o2yQzIHRx6FTxV4cU/rWUqkpO7NFA57T/B+k6LZNZ6Vpmm6fas/mNBaWiQI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KxSxiEUSqiDoFGKugYFBGaTk3uyuWwgHy0wqSTUlPwKQFX7KD3o+yL61cwaMGgVkQxQB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gey+IvhHUPDmpSTR2N8gSVrd9r4DA8H8K6ekIzRGcqcuaIWON8AeArDwFoEGi2Jup7e1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79n/AK60W2BT1GD0qVTwQamVSU5OUh2KuzFGz2qcrSbKRViFUp4jUdqftpyrQVFBGuATT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ig2UURFaMGn7aNtALQZg0mypNtG2gLEJt8037NVjdSFqsLIrG2oWDFT7qTd9aBWSEVcD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agY0DFNp1IRQAw009DTyOKbQMZRgU4rTaBBjimHoafTSKCrERUUwqKlI60wjg0DIWUVC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460AVmGM03HNSMKjoAMVGRjNPPSmnvQBER1qMjg1MRxUTDOaAICKhYVO3fHSoiKAIiOt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RTAYeWr5Z/ajYtrGnj0DV9TYwR9a+V/2mmD+IbJfZq+jyT/eUeBnMP8AZ5Hg7R4zTMVc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9IPgIaIks5vIk2n7prUHIrHK/KTV/T5/NQqTyK0pmNRD5LbeDxUK25jNbMMGU5qvNDjJ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eKZoxznFTrqKAYIpEIlBDClNghBIFSFxy3UcntTxKR90ioF0859BViO0RBzJigLmbfSy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Kdaku0QP8jbhRGiPwF5oEWvt6svL4NPjkJUndkVW/ssyDIIFW7WyMSkMeKAuN+1lSaQ3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VWaHYDQZ2HfbwnWmnUQQcVnyoWJqS3tGY0GiehZgia7m3HpWnxEmxaSCIW8QAHNKkZYk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z9nuT7L4zJb78sHy/hmvJ9teo/BWTyvG2n9sxMv868nM9cFUfVHq5baWIimfTGO9IRTq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ERwabinnoabQMjK8GoyKl7GozUANHelHJpB3pV60AOHy5NfGf7ef7Ov9t6XJ8TfD9r/p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5ni/guceqfcf/Z2Gvsyobqyt7+2ntruCO6tbiNoJ4JVyskbfeU/XFBR+Hg608dK9r/as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QJVtUeTw1qRM+nXBHAUk5jJ/vL0rxdelAC06m06oAKRe9LSL3oAePu0maUfdptAD0NSq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PU1KneoV71MnQ0ASUh6UtIaAG0UmaN1AC08VGD61IhoAUrUTL1qeo2XrQBBSr1pStAGK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BHUyUFn0J+x9+ztfftF/Few0dV8rw/YbLvWbwj/VW285T/fflV+o/u1+3SwxJ5cNvEkF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aqIowqgdgAMAV+R//BMP4qxeAfj3a6VeXXkad4ph/smQE4Amzut3P/A/kH/XWv2NuLGK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QBileDxVcj5jWqRyf9H/AAqndD/SceV5Q2dKAFtLRrniMZrQi0KY9SBUnh1QIZT/ALdb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1BUkcSMKMVPdj/SZ/wDrpUfrQAyin0UAFFFFABSYpaKT2BH5t66EbUb71+0P/wChmqnh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x4/nT9XuFOq3+P8An4b/ANDNVdPmVNQkI7jFcNtWdMTozJ70gfGarq/FHmUjQuxuKsxs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o25zQBo28+FIlGTnrVPUCPs0xBz8tXoMFCCARms/Ubc/Z5vKOSV6U0BywUsM5q6Iw1v7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zVmC4zHgmtALWq3RNppf/XNv/RlVQ/WmNgmmZwKVgHxyEZ71NHeHPB/Wq1tP1GPanfZx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3vSB81XY7zI+SudivBn56uRXq4+Q0gNmOXdmhziqdrITVonioGiq8rKxrmby8YTyj/a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vexgzzf71SbojS4zVyxnxcwgf36zkTJq3ZJ/pMP+/UGvQ7iN6nR/eqKNU6PVo5mWgQaB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1RiTA+lLuqINShqAJN1Lndx/Wot/vShqCB32YH/9tqaLfHepAeOtNzQaIAMdaaRS7qaW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/3oAdQRxTd/vSFqBC0xhjNLvphagCMgc1C8YOanpCM0ElF4Mg8VnT22M8VvFBg1SuUG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oVtc5LRAN/eXg1mXXhyPaR5Szf8AXSulbqajZcit4Oxk4niniP4TaBcG5k+yS2Mp5d7a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5DXnWq/Be9tiTpd7HcD/AJ5zfI1fSt2uLk8VkXWlQsScV6lPGVI9Tglhab6Hydqnh/Vd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HHmbcr+YrO6ivrKfRt6lcB1/usM1x+u/C/R9UDs9nHayn/lpbfu3/L7lepSxv86OOeF/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Oleiav8ABq8t9zWN7HMOyXClD/30Mg/pXGap4b1TRWIvLOWJf7+MqfxFd8Z0qnW5yezn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y+NPDUC28Gtvd2y/8sdQQXIx6bm+cfg1ejeHP2n84h8QaMYx0N5pkm78TE/T8HNeDjpS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Yca047M+x/C/xa8JeLEFvp2u2q3B/wCXa9PkTk+i7/vH/cNdlXwIe9bXhzxv4i8Jy79K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Hzd8X/ft8r+lcU8C18DOmGM6TR9wbsGno3vXzL4f/ah1uz2x61pVpqkY6y2zG3l+uPnU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+eDfEGxG1P8Asm5bjyNSXyxn2f7p/HFefKjOG6O2NWEtmem0VWsL2K/tknt5Y7iB/uyw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aysahRRRSAfRSDpS0AfW89zFZ28s8zhIo1LMx7AVzXgv4reGfiAN3h2/bU4/M8nzI4XV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eR+dDJHnAZSM4r5Y/Yuk8jTNZt/+fTXZR/47j/2WtaGG9pQnXv8AD0MEz2nwz8fNE8W+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XUl7pNwLa6MyiNQ+/bhCfvc1F8YP2idA+D95YaZeWN/q2t3p3QWGnwb3df8AvsVxXgz4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ZeDr77BbafpkZaEWtvsmn5Q5k3/71eI/tDaX4+tf2hPDvn65pcE9/I0ehSxfcgi3f6u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9rBZfSqVVGtpePMjJ1D7E+FvxJn+JOlPfy+HNS8OoD8kepptd/XAx24/Ou2GDXzV4z+K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3uq6ra+IvEV1IltZyxRt9mR3/wCWn+3XnPin4kfFP4c2ul+KvEfj6w1yxNwn2zRrCT7M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1zxyqrWjzQJU7n25T64z4XfEKw+Ivh4ajYXIvIgwXzgu3dlQ3Su0XkV4E4ShKzN09BaK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gPooooAKKKKQBRRRUgFFFAFACgUopQvFKooKiAGKWlC07b7UGyI9tG2n4oxQAzbRt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U4rSYqwGECkwKdtpMUAMop2KTFQA0im0+kIoAjxSEU/FJigCOin0mBQAzFNIqTbTSK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phFAEDDrULDrVhhULjrQBWYdajIqdh1qLFADKaepqXHtTCtAELcio3HFTsuBkVEy0AQE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XFAEDd6hI4NWWHWoSMA0ICEjlR7ivk79pdSviqz+jfzNfWKD96mfWvlf9p+Pb4nsj/st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4mb64eR4jKuc1WKdauOtRFOa/ST84RCqbozVe0nNrPk9M1eCbVxVe4tNwLCtFuW9UdAl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zAHnqDWVotzujMLnkcCtGEkFoz17V0o4mOWIGn+YsYOOTVAXDyMRjAqeP5eTUGdxz+fM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Ny74qeO4boBxVqLbJ96gLlBbERt1DCnTgIPlTn2FW5ISjZA4ocEr8tA7lWGYBfmBBpWu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zUlvt2kMKAuNjuNwqKYbwaleHbkjpUWeaDS2hDFabm5FaEFsFqKM4q3Gx20GTYSYxSRk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Y84NBIw53V6b8I+PGml4/umvNtuTXp3wdj8zxnY4/gjNeZmS/wBiqeh6mXf7zE+maaaV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frYw9DTaUnikoAZ2NRmpOxqM1Axo70tJ60tABRRRQUcP8b/hzo3xQ+Fuv6TrUIaKG1lu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SN2Dr+RzX471+1PjW6Wz8B+J5X5VdLvCf+/ElfitQAU6mjmnVABSL3paRe9ADx92m04D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96jQVIvegBy96mToahU1NHyKAJKQ04LxTWFAEfrSE4pfWmmgBQakjNQ1JGaALC9DSMt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5Wk21KRTdtACrxUitUdKtA7nZ/DLxG/hfxjomqwn99Y3kNyMdcK+9P/AB5RX9HsEgnt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FfzN2khUEV/R38M9ZfxD8M/CWqbtxvdJtZy3qWiU/wBaCjoLVf8ASZuKydY/4/n9kUfp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RM9+KzNYRxfHcc/J1FAFrw+MQTf7wrWBrJ0A/upR/tCtUdaAMy6GJ5Pc1FU16MXEn51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Bo/N3xNov2XxHrUfmY8m8nXGPR3qpaaUF5Mua1/HV1jxz4lhP8A0E7n/wBH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uSWhrEmJ2jGc1EXpGkyM5qEtWRqW4H5rUtn96xYG5rUtTQUbMR+U1BP1NSwn5ainHJpg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9g3H34/vLVIf6KT53/f3+D/7CtIDPFIbXIPT8a0QDQ3A5pQfWq/2XBJ8/wD7ZN/7JUmN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x0qNmxnJpFm4NN/19uZeh6UAG76UqvjvUIJxRk0AdJZNlQfarhPBrN058wofar+cioGi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fOn/AN+ulP3q5m9/10/+9WRuiG3kq1aSYZT6PVa3h6VZtIssv+/QWdeOBT0amDkU5aEc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RKeKUNitTImDU4NmoQwp6HrQBKOaXpSL3paAFDEUbqSigBu6mlqdtpCKsBpam7qUrSba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SFeKAGlqTfS7aYRQA9WpGamUhoIAvwap3D5JFWW+6apzDk0AQeSDzSGAY7VIDijJq0QU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WfNo68lDj2NbdNwDWqJscxNZNFn5fyqo65BDDIrrntg2apT6Uj5IGD7VSk1syXFPoco+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FzpmVIChhXWS6WVziqj2ZTOVreNZozdNHlut/DbR9WLGSzFvKf8AlpCNhz744NcFrPwT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3Kdkfhq+hZrNZAciqMmllc7DXfTxVSOzOSVCEt0fJup6BqehuVv7Ka3wcbypKH6NVIHN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Rh19xmuO1z4XaHq4dhbfZJjzvg+Xn6V6NPHJ6TRxzwn8rPn3aKNtei6t8E7+33NYXSX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+q43UvCmsaMT9qsp0Qfxldy/99Cu6NWE9medKhUhqQaRrOp+Hpmm0nUbnTJW+81pJsLf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f7Svi/RQsd8tnrluOP8ASI/Kl/77Xg/lXlm2jbxSlQpz3Qo1qlPZn1B4e/ae8L6mVj1W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Xzov++0/qten6L4g0zxFAJtK1K01CMjP7iZWYfUDmvg3b1pbcvaz+dCzQzf89Iztb8xX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2U8d0mj9AM09TnNfHXh747+N/DoVE1RtTgXjytSXzxj/AHj84/A16Z4c/alsrgrHr+kz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p9drbGX/AMerz6mEqw21OuGLpy6n6Zsua+Tf2Xh/Y/j34iaMfl8jXy4X23uP619abTWf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nnsNKsLGab/WS2lusTyf7+yufC4n2FGdL+YtpnynrNpBpv7Y+uwCfbJqunRyfvZNu5yi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a0C+u/il8Lr6xsbqeC1uX+0Sw27OkC7k/wBZIn/A6+n1teKX7JXoRzLlqRqcu0eXf8dv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aG+EWq/Ef4IGx0qAz63pciXEdr/z32Z3r/3xXz/4W+w2mgwaJ4c/Z8lvvF/meXJLrWlT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86b/wCwr7/+y0otKdDOZ0KXsuW/ncap2PNPCugeKtA+Ft9BY2WlweKvsbyW9paxww2y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Vd+D9v4+g0qKfx0w/tPa3nwQOjRo/mf8s9nyfdr0OO3C9qlVK8idf2i2NkS0UqgYpcCu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CgooooAKKKKAClUUAZpQKBjgKcBSL0pRQUOwBRRRQAUUUUFhRiiigBhFNp9IRQBG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yil20mMUAIRTafSYoAZikxT8UlADKMCnYo20AR4ppFS00igohIphFTEVGR1oAhYVC46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AVmHWo8VMwqMDmgBu3im7alxxTdtAEBHWoivWrLDIzULCgCArnNRkdRUxFMZcigCBl61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R1oArbOa+Zf2qbLy7+wucd8Z+ua+nyvBr57/AGsbPf4fspwOVmTJr3Mply4mJ42aQvhp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GDVgcpUMnHNfp+5+bWI5RzTl+ZMUoXemabbcuRVElKQNbTCRa2oJxcwiRfvDrVKeIMCD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xtP3Ca0jK2hEldG0qrdKSuFkH600ZIKkYYdqSdCmLiA5B5IFWrNo71d2MPWhyEFu2Sat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RJAoSEyA07MET3l6Iosh1J/ug1mQajK7n51H+yavLahAcwB/c1D9midiDbhf9oUGisMl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Oo49SyeQB+NW/7HhcZ3E1BJpUcfQE0gLlvcCRfX2qOZCTlRVHElvny/yp0epS5wy0Bc0Y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bxn1qrFJmMv0quztdOfSgxJoUa6fd2q4cKMelFqggTFNzuYmgokUDivWvgNb+b4muZDy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mm+LvE2ueEPAcmp6PqE+mTS3qW7yWkm1yNh2frXFjKUsRRdCG8j1culGOIi5H3Fu96YW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2kvDng200sXv2+9vr+zivY4bC33/ACP/AByb3XZXN6b+2X4YutRtIJdO1W3jmmjh810i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fnCyXGTjzcp+mrE0+59Ib+aeDVVGyamVq8PY6Uxx60006mmpNEJ2NNp3Y02gYUUUUFHL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43f+7oV+35W8lfjPX7E/HKTyvgn8Qn/u+Hr9vyt5K/HaoAcop/akUdacRxUAR05e9JTk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1FACKKfjANIopaAEB5qxBVcDmp4aALSjio3FPU8UjDNAEG2mkcGpitNK0AQGnIaRhjNI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VBG1Sq1AARSEU+gDNAEJFKgOamEYNKI8UATWvAav6G/2aJWl/Zx+EzufmbwlpJP1+xQ1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0L/szt/xjj8Jv+xR0n/0igoLPRIf9bLVPVhm5yf7lXIR+9lqpqv/AB8f8AoAXQukg/2h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Q+PM+orUx+8oAoX3/HxJ9Kgqe+H+kP8ASoKAHUUUUAFFFFABRRRQNH5y/E04+JPi3H/Q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YCt83Wuo+MkQt/iz41j7Jq04/wDHzXJbiDXLJXNYl9W+Wjj2qokhxT1kJqDUuW55rTtj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1QUbEB+WiXvTLc/LSytgHNNAct5eDTiMKauWqwWt2wnH7iXiP/YrV8PkW115/B8qT/x2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tS7ftANbF3pOdduLeD/npWbkZOKVgM82ht84yaiU5OB09K6HAu7qCA/uP3ixyZrN1XTP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/OiwFQLgdKbirS/6RpXnjr5nlyRfxpVTIAxRYDc04ARKParynrWbp7Hav0q9niosNA/9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b/ero2bK/jXO3ozcy/71ZmiFhHyVZtEIYfXNV7VctitKFNtBZtRPlamTGKpxcJml+07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mbDUCXQPeplmzWiMh6AipENRb6A9MCyrcU8PVUPgU4PQBZDCjNQB6XfQBNkU0mm5NNLU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QA6jNNooAKaTQaSgBh702nEcGmbaoBGPBqrJ3q0U4NVpE60wICaSgjrTa0RAE5pM0hpK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N2ZpQlAMRlDVA1tuzxVpVNPVaDFmNPpwbJAwfaqEtlJHn5SR6iupxxTdg54rRMixxr27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/ORXay6fHMDlQD6iqE+iOMlGyPQ1optE8px0ulkA4rOuNILggx5B/Wu0e0kjzlCahaAH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wPItX+F+iapky2K2kn9+3+U1xOsfBq5tQzaXeeev9ycc/mK+h5rCKbIZc1Tl0ZRkpxXb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4eE90fKV94U1nRGaS80+RIv76/MKz2AOSK+sJtKbByit9K5TXPh1o+r7zLaLDKf+WkY2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y+2jz6mB/kZ88LgGh1zmvRdV+C86bjYXm4dkuhj/AMeSuM1TwrrGhk/abOVYx/Gv7xPz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p1NmedLD1Ke6P2wwKWijFfEn0Q9OlSL0qNBUqjincY6iiiswHADFKAKKKYD6KKKo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FKBmlAxQAmDShaeBRigaEC8UuMUtFBoFAooAoJHUUUUAFFFFBYUUUZoAMU3FOoI4oAj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I6KXFJQAhWkp1IRigBKTFLRQA3FJT6TFADcUzHWn000FEZHFMIqQ9TUZ6GgCJh1qJx1q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gYdajxUrVHQAnY03tTuxptADD3qE9DUx71F2NAER70zsafTD0NAETDIqI96mNQuOtAEJ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ufAtycZwy/oa9nPBry74/2kNz4D1AS/wrkV6mXy5cRFnn49c2Hkj45t5QTinXahUyKzVL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iXAlTaa/VaR+aMksmBQg1ER5M/tmkhby5SM96lu13IGFbnMydow65FUrm13A+o6VatJu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UCKmj6gFY28xx2BNazWnlvvjPJ7iucntz9pyOB61u2d61vHtly0R/irSDMJx6ouxl/4s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4ik+4+anUGupWsctmSZ4qFgOakyMVG9Z6Bdjk4WmSDOaenK0xzzUhdkH2fcelSLaL1Ki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0BqVZi0p8pRhR1psaLG2wfjU00qwIQOWNVo4WwXPU0FJFuWQEYBqEMRmmqhUEk1FNdrE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mKWz8ef2T5NvNpVhrelXVwkdxa3ce/em7/ln/t1gT3jykgHArqvhXoNh4g8aaVBfEeRa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ZPuL/n+5XJX9mo80z0MIkqiZmC0Hx6/aEngnhH/CO6V+78qL5V+xRSbI1/4E8lcnqfjS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gHRfDt7Dcf6FFNo2+b72xPL3/ff/AHa3LS68Y/s9+NNcH/COfbv7Qk+zRzS27Ok6bt6e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Gf7Q51S+t5f+JJb/AG2S0++8H2eHft/7/PUrX/r3yn1MXoexfs3/AB8vviRdX+g67ZRQ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tY2RJ0RtknmJ/A6u/wCte9r1r5W/Y18KXer6r4k8fXwOLsta2rH/AJaO7mWZ/wDx5K+q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NHFyhR2R9FhZSdP3h46U008Cmla8I70N7Gm0/bwaZigYUUUUFHC/Hr/khnxG/wCxc1D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RX7D/Hj/AJIZ8R/+xc1D/wBJ5K/HiMYUfSoAlQU/FNSnk8VAEWKeo4pvrT14oAAKUL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TxU8fQ1Ah5OanToaAJUapByKgVsGrCfdoAbtpjL1qU9TTWHFAFVx1qKppO9QHrQBNGa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hoAmXoaeopinrUg6UAKvenKMmmD2qWNSTQA9Vr95f2GNWOs/sm/DCctuMWmPaE+8Mzw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aIHniQ92H86/dT9gfTZ9O/ZG+HQuBhp7We7T/rnLdTSR/wDjjLQWe+RcSv71T1Qfvgf9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bVD86/SgBdF4ZxWsB89ZGjnErVrZw9AFK+GJ2+lVqt34/ffhVSgAooooAKKKKACiiiga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m/Gjxos/EB1DzP8Ac3qr/wDfFccvWvSP2mf+S7+Lv961/wDSZa8oj36e3ygvbf3RyU+n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0x0pRSDGMg5HrS1J0LYs255rTtjWTBmtO2qCTZt2+WiZvlP0plv92ll6GmgM+3H2k3E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tP8AYbqfP+qFJa/LdHtmN6saVefZftEGeDH5lbxegCWF55mp57yIFzWammH7UYv+ejBK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/lmaWC7DXcEn9199AEV9Gz6hayL94S/vP9qjxIPMkV1+7jH+7VtU8y9iQfe8w7/aqupY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f7VZgVxa50o/9+/N/uVh81sfvzaesEP+r/d/c31mlMZBGfpVoDX07BVT7VexwcVlaajB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Ytxw3b/pnJ96lYaK4U4rFvFxcSfWukaP5TXP6iuLl6yNEMtB89aOOlZ1n9+tI9qRJpqP3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NPNaoYCLr2rHuf8AWmmlcCaKXHerkEuay1fFTRTYrQyNqNsipQoxWdBPVyKbNMCXBpVW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GBacBgU8LS7aAG44ptOpD1oASiihetAABS7aWigBuKTbT6D0oAZtpAtKTSA4qgFKcVWl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+9NAUWi5phjq4VBpu0VoiCn5dIUxVsqKaUBpgVAMGnotSmEUzG2gbHhM0vlU1HxUyuCO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KqbIooJIvLNHlnFTYpMcUAVWhznjNRPaI2coPyq6R1pCue1AGJNpCtkrxVKTTpIs8ZFd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Smm0FjkXtA2cjFVptMD5yAwrrZ7FJAeMGs2fT3TO3kVaqNE8qOWm0NMHHFZ1xoYIIIDj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5FQNbA+1bRq2IcD7voAopRWdjnHqOtSAcVGp61IDxSAfRQOlFABSrSUq0APUcUtIpG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aSlWgoeBSgYoXpS0AFFFFOwBRRRRYsdRRRTswCiiilYAxSbfc0huoIs+ZOkf+8wFM/t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P+2q0iyUce9KGI7LVCbxDpMed2pWy/7z1SfxdoKE7tYsv+/tAG6CDRgVxtx8YvA9nkTe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38Y/9nrMu/2ivhnY483xx4fJPZNQjb/2etY05S6Aei7femleDxXlE/7V3wpgBz4y09v+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/a5+GM+fsviCW8/69rGV/wCSGtfqtd6qIHsOw0m2vJ7f9pjw3qBxYaL4u1EnobXw7ds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Oclz/qPh747m/wCuvh+5h/8AQ1oWExHWIHp+2kYe9ecD4sa/MP3Hwt8Vv/11W3h/9Dn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KbPk/C/Vk/6+dSsV/wDQZ3pKl3A9JwPWjHB5ry8+NfiXKD5Hw5sY/T7X4hiT/wBBRqrH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eE/Cln/18a9K/wD6Db0ex8wPU/Wn9K8ekk+Okw+UfD+1+tzeyY/8cFNGk/Gqc/P4r8HW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/wBDmSq+r/3kB7HTdteUjwb8Trj/AF3xP022P/Tt4Tz/AOhXlP8A+Ff+O5P9b8V7lf8A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+hSPS+r/3kO56jtqMrXm3/CuPEcoP2j4p+Jn/AOuVnYr/AO0WqL/hV9/z5/xH8XT/AI2k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us0Fz0grULrxXlsnwQsLj/XeK/Gkn/XPWni/9FxrVeT9nPwldZ+03Him+/6+vE1++f8A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Fz0s3UGT+/FUk1/Tpbr7NHqFs8//ADzWUE15037L/wAN3B83wxLdf9fWsX0n/oUxrpPB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rmXw/wCHLDRpLj/WvbIQ7f8AAjzSqQw6Vk7saOxpp6mk3cU0muUBp6Uw9TTiaYT1oAjP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RN3oAiPeo36VI1RHvQBB/FXj37R1/wDZvA96Acbht/XFewnqa8N/ag1KFPCcVjk+bM6R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qZfHmxETz8fLloSPknNKhwTSEYNAr9XpI/NahKG5zU4kytVWOKcjcGtzEljfa1W1ujjA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1rMmxoT2xlj3Ac0/TJQSYpBkdOaow6q9uCsoyKVdVhYkrwatEM05bD7KxlhPHXbUttq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3qpBqm4YY5FPlitrhdw+Vx0IrdHO0a0Y3ZNMmYIDVLT7hhwx9qdeXaKCM5NSZWLNrIHU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n2l0m005r8jOATTQ0iSWzkJO2XNSW6yxAhl3+9Zvm3M5PlxlPekxfx/elwKZJbvrmO3B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bmcnHypU0pjIyx3PUCkknbQaxF3yt/EaayHBy2aeEc96TyvekaIqEYJro/BHhN/GurDS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ruu4Z+mRXPspyR3r1P8AZ2kg0Xx35t/GHWSIxR5HR/WuHE1JUaUpI9LARVSsosiufBfx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L4qsB/zykW8/8hv++/75rhPAHinxV8NvGmueI9V8A6hfarqu7zIpY5rPyN7b5PL+Rq+9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x9lUpV6UbS+X6O59vHL+0vw/4Jxnwy8R6h428Gabrup6LceHbm4Vj/Z88nmEL5n+szsT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xRXyNacakrxPZpw5I8ogWkIp1Ia5zYbgUwin9jTD0NADDSU4ik21ZRyXxetftvwk8dW/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wPX43r90V+2WracNW0XVLAgYu7Oa35/242X+tfilPbtbSMjdQagCPpS5pKKAClFJRQA+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jtQpzRQA1etToeDUHQ1Ih4NADi2DVmB/lNUmPNTQtwaALYOTSOflqJWNBY4NAEEzdahB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KOaALEYqZRgVFHUoPFADgalQ1BuqRGoAmXrVmJhVQHApRJigDqfh/wCDLz4meP8Aw/4T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Vgmzqod8BvwAL/hX9FmgaDZ+FfD+maJp0SwafplrFZW8ajASONAij8lFfBf/AAS0/ZW0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PrB/tDxJrSyxaXDszHp1tvCE4P8AGxRvn7J061+gVBZXQ/vDVXUj8y/SrSjDmq2ojO2g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/OKxtNOJK1weRQBBfD94PpVarN4csPpVagAooooAQim0+kIoAbRRRQNHwv8AtWx7fjrr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gLXlKqK9m/a5tvK+NF7J/wA9rK3f8k2/+y14yBwa5ZOxtEhUNZZMa77f+KMfw+4q9Fsk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EZKnj8qVV8pi0Y+U8tH/AIVBsi9CgFXoRgVmQz5q5FPxQBtWr/KKfL0NUrST5asu/wAt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L09qgjLK5Y9SrLWgSOapz4DGtEAwAsKANmaltgD1pbhcdK0ArSTFsimBj3qQAd6HK7ak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O5zU7MBmmBloAs2MfNaKxHbx19azrN+a0lfj0qAIDczW2fOHyngTRf8As9Zl+d9zIRW4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JqkPkOWsz5RPMkUnKSfT+7SsaIhtB+8rRbotU7J1lztG1x1Q9RV0JuOKVgsMe6JbGajm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zTJRhiK1piINpzTkyKfgU3OKsyJ4pMVajn461nK1SJJikBrQ3BHfitCC4Vhya54XGKsQ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A6mkzWTFeHNWo7nIpAWT3phHFNEmacDmpABwKWiigAXrTxTKTOKAJCaYabvpVOc0IAxS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gI6YQalxTSvFNAVmBppBqcrTdlaIggxSYPrUxSk2UwI8Uwx5zU+ynKlA2UjCaaImXnrW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gzQYMzo5cHDqRVhPmHytUzRA5DKKrta85RsUEkoOOvBp2M1CrtH8rjI9akQg8qcigBdl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AI9lLs4qTaKABQBCYs5pht1P8Iq0EGKNgoAotYo38NQPpUbfwj8q1PL96NlAH1A/iLS4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SgVTfx34Zj+/4i0tP967Qf1rlR8A/h0P+ZC0D/tpZq9W4fgr4BiGF8EeHVA6Y0uH/wCJ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bn4xeBLHPn+MNGTH/T4h/rVCb9oH4b24LN410fHtdr/jWlb/AAr8G23+p8HeHYv9zSbd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WjW/+p0XS4v9yyiH8lqbYbrzAcqP2lvhcBz400v8Lhf8ag/4aj+F3ITxXaS/7jZr0W3h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OixKFA/KrovbtRxcOPoa0vh0gPMh+0n4Dk/1Goz3P/XC3Z/5CpoP2gfC90P3EGsTf7ml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c3kgw11MR6bqZmf/AJ7yf99VlzU+kQPPH+POkp93w/4qk/3fD17/AFhoPx6tpc+T4G8X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/wBDSvQsS/8APWQ/8CoWJj1Zj9TRzU/5QPNz8bdSkz9m+F/jO5+tksf/AKG61Xk+M/jF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k9POlto/5ymvVFhOOp/OlEPqT+dHNT/lA8oPxT+J0ufI+Dt3H/1861Zr/wCzGoj8R/jF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AfWbxFbf+ymvYBaxEc0v2WGmqkF9kDyMeKPjhPwnhTwhZj/pvrLvj/viJqsed8cZx93w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x/8A22r1T7LCKPssNbLExSt7NAeapYfGCTIk8S+DoB/0zsriT/4mmf8ACO/FGb/WeP8A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Al/+Sq9NFrCOlPCY6CslO5SPL/8AhBfiJN/rvigQP+nfREX/ANGSvVf/AIVd42cfvPi5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L/7JXq+z2pdvtVe1qbK33f8ABA8nl+DWt3gP2n4peL3z/wA8vscP/oMIqOT9nxJjmT4i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T/0GEV65t9qAlPn6lHko/Zy0Gb/j78ReNbz/AK7+Ipuf++CtWYP2cPA4BE9vrt7/ANd/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XqgUClxTWImtmM8vH7NXw7P/ADL10f8Arr4g1Nv/AG4q5F+zx8Ooxz4P06T/AK7STy/+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sVO4HAp8Bfhwg48B+HT/AL1grfzzU9v8FfAlqf3Pgfw3F/u6XD/8TXb0UvrFTuBzEHw3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dEi9NmnxD/2WrkXhDSoP9Vpenxf7lnEP/Za26Kw9rUfUDPh05IBtiVIh6RoF/kKlWKZe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0bfep9o+pZX8qYjmV/xc1H9nfnMjf99Grm33o20ucCkLcnqxP40v2UAdKtbaQjFUqgFM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4ppPFF2BXxiinMOtNrMBAMUtFFABSdjS0nY0ARt0qFu9TN0qF+9UBUlJ55qAnrU8veq7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pM0U0mgYE0nY0UHoaAIz0qJu9SnpUTDrQBC1RGpG71Ee9ADce9fM/wC1FDM2sWBG7yV3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NeUftA+Hhqfhl7lVy0JD/getezlU4wxcObY87Hwc6Ekj46urbaTxVULjNa9yMg8VTFvn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uVQuaUDFWTDtHTimhN3pTM2yvuxQrgVaFnupDY1AEYZXHOD9ajayilB+XafVal+ykHip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6TtPEx/E1oRWDAf60H61XSYKeRVqK5X0rWJix4sn6fuj9d1JdWvkAD92flH3BipluvSo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zsQ2qeZxWpCkUK84rHsJCWIAq+9s8o61mImmvokzjj6Vny3ZkJxzVhdMH8T5qRLFE6DP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tViKCrfkqPSpEiyDirsBX+yqRx1qI2jknaM1pW9u2ea0reBAOQKLDMrTtGKHzJhl/wC7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IfI4n8xfL/3qg4XnPSu5+C4sbjx5Ct9D54EfmRj/AG64cZP2VFysd+Dp+1rKJ9IaWJf7M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3VNjg+tS8YpCvBr8ZlqfrECGiiioSsbDKQ0tIakBvY02ndqbQAYpNopaKsoF+U5r8rf2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jPrdvDb+XpGpyHVNPkUYRklYs6L/uOSn4V+qVebfH34GaV8efBDaJeSrY6pAxl0zUfL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DYwfwoA/IjGaK6Xx14L1P4c+MNX8L69atbapp0hhlKj5HOfldfVGT5wa5vbt70gALQFo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Kbuo3UgHCnVHupd1AC05DwaZkUobFACMealhPWoSeadG2KALamlJ4qBZKDJxQAPzmohSs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cVJv4quppxbigCTzOvNOWSquTT1JoAuK+aeDmq0bVOnegD9tv+CW/i+PxR+yTpFlvzc6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n7zzk/8AHJlr62wK/L7/AII1+Jb9fEHxJ0EpJJpcllaX4fPyRTI7oR9XVv8AyFX6gBsi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ojCirePnqtqI+QUAQaef3tawPIrHsv8AWitbtQAy6+8Kr1NPyRUW3rQAlFFFABRRRQA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Bo+Mf2wBn4vp/wBgm2/9CevESnBr3r9sSDb8R9Kl/v6TGv5TTV4QFJrlZtEiSPk1ZjUA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QdCKtystsfPgAYf8tIT/AMtB/sf7VX7YpcRLLE2+M9CKQA1WFtNaXRnt+TJ/rIt3E3/2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pj0IqhYXqXMW+M8enpV0NkUrARGMgmq0w5NXs5qN4NwNMVjOCkHv/wB9VKnPr/31SyR7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+VWSSNDwTVcrzV7dlDVQjk0AQmLrUbR7c1YamSDNAE1iK01A2is6yWtNF4FIBNg9BWfq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aovBrMso2lt53J4bouP4asqBbEfaBx/z2i/9mqG1JQ1oKciqKLCxjydygSRn+IVmTxq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bqhNu2D3Q9DWbMpLk7fLfutWZkOOMUwip9oxTGXFUQRqKeq0gGKcpxTQC0quU6UlB6Gt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2I5FZEeVNW4rjaMVIGmj1YQ5zWUlxVmK4qbAaAFOCVWjmzU6SUgH7KjZKk30xmpWAi28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1IB4wKQmkpDVAGaTNIeDjvTcmmgFIptLmkrQgQikoJooAKUHFJQBmmNi7qXfQBS7fpQY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SRGUz1FMNsvbIPtVnFGKDQrgPF7inrODwwwalx1pjRA9qCRRhulKFqHy2XoackjDqKA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gQaAEop2BSbaAPqqgCigVqeeO6UqjrSUooAlXFPGKiVqcGoAlFLxUQanBvxoAk4FGKYD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BzS0AOHSiiigoKVaSigCRcYpePao91G6gCTAowKj3UbqBokwKBio91KGoNLE3FGaj3Uq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6UUAFFFFABRRRQAUUUUAFFFFADaKKKAIyKYRxUlNIoAhK03FTFabsoAjxSEcVJim7aAI6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BA3eoX71aK8VA60AUnHWoCKtuvWoCvWgCDFJtqQrTdtBRHjFFPxTSMUARkcGom71MR1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dahbvU7DrURHUUAVmOAa5jx9o417w9dWB5DpiuqaIHNUr9AsLyEdBzW9GbhUUl0M6kea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bSry70+4GLmBiG47g81ibCje1dJ45vPtXjPW585DTN/OsPhq/acNLnpqT7H5HVi4VZR8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V4NPHLZqcqREQDUsOUh966LGRg3ly8chA4Aq3Fue130zUbddherloB/ZtUoFXM37TtJz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k9urZIFRwRBW6UuQTHG33DOaWNNp5q7HAHSqV3EYn60uWxDL8CZ5plypYHFWLUBrfI60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KNhbushO3irpJDn0q3FhEPFNdA/NCiK5SaRjnb196o22pz22qw+dMTB/q/KP3K2lhUVk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ksI3xbQnpF+tSLagcgcVDps/2izifq23B+o4q8h4IquURGFAGKcDiikzR0IW4Hoa7L4S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oI/lXG5HrW14O1AaZ4h066J2pHL8x9u9edjKbqUJJHp4F8leLPr5WB704n5TXE+DPiR4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sWuoPb/62GKTMi/8Brrkm3LX47VpSpS5ZH6lTqKQmetJRmisDpG0UUVIBSYpaKBjMU8C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TT1NOJpgPP40Afl1+3Z5H/DTnivyfveTYeb/AL/2OL+mK8CzXqH7UV9/aP7Q3xDkB3Bd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x/47XlvNOOo0G6jdSUUirC7qN1JRQFhd1AakoHWgB4bijdQAcdKSgQuaFOKSigB4JxS5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VLaWk99MIraGS4lIyEiQs2PoKYiNeM06u/8O/s+fEfxSqPYeD9UkgbpNPAbeP8A76fb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4iasFOpXWh+H1PWO5unnlH/fpHX/AMfrnliKUNJSR0ww1aavGLPnILUijg19vaD/AME8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F/qS/wAUenW6WwP/AAJ95r17wT+yZ8LvBm14fCtvqE68+dqsjXLE/wC6x2f+O1xzzGjH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8Wh+dPgr4beJ/iFffZPDuh3upyZG6SGL91H7u5+VR9TX1H8K/wBhCWXy7zx5qGwHDJpW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In/AL7r7Ss7eGytktrWGO3t4xhIYUCoo9ABwKsgcVxSzGUnaKsjrhgIU9Zas9M/ZF+G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ll4d0q00rRZJESKOGLY80qD947yfff7yfO1fQKNxXnnwiuNvw40sd98v/o567IXUtexS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iM0P4qrah/q6g+1S0ySZ5Fw3StjnFs/9aK1N3FY8TFDkVN9qmxQIvnlo/wDgVAXg1Ugl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h4NBY2iiigBu2jbTqKAG7aNtOooGj5E/bGA/4TzQx3/ssf8Ao+WvBQntX0N+2VF/xV/h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MNeBeWK5JG0SIJx0pQlTBMUbKk2Q1VxSgZoxTkBzQWN+zH7R9pgws//AC0iP3ZR/jWh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4H3kP3kPvUKgAUrKQfOi4uP8Anr/f9noAmHWnrzmoIZ1uAxUbJF+/Ge3uPapkoAR4lcHI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rtIyAg1YGZk5xShM1YeDBNRMdtQQR+V1phj4NO8yjORQBJZgc1poMLWZadTWkpG0VQDq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VS1HlKzLKkJFXY24rNiODVyJ6os0bbpVXURyT3qza8iq9+N2asgzY3PNI7VNFD1pJYeC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1GWwaA3rWiMyWikU5FLTKFXoakHSo16GngjFAD1bFSxyYqtupVelYDSilqyktZUc1TJP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vTwc1mpcVYiuPeoAubaTbTElBp3mVIC0UUu2puBF+9CnpKP/AB6oiefQ+lTgEc8/hTL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O7qtAReZRvqLYf8A9dKFIqiCTOaQcU3pShqEBJTgaizTgc1ogJFOKdUQOKcDmmA+iiig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BSFQaWlwaAGGMUm7y85FShOKUBQDkUEEAvoc4Ofypy3UR6E/lTjGjdAKZ9lc/dK0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aUVseaOoopQM0AOpRQop2KACgDNKopaABaeKRR1paAHL0paQdKWgB1FFFBQUUUUAH40f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8aPxpcUYoAT8aB9aXFKFoNEL+NKvegClAxQMevSihelFABRRRQAUUUUAFFFFABRRRQAh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uKTbTqKAGbaTbUlJjigCHbSFakIptAEe2kxUhFJQBEV4qB161aI4qFx1oApOtQFetW3H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rTCtTkdajK0FEJFMPSpWFRnvQBEaiYVMaibvQBCwqMipWqI96AIX4day9bmEGmXrnoEN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3lMHhjUHHXyzWtJXmkRN2i2fDOvMz63qT/3pm/8AQjVKMmpLicE0Jjiv2rDK1NI/KZ2e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jAqK3GTU7r8tdqPPe5lahHujxVqzixp+2mXI3DFW4Bi3xWgrlUp1yKryx7RnFXZXA4x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s5xyDUOpOME1MkaKTUV7GrI1FhlO31MxKQKuW2sZOGFc9A4EjKT0NaCPGgp2RTijqbWd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Vi6LKXY+grcQbmxRY5mrOxCkeDVa8h3A1obME1DNHuqiStpUn2cbCK1VkCZas5bbD5FX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SJM5pzxRr1NV3zH92mxwyTnrSBFe5JuLryYvzrftYfsthMx5KRF6qWlmIn3HGapfEPVf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xLfRmxXHdG+8P0FYPsjrp6syf2Yv9F+JGq+I57j7DpWlWUsl7LL9za7fu1/8c3f8Ar23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Q+Id7oE2ifZ9PMcstldwFt6In/Pb/e/2a+VrTxT9k8Af8IrYwzf8TC8+0ajL/wA99nyQ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7NvwWX4X+HZtR1OIL4i1VUF1GRzBF/BF/wDF18vnVCgsNKriPi+GP9eR9zls38KPZUk9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VVex8Q2F9dy2trqFpcXMf34YrhGcfgDmvzNU5S+FXPpOay1Nkt1pm8VAZutQmY5qbFXL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b4Q/aC8LeMPHV74Tsfto1C3aeNZ5YlW3maLG7Y5bkc9cV6Wk4IxW1SjUpfGrDjK5NnrR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NR5eojJTWfrURel0BM+P/wBrr9mTRNe8ZHxDoc/9iarqEbz3sUse+G4l8w/N/sPXzJe/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s7Gy1RD/AAwXSK//AHy+01+hPxk/0m80qbr+7auUW22p15rz6mIlRlZHrYbDxrRufnhc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Q3PhTV4ZR1X7C5xVA+BvEA/5gWp/+AM3/wATX6c+GBjdXRVz/wBo/wB38f8AgHZ/Zqf2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p8MfF19/x7eF9am9006Y/wDstdPo/wCzb8Sdex9l8FarCD3vVW2/9G7K/SpTzUqqSDXO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cri95H596Z+xT8TrzH2nTrDTAf8An61GJsf9+t9bkH7CXjVh+91bQovpNM3/ALQr7wt7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8VhLNavRI6Y5XS6tnw5b/sG+IACJfFumKf8AZglP9BVy3/YH1InMvjGzA/2bJz/7OK+x7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2EiSgqRyKz/tSuaf2ZRPkTT/ANgWS8uGifxlHCB/Gumls/8AkYV1tr+wD4UsQDf+Ldav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PfX0tZwqlxuUdaS6ONUvs+ZxHb/6t9p/5aVLzGu+oLL6C6Hz7F+xZ8M7P73/AAkVz/19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pW3o37K3wxtzut/CqXL9mvrieb/xzeK9XvNT+0XJg8r/AEz/AJ5f88/9+pLdTGScVxTx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OhH7JyFv8DfA1pg2fg7Q0lj6ebYq+P8AvrNdh4Wu7f7L9hghFl5f/LKKPYn/AI5VgT4H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SSgYVjWSrTn8budXsoQ+FWO3tLfjJq2q4NU9LuhcRAirwHNUncmw4CloxRTIJYRkVYRc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tXE5p7nunwVn87wO8XUQX0qfmqtXeivKPgLef6PrNmT1kS4Ufmh/kK9Wr7HCu9JHyOI0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0h6GtzmGx9DT+lNQYBp1ICez5liHs9Whw1VbPiaL/gVW9vJoLCiiigAxRilAzRtoATFG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+Xf2xov+Jr4UlP8Az73C/k6V88Hmvo39s20juJvB/mdM3Kf+PJXzb9jh6C3tvxjWuZm0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VtI16RQj/dUCnrCB2A+lYnQgWWMdSP8AvvFL50XqP+/n/wBalES9yacsS54JNUMWNg3T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UwOBUgWgCG6/0kedBxOP9XLsb/vn/cpLe+WeR49jxun3ldGBH4VdBwKr3VsJ8Op2TJ91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96XFR2tz9pBGMTxjEsPt/fqbHFWBCwzmomt91WdnNKABUEFH7HQbbg8VeJ4puAaAKcEO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Sl207gJVXUP9VVzbVW+TMdZlmYi1PGCAaFjxUyLirKNCyX5MnvTLhMyH0qW1/wBWKJhh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lXNqTDiCcr3kbrXPtFtyOv1rTjYDFJcWmbj2k+arApW1tA2fNhzVG7tPsZOP3sB/76Wt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mpWnynjtWiIaOeVhjg5panOmE5IJz+lM+ym3P73IPbH3WpisMpQaTNKoxTEKFzShKco6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cU4ZFPxTahgKpxU8clVxTwcVDAvRyVOj1nxvVlH4qALyODUyDINZ8DktWhF92gBMCgjN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iBqMxjmpyDTCOtUQVimKbt9qmIpu2mgI8U4DFO20oGK0AaBmnAYpQM07FABRRRT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AooooATFLRRWYH1Kp4pw6UwDAqQV1HlDl6U5e9NHApy96AJFFOpF70tAAOKVRSU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dtKBigoWiilUUALRRTlFAABgUtFFA0FFOxRtoNENopdtKFxQAgGaXApaVRQMAPWlAxRS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KBigBAM0oWloxQAm2m1Jg0mKAGUU7bSAGgBwGBRRRQAdjTKfTKACg9DRRQA2ij1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049KbQA2om6VLUTdKAK7jrVc1YfvVc96AIyBzTCODTz0ph6UFETDrUT96mbvUL96AIWq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I9Kaehpx6UlAFWb7prB8YQ+f4e1BOv7omuglHBFZusxebpV+vrCRWlJ2mmYTd4tH5/Xl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fZ5Gh/75JH9KYgxxWp4jh+zeIdUi/u3Mn/oRrNAya/a8P/DR+V1Ni9ac1ZcDaar2qkCp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nuZ78yVaThMVWKEyVbEZ21uhEcsYbrTTajbw1NlgY9DULRzIOCaY7j3tioNQyp+7Oaa0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mP5hUt6GkdTmIIzJdzqD0etL7Iypn0rmLHVTF4jmgY9Tmun/ALQH3awp1FK51Tpyibmg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NupAJNZmkDFt9TV8OwXiul7Hnz3ZMM5p2DUSOalDcVJiCr7VMg4qENip4moEO8vPalVN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ANQWLHkVNr/w21v4keHp7Hw79luL2KRP9FmufJeT/c3/ACU1cV6h8EJ/J8YGL+/DXk43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ZPTwFKFWuoTZW+Av7LieAZrfxJ4rEF34hgG61s7d/Mt7Udmd/wDlo/t9wV7ldKea2Sh5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5ZisZUxlR1ar1P02jQjRjyxPjL9sXx/qtrqkHg6xmlgsRbfbLzypNjzs/meWv+58leTj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tyy8ceR4wtIvN+wSx+T+9/55x/x/8AA1avoP8Aaw+Aet+KruDxj4cglvbi1t/s95p8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tHH/H/uV5TB8Sfhze2MOleLPhhJY6wES38zw+Pss7v/AHtnyP8A8A+ev0XLq1BZfFJ6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Gqwqe0bse+fsrfEPUPH3w1caxcNc6rpd0bOSZ/vTJsR0c/g5H4V6brF+LCwv5yceTbyT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NvhFofwj8P3Gk6H9v8i6uPtsst/Irzb/AC9nl/Ii/wBym/E+f7J8OPFs3/PPSbt/yhav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2Hw8x68XKFLmmfG37Kvm3Xx48NH/AGLy4P8A4DP/APF1945Iziviz9inT/tPxauLgjIs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I6+08c17HEDSxCv/ACnPg3akea/FL446H8LDi982+1WSPzIrC1+/s/vSP/AlcP4D/bH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0S78PnTk1CdbZLqO/E4R2PygqUXr7GvBPj75/wDwubxH/avT7ZFH/wBu+1P/AGSvu7Sr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MFrDpUUaSW8sUapCif8ALPy6eIweHwWChUcOeUi416k6nJE0znmvn79oz433vw4jtNL0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uHu5U3i2i/v7P7/3+K+hQhA9a+Tv2xfh5qEmoab4pgha80dIDY320cWr72dJH/2fnGa8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CojTESnGm+Ut+APBfinStKOueI9c/tX+1Y4pI4pbiaaaBn+f+P5Puf3a6vPBrnfh18Y7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VguYta0uGETyuY/JdEXYJI5K6Ec18vn8J0sdOMkfXZJLmwybN7w3FtjJxW3WfokWy1rQ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PpklYRDg1cgwaoYwatWjjPWsjTY0o04p5UYoiZdvWmS3CLnmgCORNyMuOtYN3aPayFh0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724WdCMVBZDpNwZJgpOaq6qfsnifz/N6ejstO0cEXtY/j3Vrew1yJZH2lkJ/nVIll/7X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IsyZI5rkLS7N3dQQ5/267G2t/s8XvipaGmNupljBAFZzKJs8ValUyE5pYYAg5qbDNXw6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oeSa5uxbymIHrXQWxyma1iZtk9FFFWYj4utW4/umqkf3quwLkVaMz1D4ELifWT/sQj8y5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fA2Pbp2tP6zwr+Sv/jXp4NfYYT+Ej5HE/wAVi0UUV0HKFFFFICa24nj9s1ostZsHEyfW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aAKWigBwFGBS0UAMxQBR60CgaPnD9suD/iV+EZcfdu7lfzVD/SvmIL7V9X/tjQbvCHh6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+om/+Jr5V2e1c7NojQMUoGaKVe9YGyHKualRKRBUyCkWCpxRin0YoAZRTsClUDNAFeS2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9KfbTkMYpRiQflIP7y1ZCjHSmvbiTneyOPuspxirTAAevtSbeOtMtWP+pnOJx0P/AD2q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AhwaQLiptv0o2/SswGAYFKBTqKRAmKZIgZTTiaQ80AUXiwTQq4qy6ZzUZWgZZsz8tLcH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0xCIGxuqZL0sdp+mah+1Ki7cVEWVctWhZviYPAilelVtQ+aNXx1ASqltebcZOVqeW4Dx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VYAbdwy8g8VJq0OYQGH3qlsIw9uWbkrzRqBF1bZX+GkYnPfZfswJHmXAP/fSUmAc4/Wr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xVwDFww7/wB6quUZ9SL3qKRXgkZXXHvSikgH5oFFKtMBwGaUihelLUANU1PGeKgXqasR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a0Ixhao2v3avJ92sgHUUUVYCbaYy8VJTX6VQFV+tNpz9abQAUUUUwCiijtQA7IpaiwaV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aYGxS7qACikIpAcVIEtFRhsU4NmgB1FIOaWgAoopCcUgPqYVItMWnr0NdZ44tPQU0U9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6UuKAEp44FNFOoAfRRSgUFABS0UoGaAFApaKUDNAABml20vSigaCiiig0QUUUUDFUUtC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LRRQAUUUUAOApaKKACkxS0UANxSU+k7UANooooAKaRTqCOKAGUUUUAIRSU6k20AN20Y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KYepoAZUbVKaifvQBWfvVdu9WJO9Vm70ARnrTTS+tNNBQxu9Qv3qU96ibvQBC1QmpmqI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hqQ9TTD3oAgYZNU9UYLp95n/AJ5P/I1ebrWRrjkafeH/AKZv/I1UPiRm46M+FfFjb/Ee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ADVzxA+/Wb5vWVv51Ut+9ftuH/ho/KKmxdhbAp7SDBpkaYFDR8GuuJ5z3IFYeZV4EbKp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LxW0RFeQ1DJdeWv3c1baBqjeDjkCmyDMn1XCkeVVGW+d0OI61riJdhGBVGWGQqdq1mze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/jWI9FcV1MMjTyxleQTXF/FWcWOu2Eo4JSuv8GXa3ltC5HOK8ehP97KB9JWp/uI1PI9B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uGLZ9KzLCZDBjjitKOZEGcivdWx8tUWrJFQAngVKFA7VVW+gycvUgvrfs9SYE4UHsKkQ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j+VSC9hC5DH8qQFrecdKTdmqCasjtgVdiYSDIrMslQ816B8IbnyPG+nEn/WBlrgFGK7D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n0lI/PNePmcU8JUT7HpYD/eYn1aVFQOowaskcVCy9a/Hz9dsVCOtVZ7SGdlaSJJGTO0u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ZOtRFOtCk47GfKVXTcMGsrXvDtrr+lX+mXa7ra9t3tpB6q6FT/Otwp1pjR5pxk4u6J5d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D0z4MDVvs+qza3cag6RvNLbrF5cSf6tfv16O1uAeBgVe2HBphj5ratiKmIlz1HdiVOK2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pXxcuf7Vgvv7D1yKPyvtXl74Z1/uyR/+zV5d4X/Ye1L7Wg8Q+LbKKxT70OmRPKZfpuCb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BSquT0r1KWc4qlSVOL2MXhYSlzEJh4454qNLdXysq7oz1WrwTjpRsxzivGudKp6WZ5v4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L1S+0Tw7pOj30cfmyS2lksLyIh/eL8leT3V39m8j3kr6du7Jb+zuLduRPE8Rz3Djmvln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wT/6+1ufs8leNmPNN88nc+gyzSLiemWEey2Ue1T4ptuP3QA9KfXzTPpI7EDp1p1uh3U5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DZF+KB2SoZLKQnqav2xwvNTFhg0AYlwnlLVQMHrTvU3qayGBiY1kWWbRBDLuHWvnr9pH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LQH/AI8dV04W8cX3dkqTyf8Ax2voKOWvKv2kPhvP48sPCV08SiytpbyFpmHVnMD7Px2Z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tCWdL8Pb6DW7pboL8sSBWB9TXoEvRq8f+DR89Irwcfuvs7/7yMK9iyGWsGgRVSEc1FL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VeeMjNQUV4pZEkrp9PkZohXJyT7JMDtXT6NLviFWQag6UUoXil21ZgCda0bUZWs9FrSs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WPgskqadqzn/AFLTRhf94K+79CtekpJwa5H4Z2y2Xg+2KjBuWaVvrwP/AGWuqXvX2eGj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zVGTeZ7UeZ7VFRWxzkvme1KsnPSoaAfekBehk/ex/79bHY/WsK35nj/3x/Ot4jAP1oLIP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H0UUUAM9aKXHWkoGjxz9qvS21DwFphTlo9ST5fX91N/hXyI6YJr7P/aRmW2+HkNwwyIr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tfGk8wkclRxXOzaJUKUqrUgXNKFxWB0IEWpkFMUVKtIYoGKQ9adjNJt5oAWiiigAoooo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7+F+8dJFMVbypjhh0f8A560//JpHRZFKt0HQ1YD+3pRUVpc4/wBHn69I5T/y0/8Asqm2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2nnimGoIGetNzSnpTaAFNMxTqMUAOgHWlnXilgXmnyjg0AUNlKE3cVKcZPIoHFWWJ9m4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VwARmmMFPcVogLFlMvlMM0kqERsFqmrGHPNWY7gMpzTIIFp7HIHbFReagJJdQPrSieNu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oBl1brcxFWGSehqlia1zn9+v/j6f/F1pA5BNRm5xmtUBR579afR9k5M2PJP/AD0hj/1n+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KEAd/WqAnVqC3FRo2RQTxUEj1bmp424qoDzU8fSgDUtulXU+7VC2NXozlayAfRRRVgFN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Aqv1ptPYc03aaAEopcUlABRRSgZoANwppcc08RZpDBVgRGXFIJqk+zUn2bHrQAK+aXJN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qAALTwMUo4peKAAHFKGptA4oAfRjNNU08HFAH1Mo4p46U0U9RXWeOKoxTl70lOQUASKK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DFKopKcvSgBQPenU2nD65oKCnL0NNpV70AOpy9DTaVe9ADqKKKBoKKMGjFBogoooAzQ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AzQA4dKKKKACiigDNADh0paKAM0AFFOoxQA2inYFJt4oAZtpMU+kI4oAbRRRQA0ikpxH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4op1BFAEZppp5HFMPSgBhqJ+9SnpUT9DQBVk71XbvViTvVd+9AEVNPendjTOxoKGHp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3oAhbvUTd6lbvUR70ARnrTSKeabQBBJway9Wj36dc/7prUlGSapXqbrOYeoqoboT2Pg3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oxAfdmb+dZkHGa6f4n2n2HxxqMP99g/5k1ziR7Tiv2XBz5qMWflGJXJOUezZZRWxQQ1P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R5bIAWBqeN2FCrU8aDFO5gxo3MKTy/WntKqg8iqzzs2dtaRJIrlcE1z2q3U9sW/fk/3I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gspB8zpWPqtsJT0ziiUrI6aabPB/iZJcy3gllbzZGcxp/sgGu8+GpDaPGxPztgVxXxNd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Oce5Nej6N4cuvCX9mWV8vlzS2cVyuO4avl8PP/bJRPsK/wDuUDtYLXAAzV2K2BHJ4qrC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6pHyb1Hx2cPcVOtrAo+7USRyHtU6RSAcimczHKi+g/KpNg2nAH5U1VxU0YzWQjOhsgrn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UqQjFLtAzWVwErtPhZF5njfSVxnEm7/x2uOC812Pwtuvs3jvSOM75Qn51wZj/u015HoY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xUTLVgrUbLX4wfsBWK9ajK9asMvWoitAEBFJgVIRSY9qBWGYFG0elPx7UY9qAIwgpQoq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wGKvHSl2VIFpwj96QyADFfPvx60Q2PjjTbyMbY9R2uD28xflf+SV9FbBXm3x38PJqPhb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X8ZAHdHf5v8A2WuevDnptHo4GpyVbdGYNlzEM+lSjqahsf8AVfhUyjLV8i9D65DdtPgX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hq5yzXgj+So5PkBq1ZfMhqpqJ2GgCs53Zqu9uGyaUyYHWojdEcVBZGY9vavSLrwDPr/w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Y2qW8f8Az02f/YV515m7tX1Np9gmm2FraR8pbwpCp6ZCjAr1MFT9pzeR5OYV5UOXk63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o0rUtRhXhWm3qB6df616nDcHbW58Z/hK3hLWpvFemKTpN1MDcpji3mYnp/st6etcpbT5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npYarGvDniai3cnPFQXF1IQaWM/LUM7cGuQ6TOkkzJXXeHHzGK4qVsSV1Xhuf5QM1Zmz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KdwzUqnigxFVeat2zhBiqiGhpcA1Zz1PI+k/CUezwvo6d1tVz/n8a1lPBrn/AIfXn2zw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X/fPyf0rdXIFfdUvgR8bU+Ni55pytkYqldXXkDmo7e/SU8HNaWMzQpQaah3KDS0gLdtw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KugcVzsHEaH/AKaJ/wChCuhJyo+lQWR460UYooAKKKKACiiigaPJ/wBp/wD5JJd/9ft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gr7H/af/AOSS3f8A1/W3/oVfG+a52bRCgUYzT0XmsDZArcfdz+GaUOR/Af8Av05/rU6P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kfmf8aRZCJR/ccf8AI/nS+YD/C35VOHPrRuJ/ioAhHPYilxUmPek20EDMUYp+2jbQAzH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gktkuIWikGUbqKrpM9s4iuGyh4SY/yb/Gr22h7eO4haOVdyN1FUmUmQ5zRURH2Q4b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+/U+OKYyKilIpKAACl20KOadUECxDBpJ/umlT71EtAFBY2BPNSBDipWAAzTA/NWBEYT6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jANSbAKAM82h9TTxHsWrTUhjytAFSMgPwBmrQOVqERgNU4wBQA0qMGomA5qc4qFh1qyS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GaWgDNAFH7NNaknPnwf88+jp/wDF045Par9QNHnpwfWqArYx+FWLccU1V5/e5BH/AHy9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LMAq7EOKrwJxVyMcGpAKKCKKAHU1xwadSEZqgKpOTinKmQae0WKiLFeKAArTCtSZyKKk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mKkA96AIcUoWn4pQtUA0DjilC5p4WlAx2oAj8nIqNo8VayKQrmpAokYozVloetRmGgCM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AyKAHkU2lWnUAfVC9akXvTFHWnqODXaeOLT1poFPUYoAevSlpF6U7FACCn01RzTqACgH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FIvSigB45o6UDgUUDHA5paavenKM0AOopRRQaISiilAzQMAM04DFFKBmgAAzS4FLRQAm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ACgUtFOUYFABto20tFACbaQinUh6GgCMiilNJQAyilNJQAU2nU09TQAlFFFABRRRQA0j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NM7GgCM9KifoalPSon70AVZO9V2qxJ3qs1AER6U09DTjTT0NBRGaiPSpTUR6UARN3qM9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jPSm9jTj0NN7GgCNhVdhkEVYbpUDd6APi79otfsvxImfpvRP0JriU5xXbftNjHxIm/65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fHGfUCv13LXfDRPy3MFavP1LsYOKUhqfGhxTtte0tjxWVwr1KI3IqRRjNSp0pmDKYtct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oeaQMV71ZIy5wvFYmqsEBK8mtK+nJ4HWs1oSMs/NJ7HXSPKPG2lC61nS4duTcXMcY9/3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Lb614fuSesIhB/AH/wBlFeCXcSX3xF8L2hHA1K3z+MqV9NftX6eZNC0u9zzb3Ea5/Er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jmET7S3Nl9zw+zYk8GtJVuQvyuMVmWZz0rRQMejkV9ofIMtQXcqfeGauLf8AHK1Sj4FP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vx3Cye1TKRjrVK3Iq2gUisjAvWQ81Tk1IbbB4YGq9tBlTg4qaNTGxyc0nsAoQiuw+FFr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H3/kK5MDPNdb8IpfK+Imm89WI/8AHa8/Mf8Adp/4T0MD/vEPU+sttRsvWp8VGw61+MH7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p2HWoiOtAEJWk208ikoAbto206igACetKFpacvekwAKBRgUtP6VIDAPasTx4M+C9V9o/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Vt9q8L61HjP+isR/wH5qTNInjdncbExVuK4y3WsWKU4qxHIcivi6iPvKexvt860yNPm6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gYNc5Zq2PC0y+t/Nzio7eXaKvxYlFAjmZ4ShNVcc1r6lHtZjisj+I1kyy3p0Xm3kCYzu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fM3g61+1+IdOjxkNOo/XNfTBr6jLIp0bnzubP34ryM3xHoCeK/DWr6JL92+t2RCf4ZBy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ptpcWET2t2uy5tpHgdfQqxFfZqfqK+Vvi4o0H4paxGjGS2uzHcrx91nQ7/8Ax7FPMaKl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0qT9UZfmlVqpPP15qSSb5TWXcS8mvmD6cc3zNW9oUhjIrBslMhrdsR5bCrMGdnaS70FT7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avA7qDBlkcionOKltxuFR3a7asyep7v8HJ/O8Fsn/PO7df1Vv613BUEV5j8CbkPpetQk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rD/ANlr05TkGvssO+alFnx9dctRowPECy/ZLgr2XrXk/gu8vhquq3t7rel6VBa3Hl/Y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/wBivctvNUF0CxP239x/x97PtH/TfZ9zfXUjnLdrOQTE1WcUqqB2pyjmmBLCMxKP9t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kGAQO1bkY+TmlYsSin0UWAZRRRUgFFFHagaPMP2kIvN+Dmvf7Els/wCUyV8V19sftEZ/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/wD0clfEcbHFc7NYk6CpUWooxU6DisDUeBxSgZoApyikUKq0oWnqOKUCgsQLgUbakooI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9DQBFijFOIo20ANopdtG2gBmKpEG1yCP9H/56H/lj/8AYVoY9qcOBVllTFJtqMj7Jn/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NWMUAMCe1O205R7U6oIIguDSOMmpCKaRzQBG0eVqHyTmrgxjFNZRzVgRxLip9nFRA4NS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NLYU1N5e/pQbfC0AUhlmqZYTjNATa1T7sCgCAriomHWrDHrULCrJIsUAYpcUUAFJiloX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PtUS232bkHI/55j+CrIHFL6n9aAJ7aQSDKnnuDV1BhazEQM2UO1v7w6VdhnKDEwx/tjp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UUUVQBimFBT6KAK7L1qMirhTiomjqQIVNSK1NK0DigCSnKeKjU06qAeOKdnimCloAKA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aKQU6gBhjFMMVTUYoArbMUlWNuc0nlUAfUSCpVHWo0qRe9dp445RzTqavWnUAPpwHFNp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SL3paAG4NOAxSgZpQMVACAU4DFKFpcYoGAGKWiirNEFFFFADh0oopQM0DFUUtAGaXbQA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igBaXbQBiloATbSgYopVGc0AJT6TApaACiiigAooooAYR1ppGKeaTFADCKTFOpOxoAjN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T8UmODQA2iiigBvrSEcUvrRQBC3eon71M3eom6UAVJO/FVn71ak71VcdaAKzd6aehqQ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NRGrBFREUAQ+tNI61IR1pNtAEO2m7an2UmygCpIMZqu3erUwxmqp70AfF37Tn/JR5/aJ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+3X24r0D9p4Y+JN37QR/zNeaeGDmybP/AD0b+dfreW/7tE/L8w/jz9TpEOVp6imQjK1O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IEp4AFORaUjANNHOyJjiq8zDBx1qWXJBFQKVjJ3HJrRFxIfKJyTVK6ccjtV+5YspK8Cs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YPhK2+1/GTw0u3P+mw/oCf6V9hfH3Qhq3w41Yt1hj81P95Mmvl/4V6b9p+NPh3jO26z+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PknGu+1vL/6BX57mj5cwp+p99hfey6Vz4005crWjCDnrWRp83y1owzc1+gI+HqlwA1I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Ks5iSE4q3Gc1RQ81dtxkVixGlb9KsLHkVDbLwKvIowaRn1GxRgKc10nwujJ8f6SR/wA9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Cmur+FEQbx9pP/XQ/wDoJrzcfK9Ca/unq5er4iB9Wmoz1NPJphIr8dP10Yw61C461MzV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dqAG0UUUAOooB4oBFAD6UGkHSigCRTUGoRibTNQjxnzIJF/NMVNSON0ci+oIrJlRdj5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T89earCF7ae4t5FKtDI0Zz6gkUyByLjBNfIVV7zR9zRb5U2dbprb4qtBOao6IN6mtXy8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1dtJsDFVCvNPhypoAsXdv56EisGa1eNjxW8kx6ZqrdRFzkc1PKNM6v4O6QZdciuWXKxR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twbIrzn4R2Ihi1K7IxgpAD9ev/sleiDgV9dg4clGJ8pj5udeS7EinrXzz+07pfkeJdD1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n/rk4f8A9qV9A5ryf9pHSDfeCLHUFUl9Nv03HHSORCh/8f2VeKTlSaMsvmqeJi/keFyT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+1Zr6ckDjNLZI1xAY3Oa1rKCOzj4HNfIH3RJBbiAc1ctmy3FUJ7recCr+nKSuTQZM3LO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5FYduMNWtbnAFBizVtOWNLqK4XNJZfep+oDKDFWYnq/wKtimjaxcY/1lykef91M/+z16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beT4ID45nunf/wBBX/2Wu6ZQMmvsMKrUoo+OxLTqyFU8dBS59hTBIoHWk85P7wrqOa6J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yof4qerdxn/vhqsCdDgV0A6Vzaygf3v++DXSUFXQUUUUBdDKKKKAuFFFFJ7DTPN/2iB/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j/0clfD6Yr7o/aAXPwY8UkdoUb/yItfCcZrnaNYsvRDip0HBqCLpU6dDXMdCJVpwGKaK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tMBxS7qAJQeKSo/MpQ+aAHdqQL604EGnYFACBaNtLRQAzAowKX1ooAZRRRVljhiqH2T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9ZCn8H+5VsmkoAYvNLVcqbcGWHJH/LSE/wDslTCgB1IRS0CgBuDSEcVMFzTWWgCuaA2K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vP5Z5q5t+0LxWbtyeKuWs3ljBoMiCRMPTnX5KkcAtmnOmUoKIETdk1Ey8kVdt0whzVSQ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ZUm2jbQKxEVoAxT8UhFUIbRRRWYEsPFXIhkc81UhFXYV4pAILYWwzCeO8Uv/ALJU6fN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EZ96sBmyjbUm0wZEoz/tp92k4PvVAR4pKkI9qZigBV6GgrQvQ04KTQBAydaiK1bK8VEV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ggVGWoAnBBpagjapl6VmA+igHNFUAUUUUANoopMigBaKKKAPqJKkXvUaVIveu08ccvWn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h0ptOHSgocvelpF70tACg4pQc0zdSg5qAJAaXNRg4pwOaBofRRRVmiCgDNFKvegB6il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GKBilopRQAlKopcCigBQM0oAFC9KWgAxRRRQAUUUUAFFFFABRRRQAhptOJ4ptAhCKSnU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UUANwaQjin0hPFAEfrSUpNJmgBvrRRnrSZFAEbjk1E3SpnPJqEnigCtJ3qq/erch61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aQcGpDTSeDQUREVCwqcsM9ahYj1oAiJxQDmmM3WgGgB9AGQaaHBHWnZwDzQBUn6mqZq3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NAHx/wDtSQbPiFI/ZrZP5vXk3hn/AI8W/wCujfzr1v8Aas/5H62P/Tkf/Q68j8Nf8eLf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ljvhon5nmC/2ifqdNbcgVbC1UsiDV4DivcWx87Pdj4lyKSRcZqWAcU2fHNUjnZn3DdQt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Wbh1QHHWsxxJcuRk7a1RcRXuWnby4xxQ0QtIyzn5qtRCK0j4GWrPuSZ2JY8UNG8Tq/2f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SP8AURyy/wBP619TeKdNTW9AvbGUbo5o2Qg+4Ir5u/Z1g2fEQsvU2kn/AKFX1DPGWicY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xqb6H6FlkOfB8rPgWGH7HeXNr/zwmeH/AL5Yr/StGNfSs3xFK8HjTXI+gF/P+rk/1rQs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6MvaQUj4evBxZehyKsociolTjNPXvW7OKxPGOavwAAVRhq0hxWLEatqflq+nQ1l2TZFac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rvfgja+f8QYDjiKF5Ppxj+tcPbpnOa9P/Z5s/tXjy55xi0YZx7ivJx8v9nn6HsZWr4mJ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LHmtz+wYPW5/NaBoUHo5/wB6VRX5U0fqyMAt15qInJrYlsdPQ/8AH3F/3+BqB5tEgH72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1qbFGfnioyetTz674Vg/1mq2C/8Ab3/9lWNP8SPh5b/6zxVoyj/sIof/AGeiwjQzzTlP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KrTOfFmjyf7kwes6b9pr4UW2ceJbNv8Acg3f+yVsqFWSukZOdjuSetNyc15xJ+118K4P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S3/+JFVpf20/hrCDsuNSlH/TPTiP51osHi3qqTfyJ+sUVvI9URqlQFhwCcV4vL+3D8P0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tlX+b1Sm/bn8FLzHo/iKX6pCP5yVSy/Gv/l0/uJ+tUP5j3gROeiN+VKIJccRzf8Afs18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s/ZvCmsTH/ppPCn/AMVVCT9vy3yfL8GXZH+3fxj+UddCynGtX9kzB5jhU7OZ0vxB0p9I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vY0uY9y4yeQ//jwY/jXKzkpcZplr8ez8aLkj+yv7LOlx/wCtlk3vOsjfd/4Dsp90wBJz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sRKlNWZ95gMQq1GMkdf4aYOtbrpxXK+D5vM4zmuuYZWvFPXWxVVMk07ZtzUiLjNRyP1p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nzRiopT+7Jp+kfPIQaDM+gvh34auIPCFjK0uJJy8r5jb+Jsj/PtXQf2BP/z8f+S5/wDi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N44sNbvrXS/ElzHpsM7R29vHGpCqjfJ1+lYFz8ffiNfIUm8YXrof4dkQH/oFftFHhTGO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TYOFaSbufpN/YE4/5eP/ACX/APs6xfH3hRPEPgbWtOmd3aW1cwAhVBlUF0/8fSvzevvi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+K9YukP8L3r4/IYrHkn+0ktPNPOT1Mkzt/M10PhHFyVnJHnw4qwdOXMoyPbdNYLk9qsT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fumu9LhnX/Vnitq1t97ZNfjGIoSw1aVGe8T90w+IjiaMa0NpFmygMhya2YB5IxVe1QRi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ZoW0ma1LZunNYtoK17XqKDFm5ZfeFW5Y9wORxVOx6iqfj24Fr4C1ucPz5flf99/JXo5f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xM87F1fq9GVZ7RR6zpH7Tnwe8P6BY2Q8RxTm1jSOSX+zp/nb+NvuVbH7YfwfX7uur/4L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NRuQP9e1NOpT/wDPdq/dafCVL+Zn4JPjB20pH3G37avwxU/urm5k/wByxm/+N1KP20vh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Lj/AONV8Km/mP8Ay2f86QXkjZBlY/jXV/qjQ3cmcn+uFTpSPuO6/bk8FWpIt9N13UMd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/NlUrj9u7w9hRB4Y8Qn5vnJgj+7/AN918U78jOc1GSM1pDhfB7Pm+4h8W4npBH2z/wAN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Gv8A4xR//F0v/DdWgDgeGdWP1EH/AMer4lzS7vetP9VcJ3Yv9bMV/Ij7Om/bts8HyfB9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/wBnNVo/26t05V/BUiQf89l1OEt/3xkf+hV8dBsd6cLjjFaLhrBx0aMJcVYy+iR9faj+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CKSwdprzUPKb/vhEk/8AQqxLv9uzxJJn7N4X0e2/66XU03/siV8uiTvmni5wMVrHh3A/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H0cf24/HP/QH8O/9+7j/AOLqld/ttfEOZT5NvoFsfUWsr4/N6+ejdVGbgnNarh3LVvTM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qX7WXjTxHpk+mavdad9im2CRraxdWUKc8Hf64rkovGN544vZ7y+eOa4+RMx2qQZT+D7t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TAG+/wCAV4ee5PgsLgZypQsz3+Hs5xWNx8aVR6M7RDU6HiqUb8VYjbivyU/XSwDSjmmK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qaXtTacpzQAw5pyjrUgTNPEeKAGpTh7U4JTttADaKKKAG+tFBPWkzQA2kPQ0tBHBqyyM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GgVF9lwfPgHP/LSL+//APZVILu3x/r4v+/goF7brn9/F/32KAEWRG+6c06q9xc2/wDr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/A9Os76C+Ehh81/Lba/7puD6dKALS96XGeKaGxn5Jf8Av03+FLk9o5f+/ZoADb8E1XZd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WMp/4Aahk+ZidrD2IoAgyPWlUjnmpMN/zxP/AI7QFf8A54kf980CsOTk1aUfLzUCW03U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9SD/ANtKAsLt4PFVZk+Y/WpTcz8gQgfWT/7GoJPtT5/1QHu2f/ZaoLDOP7wqMkc8il8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3xR9mn/vIPolAWIsEmnU/7LL3kH4LQLST/nofyqrhYZRipFs5O8rfgq1KtkT1mk/ALSCw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Y7f43b64q2luFHU0iRFAxTlPvUYtIwesn/fTVIlnEeCHP1ZqAJMZBqA2uM+QT/1yl+7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Bz5MZ/3o91PSxtl+7FGP92PFVcCta/vs+tKdozzVqazhnXEkYYf7tQfZYohtRcKKdwIy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tP2RelAjj7CgCkby3H/LxF+MlRHU7MHBuYvwOanurUMDjms42hB70AXvtFtIMiQH8KYf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9zShQO9ArEhcIfusw/2RQt2wBxa3J/BP/iqWJsGrqEYpWEVTMy5whoW9YceXV4Qqw+9S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XW6Lfw08MzdqY0DxZxSCdxxigQ/HWotrZ4qVTuqVUGKLDK6iUduKYPP7+Uf+2f8A9nVv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RqlU1TWT3qZH4rtPHLAalDVEGpQwFAEwenCSoA9KGoKJhJThJVfdShqALGc0oOKhD0b6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1qvvpyPQBZHNKDio0YU7cKCx+aVT1qHfSq/Wgksr0py9DUCv708OfWgofmlBpoYGlBoL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B4ozQA7dRupuR60HpQAu+jfUJbmk3fWgCffRvqDd9aN31oAn30hfg1Du+tBbg0CHl6b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DMk8z3o3+9Q7qTd9aCiffRvFQbvrSM1AE/mr60hmXHWqbITnmmiEtxkD60Flozqc803z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TNGPq9OEkEfBni/77oAcZT6UCb1FRvqFhEpMl7bp9XrMuPE+jQkhtXtF/wC2lAjXaQEd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D+dctc/Ezwnbg7/Een/+BKD+dZFz8ZfA8GfM8S6cP+3+Efzeto0Kj2i/uMnOK3Z2cs+T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55P+0B8OIMh/FemH6XKN/wCgVz2oftV/C6wyB4i+0H0t7aZ//Za3hgsRP4YMXtodz1t7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X5v1rwrUP2yvh5bZ+zxaren1jttgP/fRFZVx+2z4NX/U6Jqs3tJ5Kf8As9bLLMa9qTJe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XROcGmfaDg818zyftz6SgITwlIPdr5P6Kay5/wButRnyvCNt/wAD1E/0StVlGOf/AC7Z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Tm4PPWojcHJ618mz/t4XvPl+FLBP969dv8A2SsK8/bl8US58nRtFgH+ykzfzcVtHI8c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fbPs/wC0n1o+0Ng8mviG5/ba8aXAPlWGjQ+4s3/+PVRP7ZXjw540ofSzf/49Wy4fxr6L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f3H3M9w2DzVN5GJ618G3v7V/xDui2zWYrXP/ADxtE/8AZt1ZE/7TPxDlzu8U3Y/3EiX+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2M3m+G8z2L9r2y8rUtDugP8AWwTQE/7rV494eXbpq+5J/Wse8+JGt+PIT/bOpz6nJbn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bejrssYl9s19rgsPPC0VTnuj47G1I1q0pw2ZuafwTWmg3dKy7Hk9a1YzgV6KZ4FTcnXE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q07Flqq0QzzW8UczKaxmXJY8U1lxlUH41NK+TtWoJbhYEwvLmuqIokE5ECnJy1VAWfJN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8Co5YgM4okbxOh+HPxF0r4Y6+dV1WGaWJozGvkrluvNenD9s7we64/sLXef9mL/4uvmH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muBBr5fHZVQxlT2kz6nBY2pRhyR2PRPFXiSHxH4r1LVba3a1guZfMWFzkpnsTVmJsYwa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9pOcAZ6V7FCPJHlPPxHvycjobO/aH5XG5P1FakUkcwyjA1hQOHXnrVqBtnQ11o8to3bd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3VpJDuFZszFguPLNbWn3Cy5FYTRcmrukKfMNYMg6S2Uc1zvj3xHqXhrRxLpWoXWm3Ekg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0yvPeuhg+UVwXxausQ2lvnqdxFZU6casuSRtTqShflOTm8eeKLoHzfE+ryZ/vahMf5vW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3WL+T/eunP8AMmqRIweahJ6816iwVCCtFGn13ErRSHyzyy5825mk/wB+QmoCkZznn6k0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VCmuhUK+Ilq5sQxQ/wB0H8KaYoQDhAD9KXikK8VXs4JaIv2tXrJkVC0etC8VmX7SZIvS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OooooIHinA+tRqetOpvYg9T+A999n1bVoCfv26v/AN8v/wDZ16Lqur7SRurxL4X6mbLx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fpn/ANlr0AXZu9Sx1G+vwfi6goZjzrrE/aeFarqYK7PTvhfcz/2o27/Uyc16jkVxHgvT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uOK/N6mh9xF6Ep5ziomti2TSLJgmpkm4NYAVjFgEHpTdUvDoHhbVb7ODa20twnu+35Kt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A1j+w/A9np0bbZtSuUVgP+eafvH/APZR+Ne5k+E+uZhRpr+b8jzMzxX1PA1qz2UWfOlF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2sDvX9YqyP5Wk+Yur2q2OBWSt4PWrq3gx95Pzq7ozSfQ9N+G2pie0msmP3eQp/nXc2Ui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vWvE/B+r/YNegcNgMdpHrXtZkdXHyYRwGBHav5041y/6pmPtorSfvH9H8FY763lyoyes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YYqeHap4+73pltMt5AVfAkXv60RRFcgcn1r89PuC+hC8j7prVsJMkD9axLRzASG+ZD+l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5FAjqbPrVD4iR+b4D8QL1xBG/wD3y6Grdmcd6tazpy6r4f1i2IyZbOQL9dvFezlM/Z4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NKSr4SrB/wAsj5a+1FuwphbOaqi9Ru2KeJQw61/WaP5FqEuRSZxURlHrR5mR1rZGRL5n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DnmjePWmST+Z70ofPeq+/wB6PMx3rGQFoc96Me9U/PxSfaKLFF7t1pMe9UvtFH2iiwF3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tFIbg0Flstwea3PBr5e+Gf7n9a5P7Qc9a6LwfIftd0n96MH8jXzHEcebL5n03DUvZ5nT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quxQS4+8KpRMe1XYWbFfhJ++lmKFh1qxHb7hyaigJJq7EtSxoRNPRurmpV0yPvI34VLG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YabAP+Wsv4GnJpsB/wCWs3/fVTmH2/WlWHGeP1oAamlwY+9Kf+2hp39mW4/56H6yGplU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B/vfmaAKp0y3/wBr8WNNOnwj1/OrvlA+tNMQoFcoNYRDP+NR/Y4xmr7RD1qIwj1oC5V+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VaMdRlaBlfyhQsYBqbbRigBBxS5o20bassSs27tZxdm+scfbukkUsmxJ1/2//iq09ppN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HqELSRho2Q7JYn+/E39x/6Gp6gv8AT5Xm+22WFvlHlMp+7PH/AM83/o/ao9P1BL6J2VWj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IfegC3RRRQAYoHFFFQQLuPrQCT3pKVe9AAVzUTJVpV4oMdMCjtxRmrDpjNQbaAEzTT1N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gqaIVEoxUsYoAtIOKlSok6GpUqQDvViHkVX9asQdDQBJjikUdadigCqAMcVBIuc1ZI4q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Bpp+XNTk54pjRg1YFVjmmFAamaPGajPGaoCBrUGmfYxVjJpcE0AVxagU8RhR1p5VqjYH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VuKYEdayyrA09HZaCuU0XYMKrSRg5xSI5NSoM9aaMnErgMv0qRZcdasrGGHSk+xbsmtN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0TRE8UK4I54qLAfRasRU8cnvXmE/7Q/w8t/9Z4nsl/4Hn+VUZf2n/hxAT/xU9pJ/u7j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S+yeMexq/HWl3e9eHS/tc/DiEcayJP8Adt5j/wCyVl3f7bHw9t87P7Rl9MWROf8Ax+tf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demnZs+gt5zUqSV81y/t3eB0/wBXo2ry/wDbJF/m9VZf29/Cif6rwzqb/wC9sH/s9bLL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Zpdz6iDAim55r5UP/BQDRv4PCF4PrcJVKb/goDF/yx8Hv/wO7X/4itVk+Pevs2c7zHDR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WnZHrXx8v7fUU4xN4Zni/wCuNwn/AMRWTd/t3XbMfI8Mtt7b73B/9Aqv7Gx//Pti/tL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K+Gn/bz8SHgaBbge97JVCb9uXxfJnZpOmp/vTzN/7PWyyLHv/l2L+08L/Mfe4Yil3Gvz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/q7DSF9Swmb/ANqVTm/bH+I02Skmkwj0W0Lf+hOa1hw9j5fYMnnGFT3P0RU5zTq/Nab9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QQxf9c9NhH/stZ0/7SHxJuc7vFlwuf8Annaxr/Ja61wtjmr6feZvOsMup+nanFILy3x/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xr8tJvjh8QLjO/xjqn/AX2/yqAfGLxzz/wAVfq5+t01bx4TxbWskYPP8P2Z+qX2y3/5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NMbVLOP711F+DZ/lX5RS/EXxTcE+b4k1Zz6tfTf400fEDxQB/wAjJqo/7fp//i6v/VL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h2P1gGs6fj/j6X8mpDrlgP8Al4B/A1+SbeJNWbO7V74/9vL/AONVJb2a4JMtzPMe++Qn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6iM3xDS/lP1sfxnokf39SgT/AHnA/maiPxC8Mxff1uzT/enjH83r8lhsPUE/U08LFj7g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pa1fwIfEVP8AkP1am+MXgi0B83xXosQ/27+3X+b1i337SfwzsNwl8Y6WcdfKnWT/ANAJ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MUcD0q48Jx+1VMJcSW2gfpdP+1Z8LIf+ZvtHPoiuf/ZKyZ/2yvhdBnGuSzf9c7WU/wDs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dMOE8P8Abm/uOZ8S1OkUfof/AMNrfDD/AKCN9+Fm/wDhWVP+3N4BizsTVZv92yx/N6+B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uj/VPBr7bB8RV3tFH3JN+3r4PXPlaPrMv1hRf5vVZ/2+PD38HhzVm/3jEP8A2eviYng8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hjBRWt2YSz7FPsfZ7/t92POzwpdj63CVRuP2+nIPk+FZ/wDgWoRp/wCyGvjgt70meKtc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X3Prdv2+b45/4pJvr/aqf/Gaw9T/AG8vFFxGyWfh+ytm7NPfPJ/6AqV8xUhANbR4ewMd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U93uP20viZIT5eo2Vrn/AJ5QZ/8AZqzZ/wBrb4m3Gd3iFF/3LNP8TXijJg09DgGuuOV4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PNMSvtHrUv7TfxGn+94onX/ctoh/7JWZN8fPHs4+bxdqp/3bhl/livOs+9R7jnrVLL8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vMsTP7R2k/xb8X3OfN8T6vJ/vX8v/wAVWbN46164z5mt6i+f717Kf/Zq57PHWos89a64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JWNxL+2ak+s3dySZrqaUnqXlZv5mqjzhs5OT71Bnio8mqWHprZGLq1JO7ZIz9ahL0M9Q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k3+5pC3vUW6kLUFKpccX96aXFRFvemM/vUGiHvLnPNQl+tMeT3qMuMdaDWI8vSb6hL0m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gPUG/3o3j1rK4WJmfg1Wd8Bqa8/XmqzTZJpOdi1G5ueEboRaqkZOBP8v416kgNsqr3xiv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PP8Ay3XH517Pv+1XqgfxOFFY3uQ0bGnjArRU8iqNpHt4q/GtJHj1fiZZRBs5qhdTbMgd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jInmZPeuuByyKm8jIqS3tgp82U5oCjdn0psrmTjOBXREUR8tz5+VXhRVWQhQQKHO0YWo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geefES8CypCDXIwyhhirvjPUPtWrSYbIWsSKXaetcDd2e7Sg4wOn0p96qoPNdNb4DL7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3hX0rroziQ+lXFWJmasL471cjcgZrNRsrV20u1wY5PwNdS2OCaNWxmx3rXiuiFrCtSB0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OYuPeYPWt7RE3R764yab5utdvoIxp6nvXJLQk2VGBXi/xO1wX/ieVAfktR5Qr2dTkV8/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F2ow9pmM/8A31TwrSqXZcYOWxkG75NN+1VREcnO2Nn/AN0U8BxncjKfQiu54ilHdnR9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U1XN3yakSyuZh8ltO/8AuxMf6VKPCurPyNLu/wAbdxWTxlGPU6o4SrbRFX7XSG74NXP+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3X/fpqcvgvXH6aVP+KkfzrD67R3colLB1/wCUzPtn+cUfbeO/5Vq/8IFr3/QLk/77WgeA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P++1rmnmWFg9aiXodkMFVa+Exvtpz3pwvXrorf4YeIJx/wAekMQP/PSYf0qz/wAKl13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xrNZrg1/y9/A0+oVf5Tlftr+po+2v6muxT4O6yfvXWnL/wBtnP8A7TqwnwY1Ij5tQsh/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s3nWCX/Lwh5bXl8MThlvX9TUyXTEdTXfx/BlQPn1Y5/2bfj/ANCq3F8HrVfvalK30hA/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2zZZNimvhOI8K3Mw8TWUcJxI7hcn0PB/QmvdvAWmDUNWO8bgPX1rjrD4W2GmXSX7ajPu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HpkGvYPhJpfyPcMuT1zX5ZxXj8Pi5xnRd7Kx+h8N4SrhKEqdTv8A5npml2v2W3HqauFs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fZSwr8yk7s+6htYgMvNSJLT10/J5qeOwUVBsNibNeRftVTp/ZfhmJ/8AX/aZHX/d2I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AeteWfEc/wBq+KJ8xZNqFt0r6zhvE/U8fDEP7J81n1GWIwM6MN5HzHk0Zr3iTQIH/wBb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GprbSIoR+7toox/sxqv8hX7S+LaSelG5+Qrhh21lb5f8E8BBx3rSg0m9ktVuksbx7Z/u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GK9xbSIGzvt4WJ9UzUPh/S/9K1UeTgxXHmeb/fV1T/7ZWcuMIr4aILhaa/5enjkel3bL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FfSNni60GymPMpjXNZC6WM9KuC6ntR5EMOeMR5/vV8BxXm39r0oyUOXlPvuFcB/ZVSd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DvX5WFXY51uBlTtkHUVFYzpdJg8570txpskWZIue/FfmB+kFtHwCT171Ztm24K9DWLb3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rBxuzn5fShAddYNuUV0mkttOe+K5bSDuFdJZZUV0UvjPPqnzHr/gu+HiDVYYIYxCL2WO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eCr8dWiFe8eM9KC6qZ4hxc/6z/ermn0nYea/Y8NxRjPZo/JMRwvg/ayfc8xk8EXLj9zc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9t4HulBE8iH/AK516eNMLjlmYe5p6afHHwU5rZ8S4x9Ti/1WwS/4Y8s/4V/cEn/SkH1S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9p/3wa9VXTI27H86lXSI8d6j/WPG9zaPDOC7fgeUr8PJD967H4LUq/Dte9034CvUP7L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j+Cs3xDjX9o3jw5gV/y7PMU+H0Q6zMalXwBbAcs5r0j7Ao/hpy6ep/hrF55jX9o3jkOX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Ha56vUyeA7Mddxr0ddNQ/wAIqVdNQdhUf21jf+ftjRZPgI7UY/qebDwNYDqjGl/4QfT/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k/2cnpR/Z6Y6VnLOcb/AM/TWOVYH/nyjzb/AIQbT8f6t/zpPC/h2G0Doqv9ot12ykvu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rO1PTBa3P9qg8RR+Xc/9cv73/Aa83EZhia8XGpO53YfAYehLmpxsUIbM+lW47fAPFaYt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GPVKcFvV6G34qxb2vbFaUNnhc4qSzLEBFSqhHatP7MvpR9nX0oFcoBC3QVIluaurCBUi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s9qka1x2rRtbcHqKsvajHSgi5gtCB2qFoxWxLbAZqq9uOaCkZbJjNQlBWg8I5qAxClYt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2yDFRFOtSWVtlJtqYr1pu2gCPAowKdikqyxMCjaKWigBAMVQv9NaWU3VqwivAu0ntKv9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wu0vYWwGjnjYpLA64MZqxtqPUNOaaQT25Ed4gxGT/q5E/wCeb/40yzvVulYFTHKnDxN1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2jbUmBRioII9tKq9afijFAD14FBamUhNAA3NRFKkHNKQMUAVyKYRUzL1qIjg1YCKKljF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YTpUiVGvQ1IgqAD1qxB0NVzViDoaAJyKFFLigCrACOKgkHWrJHFRMlAFXbzQFqx5ftS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qs8fWrpSmmMVQGcFINSKKtGIUwpjtQBFjNNMfWpc4ODTgAaBlRoxzUJUCtAw5FQtbVlc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2pRa1IsG0UJmTkSRkYqZWFVwNtIXxWqYFsoHB71n3NsQSRxViGYmpHG4VVwPgffSb+Kg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5r+hj8PJd9G+oPMHrR5g9aDWJYV6lRqpq/vUiyYFBRdTFSDAFZ4ucHrUgugR1qrHO73L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mz3o8wY61IyUyUK9QGQetJ5o9asnUtiQCneb71R88DvSfaV9aaCxorLSib3rPW5HrTxc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5tOWTPeqHnj1pyzimZWNFTmlx71RW4wOtL9p96Lk2LuPegADvVL7T70fafegVi+CAOtL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+0UAaG4etG8etZ/2n3pPtOc80rGVjQ80Cm+cKzzOaQzGmaRSNDzxR9oFZvmmjzTigGXz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qgZTSeYaB2LvnUnnCqfm+9IZM96CrFv7RSfaRVQ5PemkH1qS7WLRuQepo+1D1qgc+tJk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XvtfvSfaVrPyfWjJrPYapJbGgbobTUBu+TUPAtvP6iTvHIrf+OVCkTy52Iz/AO6uaXtb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SG74NSx+HNQn/wBRZ3Nz/wBcbWVv/ZalHhHWyP8AkDal/wCAb/4VyvEU09ZHRDCVHrym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59a2rfwD4guT8mk3Iz/z1Aj/APQiKtx/C3xG/WwVf96dP6GspYyhBXlM1WCm/snNeecd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fhT4jwf9Dj/7/rT0+D2vn7z2aj/rqx/9krH+08J/ObrCTWnKcSZ29aiM7c813Z+DmtnI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PxFSQfBDUZOZdSgjPosbN/hWLzbBr7ZvDA1ZfZPOmmb1qEyt6mvWl+BC4+bW2/C0H/x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D6xdN/u2yj/GuOpneDX2zqhl1X+U8e8xvU0eacda9kT4JaSv3tQvn/4Ao/pU6fBjQlBz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K5/7fwi6mv8AZdY8PMrepo81vU17onwf8PL1ikf/AHp3qzF8J/Dq/wDLiG+ssh/9nrml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NVngW8kdajLda+iR8JfDhH/IKtj7yl2/9nqt/wAK30rVdUMEGlWsGlWv7uSWKPZ58v8A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N7Rj+JtHKqi3Z4JpLf8AE503/rvH/wChV7dp/wDx/wBv/v5rrLXwNo9pj7Po2lrjpKt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Q4PNvC5HCDNepgcwji+blVrW/G55WPw7wyszbiXBq7F0qCNeTVqMcV7UD5Ko76jJBwaq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b967YGESu3eoW6GpzUezJrcCs1O+xzXVufI/13arH2cFTWl4etjK7YGcVw4/EPDYeVQ9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Nbnj8nwU1m6uXZ76ziJOfvSN/wCyVZi+A+pn72rWf/AYpP8AAV7yLQ4p6Weetfl/9tYz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njWn/BO6065E0WsRkYwQbU8j/vusxa9/WzGOleS+NfD50nW5Qi4gn/epjt6j8/5ivpsk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Z37HhZrg1RpKUDEgPBqTbufioooHGaswxnPNfcHx7NCzbYnNWPtHOM1UB2rxTUy5oMrF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a7+zi+z2qIPTmuV8L2JkufMYcCuxCZGK4ar1sjMbbXJBwalu9Ohvky8Mbn1ZM0xIAD0r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+XzqtKjhZSie/klB1sTddDGgspIxhGZB/sDFYz6TJf8AjxLuQbrbTdO2JK7fMtxLIchf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2LTFUdJtRc2c8/UXVw1x/wCyJ/44lfnirOW5+irDU1uij9mPoaDaE9q2RagUC2A7Vj7X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Pao20zr8tdGLcYphthUus+4Kkkc0dKX+6PyoXShnpj6V0ZthQtoM1HtWUqaRiR6WMdKl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AA8U4W4pe0ZagjEGnL6U8aao/hH5VsiAelKsA9KXtGVyJIxf7MX0pDpqqMkVvrbj0FH2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pxXMc1/ZMNyTkyn/AKZ/w17F4O0ZLTTozt7An618+6Va+I7a6m8jmf8A55y/cr2rwX47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JS3MY/1llJvT/v3Xz2Ld1ufTUIpaRVjs84JxF+NJ5xA+7WYnjLRpAd08lt/10ietb/Rw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7Heo2IQzv0p6SlODyKseUHHy0gttnLUi+gqNkZrjPFphutcfA5hTZJJ/fbmuzEuw4x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nP8Az0O+vZy/SbPIxv8ADOaaAE9KeluuOlXVt+TUqWw5r6dSstz5+xQFsvYVXW1+y69k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0bf/AGytkW+OaqXQCXmnTesxtz9HV8f+PKlUpaEOJOtriszxMNmlDtm4Qf8Aoyt8R7a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/wC3vJrz8S702mehgo3rJFXTL2W0YI+a6WDVG8rnpXF3GtQwyc80k/iUMmIjXyZ9hex0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061umiOQciuWtbi8vjhFI963rGwnjQ+axPtQJvQ7/wALakLnjPNdta/Mv4V5FpAuYbn9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AmUFtawCf8AcXkp2eVVR3OOaK/iY+fqYx0CCswW3FaNzm7PnDrUC96+rwk/3aPmMTH9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q1szSiKu3nOTlK6Qj0qVYuOlSqgFPAqeYdrEPl+1Gz2qcJmjZRzC1INntR5Y9Kn8v2/S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wivs9qUJVgW7Ht+lOFs/900CsVdlGyrf2ST+6acLKT0NIZR8oegpvkj0/Kr5tHXsaiMJ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nrZTY38unPzEg32xP/LSHuB/ucVoRRnf1yF4B9adq1g91aI0HF5aN5kDeuP4T7P0p+lT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bgj+6R/k/lWBZ3vg74ay+Inj8u5RI3GWY/w12niT4LL4ZtFmm1feGztU2uM4/wCB+9ec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s/TG/2zX0h4V1+Dx9oBg1WC18//AJZxS/vv+BU0SzwO80GAAmHtWNLYNGeR0r1vVfD8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/AF//AExrkNU0xreRNyY3qHGB1FOxDOO+yVPZ2mW6Voyw4yKbaoFY5rRIa2PYPhjPa6nF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yEnqaxfFnhWaxvZo5LcYzlD6iuV0TURbXi/MylDlSD1r2rR7y28daWI5lIvohgH1pEHg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SMdVPasOW3xnivZdc8L7hIL5xYEFv8/7leZanZ/Z6LFo5aeEqTVJ1wTWxdAZPFZsi9al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UzLyajK9azNSEjrTcVKV60zFADCOtRkVNimletAEVOA4pdtGDQAlFFFWWHaqN9p3nESw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/wBh/wDYq/g0Yx16UAZ9pdi6B48ieL/Ww/3P/sKsg+tR31g10yzQv5VzH/qZ/wD2R/8A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wkeRPF/rIf7n/wBhQBPRRjHWigAppFOoqCCMikqTbSbaAIyODUZUelWNlNMdAECoDnip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etADl6VNGKjUVNGOKAGkVNBTCtTwrQBMBxRTlHFLirAZRt5p+KMUANCcU0rUlNPU1ZJC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FoAi2e1J5ftmpwnFGyqKKEsOzLKRMO8Y+8lRo1aJHNVrm1DZmz5U3/PUfx/79ADAc0VC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OOce1SK+4H2qGgCiimmpAazgZqIyilcHmq7KeaALEcoFWUmGKzBkU9XIFAHwFvNNLnnm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1gtYP+utx/8AEVYT4Uau4+a5tE+ju3/stfuizHDr7R+PxwGIX2Tj9x9aTcfWu0X4Rao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5erCfBm/YfNqEA/3Y2P86mWa4WPxSOlZfiP5TgxI/Y09Wc9TXdr8FrrP/IVX/wABv/s6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iyj/ALdv/s6z/trBfzj/ALOxH8pwAPPWnqx9a9Eh+CUpPzayf+A2o/8Ai6vxfBGHb8+q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o/t/BR0uH9lV30PLt5UVC10Qa9ek+DWlQ/eu7+Uf7DL/APEVLa/A7Sz/AK+e6P8A0yj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YXoWsprdTxsXeTjNPDlq92tfgx4ctxn+z5JT6zXLNUy/CnQ4s7dMXH+1K5/m1T/rBh+3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go6UV7yfhlooP/IMh/N6kj+HGjrwNMt/xDf1rJ8SYZdPx/4Br/YtWXX8DwKgHFfRcfgX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L8L/hVmLwjaR9LG0T/dhQf0rF8UUE9EaLIpveR82xz5yBViMlugzX0tDoduvSJR/uol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j6CsXxTT6RLWQvrI+YNr/wB01LHZXkv3LS4k/wByJj/SvqAaeB3al+wDHVqj/WhvamV/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qsnTS77/AMBnqdPCutP00q9P/buwr6QGmnJ609dMY9jUPiep0ghPIV3PnJPBHiB+mkXX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xC//ADC5/wASo/8AZq+iRoxb+H+VOGin+7+tZPiXEPaKGsih1Z89x/DPxBN0s44f+u1w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663WaxQ/9dWP/sle/DQvYVImiKvUCsJcSYpdEarI6SPCrX4S6uAfNurEj/ef/wCIq+fh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7ZlX+Ve0HR0x2/Ko/wCyI8/dFZriTFPojRZJR6njn/CtJTn9zp0I/wCmTXLf+z1Gnwnl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D/OvbYtOSMcKB+FP+xj0FYS4jxbZssmw6PHrL4WNBktcRH3+yI//AKFTh8IrK5yJrm4/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jX0FJJbRwxtJKRHGnLMegrm/t3GN/FY2WU4ZfZPIH+C2mRxtI97eJGvVmkQAfU7ak0n4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guvI/5ZxSybHf/ppXpcVg2ous86FbYHMNu3V/9pv/AImtT7Ifes3nGMf/AC8No5bhl9g8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+tiun/37h0/9AqSP4SeHVHOkhv8AfuJ2/m9enLaHNTLZ8dK5pZjinr7V/ebrA4ZfYPO4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LQ+5i/8Ar1Zj8C6WhO3R7Af9u613n2Sk+x57Vn9fxP8AOUsHh/5Dh/8AhC9P/wCgRYf+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NwQDEdpbQj/YiUf0rrfsYo+xis/r2I/mNlhaa2RzA0UD0H0WnjRwP4jXSfZKctmKweIm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nBpA/vGlGk/7RrpRZjHWlFoPWodST6lLDxRzyaSO+TUi6UoH3a6BbVQKU24APFLnZXs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4RSNp6nPAraa3FN+zio9qX7Kxz7aYD/DSDSxnla6DyBR5Aque4rWMH+zRjpUTaaOflro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axLMH+zh/do/s4f3a2vLFHl0hmOmmr/dFL/ZygE7V/KtYx8U3aixySSMEjjG5mPagRz9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dMdqf7Kfxufwq7baclnEkUYwiLgCptEtXWOW/uF23d4AQh6xxf8s1+v8Z+tXdntTQjO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JZtXnOi2hgtAxHzPzXrAQCvPboC0Jg/55fJX2+QS3X9dT5DPI+6pepCo61MpwKhQ08f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1AduDVZznNSO3WoC3NdsEc6BY81J5IC1GsmKl8z5a2BasrtwSK7fw9o4tbJXI+Zhk1w7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N3oQDcsj7Sa+P4lqSWESi9Ln2PDkY/WW5IvfZh6UC2HpV3ApMCvyrmP0yxAluMVwHxJu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l+ZXo4FeE+KdWF3491X1ik8r/vivqeGY+0xnPf4TwM6fLhWu4k0KBTgVQdgrHFW0Blp6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+ZppblSPc9aunWG8jIzUlvpoXmteyhCLxSexnKfY09LRbdMAY4rVikBrFhkxV+2krz5L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gFqv0rj3uRChPU+ldf4Uje/0tXPJ37a+Qz5Ww7k9j7Dht/7RL0E1KQ29hdSDgpGxH1xx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2lpEcpFCqj9ava/ZCU2FmvW7ukjP+6nzt/6DV3+ywCa/OovQ/QbGaEzRsrUGn4o/s+si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q/2bSf2bSAzNo9KFQelaY02lGnYoAzgtLtPpWmtio604WaDNFykjJ2GgRnsK1xaoKUQo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A+7GDTLvfHA7DtXQpbxkZxTbm0jeznyBWUp2Lox940/DXhuOw09XkGZpQGbPatf7DDj7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ukCRTdQBya0o23cA5r5mre9mfT01ZFKTSbZySY1P4VImmqwwoxirotyRmoZXktuQpP0r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E8yE/WrEd1I/UA1EsqT8BwTUi2rAfKCaEN7F6Eq7pXO+IYGbUGIHUcVvWETCUk9qpa3h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D0mePjPgZzYsZPSpVspBnitEy8mgS17fMzxCh9hciq+raG02jzOnEtvsuoz6Mjb/AOn6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0EiHkMhQ+4Iq4yEV/sAaRcdCM1zvj7TfK0+CYfe8zYPyrpNIma702znb7zxIx+pGay/G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a5/pXNWd4SR1YN8teLPNRoxu1OASa19B8CSzSB3+7XWw6bbWS4UAmrFvcSwtmPgV8yz6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2JGM+tM+wTo/K5FacOrkEBxmtNLiGRAWXGfakFw0+C0thwQ7flV9rY3PS0R196oeVauc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57kr9aaM3qiBbMQDb5EsI/6Z/dpf7NhxmtwLxisy6+W4Ir1sPN7HiYmC3KwsY17Zp620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ivTTdjy7CCCP+6KPIj/uing8UtO7AEhjGflFTJEnPyj8qZHUqCi7Aesaj+EflS7F/uj8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mxfQUBQOwpc0UgDAoxRRTQDJR+7asWT/AFhral/1bViSnEjVqQMAxms21/4leqn/AJ99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yrQJ681XurUXdqYJ/wDv7/zz/wCmlTYs6O0+U13XgvVZtJuvPgiBmryzRNSkmWSGf5bu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x7PXW6Rq7W7qQ5x2Pp7GnYD6E1a0j8TaNDcIire4XzfNXLdK4+80uxkiMbLeyPGuMpyo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gZ7e41TeJQqokwyxrf8AEkKeFp4xaSeQLpSXlk5A5qrGB4drlskM7hA4H+2MGsbfsJ5r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2k99cTw3E8OyOTy49jbf4Wrx64cjpVotFoXm09a7HwV4qSwuI3e7uIZA2EWL+I+hrzxX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ByKLBY+pLG80/wAbWUGrWkhN3a5OxYuT7FWrzfx3bzX8VteSwWSRkMoigXZKDnqyis/4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n/tGEW6lDLDMNm/Po5r1XWtItfEypqKxw3VmFYTR7vvfR1qrCPmLVrM28rD+E8g1jSLj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dRDHTLa5QD742mRP97zK8xvbR7aV45Bhl/Ws2jSJlEdaYVqYr14phHBrA2RAV603FSkU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TsUtAERWmYqY1GRQA2il20bassXAowKWigBANoOKp3VoLkdfIni/1U39z/7CrtJjvQBR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vlzp9+P/ANnT1Sp8YFMubT7V38mcf6ub+5TLa5cSvb3C+XcJ1A+4w/56J/sUATUAZopw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09RSgZoAj2UvlipAtPUcUAQGKmbKtEDFRletAEQFTxDio9tSxcUAO21PCtR9ani6UAO2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3BowadRQAykIzTsdaTFWSN20badijFADcUmODT8UEcGqKIqBSkUlZgSGJLiJo5RuRuoz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4y09sO38Sf8AxQrXoqgMmKUSL1qSmXNr/pXnW/7j/noP4HqNZ2LEFCoHQ+tAE5QVG0Q5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BAYRSeXipieKaTigDyJNLqVdKBFbCWpqZLQ+lel7U8j2RhDSB6U5dIX0roBZ+wpRZ/Sj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QdqlTTU/u5rbW0x1FOW2Ao9qHsjEGnoP4ahx9pPkWWD/AMs5JZB8if8Axda4sJr8nzAY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1XYNPht12qufYDAp89xcljEtNGjtdxB3O2Nzkctjpmp/slbHkDsKPIFZ81jVQuY/2P2p6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pywj0pe08hqkl1MoWXtThYj0rWEIx0pRFjtS0NErGWtiP7tPWxH90VpLEewpREaWgzP+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j0q95ZpfKqQKP2MelAtB6Vf8qlWKncCkLXjpUi2o9KurEKeIhzxTuwsUhbD0py24q6I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4WKnkD0FMMHtV7aB2pNo9KLicSj5PsKTyvar3lg9qTyqLi5Sl5Xt+lHle36Vd8qmS7IY2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quOxTZUijeRyEjTlnPQVVsrL+0z9tvBiCP57e0k/j/2pP/ialtbR9TYTXgKWiP5lvbNx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tSugsVfLJo8o+lXRFkdKPK9jSuTYpeUfSjyj6Vd8r2NL5XsaLlWKPlH0pRFV0QE/wml+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FDyqPKFXv7PkP8JpP7Nk/umsmxmf5QpRGBV/+zZPSlGmP6VFx2M/yxRsArS/stqcNMIo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Rwa1Rp4HakNgMGtObQuxibeTSFeDWwbAZNN+wgVlcsx9p9KXYcdK1fsiinC1XFXzGXKY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n0rfa2XnioWtV9KXMPlMTyj6UeUfStn7Kvp+lAtVHajmNIx0MbySR04rLubQ6tefYsf6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b/lmv/s1dHqdwtpaDAzPK/l28f8Afal0zTI9NtFiVmkc/NJK5yZG7tTcrEtFD7IaPsdb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IVjH+yHFeTaqf+Jpcj/po7/+RK9wxXhes5Go3ntcv/6G9fZcMLmqVUfIZ+rU4fP9B8b1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3qdJ8iv0mCPzqoiSQ1Ce9KWzSYrticiQ1Rk08tsU06FOtQ3b7MitRohS45O6u4+Gt5DO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XnFzOcYWul+E1rK/iWZs4GM18zntFVMHI+qySfJiV5nrHkRCjyY6m8gUeSK/E7n6uQ+T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fxE10Z/5frivq/yR0r5h8aGHVfHuuT2fe48vn+8nyV9vwov9om/L/M+bzyUY4f3jas03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IsVfC5r9Y6H5Q2LEhNXYF2qaZCgVafv9KykIkj+9V2A1SiPNXYRx/n3rnKJ2+cDNem+C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f+jK8xHPSvT/AAmMaDbj16fnXyHEemD+aPsOG/8AeJehJPGJ/EdqQPktbZ5OOzs2z/2R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VI815rF44+WS58qI/wCwiBf/AEPfWgjEivyy5+kbhikI4paQnimAw03PBpTSVmWNz1o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U2nDpQWKozTsU1e9OoAdt4Sq+qv5emXP0H86uxAHZn1rM8RHZpdwfZP/AEKspmlH4mam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dSOa3dPjx1rlPBrf6FIh52HNdXYPu49K+fqaNn0a2NXHFRPFuzxU0fIqURjFYFmFcWLx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hdkLskGDVlSpU4FQiIO+T0qFuWWrfHmH3rL8QLiWNq04T+94ql4gTMSN6GvRwkrVDzcV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mg5FFe7c8MlR6mRqqKcVMjVZJHoGbUX8B6RXj7P91/3n/s9VPGf+i6WL7r9mk/8AQ6sW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L8cMw+vzof0Rar+MFik8N3Il5+dG/J65q2xvhv4qOaj8TLMAI1LVpWC3d7zjYlV9D0M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ZPLgTBIUCvn5H1iaEsLJYOfvN6mrjTITg8n0FUkupbljHAvHrWpY6cLYb5PmkNYBcfFb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jODVWBdy9Kt2kOGrVGRtIMisjUOLo1sRfdrH1H/j6avTwqPJxRBmjdSUV6qPKJENPXpU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I6mQcVChqZDwaBEo6UhoB4pCRQA0HmpV5qHPNSo1AD6THBoyKQkYoAY3+qasC5OJWrfb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uarAiyaTNGaKm4Fa5Y2MseqqCdg8u6A/jhz9/wCqH/2at2GbqMVnDiqfh+Y2kraU7Z2L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Z9UJH/jlWgPSvCOrw2V4JJrc3BCjbg8jFfQvh/X4PHvhc3EEP775o8S/3q+WbC5aCQEH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HxttTsrGeD9xL/y28xuKtENF+ztLG7tPO1X7XYz+Z+8il+RNm7/lnXlvjPS/sl1P5M8c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/vV7P8R7Wc+KLGe4gln0vv5VcB4t03SIrBvsrpLNDcvbyAyb/Pif542/4B9yqQI8tdsD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kUQtzU3A2LGbb3r2r4a+KdK0sfYRPgXXs3368Lt3wa6Tw5LCGlM0ZlAxhd2PWriwPZfG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TmD7Vu6jcm+vKvGnha4tQZ5/s2Zt0kZtPuf7te66TdWPj3QP3wivvK/9D2148ularr9p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uFj8qWTYm/8Ah/d1drlI8lIHNQsvWtbWtOe0mc7CnzFXQj7jDqKyORXO0aohbvTKkYda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kJGDWYDCaSgmgGqAdgUYFAINGaksKKM0VoAUUUVYDWGarXVotwFIYxzJzHMn3kPqKt0h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jzBPgXEX+sij+4/+1HVge1Mu7FbgZ+5IPuuOCDTLadnLRSgCZeo/vJ/fWgCzSr3pAPx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oXpRQAUYopQM0AM2UoGKkC0bfpQAJUyHioVIyamQ4FAEooyPQ/nURuYl6yKv+8cU37dF0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6j+dBkWOKTiq63kLD/Xxn6MKkWZSOGB+hoAeaOajF4vbf/wB+2o+1r6SH/tm1WBJzRgmo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T/wBs2oF4n/PKX/v21AEmw+tGzHc/nUf2knpazfmn/wAVSebIf+XeQfVloAeRSbaaDM3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+FR7br/nnbZ/67v/APE0iiXFNP3TSFZ+ceV/38NRt54H/LL9TTArE8kZ4qGe2juoWikG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9Yv++KTM+D8yD6JSAqYmtcg/v4P+en8af/F0sG2eISxvvQ/xVLifp5i/9+6qS6fOHLxX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N9RTAtBc9DTaposoX95dPHN/zzEa4pwtM/8ALaXNAHOpCfSplhIHStldOHpUq6epFanE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TS7fB3jmqq2guziywIP47r+//uUAYdzcY/c24E1x/wA8h/B/10/uU610k/aTPN++n9/u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9rpsPl2sXlp6VMIPalcDA8h+m00gtm9K6IW646UC3X0rP2hFjnxav6Gj7K/oa6IW646U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OfWzc9qetg57VvCFR2pfLFHOGphfY3HalFo47Vu+UPSjyR6Ue0NYmELNj2pwsGNbfkj0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EtGINKkanDSJa3AvFOHAo5yomPHo7HqamXR8dTWovSlo5yjMGlAU4aWAK0gcUmaXOB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KvZpKXOwM86eKQaetaQTNJspc7EygunLThpy+1W8U3cRRzsRUls4LaF5Z5UhiUZLscYq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i9gxbj547WT/ANCerttbSanMtzdLsiXmG3boB/eb/b9q0MUczAi+xp3Ao+xx+g/KpaKd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p3kIOw/Kn7aNtF2Ii8pPQflS+WnoPyp22jbRdjG4HpRiiii7BBRRRUXNFYbjrRRRSGFI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Mioz0NSk0w4qrgQmmkZqQ96ZSAj2UbBUmyjYadxWK7JUJTrVl1xUJHWi4WIdtG2pMVna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H+tj8y4kH/LOL+7/AMC/+KplIg0r/iaXR1Qk+T/q7OP/AGP+Wjf8C/8AQK1Cg5p2xEG2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Q7EJWmbamPemUEke2vFfF1sLXXNQToPN3j8ef6mvbhXhPjW7M+tahJnpcFfwHFfXcMNr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Jexj8zKDe9TxNnvWaJiBU0Nxg9a/UoH5zUia0aZFSeUMVXtpgw4NWC/BrsicVhhlCZrN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YJqBI/MPrWpaSKoTPavSfhPbgz38g/hCCuIW0G016D8JkIt9Qb1ZRXzfEEnHL6jR9Hkk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soCetTBKCoxX4gj9VMfxJeLpPhzWL3IBgtnkX/eAOB+Jr5e8PWmDkCvoz4oSeX4C1n1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WkW3lRA45Nfp3CeHXsp1j4LiOq+dQ8jcslzWgseBmqdku2rm4ngV+hdD4ERnI4FSW6F8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FXIbfZ2rFhchjgK1eto8g0LHkdKs28eAayEh1tbbjXqemQrpulW5f7sUO5h715/o9v59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K7TxOwfSPsgbBu3jtRj0Z/m/8c318BxRXfJCku7PveFqaftajH6IhXQrPd96RBI31Ylj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xUZPWvzqx+gJERPNJSnrSVAhlFFHY0ixtFGaKACnDpTacOlBYq96dTV4pcj1oAkU8CqH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+dXUORVXxCAdJnH+zWc0XS0bIfA9xuhuU78V2Fi2wn6Vwvw9XOoXMZ6YFegLBsBr56t8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8uRVpX4rOtRgVfj+7UI0HqwJxio5oiOVp/l45FKlwOQaze4+gWiHLE9qbqvOnT/7tW7Z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Nlcd/lrpoaVDjrfwzlw2KXdUO+gNmvcR4bJl61MnQ1AlTp3rXUgpSoIdesbjH+sjktyf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69Ck+myo4BXK5B/3hVTW7hbS2guW6R3EX/jzBP8A2arWs/Npd8M9Ez+XNYVtjbD/ABXE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GKbFpzTvl2JFY+j399qnJARBXR28nlrtXk+9eFPc+jT0NCxtEtk4AHvVqObLYxmqMG48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NYDuTQrV2ACqsS81dhXFWguX4RlP8+9Y+o8XRrbtBla5bWtZtIdRlja5hRlOCC4r08Kz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61VGqW+OZc/9c42ak/tK2/6bH/tg/wD8TXqpnml1TThVP7aB/wAsLv8AC3f/AOJpwuiD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yS8h61Kp61SS6/6ZSD6iljupD/y6z/8Ajn/xdMC5zQM1AJpCP+PWb80/+LpRLIf+XWUf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BpQ2O9Vt0/8AzwP4yLSut0c+TBFJ/vXG3/2SgCxvNAY1T/4mWP8Aj0tf/At//jVQwDVz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nkP/sgoEaeeDzWFef61vr/jWiEvf71oPxY1k3KXXmEM9sT6rE39WqjNIiyadTfs85B/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Z1GbafJ/wBIi/79f/Z1kUWk5zzVfULCR447m1w13bP50OON+Oq/R/6e1N+yynrdYPs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7XEn/ftf/iKtMC/pmoJqNssycZ7eld34L8Vf2CT/APHNleUjOlaoT58og1CT/nmvyS/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cfa5v+/cH/xFapmUj6vtNf8A+Eq+G9xf2UB87y2Ai/20ryHSbSx1TmeX/WyfZ5PNk2eX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5jRPH3ibRYTDZ69cQQcYRIYR+fyVn6rq99qf/HxqF1MfXzNn/oGKsFcTXbH7MTxWNGC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H7y8v29vtkw/9nqr/Y1v/wA9rz8b2b/4ukUa8VaWnzGMHmuW/sS0P3gz/wC/M7fzenx6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n++N38zULQD3T4Z+II/DmoP5l0tta3QAYuflVuxro/ilpVvoFr9ug/cf2hJ5cv8Acdv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zrHp+novy2FqPpEKsN5TJsMMZT+6UyPyq1Ma0Ol8QafOE1K6uZ4CY51S4/0lS/7z/Vt/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MEDHddW4/wC26n+tX7m2twCVgiH0SqYAHA6U27miK39pWmP+Pu3/AO/y/wCNMOo2h6XU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nvUdYFXKn2mE8iXI9RyKYby3H8bH/tm1WyoyTgZoAA7VNhlD+0oP+edz/4Bzf8AxNAv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/AG7NWorcU0nrRYDNF4T/AMuN3/3721L5lz/0Dp/++4f/AIurdOxRYspeZcn/AJcJV/35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3XOP+PT/AMjLVxhTdtMCoGuD0giH/XST/wCxpd9z/wA8bT/v83/xNWnGaSrArbrr/nja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9p/vWq/wDfRqbFPoAqeXe/8/Vn/wCA7/8AxdQ3On3F1EVa7t0kH3ZEtzlfp81aOKMZ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xLZ6hKIr2KPzEkEfyXCf30P/ALJWqbWfH/Hx/wCQ1pt1pkV/B5M2VAO6OVfvRSf319va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2F/hL5fuSD/V3Uf99P8Ab/2KALX2Tn/Xy/8Ajv8A8TUgtOP9fL/47UtFAEQs0wcySH/g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xy/9/WqxTKAIvIT+/L/39b/GjyI+5c/V2/xqWigCIWlueDCrf7wz/Onx6ZaE82dsfrE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KlnbRj5baFP91akFAFFArD6TaPQUtFBIUUUVYBRRRQAyiiikAZ4NRZ61L2qMiswG9jUL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VAVyPrQo69al2UbKkYijg0YFLiiqEQy2kUwO5Qfwqlie1H7/APfwf89Yvvp/10rT2mo9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UV1eQ23JJJP3I4/meT/cps128kpt7FfMm/5aSSn5Yff/AOwp9lp8dpI0rM1xdN96eTlj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OIYtnPdss19wI/8AV20X3P8Atp/fq+vIzTwc0U2AAcUYFFFIsMCjAoooEFFLijFQXYS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zShaco4pQMVZYgGaXGKcBS4xQA2kxT6M0ANopMigHNACZNJRRigAooooAfRRUc0yW8T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EBNIlvE0krbUXqfSqVtazancm4vhj/nnay/wf7Un+3SxpJqUq3NyuIh89vbHon+2/wD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9qKKKAGUUUUAPooooAZRRRQAyiiigAooooJCkI4paQng0FDDSE8GlNNPQ0FjCaSlIpvY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YagBwOKXdTMH3o596AEc5qEipWBpmPSgCjqmoR6TYT3UivJsX5I0GWkfsvtmqui2j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cz+ZcN6t2T/cTrUVp/xP9Unn/wCXHT5PKi/6by/xt/wH7v8A31WrjGQDVjQuR7UhNR76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GaM1QAK8C8aQfZ/FOsL2abcK99yK8S+JsHk+Krpv76q1fWcMS/2qXofJcRRboQa7s5Nu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aheULX6xDY/P+XQu2995R5NasF4Jk61zEZMzYFbFnGYUOa6InHUjYmuJPNYgVb0634ya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14sRrWhgRyJ8jD3Arv/hRKG0a6HdLjBrz+8k8q3kb6Gui+FOolLvUbTPBQTV8txFFvLqh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kz1Escnkf99Um4+tQ5n/AOeI/wC/q0fvu8Kj/gdfiyR+rXOX+LcgTwNdY6vLGv615NZW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TwZ9At7c/wDLSbJH05rg4LDagNfrvDPu4LTrJfqflvEc/wDa0v7v4kcEBrQt7f1FJDGA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bM+NuEaBRipBg1HmpEHFYMLkiAVYjwBVZeKlQ1JRraG+y9h/3sV2F1cwy+JtO00ZMkaT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p/M1xmj83kX++K3rPwfpf/CTa3qH2f8Ae+XBZ58xvuou7H/j9fmfFFrxXr+h+mcKL93N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J/74qqe9ZH/CL6Ozl20mzkf+9JCrH8yKd/wjmk/9Aaw/8Bk/wr4BM+4sXJLiKMnfNGmP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VLEA5vrX/wACU/xqe30uztv9RZ28GP8AnnAi/wAqtBMd8fSquFjK/tawJwL61/7/AK0k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f/djdv6Vsbn/AL7fnUbF8HLsfxouFjNOoQY/5a/hbv8A/E1H/aFvnpc/hbS//E1fNJTC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8/8AgO//AMTSi+Q52wXL/wDANv8APFWNtHQdaAsVH1CROmmXj/Rov6vTP7VmH/MIvPxe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nA8UBYqR6nqEn3dIK+73SD+VM/4mt3bSiaxtU+t+x/8AaNXieKjZjtYVjN2LijN8IXQt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lt80XmDvXkGlyeTdKc/dbGfxr1nQ5vtdqFPOBXiVYpzZ9DF6ItxDEeau2/MZqMQYiNS2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g+4ar+XuzUxbAIp8QyM1iwLNtxbuPaqOoK76deRpI0RdfvoELD6bgRVxeOKrXo/0G5/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c9bSBw39myH7+p6kf+/Q/wDQUp39lcc32ofjcbP/AECrqN1o6V9BBWPDuURoVqes19/4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f7AsACWN1J/vXkzfzarfepENbWJMLX/Ctjqeg39t5UpMlu4j8yWZ/n/h/jpbkwnQIZwZ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uhU5FYWixY0CKLvbyvF/3w7JXNX2N6O5FpTGMHHFblq+45zVRLDylJFTWh2NzXhS3Pdj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4HFZdqd3IrTgPFYlF63XNXI1wKqW3SridBQQXLTrXO6mP+JlP/v10Now3YrntU/5CM/u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2IKKKK9Wx5I+iiigQ5elTIcVAvepkqwJ4zTqYvSnjmgAo3YpCabQA8NmjsaaOKCaAGk1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1lXZ+dvrSuJFcH5qMCmKfmpVNY3GSgelLk9jTVPFKpGaoAubUXls0M3H/TX+4f79M0qd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LeRcr/007P8AR+v51YB461n6p/otyNVHSKPy7v8A3P73/Aa0RLRshyO9IXI6Got9G+tB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FJUDHjGakQiq+6pFaoAtIakBBFVVenh+KAGTNnNVQMZqeQ9ag707jQY60zHBp56Gm1BR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6MUFDB0o5/CngUuKAGUU7AowKoBtFOwKMCgCPBowafto20AMwaMGn7aVVoAbs9qNntUq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qpqGnQ6hbGGYHbncrJw0bdmX3q/to20AY+n6hMtwNP1Aj7ZjMU44W5X1H+16itLbUGoa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lc7gV4ZG/vKexqvp9/LHcCwvmBuT/qZ+i3A/o/qO9AF/bRtp+2jbQAzbRtp+2jbQA1V5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jGaAFop2KMUEDaKdijFAC0UUUAFFFFADKKdijFADaTAp+KQjigCOmMKkPU01ulQPoQm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oNKS1B1wKIo91P2syk0lqTvIps2cYykP8rIxigW23nFTONrU9jlKxbO+FGn1MS3t0tox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VOowKOKUVuj5gdRQOlFMAooooLCiiigB9FFFQUFFFHagBQcUoOajLYzzQHHrVlkwOKCa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AELY/u/rSbs9x+Gai+2Ww/5eYf8AvsUn261H/L1F+DUAT7c0bSPU1Et9CRxOD9BSHUIV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w7UfN/d/WozcqO0v/ftqPtS/3Zv+/bUAS4PpRiohdJ/cl/79t/hVa516C0tPPmt7ofvP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foAsXV1FZW7zTMFRe5qnFE+oSi9vV2sObe1P/LP/AG3/ANuqsEl1ezC5v9PlVRzb2h24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Wl9q9IP/AEGgCQGnZHrUP2hzkCMD64oDT/8APKP/AL+f/Y0AWc0bhUAE/wDcQfjSqk5/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lEMx/iT8qQwzD+JPyoAfuHrRuHrUJjn/AL6/lSBJ/wC8poAloqn9muf+fqT/AMc/+Ip4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5+tAE2QO9B4qB4A67WJx7Gsyz8O6Zpkkr2VksEkv33LuxP4mgDZ3D1FG4eoqj9nJ7mj7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cNucjHrUZkH94fnVZbRM5Mak+tTLbrg/KtAWGyXUMQ+eZE/3mAqA6pa/8/UP/fwf41a8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lAysNTtz92Tf/uKzfyFBv4+ySn/tk/8AUVZoxQBS+3g9IZf++DR9qkb7ttJ+O0f+z1Z2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h/y7Tfgyf/F0n2ifn/Q5PxmUf41b20hUYPNAGV9u1L/oGwD/ALf/AP7CqerXetPmxt4t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XDSeWn/LRvLCJWtcPHAkksjbURSxNU9LtJFSS+n4urvDFT1jj/hX8epoAS0tJ7G0itbd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pC3/AMXTvs05HNx+UdXcYpuaBopfZJe8v6UfYn/56mrWaKCip9k/2zS/ZB3Y1PRn3oAg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fF208vU7W4HSSPBP0r1w5Oa89+LNn5mlwTAcxvjNfQZDP2eNj5ngZ1DmwrfY8gnOFNU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Qkin2dsAckV+yxPzHmsMsbPyhuNaCNuGKCM8CrllZZ5NbxOOrIW0ttvNXDHxUqRBeKeV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6TKsv4VofDK68jxnbIxws6tGf++TiqN8mC31qjpN5/Zmt2d0Djy5lY/TODXgZlB16E6Z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zfU+iqKKK/E7H7CZPirSBqOjy7Rl0+da8wSIliOmOtezI+VZTyK8t1uxOm6xPFj5HO5a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8NP1XyPz7ifCS9zEL0ZkxKQxq2hyDSCPmpEWv0VnwAipk1YjTikjUVOg4NYMRHspyjmn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+LdqEOR/Fmuq8PfPpL3RBzeTST5P91mO3/x3bXDC5xa3Hunlp/vV6VHCltbw28YwkaBQ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GPkfpnCz/2eb8xQcCjNFFfB2sfaoM0ZpM0m7g0FhuPPNJng0ZooAZRRRVliMagYmpmP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ZpM9aQnigB2/3pC/BqIt1pM5rnqmtHWZgvam3lkx0PIr0bwbqIkSXnqq/pXJ3NsJYCR1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HVFgJwGU/pXk1XrdHuU1dHq0JDwGli+VWqppkheIjvVpAdre1cbNyJjk4qxH8q1BGNzG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Ei9Kq33Fldf7jfyNU/7fhA45qCbVvtUEiiPaP72c100NJGdaN4MxKKCRk80hNfQx2ufP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hLdaTfmtDEtK+B1rF0YfZ9U120wdpkW6TPo45/8AH1atDNZa3Yh8VxQ/8/li/wD5CfP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XTqWkXjcXoyIYPOqdWmuISxglh/66R7Kn0w4gPrV61t5Cp83BG7pXzU1qfR05cy0Kdnf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afcR3GCrcVzwtfs8hSTlfWpvs8toN8THZ14rM1OxUbRntSi62nmq1hOt3psbh8kjmqN4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hG3a3qedjcMVQ1PBumccg1y66pIlwIg3zE11drbNeWwXq+K78JUtM4sVT9y5TopSNpI9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0UUUAKtSR1FUiHrVgTqadUamnUAOJxSbqbmk3UAPBpT0NMBpaAGkVl3Y+dvrWtWbdj52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AwKeB81BFZDGg4pQ1JRVmqJUbrRSL3patEtFPS3NpK+nSNkxrvgLHlos4x/wAkL+KVo1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59j/AMf1r+8j/wBv/nov/AqtWN6l9axToMLIu4ZrQkmooorMQU5elAxRSAep4pd1IOlF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dA0IehptOptSUIRSYp1FBSBF4JpcUq9KcBxQAzbRtp1FUA3bRtp1FAEe2jbT8UYoAZto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QAgGKWiirLCkPQ0tFAEB61Bd6fBqNq9vcJvjbtVsrSAYoAzbO7ktp1sb1t0h4guT0l/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+vWkubCC/iaK4TfGe1ULK9kspl0/UG3Bv3dren/lt/wBM3/2//Q/r1ANQdKKKOtADsCgD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Jg0YNOooIG4NGDTqKAG0UUUAFFFFABg0YNOooAbg0EHFOooAiKGmsvGRUuKQjrUD6FY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lBxQXSdnqP8AL2qfmptvF8xOaa7ZzzRDJgmmzuhOm5WJ5Fy2M0NGVX71JhOu6nLsfjNY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m/5509Zpf+edShB705U+tdB8mRrNL/zzp4ml/wCedSqg96eEAoGivvkP8IFGJT3qxtFK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96jbJ/eqzt9qNvtQSV9kmPvUeU5/iP4VYxRQBVNs5/if/vqgWzD+N/8AvqrJOKTdQBCL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2Hfn61Nn2pV5oLK5tIjnMUR+q0Cyg/54Rf8AfFWgvFG2gBqoo/hWnAAdAB+FL0o3Ad6A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SgbegA+lG8epo3D1NBkFFFQ3V3HZQtLK2FHYdSfQUFBf3yadbNPJ91aoWdpPdXX22+/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4f8A2dS2lrNc3X229x54/wBXF/BB/wDZ1o7aCxm2jYKfto20EDNgo20/bRtoASiiigs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yiiigBtGaXbRtoASiiigBpppPNOIph6mgBCTTaU0lADqQ0tIaAI+1Mp/Y0ygB/Y1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O1a8e0tCIQWupWCRKO5oAqSKNVvzbn5rO2Ie69Hb+BP/AGf/AL5rRptrafZbQwd/9ZJL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FIaWkNADexph6Gn9jTD0NADDSUppKCgrnvGOnf2jod3EBk7dw+oroCeDUBOTXRhqzoVo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Xoyg+p86BN9XLa2AXmr+ractlrl/bIDsSQhc+lMitjmv3jDVFVpqSPxvEp0JuD6EcNn8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k2ip0PFd6PIqVOcjReTSyEKp5qUAVWucFTzQ9jKKZk6hKMGufuAzE4rZvEOTWW5xmvLq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8PXYvtFsp1O4PEpz+FaFcp8Mbz7V4RtQeDFmP8jiurr8TxtNUa8qa6H7RhZe1oRmNUYJ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aLdoPmiPP0rqMgVzXxE1QaV4I125P3ktvkPo1dOU4iWHxkJx7nPmdCNfCThLscUDkU5e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WMFwhysig/jWsowK/clPmPwyWg+PpVhBUMdTIcUzK48RE0eQcVKjjFKX4NIouaBpgvtQ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yf8AAf8AIrvSmPeuW8FxnzZn9E/mf/rV1Wa/IOJK/tMXydj9a4boOlhOd/aG00mlLdaY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Qmm7qQtTC1Ax280ofg1BupVaoAlL03zKjLdaZuoAmL1Cz0hPFQu3WgBS9IX4NRFqaW4o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j5sUxmyetWdG09tQvJCPuRrk1y1nodWGV6iHAkr9aqD/AES8hmHGJF/nXQTpBacS4H1q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6Kv/ALjYrym7nupHomhgb2z0rU8kLv8ASub0S9LW8UmfvqDXQ3U2yEEdSK52aFS/1C30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jtQ8QXmpsyxBkj9BW2uiy3Mpe4JfNX4dPtLUfdBNZAjktNtZtv7zyyfeRt9bF1/odr5X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nPyjPtWJrd75t+V/hjGPxrpw8W5mGImo02VwSOPSjPFQLJmnA5r3Ingt3HE0lFKK1Mxw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L4ZxDefZ5P8AckWRP/Q9lbYNZHij934eu5R1gZbrPpsfdVGdjbgOYiEPzU+yu57eRhJk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iRU6SvcPyOK8LEx9/Q+iwr9wvveQ3P196tWUoYbTyK5i/vUXJh6eoqpB4rNvwecVwWO9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Tsh/u9vypt2unXg26lYJKP76fKfzrjf+E72KcRPI3YAdapnUPEHiWTZbbbFP7zfOaok7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ltSVYdEaTNddbIPIDKAOOgrjvCnw/jsp1uby4luHHYiu7kiWNA0K7VA6V2UdDkq6qxy9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Vm+GLl/rVfBr2qXwHg1dJiqaWm4NKM1SELTkNRjinr3rVEEymlpinIooAdupMmm7qTN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wc04NQA7dVG5++1XN1U7gZY1AooqgfNTWHAqTGTTMVkXYZRT8UYoGMpV607FGKdwHDgV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/wBBv5P3ePuRy/8A2Va696h1GwTVNPuLWQ43r8jddj9mx3x6VomBOBjNLWboWove2rxz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L/007P8AR+taQ5qwCnDilAzTgtQA0A06nBaXb7UAREdaaR1qQjrTcUAMpuKk2cU3FADM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mKvSnA8YpoGBSjrQMKKdijFBI2inYoxQA0Lnml20tKBmgdxFWl206nBaAuRbPajZ7VL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2e1Gz2qXb7UbfagCLy6PLqfbRtp3KuQBSM1Xu7OG8tpbe4iWWGQYZWFaG0VEY81RSMS0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W3WrfLDeN/F/st/t+/8AFWspyaWa2hureS3uIlmhkGGVhWZDLJo8wtrly9g/y2163OP9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DIowKWigzCiiigQ31pKX1pKACiiigAooooAKKKKACiiigBCKYakxTCODQURkdaZUhFMI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qBBRRRQO7KgY05SeaAtOUdas4Ryk04E0ijrS0AgooooNQzRRRQAUUUUAFFFFABRRRQW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pSHoarXV3DZ2pnmP/wAXJ/spQSSXN1BZ2vnT9B2/vv8A886pWlrPdXX22+/1/wDy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6bZ2k9zdfbb3An/AOWcX/PD/wCzrTTvQOw6iiigYu6jdTN1G6ggfuo3UzdRuoAdRRR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GUUUUAOwKMClooAZRRRQA1h1qM1Ix61GelADT0ptOPQ02gB1IaWkNAEfY0ynkcUy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7r7f0H+rt/8Ac/vf8CpdU/0r/QOnmx+ZcS/884v/ALKro9qADFGaTPBqPPWgB1IaWmmg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npTD0NADDTe1KTSZ4NBYxjxUDHrUzHioWHWjqZ9DyfxRLt8VXwPcp/6BUCAEVe8f2v2X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8uP8KyVlwtfuOUz58FTkfjGbwccVJFooF6mgSxqDkisi6u5DkA1T3TvnBNe0jwlTN2S9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5rGaK7YnANII7tfWrexuo2LtyQQTWNcSFWPFW3e4AORVOR2OcivNqo7aWh6r8Gbvfp2q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QivQ/MDCvnLwz4p1Hw1rVu2nBHe4kSJ45PusCwr6ELdea/JM5ouOJcn1P1LKKzlh+R9C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sT22gaRYxNiK6uXaTB/upgf+hmvXy3XmvmT9qnxpZpq2haPaXiz3lmJpbyOPrDu27T/v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3PQxjfsJWHfCDWvM87SpG+aLlM+lepAAV8u+FPFB03V7TUY2xtYLIB3FfT1v+9jWQHKt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8Ln47mlB0Z83cnXpSg4pAMClwa9E8BMlRsVKvJ6VAveud+IfjKfwV4dM1qA+p3eYbWMp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lLli2ddGPtJcp6v4Nsfs2n3Nx3uJ3P4Kdn/stbRPWvPvhX4pvrrQLGy1Wx+xTiP/AFp/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/g1+GZlRrRxMpVt2fuOAnTdCMKeyEL9aYZOtQs/Jphf3ryj1CUydaYZKiLUzdQBLvpQ9Q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F6aGqPcaTcaAJd1ROetJv4qJ2oAUmmlgAaiL0hegCOQkZIq5oOrPYSTY/iGKpNKKIMBi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dldFaSLV/FUH2jS9di8gnH+qz/6HXL3Pw68f/wDLDXIR/wBtH/8AiK73U7qcD7PY2P26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qkF1uDMDaZqemQf89re98xP/AByvLlCzPchO6PNl1H4reHrv97p39pRJ0MdyM/lvz+ld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IvO8MXDhuxu0I/8AQ69M+G2lTjQJ/t082tzxXDeXLdff2f8ATStUapfWnnf8URdZ/wCm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OBsvEHiWTP2vwvPEfVJ91dRpms30luDNbzWpx91xkiqd18SPGHI0r4WapP8A9NdQvIbd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+M+t2s3/ABTXhLw8jf8APwZ7yVfod6Jms0hnp+g82pnPP/xNcrczi4urmXPEkhYfTNNU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t8L+b7kksUfkof8AtnVOM7RjNelh4W1PGxdTmlydi0jVKrcVTVqlV+DzXcecT76UPVfz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sOMVJd29ve6dNbScpcxNA30YYqiGz3pc8VohFHwZcR3Phewlkybo26I59ZFwjf8AoNd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4/1UmyuR8LgW51e1HS3v5Sv/AAPEo/8AQ684+LnirxF8OdUn1Xw4f+Pq3/eRSxtNCj/8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h6nQ9/ezgJOAATUFv4MtrrJxxXxjaftI+I7q6P8AwkV9FPB5f7v7LGqfN/wCvor4ReNI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p1y1g/tDbJ5V1cf+068yUD1oTPVbXwtplqf9Rk1ftJNOsNQitmt/Kkm+6QOtcpovxL0n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aFuWYDjFUvGXjP7JruiT2Njqmqw/aPLlm0+ymm2L/e+5Wdja57TbBRFx0qpeeKLK2Bgi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wf79eOap8LfH3jzx5Prk/iq/0PwtFGkdnpVr/o00/wDz0aT+5/6HXoXhbwXB4W0q+7zy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7qETkrNBNeNPKzFQM+lCycVXEeP4ifrThxXrR2Pn6urJvNNJ5hqHDnoaUBh1NMlbEoORT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0qxkg4ozSA0ZFAATikzSUUAPBpw5pi9DTl70AOHNVrj7xqyveq9x941A4lUDBppHHvUg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g0YNOooJG4NGDTqKAEUdaeOlIvelqwMbVkbTLxNThGUEfkXajvF/f/4BWutDoHQgjIPY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3OlTuX8pPMtHY8yRdP8AxzO0/Va0QG4vSnqeKjDU6pAeOKdng0wHNLQA00mKD3ooAAM0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BmKMYp9JgUANxmkVaeAKMigaYmDRg04HNFAhuDQFp1FAChR3pcUtKvegACgUuKKcp4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FGKXIoyKAG0UUUAFGKKKsoTbSSW8N1G0VxEs8LDDI4yDTs0ZoLMYb/D0qQTO0umyHbB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+noa1KfMqTRtHIiyRMMMjjINYgu38OOIrti+kucQXLcvbn/nm/8As/7dBJsUUUUEDfWk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F200ipKZjrQURkdaZipCKQrQBHRSkYpKgAooooAgAGDSqOKav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FopF70ZoAWik3Uo5FWaoKKKKACiiipYBRRRSAfRRRQIKKKKDMKKKq3l4lpEXc/7q9zQU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WU4iX82PoKp2lpLNP9rvP9dj9zb/APLO2X2/2qdb28kkwvb1f34/1cP8Ft/9nV0NkdPe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PooooLGUUUUEBRRRQAUUUUFhRRRQAUU3JoyaDJCUUUdqDZC7qTNMJppagQ8mkzTN1N3e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oICiiigBtFFFBYhGarahex6davM/zFeijqatCsb/AJCmpknm3tJP3f8Aty//AGNAElla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vmfzJf/iKnzTz0NRHqaADNFFFACZpuaKQnFAATTT0NFITQAw0nY0ppuaCxh61ma/rlt4e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xKWx/ePpWrgYPNcV8UbSa78MFYRkiZa7MFSVfERpvqcWLrKjRlN9DyiXxJPreuS3l4WB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Ha2mPBxXG/aLW0ucS3cSyJ1XdU58Z6Uv/MRtj9Ja/ZsMo0Ickdj8gxUZ158+50QXc9W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OEz0nSrP7dfz+Rbjp/t1nXPxUg1b/kXNK1DVv8AprFbsif+Pba7ViII5oYWtPZHUXCX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0ap9oxND+69d61w1zr/j/VR5NxBqFjAesVrJHD/4996tbSrrXbbifSbu4/663i/+h1sq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yR1OJD2qvq15p2lWEt3fMscUa5JLYrGurrxhd/6j7JoY9fL+0v8A/E1yVz8K/td0bjXN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kT/vmvMxtWpGm+RHbhaVFPmqysZfgDx/P4o+Lnh23t4SND/tBf8AWffk/ueZX2lu5NeA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h0/WBGLbS7FvOHmfJ57j/nnXu4fJ61+TZhOVSr7z2P07AQSpe6jzz42/FP8A4V9oxtdP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Eg5+zj++RXxjdyT3M0k1zM9xPIxd5XOSxPc17f8AFG1uPEPxI103wz5Un2eP/cT7lcVf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T7V72AyuXs1WW55mIzGPM4c1kcbpkDTkLuIHO7FfTnwW15dV8GC2ncm6sW8og/3f4TXh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LCykHc12nwru7vw14sgS5tZBb3ZEEg7bv4TX22BhKkrM+XzTkxNF8m6PeFGacM+lMMwT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V7J8PytE+K5zVDb/ANqz6pen9xYR+XH+73f79as+qqgwoyfao7XTYLrJHAqJq6OyguR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XXdTN9ewfYbL/llF/H/wOvSyTg1S0rTo9OtVijAGByR3q4fumvx/PMXDE4n93tHQ/XMl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8tSBm5NN3U0n5jQOa+aPoRaKKXBpAJRS4NGDQWJRS4NIQcUAMPSoXPWpWqBz1oAjY9ai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ZqAEJyakjbFV93NYPjLx/o3gLTkutYuHiExKQQxJvkmcfwovc1DiXzWIviH4jv8ARtNM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utdD4AtNb+ywTQX0s2f9Z533Hrwb4g/HnxB4a0qK6vPAJs9Iu3MStqlz+8f/AH415j+h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tDBY6r4Xt/sMX7uSXSp3R9n+69c06E5K8UddHERTtJn2TaW3+k5/e2M//PWL7j/98V0d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/wBtYtr1z3gHxv4d8fWYv/DWsWWtIAPMhtZMSx+zp99PqK7w2xAJB5ryJI9WM7rQ4DxB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uvXJhbpGbKOMf8AfZ60ug2vjC2B+3+bcZ7+YvyV3fnmNHeaVY4k+87nAFfHHx7+Plj8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fefomn/8TC81qGRtk7J/DH/sf7dVRoSquyJlXUT6a8Uk/wBgwmf/AF/2j935vyfLXKqe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mlWE5xXtUaXso8rdzx6s+abZKp4pd1IOlFaGA7dQGzQBS4xUjFBOadnimAU6gRiacfs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c2sFwo913Ix/LbWrdWEF4VE8Sybem4ZxWJqB+y+JtFuOgnSezY/8A8wfqldDUz2NKTsy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OZ5/C2lyGXrus1kT/vjFdRYfDDwZZ3HnQeFdHim7SCwh3fnszWLaXd7aCbMF1N5UmzMU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m0jVpbuaLdazv6guqf1ryZS1PbgtDpbPToRGsexUhUYAAwAK0IJoYSI4U4HesW5u51OP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yRy7p/J/5afcWsDQ20bKA1z2s35kdolPy/xH19q07i7gtT++n/7+yVja4oW44GK9DDpnn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jNemtjym7sM0oNNyKUEUwJF70qmmqaBxQBJuo3U0c0YoAKcvekC07pQAU8UijFLQAqnr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Jm5NA0NB60hNM3UhasjQdRTcmjJoJHUU3JoBNADqKKKsB1Zmv6fLcWJurIf8TKyPn2/+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yK06cvGecVaAp6VqEep2EVzEcpIoI9vari96xAv/AAj2tlcbdP1R8r6R3Hf8H6/XNbVU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9OoAfTT1NJRUAFFFFABTT1NOpp6mgBO1JupT0NNoAcDRSL3paAHjpRQOlFAD6KKKADNK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pM8UlAC7qTdTSaSgCRTTl71EDUinNACmmZ606m+tADM0uTSUUAFHaiigDE+1/wDCLH9+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Zfv2v+zJ/sf+gVs9aeyLIrI4DIwwRWH/AMirn/oB/wDPX+O0/wDtP/oFWBs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UGKMCiigBNo780nlinUUAM8r3pvlGpaKAM1TwacvSmL0NLnjFByjgc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IdTl6Uxe9LVmqH0UgPFLmgAoooqWAUUUUhBRRRQZhRRUF3ew2URkmcKO3vQAXl6lpEXc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T3Nz9tvcCf8A5Zxf88P/ALOls7Sc3X229/4+P+WcX8EC/wDxdaVBQEZGO3vQB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ooooAZRRRQAUUUUAFFFFABRRRQZIKD0NFGKDVMjNMIqQim0AMxxTcU8ikoAKKKKCAo7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4pN1BppIAJPQdaCSpql28MKQQY+03HyR+w/jY+2KdYWsdhaJBEMInSq2nq91NJfSgh5e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Pr61fXoaC0R+tRVL61EaCApO1LSHoaChhNNpxFMPSgsQmiim+tAA3eoSal7GoW70FDc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kXejdRU1VpuWNVF2MbHlHxa8GJbaauo6DptvJdI371ZV3bhzXz/c+NP7L/4/vClp/wBs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8jOea8Y8e+HoNN8QG3ggi8gx+ZX3uS4+WI/2eUtUfHZlglhk69ONoni48Uxa/qn2/wD4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n/aE2+2g/wBry9lbV0fFfir/AJfpT/1x/cw11lnoP2c5/dc810llbYANfZ06Pc+RnjY/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TrKRdTvZLt5H3xxk7hD+NbmMZpV4HFLt4Nd8UloeDOo5SuUbgDDVSs7jTofEOjQX7AC8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x7VV8U6qdLtv3IE1xvX90Okf+/Xg+q+P9V/4Sie+g80z6VJ5cc0sap5Dbv9ivlM6zCOHg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mAliJKtNe4fbueaN5A61z3hzxRB4o8NadrNsw2XcSMyA/cfo6/gatvdlu9fljP01IxPF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S5lLJMowzIfvelcR4otYfAXhW91WfM/k7P9U+z77bK9Hmk3k815x8eNh+Feu72/gh2+58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Kw0eSL0PJr5Vha0uaUTOt9TubmzhuLZEUSLu2tz+vFH2q+JyLKIynvIN1eY/CL4p6Vaa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ni/dxTbN6Ov/ALJXoc3xc8EWR412GQj/AJ5o03/oFfpmHzHDTjzXPgsTgMRSqOlTi5eh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v+m3TRR/884flH6VsrakcZ6Vwlx+0L4NtwREdRucf88bbb/6GwrG1b4265r9jPc+GNJj0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VmjRGb1/ulv9hN1XUznB095nLDJcZVekLep60tscVtaKu0EV8eT+OdV1q/EMmu+I/E+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+zxj/dGx2cf8ASr9pr3j/QbqGex/tuwntZPM8q71Fbny/wDti6bq8WtxDSmvcj+P/APc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5r7v+Cfe6PT92VNcH8I/iHF8T/CMeoptivYpBBfW2fmil+n9x/wD63au3wa/MpJ3bZ9/H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eFpyrisTZDFSnCOpVWnYFAEOyjZU4XNGygsg2U1kqzsprJxQBSdcZqtIOtXZF61WkHWg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q1IOtVmHWgVyuTz1rxgaroel/GjxVfeKr60sbiwjt/7K/tCTYiRbf3jQ7/469lY8kV4Z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/hefSb23tb/XIo/LjlljV3gz/db+/TWopM8n+Ovxrj+IUkWm2SyLoFrIWHmMA92/97/Y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pXh/S9bn/wBRfyNHHD5bI6f99p/F/fWuUc7zzXqXxV+IaePrvS0tYRbaTpVqlta24jWN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RjZEM4zTLq/0vVLefSbq6s9QRsxywMYp0P8Asup/+vX1V8G/iv8AGS08Tvpl34qnvnsL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KWRIGX/XIzfPXytp13Pa69Z3UbpG0UiujyfdVsnk/pXsV1oHiO1up/GFj4wi1ue/jlt7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/d/8d/hqJ0oz+JCjWlHZnTfHH9obxh4zutV0Ow8RS/8ACO+X5ckVrZrbef8A89PMkT5n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I5oNPjuvnhNvL5KM6bG+95ma2vCtrZC6N9qkEV7pcUbySeb/AOQ/+B7/AC69S+I/7T+ra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f4Z0Xw1pAkR7a3tF3lNn/fC/+OVCpRh8KBVZS3Z6j+z742PinwFa6ZdPu1LSkS3l3dZY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yr1Va+Nvgb4pn8LePdLnvp/Igl/dySxfc+f5JPMr7LqGi07jh0pQM0YNKo61zFjgvFGKc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lNPOadTaBHIfEHMWk2t3nH2DULa4z/s79j/+Oua3/tcwFQeJ7L7boWpW6jMk1tKif7xU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YWs4P+uhSX/vsYqrX0EnYuf8Lc8K+Frue38ReI7DS59iyeVdSfPJv/i/8h0/R/j18PLR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WJT9w6gm/wD75B3fpXxP8fNZ/wCEy+JWovYQ+fBaQJYx+V8/nbBI7Sf+PSV4/wDZYfPp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VSOzP0G8a/tvfDPSt76dqF/4gCyYC6fZNGpb/fm215v49/4KOanqVi9h4T8LWulNL01D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RJsT899eJ6V4B0rxTdG+sZ5YNL+zpHbxRffSX+LzK8k1S0m0vVL63n6xSeX/AMCrWOCp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48W/EvxT8QIIV8SeINQ1hYuYYZnO1G/3PuAfWt/4MfHDxj4L16ysdL8U+RY+Z+70vVZG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c3f361/2Y9A8K+PdU1zw74j+yQT6hZ/8S+7upFhdJV/6aO/yf8AAUd3ryfxd4dvvBni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alaStFJFINjA5+Vh+hrd0YpaHL7Zy3P0w+F3xv0H4kytp7q+g+I4l3T6LeOPM93if/lsn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xv8As0/CTw3beI9N/wCEg84eMbCMarpd1a3RNnqNv/0z+T76/wAaV9gxTbu1ZcthJ3LG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pNSVWOKlBqBDUy8ioLJAM0oyKE+7S0AFOUUAYpaAADNOwKFHFKBmgBpXg1SmHJrQI+U1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imHrUuKZisjQKKKKCQooooAKKKKsB9GcUUVNwIL20i1nT7iwmbHmc7x1ib+BxVXQNQkv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+tm8qdfV+0n0cfP8AnWj/ACrI1uNtOnj1mFSREvl3iKOXiz97/gJ/8dzWiYGzRRRVg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iiigApp6mnU09TQAh6Gm049DTaAFXvS0iiloAeOlFA6UUAPooooAKKTIoyKAFppNGaS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lACg1IhqEZqRDQBLTT1pVNITQAyij1ooAKKKKACiiirAwCG8LufvXOgMf+WXMloT/wC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KGjYOhHUUCsd0fw1IZYgZNJY5mt85e3/ANtP9j/YoA2KKbHMssaSRsHjdQysO4qQHINA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BRRRQAUUUUAFFFFBQUUUUAFFFFABRS4NGDQBkA5paZTgfWg5R6nIpaYDinA5oAfjFFGa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BRRmjNBIUUUUAFKPakqve3sdjF5jnPoo6n6UAPvb6KxgaSQ4GOB6tVW0tCbs3t7zcH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PF1Ha2rzSfbLwYuRzHEekA9f9+tDqKAH9R7UUUUAFFFFABTlNNyKBQUPp9Rg5paACi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UAFFFFAgoooqDMKKKKAG0UUVYDPWij1ooAZRRRQUNooooATtWRd/8TW7+wf8sLXZ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X/2aruoX4sIQQvmTP8sUecb29M9qi0q2+x2hhz588v7ySX/no/8Az0oAtUdjS0nY0FIi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TT1NQSIehptOPQ02gYhHFMPSnnoaYelBdxhph6mnmmHqaAuNPSoTUhPBqM0EEbjrVSTO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c0Aivk+teEfH34kaV4V1Wyggvvt2uRR+XJp8Ubb9jf6v/P8At17FrmuQaFo+paldP5dv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QTX546xrw8S+I9R1XW72e3uL6Zp5Wt4PObJ9t6fzrvwNWeGn7aG5y4mlGtHkkdzdftDa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6+q6rw/8aPFd2f8AkVIdV/6Zadc73/75+avDlfw5BeHdDqmpW3q1xFauf/HHrRjj8F3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uLq3vAv/AAEpD/6FXt/2zjf5jyJZTg39g9mv/wBpp9PuZbSXwo9pdRHa0V5deWyn3XZm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rdpONOg0/TJY+hCFm/8AH+KwbW41TUrBBp3izT/E8EACxaZrmEmA9ES5Gz/v25PpzXI6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0r7BPYf8fNr5mUT/AHVf5tn/AH1Slm+Mkrc4RyjBx+waujeO7/xBriJrNxJqUiypLBNJ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+TZVC6vBbEgHJlkeSQf+gUabrj6T9tj2rLCVlt44R/tfebfisS1zc3JHavInOU/iZ6ka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OWq/a/hrDFn/AFF1KuPr81en785Oa8Z/Z5P2LwbMgPEty0i/TbivWo5gV61xyR0RLRbr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vtY6Ho+l7/wB1dzPNOB/sfcH/AI9+le1GTg8184/tSZLaD9JP/ZKiOjLZ41bGe1FxcWVx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39r7/wDCsNIntppIWG2RGIIqzazGNjmptKtIbu5uJ5/NNvF9zyvvu7/cWu+EtDKx1Hh/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hFrety/vItPl/wBTb/7U3/xP3P71bGq6ppNrd+fq19/wmOq/88YpPJsIP9nzE+//ANs9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+tbafStstv537y8Eseyadvv/ALz/AGK0/D9pBdXRE5Hnf8sxL9yRv+edXuQlY2M+KvGf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f9XaWkf2a2Rf91Pv/wDAq53XvAV9oPE/WvobQNV8OWmlwf6dYWJ2fvIpZFR91cb491WH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6eCKNvMu4om8l/uf6t6VijZ/Yv1QWvjTXbGe+KzS2aeXa/wAM+xvvf8Br6/Vw2fWvhjwV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XIIJft2lXDR3H7ve+z/loskf+4719q6Nqdtq9lHeWcvnW0n3XxiueaHE1lAxTgPSkX7o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2FC+lLg09BnNPCZpGYwCnBeKkVKeqVYEBXimFatFKYUoAoyR9aqvH1rRlWqrrSsUmZ0s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tZ0HNeb/ABm+KVj8K/CxvpR52qTSeXZ2g+/I397/AHKcVcybuY3xh8fX/gvTprbQrX7X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LZT/ABMK+JfEPiG68T6nLeXcjOWYkBm35b+JqueKvGM/ifVr/VDPc+ffp/pPmn77Vk+H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ySWGDzpFj8yaRUC578kZrohBLUSPXvhZd6H4L8Aa34qnnhn8RSyfZtO08Om+D/a+f50/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lkklbe7sWJq34307StH8U3dtocxuLCPC+YWDkt3+cdazrH/Sb61ts7fPkEe7HTPetSyx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bwDZaVB/yG7+4TUZIvueREn/AD0/7910WleAYPhx58+twWHiLw7FGlxZ3Usa+clx/wA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iF4ynRrie5ONWv8AEkqj/llF/BCPww5/D1NFyLHN+Kdf+1f8Sqxg/wCun7ze7v8A3q0f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l9u+1QQf6yS6tfvwP8/lt/33HWl8PvBDQadPq+oQb5Z490e7/lkjf8tK7DQNA+1a/wD8v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rCRUttn/ACzhkX+5WcpEoyPh94Zn8SeINEs2WJlN/wCfJdeZvmwsm5q+1kUk15v8Pfh7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yX7geZLj7vsPavTo46wbujaI5U4pdlTKnHSneVntXMUQBOKQrVkR00x9aosqFabt5q0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CrIma8zGqz+F/AWq3vk+fNosVxH5Q/j8rfXp7Lya4m7t1e48WWL2+UuCXER/jEsHX/v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NJ8QX2g69DrelT+RPayfaI/40T/pnWt408VD4jar/ap0q10u98pY7j7L9yd0/wCWlJr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qtjcQ5Hlt9nl/uLu+9XJ3NtNpnlXsJ4/5aAfwV0wZJ1fh/S4LrwFqv22eXyLW8SSPytu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X2u5Pnzmf/prLJveurtLv7Naz/8APldx/vP9h/8Alm1c5daX9luTDBD53vXTFmbRP4W1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+l3N1balBMGiaCVkfj/cr0f4uaB4w166/wCE38RaJFBBrUaSRy2EapDGn8KybN3z/wC8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br0n9K948FfEfwt4p+AuueB/EU/2HVbCNrzSpZf4/wCPbH+5bZ8/9353q9zNIz/gf8UZ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9K0qdr/R7ti2+JgvzRE/3X6bK+8/BfjCx8d+GrHXdOYGG5XEkYP+rkH3l/wr8qdKup9M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ZPMr7I/Zy8V3Pw7c2eu3louna46TP5Z2LbT93/P7/wBaxlG6LR9XBuKN1JRXI0aEqGrE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SWTr3paRe9LQWPooooAdSjikooAcT8pqnMOTVrtVabgmgEVzUdSGo6zNUFFFFI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RRQA6jYsiPG4yrDBHqKKBQBgeHnfSJpNDnbLQjfYM3We3zj80zt/749a31OazPEmm3F7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VkTLbr/e/vx/8C/SrWmajFq+nw3sP3JVBI/unuK0QFmiiii4BRRRWYBRRS4qgEopcUma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xS5oAKKKKACiiigBM0maSigBc0lFFABRRRQAUooxRigBwNGaKMUAOUDFO2ZFQNcRxZ3S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O2XrdQD6yrQBYIYdCKMP6iqZ1ax73lv/AN/lpP7XsQM/bIPwmWmBdwaDx1qp/alv/wA9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y0Y/SNn/APZKoC9im881RGtW3/T6f+3Cb/4igazCfu2l/J9LOQfzxQBUaN/D8jS2il9N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/wDPRP8AY/2O1attcJcx+ZEweI9GHeqo1bP3NLvj9Ycfzesu6ubvQPPvrHSb2ex+aS4t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5v8Ax2gDpKKz7HUrjUbeO4t7PzIZFDK3mqKnL32P+PH/AMjLQBZoxUGL7/nhF/4Ef/YU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D6zOf/ZKAJ8UEYqIJeH+G2H4yH/ClEOpAHDWS/RGf/2egCSjFQeXqX/Paz/8BX/+Lpn2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D0FItUVX+xXbdb5/+AwqKX+zpj1vZvyUf+yUAT0VCukjq08z/V//AKwp39nRD+KT/vs0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evqKT+zI/Vj9TQNOiH8JP40AY4OKcDmm0LQcpIppaZS5oAfuo3VFuo3UFEu6jdUW6jdQ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uo3UAS7qN1Rbqr3l/HZRhnyzH7qIMs30FAD77UoNPi3zPjPCqOSx9BUWmaa7SG/vzm86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/wDiqh0u1kkm+33/ADOfuRn/AFduP/i60l5NAEmM0tIOlLQAUUUUEhRRRQAUA4puadQU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gAooooJCiiigoKKKKCwooooMhtFFFQAUUUUAFFFFWAz1oo9aKAGUUUdjQUHY1FSnqfSs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KhP+kSx+ZLN/zwi/+y+7QAlp/wATS6N//wAsId1vZ/7f/PSStbpTIreO3iWKIbUXoKfQ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N28GgpENNPU071pp6moJEPQ02nHoabQAh6GmHpTz0NMPSgi4w0w96eaYepoC5E3SoS3W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CxrvgGqkkvWnyvgGqMj8mmB5n+0B4rtvDPwx1mKRvMuNVQabbwf3nfO9/wDgKDP418Va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6xBEgjk5/wC+695+O3i1PGPia2hgmgbTdKZ0ha3O9pJMHecf8BA/OvJLW0zmaf8A79Qy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szkzvdH+HXhmKEStDHOrAEbpDn+Vcj46sNHiuVjtIkjQLjCnNTWdrpP2uA+Rd/8ATT7X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XR3rMuvCs91qk8/n3X9leZ/x93Vl9m+T/rjXRuZnL3WlT2dn9txmz8zy8+9bngu5sdf1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Ef2i4l8xv39un31/wBj5K1tf0q9F1BcQaXFqvhaLZH/AKLcb9n+1Js+dHrLufI0DS9V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bv8Aj+z/AMK/990Ac5FDLqs/l2ykAnPPb613vgjwI2r3iWsaE2yfNc3Pb/dFWPCHgHU9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KQWuB3X1r3fR9Ag0qwis7GIJboBuOOT/ALRrFgXPD9klhZpHENqDoK3opyqnmqNtEEUK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oiY3hya8y+NXhEeKNGikiTddWcnmR46kNncPyz+Qr0Urmq15bCeNgRn2NFjQ+JrzTp7a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YIxV3wtd/ZrxrKfAgu4/L83y9/lv/wAs5K928feArTXo3vLcC3vwOoHyS/73v7141deF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Ef8AvqtYskpaVpc1pdT30/78Wsvl/wB/z5f7qV13inSp7ryL7yPIvpY0kvNPlj2TRt/u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wtkaFDKL7oL+6k87yP8AdXZw1YkWt6gxLPfTOx6ktW6ZNj2bwXda5a6B5H+lwfe/e3Wl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UeqePvsv/Mx3dxP/ANOkmx/+/if+zO9eP3urXupn/TL25uv+u0zP/M0yFsVSJbsejx+M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xLiV2eW8urndMXYYPNex/Aj4s/2VqqaPq90f7Nu2wnn9IH9N3+1XzNbSnjmuk0rUPMAB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boEz9CVPOKnXpXCfCrxSPE/giwvmfdcRL5E4zzuXv+IxXbRS7u1cXLY2iy1HU6CoI6nT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po6U+gkTFMI4NSUw9DQBVlHBqnJxmrsvQ1Sl70AZmt6rb6Lo99qN3IIrW0haaVycAAAm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9+Inim+17UciS4Yi3tycrBECdqj/AD3r6c/bA8cQaR4Js/DkF1tutUnWWeAffEK84b/g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uu4VpAzZXB+U1LaHDmnCD5aktIPmNbkkuAe1a3ha60q11WH+3IJp9K/5aRWuFc/jVAW9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cQf8AXb/7CqGz27Wr/RNP8G6Pb+H9Znu9LF3NMLO+bLwINny/7n/xdLdeDIPFGvf25ff6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+Y//AMRXl+gf6Nn9/FP+7/d+V9zd/wADr6i+FmgfarX7dP5v+r8v/fb/AJ6VnMEXPC3g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HyYP9Z+9/wDjdeoaVpUGl48lAD3IGM0ln1rVRAxAric9TWKuaOmQbz5rAe1bMKjrVK1A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GBTTNLEqLUqrxUcdTKM1Ixu2mFalIxTTQBCVphXg1KR1plAFZ4+vFcVq3+i+OTxxeafn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NXdstcz4piFvrWgXXQC5eFj/ALMsb/8As6JQZyPHPiT8PbXxHZyQOgilQZicDpXzd4h8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6t2e3PBkxw1fbviDTjc7nC5HoO9eVeMdCWe1nimhWaJvUcitIsaV0fHVp5+l3Rh6wGvS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nQ5777D9lk8ySWKP53t/+Wn7yqvizwY2nSvLApe3z2HK1z+larBa6pPPff6iWOWOTyvv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6UzJob4++w6Vrxg0O98/S/LT97F8/wA3/XSsvw3r8Wja/Z31/pSa3bwS75LW6kf/AEgf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jX9Lu/Ig0rSv7Lgi/wCWsUm95/8AeeshJsgY/nWqYrGv4y1LTbzxJeXehQNY6ddN50dk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av8AKtfwBr+laDr3n65B9ug8po4/3jfI9cgy5pgqmrhY+5/2Y/2h7HxRqh8H3pl8/wAt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v/PH5/8AxyvplTjIr8i9J/4+fwav0T/Zq+L3/CzfhpbyX0kh1rTJPsV6FjY+YUAMb/V0/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9mjLZ6Vbhzis+G7U/wAMv/ftquRXa/3Zj9I2rI0La89qXFQi6/6YXJ+kdOFye1tct/wF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VXGoyAf8gy7/APIP/wAXUZv5ucaZP/wKeEf+z0GfMXqXFUhdXLH5LSIf9dJx/SpBLfkc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2/wDiKB8xZxVO54Y0+M6j/HFaAe0r/wDxFVblbwHlrcn2DUFITtTarCK87vb/AIRv/wDF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sZ/7Yn/4upsWmWKjyc0gjnP/AC8R/wDfk/8AxdAtZz/y3/KOpsWiRRS0wWk//PeT8I1p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/fKf/EUWAmoqA6XIeuoXH4BP/iKl+yf9PF1+EmKLAS0VCdNRgcz3B+srUh06An7kn/g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s5HrQCGHByKj+yw94Sf+2jUn2K3PJtlJ/wBpiaLATr3rnwB4d1z7Ofl03Vp+PSK554+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LSAA4tox+FVr7TLXULC4tJIEVZVxvUYK+4qgNDsRnkVWN5AP+XiL/v5WdoLQ3dmYLiGM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2v73/AvvVpfZYVPEOPolZisRjV7L/n/t/wDv6n+NIdc05et5bn6SA/yNTqADgDFSDpTC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LZpf+ucbN/IUf21B2FwfpaTf/G6vZPrTdvvQFin/AGsD/wAsL0j2spv/AIin/a272N3n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oWgWK32t+1lcH6hR/wCz0fa5f+fGb80/+LqzjjrUWTnrScrBYYLm47WL/wDApVH+NKLq9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52/+yVMjU49DTTuFiq9zqeP3dpYD/eu2P8kqPzdYb+GwT6b2/wAKtd6kQ8EVQWKBi1Fj8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zdv/Z6etrqDff1CE/7lnt/9nq8vek70BYp/YLnvft+EKj+eaX+z5v8AoI3X/fEX/wAR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bIet9dH8Ix/JakGlZB/067/CQLVnNFAWKP8AY8Zzvub1v969df8A0CkGkW5/5/Pxvpf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aAsUP+Ee06Qky2kc5/6bMzf1p6aDpS/d0exH0t0P86uVIvegLFVNLso/uadaL9LdBUi2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Eo/pU/Y1HnrTQWJkwo4VF+gpd/8AtVX30b60QifePWjePWoN9G+mBY3/AO1Rv96r76VW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nNFAGBcWM+gT3N5pymSwY7rrT4f+WfrLD/8AEVtWN7Bf2sVzbTLPBIoZXU04cZrDu7Kb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yQOc3unL39Zof8Ab9U/j+vUA6KjNVbG8hv7dZ7eQSxN0YVPQA+imUUAPzRmmUUDQ+jJ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gYoopAOyMVEWFBbg1Czdaz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