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广嘉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3759115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500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凤岗村“机耕片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031f77-ad26-497f-9ced-666aa3d624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1cbd1e-8e11-4428-8325-8eed795226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237ece-36ef-4676-9811-cdbbc02f18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031f77-ad26-497f-9ced-666aa3d624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tJGV5FZzaDMrcXeac2l3KrxcigCxczRrGSGUcdDXIXNzMkz7IWfn+GtTUbK7iiJ+1j6Y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3n1rJmsCob298v8A49pfzqM3tyE5tpfzrZLvs6cVGT8vIrI2MgatIBzDIPwpw1kjrG4/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L6GkBm/21/sP/wB80o1r/Yf/AL5rT2L6H8qAq+lAGeuuJ3LD8KkTWoW/jP5VdKRn/lmp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+7X8qaAyLXWLaTUL9xICCVHX0q+NWt2GPMH51U0Kxt5EuXMMZzKw+76VpRafblnHkx4z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4P8Ansn/AH1R/aUH/PZD/wACqY6Zan/l3T8qT+y7T/n3T8qYEf8AaEX/AD0T86Pt8X99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/nitH9kWf/PJaAGC+jP8a/nTlu0I6il/si17Lj6Uz+xrftuH0NAEi3CHuK4nxxP9o1Ax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rsf7Ei7PKPpJXB6m4tvF6Ql8j7Qi/kM0Iykeh6f4O0m4gSSbT7OX/ALYLVpfAfhpuDoVgf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eRvbjByMVqLcxZ4IrdHM0Yn/AArLwpIOfD+n/wDgOtM/4VP4SJ58P6f/AOA6100c644I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lKS6mRxrfBXwMRg+GdP/AO/Qqu3wL8CMefDNh/36Fd0Z09aablPWjnl3A89k/Z5+HsoO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f8aqyfsy/Dub/mARjPo7V6asqnuKlRkI+8K1WJrrabD2UHukeK6f+zF8P7i41DzdHX93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P/Zt1LJ+yf8AD2QnOlnHs2K9S0RhJZSS55lmlb8PMbH6VfyPWn9bxP8Az8Yexp/yo8Tm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dPkT/dZf/iagH7G3gFgf9GnH4r/8TXui9anXpSWMxP8AOw9jT/lR89SfsSeCZM7XnSqs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t5Mn4V9H4I9aMnHetFjcT/Oxexp/yo+Y5v2FPDjZ2aq4/Csq7/YR0rkx6ww+or6xUjnN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zHEx+0L6vSfQ8D+DvwVtfhDcaiIbrz/tCqPyr0wc1U1CaRdQmCxO4wPusB/OoReTqM/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VWrTrScps7aaUY8sUaXNOXJrL/tOYf8ALvL+hpP7Um/59pj/ANs81gam0qYGd5+lLvwC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2s49/JalGtAA5Sdf+2Lf/E0gNbINUYv+Qzc+0CD/AL6Zv/iagXXbcfeLL/voy1S0/X7T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x/8AoP8A9egDqAo9aAoHc/nWd/bdr/z3j/Oga3a/894/zoA09vvSgY71QXWLc9JFNOGq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0FJqVWrOjvo36NVlJwehoAwfHMn7iyT/AGnP8v8AGvBfjU+zwwy5+/OMV7X44uM3Nmmf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8I+O8+zRNPX+/PXo4Re/A4sQ/wB1I818Jj/ic2p9z/KvRwdz59q878JL/wATOD2z/KvR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Uyv4JH5zmHxxJlEb5zFH/AN805bKBusUX4pTuMf8A16FJz1NeweaSCwsWGDbW5P8A1zFN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bc/9sxU0IGauoF29TQBlf8ACO6aMk2Fof8AtkKw9U063hW8W3iSEZjGEXHVxXWHrXOaq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h/49n+leVmX8Fno4L4yfyP8AicXntAv/AKFVkeH9PI/49I6S3/e3mpv6JGo/8eNaKmvG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pY2coW5TOPhvTm62yj6FqjPhXTj/AMsSv0Zq216UtfR+yguh5Pt59zC/4RLTu3mg+zm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b/vs1sHZ2/nSZ9KXJDsHt59zIHhLT/WbP++amg8O2UMyEJvIP8fNaNPjHzD2rixVKEaT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kzE02IG30/n/AFl7/wCzGtCfw9FcTySgGM+2KoeHvnl0Jev+kSt/469dQ2B16142HpxqT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g+UwDoYHSZh+FM/saQZ23D/+Pf8AxVbTsOahLCvY+rUesTzlVn3Mv+zLgcC6P/j3/wAX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/k3/AMVWoGHrS5HrS+q0XtEpYmcepkfYbxf+WoNSxWFyerKfwH+FaTL71LAqnqawrYSn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pGPd2eNQu4YwP3aR9tv8NUZ9ImuDmLZ9xTWtqdx/xPdY9raH/wBAqbT12pB/17R/+g14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6lWfJScmc8NC1AD/AFUf5H/4qg6JqI/5ZR/kf/iq7AMcdvyoJJ9Pyr3v7Poni/XJnGHS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/TP+NNGm6gOsBP4muyAz3qVFX1H5Vay6ixrGzOGayvVzm1f8Cf8A4moxDdoebWX/AL6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HX+VQsM5x/Sj+zaXcpY2Ry9pbzCaHcpBkdk/vdKt21tNb2/nY43t8nHy1oWwH2nTf+uk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Bts/9PMleClefIexF/u+cwhqzDsf+/Q/+Ko/tgjqD/wB+h/8AFV1QgXHb/vkUCBPQf98i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4frn905RtbBBGAP8Atn/9lUX9pbjnzAPwIrsfssB+9Gh+qCgabZt1ij/74p/2f/eF9dXY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D/x6l/tIjpIPzausGk2P/PCP/vml/seyx/x7x/981P1B9JC+tp9Dkhc3c48zzBJFuA6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m8mUxRx7d/41v6lbRwabOqKFHmR8D/eqtpi7tV1pP7sMT/8AjzV5kk4ScTvWseYxxq9+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nL4jv0/5e8/8DrZOmQN1iWm/2FauOYlr0FTrOGkjldSmnaxlDxHqB/5eR+dKPEeoD/l5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Wh/gFKPDloP4R+FOFOvb4he1p/ylBPFGpL/AMtUP4CpF8W6kP4kP4Cr3/CPWWPusPo1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b/wDvqqcK/canTfQoy+J765XbKEZfoKrjU30+eOaOLzJK1Rp0dvb3flZz5Mg/Q0yC2E89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9BrklUqRlaZvGMXsRf8JxdY5tcf8AfVSL44IPzWb/APfX/wBjSjwuuf8AXMKX/hFEI4uS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G6ZzS9knZocnjod7Rh+NPHjmLvbt+dQHwm3a8P5H/wCKpn/CKSjpdg/UH/4qr/2ky/2Y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xT18a2veJx+FUT4YmH/LdD+FMPhy4A4kQ0f7SFsMXrnxlZXdvJAdylxjpVDTb22t7iG5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Trbw26XC+aUOQccU+0tEljsYpFXa05VuPevOqVJ05++dNOnB7Gz/AMJja/8APM05PF9p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JI3IQRY/28f/ABNRHRZsH91Gfof/ALGumOIqS2iZyo0l1Osj8Z6eOpYf8BqxH400zvIR+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yRGv5ioG0m7AI8s/g3/2Vae1q9jP2dHueiv430oA/wCk4/Cqr+N9K5/0n9K88k0W7IJ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eqr6Jd8/wCjn/vv/wCvR7ap1QKnS6Mj+Kd7BrOt209rKJIxAsZ9juY10fwln23mogc/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12YXTawPc/8A166b4Ry+Xq9/Hn70WefZq8jHzc6Umz0sHFRrKx7r4POdfiP+x/Su/wAG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tC3qwFenZGK+OkfUrcjpV70meTSr3rM0Q9elLSA4paBiEcGs+4/c3MZ/2W/pWjVDUh88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/hQAvGaTAzTfM56UeYM1kUBA3Um0Zo8znpQH+bpQA77PF/zzBrN8S2pk8OaotuoSb7NJ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1BzTLpBJZzp13Iw/Q1pS+NESPkO18V+PrM/vNOMmPXca1E+KHi+AfvNA3Y9FNXP+F46d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dk+56NV63+NHhm4x5s20/7UTV+l09Yo+DnzRm00Zkfxm19OJPDD/m3/AMTVmP44X0f+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/wroI/in4RlGDqcI+sbf4VZi8e+D5R/yFbT/gQx/OqaityL+RzifHwL/rPD10v0b/AOtU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po94ldKnirwjMCBqenH6sopwv8AwpOP+P7TD/21jqPcC/kc8nx40Jvv2F4n1jqZPjd4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FW39l8Mz9JNPf6OlJ/wjnh2fOLezf6Fam8O4rJ9DKT4x+E5PvXUq/wC9EanT4qeEZf8A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s+BvDkuf+JfbH6YqB/hv4ckz/wAS+H8KXNH+YXKuwv8Awsbwmf8AmIw/rQvxE8JE/wDI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VXhs/8ALkv5j/Ck/wCFVeGv+fJfzFWpR/mDkh1Rbfxl4VmGVvbP8SKxPEOp+H7/AEya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+RU0nwa8NyZxDIv0lrK1D4P6JDbu0c0sRHq+aq67jUYLZHIWZhhljWOdW+deh969wW8M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eK8BtdHTTW3FWzweTXufhqYXmm2jZGCg6185mPQ+jwPU9aGoc/6p6kGoAD7jiqunDztP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yqZRXy7R7sFYP7TXP8VH9qL/tU8RqR2pRGo7D8qBjV1WLuxH4U8anE38dNMaH+BT+FMNv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L9vjP8VOF7Hj7wqv9lT+6KT7In92gC1LPE8f31/OqmnXIFhDz/BS/Y4SMFf1qvptlGfO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QBdWcEfeFL5y4xuFR/2ZH/eNMOmx/wB9qkCbzR/eFBlH94VXOmJ/famf2djpIaALPnD1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SjpLQLKYf8tqALe+kDk+tVhZXH/PagWdx/z1oA8E8cf8JjYeL9W/s4E2hm3xj/ZrIHiL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5ddv8UfG48H6/FDdw+b5iK/7uuaj+Nmjv9+2uF/7Z5r7rBcsqEdD47GU5qtLQzh4u8c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sU9fH/jGAfPpIbHop/xrVj+MXh9uqSr9Y6kHxd8OHqXH/bOuzkj2OPll2MgfFHxKv3t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9cX7+iP+RrcX4o+Fn63qj6oaevxF8LSf8v0f4qaVqZVn2MIfGHUF+/osn5GnD4zT/wAW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jbwtJ/y/2/4rT18UeF3/AOX+0/ECl+77j17GAPjOn8WkXA/4DS/8Lng76ZcD8K6Iaz4Yf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RqHhl/8Al7sj+VO1PuL/ALdOdHxos+9hcD/gNKPjTYd7O4/KuiE3hp+k9kfxFKB4bP8A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3D/t0+iCRURajdmo2zk1+bn3Blaw3y4rMiFXtXb5sVSjGM1lPQ1gP3e9JxTT1NFYmw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Fb5sUXEyw20khH3RmnRgbsn0qhr1wsOk3beiU0Azw8m3Tosj5n+c/U1r4AzVaxh8mKN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4NaICM9TSUetGaYDsijIqPd70bvegB+8UbwahyaM+9AE+a84Szj1nxYgmjyBLNL+uBXf3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dUmuJ8Gr53iCNz/DAT+ZrSCuZTPStP8AD9mqn/Rk/wC/Yq6NCsj/AMuyf98gVPDlVPNS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FYeH7DvAo/4Fij/hHrD/AJ5f+Pn/ABq9toxVAUf+Eetf4Q4+krf403/hHYe0k4HtK1X+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w9D/AM/Vz/39b/Co59GeGF2i1K6jIGRllP8A7LWpVbX1YaJf7fveS2PrtrSAGJo3h26g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ES5AK4z3/h9avDQn731wfxX/AOJrS5FANTJAZq6FOvS+kP1UVIuj3i/dv2/FK0kA9alX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bfkf8fq/9+z/APFUwadfg/8AH4p/7Zn/AOKrVJqPOKqwGZ9k1NP+W8Lfg1Z+ox6qoPzQ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najIcdKVtARxtsLn7VL52zOf4c/1q8BVWKffLM//TRv51KHJrinuddJXQ+igUVBqOyK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QJMis7R5PNl1J/W6Yf8AfKqv/stX6z9CfzLSaT+/czN/5EagDUCCjYKbvxSq+aAENuh6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P/LNT+FShhinA1QFc2Fv/wA8EJ/65ipYbC3/AOeCf9+xUm72qaF/agRxnjWGOHVYI41C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t/hXhHx5fNlpMf8A00Y17v45bOsY/uxxj/2b/wBmr5/+OUmbzSk/2GP617OC1qR/rueb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CwZ1Eseiox/WvQEUDpXDeBf8Aj7l/65n/ANCrt84r9Ty2P7pn5zj3+8JZF2imRmo2kzUs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4FSi4CjFVfM4xUZJNaFFzzlrm9Ry14B2Nyn6ZraBOKyZf3l0vvKW/wDHf/r142Z/wWel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w6q/fzIl/wDHWrQqroA3aZeN/eu8fkoH9atV5GVOzZ25g7OI6iiivpTyRmKWiipAKt2A/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DVSrllwGPpHJ/wCg1x4v+DI6sIr1kcr4Gn+06zpK9o/Nb/x011k5xORXLfDa2RtZsj/d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j/j4NeNg/jPTxHwsrSdai9alk61F617p5KCikzS1ZI4NxirFsuXH1qqKu2Y+fNZVv4Uj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48Sa6vrHEP8AxytaFQqwj0t4h/47WPrbbfF2sr6iMf8AjtbZXEij0ijH/jtfN4P/AHiJ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HoaUKcUmK+rPlhlOBzQRwabTAfRQOlFVYa3KMY2z2B/25f5LWpYL/wASsH/p4krOZdrW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xYL/AMSNW/6byV8cv94+Z9VH/d7ApzTgaYtLX1KPm2yUGlUiosmlDVp0IuWFapVIqqrV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V1Yb9KuG9Hj/APQqzPDj+f4m19eo+yR/+hn/ABrWvUzoN2f9pf8A0M1heCW8zxbro/6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Uru1WR9NT/hI2XGM0RUOM5oj4zX01K3szxJv3ycKKNoqPzTSiQmkIXFGODQOaWgu423i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H/jrVnaJIJZdFx2hYH/v3W5piA38I9Wx/T+tcz4Rffd6epP3A4/8AHcV4OKf75o9Og7wT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P/DR5NWT5mh1FFFdRzhRRmgGrAaF/fxf71UJI/s1pY+96o/8iMtakYzPF/vVzniTVBaMI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AEYWr5fHq8z2cJ8B0Nyu24lB/vUzFWdVXbqEwHTfUWOK9bCa0Uc2IVpkR6GoT3qZu9RE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3TVKQYY1ecfKapSjk1ViTmLseXrI96X4cP8AZvGepxdN0bfzBp2tLs1GNvpVfwy32b4i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/Wr5rMI8sZo97Av3os9z8Ots1C39nX+demZIryrS5fKnibpgg16rNcLntXxEj6wBnmnh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+0Csyywrdaep4NVfOFJ9oxQWWc1U1DpGT03ineeahvpN9sp7h1/9CoATJ3dKM/N0qMS8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79Kdj2qMSHNODnNAEgopAc0uaog8A1DT/Chv7uKW0t/N85t/+9upU8EeEr1Tizt8n0bF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Rrl7qUeuNai4lL+WAeDmqMn7IOqx58jxKW+uRX3VDHUVTTbPk8ThKs6rkiM/CbwzL92y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h984tWH0erTfsqeMIh+68YZ/7aP/AIU3/hmr4h2/+q8VK3/bZq3WPo9Gc6wVUov8DdAb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eT4D6Mc7fPH/AAKtM/Ab4qW3+r19JP8AtvUbfCT4v2/3NTR/+261ax0OkkP6pVMd/gPp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A3wItOdl5MlbTeA/jRB/Esn4oahbw98ZbfObJJf+2amqWMg/tIX1WqjH/wCFFMnMesTp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I/8AV+ILkf8AA2rSaL4wW+d2hCT6W9RnU/irCD5nhhm+lsapYmn3RP1aqU/+FT6/F/q/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/DjxbF/q/EM34yNUx8WfESHPm+F3OPSNqYfiF4zhB83wrL+CPVKdOXREulVRWPgLxtn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qdx4Q8cQE41NZD6s9Xf+FreJYs+b4ckX6Fv8KrT/FzVj/rNCmUe+7/CndEeyn2Octrf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SFfQV7X4Abd4ctT1xxXi1t4ol1CeWKLSpIfM3V698NZvM8P7f7khFeBmGsbnt4OMloew+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7pZf/HjWhWL4Sm3WFxH/AM85c/moNbVfLvc+hiLkUZFMyaMmkUPzRupnNHNArDqM0UUC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9Sjf+O//AFqmHFVxxq//AF0h/kf/ALKgDRzSZGPek+WkIHvUgLxSceoppAoGDQAYFKB7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Yx3FKD9KZxSDg0AcD8UDpltLaXWopHjmNXcZxXFfYvDV/wD8s7Js+u2u7+LnhOz8W6BB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jH/fNeOyfBy1H+ou5I/oTX2WWVH7BJM+Zx8Wqmp1Q8M+Gsf8e9j/AOOVG3gjw5NnFpbn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f9RaekPwjuEz5esTD65r2VKb6nk/M6g/DfQG6WsNMPwt0F/+XaP8DXM/8Kv1Jemtzf8A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aT7mty/99Gj3x2X8x0R+EGhvn/R/yNMPwZ0Q/wDLFvwauf8A+ED8Sxj5Nbk/FjSDwd4t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R+87oLL+Y22+C2j84ik/OoW+C+l87RMv41mDw741QYGt5+ppf7G8cJ01UN+NL3+yD/t4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JMv41EfgxbdrmcVX+weO06Xob8aTyfHg/wCXgH8aPf8A5Q/7ePr1Y8A1DKdtV01OJgf3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Mr8yPs9TL1eTN2oqEVnauGv7tTHMUGOoqEafOP8Al/f8qwnJXsdcIO1zWzS1kixuh0v2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dLxT9Y6i5paxq0VlfZ9Q/wCftP8Av3QItQH/AC8Rt9UIqhmvuHrQCD3rJ26l6wfm1Ko1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gDVrO1xl+yW8bf8ALS4jT/x6mi41ADm1Q/8AA6yNQ1C7n1Cwh+y872f7/oMf+zUAdR5g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z/n0/wDIgpRLeD/lz/8AIgqwNDeMGmbhVP7Ref8APp/5EFMNxef8+f8A5EFAF4OvtSh1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Q62TfhQL6YdbOQfQUAX8ijn0b8hVD7e5/5dph/wAApPtzf8+03/fo0AS67L5Wj3jD/ngf1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sG1i+f+FBHGPyp3inVWGlG3MMg850TLRkAfNu/wDZKn+Gibobub+9O3/jvFawMp7HpMYw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ofuCpYfvGtThJl706mqetLkUFi4pMCml6A5NADlXmquvsJLFY/788KfnIuf0q2tZurHf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x/4CrH+i1pDqBcfjNMQZzQ2SafEPWoAfGuM1KowKRABmnVQCGoyOtR3huGXdb7Nw/vUq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Wrvtjc57Vq9uawtdkxBIc9jTewI5+2H7j8z+tPqO3P8Ao8f+6Kd0NcE2dsVZElFRiXFK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HNGaAH1R0FR/Y9oV6Ogk/wC+vm/rU99N5Fjcyg/ciZvyBpdBjFvpNsh/5ZwRj/x0UmA9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5qVyhGc0R7OeaQCJuzUydKaNueKcOnFUA5etSLwKjXrUi9KBHDeLH+0atde20f+OL/hXzv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pED/AKqH+ZzX0DrMm/UL1v8ApoR+XH9K+cvjJJu8XOP7sSivcy9XqR9DysW/3TIvAZwb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rsPMrzbw74u0/ThN5sg/h6vt7V0MXxA0mTpNGP8Atqpr9OwOIpwp8rZ8FiaE5z5kjqF6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MdLk6XMf/fxavQ6/YTD5bhD9JFP9a9D6xT/mOP6pWe0TWoyaprqduR/rR+dPW/hbpIDV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tVW8S0G9ayY2H2pfYuf/AEEVd+0Ag45rIMmJ5Tnorf8AoQrxsyr06lNRgz0cFTlGTckd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9dyH/wAdX/CjzW5rh7H4n+HPDkSWOoXzwukhyFhdurH0rRT4zeAmznWNp94ZP8K83BTj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V2muh04napBOfSuZi+K/gOY/Lr0I/wB5XH81qyPib4Gx/wAjDa/m3+Fex9dgcX1SZuec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YviB4Mn+54gs/wAXI/pVgeMvCH/Qx6d/4ELTWLgT9VmX88Vdiby9PvH/ALttKf0rJi8S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k09vpdpUOr+ItGTS7tINcsZGaB1CrcoS3B44NcuJxEalNxR1YahKFTmZR+FE+dV57WL/z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vG/D3xFtvAu7ULy3kuYvJMeyM4OCR/hWqv7UPhU/6zRb9PoyH/2avNoVFTldnbUp86se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HX9pPwM/LWGqL/2zT/45ViL9oPwBL96PU4/rbg/yY16X12mcH1WfQ63Jp1cvH8dPh3L1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/jVmL4y/DmbprEyf78Eg/wDZar69TF9WqdjfFaFmfmrlf+FufDs/8x0/9+pP/iav2XxQ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z/fDj+a1FTGU5U5IqnhqkZczKmusf+Ex1j/eX/0GuplGJ29lUf8AjorhzrVnq/iDU7yz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MowGHT+ldpJOJp5CPavJwf8AHR6GIuqDJvMBGMUw4qI8CozMR619Yj5knpu2ofOo873r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ehqNJM0/OVNPTkAivh5cFk3tJ/7LWvpw/wCKWV/+niSsnUDut7Megk/9lrV0w7vCqr/08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X/vH1/2LeREjU8c1EgxTwcV9gfKjqKKKoB0Z5qwhyKrL1qdO1RoNEl4o/4R+79tp/8A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431bPU6c3/oa11F++3w5qB9B/wCzVwfgO7K+Ob/Hewcf+PLXyNRc1eaPpqf8JHbstMxV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pu1OJ4VT4xoHFOC56UlKCR0rW6Ksx4jY9KURPSCRh0pRK9F0VZlrSxjUbf8A3/6iuW0A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lzJFj8WH9K6S3kMU6OOqnNc1Zn/iuG/7CJ/V3r53F61XLuelh1aFjoXOHYe9KCMU264u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JxXu4f8Aho8SrpVkiTdRnimg5orrJEzQppMGlUYqwLEH+vj+v+NcR8RE+yw37f3bgPn8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r/jXCfFOfP8AacPf5P5LXzON/jJep7OE+A9B1QbruNv7yK35rUYTIpFm+16bpdyOfNs4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xiu3Bt+yRz4n4yu0WahaLFXioPemGPrXpo47oz2j61BJACDWi0QqBk60Ach4ij2ywtjv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6PJ0DhR+rCt/xIn7lSByJRXN6zILfxL4cuemJgp/77X/ABrwMyW/oezgXoj21VDNFjjm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cnp2ryhJW8yPHYV67auWtYD6qv8AKvgah9eiA6X/ANNpR+NIdL/6by/nV78RQfqK5zoM4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/pSf2V/08y/8AjtXyfpSZ+lAFH+zpF+7ct/wJQaqatp8x0+b/AErt/crXzUGoDNhN/uNT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y9f+OVOuly4/4+c/8AqxbciM/wCzVukmBmiwmH/LbP4UCzuB0kH41o7aNuRUtgUBa3I/j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fxR/nV7ZQCADxSTAt+Hf+PQ+b/rd7fzrdTpXJ6Z9p+0S+Xsxn+JsVto98B/qYv8Av4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2OGcdTWAOP8A61AOKzVkugOYYv8Avv8A+xpwnuR/ywU/R6DM0PMFJ5oqgLi5P/LoT9HW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j/wDfa/40AXCetU9XH/Evmx2TdUfn3D/8sJUHuuagubgm3mjMM5Oxv4DVIixrRD5KUH1r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Njy16xtVhdVjJ5P/AI6azsVY0tqY71GUT3qr/aMWP9YP1ph1GLn94tWohYtmztpQd8Kv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dObObG3P1iFOiv4sf6xfzpTfRHpIh/4FVWl0CyKMvhPRJs+ZpNo2fWFa4rxroNhpGlXN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XxGoGMNXoQuAenNcv40t/P0e/j7SQsv/AI7Uc0upUVqYPheTEt0meqK35bq3llGOtcT4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8TRY/lXWiBfU1jI64stb196VXXnrVT7EvZmpRZkdJGFSaFzeB2pvmD0qqbaTH+vb8qj+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QBoCTNLvrPEF0BxMD9RS+VeD/lqn4igC/v8Aeqcp26naNnqGT/x3/wCxqIx33P7yH8Qa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XLLs++KAOhBxR5vbFUs3X/PNP++6A1yMnyVP0agC7RketUhd3AyDbn8GpPtUv/PtJ+YoA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anA5t5B+Apn9oDncjr9VoA0tuaAmKz/7Ri9W/wC+TR/aMXq3/fJoAx/iTpt3qngzUrfT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u4V4f/wj3xNt+lsWr6JTUIs8sR+Brp7TAgFehhsS6Ksjir0Y1Nz5SEfxLgHzaSG/4BTf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DDD/AHK+tQMjkA03ykJ5RT+FdqzOcehxfVIHyWPFPjlOvh0H/tmaB4y8aJ97w4P+/Zr6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lQLK2PWJD+FaLNZdUT9SgfJX/CxfEkX+t8N5x6I1H/Cztc/6Fpv++Wr61On2uP8AUp+V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n5VP9oxe8RfUoHyiPinqSZ83w5IPoppo+LbDPmaFOv0U19PW2nWv227HkpyR2qZ9B06X7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Bqo5nGPR/eL6jA+Wv+FvxHO7RbgD/AHaYfi3Zn72l3C/8BNfUx8K6Sw/48LY/9sl/wqE+D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2x/7ZD/Cq/tSHZ/eL6hEkbS7MH/Up+VVrrTrML/qY/yrTlQ1m32Qpr5Z7Huo5v7PFBPK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l/WowSTXG9WdcXoTYpelIvSloGPBozTAcU48VQD1NSqarBqkVuKkCWsQDzvEjjtFBn8S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of77UdYm7eesQ+ioP6lq0QmbQ6UtIOlLWghlGKKKACiiigApV6iko6UCOb8cYNpaRH/n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vhnDdroMb/Zf9Zuf7/8AeaqPjy6KyhR1jtZG/Fm4/wDRddz4NsxZ6LbR4+6ij9M1rA45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Y5P++6el1dDP+hSH/gYq/wCafT9adHIQ1amJn/brn/nxl/MUfb7n/nym/StYT47Uon9q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Zh/wGgamy5zBN/3xWv5ooDKe1AGQNaC/8sZf+/Zqjda9bPqdn8kg2CRsbDk/d/purpay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/8s4V59PmariA0a3anqSPqppw1mzx/rQPqDV4lab5aN1UH6ipLKY1u0/57xj6tT11m1I4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BD/cX8qlW3hP8C/lVAURqkB6TJ+dKNShP/LWP/vqrj2VuwOYYz/wEVUfTrYn/UJj/doA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51zviSXFtIc9mrcm0exK82sZ/CuZ8Q6VaxRqFQDlf/QqL2TGtzEFjj/l5l/OlFuR0uZan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K4DuRX+zS4OLqT/vkUwW05PF2/wCKCryoMU3YAazbGV/sV2BkXmfqtMaG7X/l4B/4DV/f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k1PMBm6nHef2LeqWjJeF1HX0Nadvp+oQA/vbf/x6otVXGngdSzpH/wB9OorbariwMsx6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TUM/cg/OtKgVpYCgI7/H+pi/B6Xy9Q/54x/991oj60o571IFBVvR1gB+j09Xu1H/AB7H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1KqgCgR5lqEmbq8yMHzWyPTk14Z4mv8AyfiJqx+T5rQr830r2++bdczN1Lnf+fNfOfjW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M80b/0Fa9/L4++vQ8jGO1JmLoXhy91q1NxbxIyBsctitP8A4QvUR962iI/3q6P4XJ/x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XTzwyc+lfo1DLadRXkz4epjJp8p5svhK6GQbGI/gKkXwncY5sIvyFd6ofNSLuxzXT/Z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C+FJO+nxf981IvhhgOdPi/75rvM8dP0qPf7fpWf9lw6SF/aE/wCU4geHUX/lyC/QsK17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MWM+X/EfeuhqpqQxDIB6p/7NXn4vBRow50zsw+JdV2aPNfGvgXS7/VWdIw2Io+o9FX/2a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5PEn5V7zbKSCf93+Qq6Iq0oZZ7amp8xVTHOjJpI+ef8AhWNr/fb8qP8AhWNt2Zj+FfRI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ZTWv9k23l+Jks1f8p85H4Yx9mb8qYfhgOzmvo02MB6xqfwqNtOtv+eKflU/2W+ki1mq6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ghZDWx4W+FMsOoQtKdxDqf1r3E6TaN1gUj6Ug0i0hBMUCxn2FZ1MtlTjdSNYZhCo7NH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pF1Ef+WcuyvN7v4WzxElM/hXv0mmx6lDJbzbgjNnKHBqj/wrzT+1zqI/7bGuKjg6lZe6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Z8/t8Prxez/981C3gS+XtJ/3ya+hT8PLT+G+vx9Zh/8AE1G3w9jwcalegf8AXQH/ANlr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1j6T2Pnk+DL9ez/8AfJpv/CIX391/++TX0Efh4B93Vbn/AIEiH+lOHw+b/oKzf9+k/wAKn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9A+e/wDhEL/+6/8A3yavWvgXUpBkbcf7ZxXun/Cvp1+7qoP+9bD/AOKpw8C3o6apF/4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V+wLGwZX8H+H5dK0nToQvmu8e75eN3zf/Ymurt/GJyf+JVcf99rUNhA1pcQQGTf5a+WD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82OLvH/bP/69clOg5y5Y7m9SrGMbyL6+MIP4tJvR9FB/9mp48Y6efv2N6v8A2z/+vWWPD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/wCAf/Xpw8MajjI1H/xz/wCvXp/V8Wjj9thXuzUHi/Ru9pfZ/wCuNO/4SzQyOY7xP963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pfKfqtL/AGRqyj/j7hb6j/7Gs+THLYPa4V7GoPFmg5/1k4+sL/4U8eK9AIP+kyg+8L/4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ktj+P/2NN/sXVG5zb59m/wDsaXJjOrD/AGaW5of2pbXkxa1la4REYsSpG3ketbWh67pM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YW3k7XfFc/HbXlnp1z5wUFhj5Tu/iWqt/a31yfMhi835F7L/WvJVNqfJ1PTsnG52wvtDf7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y04XGkt01i0/7/L/jXn32LUm66Un4bf8A4qkGm3pPOkA/TbXqc+KOF08N1PRU+wP9zVLZ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ggI4v4W+jL/jXmf9nXP8WiN+CA03+ymPXQz/AN+aftMUT7PDHp62kRPFwrfRhUq2S9p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JIH/ACAyPpFUR00A/wDIIlH0RqydfErSwKnhuh6brY8rQr9Nw5TPX3rwLxD4yu/Bt+NU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MTI54rudPt4vPj/0ST/x6sLWdHiOkTSzeR/rmR/tCbl7Y/rXByyU3OW7O2LXLZbHKRft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Jh/1yP/xVW4v2oPEqj5rWzb/gBrDPhLTX/wCXi0P0bFRHwPpr/wAdsfpJWl6hfuHTr+1N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amX9qfWf4tKsT+DVyB8DWePlmh/7+VH/AMILET8ssR/7aVm6lSIfuzvI/wBqu/IxJols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zH/WaDCfpIa8+Hw93dGQ/SSlHw4c9Np/7aU1WqB+7PSof2oLe5/dyaGF/wB2Q10Ol62+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m5V8Z/2v/r15RpXw2tt/76NnP+xIK9SttH+zebF5vleWizJJx94gH+tRK8tWOy6Ho/2e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lefN4h8SWh41+E/9dbOKpY/F3iMD/kLWMv1tMfyavRo4uVFWSuedWw8ZPmR3BhkB6UAY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dLrTJPrat/8AHKcnjrxMvB/sl/8AtlIv/sxrX6/PscywyWzO3A46UYrjk8fa+v3rTS5P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bA/5Bum/8AuJF/8AZar6+/5Px/4AfVzsYeCD3Fec/FSTNzdH1iU/rWwvxC1Uff0a0b/c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qS+12CC4ls1tzcjyEiEu/p/tbV9a82rN1pqVj0qUORWOl8L+OvDy+GdIhu9atrWeK2WN4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la8fjHw1LkJ4gsW/7aYr5W1fwfqAuJv3o++1Zf8AwjepR9BxVxm4qyJnSjP4j7BXxLoT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l1nS3+7runH/tutfG66JfLnhc09dJvV/h/Kq+sSXUSw1LsfYcl9aOPk1Gzf6TrVU3M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ANdl/wAa+RxY3g6qaBbXI/hP/fVV9Yn3H9Vp9j6gv8XH/LWMj/frj/GjeW+lSZ/1VwOf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h03f991s6N5ouIvNz99a5605VVZnRSpxpPQ+v7NxJJu+leuaSDJYWz9jCv8AKvINPXEC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kzodkfWICviam59XSXMjRxxUTd6l/hqJu9YnQRnqaTNKeppKAHbqjuh5lrIvqpFOpGI2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NtEf9hf5Vaqpp/ECj+6MflVupJG5NGTSUVAD8+9MooPQ00A7TDtu3HrzXRR1zenfLfH3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4Z/GyZSMUZFR7vejd9a1BEoOaWo0PFPB4+lBI2iiigkraUnl2MKd1XFXh0rO0k4SZf7s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dKAHHoaYVzTz0NMJ5qwE+yRtk7Rn6UhsYiD8i/lTtxo3GgCq2nW5z+6X8qwde0m2eF18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J1n/AFZqWVE8v8Mvsl0//Y3Rf98hl/8AZa68YrkbYfY7+4j6CG8OPozbv/Zq6sZzzWEk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8UuaxOhC0mKM0VRIUtJR2NQAoqjqse+0bjoQaurUd2u+3kHtUoC7C2+BD6gUucVDpzbr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tbokSiiigAoxRRQAUUUVmA0op5Kg/UVdtb8iPHlvxVQ9DV7TANrVcTOROt+cfcb8qX7e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605RWhzFUX/qppRqA9DVwKvcUBI/7o/KgRV/tBcdDUZ1BfQ1f2R4+6PyqJo4yD8o/KrSA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n++oz+daX26Oqk9sguIm2gYP9atm3T0H5UWLAX0X94Ufbov7wpPssX90UfZYv7opcoDM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jJE9aokAQj3rn/EV4I4X4rkex0rcyhITxTkyaoR3gNWo7kEVyPc61sW0XinbKri5UDrR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Cpk0SLxgVBDcKQTmj7SpbGaoCXbgdKliHB+WohKCPvVLEwx96kwAjrVLwwu7TpJsc3E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3/wAd21NeXYgtZ5P7iM2foDTdDPk6RYx+kKj9P/rVaEzQFFIOlLWggooooAKKKKACiiig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l3H1yLe2/Nv/ALOvVdHQR2UYrye8xqPiuAdm1D/0BX/+Jr16xULboPQVrA45lle9SAYq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RRRQAUopKUUATJyhrMt/m1K+f/bA/IVqR/dNZWncyXb/AN6U1YF6koHIooLCpV6VFUq9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3p+eDUZNADJz8prkPER5j5/jX/GutkPBrkNfP+nWy9tzH/wAdx/Wk9io7lLAoozSgZrhe5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4x60uBWYyPFGKk20bakCpqJIksE/vXMZ/wC+fn/9lrcrDuBu1DTl/wCmryflG3/xVbwp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NM9a0AVetSL0qNetSL0oAkQ4SmyPsjLenNMLfNjtTL9tun3bf3YyaEI80m+W4jPYYr5m8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eQd5Nuf+BGvpq/8AlG4djXyx4ll33viB89brH/jzV9Rlkbz+48LMHaFjv/hcAvhO093k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RXF+Av3fhTT/APdLf+PE11NvcEmv1agrQR+c1JXm2OZOtQsCM1dKg1G0XWtTIpEmjdU5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KqagciX/AH/6VdrOvz/rR/t/0FeVj1+5Z6OC+MvQAZmz/fq7xVFOs2P77fzqdWOK7cHp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DnpuDilzRuxXQcwvNITRuppbNKwWFZuPxoQ5Bz/eWonPFLGeP+BLWVRfu5G1L+JErWE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mFrNsXw3/Aq0TJ8tcmXfwTfGfxSM0AZpKkWvTOAaIs0oixUq4p2RQBDtGKYetSsOtREd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QN/t5rY/uf7tZEA/0kn3ratbOe6kWOGJ5XPQKMmvmsHOMKtRs9nFRlOlTSGirUAeQ7UU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wz8Hri6Cz6xP9liPP2eL/Wn8f4a9J0bw3ZeHkCWVqkaf3yMyH/gVcGN4nw2F0o++zrwm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HkWjfDrW9Yw32Y2sR/5aT/L+ldRZ/BY8G61D8I1r0wGn18ViOJ8diHemuVH0lDKMLS+K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Lbcy+ZOf9o1c/wCFd6Av/LpnH+01R+KPir4R8HRsdX1+ztnX/lksm+T6bVya801n9sHw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osOnlwbVP4lq8mWOzGrq5s744XCw2po9P/4V54flz/xLEPvuamv8MvDzj/kHBfoxrw+T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DWpP/vSqP8adB+21pLf63wxqKfSZT/7LSjPH7qTYOOGWlj2Cf4RaFLnYssJ/2XrHvvgu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Vrl9I/bH8CXuFu49T05z2lgVwPxDV6D4e+NXgvxMF+weIbMu3SOV/Lb9eP1rthmmZ4fq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B6l4B13SclrUzxj+OE5rCJwxV1KOOCCMGvoyC7SeISRSLLG3R0IIP4iqOp+GtK1tSLuz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417mG4plDTFUzzK+Rwkr0meAqOak/hrvPEXwpubLfPpTm6hHPkt98fT1rhZoZLeRo5Ua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fc4PM8NjVejL5HzGIwdbDP3kUdQ/49zXOaPaxT586GOX5/8Alom7tXR6h/x7tWRoIxu/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P36Omg/3DLv/AAjunSfesLU/9sQKlXwxpWOdPtf+/Yq0p96kzxXrKjB9Dx3Un3KL+FNF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7FV28IaKT/yDbX/v2K0jIeRijcfSn7KHYXtZ9zFfwRoh/wCYfCPoKRfA2iEHFlH+BrZb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odg9pU7mDD4A0WEmQWWP912qvb/8hA/7i/8AoIrrRwK5O2H/ABMP+AL/ACFeVi4Ri48q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ZnQjQNPxzaR00+G9ObraJ+G6ryuQB3qQXGBXXGnTa2Oec533Mr/hFdNP/Lvj6MaePCenY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WkHJqRTWvsYdjNVprqZB8Iaec4Rx9GNC+EbEdA4/wCBVuqRilFR7KHYPbT7mH/whdmeQ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q9v/AGfcRxR/6uN671DXHeKFCX7/AFBrirUoxV0d2Gqyk2mVLP4bjVIfPF86BznYEBpX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+BRiu28K/wDIJtz6gVsD71KFGFr2M3Wmm1c8u/4UzK3/ADEIf+/VRP8ABG5OcXtu31Qi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Hh4dhe3n3PGJfgjfc7ZrVvzFVD8DNVOcNZ/ma9yyKUcGp9hAPbz7nztq3wc1fR7Oe8lg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QdPpXLw2asRJsAwR0r6a8Xx+ZoGoL1/cN/I1842PNvN7bf51y1qSiuZHVQrOb5WfR9hx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wvqvnaDagRSZQnP4NXmukyb9HtG7tCh/8dr07wMP+KeX/fb+dfn1Xc+6pPRGqdT+U/uJR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f3Un/fBrRFBGawNkzKOprn7kn/fBpP7TT+64+qGtLy1/u0nlr6UDM3+1Ye5Yf8BpP7Vg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bV9BSbRjoKAMiw1e0+zn96Pvt/OpxrFiT/r0z/vVHp3Ju/8Aru1XAgxzzQBENUtD/wAv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9J0P41L5ER6xofwpPs0X/PJPyqAGC7ibpIp/Gl+0x/3x+dRnTbM/8u0X/fNJ/Ztn/wA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Na3A/tCLHdWrqFOOlcfFClpdRTKoADY4+ldPb3A71101oclRalxCM1OqqRVQSqKkW5GK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FQibPel82gB+2jbUfmUeZQSU9Ol/0vUYfS53j8Y4/wCua0qzLecJq14v96KF/wBWX+la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mm+bSB81YD6Q9DQOaOxoAjNZ+qJujNaLVUvlDQt9KAR5Rqo2axqY/wBuNv8Ax3/7Guq3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NeJI/J1267ebbBvxBx/U1d065lbT7WTypDlKwkdcDaVuKN1UReTY/wCPaU/hQbybH/Ht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F/NLn3rM+2S/88XFC3zDrG35UhmnRWeuqxr1BFPGqwnvQBfQZzSSKOappqUXPJpH1KI8b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BLip6pIR+tXDWPpDbHvI/O6MjD8a0ftQ9RVoyJN1G6ohJnnPFOzTAkyKMiot3vS5oAm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uIqQEJNWtJkJmZKql6dpk22+I9acNyZbG6vU1IpqNepqQHiulHIO3UbqiJoGTUiH0UCi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2INTB93I7gUy9Gbd/wDdzSWjb7eMnutUSSZozRmjNBRzn9r8f6mf/v2axNXvIdUi8pg5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IyprlNbk/wBLKgdK4Xsdi3MJNCtD/B+pqVdBtR0XH0Y1bRvepkye9cx3LYoDRIB0Lj/g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n/wC+q0gPrS7frSGZ39jQf3n/AO+qUaND/ef86vfnR+dAFRdMA6TS/nUi6c2OJ5R+NWVF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wl/s+RTeHDBY/LP8e47avjRz2u5BTNXTz3so8femU/8AfPzf0rWRapEszf7JnHS+b8Vo/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/vitcA0YpiMn7Fff8/8A/wCO0n2K+/5/s/8AAa1MUnagDL+w33/P4p/4DR9hvv8An8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0YPqaAM4WmoL0uUP1FL9n1H+/B/49WjUOoT/AGfTruX0hb+VNbg9jz3wrK974msvN/1y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L/7NXtdseMZ6V454U0OW/8AEsrxXclr9ntoVfy0B3bmZu/+6K9Us9GuUzjUZue7xKf6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hZU5qZZU5rLGjXP/AEE3/wC/I/wp66Ndf9BR/wDvytUYmjvU0ZFZY0y9EmP7RYj/AK4r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xBD/ANsP/sqqxNzWzSr1rJGn6h/0EI/xg/8AsqBZaovIvLZvrGwosO5tKeKzNL4swxPL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fVkt5pPNtGwjf3hUOnw6qLCL93b/AHF/5aN/8TTsBuU+sfdqQH/HtAT7TN/8TQJdV/5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LmxT6yFuNTXrYg/SZaBfX6/esJPwZT/7NRYLmrk4NREnJrPGo3n/AED5v0/xoOq3Kg7r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uWriTZGxrhvEurwwazao0gXcjnH/AHz/AIVv3Oryc5s7v/vya50XH9oavLL5Ri8tFTEi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rRfNKxW/tW2/57J/31ViG+hcHE0f/fQq+LeL/nmKT7Dbt1gj/FBXE0d6K32qD/non/fV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R7GlOlWh/wCXSH/v2tRnR7E/8usf4IBSsBLketQi5DMVHapF0ax/59lH+58tA8P2n/P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qpsBVz/AMTjT/8ArnN/Stj7RWPb+H7T+3z/AMfH+o3/AOvbu3+9V/8AsC3zxLcr9JmN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uaSOcnODkfSo38Pw44ubr/vuhPD6Y4urkf8AAl/+JqgJ/PNKs2TUP9gD/n8ufzT/AOJp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c/mn/xNAFxSCM1T1uTy9HvDnrGVpU0WYcf2hJ/3wtZ/iLSLi10K8mN/5u1R8hhAz82P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Njcj/YJ/Svk3VZPNtL6Xs9yf0Jr6s12Xy9Fu5fSBj+lfJt8caLKPWYn9a+ryv4/uPn8x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Hh/Tk6YgjP8A47W7EuyqOjQiDS7SP+7Ci/kK0F6V+rUvgR+bz+Jk6y8Yo8zio9hpCpFU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NRvnmotxzQBPWXe/6xh71pr0rOd915H/ANd1/wDQq8vMH+5+Z6GB/iF+1+ZZD6sT+tSZ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zSHNehhlajE46/8AFkSFuKhaXBpw96jYZNaGY4Px1pyPmoyOKSM0ATUnQGkyabnr+P8A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jegr1ER2oxGv+81Ws+9VrfgR+nNSg81hly/cmuM0qsnoDYqMHijNekcBL5pFKsuT1qCh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wjINImcV1ngjwNJ4qvFlkcpYQn53H8fsK48ViKWFpOtWdkjrw+HniZ8kDH8FeCr7xXqD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3JHyj2+te8+HvCGneHLcC2hDT4+aZ+WNaunaZbaVZpb2sSwwoMBVFSHqa/DMfmcsTUfs3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GjHYQ/5/SqPiLxLpvhfTnvdUu47S3X+Jz1+gq9TJYY5xiWNZB/tjNeNc9C9kfN/jj9rl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iS7/AOni8bYv5V4f4w+LPi/xjI51bxDJbQH/AJdbE7VH5V95z+HdJulKz6XZTqeolt1Y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eB9VB+0+FtNBPeGERf8AoNejh8RSp/HExmnJe67H58WrQ8i2sWun/vz/ADfoK07a116X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4r7Vk/Z58MWSE6PEthJ2BG9f++jzXHeI/Bl94Yc/aYy0HaWP7p/rX2+X/2fi/cUtT5r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j5wi8GahfQG4v5JFmbqDULeCdWsAWsnkaM9cCvY9cjycYqbRIXaDCrla9JYOCrcnQ4frE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WuuQZE9qZgP78ANZ8siKf9I00KfUArX1TZeE9T1D/j30+WUHukZI/OtFPgTe6v8APc6Z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uvQwFJe/NIVKtiqm0ND5m8N/ELWvDMgbRvEN9p5H/LKeRth/DpivcPCX7V3iLS7ZE8T6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dgfmx68fLWlqn7JC6ru23VtZP6csP0rl5/wBk7xfo8jNpWr2rBfulJWQ18liYYCo2lNHu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Rvgb4weFfHCKNJ1eNLk9bO6Plyj2wev4Gui1vwzp3iGMrdwAS9pUGGH418cah8BvGOn/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3/n80d13fUqK6Lw38YvH3wxlFprEUviPSIuGS5DLcRD/ePzf99Zrw/Z/V5qeHnY77+1i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PwRe+GlZnHnWjfdmUcfQ+lcNpDBd3++f5NXu3gH4w+GPiTaeXYXafaCMSafd4WQe2D1/C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/hH5ZNR05S9i0mWhXrDw3/jvNfXYDN5168IYjf8AM8XEYFU6UnSOVV6kDZFVVNSo1fp9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Y+KjR6lVjg1ICbakTgGmA08VmAp+6a5VflvP+A11Vcs/y3g/3f8AGvLx+nKeng9pHVUZ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FICTXoRjocEpXbJFfFSq9QqlSquBViJVapByKiSpV6VFgJYx8hrkPGIxqJ/CuyjP7s1y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ArhxP8NnbhP4h0XhBy+iW/tuH/jzVt1g+Cz/AMSdB6Mw/wDHjW561dGzpJk1FabQ/JoB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euakUcUiLUyrxUAZ2uJ5mlXi+sLj9DXzJp5/cXQ9FB/WvqS8i8y2mTGdyMP0NfLtoNlx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48R/DZ04b+Ij3/w4/maHpX/XGPP4DFeqeApd+kTJ/clNeP8Agmf7R4c09852w7f1r1r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+u//ALKK/N66tJrzPv6LvFHVA0bqbRXMdA7dwajJp2eDTaCgooooAzLcbL69j7Eow/75q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vc/7iVo4GKAIqKU9TR1oAaaj71IetR+tSBTmwxijl/1fnLn866my0y0RMJGNtcpcDiTP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uxzXVSOeqSDSLM/8sv1NA0e07IR9GNWlalroOcgGjWuOj/8AfRqM6FEMlbidPYPV6nUE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Xi4/77pP7HA/5eJv++q1N3+7SeZx2oA59NHlj8QA/a5MT2p/gH8DA/8As1Xv7MuB0u2/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nyf3jJF/47u/9lq/UAZv2S8HAuV/GMUn2LUT/wAvcX/fFadFAGZ9l1Jf+XiFvqlL5Opj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lT6AMkw6kAT5cR+jVWm/tDaQ0KY/363OxqtcH921AI8k8XRTL4jsDLF5QeN0Pz7vf+lb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3/wBnK/zqHx9H5c9hN6Shc/UtTPCzf6BIn9yUj+tctS500zYXrUi9KjH3qkXpWJ0obSYH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Hl0u6gGgCMW0Z6op/ClFhAeTGKkC8ZozigCgLS3i1aZxDy8Ybj2q99ijPWMj8ahPy39o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DTZBnf2ZaZz82760DToR08z/AL7q0RyaKEBV+wgdGcfjTfsJ7SOPxq5vFG8VQFA2L/8AP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/AD1etDPsKM+woAz/ALLMvSZvxqaxV4ryNmOQTVg85qGRTxg01uJ7HRI+aeH9az7bT5dv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Y+wzjpdN+IFdKONlsSR45zSiSPtVP7Hdf8AP3/45SfY7r/n7/8AHKDIuiQeo/Gl3g91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2Q/UUnkXo/ijNAFzIqjp7bYShOTGxWnGK+weY6oWkF1E0/MX3i7bmoA2vl/yKPl9P0r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f8A31Rm8/54x/8AfdBA6U7UY+1cffv5l2/1rq71wkD/AErji++dznjNefU+A9SmveER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GKWuU7h245o3n1pmaOKdxWQ7caNxpuRQCO1FwsiVTzUiniolPNSKeKYiqf3+sWuf+WaN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frV039xFj/rW0DiqRLQUUUZpiGHoabSk8Gm0ALRRRQAVl+I5PL0K4UdXIjH4nFagGaw/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37hf6mmtxPYT4bRb9Q1aTt56xf8AfMY/xr0hTg1wfwtiDaU04/5azSSfqwrvF612HHJk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Wg5xx6Gm049DTasBV6VIOlRr0NSDpQBU1c7NLufdcD8TUsaeVbqvoAKg1z5rSJP78sa/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WBGnQVIDimKMU6kBIDgU4MBUXNMLYzUlkxcUwtUe7NLQBWueprjD8+pXx/uui/8Aju7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8I59q422fdPeN/fnb9Aq1EtjeilzFwdKKBwKK4jrDNFFFWA9e1SL0qNe1SL0oAq2Izrl23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rX3DFY+mc6jqLenlj/x01o7jtrJgSbxRmoATuNTL900gHLn1qRehqAHmpFagB4rJ8Vtt8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/wCPVq1h+M5NmkIn9+Qfpk1otWJnlfiiTZ4R1U9xbOP/AB2vl24TzLGzj/57SH+dfSfj6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OesZP/fWP/r184C4lt4Io+38FfVZa+X3z53MHf3T2m3XZDGvYACpg22vLbbxjq3t/wB8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MAfqtfosMbBRtY+LlgpX3PQTdEcZFN+0+9cXF4uuSPmSP8qlXxbL3jU/QVX1+n1RP1Gp0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oiST0Ncyni1j1hJ+lWo/FAYcwN+BpfX6IvqNY6FW4rMhbdeJ/wBd1/8AQqS18RwNndbzD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WC+/5aRQ+S0z+Z95cKTXm43F06sFGJ24XC1KUm2Q25It4R7LV3jFYK+ILeLoC4qVfEts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XRVKKbPPrYWtKpJpGmz4JqMms4a7aknrTxrVqehNX9co9yfqlf8AlLu6hTVQavbn+KnD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XRfUyeFrr7JdFNz1/wCBfyqv/aVvj/WCprfZewTeQwby0Z3+lYYjEUZUZLmOjD0KyqL3Q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+dT1J/Zxh0+1l81D5m5x/u7qPIz0Kf8AfVY4HE040rNm2MoVZVG0iOipPIP/AOqkMRHr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4PYVV9kZQvWg8daKf1in3F7Kf8p0HhDw5ceJ9UjtIQQnWSTsq19DaTpNvpVpHb28YjiQ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E18L6Gm9R9rnAaRu49q6fpmvxviHNpY2s6NN+5H8WfoeVYBYanzS3Y/sa53xd410TwL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sLbOAXPzufRV/iNc98Yvi1Y/C3SULKt5q90dltZo3JP95vRa+IvH/ifVfE2sSaprck2q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IoT2T/7Fa8DCYN4h67HrVaqp7nvXi79tFQ0lv4S0GS+k6C6veE+oWvNdW/aa+Jes7gNV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1Irz3TPCPiLxUnEbw2x/5ZD92mPp3ro7H4F3RGZZIYfwya+voZNTkrI8Stj3F67E4+O/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f99f/Y1s6d+0V8TLIDbr2n34HaV0Of5VmH4FjB/4mK/9+v8A69Q3XwNulhBhvIX/AN4EV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yLMonqOh/td+LNNCjXvDUN1GPvT2jMmf/Za7rR/2rvBPjK2ex1W3vdKkl/dkTR713fUV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DcqlmGck4Bhlr6z+DXwBtfCEEGr+IFj1LxFwyl1Drb/4mvAxuFp4DXZnr4es8RG62K+j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Oll+yWB+5JIn7x1+leoeGvAGi+FowbS1WScf8vE43P+HpW/bsOearazqVppFm91e3cVpb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8atmOIxG8jtpYalSWiLKqADjH4CmnvXz14y/a40608218I6XLrl0OBcS/u4Af/QjXiHij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5gvvE8ejRHg22mLsIHplfm/M0UcFiKq5raeYqlalDRH3ZM8UCNLNIsUa9Xc4AqOHVLKY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kymvzXv8AXbrUmJvNY1LUSeu+Ruf++iaqCS3/AOel5/47/wDFV2f2VV7oy+twP0+xVa80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rDcIeqyIGB/Ovzw8MeOdX0KQHSvFupabIP4ZJZET/wCJr2fwb+1R4t0JEXxJp9v4g07v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8vy/pWFXLa9ON4u/oXHE05ux6Z43/Zp0bWpmv9Bnk0HVFO6N4eU3fSuXh+Kfiz4SSJov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dkWsQruJHuf4v/Qq9p8DfEbQPiFp63WjXyTnA3wN8ssZ9GX+tdBrOh2HiLTZbDU7WO8t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w9D/ALVcFKtOjK0zo5U9j5vmu7S/la5sN32KX54g4wcH2pg4rqvGHw+l8ICL7L+90/7i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71+65ZioYrDqUHdH5jjqU6VZ863J43AqwsoANZ28ijzj616hxGgJMmpFYGs1JTzT/PI7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c/Lej/gX/oTVuxTnFYt8Nt6P+Bf+htXk5gtInp4PaR0Kf6mP/dFPj6VGn+pi/wB0VJH0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kveY8cUuTSUVqSSxnNTL3qGM8VMp61AEsTcGuZ8Yf8fye6A/rXSxDrXNeMP8Aj9j/AOuY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mduD/iGz4IbOlsPR2roPWua8D5/s+X/rsf5CuoxTw/8ABQqv8SQlKvWkpcGtjInjNWU6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isWMecc18qbfL1jUU9GlH/oVfU+Tk18xarB9k8aalB2891x9c/41y143ps6MN/ER6/8A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2JFeufDuX9zfR+jK2PqMf0rxz4VPu8KBf7szD9BXq3gCKZrzUAkgUeWh/U1+c4tWqM+8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6PzrP8u6/57r+Ro8u6/57IfqDXCd6Vy7mkqlsvecGD8S1N8rUuz23/fxv8KY7GlRWYE1T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/wDiaRJNQ53RRj/tpSCxKZfJ1ZuPvQqfyJqz5hrEuBf/ANrxfuf+WJ/jX+9Vrzbz/n1P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7jFEbjmst57z/n1P/fa0iT3n/Pqf++1pEmszA5pmeDWZ9qugebZ/++gaf9ruMf8AHvJ/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8uT/dP8q6fTWJgT3Arj2uJjnNtKf+AV1Hhxw+l2resS/hXVS3Zz1nZG0van0xT708c10n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jNAgooxRigsq6lwlo/8AcuF/8e+X+tXaz9XP/Evkk/55lW/75O6ry9agCSigHijPFAC7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SZoAUt1qtPytS5qKXmgEcH8Qo/8AiWCT/nnIrfkf/r1neF22m7T0ZW/Otzx7D5mg3nsp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CtyHu+vEsAb8VP8A9lWEzogdVRRSbh61idi2G0UUUDH0UmR60vWgB9JRR2NAFe+bZ9lf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80etZuqc2bt/dG7/AL5+ar9IgTcPWjcPWm0ULQB24etG4etJSUwH596M0ZooAaaa1ONN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l3RLz2q8rcdaxtMc7SPQ1qLz3roR5z+In3f7VLu96gx/tU5Vz/FQIkz70v500J/tU4R/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b8jtIu6r1U7gYuIpD7iqAtUUg5FLQBzusS7LWd/Y157beIbXP+uj/wC+66XUNQuzCkM1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+6nR2sajkZPvXnTPUpIxF161x/ro/++hS/wBvWn/PaP8A76Fbn2ZPQflR9mT0H5VgdFjG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/wDvqpf7TtCP9dF/31Wn9hhbrGh+oFIdJtj1t4j9VWgLGZ/aduOk0f8A32KBqUB/5bR/9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l3s4D/2zWk/six/58of+/YoCxWS9Q9HU/Sni6B6GnnRLA/8uUP4LTD4fsD/AMukY/Cg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eyesmP8Avla1kud1cz4e0a0On+Z+8/euz/fb1/3q1P7ItCP9V/4+1MZq+cvrSeen94Vk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X/j7Un9jWn/PM/hI3+NO5mzVM6eoo89PUVk/2Na+kg+kzf40DRrX/AKa/9/WouTc1xcDs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/0rH/ALFt+zzj/tpQNGj7Tzj/AIHTGbHnVzXjG5/eWif3UklI+inFXRpBHS+nX8V/+Jri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DO8sQttmW2/KxaqjuJuyZ6h4BiEPh+yHfy1NdRHwp+tYPhlkg0+CPptiWt3z48V0nCyZ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+lSr0NUIU9DTacehptWQKvQ1IBnio16GpBxQBR1T5pLKL1nz/wB8qzVZzVW7O/UrYf3V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apsAFOptKGpASY4qMrShs96M0FjdtLjApSeKjJ60AUNQfbE9cfpwLRyHuZZD/wCPn/Cu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hra/lhgizDP930rGaOilo7m1T6yRq/H+qk/74NOGsqOqOP8AgJrnsdRqUVmLrUPfI+qt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+tAGkF460bfes8a3a/8APeP86Brdr/z3j/OgC3o3zPfyf3pdn/fK4rQXmsTw1qEE9rcy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T71ri7tx0lT86gCcRg96ds9xVX7dF/eo+3Rf3qkC1s96AhFV1u4z0anrOh6NQBNXPeOH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5VuiZf7wrl/G0odLXBzhm/lW0FdiZ418Yrj7P4Tvxn/AFyon5SD/GvErUfaNQ0CL3r2D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z/euQv6N/hXl3hOHzfEGlpjPlKW/8dr7LKFaUfU+UzRnei1j/wCeY/Kj7JH/AM8h+VdL9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euPuiv0r2kD4T2czmvskR/5YJ+K0hsYD/wAsE/KuhOnL/doXTl9KTnTY+WojnRp1v/zx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/qlroxpq/T8KjayUf/qqbU30H+9XUxoNNts/6tamv7/7Rr/8A0y2bG/3dlaJs1x/XFc19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8K8PMIQTjyo9fBzm1LmZN/Y8P/PKmHRICfuEV0dvADbx082anNelCjSUbNHA6tbucyNC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Hoa6P7DR/Z/FbRo4fqiPa1u5zZ0CHsT+dMOgRj+I10h0403+zmpPD4Z/ZGq1ZdTmW0UDg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1h9ht7uXzc/Js/OtSSyZQaq3UXk20gPdR/6EK4sXQoRotwR1YbEVHVSZHPp5v9Pilllz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zP7A/uk/99V0NnH5lhEKmGnmssFhqVSldlYnE1Y1GonMDQXH8R/76oGj3Azhsf8Crp/sB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KgcyxlY5kaRejpMo/4HXY/CXwLda140t5L1w1lbDzZcHP+7VQaea9q+DWl/ZdBubxl+a5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5/O40sHhHUievllWdeuoz2O/qjrmrwaBo95qNyf3FrGZH+gq+BXl/wC0Xqf2XwHLZoc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/r4r8epRdaagt2feykoRcmfKXirXNQ+InjO61a7lPnSOWVWPEcYDbY1rR0/w9qtvn/RJ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wVZ2dwCTjafTrXpscR54r9Xy3L6Ula2x8PjcXUi1JPc5G3h1W3H/AB6XFWBeamvBtrgf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ak8pvSvoY4ClHWLseUsXN7o5dbvUc5+z3A/4C1Ok1HUQMbJ/++WrqQh6Yra8H+Hjr/iC0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vf8A3RWOIw8KVOVSUtEbUqsqk1BJanYfBTwXLBpaa7qCfv7jm3Ruy/3v8K9VqVIEhjSN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96/EsZi54mq5TP0GhSjRppI5nxz400v4eeH59V1KXao+WOIfflb0FfEvxU+JGvfEq/eT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jTIZDtjX+83+1XrfxWh174z+MryDRIfPsdGzFEAflU7sNL/vMR8v0qvp/wCztqFv5Uuoa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PMfcu7+te5leGopqVWVmc2Kq1OT3EeL6V4edraASyN5PP3Tha15vB+n94q92/wCFbat/0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Va+8H3mmRbrrSyi+vlivuo4bDT0jWifMyq1o6yps8jfw5okOnxAwx79zZ3f8Bom8O6OY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pdsetrGP+2a03+ybT/n2j/79iuz+ypfzfh/wTgePTPNbzwhokwJEag7f4WxWRb+HvsGf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Xr7aLZN1to/++BUf/CP2B626Y/3cVLymT+1+H/BKjmEVujybSvEOp+F/ECappJNhqKHc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L/SvtX4S/FCy+JPhxLyPbBex4S7tM8xP/ga+cdT8E6dcgypFsKenIrH+EfiaTwB4yhv4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DpPEx4b6r96vks2yn2cebqfR4DHRq+6fauoadBqljPa3C7opV2kV80+O7f8A4QvxBLp9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YEidmFfTdvKs8KSIwdGAKsOhB6GuG+LvgiDxb4fMpj3XVhmaNl+8y/xLXiZNmFTBVfZ39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PER1R8+/8JFbHsaQa/bk9DVkeD7T1kH/AAOnjwZaf89Zv++l/wDia/VLYpdT4N/Vn0IE1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X7XuDUreDrQD/Wzf99L/APE1CfClqD/rZ/8Avpf/AImj/a/5hWw3YkXXrU9yKbPb/bp7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Qf8Aj3/16jXweCOLt/8AvgVKv/EvuNMi/wCeczf+hLXJifrHJ7510FTUv3aJ01qCEBHk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H8dTX3hG0luJNrYAqk3hO1HG45relUxPs1oZ1Pq3MWx4htP+euKVdfsz/wAt/wBKzz4QQ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wbMel4B+Fb+0xP8AKYOOHextJrtl/wA9v0qWPXbIf8tv0rmv+EKuSf8Aj9T8VNPTwRdH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e0xP8pPLQOsj8QWQHE4/EVi+JrmG9dJYXDgJjI+tUB4F1Ifdu4yPcGop9GudAhmaaRW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XNXqV3BqcTqw8aSleLOj8K6nbW9tKskwh/eZ/efL/DXRJq9mw4u4j/20FcFbeHptft4p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z/vNUh+HWrjO2aFv+BVFGrUUErF1qcPikzuxqdr/AM/EX/fYqRdTtv8An5h/GQV54fh1r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UL/DvXsHECN9JK39vU6xOdUKctVI9Ojv4G6XEJ+jirC3Ubf8tIz9GFeQN8O/EXOLZf8A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JY84tW/4DIKPbS/lJ9lFfaPZxMvYr+Br5y8Tx4+JV6vZrk10B+H/AInOcWsv/fdclqMF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8N38v1rKpUbVrWNqNNRlzJnp/wAI3zoN2mfu3DH9P/rV638PTs1ab3gb+Yrx34QPmx1F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+DTs1nA7xP8AzFfA4xfvZH2uG+BHc7qN1RbqAc15B6aJKKBSVQySPvQ1JH3ofoakCjPO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rlVLgYntvTf8A0qxVEMKKKKCB2RRkVHk0ZNADqk0bUJRAY/ss/wB888VDu96t+Hj8k3/X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ormmuosP+XW4/wC+M0f2mf8An2uh/wBsWq6hytOHtXSjisURqY7wXQ/7d5P8KVtXhQfN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7LV4eZ+FKPemFjPGtQd2dfrGw/pSDX7TP+v/AENaNFAWMW/1mwuNPuovtceTG3ertvr1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GGAI/eL/jVm5/49pv9w/yNU9Igh/s62HljiNU/Kgon/tO3PS5hP0kX/GlGoRHpNGfoc0p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9UWmnTbI5zaQn6wrQBIt2jDh1P40CcnvVc6Npxz/AKHb/wDfhai/sXT88W0Q/wB1Nv8A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T8xkc9apf2PaY/1X/j7U1tMg5AEg+krf40AZXimDz9Muk9UI/Q15f4SQz39ifO8oFHj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teoavpEXkHmT/v81eZeHf8ARprZDx5d00R/F2X+tc00bwZ2v9nygH/S3P1QU37FP2uC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zWOlMzv7Puv+e/8A45R/Z92P+W/5pWh+JoHHc0WHcz/st4v/AC0jP1Wk8m9HeI/hWnv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WC5mYvR/yziNCvej/AJYxn8a0SFPXFAWP1GaLBcyZ0vbkSxfZ4/8Av5TNO1iWe3ixaSfc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Whfu7cr/AHZJF/8AHmprQYz7bdf9A+X/AL+LSf2lIvElnOn4A1p/jTqYGV/aqw5/cTf9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cpIv1jatem0AZC6zbE/eYfVGqZdWtiP9Z/OtHsajK5zxmgCmNUtz/wAtPzNPGo25B/ej8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KM/8Bpv2OIn/AFafgKALmh3Uc5lUEHbW3Hh1B6ZrmbOWPT7twAFD+grXj1SNOPvVvHVH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jjNVRqsB/jApy6lB/f8AyFMyLamnBsVUGpW//PSl/tG2/wCeooAtbqr34223mdg6/wA6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V9QnhuLCaPzRj2amgLMMm5RUm6qNtP5kauOhGamFxTA87tfGGk+J7jytO1CC78v/AJ5V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sl3Z1/StY1IfLtlWJd3qRmvonJrzKkXF2Z6tIkopi9KeOlZHQFFFB6UAGRRkVGTRk0ASV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zLnGyNmH5Gp81keI5t2lTxdPMKxf99NQBa0qDyNMtk/2Fz+IzVmpMjFRnqaAHUYozRQQ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JmkPzE0q9xQSJmjNFFSA7NcRrcCXWvyRMM5nhT9c12eTXi/xW1m90jTtS1OykMdxb3Ic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6auzOTSR9Eadp9r/AM8UrSXTrUn/AFMf5V8cad+0p4pj/wCX+KX/ALZCtZP2lvFR/wCXi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mcPMrn1p/Zlpj/UrUZ0q27R4+hr5bi/aZ8UKPmNmw/64H/4qrUX7T/iFfvQ2bf8AbEj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Y+mxo9tjjzB9JDSf2PAP4pf+/hr5wj/al1nHzWNmforf/FVIv7U+pjrptofpu/xq1TYn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5bTj/tqaUaMva6uB/wBtK+eYv2qr4cNpNufo7CrkX7VUmPn0aL8JW/wquSQuZHt7aT/x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z9/n5nA9P9mrX9mv/wA/Un6V4JaftQwzajO82lqu5EXHmnGFJ9R71pj9pnTz/wAuB/Ca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myf8/Un5CpBp8wHF0/4oteNQ/tLaUfvWUw+kq1aX9pnRR1tLj/v4tHKwuj1sWd0Olz+c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XmL/AL9//ZV5bD+0r4dYfNBcD8QakH7SHhXP71buP/tnmjlYXR6Z5F4v/LeE/wDbNv8A4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44D/wFq8/j/aE8JyD/WXK/WCpE+O3hWTpeSr9YWoKN/xFJexWzkrAy/7JIP61Rtv9SKxL3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Oytb7zLmU4RSjDJ/KtqMbVArnqHXSLA6UYpF6UtcR1DfLNHl0u40bjQAw2kfdFP1FMNl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LHFMPNAFXw9ZWx0qJvIT5yzdMfxGtP8Asy2Yf8e8f5VX0WPy9Mt19q0c8VQFI6NaH/l3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/ngn4ZqxuNAJoArjRLP/AJ5AfnUg0Szx/q/1NTofXmpVI9KAKP8AYNrnhGX6SMK5bxvZR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hVlJIdyR3ruq4Xx9Jv1C2T+5Hn9a2pbiZ4h+0HcbfDumW4PMlwX/ACX/AOyrg/Ake/xVB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ANoKTMejR/75/PFc18PU3eKs+kbV9rlS96HqfH5m9WeuBKNlOHSjGRX258oR49qFAJNO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7Z8tV3i5q4BxUTYzTQipc/Jav6hT/WuGg/eajN6YQf8AkVK7bUjttZsf3a4vS1337n1Z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Mxes4ndQ0hJnZWsB8iOrSwmnQLiNV96sKOK9W5w2uQrFgU8RCpggNL5VZuQ+VEHkg00w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dhx3pKQcqKMsAyaxdcQJC3b5f/ZhXRkda57xP/qTj/ZrHEv9xI6MKl7Ql0kbraIeiite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AFQX0Ra24BkGng7qijGvrWkIUHpTfKX0qfbRtrqbZkkiNUHYYr3PwTpYg8Mab5b/AOsg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54r3vwXP5/hjSZfW0j/lXxXFMmsGl5n0mSRTqyLgEwH/AD1/8d714d+0Dffb7/StOxwI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eG/G6yCa1bT+to6/9818HksFPGxufSY98lCTPHdOgA1G1x/fXNeiw26p2rgbKHGqp/0y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161+s4PTmt5fqfE4v7PzF8sEdKja3B7VbRcipViBr1Ytnn2RnfZh6V6V8GNLEZ1DUHXr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iAE16p8Jv+Rcl/67t/Svns/rSjgZcp7GVQjLEK52Z71zXxA18eG/Bms6jnDQWzlP948D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B8X7Zr/wHqVsD8snlhvp5gz/AEr8foQ9rVjF9T7qo+WDZ5p+zVqMVvc659qmjiknghf94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79DPbzAeVNHIPVH3V8C/FjRjcXFp5fmZjT/lnVb4HefonxS8NyiS4jeS9jiO44BUtgg/m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o3BnkYPGe0gufqfoUBx+H9ayPF2mi78N6ghGSIGcfhzW0Kq66f8AiUX/ALWs2f8Avk18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sTXNTZ8/SWwaoxZgVYiBapTHX7xTqTcT8umkUjaimm1GOlX9ntRsFbKTM7Iy2tfkYYGD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Ipsf6t/nT++vpXtxGBL/ALjV5mLYT6xF8mfnrx8c+aSR6uEXKm+59R/BzXF1vwJp7Bw7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8Kf++cV2leT/ALNsLw+GtVt2JxDebV+m0f4V63ivyTH0Vh8VOmujPucPP2tKMmfPHiDT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kch259Ooqqo4rrPipZ/Z/EvmYwJYwfx5FclHwDX6/lVd1sJGTPgMwpKniJRQFaiMXPSr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107HDYohDjpXPa8NupQdsO3/ALTrt1tht/8ArVxfivCajCf9tv8A0GOuDGSvA7cGvfOq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5rQ4zVrTW32cLE5JUZNWpIxtrelUapxOWpBe0kZ0VmSKHszWtDGNtOaIGtfau5KgYyWZ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WE9hViKHjmpdVsXIUxaelc543i8u1Xj+Bv5iu0Ce1c747TOkqMdWb+Vc9Wd6crm1HSaM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90r+rGu2SMgVxXwykxcTR54EX9f/AK9eirCCa56ErQN8Rf2lirGhqQIRV0QjbTfLFaXM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IAactuM0XCxWAxXgPxrhK/EOCUDAa3Tmvo5bcYrwT4/QmLxZp/QhrUEY/wB5h/SsajvF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YutVj9ZQ2Pzr2Hwy2NctvcuP/HGrxj4QP/xONRXOcxq1exeHnC61Y+7t/wCgNXwGM/iS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PLo8ujzKQycV4zWp6SHYxTPWo2mPrUfn89aZZZAftT1jc9RVdJh/eqZJhj71AFXU/khg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V9YYG1ABz+9j/wDQhVjNWZyClwaQcU8SgdqCSM9Kb2qRpM0zNAEZzzVnQH2vcp6Pn8xU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Mv8Aur/Wt4OzMaukbnSQNkVNVe3PFT5rpOMeGpd3FMoqwHbqTPFNFLQAVn6ShS0Eec7G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6bz9q9pmoAtImOaeHwCKM8GmGgAJzSUUUAOBGKTIxTMmjJwaAKOrcwke9eR3ZNpqWo44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tXr9wnmZB5rybxDGE1rVx/z0hWQfkV/9lrCobQO8pKis5ftFpDL/AH41b8xmpa5joQ7I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pDkigoDKBSeaKYVNN2UAPLiozJz1pShANRlcGgCUTmo7D93d3sfpIj/gyL/VWpQKbAca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5MR/7NQUX91OzUdLmgAyaSijtQAu76UmaYSRQDmkBJmgGm7qN1ZgERC3ik10ERyQa5p22y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EHNdNP4TmqfEWiqnsPypphiPVFP4UmTRurZGYhtIT/yzX8qb9hgP/LNalHIooM2VjpFo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n9jWf/PBP++atU+gRj6ZpNq1jGPL/wBUzx/kxqwdJtcng/nS6adl1fw/3JA4/wCBDP8A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9nHwM/gTwKLGZ0lnkmaR5E6Mc8fpivWQcVx/hvUoLXR40G7fgdFrRXVyf4JP++a87Eu9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CrjFLvrETVBjlJP++DThqgx92T/vg1zGpr7xSbsisf8AtUf3ZP8Avg0f2qvdZP8Avg1Q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3rG/teHuWH4Uo1iD++R+FAGwRgHmsjWRvk0+Mfx3If8A75Vm/pUianAw4lx9azrrVoH1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UhPPRjtX/wCKoA391G6sv+1bb/nun/fVA1S2P/LdPzoA1cj1oyPWswalbH/lspp639ue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jPWlHGeaoi7iPRqcLlD/ABUEFzFGBiqf2lP79L9oQ9GoAmyM14d8QP8ASPB+pdhJCz/n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fSr2ZW5SFiPrg4rxr4nS/ZfAl++cHytn9K6cP8Zy1dj4+EF1B0mn/wC+6Vbm9TpcTj/g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uPUviRo1rMiTQjdIysufuoW/pX1XJ4O8PT/f0PTz/wBuy/4V95QwMJq58tXxnsGz4Ph1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IfrUo17Uh93VZse5r7mb4e+GJAc6Hp//AIDrVKb4W+EXzu0GxP0gFdX9l0Xuzj/tbyPi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2jIfqKevinVR/wAxA/iK+vZfgx4JfP8AxIrcfTd/jVR/gd4JbP8AxJYx9Gb/ABp/2TS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ygvirVR01BPxUVMni3WR0vbc/VVr6kb4CeB3z/xKMfSRh/WoX/Z58EuD/wAS6VfpO1S8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L0sfN9vqPiCfy7v7VZ4RW2D+9TF8b68pIK2r/jXoviTw3Z6P4gl02wiEdtat5cYYk/zr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gSZ5LoO4DEK/GfpXFDLOd2OmeYQgr2PER4710f8ALC1/OnL8QNZX71nA30avYpf2ZtEG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rj9mXRsn/ia3Y/4Ctb/2O+5h/asP5fxPJl+IuoD72mr+D1IvxJuV+9ph/B69Tf8AZmsM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hVWT9mVOdmvy/jFUPJ5FLNKfY85HxQYZ3abIPo9L/wALOjOd1hMP+B13b/s0SjO3XVP1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8oO3WIT9UprJJM0WZ0i18DPGC+JviTpNmttIgBMnzHPQV9oEYA+UivmL4E/Bu68JePLS/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yj1r6cLsGAJzxXyWZYZ4WryM+jwFWOIpc8R1FLSV5J6AUUUZFADyR5RqtdNizm/3alLf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2M3+7QBqWKbLS3Hoi/wAqmz1pIgFVF9BT8igBtFJkUtACr0NSDpTFHBqRR0oAdjNcB42Od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r0MYxXnPjFt2tzeyAU47iZ8//Hdy2p6HH6Rk/wDjw/wql8MIhLrt5L1Chv50vxwl/wCK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n+87U74Rn/TNRP8AsD/0I195lKd4HxuZO7Z6glSqMiokqZe1fbHyouz2pAuDT92BihSK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5q3jIqJ0HNNDM2/I2N/cxzXMW/8AZ/2ib7J9o/4+VT/SEX7vzf8AxNbWspJHZznPBrk9C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mP8A9BlrzMV/Fgd1D+FI9DtzzzVpRxWUvm+cmOnetNM45r07HEiQHFP3VHRn3rMY+kPQ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k1gaxb/aPN/fW8P+r/4+JBH/AM9K3r2byRwM1w/ix2lkkGevl/8AtSubGfwWdGFX75G9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H6VuwR4BxXN6ZMYzLj/Z/ktdJp7+YpzW2H/gRM6v8aRLtpNntUxWm7a0MyrPxXrXwk1f7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1m72xHtncv8AMV5LPWx8HPE66V4zutInOIdSjVo89BIuT+oyPyr5ziDDOvgpSX2dT08p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dEckZNeafG7ShLosN7t/1LlGP+ywP9RXqOBtNZ3iPRY/EOg3lhIARNEUGex7H86/J8HX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qvSValKm+p8hXRmttdhQDAklVD9N616GvWuT1ie70/V9Q0q/8zzYr2HYH/gUN2/Ountp0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rU3NHwmPhySS9S9HVhehqvHVhehr2DyyvMfvV2nwc8QxCfU9KZvnAFwg/Rv6VxU38Vcb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bbU7FzBNEdyM33c/3W9mryc0w7xOFlTR6GAqKnXTbPreqGpWEV7bywSoJIpVKsp7g1xf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LUKLqKx1cDM2nyttI90P8Qru93evxl05UZan6DGVz5z+IfwT8QJcO1nZHU7dk+R7cbnX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8Lpf+E40Sa70+4tZbe6jk/eIyrxz/SvoTxZ8SfD3gXT3uta1KG0AXcsRbMj+wX1rmPg9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d+K5oZLTRPmh0y3/AIn9ZjXurNK0oSdb5HKsLST9w9Q6VheN75dP8L6tKxxug8tfqxC/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YtZxDZaWjf6wm5lA9F+7/WvIwFJ18VCC7l15+zos4CGrajIqpDVxK/dkuVWPzbcNlMZc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ggRP9K88iGdTT/rsv/odd9dtiN64O051NB/03X/0OvKxnxxPTw2sGfQ/wNt/s2hX8gH+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uX+GumjT/ClghGHkUzN9SeK6YkZNfleb1I1cbUce59rgqbhRSZ5V8Xsf2zaf9cv61wyJ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faPFDRg8RKFrnYk5r9OySPLgYXPic0d8VMZDCSauwxYFSQwjFTKgFezc82xFg1514zON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16ViuD8XwRfaD5snljzo+f8AgNceK+A7MK7TOj0J9+mwn2xWn1Q1Q0u3W2gMaP5iqcBv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8NGNTWpIWIkVZQZFV0BzVmOqGhwGKfH1NJtpQMZrO5JKoFc78QB/xKI8dNzf+gtXQVie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l5y3/srVjU+GxVP40cx8NP8Aj7b/AK5y/wDoUdeoR15f8O4pLXUzHKFB2yDg5/55/wCF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hOiv8SLI5FN2U+MZqZUBqyFsQqmKkUYFSbOKbQSNwa8M/aEixrWlyetsVz9Hb/GvdscV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+0l/9h1/WlL4WXE574PPjxHeL/ehT+lev6WC/iHTUzjEit/48F/8AZq8b+GMT2niuEMeJ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PI1OOdT80cqY/Blb+lfD45fvGfZ4J/u0ekf2dEeP3v8A3+amnR4eT5kv/f8AarFPrxme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/wCek3/f1v8AGj+y0HSWYf8AbQmr9NNIm5TGlp/z8T/nR/Zi9rqYfUr/APE1bPSo880D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m/0uX7mei9v+A1P/AGfMAf8AiYSf98L/APE1Lfpvs7lf+mbD/wAdqa3Mf2eLH9xaDJoo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T/wBshUf2W+DcXoP1irVbpxUe05oAqLa3+P8Aj9T8Yv8A7Km/Zr//AJ/If+/B/wDiq0V6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AP8ApEDf9smH/s1S6L50d63mkEbP4R/tVbI4NVkWb7chhYIxGPmGRWtPciaurHVW5xVm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bR/lVoW96B9+A/nXUcBbBGKMjFU/KvvWD9aDHfD/AJ4H6ZpgW84oDVQP24f8s4z9Gozf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sDRqjYEDUL8H/Y/lTBJej/l2B/7aCqYuLsaxN/ov/LFf+WgoA3M+9M5zVMXNyOtpKfpz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f8A74NAF0UVS+1z/wDPpP8A98Gj7bIBzbTj6oaQFzjBqMnrzVP+0cZ3RSj6oaQ6nCBy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HHWvJvGUXl66nbzbZl/75Y//ABVelvq8PIy3/fDV5x4/uo5L7ThH/rC0kefqM/0rGoaw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HZN5vSNYv++fl/pWoXjwf3grB8G2NrPozKYU86Kd18z+Lrn+tbf9jWv/ADxT8q5jpQe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PGB/rBTf7ItAP9Qv503+yrT/AJ4j8zQUSCVD/FS7155zUH9k2vOEI/4EaUaRbnpvH0Y0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Bmnf2LF/z1lH/A6jOiR/89Zf++6AFzxUYO3VrU/31Kf+zf8AstL/AGKB92eUf8CzVS/06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fidR9wd+P60FI26KzvsM/wDz8/8AjgoFncjOLkfitIDRorKNtqA6TIfqKb5Gpc/vIP1p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1nxrfjuh+lK0l8ufkVvxpAX+fX9KOR3zVBZb3H+oB/Gl8297wD86kCzKea29OfNuK5v7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re0lybWPdw23kVtT7HPURpUq96SlXvW5kPXpS0i9KWggKKMUoGKAKUf7rW2HaWDP4hv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dt/azej7PzFXqBWPO7eEg1oRJgVBEMVNvwK8c9cnRaClRJLUnmZoAb5dHl07eKN4oAb5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4oAh+yR8/u0/75FZFtp8Vxr+oS+Un7tI4f5n+ord3isfw/P5o1Kc8+beSY+g2qP/AECg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8k/KkOnW/wDzyT8qtBkpCy9qDQpnTrXvBH+VN/s21H/LvH+VWzTakgq/2da/88I6T+zL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RpAcUAVv7ItD/wAu8f5Uf2Paf8+8f5VcU4FLuzQBzfivS7ddDnBz85jT/vqRRXhnxou/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Mqfmf/rV7v4zlC2lrD/z0nUn6IrP/MCvnn4+KyWenWwPySzbiP8AdFehg481VHJWdos5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4mGXHFvZyN9MgJ/Wvpf7T718/fs1227xF4guj0jgjjB/3mz/7LXu7V+p4WHuH53jJXnqW1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aqRtUm6u+x5w9mqItilJ4NQs3Bq7Ekhm2qTUb3exWJ7VX3k8e9VtSfy7aQ+imm1oC0PH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br5krN/30f8A69e/buK8J8Lw/afEUQ6gzRj/AMe/+tXthkwDzXHQ95ux313ypIZcuMnm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5PNVHkIr04xPPbLHm+9IZgKpxucmo55tvetrEXLwlDVKqbhWVbT7m61qwsCtFgua3hJH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FJ+Vl/xrs/PvCwzZSD/gS/8AxVc74Gi3ahK391K7ZTg1+T8QSvimj9DyVNYZFJZ7rH/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6nAObWcf8AzWmJiBQXJr5hH0Jk/bJc/8e83/AH6aj+0FX70Uo+sbCtbdSUwMoalFjkMP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qLc/vf41/wDQq6MVQ1b7sP8A12j/APQqBoWHX7Bhxcx/99VL/bNn/wA/Ef8A31V3y0x/q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OcxJ+VAyBdVtSOJ4/wDvqnrqEB6TIfo1ONrCf+XeI/8AAFphsLZutrD/AN8CgCYX8X/P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x/rV/Oqn9m2n/PtF/wB8CnjTLPH/AB7Rf98CgC6l7Ew4kU/jXnviF/P12974YL/46K7b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eeagI4NY1AQ/6rzjsqo7mcnY8F+L9u9z8S4emxbeNj/48aq+Add03Q7m7NzchPMRQOPc1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xEvtshXbbqo56YjP+NYngrwJP4ktruYajEnlMFw1ff5dCTUXE+OxrgpPmZ63B440dul6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u0txxex/nXl4+GV4pO2+hP51Kvw41NM7biFvxr6W2J7HhuOGf2j1JfENg3S7j/OpY9bsj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/wDCCatH/FAf+B00+D9YTOPIP0kp3xC+xcm1BbTPXhq1sw4nj/76o+3wN0mT/vqvIR4d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xo2tp/AT/wBtKfNiP+fYfuP5z0rW7iOSwlCyKxx2Ncx4Zibe0gX5FlBY/wDAWx/M1z3k6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L2erAN95B+ytIf8AYjbrXkVqtR1Y3jqjuoxpcklGR6ZFeRnv+tW47tMffH515CJdaTrZ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E629yv4GvT9vX/kOT2dP+c9hWZG71KpSvGV1rUB/BdD/AICakTxDqCjpdD6qalVq3/Pt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KJEHal3qa8dXxRfr/AMtJR9c1IvjC9X/ltJVLEf3Q+r/3j1S4wetcR4uX/TJAPRP/AGes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u/5Vo/2vFqOjxTTczfatnmf9M9tcuJrc1Jqx1UKPLLmudTodvuiYkc7h/wCgity2G3OK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9mht2QRRnbx9Kjj+I9yP4l/A1VDFKFFRaZjUoycm0es0YrywfEm5/vD86P8AhZNz/eH5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+wl1PSpkBJriPG0d1p4ttTsnMdxZyeaGXrWenxJmxyR+dVtR8d/a7Zo2WMoykEtUVcRC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ScT6j+EHxNs/iL4ajmWVf7QgAS6izyrf3voa7vrX5y6P431T4e6vDrOjTMkkb4eLPyuv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Efxz0T4qaerWsi2mqIo8+xkPzA9yPUV+SZjls6EpVIr3T7vB4lVo8snqWPip8LV8WKmq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1iAP9ci9vqK8zS28nrX0fFOa57xR4IsvEaPKgFtfdpVHD/wC8P616OSZ0sE/ZV/hfU5cf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8ghB21NTvEOja34WlKz6dLdW2eJrcZU1yn/CwLT/AJ4yV+jU8xwtZc0JnyU8BXpu0kdF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39r2EsXc1E3jqzfP7qQZqeDxTp8o5kKf7wroliKLjbmJWGqrofP+tRTaRdm21C2mSaLl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0i/EPXYLby7XxXq1vEONpeQ4/AdK93isLXxrIttHpz3jn7u1M7fo1dn4U/ZZ0ia6W/1a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t/vV8Xj/AKlh/f5j6TBvFT+NHhvwW+B2rfGDxB/aGqy3n9i27r595efef/ZWvu7R9Htd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hgiUIqoMAAUmlaVZ6NYRWdjAltaxDCRRjAH/ANem69r+neGdJn1LVLpLSzhGXkkPAr4H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0UIcq1Ga3q9poGmXN/fSiG2gXc7nsK+Y4/FE/jTxJqWqyk+Sx2opP3VzwPyrnPih8crn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0Gh2z5htjw0pH/LST+grS8LXFrYaRFF5v+2+f71faZBgo0Z+2q79Dwc0qynDkgdVDVoe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AD2FWk1qzxxMv51+h+2h3PkvZT7F3dSNyDVf+27X/nsn5006zat/y3T8DR7WHcn2U+xS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VjfD3wpceK/GSW0fEUMvnTORkKqkGuqtrCfxA32TTx5ssncV7L4K8F23g3RXt4yJLm4w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PoK+SzzMY0IpRep9BlWElJuUtjV/fcj93x9zCflUd1LcW0MtxLIipGm9m29FUZY1bFec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ho6dHPsvNQygUHlYh95v+BcLX5pSg8RVUF1Pr6k+SLbOAj1WXX7u41K4+/PIXH07VoRj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VIvMQ4HXfWzbXEP/AD1jr9uw6jSoxguh+aVuapVlJ9SzH0p9NEiH+NaXemD86/nWnMRy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ZxXCeOmaQuzdfMjz+TV6OQDnvXAePhkv7CH/ANqVjXkuR3N8OvfOi0dne0BHSuhtYdy8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Sk9c1tpc7VrWlNezRM4/vJFpYBUqxYFVUuuKmW4zSvcmzJNtJgUA5pexqQsxksm1Riuf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+MVvyfw/UVleK41bQm4/iT+dW1oCXvxOD+HBb/hIAvsw/wDHD/hXstt3rxr4d/8AIzRf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Nso5rjpzVjav/ELEdTL0NRoMVIvStTJB2NR+tSdjUfrTASvIP2g482ekv6NIP5V6/XlP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f3bhh/47/wDWqZfCy0cL4C1PzvE2jJ/dtJV/Jmr1i3Jg/enn+OvCvBM/leJNEbP/AC0d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vHbFfF5grVD7DA600erd6dUUDeZFG395Qalxwa8M9yOw3d70hPHWkI5NJikSNJpKMUqj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do5xa2oz/wAsV/lWvbgY5rN0uH/QkH90sv8A3yzLQSy9SUCigQUUUUAFZHiXxHD4S01t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CkRY3c/WteuE+N8Mk3w11gxHDxx+Zn6Zq6es0TLYtW/7RfhputvfqP8ArlH/APHK0IP2g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/wDbJf8A4qviBNe1hf4IjU6eI9Y/55Qn8K95YKZ4rxNM+44/jz4Uf/lrer/vWp/pUw+N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/wABJf8A4mvhpfEWpL962iP0p3/CTX//AD6J+tP6nMX1imfdS/Gbwkw51Rl/3rWb/wCI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vTWYh/vRyL/Na+D18V3q9bQfgTTv+EuvP+fU/wDfRo+pzH9YgfeQ+KvhP/oN2/5N/hVa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P/FQWedh/wCW618Mr4yu162r/gxpw8Wzj95JYz/XNH1OYfWIH3xF8RPDsn3NZsT/ANvC1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93VrE/8AbytfAsfxA2j/AI951/Gpk+IYHVbgfjWbwdQPrED78TxLp0g+XUbRvpOp/rTl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A30lX/GvgRfiInf7T+KZqVfiJb9zMD7xCl9TqB9Ygffa6lC3SaM/RxSm+jYYEif8AfQr4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1lH/AGx/+tU8XxLjj+7eTJ/wEj+VR9VqFKvA+7GO7Jrg/iSP9HtZf+ec8f6tj+tfLMXx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+2kgrV8K+MZ/F/iWztVv57qJD5siGVivynK/e/2ttY1KMorU0hUUnofRPgVwE1CP0lDD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ivAkhW5u0/vIrfkf/sq7LNecd8dgoooBFBQoXFKBQCB3pMj1qChScUzNB780zHNAElU9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n/KrgqG9j8yzlX1RhVALGwKClJqrYSGSzibOcoDU2azAKKKKoApQcUlGakB4bFG76VFuo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UtsbmQ/utn41FWF4h8f6f4KkgN8shE33fLGauJEkdlGl+o625/wC+qf8A8TD+5AfozD/2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4aPWS5H1iq9H8cfDDjHnzD6x//XrqSl/KcnunZKuoH/ljEf8Atqf/AImmt/aAP/Huh+k1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j/j8YfWP/wCvU4+LXhlv+X8D6oaLS/lF7pvi6vV62h/BxQL+6HWzk/BhWKnxP8NSdNTj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eHn6apB+OaLS/lD3Sxql7O1uCbafhwei1OmpOy5+zzcis+98b6FJZy41O24Gfv0ln4t0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Xkf89lpiMmMdacwpkTVISMV4x6w1BzUlNWnYoAKKdkUm4etACUUu4etG4Y60ADtsjZz0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Dtdw+aRTIfqzE/1qxrspg0e8cdfJbH1xUlriC2gjHREVf8/lQNFny+tGyjzKTzKDQM+1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BHn2oH0xT8mk5oAVelLRSZoA5fxi+69so/RZH/8AQR/jXzz8ebnfrWlQZ+5Gzn8TXv8A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HIF/wDHmb/AV80/Ge587xlKmeIbUCvVwH8U8/GO1FtG5+zjb+XpGt3RGDJcpHn/AHVz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rzv4I232fwAJMYM1zLJ/49j+ldl9oIJr9bw6tA/M8RK82a0XXNPMoWsyG8JzT3nyOtdR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FKwXNZ8dyUJpzzmQGgRIZRmqHiKTGi3Zz9+Jk/76+X+tS7sVmeJrkLok4z3Qf+PVnOXL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OL8BQ+ZrUTHtJu/INXqzPgV5x4Dh/wBND/3Vkb+QruJrg4IzXJglzRbO3GL37DpJAc1S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U5p+TXspWPPJ0fbmq9zJnNRedxUbybs1pYxuSW0mGrWguPl61iIcGrcU2B1osK56L8PG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2AyTXI/Ddf8AiWzN6yV2gX2r8YzuV8dNH6rlEbYKAi9KWjFFeGeuFFFFAD+lU7w+ZcWS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cqm4/wCJhZj08w/+O4/9moA0aKMUYoAQvxTPNxTyoxTPKoAcjZqQcio0XbUijAoAftHp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w3rNJ/6FXpteX3A/cEf7X9a1gY1D5j+JEnm+PtZbrtDD/wAh4roPg0uNL1B/Wb/2WuV8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t/dkkX/x4Cuw+D6bfDs7f3pjX6Xk0LpLsj4LNNJM7by09KNiirKopHNLsSvslsfNFNkF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RHWmSMMJKZquFZWxitGJgExTkjRu1UQczr4KQA+/+NQ+FVzj6f4Vc8Wpstxj3/lVfwiu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fOYj/fYHsYf/dpHRvHxVZ4+a0mQFarPHX0B5hnshyackfFTsgyaeiDFWSV/K9v0pUgy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UIo70ARCzBHSub1qEJdoPf8AoK6nNcxrf/ITA/6af+ypXlZl/A+Z6OA/imlpWnW72pLw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Gl2h62UR/wC2Yo0pcW3/AAI1fAwK3wkf3CTOPEy/fyZQ/sTTz1sbf8YhTG8N6W/Wwt/+/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QRm7bmUfC2k4P+gQf981WfwlpDE/6DEPoMVvdjUeOaTgmJ1Jdzl9U+GWk6zpl1FFCtvO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2rhvh78HvE1x8R7XRNP1X+ybvY08d5I7beP4hivZVGBgVna7qNzocEOqWT+VfWsoaKTG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MFGrQlGK1Z6eCxsqNROTPRrn4q+Jfg3Jb2nxEsX1XSHO2HxFpgJBHrIPyr2Dwf418O+O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fUYiM/unG9fqvWuf8BeN9F+MPg6dbiKOeRU8m/0+YbijY6bf/Qa+eviv+yjqvhG6fxJ8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Wwt5WWRPaMfxV+HTotT9nLRn6ZB80bn17NbisHXPA+h6ivmX2l2t0W7vEMj8etfD/hf9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n7Fd3aaiIfla21OLDj23V6XpP7c11gLqvhJXHeS1n/pVxwNeDvTkS6lPaR7k/wn8JSH/k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Crdp8N/C9mP3ejWxx3cFv514kf21tA+bPh3Ue3/LRapz/ts6Xz9l8M3z/wC/KK6PZ42Wn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j6Y02C109AlnbxW6DjEaBa0VnVBlyFFfHuvftd69dae0tlptnpYP+rE7+Y3/AHzXjPij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HVfEV3dRH/l1tG8qMfgKqll1ao7NkyxNOC0PtD4o/tV+Dfh4klpaTL4i1lePsNnyqn0d+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LT9q+3m/tbxNcaTrVm7P/Y8aK1si9mjHevmTRvB8t/bzSyxeV869a0dPF14L1eOeC9uN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bnBRv7req168Ms9nH3VqcX1xOXv7H0rF+yXqelJILLXLSYMcjzYjGf0qZfgd4us4PLH2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wV+2TfaUkVr4y0pryLgDVLAdR6steyaF+0T8O/EgUW/iOG3kb/lndfuT+tc6xWMw0/hu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svwj8VRk7bJW+gP/AMTSR/CXxgelmB9d3/xNfQVt428OXX/HvrdjJ/29R/8AxVXV8RaS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6j/APiqcs7xS3pB9QpPaR4BH8GPG0gx5Nkv+9OV/pXR6B+z9qMhDazq0EIPWO1Te35m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oT+Raala3U39yGZHP6ZrSRDmuCtnGJqK1uUuOApR13M3w34W0zwrafZ9NthFkfPM3Mkn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pyrgUyeVYInd3WNEUszMcAAdTXhTnKo7yd2d8YKCsihqupW+k2NzeXUgit4EMkjnsBXx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UPGt/qEFqZLaEoqoeREP4Y/8/wARauw+N/xkXxTdDRdIZmtEk2Rsp5uZeRu/3V7fWqng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3YZlB8yZj/E2OR/nua/ROHslcv39U+VzbMVTXs4anNCw1sf8ulxn/fpwsfEBHFldkexr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foH1GK6nysMXLqjzlbbX4+tlfD/gDVKk+ux/8ut8P+2bV6IrP2BqRC392l9Sj3NVjO8T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73/AP37epn1a8udOnhukaMIV4kUhs816KC2On6Vx/jAYnOemxf/AEI1xYrCqEL3N6OJ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1jURc/6J5kVrsX/UfSqqa/rEY4muR9Q1dv4UGdNOPUf+g1v2/A5pUMO50lLmsKrVSlax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y3uP/HqkXxlrSD/Xz/8Aj1erFlxjA/Ko9oY9B+VbrCv+Yy+spdDy5fHWtj/l5m/M1Ivj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516gkKH/AJZp/wB81MlvH/zzT/vkU/qz/nH9Yi+h5anxA1pOtxIfrzVzTvH15c3tvDfs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TqK9M+xQuOYI2+qCo9f020j0C6lW1t0kRMgiFa550Ha3Ma060b7Hm1ndxeHbrVbuyfzJ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lYSDNW1+Lmsr0jhFZXhfyp/FEUU0Qli85fk/4GK9Zbwzo0n3tNt/++K46NNttXOmrKC95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rYP3Lb/vipF+NetL1jtT/wAAP/xVd6vg/QDnOl2//fNSp4H8PuP+QXB+TV2cjXU5va0+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XObW0P8AwFv/AIqkPx11QA5s7T/vlv8A4qvQG+Hfh1h/yC4v++nqBvhp4dJP/Eri/wC+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l/KcIvx4vh9+wtm+m4f+zVyvjr4pSeMrCKzms0t/Kl8wOjE54Ixz9a9ib4W+GZP+YeF/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3w60Xw54KudQ062eC6SaNN5bI5PNTKLsOFSLexxHhyCGCfw/dxf8AP4yP/vZX/Cvcs18z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8/wDT0tfSk5xXyWZR5aiZ9Ngpc0XY9L0m883TbFvWFP8A0Grf2sVR0G2tf7AsP3Mf+pT+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xjrwJOx7sXoN+0L60eevrTjp1rg/uUqE6fDk4iH/AH21TctEnnJ/eoEyf3qi/s+3/wCe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B/zy/wDH2pDLccnHFU9IP7mcek83/oxj/Wk/sy3P8Lj6SN/jVTRdLtzNqce+b5LnH3v7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s2AV9aMr61B/YVv/AM9J/wDv5SHQrfH+sn/7+0CLFHY1Q/4RxR0vbofV80q6CR/y9zn8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rdnb6jpk9pdQrcW8y7XjfkMKnGhnH/H1N+dMm0bbGT9plbHYmtKTSmrkNN7HFN8DfBkg5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sP/ZqYPgJ4KGf+JSR9J5B/wCzV36tgUb/AHr9HirH57KXvHnUn7P/AIOfOLS4j/3Lpv61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3b7/AMCT/hXoxbrzUZfrzRy3DmPL5f2dPCxzsudRT/tsp/8AZaqv+zd4ebPl6jqK/VkP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tKp4qlC5HtZ9GeSP+zTpRH7vV7tf95FP9K4LR9F/tjV/7Alm+yxb2j8z0+avp2NuK+d4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X+P/AB+s5QNYVJPc6J/2ZbaT73iO4P8AvWqn/wBmqtJ+y6h/1fiPP+/Yr/8AFV7er09T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ozwaT9ly6/g161f/AHrTH8jUP/DLmoYP/E6svxt2r6CVvenBhilyDVSo+p84TfsvasM7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KrH9l/XME/btK/76k/8Aia+lCfeoyeDzVKjB7o1Vep3PkXxp8GdW8G6VJf3f2KW3RgpM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g1apF4l+VNu6Anp7rXvHxttBd/D7Ue+wK/5NXgHw2n8nxTpTn+80Z/FGUfzFedi6KVOV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n0x4Ok8vWNmfvxlfy/8A1V2wOTXm2iXXka/aYPVm/ka7wanH/cl/79Gvi7H1UTRK5Gaj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ej/itN/tOLPJx9RUlFvbSdKgGpQY/wBag+tN/tG3/wCe0f51JRZABpwUVUGo2/8Az2T86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j/OgC1RjioBewnpIp/GnC5jIPzr+dAFHRARYFD1Qsn5NVuqGmz+W10npMx/Orf2ioAkp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VIDkVYCpk5zSsMVGZNtCy7qAHhaNtJ5lHmUAPrx79pKKWHwnZXsEas8VwUJPoQcfyr17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PweJ/Dd3ZXCh4+JMN6jNb4dJ1EmRUfLTkz4zh8SamOttF+TVN/wAJPfr1to/zP+Ne6t8FP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/rrVOf4KaKuSslyv/A8192suZ8f/AGgjxhPF94OtoPwapB4yuR1tGH0evVJfg9piA7bu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hFaEnZf3H4qtP+zpB/aCPPl8bTDrBKPo9PXx04HMU4/4FXav8H15237/AIpUDfCGQZ234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D+0EcgPHhz9yf/vqp4/HhHUTj8a1rrRI9IEto6LK+f3jY+8vpWlD8FL+9tY5kvIgJFDY2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vPksbvF8sOa59C/203/Prcf9+6P7ab/n1uP++K2sr70ZHvX56fZGMNdI6284/wC2Zo/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9szW2gp2KAMNdeiPUOPqpqRddt8csw+qmtgIPSnrChHT9KAMb+27X+/R/bVr/frb8hP7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oA5nXdXhexjgEsf72RE+/wBiea1f7QtAdnnR5/36r6raxyapp0WBwzSf98j/AOvWitlb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VzqNsB/ro/8AvsVGdStuf38f/fYq8bCz728X/fNRnT7T/n3i/wC+aDQqjVLf/ntH/wB9C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7R/99Cp/sFt/wA+8X/fNA0+1720X/fNAEQ1K3P/AC1T/vqnC+gPSRP++qlGlWbf8u0X5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+6UGQgukPR1/OnCdT/EtN/saz5/cKPxNIdEtT0j/ACJpgcZrE3nazfPnhZFjH4KP618/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9blWPcEMaZ/Gvdraz8zxbYwdYZtQkkzJ83yosn/1q9XtvDWnXH+tsLY/9slrvwr9lLnO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+V/BN/Jp/h20twNqqh4+prfivmkGTX0qvg7Rv+gXa/8AfoVIvg7Rcf8AILtv+/dfaUeI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LVMolJ3UkfNQv9h5qZNTQjkGvox/AuhyddMtx9ExUB+H+gZ/5BsP5Vs+IqX8jOf+xp9z5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aUain0/GvoBvht4ekH/IPQfQ1Xb4VeHnP/HkB9GpriKj1gyf7EqPaR4K2orzjms3UX+1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9F/8Ar19ETfCbw9t/48z/AN/DWT/wqTRZbkwossX7n+F8/wAXvU1c/oTg4qLCnk9SlUUm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8vHBHH1rWNwT1r2c/BzQx/BOn/A6P+FMaMf+Wk3/AH1Rhc8oUYcrRpiMsq1Z80WeL+Zk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f4K6WwO24lH41XPwO085/wBLuB+VelHiDDPocTyjEroeLE8GoS1ezyfAu1OduozD6x5q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Tk/GKt45/hXvoZf2Riex4+r07zsd69Vf4Fbc7dS/NKzrr4J3KE7NQj/EVr/buD/mGsnx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8OIx6tIxrrwRjrXHeGLW90nS0tTbGUxswLK688n3raW7uu9jN+BU/wBa/JsfWVfEzqLq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NPsjXyKAAayhe3A62Vx/3zmlOoyAc2twP+2dcJ1mp5WfSjysDtWOdXI6wXH/AH6NJ/a//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oA2ap9dat/QW7n/AMfUf0qoNctl+8zxn/aQiqtvrNr/AGxMfNH+pX/0I/8AxNWUdRHj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etWv/PxH+dD61a/894/zoA080fjWUur256Sr+dPXUoW/5aD8DQBp7aVVIqil7C3/AC0q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XBx1rzAD/Rov9xf5V6BfagsOnXcinBSJmB/A15+pBt4/9ytYGMz5J15/M1TXJPWVz/5E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hfPrM9eZag/mS6q3rcbfz3N/7LXqXwuXZ4Sgb1dz+tfqmTqy+R+f5o7yaOvVqkByKqo+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MDX6GoO9WGHFQEc1YD0bAqQSYqBQeaXBoAxvFjZt0HqG/lTPCK8Nj+7/AFNJ4sbEcQ9m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f9xf/Zq+dra46CPYo6YWR0w6VHJ3qQdKYwzmvfPKKp6mkU1KyVHtxVkDweKbuOaUDApN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X1v/AJCo/wB//wCJrph0rl9XO7Ufff8A+zf/AFq8jMXaj8z1cAv3rOk0wf6Kv1P86u49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Un9auqc134X+DE4sSv30hpFJg06iugxG4NG2nUUDHRrkVQ8S2vm6NOPTmtCI8VDq3z6Z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hZpBfvEePaR8SdX+HXiKLV9Ofy9QhfY5IxDcxZ/1ci/17V9q/C74v6L8UtGEtk4tNRVR9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Z7kf3h/tV8X6h4X/ALfufsmcGSXHmfnXLm4174d61D5ks2n3UBxBfQ8YX6fxCvy/MMt+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GSp6SPun4pfAXwr8ULV/7QtBaamVwmoWvyyD03f3hXy74x/Y48T+Gd72F3HqtovIli3B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LP2vrS4EFh42jS2lbCx6nBzC/+9/dNfSOm39jrlml1p11FeW7jKzQOGQj/eFfIxq4jL5t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RE/Oa7+C2uwAiKVhJ/12qvH8GPE0v37kj6zV+iGs+ENK1hT9ssY3c/8ALRRtb8xXH3/w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mtj2VxvWvq8Hm2AqxtNWZ4tfL8Sm3SldHxnY/AG6lwby+A9RkmvQPC/wd0Lw6FmaH7VK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+D17GD5N/A/+8CKqP8LdYUHD27/R6+ko4/LI6qpFM8qphMa1Zo8e8YafF5UawxqiqF4C+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h4i0KS1u42xnHyjFetan8JdZvYmCQRuRt5L47tSaN8J9btomVoYU5/56VnTx+BjiOaVR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ZR971Pl/WvhT4g8PyyS6ZIb216lUHzAe4rlJ9Jv/ADzHd6REGHUmNkb8xX3FB8JtRl4e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4GWkoDX108n+yg2iuLH4zKdZKevkb4XD47aSPz4TTFlvDAtheLL/AHYLg/1WvZvhd+yr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hDeeH9K++9xeTbpXX/Zj219n6B8LvDHh2cXFnpFqlyP+WojG6urzgY6AdAK+DxWZQfu0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K8zivh98LdA+GGkLY6Fa7GYDzbqUZmmP95j2rqwoxUp6mvJvil+0l4R+GwktI7pdZ1o/K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03avIhGriZWjqzqbhTjqekaxq9j4f0yfUdSu4rKygGZJpm2qtfIXxd/aSuPiLcto3h5G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DiW+b3P8KV5R8Tfi54l+L2ptHqFyyWe79xp8BIjjH+16tWn4F8PpbhWxk9z619bl+T+z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M05YHZfDzwa8Lf21qKYupBiCI/8ALJO3416EB2ptA4r9doU40YckT86q1JVJOUupL5Q2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/ACmnQMcmugxJ0FTR1ElSL0NZlkwHFcV43G2X/tmv/oVdoveuQ8frhoj6wn/0Na8/F/wm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Yd2ny+23/wBBroVHJrmvA7Z0+X/gH/oNdTGuSavCr/Z0VXf7xieXQExUu2jbXSZCRrzV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Ma1gSSoOlRavCTouoc/8sH/9BNW7eLufwo1FN+mXq+sLj9DXNM3ieJ+HW8rxREen75P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wzTG2eIoyP8Anqp/rXuhFcmH+0dtfaInSrduflNVMc1agOFrpOYs5opM0ZFACiuJ+OUf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8p/ykWu1rkPi+nm/DXXl9IQ35MDTY4nzHoTbHsmHa4jNfS0xz5f+5vP+fxr5h0yXZbq39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01YyefYxS/wB+Jefw/wDrV8ZmnxL+u59Vl/ws9O8Lv5vh6zP91WX/AL5ZhWqBxWJ4Nbdo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i39a2a+amj6COwYoptFYmo7FHY03NGaAGnqag0o7dQ1FT/EY3H/fO3/2Wpqq2vGt3I/6d4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s2cijIqPJoyayEPFLuAzTcimE1RY9mqu4JU0/NFAFAtknBoyaigPBzTvWv1Gi+akmfmt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LGlNRGtrGY6lByajoHBqkZssA4FeAeMP9C8fXMg4C3Ib+Ve9gjFeJfE638nxfK2PvbG/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tt3LxRt6qD+lTBuOtZ2jTi40ixlz9+BD/wCOirWTTSE9GWN3vRv96r5oBp2EWDJ1qEyU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gc78RbX7Z4H1qLrm3b/Gvlzw3P8AZr6zuf8Anndxn/x8V9b69B9q0LUIcffhYfoa+P7Q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WH/jwrjxCvBnfg5e+z6M06Xbq1pMTwsyivWK8ctZd1nayg/wxyZ+ozXsKuHjDeoBr87q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oMj2pMgDAwBTC3NJurnNR1CiilXvVAL5SMOVB/CozZQHkxKfwqUHAo3VIEJsrXHNvGf8A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8u0X/fNWsingKaAMi30i1/tCX9yn3Fq9/ZFtjhAPoSKiH7vWIOwkRh/3z/8Arq9VAUjp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n9kQ+sn/AH8NXM0ZqwKf9lRjOHkH/AzTP7LweJpR/wACrRzRmgCh/ZrY/wCPiX9KadOk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HioyvegCj9huB0vD+K1Be2NybSUG7yNpyuzqK1KZWlKXJUTMakeZWOCLyLk5qM3r4INO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VVMMmK/X6L5oJn5lUXLNoe7B1NQw2od85pJEMakk1FBcsHI61uYGi1urRkVWj08FzV6B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NZlHnPxGsvI1i3lA4kg2n8B/9euu8KXcl14ftGB5C4NYXxAXz1sm/wBtlz+H/wBapvAty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NzxXC1y1zub5qB7EvapV6VEvapV6V+OH6aSKOtPP3aYvenkjFACUoOKTNFAEiyAZqOSU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k0AUZU8zxCo6iG33Z92Y/wBBWmABWXpj+dq2oN/d2ID+BrUoGhki7jxSheKliAYHNJgU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qTAowKCeYbRRQKADrmlEghBc9FGaYOn/AAKquszeRpN4/wDdiNNCON8MR/avEmm5GfLt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Uf1New20W0V5f4CtvN16R/8AnjZxx/8AfRY/0r1mMDArup/CccnclT7tO7GkHSjsaRAI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NQUOToacKanQ0tBNxH5zWfaDOszn+7Eo/PmtE9DWbY/Ne3r/AO0q/kKBrU0CAc0mKAaM0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YpmY+kI4NA6UHoasoYcbDWJrBAjOK2GPymsPWmxGal7DW5iaWmbJWI5Yk/qavJxVWxfF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aRq4Xudi2HFjzUe41LuGKZuFIYm40qsc0u8UbxQBIORVSwt8atfS+ixx/ozf+zVY3VW0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Y/75jQVSKRpqoxS4FR+Z70eYaYCeRD/zyT/vgUfZ4v8Ankn/AHwKd51KJs0AQf2ZaH/l1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y7T/AJ9Yf+/QqyHz6fnShifT86AMXxDploug6jILWJWS3kIKoAQdprz3PkafNzny0dfy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8PXv+2gj/AO+mA/rXlWtS+Toeque1vI3/AI6a1hsc9U+ULs5srk/3rhT+St/jXsfgNPK8G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zJrxe5b/AIle7+9O/wCir/jXt/hOPy/DenL/ANMVNfrOUq0fkfn2Za+8atshq9GnFNhi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X0iPmyu44qAjk1bkHWqrcZpgKgFPwKiDYo30Ac74vbiMein+Yqz4SX90foo/T/69Z/ix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r+E0/wBHY/7o/wDHRXz0tcf6Hsr3cKbtGKCRzSZHrXuI8sa4GKgNTO3FVmJzWiMiRelL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c0wH1y2of8hQ/75/9DaurXkVylxifVU/66H/0Nq8bM3+6Xqevl/xv0OnsBizj91zVmE5B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+4KnhOAa9LDfw0cdX+JIdRT6K3OcZR2NPooAIRwfpUGtDbYTn/d/9CqyvAP0qvrnGmye5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7RZrS1mjiNBB/wCEgh9PN/8AZWrsNZ0Cy8QWb217AssZ6Ejke4Nc34cX/ibR9z5uM+ny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a8nLk3CTZ6uY6TSPAfGnwp1Xwv5lzpZ+22J5aIjJA/wBpf61geF/iN4h+Hl8JdE1e60Cc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1U8V9Sg4WuP8AFHw00PxRG/nWywTH/lrEoH5jvXPi8ppV07I1wuZ1KWk9UaHgv9uHUYIo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wDqWjsN31MbZB/SvaPC/7Svw78WbUh8QQWdw3/LvfZhbPp81fHGr/AO+0uF/7Ku/tHfa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3wxrmnXDQX2lMFHd0/rXxOK4cSu4o+loZnCelz9R7HUrHU4hJZ3cVzGejRSBx+lWccV+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Brea+snXoYJmXH610Wn/ABi8ZaWP9F8U6lHjoHk3fzrw55JXj1PTjjY21P0rPU0lfnbB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viW5fH/PSIGpx+0j8SZwRL4rNr/2yH+FZLKqyK+tQZ+hSHBq3HPGo5r83pvjZ46uM+Z4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ue1nx7r+pKft/iPVbxT6SMAf1o/smrLRMv61CKufpJ4g+KXhTwqjNqmv6fZleqPOpf/vk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u/bm8JaQJIdAsLvxBdjgMB5UH/fXLH8q+ILe3uNQmP2PTp7qU9XkLSMfwrs9G+CnifXlV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+cdB9Aa9XDcPKfxq55tbNIK6udJ8SP2ofHPxAEsE+qf2Jprn/AI8NMzHkejMOT+dch4H8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EtXitP47h/8AGvX/AAh8A9A0QJNeqdUuRzum+4D7L0r022tIrSIRxRrGijAVBgCvtcHk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IzNzTSOI8N/C7SvCNpJKiC6vdjEzyD7vH8NYmjjbcn/gVem3X/HvP/uN/KvNrOPy7t/dS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TjIRhyqKsY4OpKpzOXkekugUGowM1JI2adBHnNfQI8HdjVjqVI8VKsdSBMUixijrTwMUA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QYrk/iD92D/rm3/oaV2C8VyXxATMUB/2XH6qf6Vw4tWpM6sL/EF8BndZyj0CfyrrYhya5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fVf5tXYrxRhJ/uEjSt/EZIBmnBKRKmQDFdJiEaVPGOaYvQ1Itc4FqPtUlwm6zuB6owqO2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Roj51j+TVT/ntXvqfMua8Cn+TVG/D/0GvfLXLWyN6qpriobyO2v8MWOC1NGMUirUqLXSc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eKMDFACVznxKh3+APEMfXNjKf/Hc10VY/jGPz/Cutp13WU4/8hmmxo+P7A/6NL9B/Ovp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Of8Algv8q+ZtPP7iYf7P9a+kfCsm/wAMacc/8sF/lXyOax2Z9Vl3VHq3gVs6OR6SN/6C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a1a29pcRy3McZVwcM2Oo/wDrV0q67ZMPlvIm+klfKTPoIl/FFUf7WgPSQGnrqcJH+sFZ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iP8AGPzpftsZ/jH50ATEVXhG3XU/6aWrL+TD/wCKoN4nPzCo4bjGt2B9Y5l/9Bb/ANlq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91K8+7NQ7snrWVhEoalz70ymlqoskzTT0NNVs1Iq5FAGKZdkjL70nnH1qnqFyIbuQe9V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CfPh4s/O8ZHlryRpeaaaTmqH9oij+0RXZY4my/mjOKof2iKDqQwaa0IuX93vXkvxcjI8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/zFejHUlya4X4lY1C8s5QPuxFT+BrKemp1YaznZnd+E5d3hnTDn/lgo/IYq/5pzjNcv4Pv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6GX8mNa39oLVQ9+N0RUVmaok4o8ys0aivp+tH9oA9KvlZiaHmUgbJrON770q32DkmjlZ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f2/2fxDr1t02vIMf7shNfWC6vEowTzXzL4ttfL+IWsjGBI03/jymuetH3GdeEdqh6f4Xn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65t0T/vkbf6V7FpU3n6ZavnO6NT+leH/AA5m87wjarnJjd0/XNezeFn8zQrXP8I2/kSP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PvKDvFGpijFSBPY0bPrXKdQzbSgYp+Pak4oAjzRmn7aNtAEIJL+3rVbdL9oIGdlXdu0b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oAo3/wAtxYS+smz6ZB/wq5VTUsi1DdkkQ/8Ajy1ZoAdRRRVgNyaMmiigAyaKKKACiiig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Z+O9ZMs4Fa/iNdt7J7jNc/LKg4r9Uy2fPhos/O8fDkryIbuXeKSyjHJNRTPmo1uigIFe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+SQKiZSec1Xjk3tk1YkbCVFgMPxKfM09z1KsKoeEbjbdTR9Mrmta/g8+0nX1GawfDI8v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n4n3KkGup24f36U12PeQR604HHfNY39vRf8APOT/AL4aga/F3WQfVDX40fpxvK1LnIrD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CnjxBa/89DQBsg08cjrWIPEFp/z1NSLr9of+Wn50AauD60hU+tZ41q1b/lun4tT11W2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QBFoY3RXU3d5j+nH+NatYmhXUQ0i0O7/AFiiT/vrJrS+2RD+OgaLG3b3FJv+lVvt0J43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DLWCeho2tVYXadmpftQI+9QSTgMTSfMDzUcU4OfmpJJgO4oAsBPlrF8XN5eiXIz9/C1q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fHFzt02BP78wFNbiew/4cvuu9Tk/6aCP/vlB/jXo0M5xXwx44+JOreCPHF3aWmrSWlpc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7u9Mt/wBobxCnTXy/+9LXpQjocUmfeQuMCl+0V8O2/wC0f4kXpqyv/wADFX4P2jfFRH/I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Z3PtP7R/nNH2j/Oa+N4f2lPE6dbpX+oU/wDstTD9prxN/wA9o/8Avhf/AImjlYXPsRJs0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QoP2oPEqj5lhf/gA/wqb/AIal8R/88LX/AL9//XpcoXPrKe5wOtUNKuMx3L/3pz/hXzJF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TrJvpGw/9mpNG/avvfIlD6ZaK/msdpV/X/epco0z6vNwmOopvmqe9fMy/tUTNk/2VD/3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J/wBAuEf9tG/wo5B8yPpdZhjrTllHrXzjD+1Nbfx6aB9Jz/8AEVdh/aj0z+PT2H/bc/8A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EEikdaaWHNeDxftS6Kw+bTp1/wC2y1On7Tfh9/vWk6/9tIv/AIqjkDmR7YzDB5rmPEsu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1wa88/4aV8OHjy5/+/kP/wAcpYPjNofiq/t9Ns1mNxPIEXO3H6NSa0LjqzvcUq96QdKV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LYdTKfTD1NIYUq9aSigCQAYqlox3QTyd3uJhn/dkZf/ZauDmqejn/AIlUR/vPI/8A31Iz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s04HIpqrjNPAwKBiYalAaj5qBu70AOX3qUDio1B71IOBQBh+NXxoEi+ssQ/8iLXkvjeb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bdx/MV6l43cjSo1/vXCD9Hb/ANlrx/4ny+R4M1Vv+mWP/Hq6KSu0jlrO12fNYni+wxRS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K7bTfiULWyt4VsztjRYhg/3a8+ngz9l/6aP+m6vbbf4a+H+ghl/7/Gv0/B06jTlTdj4L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Nh+LCEYNk351bT4oQODm0Yf8Cq7/AMKs0Y5wJx/20pv/AAq/SR0acf8AbSvR5MWtpHn8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a3cndA4qYeObOQ8xyCmy/DOwTO25uF/EVCPh1bDpeXA+oWtFHG/zB7TC/wApcHi+w/6a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yflVT/hXsI/5f5vyWj/hXsP/AD/zfktQ/rq6hz4V9Crrl0NQie6i+ZNyr9Bg10VpeWfh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SrHH8Hy/drk79F0oS6ejb8sGP05q/ceF5tYnNzHOIckKd38R6Zrxf331nzPU/c+x8jpD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yv5VGfEen/wDPytcs3gO/yf8ATov++WqI+BL8Hi+i/Jq9lPHLZHlyjhH1OuXxBYt0uY/zp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T8640+DdUQfLcwH/AL6ph8J6yOBLbn8T/wDE0e0xy3iR7HCvaR3Avrdv+Wqn8act1D/z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4RLWx3tz9G/+xpB4b11OiQn6PR7bGfyB7DDfznpEUiOvysCPY1yaRONcjX/poP1dqr6F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1toA0v8Av52e9e2xfDDw74F0qPVPFerQQNBGoZppDHED/s92r57M8xUFGnU3PdwOBvec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xqeygcVIp29a0J/jX8F7KVooBNc4/jgtZGU/ma2tBu/hd8UB9l0PWBBen/lgrvDID/ut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muVw0NqmRRk3NVNTm0njH1q5qEtuoj8sBd1YvxM+GPiPwUyS2NvLrmnt0kjfbJEPQ+tc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QrwfSVTXuUM2+sR5oI8qrlzou02ek7welGTXWeHfhBpuqeAY9Yu2vIbx7NpmQSH5SFJ/p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f8wrVR9Id1RQzqNepKnBfDvr/wAAdXLXRjzSZ6aDioNbGdMb2I/nXnCeItUX/mG6yPpb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+IGuCwuvt1nCkfnMZbcA59K2xGO5KMpyiZ4fAudSPLI5rwkP+JrJ/wBdv/ZXrr84qp8Rf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OyuHncp5yBkx8jFg38q4Q+KNRB5/lXJl2Pi6XMluduYYSUqi1PQ/POcU8HPNcv4GttW8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vKL/ADvJ/cXua9B8Y/CrW/Cnh261OPV0u0thl18ok4rpq55hqVRU56NnPTymrOPNF3Mj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JW/xQ0+DSDFNd2/2v/gVN0f4j2ss482a3Uf7+P51s8wpvoYfUJvqbeoeDdJ1AEXNhBKf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x7j4R+HbgE/Y2iz/AM83Ir1bwt4Wu/G+jzXenzWflb2hSTezfNx6fWsbxDbS+ELhLHVJ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E3L6jdXmvNcHOq6UkrnXHAYmEeaMnY8+v/Adhb+bFDCvPl9v9o1DcfB/StXv5ZZfMi8v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aQbeKO1m+36pcQqiQWjiRuG74PHU/NVfRrfULjV4tP8ANt/NuHX/AHV9B/KuGNan7a7X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WT945yz+EGg20OwW5l9STWlbfDPw3bKA+mW8v++M13uq+HdR8P2rPdQIYz/EDXJ3niNb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6VLFYRvmhujzamHxTjqadjp9vYReXZ2kVvGO0aBanAya52w8TXuqXHkWtq1zKf4IlLGu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GRpgQHvKwX+fNdf9qYSHxyOengcTP4UVlXApatTeFfFMGd+jiUescqmuXv8AxQ2lztDe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IMVUMywlV2jMmpl+IhrKJsSwB43U9GBFeaW4/wBPx/0z/wDZGrq/+E7sz/yzb865U6lo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C2kJiLNI47Mn+NcOMrQmk4nXhKcqV79T0hoQRmnQrtaubtPiJpEseYZxOPUVoL4jY232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83y2249c7cV6ixtJfEzj+p1H8KNxelKBmsKPxfaNHI+yQBBuPFOXxbbeV5vkXHlf39ny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3M/q1b+U3BCT3pRCR3rBTx3phHLMPwqRfG2lN/wAtSPwqXiqb2kT9Xq/ym8FIFcp4/H+j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OE00r/nvWP4m1ay1q0T7PKGMSyMR/wGuXEVozptXOuhh6kZqTRL8Of+Pa6/4D/Nq7HF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tRcXsghhuR+7J7kE5rpv+Et0r/n7Ws8JUUafKFem+ds2lHNSpk1iR+KdMbpeJ+dTp4m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+Jrt9qjn9lU7G2kTmp0tnIrHj8VaUB/yELf8AGUVaj8WaVj/j/g/7+iseZBZmtDGydTVn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prnH263/ABlFXV8TaWR/x/2v/f5f8ai5okzwXVV8vVpF9Dj8iRXvmlkPpFm3rBGf0rwf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/wBGPXtnh/UrV/D9gfPj/wCPeL+Mf3a5KMkpM7KkeaKNVV61IoxUEV3C4+WRD9GFTqwI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OxxTD3qTtUZ6mi6CzI881Wu7YXFlPA3Kyqyn6NnP86tUVd0FmfEun/8ALYf7J/nX0D8P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eRHt/KvC7u0Nhr+p2pGBFcTRY+jEV7P8Nn/4o6zGf7y/+PYr5XNtj6bLdz2H4ac2d4P+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1q7MwRkciuK+HsmLi79DGh/754rt6+RmfRIrm2iyf3UZ/4BSfZYT/AMsYz/wBampV61ka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baE/WJaQabZd9Ptj7+UtXhjFGKAKw0ewI/wCPC1/78r/hWXrejWaXGnSJaQIfOaP5IlGd0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1jiGzk/u3Uf6nb/WqRLI7fR7MZzbCpxpFr/zxZfpIw/9mqwDin0uURTOlW3PzT5/6+ZP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f89z/wBvEn/xVW8n60ZNIso/2XEvSW4H/bU0f2co6XFwP+2hq7uPrRv96BHOSeF1vr+V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qwPAER/5fJh/wGte2OL9uf4F/wDQmrcUZr3KONr06ajF6HjV8NTqT5pI48fDiI/8v83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ix/yEJf++a7ULx0o2j0rT+0cT/MZ/U8N/KcK3w6x93UG/GOoj8PJ+dt+Pxjr0Db7Uba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wWG/kPPR8N7s/wDL/F/3wao6h8Lbq5GDfxHr/Aa9PopPH4iWnMXHB0IaxieX2Hw51C2g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5UlsEfeHp9RT28BaqOkkTfjXodqcazfr/figf/x6QH/0EVdaIZ6VpDMK8FZSMJYOjKV2j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V/WL/vqkPgXWMcGL/vqvUfKFHlCr/tXELqR/ZmHl0PKj4H1vsIv++qb/AMIPrhHSL/vuv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Fj3p/2tX7h/ZWH7M8duPAviJelsjfSWuB1j4P+JbjXzqH2DjetfUeOMVAw65qambVpR5T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ifNPhjwtq3g/RjDqVqYf33f3r0bwZqEg0eeFbd5DHNkbfQ8/+zVqfEuy+0eH7gj+Flb9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Q+jRH/x3H/steJVlz3Z69HRmt/aE/wDz6XP/AHwaT+1JF+9b3C/WM1qdKK5TtMo6wccx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1qE5zHJn/rm1alFAGX/blsCcsy/8AYU9NZtW/wCWwH14rRooAzW1a3/57p/31Tf7atgM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nsX+6PyppgjPWNT+FAGTqGqW8thdos8ZJhYqAw+9t/xqzDqdo8e77RH+dWjZwN1hQ/8A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/su0zChYRBWOO4oAtDU7Y4xPH/31Tlv4G3YmjP0amf2baHH+joPwpv8AZdmS37hfyoAm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5oPSo/7Ks8f6kflTDpNn/wA8R+dVcCfzPelV+etVv7KtOyFfo1M/sm25+eQf8Dai4F/z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jPzD86pnSYP+es3/AH2aiOkwdpZf++zRcgxfGUyobaRTw2Q1chHMrytk8fWvQrvwzbak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alh+GOnkHMkmfrX2eV5tRwuH9nUWp8rjsBOvUconn0kkQXvVRpEyf8a9Ob4W6fz+9k/O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WQfjXsLP8Ny7anlf2TW7nmyuB3x+NPWUEY3Z/GvRT8I7XtdyAfSoz8JLftey5+lL+3cO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D1rmLYm0vkboUl/9mr2B/hKSDtvXx7rVY/Bwk/8fzf981z4jNcPUScXqjqw+X1aXMpbM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bgaTcK/Lj9ACiiigB1FFFADGgif78aN9VBqnrNvbR6TeSC3iGIW/5ZitAVQ1mMParGf+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3f8Aju6mhWFt9HtILaKH7LH8iKPuU/8AsiyP/LtF/wB81oUzFaErQpf2RZf8+0X5Uf2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Aq7Sr3oAo/2NZ/8APufwZqP7Gsuf3DfhI3/xVaAFKRxQBnDQ7U9FlX6TN/8AFU8aFAM4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c9akUH1oAzP7DQHie4H/AG0Ncp8RbT7Ktikc0kpjLSH593ygV6BXD+N/3+rxf9M4f5t/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Hyd8f9PtdQ1eKWXny4/kx/eJ/wDsa8v0f4b6lr8Mk2n6Pc3UKNtMkaZGa9L+NcmPEzWv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XsH7O8AsvhxAxGDLcO/9K+zyzCqqvePl8dinQVony7J8J9dgzu0K/T6IarN8PtXh+9p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/N9IX4NfRf2ZSPD/ALUqdj4BPhDUIusGoL/wBqibQ76H/n/XH+y1ffDxROTujjP1QVA9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9YxR/ZlIP7Uqdj4L+z30Wf8ASr9fq7UCW/T/AJid4v1dq+65NM09wQ1nbn6xL/hVZvD2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/wC2S0f2TSYf2pU7Hw6J9QP/ADFrv/v5Wl/Zmtafbm6Gryeb/HHv+bbX2ZfeGdFt9Oup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/wBUteE+D9Hh1DxPaRTRebDJMu+M/d29a4K2Wwi0kdlDMJVE21seQLq2uL/zE2P1Kmnr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+qrX2BJ8PvC0ud2hWf8A37qrL8LfCMuc6JbD/dXFdUckh/N+Bk82aduU+Sf+Ei1//n6g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p/y1t3/4DX1PL8IfB0mf+JNCv+6WFVZPgn4Pkz/oGz/dkYVX9hw/mF/a7/lPmUeL9dXq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3g/uIPzavpU/Azwhg/wCiSf8Af01Ul+AnhRydsU6fSU0v7Ej3H/a/90+dU8d6pH/rLJG9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FF3rPxX0qGW1H7tJJv3fsprrX/Z68Nv9ya7T6S12/wAFfhRpPgfxrHqFnLPLO0Lx/vWy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LoUZTWp34PMY1q0YbHuH9rL/AM8pP++aT+1kHVJB/wABq95p5oEhNfBH2SKP9tQjqH/7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x/wE1e3GgnNBJUXVrYjl2H/AacuqWhP+tI/CpjGp6qD+FIbeI/8ALNfyqGBE+r2turym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6FqdvFounx+avywRjr/sipPESQw6BqMoijyls7D5f9irtlplulvEnkxYVAPu+grUBRqc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o1SE/8ALRf++qcLC1/54R/lQdPtcf8AHvGfwqGwFXUIj/y0FPW+j/viqx06yP8Ay6Rn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bVBU8wF8XaY+9S/bEP8AFWeNHsf+eCinDR7HP+pFWBleObgfZrFf71wD+Ub/AONeO/GG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3YX9a9P8bWUVvc6eYuMb3/8AQV/9mryb45v5fgS4/wBqaMfrXZhvjj6nFiPhfoeB2cP2i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qMfVzX0HZxZPPavB/D6eZ4n0RP8AppEf5NX0BaoVVjX65l38M/NMfd1SwGx6UhP0ptIDk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w4NQHGTVmT7pqmzfMakoXb7UbfanDpRuqyTz3xKP+KguP+Aj/wAdFdxpK/6GT/tn+dcT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6j9BXb6Oc6cp9Xb+Zr56hHnxrPbq+7hUi0VqIrVkjioyvWvozxCuRTV6mpH70zIoAevS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B7j8N9Di8N+E59VuQBJKhnkY9lXtXxH8XPF2s/Fjxvc3d7cOlnFLstLZifLgT2X+9/eN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+oeX/wBAn/2Svia2sM/9s0V/yGa/HaU3i8dVqT6M/SZr6rhoRj2M3T/g14nnBP8Aaflf8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4C8W+Gp47h4zqEML71kRv3iH1Vh81fQfw+n0nxhq9rp39oR2spT/AI95H2z8D+6a9Sb4M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+JU17+NjgMJaFX4mePRljK75obHB237S/htvhzBYa79qutZmt9jJFESzE/dJP+FYddLr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qYvRrVzAN24pGilSfwrnZ4PIYj0qMg+rc1SNJ6L/glZqqkacOfue46SpX4YD/ALBr/wDo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XvOnIF+GA/wCwa/8A6LavBl4Wr4f/AN9xPqLOH+4pEvau1+DQ/wCKsn/692/lXE9q7v4L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92D+tfQZvFfUar8jyMsdsZD5/kzB+N8+z4q6QP+nD/wBmlrD61o/GqTzfi7ZL/wA87Ff5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k17WLe0jGS7cn0Hc14/D81Ty/wBpI7c3i6uKVNHpXwi0H+xdButXuvk84cOeMRryfzHP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4tn4o3/jHTLv/l3vpTCh725+VR/P860Pj34qPhTwKujWB8q4ux9nhC8fL0P+P03V4n4B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1GP5LaUi1vCP41P8X518dUw8809vjfuPpqVT6nyUTsvFnhSDQtburN7eHEbb0/dr909K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62//AH5X/Cvbvi9oQ1LSItXtwHa2A3Mv8UTd/wADz+NeN7eD6V91kmJhjsHGTXvR0fqj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vfRnr/wPiSDwxfLGiIovHwEUAf6tPSres6N4d+L2iPLElrqFzaSyQqZ4g211JDKc/Sqv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9/wCv1/8A0XHXzp4L8eX3wX+MWvxao3m6PqN9JK6t90BpT+8X3Wvz/HUKsswqunvHU+uw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7XUNHtPDGfKsI7SXf8/lpUfhK3hufFemS+V+9+12/wC83n+8teo/FrwiPFWgJrmjFZZE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T0/4DivM/APPiLTP+v2H/wBCWvewOIjiYyc90cWJhKi15nqXxktopdCskkzgzY+8R/C1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xDqEVpFAdznljM5Cj1+9XqnxnH/Ej03/AK7r/I1W+Dmmhn1C9YZwFjX+Z/8AZaxwNSND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qbq4xUU7GX448UeH/gB4X/0Ww827k/1NuX+aVvVm9K+Ytf8A2p/HOrTuY9dTSoDwIdPt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+NPhmb4k/E6/hupZItK09Eg4/jbGWX9aqWXwq8OWSjZpkUrerjNPLcpli6Kr1FuXiswW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fD37TnjeyuBjxJ9tH/PPUrVdp/4EK+m/BHijRvj94OuYdWsI7bUIFAlTcCyE8LIj/wB3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a0DU4WP9mNbOf4oVavPbi28QfCjzbXT7vUIvM/1NxZ/K23uppYvLYUNactTXD451ovmi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02/e1N3d5U9RKpH/AKDXM3Fh5HlQ/wCxs/4Ds9fxrqvh7eXNx4csJLxp2uSAZDcy+ZJn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36haw/8APKID/vqOveVJewpy6s8iMn7WaNIfDfT/APWyzPN/10hVq+g7bT4p/hRFD/1C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utz/AKPF/uL/ACr1zw5+/wDhpaL/ANOO3/x1h/SvKz6iqdKk4/zHdlVadSVSJ81SfByx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Za+g/B2gRH4R6fY7Rs/s/Zj8DXnvSvWvA3z/DuxHpbuv/AI8wpZ5R9jRpzj3DLK7qVqsZ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inz5WoeV/wBs2/8AiqYfgfcg/JrLgf7DMn9a9RjTZnFaeg2R1XU4LYd2y30r6WNGlSoc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q4xHeA/Cel/C3wBfaxrbJdqGM0ss4+6g+UAfpWT8ZfAsVqkHibSljjh8hhMsI4b5Plb/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dBLr/gx/CdlcBLi5jaZ2QcAR/dX/AIE239ag/Z78Rr8SPhI/h7WGL3dghsrgt9548YV/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Wp9a/wB96c3/AJKfaU3T/wB26njGnaNd+J7eG0ilji+zpJ/rP96r3/CpNRx/x+236/4V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/ii70qb/AFtukif767hhq66v0XBRhWoKaPjcZUnSquNjyxvhRrC/cu7ZvoTTf+FVa5/z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CNUuRXZ7CJyKvN9Tx8/C7xEn3Wt2+kuKQfDHxMeiwE/9dq9iUc1ZjBodGCD2sjxUfCvx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sKU/DPxbEP+PVG/3ZQa91iBq4g4rOVGLRpCtJHzbcfatHntYruL/S7R23j/AIF0qxb+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q00+4mhk+dP92rvxLTy/FGo+8rn+R/rXr/w4k3eDtL/65Y/8eNedCDU5I7ZSXLzM8SPw6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4qFvAnitc/8AElu/++a+lxORUguOK7UmcyqI+YD4M8VjP/Elu/8AvmoG0DxXbZxpt+n+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ajNxyadmP2iPldrDxfg4stV/N6ql/GdsT+51VMe0lfWP2jg1Ebjk0WY/aI+H7zUp21G4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3zPvb8/NnPfOa9n+EFx5vhZUzkxPIP1H+NeVeOrYw/EvxEO32+U/99PmvUPgkf8Aim74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BmkLQuz3MuleR7T4AP8Apso9YW/9CWu7rgfh43/E0x6xuP1H+Feg18fJn0yGUUUVmaC5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6qavzZKf7s0Tfk4NWxVLXDt0a7P91apEst7venbveoqeBmmIdRRRQWNPWm4p5ptKwEMT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/HW/+yroLZ961zs5xdWvvvX88H/2Wt6y+5XZS+A4ZblxT2oPQ03NLnjrVEhmnDpTM04H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yKAaospp+71xD/z0tnH/AHy6/wDxRrQyD3qhe/JqGnP6tLGfxUN/7LVrNEjOxPRUYcij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Ue73pVb3oLJV6Go5R1p6ketRysOeaAOR8cxFvD96Mfwf1rlPA03/ABM5x2khR/yP/wBeu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eJjOY2/9BrzPwVNs1Ox55eB4/wCR/wDZazlsXS3PQqSlwaQ9KwO0buo3fSmkUlAD930o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hqXNRr0pymgCSqGnExx3MR7XEhH0Zt39avKaoxfJe3g/21k/Ncf+y0AWN+MUbuTUdAPN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GoweKM0AKabgUtFADSBTNoFOooFYSM7ZAa3rQ5Wufbg1t2D5jFaxWhy1FqXqKSlpmQ/N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VY4hGO001GOTT0cBTSIwya8o9Yfuo3UhNFAD1PWnVGvQ1IDxQAo4rPv5fM1PSYOoM7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zLV+s1R5viiBf8AnhbM3/fbD/43QgNiiiitUAh6U2nHpTaCWLk0u6m0UCH0ZpM0tADs+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8zX70dRH5aD/vnd/7NXdc155qh36pfydd07D/AL5+X/2WqQmfJnxfu/tnjnVCP+Wb7PyF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fw50RCMFofM/76Zmr5r8a3H23xNq8vXfcNz+OK+p/Cqiy8O6XbjgR20a4/4D/wDXr9Vy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zeXvux0IuDigz5qpuzTkzX0FkfPXRMzZBqE08HimGs7DGkUirg08CnAVS2AzPFtz9l8K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vJPhvB5nia3b+4DJ+mP616V8S5/I8H3Kj+Mha4b4Wwg6vcSf3IgPzP8A9avNra1Yo76G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TzKNo5prLwa9xbHmMC+ajJppPOKKZiFHY0ZoPQ0yiPOD1rpPAIzqsrDtA3/oQrl2yCa7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D2RV/Pn+leLnXu4GbR7OUpPGwTO630okxTNtOAr8WP1IeJMjpRv9qbtpQMUAO3Uo5ptK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58PXkf/PUeV/3223+tbv7sCsPW08yzii/v3VuP/Iy/wCFbExFUAF1zSl1xUIwaU4xUkD0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HNOIHegCVSpHvTggPeoOMcU3bIehqgOa8f3GZLCD+4jv/wB9Mo/9lrxD493W7wbZrnHm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/jY7tTQekKD82k/wrwL9oO72+H9Mj6E3BOP+A16eEX72JwYl+7I858Ix7/G+kr2DR/o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A4rwfwAvmePLRDzsEh/JWr3ZRmv1vLl+6PzfG61WFIFOamEOBmnAAV6p5xXm4Q1nscua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bjVxMh2flpink1LximqBSkB5/q3z60//AF3P/oVdzpHGmx+/NcLendrb/wDXd/8A0Y1d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orw8Hri6j7Ht4rTDw8yfcaRmNSbKQpXvniFZmpm6pmjphjoAYGpwalEdOWOgD3D4QeI7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uSDc2im1kQ/xRsMKfyrwTxx8K9Y8C+JLpZbczabIrfZ7pR8rL/jXPeJdR8QeBNYtfE3h6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H0C/7Q7ivTvCf7bXhzU7QWHjrTm025wFkmjj863c+6n5k/Nq/I80wlfLca69KN4yP0PL6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v3kcJ440f+1/D935UXm3f/LH+9+deLf8I54tt8iLTbn/ALZzvX2Uvj/4La1N5q+IdMV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9GxT5fjf8GfB1u0kerWNw69BZQtPKePRaMVm9LFRSlSfMi8Jl86DdqlkX/2cNN1fSfhV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zvdzFcOSduePvV5Fb3B8iqvxP/bZu9QtpLPwlpzaRFJ8q3t+FM568pGPu/8AAquafa406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u3hrC1VOpWmrKRyZ9Ui6cIp6n0V4PYeIPh3bxxc7rZ4f0IrwmWJoZZI2GGRipHoQai8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DLo2sxSXei3JEsflLvlh3cMyj+Jf7y169qHij4afEcHULTW9Pml/jkjmWKf8Vf5v/Haw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c480ZjnQjmWEg09YnkyjrXpvwQ0qbz9T1Aj91tWEf+hVLa+FfBUT+dc6vHs/6aXaqtYv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DjR5dJ8MzW+t6ts2JHZ/NBE396ST7tb5rnlPGUJYWhF80jPAZXPD1vbVHoji/itqcd/8b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qsLf7wTcf/Qq9Y+EHh9bLT59XuBtMgIQnsg6mvmH4W3N34w8bxXWoTf6VqE8jyXEj7eu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0/wf8N5tO0+aOWWSH7LDHG+5tp4rgr1Z0cBDAUviludsKMZ4qWKn8MTidX/ai+HOoajL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7O+xLj7EsvT0/Wqkv7RXwk1D/AF2hTf8AA9Mx/KvBLf8AZ2muMyS63IP9jy//ALKoZ/2d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gYEf41dLh+qlyq7H/a9E+3vh9458PfFfwxd/2V5ktpH/AKLNHInlt930/wB2vH9e0eXQ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C5Ab+8vY/iMVzP7Mtvd/CjxvNpOq6h9qtNYT5JP4fMH1/wA8tXsnxn0lDPa6pDzuXyZS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fKcweHqfDMxzD2ePwftYfFHU1PgcP+KUvf8Ar9f/ANFx14z8S/BUPiiXVYwVS7Wd/KlI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Hf8AIqXv/X8//ouOvPtV/wCQzqXp9of+Zr0sFTvm2JuceKny5fTSML9nb4pXGit/wini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HPCN2/4Ca9N1zwGuleLNM1OxXNvc3sLSKn/LJtw/8dr54+LGn/6RFd2v+t3r/wCzf4V7T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20j+x9Wcf2laplS55lVf6rXz2Y4eeCryrYbbqj1sBVWKoxjX18zq/jMM6Fp3/Xdf/QWr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1XR3P7xlFwg9h8rf+yVsfF+XdoWnd/36/wDoLV4J4q8Q33w+1vSfFOnp5i2snl3CH7ro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nl1CWJyepTW5w4qtGjmMJS7nrvxE0htO8R3M+3EF1iRfTdt2n/0EVzIGFr1Twl4p8K/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Y7hF+e2Yjzrdvp6e/wDFWFrnwv1PTN/kbbyEfxL8p/FetdeVZvSo0VhcS+VxMcwy+pOo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sv2y9P0u1jspvD0krWy+QziZVB2kj/wBlFd38J/j9p/xW8R3ek2+hy2MkNv8AafMeRXV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8/7JtprVxNvsXgd23794K5avTPg/+zppPwWv73XY9Rkmu5ofIdJCPLjBYN/7LXzGaU8L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9gvbe7zxsS/E144/EyjYF/wBHXgD/AGmrwKS+N7qQTyv3ULsm/wDBf8K9H+KGsaT4v1+b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Wzh8l/s77ldhuLLnvXo0+j6f8R/hhFLokNvF5kKzQfdX5h/Cf1WvVhjJ4TBUOdaHmui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+zO6zgPrGv8AKvX/AAh/yTez/wCvT/4uvNNP8J6wEit2064WVUCkMhHQV6gph8F+AUt7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99iRkfmTXVnmJpV8PShTd3czymhOjOcpo8lwa9X+GR3/AA6tl9DOv/kaSvLdvtXqHwt4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4/wDRr11cR/7hD/EjkybXET9DzTsa7j4c6WIobjUZB8x+SPNcXBC1zNHCgyzsFFbPx48U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9k+Z9vkRbW18v724/wAX82rPOcW44aGGp/FMeWUlKvKtLaJf1DwPquo+ILzUJpo/3m1I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+E2t+CPH93q1pNb/ANlXj/v4/wCLnr/4981fIFn8SfHsIPn6nro/653DCrQ+K/j3/llr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/WvDlQx/1f6t0PcjKgqvtr6n258RvCccmpWuvRAb1jaOc/7JIwf/AB2uO21tfs7eOZfi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7Vqtunkz/wB517NVXVtMfStQmtnGQpypPcdq9fh3E8kZYOq/eiePm9Hnarx2M9YvepVi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TJAa+zufMjoYKtxQCkgiq7FHxXPNmkRsUWKnROtORQBThgA1CNEfPvxQH/FVX/8A10b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pJv8G6d7Kw/8eNebfFWML4ovD6lT+aL/AIV6D8KpN3g62/2XYfrXHH45M7Kj/cI7AHFL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Ab8a7LHCS0UwH0pwOaLFgelRnqakNRnqaEhHyR8UYPs/xQ1xT/FdK/5gGu2+Cz40fUU/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t8a08r4pakf7wib/AMcH+FdF8Fmwmtp6SRn/ANCrw81XuM+gyx+8eweC702/iKBScApJ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dWArzXwem7xLbP8A3G2f99V6qV9a+Hkj61FL+2IR/wAto/8AvqkGrQt0mj/76q55SH/l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M9Yk/wC+azNCr9vjPSVfzpVvY8/6wfnUxtYD/wAsl/Kk+yQf88V/KgAGoQgf6wVU1W8j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DxVwW1v/AM+6flUdzp9lNbyK0CElTjjvVIliWl2JY4n/ALyA/pVpbgCs2w0ew+zRfuY/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6Rac/uU/CmI0TeLjrTPtKnuKoLpVt/c/8eanjSrYDgEfR2oAvCdcdaBMp71Q/s6IdGmH0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n/7+tQWZPxG8QN4V8NSauiCVrZxhG6Et8vP/AH1XnFn+0oRjzrKA/wC5JIP/AGWuo+Nm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8qafzobcSpz/ABKwb+lfDwl1KP8A5fLn8UavSwtGVa/L0PNxNRUnZn2Ov7T8QP8AyC4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txftOWjL8+mgf7sh/qK+L11HU0/wCXyX/gSNU661qiD/j6z9Vr01l8mtYnn/W4n2P/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7P8A/I3/ANapU/aRsj/zDz/3/H+FfGw1/U/+fkf98LUg8QaoBxcj8UWp/s5/yjWLgfZy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3H/bZakX9ofSCfmglH0lWviseJdX6fa4j9UFPXxDq5/5eIT/AMAFS8A+zLWKgfZlx+0X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GX/56Kc/I3+FacP7QXh9+omX8M18X21zrf8Art0B+U/w1EnifVU/hgb/AIDU/UX2Y/rEO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/D396f/AL5o/wCF9+Hv703/AHxXxIPF2qD/AJZQfl/9el/4S7VO8MB/D/69L6k10Y1i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jt4ck/wCW0y/WOrcXxq8Nv/y9OPqlfDK+MNQHW2hP0Y1KnjS9HW0j/wC+zR9Sl2Y/b0+5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jn/Tj/wB+zS/8Lh8NP/y/H/v21fD48a3aj/j1X/v9Sjx1eD/l0B/7bUfUpdmHt4dz7Yu/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aigJ9VNcL4M1KKbWdMaFvMhMxVH7MDuUH9a+XB42u7n919kePzG2f66voDw+P7IttLSL/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bWDf0rz61FwTTOqhUUnoe/ZHtTazhdTD/l1uP++KeLxwObecf9szXm3PRLePam1W+3nH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Wpn9oLzmKdfrE3/xNFwLlFUP7Qi/6af8AfBpRfxd2YfVTTAvUq9DWeNTtv+ewH1o/ta0H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GljNU3+XUpB/fhB/Jv8A69LHqcDD5Z0P41UvL2IX9uxkUB1KA5/H+QoIkaIxTSBUP2y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UXcJ6Mp/GgSZNtaja1ReenrS+enrQWSYb1oANRiZD3pRMv8AeoGLijFN3j+9RvHrQAMM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Z9eT+Pvi/rXgvxRNp9sLYxCJXXzI89fxFb01zOxzVND3lTmp16V80Q/tJa2v37Wyf6Rk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S+qf8+dp/3yf/AIquz2JxOZ9H0V87w/tMX38dhbH6ZH9am/4aYuf+gbB+Z/xp+xFzn0Fn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/aXuT/zDYD+JqeL9pFj9/SIj/uyt/wDE0vYh7Q7RtRtz0lH/AH1RHqEAz+8H/fVRR6fb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afbg/wCpT8q+fPcLI1CH/non/fQpRfxf89EP/AqrjTbUj/UrR/Ztr/zxH4ZoAuJdqemD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VmDTLT/nmR9GNSLplr2Q/wDfRoA0hcKap2T+ZrOov2QQxfkGb/2pUY0+EdGkX6Oaz9G0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f95ct39OP6VUUB1DOAcYoaZQtZX9lL3uZj+NOOkxY/10p/GrA0PPX1FIZ1x1FZv9mr2u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tczD8qANETKe4/Onq6kH5hWcNNcdLyX8hSfY5Vz/AKbJ+QoA0M09etZn2a5f7t3n/eWp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z/wBsP/sqANEYxXlM9zt06ecnoskufruau51xruy0m6nW5TKQu4PlHsM/3q8l1u7+weDb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B3b/WtKa5pJGM3oz5x/4R7UNYuDNFDmKS5bfJ/s7utfTNvqVgP+XuM/8Dr541jxBqv9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xdw7PJT7Gnp61kW/jO5iz5nh7WI/+3ctX6HgcY8NDkSPjcXh41r3Z9UxazZk4+0xf99Vdi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xH+dfJi/EeBeum6sv1tD/8AFVKvxRtox/x76ov1tT/8VXqrMr9Dy/7Pj/MfWi3Nu3SZ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JEP4ivlGP4t2i/8ALzcr/vQyVZj+MFmo/wCQjMn1jm/+JoeYrsH9nrpI+qAV9qTKnuPz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gOP7ZYf70cg/mtWY/jRbY412Ef7zEf+y0v7Rj2F/Z/wDePafim/8AxI4IvWYH/wAdP+Nc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fUhf8/nWNo/jmXxPp5H9oW+oWH8Xl7W+btWZdeNF8LsY/tcVmspyoZwm79a5vrkHVU2d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7Pat1ITwa8TtvjCp4XVbR/rOp/8AZquj4qyn/mIWv/fa/wDxVesszonAsvqs9a4yaUDN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l3bN9Dn+tK3xJvB0uU/BKr+0qNjN5fWPU1hY9j+VP8vAORXlK/E+9X/lqrfVQP8A2Wnf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1bfUU1mVEl4Csuh6cV5Ndt8O4ttldv3aQL+Q/+vXzbL8ZLjJwsB/GvfvgprY1XwfFfybR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w/pXg55mFOphHCJ7WS4OpTxXPNbI9BA96XHvUH2uPuaVbuL1r8wP0AnC+9OAz3qAXcR70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0EBHWjaB3qp9qj9aPtSetAFbVvludMTP37pT+Ssf6VpxtvgMn+2U/KsfUDu1PShnpI7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v+fxiqAtxlTmlJXNVYpQc0GUZqSC4m3FL8pqukg29aUSCgCfC0o2ioPM96PMFAHIeMWzq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KGf6185/tDH/TtHth/HufH6V9CeKZPM1y79AVX8kH+NfPPx6ff4p0OPusP/AKExFexg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Wc98NkEnjt2HRYZG/Pj/ANmr25Oa8Y+EyeZ4qvH/ALtsf5r/AIV7VHiv1rANexPznFp+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FPUDFLtrvOEpXAODVMqeav3JGKq5GDW0TAg5p2DQCN1SgjFEgPOWbzNWDerFvzZjXe6e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8/tG330JPdFb81Jr0OzG21iH+wK8DAP9/VZ7eN0o00WKKKK988cYehptS4FN2VZAynDh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PUP+Qfd/9cW/ka8l8QeCrXWL27R0U7pyTx/t17Bfxj+zp++5GFcTa/NrMh9ZVP8A5EWv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oMvlywdjh5/2f9cW4/0e+t2t/cc1atf2e7+TzftGrBfn+Xyh/D+Fe/YpDThl1FdDOePr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Q0Hw+yzzxHULscl5/u5+leg7fWp+lMXBNepSpxpq0UebOcqjvJnN+OPA1p4xsVikdra4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rxrWfg74mt74+TFb38X/AD0/ir6OA46U5Bk8Vx4rCU6/xI6aGKqYd+4z5fPwq8Tk/wDI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S2+E2oaRp8V3qEsf9z7OP71fQKqawPGi/wDEsTj+OvMeW0qcXJdD0lmFWrJRkeXW/heb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Ikn9KPhd8P8AWtO1+X+1rTybSP50/wBtu1d54MH/ABMeP+eUn/sldcvBpYLCU6l5yWxO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sQp4gBFCGpkNfR+h4tjlfG/h+W90SaS2O29t8SwMOue4ryf4baj4y1DxBF/as+rG0+b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I19CEZphgznNedXwsK841JrVHbSxVSlTlTjszxL4of8ACSweJ4pdJl1CKHyF3/Y5mjXd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8x7GFpTulZFLn1OOalWEA1o21uCtOnRjCrKr1ZNWtKpBQeyPPviFb5jh/wB9f/Z6851DR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9b0rzPN37P9H+Vkbswr034hffjHo8f/tStXwdbj+z5vUPXjVaMatdpnt0q0qOHUonAfCf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jX768u7eJMoLxslTkdK9Un0iHVbWW2uEEkMq7WBqQW5BrStQAK9bD040IcsTxq9eVefN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i74b6qL/AML3NzPBG25JbeRhLGPT6e1WNO/a/wDiL4bxa3k32oLwVvrbBP8AwJdtfRbI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MaZqqbLuyguF9JIw1eRi8qw+Kk5tWZ6VDM69Fcqd0eJz/tr+OJc/Z10yLPpAxb9XrB1Hx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RXV1f3tiesKr5MH/AHyv3v8AgVfRFl4G0GAfJpFmv0hX/CteG0gtY9kMSxqOgUYFctLJ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2ryVtjz74feB5fD/h+LT7v/W7Wd/7vNeY6P8AFHxh8GNQmh0WXztP3s/2O4+aJ23fpX0W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G/Wz/v8A/szV2Y+jB0FCxnhMROFX2htt+294jT72j6UJe+64YfptqPwd8UfE3xf8YRS6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+f7Onl2yN2+rV0GmfA3wdqVra391pPmTzQIzYlZVzj0rudH0LT/D9sLfTLKCxhHG2FAC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U04tVGjbEZk6kZQLWK81n/aX1X4ea1eeGYtMtLmJLl1DSuwPztu7f71em4NclqPw60O/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LxpN5lLHJP8AnFe1iMNDEw9nU2PMwteWHnzoq+MPizN8Mf7P1WG0ju5Xdh5cj7V+7V/w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larf6fHa2mn7kSON9yvIf4v+ArTdT8H2PicCG+i86Jei5x/npXTeFvDFj4T0NdO0+EwQ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nP8ASuSeApSqxqy3jojohipQpSppbk/2dOwH5VyXxQt/+KXm/wCukf8A6FXa4rm/iBB5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/Ouycbo44O9RHivw++KM3wY1ebUPK+12mzy3t9+3f/8AXU/+zV7N4H+OcPxqluJ49I/s4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eZntXj/h3wfZeMtbXTL9HNpLKxOxtrfKrt/7LXrfgz4daV4AE0ekidIpmVnWVwwyPSvE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ue5i8QlR9mzsY4eatRxcVDG1W4jxX0B8+KiYqdDiogc0u4jjFYzKRYDUbveo1OaeBSR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iS6PqIT/AOOuP/Za7X4Tvnwkq/3ZWFcf8YU2+IXP96KA/rOP6V1Hwikz4amX+7Ka5IfH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Td15pVb3qLPWlXPNd5wlhTTwc1EoNSL3qCxaQ0tIelNCPlz9oKA2/wARZJP+etrG/wD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OvjVtcT1WNv8/nTf2krbb4usJv8Anpabfyc/41T+E53+JtTjH/LS1H81rw81+Bnv5Z8R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bnpmVTXq0hHzfWvKNLPlahbH0dT+tepnnd9a+Ekz65ADil3VHmjNSaD6KKKACkIBFLRQ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P7u5fyY1PUGmDFu49JX/AJ1ORgmqIEHFKWpOxphNZgLk0u6o6cpzUFle/P8Ao8men3/y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5B9p/wB+Vqzf/wDHtN/1zb+VOxX1uR+8pR/rqfOZx0M+Tw1o82fM0myf6wL/AIVAPBfh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4Cp/8TWzRX1qPk9TFl+H3hicHfoOnn6W6j+Qqr/wrPwnn/kXrD/vyK6TPBqPdz1piuzn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bQLL8I8VH/wqPwYP+Zfsv+/ddPuNOpDTsz5X1DRrXT/F93aeSPssd00Hl/w7d54r3H/h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bb/x7/wCKryz4gQfY/G+uDpi580fiFP8AWvoDTJxc6ZaTZz5kKPn6qDWFL4mdtV2iji5f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4k/3GYf1qL/hQ/gn/oDj/v43+Nd8T1qMtjPNbcpyqZ59L+z/AOCpM/8AEudP92U1RuP2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f9/TXpRkx3qpdXPB5pqFwdSx5RP8APCO4hLe4T6TGoP+GfPCn9y6/wC/pr0knLmnjpXS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0Z8dXGn/ANkahd2n/Pvcsn5NivofTh9o08TRD/ljlP8AexXh/jq2+x+Ntdi6AXLOPx+a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DNge5t1/lXx2bUlFXR9jgJqUND3q3k862ik/voG/MUh6mqXhm483w/p3tAq/98jbV/NfI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AxNO3rQHB7UFAKKMijIqgG7zRvNO3j0o3rQBC0Mcn3olJ91FUdUgjKwkIBiQdB7Ff61p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Oq/MPwoJY37NF/zyj/74FAtIW4MKf98irGBRjFAiv/ZtqesMf/fNH9mWv/PFPwFT5FKD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/wA8R+ZpDpdt/wA8v/HjVsEYo4xQBSOmQ9lYfSQ03+zI+xkH0kNXDRxQBT/s4DpLKP8A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DLUNb1qy1LTEknAgMUv7wjBzxX0UMVzvi8f6NF/v16OXpSxEUzhxjcaTaPj4fCLxLjH2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hR4qh5/s29A/2XJr6cTg5qylwFHJr9E/s+l0R8P9emz5aX4c+JgObTUh+BqJ/h/4mTP+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4uIsc5qlc3KDOKPqEP6Q/rsz5Uk8IeI48/u9SH/AGqNdD8QwdV1Af9s2r6nQNJnp+dI9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fxB9dmdsPajFNHFOBzX4ufpo5cYpcU0cUu6gB+KMUzeaUPVgLMQkbE8ADNN8NxldItyR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m/rUGsSbNKu2HXyyB+NadlF5FokY/gCqPwpxegD/LpNlTUwnrSAiKU3aKeT1pm6gBKK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oFQBk+LZPL8P3eerBYv++mVf/Zq8vHhebxfcTeb+60r/AJbf7eP4RXqmv6d/bttFaeb5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vbR2Fcd4u8RRabbppOmAKIhjj7sYr2cFQc3zHnYmsqcGefeN9QtdP/4l+nxR/u/T7q1z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++K6H7NSG1BB/wAK+xpUYKNmfKVJtu5lRavdDgkflWilzNOOZB+VMNguTxUkdv5Z4rf2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/viN/wDeXNMFhD/z7Wv/AH5X/CrGDRg0exgLmZVfR7OUHdY2b/W3Wuh8LfDjR7+1n1LV9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Szym2TJ/8dqXwj4Zn8SaiIlBWBeZJD0UVwHx5+JF3448R2Xwu8C4lUSCOZ4zhZW/iz7L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sTqpK+5b+H/k/E/x/q0Wi6Vb6V4as9qeZbQBd+P4m92rsPiX4S8Km6t459ItbqeMYCsMY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kfBjwRHp9iqtcsMvJj5p5e7GvLrmebUruS4nYs7nP0rKhD2iuVUqcmiMV/AHg9x/yLVp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4PbP/FN2n/j3/wAVXSeSQOlGw16EaKOR15s5GT4VeC3z/wASGNP+ucjD+tQf8Kl8Gf8AQ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nln0o8s+lP2CM/bT7nEN8I/CJB22d1D/ALk5qqfgz4VGedQ/8C3rvmi68VLpGjT65qUV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j2EUUqs31OG074A6NqcFxPBc31vawLukle7OFFfTfwf0az074b6LHaAS2wgDRzMOXUk8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xxafDfwfp/gnSZv9P1Db9tk/iSP/AOyr6I8AWv8AZ/w+0K2xgxWUKEf8BH+NfJZhK90f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fs0JH+qjP1Wof7OhJ5hgI/3BVgHikxXz57FiIabaY5toP++FpDploQf9Gi/BQKnGO9SA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Bo1mxOYB+dSpoNjj/UD8zVsNH2NPVQf4qA5TmNR0a0fxLp6+TxHbyt99v9n/AGq1R4es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3/xVQLibxRMeCIrRR/30/wD9atmqEZn9i2o6Bx/20aj+x7X/AG/++60OO9N/d0AUP7Gg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lJ/Yqj/l8uv+/laICHpTtv0oAzRoo/5+7n/vsVIuij/n7uP++xV4L7VIq4HSmgPL9TDr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k4ZvqR/SvAfjtdRxeL7InmSOJTj2r33UW3azdt2M8n82NfNnxzk8zx/Iuc7YYhXr5er1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w943/sPUJ5rW2QM6bCX+tdTbfF6b/lpaIx/2WrmrTwdPqk+2ylEfyqeWx1/4Ca3Lf4Xa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9H/xuvt6Ht2uWmz5Ct7G95GzbfF5/+fLj/erRt/i7CeJbR1+hrCg+GWrpyJUf/vg/+yir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/wDvmOun/bFoct8MbDfFLT5P+WE1CfELTG6pKv8AwGsg+DdYj/5ZwN9YYj/7NTR4Y1gf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/8A45VOpjIoFHDS0NweP9Kz/wAtP++anj8d6Sw++4/4DXMnw1qwzmwtn/7dlH/tSrmn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dWFtDF/1yKt0P+03pWcsTi4q8ka06OGvoPtrCEav+9lxDHZxv5n+z5Irc/4TDTv+etcn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pv8Al42wP5fy/LgD/wBBFXpvBt7GzLb6bHKB/ckmNcdHEVoS5qe51VaMJQ95m9/wmGnf8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7/nrXLv4U1NCd2kSD6PN/VajPhnUAP8AkFTfg8v/AMbrv+u4x7xOB4ajbc69fFunt/y2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bpcL+dcR/wAI/qA/5hVz+Dyf/G6aNHmPXT7j/v8Af/a62WPxXWKI+q0f5jvU8QWTf8t1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J7r+deenS5FzmyuV/7bKf8A2UUCyA5Nvdf9/I6f9oYn+VD+q0H9r+vvPSXuoL238qCVW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sn/tWeRuEglVZD6fvP8A7E1S06wwJrqJZ4vsyed+9KMvH+61XDdXWrT3ltu8v+0JVu5M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8mviqlafv9D0KFCNOFonfjU4Ptkcfmphv9oUtxcxDJ8z/Oa4DT/9Gv8A7V5V5/34X/45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/wAfEf8A27e+f73vXeswmuhyvBQO8/tGDp5tSSX1vbzbWkT7ueteVDn/AJa3H/gK1SX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3EfyKn/Hs/YVX9pT7C+owXU9PXVrdv8Alun51e0u5iurpYYnDs3oa8WBjH/LxL+NvJWz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L9rwP9x//iaJZi2rcpKwMe563PIEh3D+9iuc8XSeZpy+zH+VYutatGbNkW8yzzGZd4kH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Qlt/OlluvtVrsZHG9vvEcVlPHSdNqxvDCxU00bnw5iknvZ5ByFil/wDZK6yuB0fxRd6f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Lhk3ybxH8xbjNc//AGzqg/5fV/8AAlP/AIqpweMVGLTVx1cL7SV72PZoulS14l/wkGqj/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/8A4qnp4l1hek5P0eM13rM49YnO8D/ePbafXi0fi3WU/wCWjH/vmug0DxbqouQblz5e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7E/UrbyPSav2f3K8pv8Axxrf/PIfhHVWPx74gjHyiRfpE1R9fgH1L+9+H/BOh+IH+u/4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ENm3vR6Op/SsbW9UTWvDcRuY/LvMoeUZW4Zv/iqbp2oy29/FFan/AEU7d/8Avd68/wCs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+79nc7s9TVm1brXNz6zLGJMKPlrDm8b6jDnCIPwruhjqbZwvBzWx6cOlKOTXkU3xP1SP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C/FrU/8AnlCPp/8Aqq/rVMFhah7Eq8UEcGvI4/i7qA6xw1Yj+L953hhP40fWqfcf1aZ6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zCH8Qxr/AHpP/ajV1P8AwuC4/wCeEP8An/gVZshg1fXNIvVUQRXZBIP8O2Rs1x4nEQnG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Z6roAzoOnf8AXvH/AOg1bMY54ryuw+LElpYwQRW8bxRxqgbPoP8Aeqb/AIW/L/z7x/n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TTjBJsynhJyk2j0rbULqDmvP0+LrMMNbL+B/+vS/8LWiJ5th+f/160+tUu5KwlRHf28YV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8zj+KluOTb/8AkQ//ABNWB8YLVVx9l/8AHz/8TUyxFJ9Rexqdj0Liuf8AHA/4kMv+8n86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nNuRs9HP+FVta+IGna3p722Gt2LKdxDN0P0rKdenbcKdGfOro5r4cD/isYPXzn/9FyV7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1qUWha6mozZEUMnmN+OV/wDZq9DHxf0PuLj/AL5X/wCKrDD1YJM68TTlJqx2kQOTV2Ec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6XP/AHwv/wAVVhPjDoAHIuv++F/+Krq9tDucPsp9juwvt+tL5WR/9euIX4ueHv8An4m/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p8XPDv8Az8y/9+6anB9Q5JdjriWX1p0ch9a5ST4peHCP+P8AP/ftv8KSL4meHTn/AE/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x7i5JdjjfjLHjWY2x1t4/wBHk/8Aiq2fg8c+H7nH/PWsD4ja3Y+InM9jMJkjt1UnGCD5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11+x0PR7iK9uUti7gqWNcEZJVGd3K3QselAc1MgFYcXjDRH6aran/tpU6+LdFHXVLX/v4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1VBFPEBPIrFTxloQ66vZj/tsv8AjVmLxpoBGP7Xs/8Av8v+NLmHY0fs7e1J9nf2qoPF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N/hR/wlmiH/AJitn/3+X/GjmCx4N+0xDjVdGk9Y3X9RXOfCB8eNlH9+z/kF/wAK7H9p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aSyuIrgqzqWicNjp6fWuK+GD/AGXxzYZ/jgZf0b/4mvGzLWmz28t0kj3i24ulPoV/nXq6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HJtlU+4/nXqkFx+6QnugNfBSVj6+JOycmm7cVF9pUn7wpPPT++KwNSY0A5qLzVP8YpRK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RiQHoaUP71aAg077s49JWqw3JNU7I7bm7X/poD+a1ZPU1TIDbSbKN9G+pANlGzijfRvp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/o0P+4v8qsnkGs6DULXJiF1Gdn+2K+lySVpuP9dTwM3jemmXTwKiMvJ/xqM3sJ/5ap+d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/Ovtj5KxPuJ//XSY/wA5qMTRD/lqn50efH/z0X86BEuRRu96iEqnowpd3vQB4Z8XrfyvG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T6/Lj/2WvWfBl39p8J6TJnk26qfw4/pXnXxmttviKwmxnzbPb+Tt/jXXfDW5M3hGzGf9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rnpfGzqqa00dc0uBVSSbGeafI2AaoTSEZrrOElM/XmqdxJ1oEhJNQytk1ukjAiD8mpF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B80/F61+zfELUOOJY0k/TH9K9I+G159q8F2fOShZT+dcv8eLLyPFtjcheJ4NpPurf/XrY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5o+8crf+y18nm690+ryt3ge/eCpfM0C35+4zp+ua2s9a5bwBLu0qdM/cnz+aiuor4dn0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sXdRupKKCwoopV60AAFQ3w/0aX/cP8qtcYqM96AKVvNvt0b1FSl+RVaxTFsFPVSVP4VZ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aSgBc0UlFABR2NGaM0AR96z/ABJbibTXI5K4atKqergtps/+7XVhZclaLXc58RHmpSRxs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2k81ekfINUZI9xNfsFPU/L56MY0/y9ajceYw5ptyuxBTIZfmFdVkQi9Z2+DmrjQZFVY5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FnVUdKaDilHNfz+fsA8HNFNBxTs0WAfijpRketANUBU1UeZaJD/z1mjT8N3P6Vsr1rCv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89m/75UmtynFaASjpTSOtN8ykL0gEK9aYVp2+m7hQAm4igMTS7loDgVYEg4FVb2/gsYzL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jYFPln4wKydYgi1HT5rWbmKRGR/900IT2M/WvE8MtsDYXlq/us4/+Krif7Hmnzjy8/74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0zwVrqW2l3d5sdF/1k3+96fhXj2rR3FjdmOK9uWwM8ytX0GFrOK5Yni16Lk7n3W3hy8G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oW0C8AP+jv8AlXwLdeJdT04pi/uBu/6aNSJ8RNdj+5ql6n+7csK9VYqaPLeH1PvU6BeZ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hfSLlM5hYfhXwxB8VPFEH3Ne1JfpdMatp8afGcf3PE2rL/u3TCtlje6I+qvoz7Y/s2f8A5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8N3Wo3ccCKFLnBY9q+JoPj546h+74p1U4/vXBb+daVj+0n47tpVZvEl+VHo/NX9dVtEJY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8+MsHw20FfCPhlvO1m7XZM8XLJnjH+8a3f2c/gwvwy0CfxFrOH8SX8e+VpOlunUJn1r4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+Jzq32qXzo5/OhuD/rN2fvH3r0W2/ap8dxW8Ub+KL5n2DfvQMpP/AHzXA5czuzqjT5VY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4h1N7iRcJ0jTsq/41iGyeDhhg188D4/8AxNgBP/CRiX/rpZRf/G6qn9qzx/ZuyTarZuw4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XbTxSgrWOaWFcne59IeXR5VfO8f7XXjEdTpEn+9ZLV2L9sbxKP8AW6Z4fl/37aT/ANle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Tl3Pe/Lo8qvCl/bH1wn/AJF/w8f+ATL/AO1KvQ/tjXpH73wvozn/AGJpF/mxq1jodiPqc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j+HUsfhf4H1HxTqhCzGIlEbgn0Qe5P8AWvmLT/2xH583wjpn/gU/+Nc7+0f+0jd/EXQt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lUSzwwuSEXJ4/wB6sK2MUotRNqOFcZJy2PM/Gfjq7+J/xQ/tK8YyyzXiLGW543V+oekJ5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CDH0X/61fk58Obf7V490K3xnddxfzr9ZrfCwRrn7oA/SvlsbI+nwyJqKQEUteUdQUUUU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Rr1p6nigDOsfLbxDqLc8QxR/zb+tatZWlgNqert3Lxr+SitIVRApPWoQB3qQ00igBy4A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CaALSHPFOb5TUETcNntSyORAW9KaA8qvHMztJ3Zt/wCZr5q+Lc32n4k3wznaY1/8dBr6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+Mm8/4g6p3xdEflxXs5ev3h5mN+A7zwRD++uT/d8tf/Ha723XArjvBUGxbtj/ABSj9FFd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xXsIvqfmuLl++ZegACmkPOaegxGabXoHEQsvWoSlWGqOgCLbVKQ/6fI3/POFn/JXrQwaz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/wB2xmP5K1edj3y0GzvwScqyRyvhaDHiDQIs/wCrn3V6npHSf/roa808HRfaPGNmvXYX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pHSf/AK6GvCy1c1U9jH3VF2L1GKKK+osfOob5Zo8ulLkUnmU7BcMUYozQDQO5zXi4f8S3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kfD+Dr0J9Ldv/QTXX+M2A8P6w3/TONf/ACItcZ4ZOdSkP922f+Rr4/F6V5H1OG0oI7DS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4UZvUirn9nWf/AD6Qf9+xVXRf+PBKv19ThacFQi7anzWJqz9vJX0Iv7Os/wDn0g/79ij+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AL9ipaK6PZohVJEDaHpj53WcOfZMUxdD0xOlnCP+A1aoqXTj2KVWXchfSrCcEPEh+ua5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jRQFWULx/wACrta5LXRm1uW/vXH/AMVXj5jFRgrHp4Co5TdzM8O2/wDyEP8Ach/9Cauo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bvDuLIDknNc9ovyf2qR/CsP/ALMa7+0/48oP+uaVyZbTjUlJSOjG1XThdGD/AMK+0f8A5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rfDnSW6I4+jCulor3Pq1LseN9YqdzmB8NNJP8L/mv/xNOHwy0ojgOPxX/CuoXtU0fSj6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zkv+FY6d2dx+C1Bc/DGzt7eaVZ3HyN2Fd0uMVHqH/IPm/wCubfyrKWFpJao0hiKr0uea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Vv8A0Jqn0S1N3DbA8Hzm/rT7hB9lhB5+9/6E1S+GZP3tso/57tXzMaa57H0vNH2fMaze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B/wNv/iqqN8LdxP/ABMJB/wJv/iq7e2UgVaC8dK9+OEotbHz7xVZfaPOj8KJhyuqyfjm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P7Wf9a9HpuDV/U6PYn63X7nmzfDG9GcakD/vLTf8AhWWodtQT/vmvSVU5qQCj6nR7B9br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np3lyyXkTAOvVV/wqjr/APoGsXf/ADyt3XZ/D8p5r0rxN/x5R/8AXRa8t+Id15N5rH+2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LpqnLlie1hqrqw5mdhf8AgfSZ7eG6i0+3/eQxv9z1XNUh4GsD/wAw63P/AACu1hbzPCeiv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OKSJajDUfbIutW9nojif+Fe2Df8uEY+m4f+zU9fh3Yf8APkv5v/8AFV3SrUgHFdv1OJy/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H/n1K/R2/wAab/wrix/593/77b/GvQMGhVOaz+rQF9amcFH8PbOPO2Bxn/bapbX4dWry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97jnHvXfqvHSpNOGL+L/fWsa1BQpto3o4hzdmeL6LpsOr+INL0+6/1V47J/wLaa17n4dW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+P+eb7v8A2WuRTVm0f4jaDG5wttq6q3+6XK17/q8Xk6hKPRjXDS96Sh3Ouo0oNs8kbwHa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/wCJpg8Cwf37v/P/AAGvVQMircA+U5rv9geesRY8gPgSPHEl2P8AgFRnwKO01yPqleyG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f3Afwo+rvuP60ux44fAykc3Fz/3wKYPBCKT/AKRcEf7i/wDxVe0rbqP4F/KpFthj7oo+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eOXHg7+yNAu9QimzFI8cD7/94EH9Kyp9PiuNPN3KZP3e2H93j35r1TxJaNd+CtdhZfni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5Fq4Dw6c6Pd8/wAavXJtJxO1WnG6OTNvCf8Ant/45/8AFVE1lHzgT/8AfI/+Kr6KWzhP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abbnrbwn/gIr0VQqW+I8365D+U+azAFzxKPrHTSmM/O4/wCAV9MnSbFhzY25/wC2S1E2g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/wDfpafsJ/zB9ch/KfMcsb8/PL/36aqEsb8/PL/36avqGTwvpBB/4ldn/wB+FqjL4W0j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4Wj2E/5g+uQ/lPlyYyJ0mkH1RhXQfDdnbx3pGZC33+ueflau9+JHhzTrO1gkgsYIpDN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HJPsfjzSX9bkD/vpv/r1wYiElTkpM9HDVFOacT3jU+LMJ3kbFetWUEL6dAfJjOYl/gFe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Gn6mvXdBPmaLYt1zEK+IqH1dMVNPtx/ywjH/AAEVMlnCOkaj8KsgKKQsormOkiFtF/dF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uWgMOaAIzYQHqn/AI8aT+zrf/nn/wCPmp1PWlzTQHPfYIv7Y1Dl/uRv981o/wBkRY/1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uuSD1tl/9CardVewFQ6VFz++l/77oGmKOlxcf9/as0CkgIRYYH+vl/Oj7Af+e8v51Yyf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CzYdLiT8cV8zfFLSZbbx1q5XfgzKeMd1Br6hrybx4PI8a3f/AE0iR69nKeaWI5I9Tysx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Gf8AXS/+O/8AxVWY7bPSaX8l/wDiq9Oj2n+AVaQIQRsH5V939Tn/ADHxf1uH8p5ksdye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SCC+xxfTD8DXpItbdjzDGfqoqRLG0PW0ib/gC0fU5/zB9bh/KeaKuor01G4H4P8A0qVJ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H4Tf/ABNejnTbFhzYW/4xLUR0XTm62Nv/AN+VpfVKi+0XHFU3vE4N4dUeA3c9693HbuqEs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2utVtreWWHUDaRCZkTy3Zfm/CuyurVDo+rwRL8se9lH0xIv8zWf4S2XC6rbEZjFykgHs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NnoxUZRujmV1zWV/5jn/AJHNPHiDWADjW1z/ANdzXpqeFdLf/lg//f8Ak/8AiqkHg7Si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n/xVesqVTucLxFPZxPL4/E2vKTt1qJv+26/1p//AAlXiHH/ACF4v+/0dekHwZpeT/o8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o28EaU3/ACykH/bVj/M1Xs6v8xP1il/KecDxX4iB41VG/wC2sZp48ZeJk6X8bf8AAo671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lH/A/wD61VpPAGmtnBlH4r/8TRyVl1D21F9DyXxJqOs+IriN75RcNDnYePWuh+C02bXW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/hV690ODTdYSOItgK33sf0FYHwzlbTfEmtW4GSykqvqVK8frXiY9SdNqR7WB5VK8dj3n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fOchHAVc9Nw/pXXf2qP7k3/flq4X4bt9n1ecf89Yvm+u7/69eh18Y0fSRKv9qL/zzl/7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kSD6xsK0OxqMjmlY0Kg1aHuxH1U03+2rb/nqv61copWArjWbf/nsn50f2xb/APPZP++q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r/cH5UiyJdWgPSVD/wACpf7Uh/56L+dOKo3WNT+FKtrbScPbxuPRlzQBTsLmIif95/y2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swWVrFqF3ttoVyqniMfT/wBlqaOxtjnNtF/37WgysW/PpVfNVfsFt2toh/2zWj7BD/zz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bqqfYIf7lH9nxf7Y+jmgCzuo3VU/s+P/AKaf99tR/Z8f/TT/AL7agC5TJYxNC8Z5BGKr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/AqPsh/5+Jf0/wAKadtUK1zzNvFWkrPNEbxFeJijBuOaafEmlOeL2L86818Z+BtZg8Xa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3DPGZHZTg89MHsRWWPCfiCMcWkbf7tz/9jX6Nh8z5qSkfD18vgpvU9cm1bT5l+W9jP402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/wC+q8oHhjxCP+XFPxuh/wDE0Hw/4hj/AOXRf+Azoa9COYqxz/2fH+Y9cS+tc/8AH1Fj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/wA/MX/fVeMjRPEfayP/AH9j/wDiqX+x/EY/5cv/ACLH/wDFVLzFEvAR/mPoNdMvP+fy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+zWiq1Ki1+P6H6WZy6Xd4/wCPv9Kd/Zd5/wA/f6VqKgxTwlQ2BlrYXi/8vCH6ini1vgDi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4qRQQOv6U0ByE8F+fEEXMH7uFn/i71sK+q+sB/4E1FofN1u/c9EEcQ/ma1q0vZAZoOpf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Ue6QH/gVaGKQikBQMuoAf6mE/SSmfaL8f8u8Z+kh/wDia0Qw9KcCD2pAZUtze/8APsv/A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eagBzp7/AIOK0ZsZPFRYpgZtxqF7GONPkb6yLWdcaldnP+gSf99r/wDFVsyKeazbg8kU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cNTkv/HUscqeWIo1A/75rw/XH3ajdsP4Yytev/F1zd+N9VmzkRzMo/3V4rxfVJN0t445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l13Y5fX3/wBLjT+4ir/47Weo5q1q7b9Rl74bH5cVWUV6Jx9SQAYpCopR0ooKSGbRRtp+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oqW1jEk0QP8TYpMVb0eHzb+1T1kX+dNAegah8sVwPQKtcBrR338/s5H6V3+p/6mY+soF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uT/00b+VKQQKWwCjbUu2jbQirEW2jbUu2grxQFiP8aPxpSKSpCx23wQt/tXxY8NpjP+lo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zxmvzi/ZW0Rdb+M+kI+7bAGn+X/ZFforb6FbnpPcj/gY/wAK8nFv3kenR0iaiscZpfPx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3dD/AIEv/wATTv8AhH1/5/rr/wAh/wDxNcJvctibPelD+9VF0Mr92+ufxEf/AMTTxpE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KP8A+JoLuWg9KJCPT86pf2NcAf8AIQP4wigaTdAcah+cP/2VAxNC66lJ63LVrQyqwNc7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fb1zJO7H9x/tEf3qvjTr4DjUIz9bY/8AxVBBol+vFJv9qzTZaiOl5Cf+2Lf/ABVILPUe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/wDiqANLeB7UoYGswWuojP763b8GFKItRBwGtz+Lf4UAaQODUeqSi30q6YHlYnP47aqC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3/xNUvEFvqsHh+7lzbn5G/5aH/4mmgONr5a1I+f8QNRbqDdP/wChV9RQSCSFXBypGQfa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+K7uXrmV2/U17eXL32zy8fpBHqngqP/QpH/vTO36119uMYrmvBcX/ABK0H+0x/U11kSBV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3j6H5niv40iyo+WmkUDpTwK7jlK0gqIDmrbrxwKj21aQEeOKz7v5bLWT/wBOjJ/30FrU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6VrLepii/OQLXk5pJewZ6eXK9dHOfDgE+MEY/wwyn9DXpejj/AEZm/vMTXnfw0GfEV2w/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nSoytinuK8bLP4jPRzH+F8yail2mkIxX1KPnhrUwU5j1plWIlXoaUU1O9OFAzlPHjbPD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/+PD/AArjfDBJ1C4/69m/kK7D4jvt8I3eP4riMVyngoBry/PpbsP/AB4V8TiNa0/U+uoa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yjHtVyqun/8AHrH9KtV9bh9KUV5Hy9bWrJ+YUUuDRg10mAu6k3cGjBowcGgBqnk1yut/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/8AZq6lOrVy+tDOnt/18n+teFmfwI9fL46tmfofKav9I/5NXoMHFtEPRAK4DQ1/0fU2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13sOfJQf7IrLK7XlY0zL4ETDpRSheKNte+eIthy9qkXhajUVIOlAEkZ+U028ObCb/rm3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028GLGb/rm38qzqK8TWk/eOBn/wCPWH/dP/oTU7wwP9Jtv+vk0y44tYf9w/8AoTVJ4Z/4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+QjL96fVW/dHpcK1YC8VFEKsAcV9QfMkRHNPRc0hFSIKYrDNntRtqXbRtqCrHO+L38vTQ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c+I9zvvL7nqyn/x2vYPHPy6K+P76/1rw/x/Juv7of7Kn/x2vFxnxo9nB/Ae7eHH+2fD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FJ/3XYf0q3EvFZHw3uRe/CXRsfwLIv8A4+1bUPOaMu0jL1DF/ZHqtSqnFCCpVXivSOIQ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AFG2sEFhoAFPsQBeJ/vCm4pbY7bpfqKwra0pI3oO00fLHxivG0T4l6ntO0W96Jh/6GK+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dp9y5AlX6Mob/wBmr5S/aYh8j4jag2MC4hjk+uVIr6N8Jaj/AG58M/Cd8Tl20+3D/UR4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lSEz1qusGacS5qyi4qG3HFXI1r6PQ8IZsNGypwo9qXZUgRxrU6Jwaai81OgqAMpLbz11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j/voMP8ACvFfCLGO21K3bho49mPo3/1jXuqYi1ORv4dufyO6vDxD/ZnjbxBZdF3E4/E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1Vnt4d3pHtVrEHgjf+8uanUDNVdFl87SrR89Y0/9Bq2PvV761Vz5pqzsPA4pGHWnoKaw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hyavleDVOdetAjzb4oL/AMS6E/3Zga8ktm8rxnpL+lyh/wDHlr2H4lxb9Ekb+44avF9S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3q8/jXl41e6z2suex9AW/eQ/x1634Tbd4bsSeyYryevTfBchk8NRD+4zr/481fAVHc+2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Zzio4WNSk1gdIzbRtp1FKwAOKikJBqWoZBk0kBSmYtrEL/37cj/x4mrQOTUN0Nt5Zt/s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vQBw6UtFFSAyiiirAfXmPxJg8vxPay4/1sGM/Q16dXn3xRXF3pz+zLXoZdUdLFQZwY2P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pIeKihPtVlG4r9XPzOwwLgmpUFNAyalRaYrABS7fapFTil2UDMxIgb28gPCyxqfzBU/y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WtSg/vW8bf8AfJ211lwPKvFf++jLn6c1xukj7L8QJ4ugkilTH0KmvmMUrVWfR4d3po9M0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LfMRFXa9yhrTR8/Vi4zaEJpm2nUq963sZETJVZ15q8w4NVXHWmBwfimLydThf1OPzrh9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0DsX/wC+k3V6F41Tb5T+jA1wGqf6H8StMk6ebHH/AFSvnszjao0tnE+ny2V1qey+EJvJ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T9K9KrynRJfJ1bTpOgEoH58V6tXwEnZs+whsOyKMimZNGTUGwtFFGakBMU3FKW4pu6g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DfjTgeKAKc4A1Mf7cP8A6C3/ANepgMVXv8xXFrL1+Zo/0z/7LUtUTYlyKN3vUeTRk0CJ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0ZNSWSZFGRUeTRk0AOoooqAOA8Uahp+oeNB4Zu/9Fv7i2W6srj++25gY/wDx2uI1C3n06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pxzWB+2O9zod/wCDfENm7QzwvNCJkOCrcMv/ALN+ddh4J8YWXxq8HLdoyp4ls0AuIu83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rLqsYxTZ83jab5m0Y+X9KMv6VpCwYUfYGxX1fsqZ8+3O5meY4oE7D1q+1iwphs29KPZUw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8a8GoYRVmMYBr8gP0kesdSBKjV6lV+KQBtFNJxmpF5BqKTvVgZWl/PLeyf3rg/8AjuFr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SInPWRmk/Nia1BwKsB26kJ4plITSAQmgHFJRWYDT1pnrTzTCKoBCoNUbi3BJOKvVV1Z/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xxMwP0FNaMT2Pi/x5EX1bULj+9Kx/M14o7b0Of45ufpXu3jdcafdy4/gY143py6V9nIup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u4ZHl1jz26bzLyRvVif1pF6V348L+GT/AMvcn/fxaePBPh+TlL6Rf+Bg13WOLm1PP1p4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HGduoP8AmKT/AIQTTT93UH/SixTlY4MKAelOGwdq7r/hX1m2cai3/fApP+Fa27dNSP8A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la/hSETa9ajsp3H8BXVf8KqhPTWIfxRv8Ku6F8Pv7E1Bbt9Qt50AICqrA8/hTSFcgvD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x/Ja88ZvMaR+7MW/WvZ7rwn/AGrZxLDfW8JQnh/cVzD/AAdvwDsv7JvpJik9Soux56Ol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Ncn7XZn/ALa1Wb4b6kgIWa1f/dmqdirnI7RRtFdR/wAK71j+9b/9/hSf8K61k/xQfhKK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qEvtPzcV2DfDfXudiIfpItM/4V1qy/66HJ9nWpKR69+w5pv2r4qXN0RkQWbc/U4r77iQ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4Sm0nxH4huLhNp+zKqZIP8Qz0+or7Cwa8XFv94enRV4k8ZHNPGDmoEOB1pwOe9caNyXAo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MN61YE4we9GAEY56DNR28ZLDnvUVwWSCbn+E0Flfw8MaPak/xBm/N2rSOKo6Ku3SLIf9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qJEBRTKKgB9C9aKF61oBOPu1neLH8vw5d/8AAP8A0IVoqeKxfGcu7RZkz98ov9f6U4u7A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vt5e4/h1r5f8HjzdZmc/3Sf1r6T1yUw6Zqz5xttpD+Sn/wCtXzZ4GBN7OfRK+gy5e9Jn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+EY9mlwe4zXSR9TXNaGHtraCI/3RW7DNzzX6Zg6kVQifnWJpydWRfU07IqFWyOtKGxXd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UbfKTxUkcyjqKimmB6ChMQm8elYWqH/iTap/12i/SQn+lbGc81zviG58rQb5f78jfpHK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vRSR6mVr97Jsz/hfKqa7qzE8fZlUf99r/hXqVk6pbRD2/rXjHw4dhe6k+eSsa/z/AMK9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FeflclGbuduYv92idiD0phFKEIFIRX0idzwrELd6iHWpH71HWqIJVNKTwaavel7GgLHF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63Kf1rnfBH3r1v8AYx/48taXxQn26DGmetyOPwNZngzi3vD6j+q18RV1qyfmz7CmrQjH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rSiq9oMQoParA4r6+l/DXofK1P4kvUkAyKMCmg+9Lk10GAuBRgYNJk0mTg0AQ4+c1zGs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/9BNdUB81cbr8m2xj5/5ej/6Ca8LM/hR7WX7yItHP/EvvT381P5NXocKcKPavONFJ/s+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vS7fGF+lYZVvIMy+FC7PajZ7VOAD3pSoxX0R4q2K4WpFWnbaeq0gHKmFqG/H+gT/AO43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UBixuP8Acb+RrCo7RZpT+JHnF8/+j2+P7rf+hNT9B/4+LP8A6+h/Nap3kmbe3/3W/wDQ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/wDr5H81r5FaVWfWr+EeqRHFWAeKqRN71ZB4r6ux8sITUiHioTnNSR0WAloopD0NFijm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/wB9f514N46bOqXQ/wBhf/Qa918ct/xJn/31/nXgvjhs6rdf7i/+g14eN+JHs4L4T2n4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wdTFPOn5tn+tdeul3a5wlfn9qvinUtJu7q2tdQu7aPzCcQTtH/KqMfxB8RxH934h1ZP92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qeJdGTSPTnQ9oj9FUsboDlPyp32O5/umvzxX4peLl6eJ9Z/8DpP/AIqpx8WvGSjjxTr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qt/r8zm+pyP0IFtcg/dNPEM4H3D+Vfn5H8aPHUX3fF2sD63bH+tSf8Lw8e/9Dfq//gS1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pn3/AOTP/cNLaWczXQLKQM18Dx/H/wCIMY48Waif96TNWrf9ob4hZP8AxVd9/wB9L/8A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RHHBcr5j1r9rCz8rxXplxj/W2e3/AL5Zq9Z/Z4uv7W+Cmhjq0HnRH/gLt/Rq+TvFHi/W/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ZdSeFSEZyv8AhWDo3xR8TeF7eew0rW9Q0+Hzmfy7e5aNf++a5eazT7HdyXi0foXHZXMZ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HzQNn6Gvz5T49ePl+74v1f8AG4qdf2gPiMB8vi7UT9Zwa7FjDg+pn6As2BxCw/CqzTSA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SPxKtz/yNF0/++qN/Nasf8NRfEtf+Zjm/wC/ETf+y1Sxi6k/U30PutLkr941ZivVOQcH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viQnXxCx/wB60h/+Jq0v7WXxFA/5Dqn62cP/AMTT+ux7C+py7n24ATcE465ryjxhai0+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aBx7kYB/9Brw7w/+058R9ZvBbw6lZbmbb89nGOzH/wBlNd94e8W6v4u1m2uNYnSS6ihk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q5ZVFOXMjsp03Tjys968M5Oh2H/XFP8A0EVqAYNZfhBt2hWee0aj8hitjFfQw+FHzVTS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aCOtUIjI4qpOvBq8RwaqzDrQBwPxEhz4dvPoK8J14bXsW/21r6F8fwhvDl9/u189+I+I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y5Uj1cve/kfQEDeZAj+qg16R8O7gPoUg9LiQfzavMNFm8/RLOX+9DGf/AB2u6+FsP2jS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zlfvItfndRW0PuaWx24ffz0oNV/sEX/Pa8/7+tSf2dHj/XXP/f2sTpLKmlqmNOGeLm6H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Immn/n/ALkf98f/ABNArlionGSaR9OOP+P+5/8AHP8A4mmf2eQP+P24P4J/8TUBcq6l8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/wCONUyyc1S1jTpoLeKT+0JDiaP/AJZr3+X+tOFhMP8Al6B+sP8A9lTZRfDcdaN49az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i/GA/wDxVAt7of8ALxF/34P/AMXSA0PMUdxShlPcVneTdA/66I/9siP/AGalCXY/jhP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Z71w3xRXMdg/o5rqP9Kx1h/Nq5rx+lw+mWnmrGY/NOPLJJ+77rXRh3+9TOeur0pHL2hY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Yl8YrRiVjnNfrtN+4j8uqfxJAq1PGtMVTmpoxWpI9Up4SnKOKeAKAMjVk2mE+j4/76+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/EvSJuglk2n/AIEjV6Rq2Ps8n0rzH4jTfZNc0O9T7qXMZz7B1/o1eBjo2kme7gpXg0ep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rL05tkzitSvRwrvTR52KjaoyM8E0gkxQ/Q1WZ8E12HAWTLxUDvkmo/MJqNn96AMLxhD5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+ILGDU9B1BeqgqSPbaw/rXqfiJfM0+Ue1eY/ENN/hvT5e8dyo/NW/wAK8bM46wl5WPby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8p4X6bJVP/j1etq2QK8NsLs3ug20+cl4Ec/XGf517TpuoQXWn20gmj+aNT96vzeqrSaP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CeKi+1Qf894/++qT7TCQf38f/fVZm5McHvSYHvVc3MX/AD1H50guo+0maALFNNR+cD0O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ThxVcS05ZaAK+ojiIHtNG3/j2P61Zqrq0+NPu+f9XCzp/vU/7RVAS4NGDTPPFHnCgB+D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wqQH4NGDTPOFKJgaAFooBBozxQB4V+2Vpv234W29wBk2d9HJn0yGX/2avl34S/EW88Ee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rKMNnhR3De1fZv7QWnjW/hH4jgC7nS385R7owb+lfnt617uXv920eRi1aVz9DhLZ+PdI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At1bL/A/t7VjATY9a+bfgr8dLnwM7RXTeYsS/IGbCyp/cJ9fQ16XcfteaNcEtL4aeRvV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0VGs4qzPBq0XJ3R6MBJ36UYNeaR/tW+Gn/1vhu7T/dnU/wA6l/4ao8J/9AC+/wC/qf41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dz6XjibniplibHSsNdez/wAspv8AvinjWmP/ACym/wC+K/LbM/SDZ8k+lPWNueKxBrbD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pE13A5imH/ADRZgbWDVHV5zbabdyjgpExB98HFVf7fh7iQH/caqHiDXIpNHkiUPumdY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uBp6NH5OnwR/884wv6VcFZFvrNrz+9qX+2rX/ntRcDSJHrTTVEaraH/lqv504alan/lq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KpnUbbB/fJ/31Tf7RgPSZD/wKkBexSbfWqqXsZ6OPzqRblT/ABA0ATbRg8VheOJzaeEt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xWz9oX1Fcr8Ur4QeFpF6b5lX9aqInsfL/xLj8nwzdv67f8A0IV4/pGkLczW8DgFpGVe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3fh2NO7zqv8An8q8lh8V/wBlzxZ0qeVoWzG6dCa+ry6Ccm2jw8ZNr3Ue3x/BHwY8ILWb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fEz4d6R4e1eCOzgZIZB61dtvjlNbx7ZNNvjn/p3qLWPiboXiJojqdnfI6Dr5OK+256Ps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4nn/iHPnwDYY+/JUR8BWI6PJXQnxx4Vx967/78moz458K/wB67/78mvK9z+U7f338xgHw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GmHwQg+7cSj8a6dPF/hN/wDl5mX6xmpU8R+FJP8AmIMv1Q0Wp/yhesupyf8AwhJ/5+pf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RnbeSj/gTV2yar4UkHGsqv1U077f4W/6Dkf5UctLqg5q3c8+uvDV3axM4v5OPdq3vCPw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wusyRbWxjLVs3Ufhm6iZR4jgG7tmt/wjrnh7w1p72w1q3kDNuzmtqf1bqYzeJ+yeVzaL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2g7tBI8YbJ52k81Y/wCEc1fH/IRf867rULbw/f69d6hFrdmDP230os9L7a3Z/wDfdZTp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K0tzz86DrSZxfsfqaF0fXQeL6vQl06yf7mr2bf8AbQU7+ybftqdofpIKx9nhyva1ex58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/lVV7DxFk/6af0r0SbSo1B/063P0es6W0iQn/TYP++xS9lR6Maq1ex7p+xbpd3baX4ju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wzX0rivFP2VYv+KCu58cz3p/8dFe018Njv8AeJI+zw/8FMSijNGR61xmw5TS0ynA1YEi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ladct3EbVbBFZviGUf2Vc8/w4oRZoWUflWdun92NR+lPp1FDQrEVFPpKmwWEFKAadgUYF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MuNLHvKv8jW6Bmud8eS4s7RAfvSfyFVBaiex5H8QZPs/hTVrrpttpAPqUI/rXzh4Xv7r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/67g19E/FBxH8P9Z949v/AI8o/rXgXh6z+2rHDvKK5wSvXrX02XQc4ux8/jJqDuzbg+I2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GQVqW3xT1VBgW9qf+20g/wDZa04fhDZyH/j+uz/wFa0YPgjYuMm9uB9Y1/xr6iGX1ujP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H4q6gB81nAfpdN/8TVyH4rXR4OnxN9Lo/wDxNWT8E7Ufd1Wcf9sf/sqb/wAKVA+7q8g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qOIXUzWKwrJofifK33tKH4XS/wDxNW4/iap4bS2/8CY6zf8AhTs6fc1n84aQ/CTUF+7r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SP6xhDXHxFjP/MLf/v8Axf8AxVUPEGo/2xp93LDaSQ/Izv5jo38BHAVveqbfCrWV+7q1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PEGnah4X0iKK6lt5vMSRE8r3GDn86wq4atCN5G1OvQk7QOJsfGPiPwTa3N1pumW19FO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fu8H1/lUg/ad8Zhcf8Ita9Mf6xv/AIquy0TSLjXfD1raW/k7yJN2/wBNyj/2aqb/AAb1f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axo0atRXijZ1aUNamxgRftT+JY/9d4Rj/wCAzmpf+GrNc/6FD/yOf8K1x8G9Y7PZ/maR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V/o9dP1XEfykfWcH3KEf7Wd8v+u8HTD/AHbnP/stSD9reT/oULr/AMCB/wDE1ZX4Qa+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2wpX+FWuoOdMhf8A3ZAan2OKWyLVbCPqRw/tb23/AC28K3qf7sgP9Kl/4a30zH/ItX/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8Ldb5/4lC/8AfYqFfhjq6k7tEdv900vZYrqZ3w97oTV/ijZfEO1jXT9Kv7QLJ5jy3Cja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K/6TcxWyEn5pm2g9KhtNPbQtCvYZ7KS1MkDBBIPldtw6VqadcS/8I/p8VpFJLL5DI8cf8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PyrmlGUXaW5qpReqOyTXfDx4GqWw/wC3hakGq6Gw+XV7b/wKWuKku9UIwdHvT/vAGqUz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96EGu6E8VGPu7HLUjhm/3h6GmoaST8upwH/t4Q1OtxprAkalD+Eqn/2avJ3jvjnOhsPr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c6L/AOSa/wDxNHtsSZqlhOh7Ji0/5+x/32v/AMVSrHbt926B/wCBA/1rxcwTAHOij/wC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snztFx/27baPb4ofsMKe0C2Q9LgH/P1rz7xXFJayRxuCqeazAfSsMQ2OP+QWR/2xNaFv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9l/e7F8uTYfk+auetUqzVqhvSpUoO9MveHraW+tyIv7/ADXoQYjpXll/b6fb6Pp8sP8A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Kzsc56NWINUh9Zf+/wDN/wDFVOHrToO8Aq0o1FaR7f5jDvR9qI4z+teKLrcPQzzRfS5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ixn+07r/AMCpf/iq7Xj6z6nIsJTR7Qt0c/8A16kW6IH/ANevF01/ZnZqtyMf9PL/ANTU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sXp/7eh/8TVLMKqJ+p0z28X2RgED8ahvZGltJl3DlG7+1eNR+ILrP/IYv/wuE/8Aia07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+R7zof8A2WlLHVJLVDWDhfcuXQxDB9D/AOhNWn4dg86Wz/6/B/7LVLVrDGjfa5bu4ll3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6LV63t5dHH+iXckX8b+Yisu4ivJ5rybPTirRseijK9M/lThKwHU15pJq+pxgk6mn/gM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VqMOf+JlGf8At2X/AOKr2Fj5/wAp5n1CH8x6x9oYd6FuWHcV43/wnmsKT/pdr+Nv/wDZ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9Wh/7dz/APFVSx8usRf2fHpI9m+1sO9MN8f7wrxw+OtaxxLZH/tkw/8AZqifx5rYz+9s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9oP+UP7PX8x6R4vm83SphkH7p6/7Qrwjxmc6rdZ/uL/6DXRz+PdWeJ4nSxlVsZyJPXNc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UILiRYFNy/k/us7eMev1rzq9b2juzto0VRVrnhvi1Nur3Hu2axF61634o+GMeoanJePq6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NXXw3it87NWjf6xEV4s0+Zs9Wm9DjQOKWuiPguQZ23cbfhUbeDbgdJozUWZrcwaka3lR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VIBrUbwtcL/FGf8AgVdFqJvtW02G1aSPEfTNZuJSZxSxgKcj9KdaY3nit3/hC74g/vLf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N67cyW5/wCBVrFcuo7mjOAD/wBsf6VxN8P9MuP99v8A0KvRb3RZbfUI4G258vHHK/dr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Mspkj2uxIAmWrk2zFNJnNQRBjya0obKMqckVbPgzUYQeYz/20WozoOpx8BUP/bRagZSu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FzgH861T4b1OXkxKf+BrUZ8N6kn/AC7g/wDAxQMy/l9/zpwEffP51op4b1JzgWb1Ongv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ofDwL/wkNpt/57r/AOgSV7X4PuPs+sRf8C/lXmXw78Aa7aa5DLPp0qRpMhLEdB8wrv8A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/wBVG5V/xVhXRSMJn074Jn8zQbTnorD/AMeNb/me9eUaL440/SLJII71No/56bl71p2/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t/wB/DX0NLEQskz52eEm5No9GWU5qTfXAR/EKxbpdW5+kpqQ+P7P/AJ+If+/1afWKX8xH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0qtPKOeK4r/hYVoM/v4P+/61Vm+IVoSf38H/AH/WhYim+ovqtQ1fF7ibR7tD0KGvnfxI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/9a9a1Xxra3lrLCJ4cuMDEwPevKfGG1NOlVSDtbt/vVxYuvCpZRdzuwdKVK/Mey+H33+D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kMV6X8K22w6kno6t/wCO/wD1q8l8FP53hjSj12xf+zNXrPw0bE9+n/TND/6HXwdfST9T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vRkU0dKK5jrQUhpaKQhnzZp6bs0YYVHlgazArazzp0h/uvG35OKeATUOuMRot4e4jZv+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QDyvFMK0u+kLVBQKtPC8UwNilD0AOxXLfERc+HTL/wA854z/AOPYrqa4/wCLNxJafDfx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3Mqf7ynIrWnLlmmZ1I80XHuclp/TNaCzYHSvlW3/AGsPEFvn/iU6f/49/wDFVah/a91kH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+7JIP8a/R6ONtBJo+Cq4Hnk5KVj6h872qWOQV8yxfth3q/e8OWrfS4Yf+y1cH7Ysnfwz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iuj6/FaWMf7Pl/MfSfmqO9NM+OlfPNt+1358Msn/CNRERjLYusf+y0+P9sSwP3vDb/h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v5R/2dL+Y94uj5sbg9682+Mtvv8Em4UfNE5P6H/AVyp/a80pwf+Kcl/7/AC1LqfxVsPiD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i4tPOyiySSBlDA88Vx4iuq9rKx1YehOhfmPYdGv8A7XHBLn/WRI/5gGt4XJA61wvw9f7R4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wg/7yrtP/oNdZuOMV3YWtGMeWRwYunKU7xLEl1nPNVWuCSaGXioSpzXpKrT/AJjzvZVP5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ORxnrTEU4qKRTmq9rT/mD2dTsVdQPmKVPSuA8ZReb4Lvkx80TIwH0kH9M13tyCAa5LXr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5kD4+uOP5V5OYTjKMVFnp5dCUajuiz4Hl/tDw5psQOSEO/8A3VbFeyeFreMeH7D1ESp+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PDIYnP7xhXuHg2TfogjPWGV1/wDHif61+dYpWqM++pO8TWhsIRn91H/3wKk+xQ/88Y/+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pIPscH/PJP8AvmgWVuf+WSflU/H+TSEgUAQnTbU/8sUqI6Ta8/uFqz5mO1OD57CgCl/Y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0n9j22P8AV4+hq9kUHGKAM/8Ase19HH/AzWVp+mxXFvEGMwARfuysa3z1rOsYvsyyx/3Zp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aqAkTSIQp/ezf9/GpqaTDuP72b/v41X0UbTTUUBjUNgVf7IjH3Zph/wKj+znXpNIfqav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FAWch485/wBKVdOc/wDLZ/0q55S9c04Ko70cwFI2Mi9J2qJrWcZxMa0sCmFaOYDlvFuh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yZ8y1dMfUGvzWuFMVxKn91yP1NfqdPGJUKnlWBU1+Z3xE0o6H4516xI2iG8kUD23HFe1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I7M5ugEjpRRXsnlioeKsWvLGq6dKsWn3jTuyT9RFwO5p4fHrUabx3NShmA718GfWiB8+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9j2NOG4jvQA2bms7XpBJPp0JGd8oP/fKM3/staR5rOuRu1i1zz5cMj/yH+NVFgWhAAKNv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TO9JuwDPKTP+pT/vmjyo+8KflUh6UwmswGGCI/8ALJfypn2aD/nmv5VJkd6UY9KAIhbw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2aA8eSv5VOOKM+woAgFhbnrCuPpXBfFywiGl2EcMYjLTMxx/sqa9Grzr4qyF9Qs7fOfK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lawA+bfi5OZ7bT4fWUsfwFZng3T/ALPr8Xm/8s60viPDLNrltbw/6xl+T/YYnGa4vS7D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vN/vKK+yyxNK9j5THO7aPom3tLZ+TGv5VS1bw5Z6kMbFH4V5XbQ/E+IcJp5/4F/9erkF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9Of/gX/ANevtvrE/wDn2fK/V/8Ap4dcfh1bNnp/3yKY3wytWByBg/7Irml134mQk79F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njL4hRcP4ahf6SU/rD60x+wS/wCXpfb4N202c3R/79D/ABqE/A+0XJ+0n/v0P8ajTxv4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Nt6mT4i+NOjeER/3/pe3X/PsfsZdKpXb4KRE/LJEfrHSj4JIB96A/8AAKtj4l+KYwfN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UX/C0vEGTnwfd/g1Ht1/z7D2NT/n4U5fgxCAf3cDf8Bq1pvwvs3Mo1Gzhn+VQMLQ3xc1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/gpqE/GW+HXwfqf/AHyf8Kn2sf8An2UqdVf8vCpq/wAGbCYH7Laop9uKy4PgSrZ3xD8D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54W1RP8AtnmpF+PsEf3vD2qL/wBsqzdSk96Y1CutpnNXHwHYE+XCCP8AeNQf8KIuP+e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9oSx5zouqD/tjSL+0HpPPmabqMf+9Aajnof8+x8uI/nOPl+A15glbRn/AN2QiqE3wO1J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XdT/ALROkqCI7W7H+9AazZv2hrRydttN+MDUc2He8DSKxK2kfSX7OXhm78LfC62tEgjV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Dnvn5T6ivTRJqA/5YRN9Jj/VawPgxd/2j8N9Gvsf8fcZuP8Avpq7bHPSvyzHcrxM+U/Q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UR92w3f9tVpBNqffTG/CaP8A+KrZpcVxWNTHFxe99Nn/AAeP/wCKpftN4P8AmG3H/fc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dVAZH226QHOn3Q+mw/yas3V9QmFvEPsF5888Y/1f+1XV1nar80thF63YP/fKlqaJbsOF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/78mo5tSlUf8AHheD/tg1bFKvWhjuc+NVc/8ALnff+Asn/wATUqasADm1vB9bOX/4mt8d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hHWOdf8Aet5B/NaBrtvnpJ/36b/Ct7ziKd55oAxBrtrjksv1Qj+lcr4z1SC9utPjil3A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/SvQvtJrgfieN1zp8n/PNGf/AMeAqo6AeS/GKTy/h9qH+0yD/wAiD/CvHPA8WZofoD/4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8rwEFB/1tzGv6M39K8u8Df8flsPZa+wyZbny2Zux71pQG0Vuwx5XpWBpZ6CunswCtfpC2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Mx1oTKOapuQuaaMinNDgZqJBipZps8VEvNaIglFcB8WBmCy/4F/Na73Ga8/+K7f8eS+x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r9zJnbg/40USfDOHbEjekTfrJ/8AYV32RXE/Dof6CP8Arin/AKHJXYc1jl0f3CZWMbdS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KrL0qQGvWOAshuKN1Q7qVWoGiagUinIpawZr0OB+KB/cRD/Zb/0JaZ8PRm1T/rh/7Wk/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uH6f+zVN8Ok/0OP8A690/9HTV4VRf7VE9em/9mOw2mjaan8v2o8v2r3keGQhSKeDgU8px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LUK/NPEWaVYsGrIHqTiuN+I//AB65/wBj/wBmFdqq4FcT8SD/AKMR/sj+f/1q8rHL90z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YIpLRt0SP+6j+8ue7V2yWlrgf6JD/wB8CuN+Hv8Ax5H/AK5R/wA2rtl+6KywdOPslpqb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adMsZPvWUB+sa0xvD2kyD59Otz/wAVZoziu/2a7I4/bVO5R/4RXRf+gZa/8AfsUh8KaI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VewfWjB9aPZry+4PbVO5mnwdoJ66Xa/9+xSf8IZoH/QLtf8Av2K1dpo2ms3TT7fcHtqn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dpktrAuyITxYX22yVo2Gk2+t2C/aE85U2/Lux2NUPiBxFJ/12i/9Betnwf8A8eb/AFX+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5LHsub+r3ZFD4D0W4yJLZ1/3ZGqZfhp4fbjyJv8Av61bycGrkYr2lQproeOq1SL0ZzK/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Cb/v81OHwi8OMP9TP/wB/mrrYxU69KxlTgtkaqvUfU4j/AIUv4fPe5/7+0f8AClfD3rc/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TR83941nyQ7Fe3qdzzx/gZoLfduL1f8Atop/9lryb4h6QuiX9pptq5P2aVwH9fuc19M5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IqOQ9/Pk/klefiaSUeZHdhas5uzZwniHULu3uLuKWb9150n3IVb+KuaN/Ec/v2H+9b4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m0rxfp5u7ua4Bkmk/wBX/vVa/wCGbvDf/Pa+/wC+xRSwsJU0azxU6cnE+c7Z4biQj7Sv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7PPjP1hr6Cb9nTQrd8x3t2PqFNQP+znpcjlk1O5GfVFoeCgR9dmeBrDAP+WsP4xVKgh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r3E/s02RyRq1x+KLTD+zVaA8atL+KLVLBUxfXpnjCzLjAa0/74atfwlo9x4m10abAluj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c/yNenP+zXGP9Xqx/wCBIK3vBHwbl8H60t+L5LgBWBXbg8jH9KbwNNoaxszxfxBbfZ/F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j7PQqwNZdxYecD/otv8A99tXVeK4vL8Vw8cnYP51rf8ACltW1G2ilimt/wB5Cv8AH7V5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6FWvyR5jy+TRmKnbbQD3808fnVddDaTOIIf++2r0kfs56+P+W9t/38pp/Z48SgkJJakdj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/Z0O5x/X2v6/4B5z/wAI/P8A88U/CWlXw9OT/qVP/bWvQP8Ahnzxh2WL8Lij/hn7xinO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4dw/tCXf+vuOLttGubc5Ntke0la1vdNb8NZE/SSuhT4IeLoj80DN9LjP9KsxfCHxPH1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Qsvh3E8wlbf8Ar7i7oNpqMulPqMenyR2u7a0huVOP+A1n6WHPiC+t4ot8txKQm3rnc1er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5vLW8haG4RXyG+nWvNPDx8nx0jdP9K/9qrWFXDxpy5UVTxLqpyNR/hr4umYyJpUm3/r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MK18Xf9Aa4/77T/ABr6Ktquo2RXVHDKxh9bqX0PmNvh/wCK4jzot1n22n+tIfAHjAqc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6cqzbniq+qUuqF9bqHyi/wAO/GJJx4fvT/2yqrL4C8YQ53eHNR/8Bmr7DXpS0/qlLsH1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xYP+Ze1X/wAA2/8AiawxbzX4lhm8yLy0Z3ym35R1r7puIgSTXxz4li+zeJdWix1NzH/4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0Yx5onVRrupK0j0P4VSb/B1s552kr+v/ANevXvhxNt1a5Ts8A/Q//ZV4z8Hn8zwYi9cT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Ixr3v9nk/wDQo6+ExK99n2OH+BHpFFM3e9G7jrXIdg7dQGxURak3UATmSoy2aZuozUAR3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xMP0NV7OTzrSCT+/GrfmKt5qhpQxpdn/ANcU/wDQRQBaAzTgtMD08NUFBtpNtKWphagB/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ah4H1y3xnzLKYf8AjprX3cGoLuP7Tpl3CefMidMfUGrEz8yBbaf3h/8AHDUgttKxzEP+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UZ4R/58X/AO/tQv8AALwhJnFrOn0m/wDrV9/RwknTTufE1MSo1GrHyR9j0c9lH/AWpv8A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q+tj+z14Qxwl4P8Atv8A/WqFv2efCfOFvP8Av/8A/WrT6jN9SPr9OPxI+U4rTToY5Y1k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1F/ZWjn/AJbIP+2mK+p5P2cPDD52vdp/wMH+lR/8M2eHP+fm7/MVX1Gfcj+0KR826b4e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+ky16hocnhXTLCOKPWUUZLEvOo5PWvSrD9nnw7ZTh3aWdB/CygZ/Gtf/AIUh4MJ50o/9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PH05LQ8jg1y50mBbXS/HMNrZp9yM3ERIqxD408R5xF47hl/3vJNepP8AAfwZL/y4SJ/u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8EFf+PSfP/Xb/wCtWiwczP65SPNV8XeMRyvjSzP1gjqRfG/jhfu+LrBh728dd8/7O/g1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P/iarP8As3eEHBwt0P8Atov/AMTT+pz7mixdJnGf8Jz48A48S6c//bnHSf8ACd/EHBxr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Uv8Asx+FeSJbpfxX/Cqr/sy+GxnbfXS/5+lH1SfcTxlJGGnxB+IMfXUNKl/3rUiobnxr4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kvE+UkAhYZQ9utbM/wCzL4dxxqNz+X/164HxZ8KrDw1qrW8U8kqFFYF//wBdZVMLVhHm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nZHpnwTfGi3if3JB/KvdPA8mYtQi7idG/Box/hXgPwXl2Sanb56BG/pXu3giT/T7uP8A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6ivjMdG1Rn1eHd4nX0+oxC+c0uMda887g30b6NlJjigBtKDijFJQAuaKSigAqlGMX9yP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/wCy1dyKpnC6g3+3Fn/vlv8A69UBeUYFMcYNJG2RSsc5qQE3fSjd9KjJxSbqgCfIpMim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JQDxRQA2vz//AGo9G/sj4vawyrhLlY5x7lhzX6BZr5b/AGqZJdP8WaXcxWnmi4tihYID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WAdqljjxSvTPkalU16Z/wkUjcSaaD9YVpw1mAj/kFL/35FfQ2Z4t0eZ1Ytjh69FGsW56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O/tPTW/1mlp+MS0WZi5n36p61Ko61EvepBXwh9iP2n1oCkd6Z81IM+tAD6zIT5mt6g3/P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/wBmFaM3SsvQzvudWl67rnb/AN8oq/0poDRFFKeppKQDSaYSKV6jJNSwFNC96Qc0qjrS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ooAfXl/xKm83V7sdRGkMKf7zbv8A4qvUK8r8SJ/aHiN4eon1OOP/AL52r/7LW1PcT2Yn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HfzatJkf9MP/ALKrekfsyW+kSF4tYducgGDj/wBCr1/Tc+TitRR0r2aOJq0neMjyZ0qc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9tUH/fulb4GTAfJqSH6oa9dHSiuv+08X/OcUsvw7d+XU8eHwNu/+gjF/49/8TUMnwPvx9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AIV7VTK2Wa4v+Yj+z6HY8T/4Ujqf/P3B+f8A9akHwS1Mf8vcH5n/AAr2ukPQ0f2til1E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4P65Dny/Jlx6PVe2+F+vz2/mi2+//tr/APFV7jdP5VvM/wDdUmm6JB/xLIBn+Bf5VUc5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I+FniUf8uw/7/L/8VTJPhj4jXObHd9GBr37ZinAVr/bWJ8jF5XRPnk/DPxF/0DW/So/+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x/KvowjioyKP7axPZE/2VQPnGX4a62AfM0O4b/tjn+lVpPh7qUY+bQ5V+sOK+mKKP7cx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NDu/vPl1vAd6M7tFk/GCs+68EzRk7tHA/3rcV9XSEg9D+dYetyiNCal55WW8EWsopdJ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whpMAGAkC8e5ya6DfWZpTeVpVqnTESD/AMdq2GJFfKSnzzc2tz6WCsrE5YCjz8dqrhjT1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bPanKQag3DtSZP4UAWazr+ffrWlJ1+aWT/yGf/iquoTis2dQPE9kPS1mf/x6Nf60Es2d3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qUHNAFjdRuqIciloKH59qM+1MoXrQAbfauI8enzr9Y+uy3Xj6tn+ld2BxXn3i9s+IJB6Q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4P8erzHg3TU/vXYP5I3+NcX4Bg3ahCvpiuk/aBn2wafaZxunkmx/s7f8A4omue+GxzrM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2mUK0T5DNfhkz23To9hrahuCOAaxLV8Vdgmw9fozPiTcVi6ZqrMnWp4J1MdVZ5Mk81m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QTkmkHFaICdRxXmfxSl3ahBH/dRf/QjXpKtxXmPxPH/E5T/rmv8AM1wZg7UGduCV6yOh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SD/0Nv8A2autAGK5XwB/yD/wjH/kNT/WurowCtQRji3aq0AGKUUgIPSlFd5w3BjgUsZz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1VykTxDOakZaIRipGAwawNzzL4o53RD0jX/0Ktb4cW2NCin/AL5C/wDfLE/+zVifE2XN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Rrovh02PDNvH/ddj+YWvDlrikexHTDHU7qN1SiKgxYFe0eEQMeDUIPzYqWQUyNDurRD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28UbasQo+7XC/EwgIB7L/M13JxtrgPia/A+i/wAzXl4/+Czvwf8AENPwEuLFv+ucI/8AH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3w/5tZf+ucH/AKBXYKeKnA/wUwxf8ZklFFKtdxxgq1KqUIM1Kq8VNzVEe32o2+1TbPak2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hsLKP+m0X/oD1teCDus5P95f/QawfiW2DMP+m0X/AKA9bngI5sJj/tL/AOg14q/3yXk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ZBl6toMEVViHz1ciHzV6x45KgxUoOKYvenVmUSBqdmo16UoPFTYsK8C+LC58RSf8AXeT+S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Xh3xZGfEcn/Xdv8A0CKuPFfwmduE/iHp/wAOU2eGoPeRz/48a6nFcz8OuPDMB/6aN/Ou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Y1X+8ZVlXNJGvBqVxRGvWtTMZg0Bc1Jt9qAtBAwrgU6NRinEcGlixg1ZaPmrxVb/APF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EKvcvDq50TTv+uEf/oIrxjxovl+L4j6Sj/0OvbPDY/4kOm/9e8f/oNebhUnVkelim1S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ilQVOq8V6h5RGFxS4NSbc0oTnpUFjAnyGoAnzGtBY/kNRLF8xrMRkavF52k30Z/iiYfp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isOP9IQ/+PK1fSF9CGtbpfVGH6GvnGceX4lc+kif0rz6+skz0MEvckj6Us24NXoD1rMsm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Xo20OLW7J93Bp9s/NQc4NPt8gmpA0Ffinb6gU8U8GgsS4P7kmvkTx3F5fjvU0/6eZh+a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3Jr5O+Kdv5fxJvPQ3sL/AKgVnV/hs3ou1RG58D5N3heZc/dnP8q9Y8HXEs/i6KGHyx8j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wrxn4Cv/AMSvVY/7s6/yr2T4eDb4htZe8srE/wC7skA/WvzjFL94z7zD/Aj0r7PqX9+1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37X8mrQ2j1NG3jrXmnYjN8jUR2tz/wACYUoGoD/llbf9/m/+Jq4abg0DKudQ/wCeNr/3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D/nja/8Af9v/AI3VnLelGW9KCyBGuz96GH8Jf/sax9Gnvhp/lC0H7t5E/wBYvZzW/VLSf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/wDjzFv/AGagCuJL7/n0/KVaUPff8+j/APfyP/4qtSigDOE90R/yD7j/AL+w/wDxyjzr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yP/AOKrR3D1oDDtQBnefOOtjcfhtP8AI0C7detrcj/gH/1608ijNAHx5qXhv4pJrt9N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kxmW72nb9N1SLYfF8ddFtT/2+f8A2yvbNb8Z6Vo+r3VjPNsngfY496bB4y0q4+7cgfWv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R8Biak4VXHlPHo9Q+LEA+bwvDJj+5c//AGVSDW/il/0KLf8AgSa9nXxDp7Di6T86Q69a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/mOb2tT+U8dHiz4kWw/eeELg/wC5NmpF+IPj/wD6Em+x/wBd/wD7GvXxrVsw4uE/Ok/t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n8aLL+cPbVP5TydfiZ4vhH77wRqX4SE/+06UfGTWYDiXwNqv1BJ/9lr1Q3Nu/wDGDSiS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Paye8Dyxfjrcx/67wZrcX/AVNO/4X0P+hT1v/v2v+Nepbov7y0bov7y07P8AnMnXa09n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j/W+HtZh+sSn/wBmph/aB04ZP9j6uP8At3H/AMVXqe+H+8tKGhOfmFFn/ML6w/8An2eT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bqy/W2H/AMVUZ/aH0M/etNQU+9q3+NesNbW7ZJQH8KhawtDnMKH/AIAtCUv5g+sLrTPJ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KNff+ArVx/ir4peHNfuzO0lyrhAgBgZcYr3640iz5/cQ/8AfC1wHxE0KzW1hlFrAPm7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3Mb0a0XL4bHOfBvU47nXLrygwjmiJUsMZ+b/AOtXvvguTZ4gjH9+B0/8eQ/+ymvnf4f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/wCeif0r3bwzJ9q8QWLf8slmMX5o3+NfC5gvePtMHK8D1SmVB9jQfdlmX6SEVH/Zo7XN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a8a56NyyajLVCdM/wCnu4/8c/8AiajOmZ/5e7j/AMc/+Jqiixup1Vv7MH/P3P8A+O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Ptkn3f7goAs54NR5qp/ZU46XjfjGKcNMuB/y9n/v1/8AZUAWcmqk/F/Zn+8rIfxXd/7L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3/5C/8Asqp3+nXVuIpftSf65f4PWqQGgkgGaeZQWqkllef8/MZ+sf8A9enfYrzP+vi+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Lj4z0pr4x0qo9teZ+/H/AOPUx7a8x9+L/wAeoAu0q8VQFtfY6xf+PUfZ74d4v/HqANJW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lZvl3y/wxH/gRozej/llGf8AgdAF7OTXif7SumebY6PdAZKSyIT7EV68Jb0f8sB+DivP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f4LWCD/RZop1fzN/SurCu1VHPXV6bPnJdIuG/wCWL/lUi6Dct/yxf8qtL8NvF6/8x+T8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vHTX5M/Ra+4VKt/KfDe1o/wAxSHh+5z/qX/Kobbwm954hsFML7POTdx/tCtj/AIQnxxH9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U1n4R+IQc7dUgx/uCj2Vb+UPa0f5j6sW45qUXPFUxoMX/P3cf8AfdNm0FcfLeT/AItm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nJx/WpVfjOay4NC6/wClTfnUn9hOOl/KPqFoAuvcrg1leHrjFo0n/PVmf65Y0ahpstvY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f9Wvaqmj6RdW2nxR/a/4F/gpoDofNPpSGQmsv+zrwf8AL3/45Srp94P+XoH6pSBGgcnv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/wCXiM/VTSi2vv8AnvF/3yaDUuhT3NSBFA6nNZ32a+H/AC2hP4GkEeoDgNAfwNBJo57U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iE/jR/xMQMYh/OgC/Xmul/6d4r0Zjz5tzNcn9Wrrr99Sg0+7m8mH93Gz/wCs9K434dn7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tg/8lX+ta09WZT+FnttioEYrQGAKz7XhQM1dRuetd6PNbHUq96SimMk3UwmkJ4qPdQBJ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8GgCnq77NIuz/wBMzVy3j8lVQcADAFZ+tfNpzJ/feNPzdR/WtAPgioQ0T7aUDFND8Uob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uKcGppbNAEZFFBNFZAMk71znieXZp9we+xv5GuhkOAa5bxZJtsiP77In/fUgX+tS9i47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oLcVNHPXIdq2Le3NAhzUaz9acJ6oZIISKcFxUYnPelEwPWgCVehrMGZfE8p/55Waj/v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Tx461mWc4bxBqbf3YoIv/Rjf1oIaNoKKNopofijdQBJRUe6jdQUSUL1qPdQGoAsA8V5x4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H+7hfyH/ANevQw3vXmeuH/ie6h/10/oKaA+f/wBpA/8AE00IdMxS/wDoS1k/DCAvrin+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/aJfzfFejw54jtdxH+9If/iaPhBHv1m6JGcRj+Zr73JY3cT47NH7kz1aBGWrSrjmpTEM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ffM+LEhn4xmmzSkUkUJVzTL1vKFZAXItNu5o1dbSfBGf9WaSTSr0ghbWfIP/ADzPrX0B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uSo7+wqT7F5Tkk/xD+Zr8yqcYTpzlD2Z97T4eo1Ic/MfOLWF8mc28w+sbVw3jfRb+61C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SNvRa+yRb/8As3/oVOFvx6//ALVefiOL6lenyOFjqo5DTpS5lI+Yfh54Y1C+T7HHbukr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ajv9K9e/4U7hcf2j+9/3Plr0u3s40LOF+ZjmpGTGa8yrxTjHTjSp6JHTHJ8M5NzVzwbU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3McRmSMZOziudC4719Onofp/Ss+DSLTn/RY/4f4Fr0MHxlXow5K8eY5MRw9QrSvTfKfO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n0GxkzusoTz3jHrUq6Dp2f8Ajxh+6f8AlmK9VcaQ/wCfZ53+rdn8Z89KcCnecuK+gV8N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O/wDyzFeefFXSrLR9ItZbe1hhkluhESi7ePLdv6V34Tiyliqqo+z1ZzV+H/ZU3Uc9j5y+J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/nXRfD7/AJBTexj/APRUZrmviO+6+I9AP5V0vgME6TP7SRp+UMVfQLXFHnfDhjsFkp27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A17p4YwjJNOUAGuk8D+D4fFH2vzZni8rb0966n/hTloP+XySvBxWdYTBz9nVlZnr0Mqx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pIC8VXZ2z0r05vhFEudt0341C3wmx0uvzFcv+smXfznR/YmL7HnAJIrkvFuhX2tzkWV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E3bfvV7ifhQwB/07/wAcre8F+FG8MfbQbjzxcMpHybcbQfc5rysy4iwssO1Qd2ehgcor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fB/h7UrGC4E1jcRk+XgGIjpGPatvyJomIeN0PoykV9Ajqf8Adb+Vcn438L3XiCe18mUR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8UJSjRrx5Y9z0cXkkZ3nCWp5aKkUc11q/C/Uf+fiI/5+tSD4YanjiWL86+wjneAltVR86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KoOlSoK6MfDbVx/HF+dOHw61cfxxf99VX9r4H/n6iXlWMX2DnwOKY3eruq6TdaHdpbXh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t/kVRLCu+lVhVip03dHFUpypPlnueWfEw/vph/wBNYv8A0B66L4eDOlzH/aX/ANBrnPi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0i/9Aeuj+Hf/IJm/wB9f/Qa82P+9SZ3S/3c6gcVPE+ATUFdh4A0O01ywvZJ0LNFJtGP9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PBUva1djkwuGliqns47nMm4xURuj616QfAumnP7t/wA6j/4QLTm48tx+NfNPinAR3ue5/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Ec5I60/zz716Avw0sWGQZR9DXH+MtLg8P6nHbxFsNEG5PfmvRwWd4THVPZU3qcuJyqvh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Odxwa8e+KX7zXS3rMT/5Dhr3zwRoEXiDUJvN/wBTGnzfWug1X4N+GtTJluLOSQ72f/WN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5M2znD4V+wludOXZbVrR9tF6Hl/w8fd4aQdxIf/Za6ndSX/hdtI1Gaz0jTpo7GLgOSTub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/wAedx/3wa9DAY6hXoRmpbnHisDWhVkrDnkxTFmIprWV+M/6Hcf98GoDaX+f+PO4/wC+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6OD6vW/kZdSbjmpfNWssNPF9+N1+opy3ozgnB96unUp1PgkR7OdP44miWBBpIDkmqySb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sZnzz45Q/wDCXf8AbY/+jK9o8LceHrD/AK5D+deQePEx4uP/AF2b/wBGV6/4a+Xw/Y/9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laSPTxP8GLN1KnStPwx4bPifRLfU7S6TyZgeCvQg4IrWHw9ux/y8J+X/ANeuWrneCpTc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ipFSSOZXrUqgVVmWWzupbeZdskZww9KljlBFetGpGpG8TgqQlTdmWgOKYo+c1G9ysWM/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J/5arXDisZRwXL7d2udGHwlbE/Ajl5IAyuPWvmHWk8vVrrPGB/7LX17qHhW6sbKS4yZS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2PWvnfXfhR4mudQmZNDvHJPpXmVczwdSKkpnr4fL8RSb5lues2BzEPpWhb9ar2Gi6stnA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cr7VZisL9GGbOf8A79mvYp43Czin7RHjvCVo3dmWcClQAZpfst5/z6y/9+zUTO8JxIjI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VTSMkTKhVgryRbXpRUUUoK1IvOa1IGyHIIr5V+Ni+V49vW9Xib8gtfVT96+Xv2ik8nxX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b8gR/Ssqv8Nm1L+Iih8HZTDL4gtvV1GPxIr23wm32XVtMPrPGn/fTKteE/CWQHxVrKZ4c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w0qTZfWTZxsnib/vmRTX51i1+9Z95htYI9myKN3FR5NBJwa8l7noIUtTc00k0mT6VQyT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dRuoAfuqjaELPqA9LlD/AN9Rx1Y8w1RsyX1C/HqsbfkMf+y0AaFFA6UUAFFFFAC5NGT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+DGn+I/Hmp302o3tu8u1iIHwK5OP4A6avH9vatj0ElfUUulWN9qMk08AkdlUEn2C1oDw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5V9dhMxpU6Si1c+axGBnOq5Jo+Ux8CYF/wBT4l1aP6uDTx8D5z/zOOr/AJivqoeENKP/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gzSj/wAugrt/tWl/L+KMPqFTuj5X/wCFNatH/qfHGrD/AH+f/ZqT/hUOvjp461Efh/8AZ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Tf8ALtj6Uo8C6Tj/AFB/Os/7Spfy/kH1Cp3R8rf8Kp8VQ/6nx5fH/fTP9aVPhv41j+74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tfUr+AtKIOI2H41D/wAIBpno/wD31TWYUexksBiE9JI+Y/8AhBviDDny/G6P/wBdLej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8jhbH6wf/Y19H3XgTTTcRYLqN6p19f8A7KrH/CvNPx/rJvzqv7Sw3Vsr6lif5kfMv/CK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sD9YP8A7GkPhb4mYP8AxVGn/wDfj/7Gvpj/AIVzYf8APWb86P8AhXNh/wA9Zvzq1mWF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5fOh/FCHO3WtMn+seP6VGdN+KfP+n6V/3z/9avqFvhtZnpcSimf8KvtSD/pUv/fNV/aW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7p8qXGmfFQ5w+lzfTisTW0+JVrbf6fBpxhJ7N1/I19fSfCyFshbxx9VrN1L4HQanbtFJ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zDDWumEcHib6pHyV4YXVE1mzlvmRJtyhWhyMda+jLF1gexdf9XHcQv8Ah5i5/SrD/s2R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+7c43R1X1jTpdJudQ0/qY4VdPx3f1WvlsVVjWbcT6DDQdJWZ6jT46jjb7RGs3QSBT+dSD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m0q9aSrLG560UetJQA+iiigBlRamm+yJ6kYNS0TL5lrIvcigBquHVWB4NKG5aqti++xj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hbioyaQtTN1AC0UDmigB9FJkUZoAaKxvGz+T4V1Sbr5MDS/988/0rZqK+tEv7C4tZBlJ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aU5ckkyJLmi0fLtv8S9Gc83sK/WQVp2/jzRZR/yFLcf9tBSN8JdFYn/ink/74NNb4RaM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V+kU6nuL3z8/qU4c8vcNCHxdpLn5dTtz/wBtBVxfF+lqP+Qjb/8AfwVzr/CLw9jnRgh9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+HP8AoFt+bVv7Sfc5/Z0v5GfSUZqSoIzUwOK/HD9TJozQ3emoaUmgDO14/wCgmMdZCqfm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5rJP71wrfkKvVaAKKKKkBtFFFMoVe9LSL3paACiiirMzI8VT+R4Y1Ne8kLR/99Db/AFrl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z1KTzJIvKgjT92+3qzNXT+MZMaEkf/PS6hH/AHy27+lVfhhF5l9rs/rcLGP+AoP/AIqt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Hf22j8f8AH3cf99r/APE1ZGksP+X+4H4J/wDE1PbdKnrsRxlL+yn/AOghcfkn/wATR/ZU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n+lXl61IBxVAZv8AZt32vj/wKMUf2ReHP+mxf9+P/sq0uxqM9aAM06Pef8/sP/fg/wDx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BdQN9YmH/ALMa1OxqM9TQBzGrWOoB7KMzW58y7RR8rdvm9f8AZrXFnqUfQ2z/AO87L/7L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j0TzJz+ChB/6MNaa9aS0Az1g1H+7a/8Af9v/AIipFg1HH3LX/v8At/8AEVoKT71IDwet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i2P/bc//E0iLqBJ/cW//f8AP/xNaiA7TxTUU5PFAGUP7QPW0Qf9tlpN18BzZP8A8Bkj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WAxZJbva2bCYf8Dj/wDiq5PxDcS3Fza2k2nyCKSeP55NrLxz/C3tXez/AHjXI6+P+Jhp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hv/APFVEti4blcaPZ/8+kX/AH7FJ/ZFn/z6xf8AfFTbqcufeuF7npx2IP7Hs/8An3jH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+eA/ByKtijn2qBFQaPZdoD+Ejf40o0m0GcRSfhNJ/wDFVYyfUUgyfSgCD+zLcdPOX6XM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0T3Osyebcc3SJ/r36eSn+17mtDNHhdc2d/J/z0vpj/3yxX/2WmiGiUaPFnHnXP8A3+an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yPpMau0+tCSh/Y0R4+03g+kxpv/COwk83d5/3+H/xNaNOzQBQHh9Byt9dr9WjP/slL/ZE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5D/8AiKvqRmpBjFAGX/ZU3/QRuf8AvmP/AOJrza6SSLV9RSV/MJmLB/UH/wDVXreK8j1V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n/oxjTQdD5++OE32v4h2UH9yGFfzer/AMKALDVrz7XLHa/ux/rX29zXPfFhzqXxPvI0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oVTd/Ss7TPCWuaxDI9g7S7f9sV9xlknTjFo+Sx0VV5oM+hoNXsmP/IQtz/20FatvqFk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/AIGK+cY/AHjCMcWUp+j1Mngzxon/AC43GPZ6+p+uVv5D536nR/5+H0etxaNnbcQH6MKo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8N+L4BzY3f4GpNG0bxRP4n0rzrLUP+PyH/WK394VjUxtWEG3A1hg6UppKZ+g97NLZPAq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pwK82/aS+J+o/Cf4djXtGFtcXYu4oSl6uUKsTn7rdeK9Zg6H/P8AFXgn7Zpb/hVccYRp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TzX4ND95irPqz9L+Ck0jw2z/AG3PiHIm8aLoEyf3tsyj/wBDr65+Dviq/wDHPw90nXtR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JHASUB9qyPgv4f0n/hU3hXzdPt/+QfC/lyQru5/4DXpOnWkVtZiKCGOCJeiRrtArXGVI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uN2Fxcf2fbzSnny4Wf8Ar/SvkE/t9X32y4tz4Jify5Cu4aoB/wC06+t9Qg+0W58zps+f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3wXOS7eHNPcn+JrdSf5VyUJ0oSvVjdFuJ4bF+3dKV/eeBj/wDVoz/wCyVNB+3baQn994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sbf0Feyj4I+Ccf8izpv8AF/yxT+9VGf4B+Bp87vDVkP8AcQD+VdTq4W+kURyPuSfAz4/W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RbrR20/bvW5dW37m9q9dH/srenevMfAvw/sPAaXT6DYQabJcMokCx/wiu50+5l/fed/f2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OLd4bCStueM/Ev8Aa+8NfDDxje+G7/RtWvLu2VGd7VEK/MMjqwritW/aN0H41XWm6ZpO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32p/t6Iq42MnBVjz81eq+O/gP4H8Z6vd61q2iJeajcABpCxycAgV8r6/o+ifDD4ka3DpU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PezfLtBr6XJlQlXjOC1R52O1ptF/x++7V5lz02j/AMdrtvAKg6Vdf9fX/tOKvONY1CPV7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k2x/wAq3b74g/8ACP3N1a2kPlRRzt/Hu3t0z/47X6fSxCVfnkfGzw8nT5D1cQijyeO9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H3R+S0f8AC67r+6PyWvW+uQPLlgZX3PXNO+Mvhv4Rzv8A8JHLcW8V4VEbRxNJkj2Wtj/hs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8H/bjL/hXg/h7T7T43+MNE0TVv3Vp5zf6p9rfdJ/pXr/APwxJ4LkB8u+1JOn/LUGvyziH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+p93lMJwoKJsj9sv4Vv112dP96ym/wDiaev7X3wrfn/hJnX62c3/AMTWAf2GvCPP/E0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Immn9hnwjj/AJCeo/8Afxf/AImvlebBd5HsuE+x1a/tcfCq4A2+KIV6/fglX+YruvAf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uL7w5qcWpWkLbGdAyBTj/aC14r/wwx4R5/4m2o/mn/xNesfBr4Pad8H9NvdO0y9muoLu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AY7AcVM5YVx/dXuOMZLc7wW3X/cb09K5Pxh8RfDXgB7ZfEetWmjtc/6lbqTaX+ldnj/P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Cz+Nt1pcl7qsunnTkkRdsandlv8A61YwlBu1TY0aNWL4+fDuXhfGWit9LtKuxfGbwJMP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x/8AxVeDN+wPppHHiKT8bZarN+wNY5O3xE342i//ABVdfJhv539xHvn0fB8TfCFz/qvE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AOzVP/wn/hzB/wCJ9p//AIEp/jXy9L+wXMmfI8R2/tutMfyaqk/7B2o/9DBaf+A7f40e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0/EDULbWPEUUlpcR3ES26rvjbcM7m44/zzWEPlGM15d4AtB8KtOm0O8l86WO5kbzI/u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jrTG6yj8q/Y8pqU6WDhBM/OMyoTliJS7nHfExs3M+P+esX/AKA9dR8Ox/xKpf8AeX/0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511FzF5sP/oD10HhTVIdD09vtcvlfMP/AEGqhUh9ZbbFKm1h0jtCMA13fwg/5BWr/wDX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G2k4P+livUv2f9Tttb0bV5oG3p9qx/45XncR1Kc8vnZnRk9KccUnY9DAP4fh6VEmoWuf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YF/4th4m4/5cZvb+GvzQ8L2+t/8ACT6V/pd5F/pUP/Ly394V+VYPA/WoyknsfoE5crP1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858XaLDrHxCs7G4kMaPYGTI/wBlmr0Vcjp/nmvL/FWrRQfHDSLd5Nu7RpeP+2jU8DUl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YKrT5ZbHfaF4btNDs1trUNsH3mY5LH1rQ2k5H+HQVHHqVrFbea9xGkf99mAX86+c/jJ+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9N8OWsGvyBT59yZtsKn0U9+9ZzhXxVSUnqzSMY0oqMdj6ONpnJ/wpn2Men6V8b23/BQ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gb/rndVZH/BQhh/zKg/8CRS+o4n+Uh4iC0bPr1rBGOWRWPqVFINOi/55p/3yK+Trb/go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B/uTg16P8Cv2orP41eKbzRYdDm054bY3JkknDc5Xj9aqeFxVKHNLYca0JuyZ7aLCP0rw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Yz0mavogLXzv48MQ8da3iVP9d/7KK+q4Uqy+uOM3pY8LPYr6sn1uR21xgYzWlazcVz9u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m3FfrZ+fWmeJ/EnjxDM3/AE0kH/jxr1fw3E134ShRG2M6yoG9DvYZryj4l/8AIdn/AOus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f/ilbb/fl/8ARr142Ha9vI9bEJugjY/ZW8Wtc2ereG7uX/S7V2mVD2+bbJ/48Vb/AIFX0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+GfHmp6j8L/Hln4l0VzBNc/vkc/6syLw6N7Mv64Ne5+CP2wPAfiGxiOrXv8AwjuoLgPa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vzTP8BOGKc4LRn2eWYj2lBRnuj1LWfCdhqNx58isspGGZT19KyD4Gsu0so69/wD7Gsu8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xhp3Gf8AP3aoTftBfDi4H/I4ad/337V41LF4+iuWM3Y9CdGlN3lFF3QPCLahrUu6cGzs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0r/Vs/hXpvl15t8H/F+meKT4jvNNuo76yfVZljmhOQcRxmvQ7vUbewtZbm6mSC3iXc8k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MbiMW0qr2Jw2Go4ePuD8foy/40C3r40+K/7bWraf4wvLTwpDZ/2VbvsSS4Qs0rd2pbX9o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cweDhNbzKHjdLJyGU9D0rnWAqKHPLQ29rGTsj7LFvx/n1p4t/evj0/tBfHm3t5Jp/Bix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AA/Ktf8AZy/ap8R/FL4ijQtWtrKG0NvLI32dWU5X601haqhzxNedLc+pRb/Tv/CPWvOv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/pj/AOzGvS64X4jJvu7FwOqMufoa9jIZzWYQ1PEzT3sNJI5WAYq9GeKqxrgVMp4r9hPg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aUi/4qGE/wB6zA/Jnr6SJzmvnX9pSPGr6c3961cfk3/16zqL92zWnpURx3wikx4z1FP+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9K9vtjjPPT5/y5rwb4Uvt8eoP79r/wCyLXuhOIJf9xv5V+bY3+Kz77CK9M9tzS1m2+r27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5+4ak/ti0/57AfVGryj0C3ijFU/7XtT/AMt0/Oj+1rX/AJ+I/wAWqgLXy+po+X1NVP7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7+Cj+17P/n5g/wC/goAn4z3qog+z6tOB/wAtIEb8mk/xp39q2f8Az9w/9/BVOXVbIaqj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mDGAy/8AxVAGtT8VmLq9q3IuoT9JBThq0M3EcsZ+j0AaOKSqQv4scyj/AL6py3sR6SA/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TTBcrR9pFAC2n7u/ZP7yq3/oVdDHXNW9wDqBP+wv/oX/ANeukgbcK6IaI4p6MtKBilpF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kNN3mgtmgBjU3tSk5pO1SBT1HiCKT+5NG/8A48KuVSv8/wBn3frs+U/3au0ihyVKBwai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HqaX2o7GmZ5pWAXZRsx3o30B80wGHgGvJvHMWzxdE3aawb81k/8As69XnPBrzL4jRbNT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H/fSbv/adFho3NDl83Q9OfPP2eIv/AL23FXqwPBUhk0SIf885JI/yZsfpW/XG1qda2Cij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ikAUUUdaACjtijIozTAy9OOLcxf883ZP/HquhNoxVG1+S5vE/uy5/wC+vmq+GB70ANpu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BFRSkUlAC7qXdTaKACjsaKOxoET6Z3/z61rIM5rK0zv/AJ9a1Y+9dn2Dzre+HkfjSfZ4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9FVGTsJxVziozUwOKgj4qVTXgntk0ZpSaZH3pTQBSuD5ms2ido43k/pV6syH95r857QwqP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1s1ogGdjTaee9MqQCikozQWOXvS0inrS0CG0UUVZJz3jOXadNgz/HJKw/3RtH/oRq38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o/4+bu4lP/fxh/7KKyPGs2dUX/plalv++mP/AMTXU/DK38rwjpIPVrdZf++vm/rXTR6s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sDip8Uy2Wp9tdRyCUUUUAKvekelXvSPQAyiiigDNP77X1H9y1P/j0i/8AxutVazLX59b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P/Q2/rWqOlADx0oooqgDNGaKKACmU+mZoArTfeNcXrHza5Ev91Hb/wAeUf8AsxrtJyNxr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j/djA/NmP/stZz2NIK7HqetSr2qJe9Sr2rzD1B1FFFUAzFFFFADcmp/Ch3aGkn/PSWaT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aoqn8KJ5XhjTB62yN+Yz/WmjORo0UUVoZhS5NJRQAuTUuTUNTUAFeQz/v4BL/sK/wDW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eX+5GzfkCa8sCAW/l9tgX9MUA9j5e8bSfafidrDjkASL/wCQ2H9a9J+DUP8AxJbx/wC9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8fa855xNIv8A4+B/WvYvgxbj/hFmYj70zf0r9Hyb7P8AhPhM16ne2YBNXTIU6CqsMBib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vrD5giE+RyoP4VHoymfxPp8WOtzH/wChCrDQgZxU/hSIP4y0sY6XCn8iP8KxryUaFS/Z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U99tF8rO8Kf8AgR/vN7e1eM/tP3n2ey8LRr/HflyP90A167o/2r979r8zzfl3/wB3oele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PhzZ/wB7U938v/ia/nnC2WMTfQ/W6nwM8Ovf2s/GHgGf+xI/CMN7aWarBDcCd1Lqq8Di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8SeEdJ1W6tvsVxfWqXElsWyYmZclc/jVYWFpP/yxj+5/c/2q2B/o9v8A8AaljsTHEyvG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jK3ijW/+Ed8P6pqflfaDaW7S+V/ewhOK+VoP28pSoB8CXZPteKB/6BX1VcGK580f6352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f9Aqz++v/LFfT/drkoyjB3lG5rLY+cD+3S+P+RGv8f8AX3H/APE1Gf26X/6Ea/8A/Au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w+0D/oD2H/gMv/xNRn4faBn/AJA9h/4DL/8AE10utR/59mfK+5yXwK+Msfxp0nUdRj0e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JZVctlfYV6l5P+fwrN8O+H9L0B7iLTLOC0SQhpBBEE3HHfAFbe3/AD+FcspRb0KPnDx3+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LtV8P3ejatcT6fMYXlgVGVmHX+KuMt7nwz8TtQ1DxN/ZX/IQnZ0+0ptlVcD5TivpjUvh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b7w7p91dTNukllgBZjXlnxF8NaN4S8RwafpFlFp1sLNZhDCgUDMkn+FfY8N1KP1uNO2r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0zwLx5aW2naokFrEsEKjhRmvQPC/h/RPEHh7T5bvT45f3aw87u3H8xXC/EcD+32B7CvT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gH8QY/8AjzGv0qjCE68tD42VWccPHUcfhf4V5/4lEX/fb/8AxVRN8MPCnP8AxKIv++3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o9aie04PNet7Cn2PN9vU7nG6Za+EvhNq1p4r+yMkenFpXMRaQkFdo4z/tV1tr+3H8OQBn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4N/8AFVP4c8K2HijxJbaZqcC3VlMkvmRN0b5e9dyf2Z/h/g/8U9b/APj3+NfmfFX1eFem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cqlSg+ZnFL+3D8Mm4a7v1/wC3GSpk/bW+FrjnVL5frYyV00n7MXw8bOfD8X/fbf41Tf8A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9H/38avhHPC/ys+k5fMyV/bN+Fb5/wCJxcL7tZzf0WnR/tifC5ZA39vyge1lP/8AE1pf8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Xo/+/jVVn/ZL+HE+f+JKU/3ZWpXwqV9QsWx+1/8AC646eKFQ8f6yCT/Cmn9rP4X8/wDFU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1+lZw/Y/+HGf+QZcfdP/AC8tUQ/Y4+HOP+PG4/7/ABqObCd2VY34f2qPhfN/zNtmv+8G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Hwucf8jlpo+s2P8A2WuTf9jH4ev921ul+kx/wqBv2KPAJzhLwf8Abb/61WnhO7Cx3dv+0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XjHS2+twP8ACpP+F7fD7/obtI/8CU9a8/P7EvgfB+e9xx/EP8KrT/sQeB2hPlzXsZ+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3ZL0OI1j4Xah4v1fUdQi8QR/ZJLqR4f3f8JbI/nVJvgnqVr11uF/qld/4Wtjp+nRWv8A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uAcmv2fCYSEaCsfmmJxU3XZ5H4n0+XQNP+yTS+b57q/5bv8A69Rf8Ivq3ie3iltLu3/e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JhzNZr6D/wCK/wAa6H4eDOj259HIrCNJSqcjNqkuWl7R7HDT/BjxUc4u7H82r6E/ZS8O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a6mYzcm9DfujkY8sf4Vn/wDLf/gNd/8ABdc6dqz+t0P/AEDFeZn+H5MFKx0ZPiJyxNuh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wTrdrEMySWkigf8AATXwxo3we8TafrGn3d3a2/lR3Mbv+/VvlDCvvjxQ+zQ9Rb0gYfpX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6kf4/wBK8DhqhGpRqyke7muI9lKEUfSaYx/n1r48/bj8MazrvjTQpNIimd104Z8h8H/W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BE8G3vifxVazWrxgW9qqtv/ANp2P/stfLYCVOOL/ebHsV+dUE4bnzL+z9+zNqHj+31G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tvtSGOOdlbd+Neywfsf+DNNt5ZRJeT4Ten2go2xsHpx/DXtnhrRU8P6PBaIP3mMufVq2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rVaTovQunC9Nc258D6v8LpdQ+1xaf4e82KSZnS4+yt5u361Q0f4KPa3Uj6l4burqPymC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+/ntFfOVB/CoGsI+a7YZxyxSaMJYTm15j4A0L4U6nojXD/8ACM2940n3WuY2Yp9K9J/Z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n6hLNa+T5mnt/wChCvq82EWTXj/wZEtv48uf+mltJ+lejHFLGYWtp8KOTlWHqwi38R72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4e8QXHxj8RTafp9xNa74f3kf3f8AUx19vYFeQeMvl8Yal/vR/wDopa5uHI82LsuwZtNU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fFkHWyvh9EanqviYDm0v/wDvya+mvPp6XHBr9S+reZ8Mqy7HzRf3Etxo9r/aEWJvOk/1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6m1+41W31HUPsvmRRb2eH5B/qzyv/juK0/i7Ju8Szj3/wDZVr1vSvl8MWk//TujflEK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uZciZ84X9vquoD99FcS/9sa5C/8Ahfd39xmKK4/h/wCWNfov4c0iz1HQrC5e1jk8y3jb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3h+xjMe2ziGMfw18PjM5i6soyj8J9ThcFLkUk0fN3hT9hnwneeHrCXWrvVY9RkgU3ASV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itX/AIYQ8A/8/wBrOP8Ar5j/APjdfSZHWuT+JevL4e8IX027bJKvkRj1ZgRXzMcRWq1U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N2fnpf8AiDxj8MNY1HTvBOt6hp+ifapNnlv9/tk8deKo3fivx54uYp4g17UrqI9Yri5Y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P8D9K0PxENcivbGCeS0mijBdcn5kY/0r1P8A4QDw5z/xKbTt/wAs1r3cRiKWErOnKOqO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K/C7wUnibxbpujxQrO9xMok3DOF/ib6V+hlvptvbwrGsYVFVUAAHCj/7GqWh+FNK0i6M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xJGgB/Ot4KOhxXj43G/WpLl2R10KLgm5LUw9Z0WPVdGvrFn8oXCMpeMDcu7j/wBBrxQf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xv8AVdLu/wDn4sZ1ib9Fr2y/8WaXYeL7DwvNcKmsX1vJc29u3V0RlU4/Nv8Avg1qZxXnU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Tyo/Lvx/b/EbwB4w1bw/d+IdY/0OZkST7bKu+P8Ahb/gS10nw8+JHivw9YyST6vdXM0p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wKv0C8ReEdF8QTLPqWlWt9KowHmiDED61yfiP4U+EV0DUJYvDliZVQspEQGMda+nwGaQ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iKHNGR8sn47eJef9Kz/wGP8A+JqM/HrxKn/LwT/wCP8A+N17np3w48OyHDaJZkf7lbCf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rL/v3X6Z++/mPivaUf5T5tn/AGhPEo/5bt/3xH/8brlfFHxIn8VywTavE9y8AKoVcR4G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J/B8n3tAsW+sQrxf9of4f+HPDujWNxpulQ2jvcFGMXHbNRJVnHWQ4zpN6RPJ/h1qKz/EK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LFtEf90Y24/SvbJz59xHD/n/ADuxXhfhErb+PtM28LtUfrXudtkz+b/tKv5V8XmEbVD63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0pxLpdk3ZreNvzWrFUfDp3aHYk/8APvGv/fI2/wBKv7q8Y9EbRS7qN1UAyil3UbqAG9qq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HuIVufwz/wCy1cqlqYxcWZ9JiPzjZaAJ/ssB/hj/AO+aQ2NsesUR/wCAinCPaKXbQBH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H/tmKT+x7E/8u0J/7ZrUoGKeOB1oAqf2NYf8+Vuf+2S0n9jWOD/oVt/37FXM0oIwaAMu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5xGIvNR43I/i+6w/9Brct9fiPGf8Ax01m3HNxa/75H/jjf4Vv2TfuRzXTDU5KmhGNZhI+/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/nqv4mr8YY/xGrKK2PvD862sZGT/AGvb/wDPZKQ6vb9pkrYwf71NIOOTmiwGN/akZ6Sq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/wAtE/76rSaJDnMaH/gIphtoT1gjP/ARWbQGbdXkclnMokQkqeA1N07UIv7ItT5o/wBW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u8f/AH7WqWj2NqdLtQbSNhg/8s1x1NA7j11BT0kX/vqpFvkxzIp/4FVn+x7Pr9lt/wDv0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D/l2tx9IhVCKwvo/+ei/99U/7ZHj/WL+dTDT7btbxfggpPsNvj/UR/8AfIoAhF4h6EH8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frTDp9vn/Uj8KUaZbNkeXj8TQBDLKTmvPPic+zS7G7/55X8L/wDAWzH/AOzV6QdEsyCd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FTQLR/CWpzCLJhiE4+dvvIyt/SgqJg+BZ9QnsLvyYYvK8/f+8mKtyo9FaurC6jj/AFN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usbwQ2241KL2jb/ANCrrh0rCTsdMDL26h/zyh/7+n/4mk26h/zxi/CX/wCxrU4oyKg1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v4SCjF//wA+3/kQVqbvejcfWs2BmBr1etox+jp/8VRvvMb47OT/AL6j/wDiq1OfWlXr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nL+G0/yamvcXI6Wci/UZ/lW0OlFUByX2iX7fN/olwPkV/wDVn5vvCpheyj/l0uf+/RrV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eqSIf+AsuP8A0JqKsDM/tGX/AJ9Ln/vyaP7Sk72twP8Ati1aO2gLigDN/tMDrFMP+2TU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rGa0Q5HQ0bz60AZg1e2P/LXH4Uv9rW3/AD2H5VpD5qXbQBlnV7b/AJ7Ck/te3/57L+da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NT/AKADTLlJncpKGHy9K3UOelc8sboSYlXd7nFatt9rxxDGf+23/ANjW0NTinozRHSiqo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0ej/AE//AJ9f/H62WhBxb6vbDpmlj1i39TW04FEYHPSvItE9gyRq0H/PQUf2tB/z0FbW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hcgHK6PfxS3Woz92n2A+yr/9etX+0If+egpmgW8U2nZ8pB5k0jj6bjV3yIhwIY/++avQC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gFSfa4P+e8f/AH2KcLeNiQY48e61SvdHtZQcwrn2Wo9wCz9qh/56If8AgQo+0xH/AJa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Bgz9wfrVqLQbcdUFQ+ToHvdC6s6dnX86kWZSOGBqOPS7McfZx+ZqdNMsz/ywH5mgoTOa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AJY/+PH/ABpf7Gs8f6n/AMeP+NAHm3ju423OtsD/AKq0VR/3yx/rXrPh20Fnp1tAowIo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V4l4pg2a1eRxeZNHd38MA/vcMB/7Ka9psdVjjXHlXGP+uD//ABNdtL4TiqbnRW4xmpqy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/eiYVMutwY+8R9VNdJzWNLFJWY3iKyT71wi/7xxTf+EisD/y+W//AH9WgLGpj3pKzP8A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/wDv8tKviCxbpcRH6ODQFi/RVIavbHpIv505dTgP/LRfzoJGaJ+8utVl6hrvYD/uxov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0CdRYXEqfclu5nJ9f3jlf/HVWtNLvdQBb2F6NhQGolvBGKX7YJM1QD9xpdzGovPWl+0A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HWg3QxURuVoArXRKsa4w3AfU7xvRlX9N3/s1ddeyg5I71xIS5l1C9khthIvmjhmx0VV/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3i6rZqTOO9VNmof8+S/9/RTfL1L/AJ9QP+2grzzvTL+aM1QA1FTzaE/RhTw9/jnTp/z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e8CjeDVUS3ffTp/zj/8Ai6DLdkHGnT/nH/8AFUuVsLkmoTfZ9Pupc42RO2foCa2NKhFt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8a4/4CK4zxDqMtvoGomS0uBmFk+568V1P9s8f8etz2/5Y1aViJamjRWd/bK/8+13/AN+G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c/8AgPJ/8TVk2NKis3+2E/54XP8A4Dyf/E0f2xH/AM8bj/wHk/8AiaAsagIHel3isga5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P/8AE0q65Z95nH/bNqAsWtel8nQtSf8Au20h/wDHTXnLps3L6cV1nibxBaDw7qKrKSzw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f1rkJ5NscknoC1VGPMS9Ez5LaYf8JPrMvrO4z/20/wDsa96+EUO3wfbkd3Y186Qz+Zc6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vNfTfwlhx4J044+8jN/49X6TlS5flofB5odUkR71bi4WgR4zTguK+jufMh1rT8Gwxr4t0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OmszpW54Fg+1eKoI/wDpm5/SuLHNrDVGux24KPNXj6nssUiMPkPFeAftSa3e+H9a8L6h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cXNv533DIAdufxr6EhtfLXA/9l9BXzt+05/pHjPQLf8Au2sx/WvwrLF7bGqJ+o4j3abZ4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VVceErHayblb7HcYK+3zU5/2sfitbf8AHx4Pt3+llcL/ADavtnTtP+z2EUP/ADzRU/IV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K9NVXGNNf18jSlCTgnc+IR+1/wDEjH/InWn4xT//ABVeg/A39pbxf8QviFZeHtV8MW2n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TzBuIyR1NfTJtYv4otx2t/BnvUlrawpMGWIKRnny8djXNKqmtIJGyptbsnA4PB/En+tf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ofBrxZY6PY+HY9aS4s1ujK9w0RQl2XGNpz92vovtVG88P6ZrGftlhbXf/XxErf8AoVZ0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x8bW/wC3pqaf6/wKo/653+f5rV+D9vxcYn8GXif7lyp/pX1Ufh94c5/4kGlf+AsX+FV5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8OaWc9T9nT/Cu36xS6wMvZ36nzHB+3vpsBPneEtV7f8ALaOrOnfFm0+NGsS69Z2Nzpqx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k/KzHPy/71fR3/CpPB/8A0Lemf+A6181eH/B2n+F9X8Qf2f8Auobi9kfy0+6mGPAr6rhxU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zieBnVqeGcW9zzz4iPu8U3Yz02/8AoNexfD+Lb4R0kY/5YKfzrxbx+f8Aiqr36r/6DXt3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Hlf8+0X5bRX6DQf76XqfIYhWoR9De9aQ9DS4NJ2NevdnmI0/h2P+K6s/+uUv8q9xP3R9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PHNmT08qX+Ve4t9wfX+lfk/FvvYuC7R/U+9yH/d36njf7Sfxyuvgfo+j3lppMGqtfTPG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8gj/AHq8Lg/b71GTr4OsD9dSf/4mvr/xD4W0rxTbxw6tYQahFGSyJcJuAJ9vwrmf+FO+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/wABhXyFKtSirThzH0E4t7M+bx+3rfgc+DrH8NV/+10o/b5ugcf8Ibb59tVH/wAbr6Gl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wxpvPpAKhPwE8Bn/AJljTv8AvyK29thX/wAuTH2cv5jw21/bxY487wS3f/VanG381FWR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q5/8GEX+FeyH9nv4ft18Lad/36FMP7Ofw7I58Lad/wB+hS9rhf8An0dKpyt8R5AP28LI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s3UZ7Uo/b00ofe8HaqPpMhr13/hmr4cNn/il7MfQe1J/wy98N2GT4ZtR9N3/AMVWiqYf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/wCBvEkXjPwjpOuRQSWsWo2yXKQykblDdAcVsG3BUiqmk6ZbaNp8FlZxiG2t40iiRRwq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adY3F1IMpDG0jAegBP8ASuWHvSsJo+c7BPvfWrNwn3vpUdgv3vrVm4XhvpX77h/4MT8m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MYLdxD/ax+hro/hud2iL/vn+dcv8VcrfqB/fX/0Gum+GRzon/bUj9a4qf+8nfW1w3Kd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d/8ABdv+JfqyelwD/wCO/wD1q4DFegfBfH2bWP8Aruv8q4eI3bLaj/rqaZLril6M7bX7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/WRMv6V5RD8Hb+a4h8zUI0gEiliEPSvZ7hQ8BHqMVUA4r8pwmYV8FGUaT0Z99Uw1LENO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pXiWLVfiB4js4JllTT4rWFtv97fLmuj8Uabqeq+G9StdHvRp2pSwlYLkru8tuxxkV+e/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1e10+HUNUi1aRG+23Fn955N7Hc351eXYR4pz5XqViKipKMUfoVrWv6f4d02W/wBTu4rK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CvKPgr+1Dp3xh8f6t4e0/SZLW0s7Zp4bySYfvVDgfdxx1r4y0HS/HnxSvoodQudTnhDf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7qvTNe9fsseA7XwN8ctYtrXe0f8AY23Mg5Lboyf8+9ejVyeVHDyqyOSOLjOp7NI+w6+b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DrxxqnhuTwvdXrWLhDcJMihyRngEV9IV8gfGX4C6B4s+J+vanezXKS3Eq7vLbA+6K8/K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cZiFhaTqSJG/b10+aeNF8G343OBxcR16l8IwJvGqSYwZLaavANL/AGbfC+m38M8c12xi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Wvof4TxRw+N4VjYsBbS9celfe1cqWX4OvZbxPmY4/wCt4mlboz2jBwa8i8crjxjf/wDbP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ODXkXjlf+Kwv/pH/AOi1r5vhj/fvkepnn+6swdlOVetO2igV+rnwJ4T8Y02eJMf3owa9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e2h65ssf+Obf6V578bgV8SW/vEK7TwLJ/aXgaKNP+WYMP6Kf615y/jM9Z/wAJG54I/aj8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yuItSkltolhdorFyhxx1zW7/w1t4K/wCeGq/+AE1avwK0axh+HtjGsKYSWZcY/wCmjV34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3/5Z1+P5k6cMXUVup+g4NfuUeTT/ALW3gyKB5Ft9ZlYdI0sJMn868/8A+Fo6t8YNYm1C7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0ZLKzk+87H+OT/ar6U/sWyA4tIf++BTDplsOlrDj/cFZYLHUsJVVRw5isRQdeDhex83/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DfxH4oj1+5ms7e8lt3hJhJyVQg/dHvXp/wDw0x8PAf8AkMyf+Akv/wATXevo9m+c2kB+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8N2H/PlbY/64r60YvG08XVdWUbNk4fDewgoJ3OTi/al+G8aDOsTZHpZy/wDxNY/iH9sv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bX2q3Q+5bQWsq7/xK4WvR18N6Yf+Yba9/wDl3X/4mpB4U0wj/kG2v/gOv/xNciqUex0u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8beNPEHxGs/iNcTz2F3MQLIQK2LERsyrH9Nv86+l/B37afh+fT4ovFen3mlagE2PJbwtL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3h3TXj2Pp1tIg/he3XH/AKDTrfwnomP+QNYf+Ay//E111MZQqR5eSxgotbnljftcfDbG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en0pbT9p7wH4lZdFsL65lvb8mCJWs5VG5s4yStep/wDCI6B/0B9P7/8ALovY/wC7Wfrv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ttMsopo4yyyRwKhUj320sHKh7ZLlZFVWpswLC3CLnirlUbFXCYJ/WrsYPNftx+ZpCYNe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VaS/8875R+aN/hXt4T5eleR/tJwb/h3Icfcu4m/Rh/Wpl8LKpr3j5T0tyPGWlN/01Wvo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5vsG2+KNKY/891FfR/8ACMV8PmP8Q+2wH8NnsPhOTzvD1ofQyJ/3yxrUrH8GzZ8O2/8A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j0xuaM0UdaoBC/FM3808x8Uzy8GgBRxVXV+IoZO6XCDP/AttXAMCqeqcafIf7rq3/j2a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Lk0lKKAAkijJom4FMwcUARXHPlH0mj/wDQsf1roNP5Qg9q5y9fyrQsO7K3/fLBq39O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RqJgA05W5qNOhFA61oc5ZzxTN9JyFpuaAFzRRRQAZqlpJ22s8ef9TPIg+m44q7VHTRiTU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9DNJgXgeKKB0opgLnFJmiigBuaVSc02igCX+Gud8W2n2zQNRgxnzbeRcf8BroKzdQB8i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DufNv7d8/8fFkG+rfK1d8Ccc15f4If7Ne6avTY00H6sP/AGWvS8muSe50wHk8mkzRRipN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4bFG76VFuo3UATq1Sq1VVapUNAFPUx5b2bek5T8GVv/AGbbSAZNP1sf6C8g/gMcn/fL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DjPtSEioy4qAHEjmm5FNLigEGgB+RSZFKEzSFKADcPWjcPWmbabj3oAGbD10Fmfkrm2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YPauml1OWotS9RSDpS1uYnL0KOaAM0oGDXjnsD8ZFV7w/Z7Gab+4jP8AlVtelYvic/8A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8n/AL6OP600gF0CPyNGsYuhEKfnjmr/AFqMQkT8H93Uwx2pSATy6DHxS7zShiaxsBAY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DSFRUljEGKlTgVHjmpF6VYiRJOamUjYxPYVWfheKivbj7PYyt3CGqA8zs/8ATvFOlqef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W/rXulggUV81r450zwfrui3WqSPHCyTIpRCf3rKoH6bvyr0bT/2ifBTj/kKyfhayf4V3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nr6DmrAHy15dbftB+DG/5izf+Asv/wATV0/HzwbIP+Q0i/78Mi/zWt7HMrnoB6mk7GvP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jtt/3y3+FTp8avB7j/kYLFc/3n2/zosXc7UryeOKY1lbuDujU/Vc1xp+MvhLn/iotNx/1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pz/xUek/+Bsf/wAVQO51badaDP7iL8YxUf2Cz/59Lc/9sRXOQfE7w3cH93rmmv8A7t3G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ehf2dd/8Tiw/wBTJ/y8p/d/3qAuaHh/R9P/ALHtf9Et/nRX/wBSv3utaa6RZHrZWv8A3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07xRpP2aH/ia2f3F/wCW6+laUXiGwk+7fQN9JVoGXP7A04jmyg/CMCm/8I9p3/PpF/3z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yh+jCnrqEB/5bqfxoAYPD2nd7Vf+AMVpR4f0/r9lcH/AKZzyL/7NUwvY+zKfxp6XW7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j7lz/wCBc3/xVRNoFl/cuf8AwLm/+Kq8XUj7wqMsv96gDn9U0eCPO2W6X6XDCsjR7fFu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fczfMa6DWXwjewrF0bH2CI/3031hUfQ3pItjiiiiuY6Ry9DUoNRL0NPU0Ejscmo9nBp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bTVFGF4oTfoEsfeWaCL85k/wrXGPJ96x/FC7lsIx/HeQ8f7u5v8A2WtfPGO1QWA6UUUV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l7GmYoAhyaepbFOGM1IMbTU3YGB41Ibwreo4+SRooz9GkC/1rgJZseHbmT+7byfoD/hX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dP+ek8I/J93/steW69P8AZvDGregtJB/47iuyiZz2Z8uaYuWkY9Glz+j/APxVfWPw3t/J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6n8+a+TNLbK7fxr7I8EWoj8L6UnTbax/+g1+k5bs/U/Ps0ZpqtSBM0oXBNSKMCvojwEQ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8+LFP92F/wCVYRFdX8Lo/wDiobhvS2P/AKEteTmsuXBVX5HpZbG+LgvM9VHf/gX93+8K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xc0yHrixA/N8V9IAZr5y+LTef8b4F6+Xa2w/Nya/Gcl/3xfM/Qce/wByfRcX+qb6/wBK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KvAnw9i1LwhbLc6r9tjRg9v5wEZDbjj8q9dXiNvqf8KhnH+q/wB/+lePOVqjkenR0gfB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f9fpFpJ/vaTKv8mr1/8AZt+PXjb4l+PbzRvEml2dpaRWD3Akt7eSNtwIH8R96+kvssP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yPT7aOTesCK/95Rg1rLExnFxcSuVl/tj/bx+lfLnx9/aq8RfCb4gz+H9N0K21G2S3im86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7V9RDhf8AgR/lWNdeHtL1G4ZrmxgnYnkyID/Osqcoxd5K4NHxxbft/wDiVP8AX+E7A/7l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o79nL413fxu8L6hqV1pSaQ9tdi3CRz+ZkbM7uVrsx4I8P/8AQHs/+/Cev+7Wtomg2GiJ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+5hCiqG+XjOAPWtpVKUlaMLMlKxrADn8K+WIoN016/8AeuJG/wDH2r6iuJCkTMPavl+w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P519twhG+JqP+6fM5/JOjH1PCfFubrxDdv8A9NMD8DivoDwQP+KV0j/rzi/9BFeA6v8AZ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dF/9X5fy/ePfdX0H4STyvDumJ/dtYh/46K+8w38WR8piX+6ibBi4JqpMdma0QMpWXe8E1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TXvEfhXQp9b8LRCbVbUYCmDzQVbrx+Fan7MHxh+IHxA8UazY+MLdYrKG2EkQFgYP3u4D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jnw8T/00euzt/vj/AHv6V+RcR4322LlS5LWP0jJ8P7PD819y51rxz9pHxh438AeF4vEH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9l7b3EDSMqn7rDB/4DXspOBUNwPOhx/s/wDs1fHQVnc9yx8JD9sf4qD/AJhukn/uHXH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AIoDrpOkH/tyuF/9mr7fGmWuP+PWL7h/gFRjRbTH/HpF98/wL6V3qvT6w/H/AIBnyHxZ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9do2in/eSdf/AGara/ty+NVU7tD0En3kmH9a+xG8O6c5O+wt25/iiU/0qP8A4RPRT10q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TR7aj/J+JapvufH8P7ePjFSc+GdIl/653Mg/nX2Z4JvtT1bwnp19rlpDYancRLJLbQO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vhLQ8j/iUWH/AIDr/wDE1vqeBz61yVasJ/BGxai0Or5H+NHxp8TeIPijdfD608u00qO4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3HQ8nstfWueK5q58E6Fcam+oSaVam+cgtceWN5OPWujB140KynON0Y1qUqlNxieR2KYQ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tzxpbW9lrqQWsSxq0Cu4H97LVjMPWv2/CYiOKoxrQ2Z+VYqi6FaUG9jxX4qtu1NR/t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AbRG74lrnPiRp01/f3MtrDJL+/Tf5abtv7kV0vwiTbo1yD/DPj9Kxo64hnbVV8NFndst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xn/nuv8AKuKxXd/B5cQax/12X+VcPEKvl1UMndsUjpfH2tXHhzwVrep2uz7RaWsk0e/7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wh+3t4tuPEdja6no+j3VpJMBKkDyJJtY4G3LetfbnjazTUPCer2rruWa1kQj/gJr4+1X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L6y01YLxJUIk3H7wNfn2S4CONjUlJaRPt8Zi44VRv1PtUf561xet+H7DVfiLE17aJM0m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v9a7ivLfij8SvD/w08e6FeeIdTTTLS50u4gSWQMQX85Gxx7Ka8jDynTqOMNztkov4jqv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Lf8AI/41JpXgfRdD1NtQsNOhtrt02NKi4JHpn8K4MftU/Cr/AKHOy/74l/8Aia6DwZ8c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V4e8RWup3wjeXyow2di9+lZ1p4mTcZXsFOFPmukd3g1zeo+BtM1XUZrq4t1eR2DEnPpj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w/ij41+BfBWtz6Rrfiax03UolVngnfaQGGRWNKpVoyvR3OidOM9xX+G2jHOLID6Fv8a5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abmwgTyoUtmKJ6Bo1arv/DR/w0I48baP/wCBArN8KeJNN8WfF631TSb2G/sZrZ1jngbc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mvfwuIxdaNSNaTS5WefWo0YTg0tbntQwGH1/oa8o8dx58V3R9Uj/APQa9UY/Mv1/pXmn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Q+sUZ/Sujht2xjfkcmcxvhrHMPDxRHD1q260RrgGv1hHwB4D8eF2+IrL/rh/Wup+Dnze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Wtc18fRjX7I/9O5/9CNdL8FOfDl77SJ/6AK4F/GZ3t/ukc5pv7UyfCk3Hh06BPqIinkf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6+rPh94rTxx4H0nXlhNqL6ETeQzBinXjI69K+VfE/wCzpoHivUbq+u7i5illYk+WQO9f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wk8MQ/3LTH/kRq/PuIcvjQvX7s+qyjGSrLk7HaTjr/3129MV8q3P7cenwXE0R8IXv7t9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gy8njPT+deO3H7JHw3vbma4n0CTzXcsT5sn3ic18dQlRhf2qPpZI8tX9uXTc8+E9R/7+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UBz4T1L/v6lekP+yD8N8f8gN8/wDXeSqz/sgfDjJ/4ksg/wC3iSu1VcH2Odxn0Zwy/t2+H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/OP/AOKqZf28fDGDu8M6t+cf/wAVXYH9jz4bsP8AkFTD/t5eoW/Yz+Grf8wuf/wKeq9r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OYX9u3wq/wDzLurp06CM9P8AgVSJ+3J4Vx/yAdZ4x/BH65/vVvt+xh8N+dtjdJ/u3T0w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Ir5fpcvRzYF7xZPLU/mM0ftxeC2wZdN1mHr96AHqfY1paR+1z4T8c38Ph3TrHUvtmofuU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f2Kfh/j/V3/AH/5eX9a47wd8BtJ+H/jeW7tJbiby3ZE+0f3d1e7lOEwuKre5fQ83G1a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wtFwtXY1HNVLYYWrkfQ1+nnwyHY4ry79oWHzPhrqX+zJC3/kRR/WvUgK4H452/n/C7xCP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Kf6VgxrQ+HWk8jWbOYfwTqf5V9NRHMY+gr5gvDtvFPoymvpuI/6GD/0zDV8fmS98+zy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fM0HH9yUj81U10O7FcN8M4JrnSJ5PtRiAlz5ewd0A/pXWfYLj/n9b/v0tfPnrFzNGfeq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b/v0tAsbjtesfrEtUBcz70fjVP7FdDpdj8YhR9ju/+fpf+/QoAu1S1bnTLr/dpfs90Olx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X1GC7On3I86H/Vsf9SfT/eoCxb308HNZdut88ET/aYPmQH/AFJ/+Kqbyr3/AJ+YP+/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FUfKvf8An5g/78n/AOKoC36/xW8g/wB1l/xoAvt81LgYrP8A9OPVYB+Lf4Uub0doT+Jo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/uN/Kt7Tuhrl7gX0tvIhS3AKkcO2en0rc8Oz+bYWz/3olP6V00zGob68Ug4amq+R1oDZ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2m03dxSb6AHEUAYqIy4o86gCbNZ1n8uo6gv8AeWJ/5rVv7Qn41Qjn2a04HSS3P/jrf/ZU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aYBSHoaXNITwaAGGhe9IaF60ASq3BqndKHjcetWGOB1qrK3BoBHjNoTZ63IOnk6r/wC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FeV+JZPsPibWQOMSwzfr/wDY16SNYtP+fq3/AAmWuSe50RL6j61Ko69aoJq9p/z9Rf8A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f8fUX/fYrI1LJWm0yOdJfmRw4PQg07dVljtq0BAaZhqUbhQBIIVpwjA6VEHIqRZMg0AR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d1ZPzFVILoXMMbf3lDfmKuE9axtN+SziXvFuj/75Yr/SqAvFQKiYLTmkGKgeQc1IDsLT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sgxQBNkimknFN84UecKAEOaaQ2DT/NHtRvzQBEeEPrW3pkga3A71gu3BFaWjyZXGeldF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QORRXQYHOJxQ3ND/AC0RnPWvHPWHJwDWPr+XksLfn97dx5+i/vP/AGUVsZrEvhK+t6cg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/2pTQGv5dATFJ5lKHzUAOwKAMUCikA3pmij1oqSgooooAegLD6VkeMH8rw7qEvbyCn4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4gyeX4XkT/npNGn5mrQHzB8frSR/BbSxjNzazK8RH97lf6182R+KddtvvW8bivqT41T7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/oW7/wBlrwv4eeH4tf8AHOkWU4LQvOGkUd1r6PBUHW91Hg4qt7K7Zyv/AAnmrA82UH/f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tTVebKD/AL6P+NfW8nwt8Jlsf2HFTn+EfhRk/wCQHF+tfX/6vf3j5r+3F/KfJCfEbUV6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H8TbwHmycfSQ19Vj4OeEz10aL82pknwU8Iy5zpar/usaP9Xv7w/7c/unzAvxPvB/y6XH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4o/49bgfSWvpGT4EeEsHGnt/38NUn+BvhMNj+z2/7+GpfDz6SKWeR6xPnz/ha93/AM8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FSZ+JbW6lX0aSvoF/gF4VkHFrIn0kNYHif4NaB4f0e7v4Vl86PbsG75fvVjPIZQjzXN6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kS/E+ewt4oprC6/uJ8v8Panr8Wocc284/wC2QNdxp3heHx94oitNR/49f3n+r+ldkf2d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/wC+P/ia5aGUSrq8TarmsKL948a/4W9Aesbj/tzj/wAKF+Ltvn7rj/tzT/CvXz+zhoB/5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AMTSD9nDQD0vrv8ANf8A4mup8PVTn/tyieTL8XbcfxOP+3Vf8Knj+NEUY+WeZfpABXp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mLVJ8f7ca0y3/Zb06f8A5i03/flazeQVUUs6ovqcCnxzZemqTf8Aj4qwnx9mUcarN/38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+ydZKDjWjn/r2/8Asqzpf2V7dSQut/8Akp/9lU/2BW7F/wBsUe5j6d8eLzUL+1tRrV1+8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1/66V96abH5dhbr/AHYVH6V8VaD+zN/Zev2FwuqxuIriN9v2fBPzD/ar7fjUJEgHYba+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GZ7uBxUMVFygH8NR5561Jjio/KOc14p6hKpwKXdTQMCimA4NgmgORTaKoDK1w773RUz1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/GtWsXVsya/pEfaNZn/9BWtwHipLFoooqACjFFFADQOTTwBtpo6mnr0qAOX+IB26LbL6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H4iXH2TwNq8o4Jt2X869a+I0u200+P1kd/8AyHt/9mrxr4sTBPh7qw/2F/8AQq6qPxJG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g/vB9K+1vDqeXo1io7W8Y/8AHRXxTpMlrEBJJIRJj7te56V+0XaWltHE1guEQL99uwA9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UtJHwmPozqv3T3WnV49b/tH6e/8Ay4L/AN9t/wDG6tD9obTCP+PRh9Hb/wCN17X12keL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PhdDm91CXuI1UfiT/hXz1F+0Fo7fet3H/Av/ALEV6/8As6eP7PxpPrc1vBLCkJRcE7+5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eAqNM9jKsPU+tRlbY9r0+b7T2/gX+tfPfjP/AEr9oRl67RZp+q/419GW21eVHZByGH8N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2v7TQsGb95NcwID9Apr8pyeSVeT/ALrPs8bFuml5n04o/cH8f514l+1F8Ytc+D2haJfa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y8cqTMwCgBcHj6mvabacfZ+n8H+1/eqCe2gv9vnxLJt6bhnGf/1V4qqqM23G56cNFY+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Rf6/wfp7f7lw4/mtezfs4/tHal8atc1jTr3QodHWyt45lkim3ZLMB3WvZm8LaNJ9/TrN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T7PRNM024ZrSztraRgoLwxBCRu6ZA+laSr05RsqaQ0rO5qE4Qfia+Yvit+2XF8NfH2qe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ZGWScKDx9K+l5/8A4r+Na5q8+Hvh7X7t7i/0Swu7huss8SMx/E1FOcIu843/AALsfNcX/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+ELpfpdR/wCNfQvwR+LSfGPwYPEFtp76dGZ3iEMrbicbfT61Ifg94Q5/4pvSsf8AXtHX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tgljp1pDZ2qMSsUKBQMnPatZzpzVoRt8zPlNe45gl/3P6V8x6dBttc9gua+gfG2vReHPB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K3faf9ortX/x4ivmjRvEOn/2R/yELfPkL/y2X722vuuEfdlUkfJZ570Ix87nhV+d+q59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2aVZr6QRj/x2vmlrf/iYeV38r/2nX0tp15aR2duouI/9Wg++PSvusJrUkfN4iLcIpGup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M/tCEf8ALWP/AL7qKS/ib/lrH/31XrHm8p4H8avHPjfwf4hjh8Pa3qOn2EkO947TG3dX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q+r2mnw+KtX824mWH95CjdeP7tfcHgfwfonifR/tWoWkd1LvYc11Fp8L/DdncR3EGlRJ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a/K84xuF+szg17x+h5ZSrRoRjc8qt/hP8ZgDj4uN/wBtNORv/Zaw/HXh74y+AfCmqa5N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Mnlf2WmZPYfLX09Cpwax/FPhSx8WaNPp2oxGa1lxujDEAjI64r45Vn1PacJW3Pzsj/a3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+jaXD/8AE1YX9rr4rqPk1kTD1bTI6+2V/Z48EuCP7Fh/Gqdz+zF4EmOW0nb/ALkrCvZ+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9Z7SPjiD9sv4or9/VrcY679MUfyqcftn/Ev/AKCtl/4Lv/r17v44+EXhfwj4p0rSrawh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PWRlr0yD9nnwW5lB0KPhyOtds/qUKUarWjIi6rk4X2PkWH9tr4kxdbrSZP8ArpYsP5NVt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fRMf9eb/APxdfVc/7NXgicHOiqPoagP7L3gbn/iTx9u4/wAK5I1cDvY05a3c+YY/26PH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M4/9mqwn7cfjs/8ALlob/wDAHH/s9fSD/st+Bzn/AIlSj8V/+JqBv2VfBJP/ACD1A/D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voZuOJ6M4z4Z/EfUfipoB13VLaG2ujK1vtgLEFV6fe+tdc9V28J6b8P7+bRdLhEVqm2UA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mv0/LvZ/VYeyeh+fY9TeIkp9DxD4kXPl6hcgf8/f/tGOut+Dspk0Cc4/5eGrjviSmdSu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12vwXCr4enz/wA/JopaV2b19MPFeTPQUJJHFd38Ix8ur/8AXZf5Vx6FMiu0+FG0trO0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5vEMv8AhPq+hWTK+Kidb4jH/EmvP+uTV4HqFv8A8Sj9f0Ne+eI/+QNef9cmrwrUP+QOf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X/h1j3M7/iQXmfQIr5t/a2+E158WPFHgzSLO9jsZAJMPMOOTX0lXl/xQuCnxT8C4P3pH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ZXxL9GfR1Nj5p/4YG8RY/wCRssf/AAH/APsan/Zf+Gd78Of2i7nTr65Sd4bC5iMixhQ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187+HP3f7W15/00sp/wCcn+FdNGvUrQnGXYWkJKx9LV8RftEfAvXPiT+0FdyafcWttBer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CPWvuDHvXj3iJPL+MFow73Vv/wCi1rLLFeu1/df6BiX7h80/8MKeLP8AoN6T/wCA/wD9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Ly+CPFGi+H5fL87T0uoXkjTartznFfQ+w147oX7j45MPW8uB/30GNengcX7WlWjL+U5q9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R615345I/wCEkb/rkn8jXpIHNec/EA/8VJH/ANcE/m1Ph3TG27mecf7tLyOfZetRkYqx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8AeEfHh4xrtkzDjyMf8AjzV0XwRkSXRtQVRwGjP5q3+Fc/8AtBQKdVslB58tf/QpP8K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2ZqiHt5P8pK4XpWZ3NXoo737NnPGa7f4It5nw30tf+ee+P8nNc9DbDJrc+BTg+Bmj/wCe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N8UJPA380ejkV1Wkd4R1rjL34v8Ag2wu5rW48S6bDcQv5UkbzKGVvSuwm4H5+vrX53/F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Kep+Kb+2guNFfWmlKOQ2/MhOMH6V+b4HBvGycV0PtK1aNCPNI+2D8Y/BnP8AxU+m/wDf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n/kZ9M/GZaytE+EPw617R7LUrXwnpb291EJUPkr0NcF8aP2TNF8baPEPCtpp/h/Vrd9/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rYrndOlGfLJP7jWMuaN0erf8Lc8GEZ/4SjSv/AhaB8XfBfQ+KdK/8CVr46f9hrx7g/6f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s/7Dnj4Z/0/Q/yP/wATXd9Wwv8Az8M/3v8AKfaR+J/g848vxHpb5Q9LtPX610eg61p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298gYgNBKGH6GvzQ8Xfs5+NPB+rDTngtrucwrOWt9rKFZmA/9ANfYX7E1pNpfwy1HTbqP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9GZa3xGXKjR9vCV4nLHEqU+R7n0Ao46ev8RrynxRF5HiKb/fJ/rXrfb/gX9K8v8dxeXrs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7/2mS8jzM5X7lWLFnGGhBq6kYAqjpx/0NTV8NwK/TLnxkdhcDFcR8W4vtHw78SJ1zYyn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PWuW+IUPn+DvEEf8Ae0+4H/kJqmRR8DXdmbqC7dOsIVz9K+h7L59Gsol582FM/wC7s5r5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6NyZ7ZVX8GNe7+CZ/tmhWE5OR9mVF+m3mvkMzWqPsMtfus9f+F5B0+/X0ZD+pFdlXC/C2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AfyP/wBeu6r5w9gKKKKgAY00nims1APymg0Qwk5601s04Dk0rLQFjN0/JsrNT12qpP6V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xPYQn/Z/rV9Ojg/WmyLDQMUtAopiGUUUVNwGHkU7w9p+LeP8A4mF3xuT+D+8R/dpak8ON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/Qs/+zV0U2Zy2NkaQ/bUbn8o/wD4mnjR3HP9o3P5R/8AxNTR3ceDkjNSpdIepFdNmcZU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n8Vj/wDiaT+y5z/zEp/+/af4Vc8+P1FHnx+opCKf9mXI6ai//Aol/pR/Zt5/z/p/35/+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IJc9DQBT/su6/wCf5P8Avz/9es+8028h1WxkW9jJZZI+YeP4T/e9q3N5xVC/uB9o0/8A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1AAbfUf8An7g/8Bz/APFUeRqP/P1B/wB+D/8AFVa+2J/eoF0p/ioApGDVO09sf+2bD+tN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9VYVoCdf71PW6XHWqAzfL1b0tP8Ax6gR6t/dtP8Avpv/AImtYXKnvR9oXFAGSU1bpts/+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8eqdClofpK3/AMTWyLgA0x5NwJFA0eGeMbC6fxc/2uGMedab/rhtv9a6zw+2/SbZuoaJ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ReXrWlzD+NJYvy2t/Sn+FX3aJbr/AM890X/fLMv9K5Kh20tTWSOFusMR+qCpRa2xB/0e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VOqLg81gb2RXaxtST/o9v+MQpn9l2R/5c7U/9sFqwU70oAxQFkVf7Lsh/wAudr/34Wm/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L73Hlpt21d4oFF7BYqf2dZ5/wBQPzNSCwtQOI2X/dmkH/s1PI5NPA4pp3CxHHYwPnm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9mqrp2l2eLxH89tk7D/j7k6nDf3v9qrlR2wxc3ef7kb/+hCrQrD/7Nsuwm/8AAqT/AOKp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p58n/wAVVjEWOnNIOvHSmTcojRof+e1z/wB/qP7IQdLi4H/bTNaAxTeKBlH+z+32q5/7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R1+1XP8A31H/APE1e4waZx5NAFT+zwP+Xq5/KP8A+JpfsTDpeTj6qp/9lq0DxTXGaAKp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AMAWrmkypY7o5rhSWOQW4qMrRp+DfASpkVpAxnsbianbDj7TH/30KlXVLb/n5j/76FIt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/lUq2Nt/zxj/ACrc4zglv9WHW1B/7aLUi6jqY62Wf+2i1oKAOnNSBjjpXmHsGb/a1+vW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dbu5/EUpaxcNBAsfUdGYn+grfJ5qhoNt52qavOehlWMH2UD/AOKNNCJ/t9x/z5y/lSrq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V+kK1NiblM6nIR/x6z/980Jqci5za3B/4DV1Fz1pWUA0WHcpf2tj/l1n/FaBrC94Jh/w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wXKf9rx/885f++KVdXj/AOecv/fFXQRj1pQR6fpRYLlZdXhwRtkH1Q1yPxK1qNbHTYMn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qtj9a7gCuC+J4+0zadbf3Y5ZPz2j+lXFCcrI8E+P1z5Phuyiz/rrgfy/+vXCfAS1+0fE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/wDHa2fjrfF5tMspD+9jVmcf3uoVqb+ztalPFOs3PeG2Eef95v8A7Gvu8ip3mj5HNqnLT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xW1abTCBisK3uonbJxWzbXUYTFfpUlofAR1C5i2AkVmvnJrYB+0D2qpcWuzPFTGS2ZRS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7pS3anSrtGRUiNiLNWZDREa5P4nRbPDZT/nrIo/WuuF2npXDfFe826fYQ/3pmP4Ba5sR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IiOS+Fljv1+4f8AuQMf/HlFexw2/wAprzD4Rw7rvVJvQRr/AN9Mf8K9SE+B0rmy2NqK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Umj2EiokhKnNWZTuyaiWTdxXrnmEis23AFW7JmXOahtnTODVvKgcVEmyopE5AkB9aoXN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pUnV1IPNYK61GVNItz/aNsP+mi/+hV7JXmOl2a3WqWsQZk+YEshwfWu/Gm5H/H1cfg9f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h2R+gcOwaoyl5mjRkCs7+ySORe3Q/wCBKf8A2Wl+wTD/AJfrj/vmP/4mvgj600PPwMU3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8/1x/wB8x/8AxNM/s+YZ/wCJjL+Kp3/4DVXA1KM1Qg0+YA/6efxjFSfYZv8An8z/ANsa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7Vf7lqzfm3/1q093vXOS2l4fFcoF5GBHaKRutyeNzcferR+x33/QQh/8Bv8A7KqLNTcP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e15bN/26n/45QLbUv+fm2/78N/8AF0gNWn1kfZ9S/wCfq3/79N/8VQItUH/La3b/AICw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ph0rICarj79t/wCPUvl6r/ft/wDvs/8AxNC0A534lS/v9Mi/2JW/WOvFvjPL5fw+1D/a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UfHl5M2vW0cuziFj8n+9/wDY15H8dpNngV1/vToP5110NZo5679xngVrp32/VtPtP+fh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V/Zt00D/AJC8/wD36/8Asq8g8Gx+d458OJ/08W36EGvr9Oa/UsFhKcoXkj86x+JnCpaB5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DW50/wC2I/8Aiqcf2cwvMevMcf3oa9iA4pp6EV6P1Oj2PJ+t1Txub4AkDH9sj/v0a+lf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jRdRa8uxdzX7K4+UrtVQc1whg5T/AHxX0zp8p+wQ+yY/8dr4Pi+Cw2HhGn1/4B9nw/Vn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z/F6V8G/FGy1+X49eIPE2i/Zpp9JvDJDFKjHcyR/d4+lfcPifxJaeE/D1/rN84itLSIy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7Pusf8JR4vOt/wDQQvbi6/4DtavkMhp+9Vqy2SZ9DmFTkUI92jlLf9sr4jafxN4OtmA6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OvxU8ZfFRby98R+GotB0+P5bd1Z1aUnvhuwr1O2Fp/zxq2fK2xbFwN/+1/erwsRVhOTU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59/aE/au074JeJrXRk0w6pdzW5mlQXATbjpXsOra7Z6DYXeo31yYre2QzSknoADXxLp3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x/4m8V+IIvtenyPsgj3t+H/jtejk+XSx1Xl6HBjcVHCw5mdnpn/BQy11C/tIZvDE1vFJ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mW+9X1zZzxyQRTQsHhlUujDkH5ev5Gviqb9lrwDLnbpssX+7Ka+nPhdrH2jwvHp/m+b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3uOn/AH0te1nGRPA0lVjtqcuX5nHEv2djpvF3iWTwx4Z1HV4rGXU2s4jL9lgYB5Mdhmv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cI2SeFdTSbuu9DjnHqK+nRyP8+tYF78MfCWpSGS68PaXO56l7SM18jQcIyvONz3nG58b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O1zb6HZ6W2l6YjiTyYj5ksrZ/iP92q1t4b1X/nnfRf8AbJq+0LP4XeEdPffa+H9Otm/v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LxCsQ1DV1t12wxTzRqvoFdl/pX6Dw/Uo4qM6VONmj5LOL0UqjV9zxPUb86frMssP+t+y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9ayTb+Jsf8euof8Aftq0NW/4/wCT/rkn/ota+iLe4xX12Hw3tm0eBXrxpK7PmAWXiEHm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JoMOvJ1s7z/vwf8A4mvqdrr5TgVk3t2wJ4r0f7P/ALxw/wBof3TzvwF+1fofwd0CPQtZ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yuXiRQPmPA5r6B+Bfx90v422+rTaVpt7bQ2Lxo7zheSR90V5dP+y34X+MemwaxrVxdw3SB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g9a9n+D3wp0L4QeHP7G0OBoYTL5jyuQXlb1NfkmefV415xT94/Rcs55YeM5aI9GAA6V4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vwc8TJoerW15cXTQLPm3TKhTnH8q9nByK+DPE3wkh/aZ+Oeuahc6nNZae1w1vEUTPyRr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CrEylzbJHbXrKjHmZ7/8Mf2vvBnxS8Yaf4b0mG+S/vN+3zosKNqM5/RTXuwGK+a/gr+x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j4mg1u61Ce1WQJDLEqrlkZc5+jGvpXIHeuevCjGX7p3RomfLP7S2qy2/xy8DWkZcLMkC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+ooIT8zMcEk/zrw74u2Ntqvxh8JyNArvAbcbyOn7969zEreWGUZBzz/wI124yFsLS+Zx0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z4yeFvhKmnnxLf8A2IX5dYPlzu2bd35bl/OuG/4bB+FfP/FRen8DU/8AaT/Z0g/aBt9D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MaVgY4fM379vuP7teGD/AIJzrDkQ+N7jH/Xpj/2auWjDDOH7yTTOl3a0PprwR8dfA3xI1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NQuxE8xjCkHavevQAoFfOH7PH7JcfwR8a3XiF/EMuqzC1a0jhMGxRu2sT/46K+jRLu61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hcbpanyt8e/Gl14f+I+pRQ9EjtyP+/YriI/jPfjrCT/20/8Asa9d8c+G9H174p69Pf2M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jd92NVrMu/hx4Ukt5f+JPbr8n8K4r9iynC1fqVOz6I+Ax+IpfWJXR5V4lv18Q+Hv7V2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ck4/dbf8A2UVYj8dTeC5JbGzUNGrb2bOOSPxqj44sbfRrmS0s0VITMGVd5OP3a+vvn866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Jo32rUrQT3EkzAuJCOOPSutUqjqOCepzupD2fNJaGaPjtqQH3oR/wGveP2TfGd74y0LX7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X5R/sVwv/CmfCB/5hrf9/wB/8a9X+AvhbS/BdlrtppkBt4GuUZkLl+dvXmvHz6lUjgZX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ShHU9H8SQ3F7oV/Da7ftLwsI93TdjjNeAW3w5+Il/cWlrdmwitd6o8n8W3v/AOO19ETf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DC54NfmuDzCvglJUnufYVcPTrW5lsW91eN/F7VGtvjT8MYAoKzXEmc/79ev+aa8C+Ktx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ik3vpF0kbf7LyMrMP++WWqwKdSs7dmKs4qOp7xkV5xp/wn+x/FpvGpvxvZHi+z7OzB+/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H6d/4h6VwxqyptqLNEk9TQWX5TXD3fgJ9U8f2uuNchIICj+Rj+JVAX+VdMLjj/7MelLu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qpYidGXNB2ew5xUlZmntFfNen+NhN+1PJoaRgBbyY7/pGT/Wvd9f8Y6f4X0e71HVZo7W1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5fX+GvDvhL8J5fE/xPi+KP8AaGIrya4n+x/xJlmjxXp5fNUlUnLaxz1Y89l2PpoA4/L+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LEXgbxrZWstoJvN0+OUHeB/y0kH9K+h8V83ftGfB6H4keOdOvBq7adLb2Ah2iHdn95Kf61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PKYY/l+qz5jjl/aH04/8uEv/AH9WpB+0Jph/5h8v/f1a5z/hmHHTxPL/AOAo/wDiqb/w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/gKP/iq/Veer2Z8Jaj3Mf4j+Kbfx1PJc2itH9nhjG1h/tsM5/wCBitv4YeO7Hwba3Au2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gKzev+eK5rxR4Bf4dR+XJqZ1A3cZG5YvLxtKj1Pfb+dReHvCc3im2Hk3Udr9nTH7zJ3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5c97anYlF099D1yX48eH7NS7rIw/2SD/AFr039nbWIdd8DXN9Af3M+o3Uq/Rmz/WvB9F/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SvDq9kojbadwb+7mvoL4HeAbn4a+Df7Fup4bl1maZZIc7SG9j06V8jn2NjUpOhLc9vKc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1w37iX/dNfJ/7QPjHw/q/wDwkPhm78z+0I5t6SY+VJOqmvqmdshh614t4q/Zu0vxh4v1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44YwJEvy4Xb1/CvmcpxsMFVcp7NHt4vD/WKbijyT9m/9pey8GWI8J+LJ/Is1fdaX+fk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kn5hX1HYfEXwzqEIkg1/TXQ9/tcf/wAVXkI/Yu8D3X/Hxc37/wDbVU/9BWrtt+xZ8Ooh8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uSf6Vji62Gqyc1c3oQnCKTZ6wfG+gY/5Dumfex/x9r6Z/vVYj8UaNN9zVrJ+n3blf8a8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ZkFfDqsw7tNIf610Nh8APA1hgweHLJSO7rn+bV5l4/ZO5HmHxd8RabF45glM8ciPp0aF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cf7wrf8A2V7uKex8VCH/AFTXqvGP9nFen2Xw38OWWBFpNhH/ALsamtux0Wy0pnFpBBbb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xXuPM1LB/V7HkPBwWI9uty96/h/KvGfir4v0zRvEzWV3cCO5MSOEPcHNezDivm39pX4b6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/WtKsvtdu9uI5G3gYKn3q8ixCw+LTfUyzCi61FpG7Y/E/wANxWiq2pRhgORg8VYHxc8K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mvm68+FPjC6m2w6dt/7eYx/7NULfAX4hTZKacv8A4GJ/8VX6tGpzHw7oqPU+lv8Ahbnh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axvFPxL8Oah4f1aCDU43mmtJY0TByWKMAPzNfPh+AHxG6f2ev/gbH/8AFVk6p8CfiNY28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0aR9l4jfKP8AgVOU3Yap0+sjh77Sru3huHkgeNBCMswx/Ga9u+Hv/IlaR/1wH9a+dxcS3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TtvNe+/Cq4+0eBtN5z5asn5Owr5jMVdXPpcv918p7D8Lf+P68/65j/0IV6HXmnwzm8vWJ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n+lel18ye0FB6GijtSBELd6UdDStigY21Jqhq/eNOamDrSk8daAM3SPlt3T+5I6/rVzO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j0uGFWfWqIH0UUUANwaMGn4FGBWQEdfM3x4+KGoeAPiBNaQ6tcWkUkEb+XG7KvT2avpy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dN+JniIX91fy2kscSplI1PAzXo4Kk61VQRy4moqVJzZ4pbftLaih48STn6vIf51fX9pm/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9aujH7I2jj/AJjdz/4DrUEv7ItmRiPxA3/A7T/Bq+rWUVnsfPf2jR6syF/aY1D/AKD8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In7TWof9B+b/AL+D/wCJq0f2Qk5/4qFP/AM//FVGf2RF7eIU/wDAM/8AxVV/ZFTqH9pU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H/mPy/8Afcf/AMbqVP2ndQHTX2/F4/8A43WdL+x/e8+Vrto3+9bMP61Wm/ZF1SJc/wBs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/wBlz7B/aVDudEv7UeqAca+T9Xj/APjdVbr9pnVbqaEf27Gu1t5Y7D0GP7vvXPf8Moa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f/4muD/4V/F9o+weUn2rf5fmf7W7FZyy+UN0a08bSqX5We1wftQan/DqltJ/vGP/AOJq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5/rP84/8ACuOP7HniMD/kKaSf+BSf/EVXb9j3xGM/6fpB/wC2sv8A8bprLpvZE/2hQvZs7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/j+s/wAo6swftQap3ns5P+Ar/wDF15e/7I3ipSQlxpZ+lxIP/adRf8MleLwPv6cfpcn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/KP6/h/5j1tf2n9Vz9+y/wC+B/8AHKkH7T+q/wB+xP8AwAf/AByvHf8AhlDxcDwLA/S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VvGiA4htPwu1/wAKP7Mrfyh9fw/8x7P/AMNQ6oP+fA/8AH/xypE/aj1M9Layb3z/AIPXh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/wDLvb/+Bcf+FcZ4t+F+seCdRtrHVbfyZZU81dsqtxu9vpUTy+pTXNKJpDGUaj5Ys+k7T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EMFtJBAttZBpJJIs/eYcDrXrfgp/+JNOp/gum/8AHgr/APs1fMH7P8HkWeovj96XC/l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HqsH91oZvz3p/wC06+ZxEeV2Pbw7vc7QEYpc1EGpc1yHWTKwMZpqHgimoeTTFb94aAJd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jeaAHjHegkYNR5pc0AMPU1FjGoRn+/Cyf+PVPUFxxcWv+/s/MVojJu5cxR2NLRTIIyTk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uTRmjBpKyKG5NFFFUAVU1bV7fQbf7fdP5VvGQGkPRc1brmvihave/DrxHDGMymzdo/8A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kS2Ni3+K3hqQZGqw/jmrUfxS8OE4GowsfYmvzl/4SzWE48pT9Ganx+N9Wi/5YEfRmr21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9E/Mb0o8xqXevtRvGK+aPbDNVPB8nmWE0p/5bTSPn/gVOu5fJtpnzjajH8gaPDymDRLRO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NGaNUjFJvA4qMyZ4pKZQ/NFIKKAAcU4Gm0oFZgOpytzTRSqKQEwHFeb+PpvO8RFeogt4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CtejDpXlviZ/O8SaufSVE/75Rf8AGtomc9j5p+PFwP8AhNIP+mduv+NdP+zTbiez8QXUo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+6Gb/wBmrgfi/c/bfG+pEHIi/dj8q9R+AOn+R4DExH+vvJJfywv9K/Scihqj4jOZWgeq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P4VILZmQMBxUVxdtPtUdM1u2e1oAuOcV9y20tT4+KTehXtHMY5FR3t0vIq/JCApwKxry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3ct6FcupbFTGFdlEUClcnqKkidWO2tjIg8pK81+MMn+mabEO0bv/AEr1by0ryH4szB/E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zXBj3bDyaOzCK9VFr4RwhdM1KXpvuAv/AHyq/wCNd4Oelcd8NrMp4TSToZZXf9dv/std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FHloRFjHzVpMNuVqBoyCcVcQZBoMWe1dx55Wt2CyAE1reSPLyKyJYSswIrYhkzEKzk+p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KhitnXJrSEgYYxSlCRxU82hVi54NhLa/EWOdqMf0r0WuF8HJjWSfSNq7evyLiefNjbdk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t9x+aM0yivjT6UlyKTim5NAJp3AQdeOuf0qcHjioVBzTx0rSLAzrY51/UT/sRj9KvYHp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Uk/6ahB/wEVo+tagPTjOKdUa9DTwRigBB1NSL0qMHk09WGKkBy96dTUPWnVLA848eBpda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D6hpGrxD9oK8/wCKRsIwf9bcbvyFe3+LJN3iC6P9xUT9P/sq8A/aEfGladbd0uSR/u4r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X7hw/wAOovM+JOhr/duFP5A/4V9YwHrXyz8KY/M+KGmf7Lyt+UbV9RIcGv1vLlfDpn5j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RUSk4pcmvSseYEvyoSOSK8i1D/goP4m0+4m0+Xw3pfmxu0P/AB8P9PSvXDyCK5W5+Dvg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0O2mu3bc8hQZJya8bNMshmNNKfQ9bLcfLAylbqeC+OP2jPH3x+u00FmFvp88ij7Bp4IWQ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K9ethqPwo8H/AGvRIY5tV0+y3pHJ93d/F/47mu00LwbofhaQ/wBj6VbWJ/vRRAH86kuL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5TRwlKVOK3OnF5lLETjK+x4JH+3d48i6aXpd0f8AYikH/s1SD9vzx2P9b4b0/H/bT/Gu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LTbL7JpdraymVt/lxr93Fc78L/Bumaz4k8q8tIriIRSYWSMY+8K+YrZFQ9vyJH0dDMv3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z8ffH6+TSEDG0uJFH2OxiaOIH1kY/er6b+HnhVPBnhqDTIwN6cyt/ffuf6fhW1o/hnSd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WiAYCwxKKuBfmOK+qy7LqeB1itT5zG4+WK06CKuR0rzX4r+KPEHwov4vFfh6b9yf3OoW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I/wDZq9RUDFQX1rDe28kM8ayxOMMjjINejiKUMTSdKpszgo1XRmpo8P0/9vrUoAPtHh6z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rWlb/wDBQEA/8iof/A1a1dT+AHgLUpmlfQY0kPeGRl/m1U4P2Z/AE4PmaTJ+Fw3+NfFz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DPV9pNEi/t/WRx53hidf9y5Q961/Duu/8JH4IuNZ8vymvEuLkJ6Fndv61zd1+zV4GtT+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12P9gW/hvwNdafa5S3t7SQJ82SBhj1r0MsyWOXznOL3R52Y5lHGU1CJ43NNu1hF9WjX9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+cbZfN8RQL63EY/8fWvo+P7tevgXpI4cX0Fqpcw7g1W6il+6a9eLPHbNLwv8XfC3gzS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7GGPkXMhDYZu9dOPjz8Ph08V6d97/nsPSvk34s/Au/8AH/iQ6lY3MVsxjWP977f8BrjB+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9M/8e/8Aia/Nc04cniMVKrDqfd5fnEKWGjSn0PpP4w/theGdP8P3ek+FNR/tbW7xPIS4t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2f73pTPg/aw+B5NDk1C6jtdsRaaW4favmMvcmvLvht+y8vh/XYNS1/VI9Sa2+aK1gUhC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whL4o8H6jp1p/rpE/d/71erluSrCYepTe7ODGZr7atBx2R9DxfEjw2rgnxJpOP8Ar6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xx8GeG4JLm98UaYIVUOfKuFc8j0Umvzyb9nLx/uOyyt5F/vCSMf+zVyw+H93b380N3/r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V8dLh6VOVpP+vvPpYZnSqfCfZ3hb4oRfE/xf/wAJN/x66dHqcMcJk+XbDGw5NfSlv4o0u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TPpOPX/er5I8J+Ekj+D8OnxLia6sXBPqzK1eDD9n74nf8sdNjm/7etv/ALUr3syyT22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szhGrP2nc/TM+I9Lxj7fbZ9pl/8AiqfBqNnOCRdRyDd2dfSvzAl+CfxMth++0R1P+xcu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PxMg/wCZev8AHrHNJ/8AFV80+HMRLyPV/tXD9z9RzqEQJ/ex9B0rlvFfxP8ADvgexurz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NkO/MkjegWvzcHw8+I//ACz0HWJf+uc8lb/g74DeMfE+rxSajayWFh/HcXDszr9N1Ojw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/wCCTPNqEVdan1R4dvn8RXEuuSEl79zdAn0Ziw/pWxdZFtN/uVDo9klgEtoxtijiWNB6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5QGGQeq1+v4eCoUo0l0R+d1qjq1HN9TwX4mjbrr/VP/RYruvhDz4TJ/6eX/pXDfFX5ddf6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8Gxnwk3/AF8v/SuOD/2iXy/I9Cf+7o9BHSuz+Gz/AL/W1/6aI3/jtcbivn79o+98WWfi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nDD9n+dNPmKknPtXNm+HljMLOlDcMsrqjiVI+1/E/ij/hH/D+oah/rfs8DTeX9EzXyjH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+Ed31vFrwXwzqPxD8Qa7Z6bqWoeJYrCeQJOLi4dVaPPzD8s17dF+zH4LCKywXS57Cf8A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dRSc0fWVs2hSV0R6z+3fr+q27w6PoFtp0sgwJ55jMVPsorI8QaN4m0/4bxaj5t5/wktw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/zC4Ib/er0Xwz8AfB/hO/W8ttKElyOkkzbyv512GoD/iYxf8AAv5V9Zgclo4NSTXxHzmK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G/8AwsX4r/8AQX8Xf+PVHefGH4uQg/8AFTeIbfG3/j5JDPX25b8Zrxv49W/n3dj/ANc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Rh6cOaKOqhmtaTseC2/xs+LHP/FS61L/ANcwrf8AstXpfjD8V4v+Zl1p/wDdRT/7LXt/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WHl871r0+3sYoP8AlnUUcmoVVdlVc3nB2ufK/hbR/iD8V9Qiu/E2o6pNpVu+95NQdtv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yfs/XHkfDLSov+ebT/wDpRJXDX/8Ax7Tf7lfNWsftM+MPhvrGo+H9Jms4tPt55ESO4tTI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Hm+U8uGUaPzOnL8xdWs/aH6Ox3Zcda8V1DxTD4v8UatdWp820t3W1gk/vrH1b/vrNfJt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i9qEfh601Dyobl9k32C08ldvfdIfm219JeD9H/sC1jtM8Rxqn5Vx5BlFWhVdWqtNP1Hm+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o8mkpaSvvz5I8g+OY2xae3tL/wChJWd8IP3098B/z7n/ANCFavx+XbYaefaX/wBCjrJ+A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/PA/+hCvPkr1j0Oa2HR7b8D73zItch7rekfp/wDWr1KCfrXxJ47/AGgdd+DXi7VLHRYt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21JCenbbXIT/tufEObJS+0iL/AK42Ejfzr85zfLKtTGzqQ2Z9pluKhHCwR+hRbJP4fzo/z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6/aw+J+q5C65dnPa001F/KqA+L/xb1nPlar4qmH/TFdv/AKDXmxyTESO2WOpR0bP09tgP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4bc/vZY4uvV9tfmDFF8YdYzts/F9xn/npcSL/wCy1Yi+D/xW1Y7v7AuxIe93dyfruaui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weY0Utz9KJvG/hyzQ/a9b02DDf8ALW6Qdvc1lXHxs8A2gPmeLNIX6XKn+Vfnzb/swfF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1qT3nuVf/wBmaqHjP9mrxX4K06K6197FIpG2qLIrnP8A3zWq4eqR1lL8DJZpTex953v7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eLrGQhRxAXf/ANlqPwp+1L8OvGniK10PStYM9/dMUhVoiqs3pk9K/P3wF8D5/GWvJpsO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ZMsBj2Fdb4/+Auq/B+2tNbh1aTUIQ677i3RlltJO0orWXD9o8ybYf2nC9rH6Uef7VFOc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9Nf0SzitNb0Wz8QyRYUX1reeQ8g/vMrK3NdZF/wUHsCP3ng2+H0voW/9lrx3lmJj9k7o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IP8Aip4/+uMf/swq5ZsY1xXF+AviVH8WrODXhpU+jh18uOCWRHLLuPzfLXaqMGv1TLIV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FjZJ4mbRZzxVS/hW5s7mFuRJE0Z+hqcE4qKTvXfyo85aH5v2UHkCf0KGvc/g7/yI9r/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9rMXka5qsX924mT8mavU/glcGTwlJH3inkH6Kf6181mcdGfXZa9j1/wJeR2viOPzG2ho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1/57CvJfAQ/4qi2ll/5aFkT/AHcV64LfFfJH0Ah1a0x/x8J+dM/ta0z/AMfKf99VKYBj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3R+VItDf7WtD/wAvUP4uKVdVtP8An5h/7+ClFsndR+VBto/7i/lQUOGo2rf8t4j/ANtB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Iv8Av4KgNtFj/VL+VN+xxnP7pfyoAp2WoQreXymVP9YH/MVc/tCD/nqn51n2NrHBrN7i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q4ba1ebLWsPfolBBOl1G/SRT+NPEq+o/Oq32G1P/AC7R/wDfNM/su1PW2i/74FAF3zR6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/sew72sP/AHwKT+xrD/n1h/74FSMu+Yeaxbnm/I/2BVz+x7DP/HrD/wB8CoG0+2tbvNug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17OUNLFRueZmUHPCySGGOozEeatqM08RAiv1HmsfnNjO2EZpVbFXZIBg1WaLrTUrisKsg7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G65pUUr1qjMl8sV8r+PbU6d441BQMbZ5MfnX1UDxXzj8XLXyPHV42OHZG/MZ/rXn4xe6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815H0lbS+fZW0v9+JG/MCpFXcMVj+Dphc+DdEcf8APnEn/fK7f/Za2FBzW8NjinpUkI1o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XOSKjMJY1smKxCluD3pskO3PNSSI0feo0y55NUhFcivnn9qW0xqXh+7x9+OaLP8AusD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I5rxX9q3SxN4E064Uc2+ojn0Vo3/AKqtY11em0dFB2qI8q+B0+251ODPTa2PrX0F4Ak2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0z/AN8SD/45Xzd8HJ/J8S3EROPMhz+Rr3fwXJNJ4stIYukglj8yT7u4qG2/+OV+ZY6m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3bnqq9aeMYqp9jvx/wAtLf8AX/Cn/Zr5RwIG/wC2jD/2WvJ5Tt5izxUZPPWq/k6j/wA8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/wDEUCG+H/LG2z/18N/8RSsVctA45oE2OMVV2ah/zwtf/Alv/jdJ5eo/88LT/wACm/8A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9qA+aq4v/wDn0j/7/Cmf6f8A8+g/CZaVhl+qmpHy41mzxG6ufwqFpb9P+XJj9J4z/wCz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Zy5024KY5Pmw+v+/VoykjeFxnil3ZrGhvrqWNX/s+4wwB6xf/ABynrqTsP+PS4H1Vf/iq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9DWR9vlz/AMe0/wD3z/8AXpw1CX/n0uv++KC0aRmx2pn2is8amy5zaXQ+sDNR/a8eP9R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hSsUX/MpN5rO/tRc/wCruMf9e0n/AMTTxqsODlJv+/En+FKwrl/NR3SLNDJE/KSKVIqj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b/vzJ/hUM2u2oBBLr9Y3FWgMeb4Y+FJuW8P2B+sVQD4W+Eun/AAj1l+CCuo09vP0+OT/e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Jr9ZwrUqSkfmOJfLUaJFQetSKgAqFUNSop9a/HT9UKPiB/L0W6Pcrt/76O3+taNpGIoI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vjzhaQ/37mMf+PVthgD1pohIfspdtNEgpd9QMKFOKTNGaoCVTgUoOah30b6gCdTilyKh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vJby5E09/ck58y5mf8N7Y/QCvVJJhDE0hHArx4tt8PeeerW3m/mua3huZVNj5T8aXP2n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/wD6FX0l8LrD7D8NvD6YwWg3ke7Mzf1r53n0w3UV9cZz5lwx/wA/nX0v4bAsdA0226eR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9UyKOl/I/Ps7lokbttb5INbdrHgVz0F8BVtNXKdDX1M2fLwdjedflrLuQearHWJCOvFV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II1uPTIBFOjXBJqn9uAapftoC1uSWa8a+I37/AMQXjehRf/Ha9bF1uGa8q8T2nnardt/e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aR6WAjeqdr4Lt/s/hXTExjMe4/ic/wBa6YW4K1k6PELfSLSHoUiQfpWpbz8YNehQdqaR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bMnK0wyMgIIq20o7VA0inIYVvc5ypISRuq3psocEGqty4QEUtjdxpnim9UNaG0oTmmF/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cVVa9YMcVmky7nY+Ck3Xlw/omP8Ax6utwa5L4fv50Vy/qVH/AKEa7EDivxnPZOWOnc/V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PpSr3qTApMCvnGe0C9KcOTSUYpASADFLTafitYgY2jcyag/966k/pWhms7QebDf/AM9J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Wp5HvWq2AZS5pxh96TyiO9ZgJml3UnlN60eWfWkBJGalXvUUaECpV70C6HmXij/AJG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AKLQV8//ALQb7tR0RPUH/wBCFe9a7L52tX75zmcj/vlq+ffj0+/xFo8f91P/AGYV6eDV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mX8GIfP8AiXbv/wA845n/APHSP619NLXzh8Ao/N8fTN/ctJG/8eUf1r6RFfrmXaYeJ+a4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uKMV6J51hKnhHFQhasRjAoBCj7+Kzz/x91ogfOazyP8AS6wNOhwPxlGLbT/cyf0rL+Ci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0h/8AHh/hV342PiTSl/2JD/48v+FQ/A+POqXbDtbkf99M3+FeFL/eUz3cOmsG7nuJUeUe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37s1Uh++1e0eKTp3qGboamTvUMveoLM9l5NSwZ9aRl61LCuBQBVul3MaoeJRjwtq3/Xp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y1ZvjE+X4T1U+tuy/nxR0ZMLc2p4VpHPiiL2vE/9GLX0agwtfOXhlfO8Vwj1vFP/AI/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Xm4BXUj08W9hlRS/dNWKgn+6a9daHjFWL7xq9B0qjF941egHFQaItL0qrdLvyO1Wl6VW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I2pivmnxBAn/AAkmoHHW5k/9DavphBgCvmvWR/xOb09/tEn/AKG1ebjPgPRwf2vke8+D4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pbp/Kus01dkYrmPCwx4W0v8A694/5V0dq5C8V3QXuRt2OSfxy9RdW+fbTpXJFJdjdtpG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fel+lT2/QVBb/el+lWLZeKsu43GLs4p9x/q2phP+lmnXBHlmpEeD/Fn/AJD0n+8n/osV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t/18P/SuE+LXGvSf7yf+ixXefBsf8Uk//Xw/9K8+H+8P5fkerU/3eJ6AOUrNuEJuxWog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Fdp5FiW7X9ytPhQBV4zTrtf3S1JEn7taCi2yYjPfIrK1BMX8JrcZP3Y+grK1NMXcB96A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fHJNnlev2X/2ste0jpXj3x7GGh/68j/6PjrnrpOB3YX+IM+Aqk2+pD/dNeo+RzXm37Pq7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869ZNt14ooL3CMQvfZmT24eN1PcYrOt/BGiXiGS40m0nlPV3hUk/pW89sRmrOnJ+6xW0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8PafpKkWNhb2gPXyYgufyqxbQfv5K0xb5qK2tz9pmHpWSlYt6iC3GKPs9XhHgUmylcEe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n04+jy/+giuf+ATf8Tq9X/p2P8A6Gtdf+0LEBoVgf8Aal/9BFcX8AST4hvR/wBOzf8A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fFXoPyPSNR+Hvh7WtYe81TSLW+lfgvNGGNbdj4C8KWij7N4e0+HHpbg1bx+/rQthgcV1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m2FmMQWcMQ/2IwK0bOQKMAACqc0TGpLWBvWo5SrmyjZHBFSKKighIXrVhExUmg4DivKP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2rddtyv8AJq9bxxXmH7Q0O/wG7f3Z4z+jVjNaDp6TR478Dht8d26f89YiP/HWr6dudJtd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eKQbWjcZDCvmP4Jf8lA07/df/wBAavqmFuhpUleBvXlaeh4xq37MPw71W/kd9INsT/Db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IPw3/587v8A8CTXsc64uJPrTwvHStfZQbvYwVapFWUjmfDug2fhZrew0+PyrO2gSCJM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u9ZWMam3+e1aAJArZRsjJMn8ymM2c0zdSE0iD4F8a2/2Txt4gh/uX9wP/H2rtvgrcGLw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o+rKorlPijF9m+JHiSP/AKiEjf8AfTbv610vwDDvd6ugP7qGRJD9SrKP0zXzmZpcrPq8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/smr6ZD/AHJEH/jpr1mvI7GbytUspM9JlNev9jXxckfTkWaKD1NFSUFAGaKBxQWKI6PL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Gbj/AInEn/Xun/oTVYqCZfK1qH0a3Zf++WX/AOKqzQQNzRRRQNBRRSdjWRoO4qpOM3EX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mo+DcWx7F9tell8rYqJw4tc2HkhRbkdqXG0VqPAAKpzRgZr9UUrn5lYz5ZMZqoXO6rsk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GyJEXkUEUoGKK0JIyDzXgnx1t/J8SJL08yFG/I4/pX0DgV4p+0La/wDEz0uYD70DL/3y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TOzCO1Q9G+FVz9q8A6bzkx+ZH+Urf0rrQMV578Cbjz/BLR5/1VwR+YDf1r0MDNOm7xRh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YqRX44pixVKkOadzFKRVlBbNNjiwDWj9lGM03ygM1opGqiVBXmv7Rll9u+FuqHGfs7wz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XlHPQVynxV0wal8OvEcAG5nsZio91UsP1UUS1Q46Hx98O5pIvF+nqhw0w8s/iM/0r6V8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/duFX/vr5f8A2avlvwpN9k8RaLcZ6XKD/wAex/WvqCKX7PNDNnHlyK+fowP9K/PMxjaoz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PW6KKK+ce57CCoamqGkAUUUVQD6KKKCxj96r3AyD/wB8/nVoio8UXsJop6W2+xhP+zj9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bI5Y/+ecsij/d3fL/ADq3TZmMooopGiQUUUUBYKKKKz6iG0UUmRWhdtAt8kSj/b3U/AFL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qy9uor9Oyusp4WLPzfNabhiZeZgC1vz/AMvcf/fs09bS/wD+fqM/8ANX1X/OamRa/LUf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NX0+LzoD87TfcP8AdrTNvqBP/HxB/wB8NSOfO8QD0gtt34s2P/Za0R7VV7IzsUEt9QXP7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FvqH/PWOr/7zHtTMGoKKwivh3jNGL8fwxn8atY9hTlNAFP8A07+5H/31QPtw/giP/A6v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aAKYa9A/1Uf/AH3Ruvf+eMf/AH3VzPvQCfWgDA8U6je2XhrVHMMYAt3GQ/OWBUfzrh7f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n2A/1cKpz77v8K7jxvN5egzrn/WSwx/+RFNQfCO3zfa9Nj/lvGn5Jn/2at6a6mcjzG3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K1/0fh2f/Wetdra/CXXogd5i/wC+q9tg6VPjIr2aGZVsP8DPDr4KjiL86PEx8MNZHGIv+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sj/nl/31XtHk5pPIru/t3FHGsmwvY8Tb4c6wv8AP0NRN8P8AWV/5Yk/SvcljFSeWKP7dx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8H/4V/rH/PuaP+EA1n/nga938mgQ4o/t3FD/ALGwvY8FPgfV4+tu1Zw+Hd7Pq2ZtNm8r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819f+JPd+nktVwL8lc9XN8RXXLJm9PAUqWsDwL/hENWXpay/980qeFNXH/LrMP+A174g4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5/WuunnuIpxsjgllFGUnI8D/sDVo+tnL/AN81G2lakuc2kn/fNfQGDQBnit1xFiOsUL+w6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l6jJn/RJP++TVc6RqMZ/49JP++TX0ls20nkiQGn/AKxV/wCUP7Bo9z5vNpfKPmgkH/AD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k/75NfSn2KNs7o0/FRWZfadbAndDH/3wKpcR1esSHkdJfaPN/htdxDSJ2Z1jJuGOGOP4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qysPUGs3R9PsFtpj9kt/3k0h/wBWv97H9Ktf2Xp//Pnb/wDfla+Nxld160qj6n1+GpKl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UVH5yk/eFVzpWn/8+Nt/36Wo/wCyrDPFjbf9+lrh9w6i8JFI+9QH9DVFdH08f8ukY+lKN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/gxo9wDQU85p0s+BWWNFsccQPj/rs/8A8VVa80azWxuMQzr8h6XMg/8AZqaAk0a4/wCJ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ftFY+jeH9P8A7Ptf+Pj/AFK/8vUi9v8Aeq3/AMI9YY/5eP8AwMl/+Kq+ZJAXftFH2is7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rn/wLl/8AiqVvDto3Sa8X/duX/wAaz5kBppLuFLk1mDw5bf8APzef+BDVINChA+W6vF9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NJX96kzWT/YSnP8AxMr/AP7/AA/+JqT+xHP/ADEbv/vqP/43QmI80vH8zUbxvWeQ/wDj1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zx5ZJniO3Vv/AB5v8K9v0syEzLKdzljJk+hJxXgvxik8z4jSD+5bKP8Ax1j/AFr2MFG0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+zrFv8X6nJ/dsyPzdf8ACvolQc14P+zZFnUtdkI6RRLn6s3+Fe+KBX67g48tCKPzHFu9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qvFBXiug4yMCpV6VGBg1IvSqAcveqSjdcmro4UmqluMzMago8s+Nr5v9OX0gY/m3/wBa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D+kaD9WrL+NMufEcK5+7aR/q8n+FbvwIj/0bUX9kFeElzYk92Hu4M9ZY4XFMhXk09l4p0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hypio5I+DVkLimOnBrMZnOnWpIhgGnOBk06NflNUBVIy1ZXjcZ8Ial/1z/rWuRhqxviC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j/x9aibtBipr30eHeBh5viy2/wCvpT+bGvo8CvnL4cDf4rte5+0R/wAzX0eF5FefgH7s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1UuDwauHvVK4r1keUQwfeNadvHkVmW3363LRQVonsAoi4qjOMOa2MDGKo3EQLGsUyiqq8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rSyY+WWVyR/wNq+l0iGOtfMWqtnXJPTLH/0KuDGP3T0sH9r5H0D4aXHhfTP+uEf8q27V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8Ivpn/XCP+VbVqPlrspfwzhn8cgu+opQM0l2MkU5aZmMhTDSe9TwjAqJByakQ4B5p3Hc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/wBWarrk3hq3KMxmkUeC/F3jxDJ/vp/6LFegfBkf8Um//Xy/9K8++Lx/4qKT/fT/ANFr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R/8Ar5f+lefD/eH/AF0PVqf7vE9AxhBVeVP9IBqyQdgqN0JkBxXaeaSTjMQqeFP3QqOU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RQBZ2/Kv0rK1dcXNv9a2tvC/SsrWR/pEFZAaltbh0Brxr9oeMRSWoH/Pk/8A6Phr2nT2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R/8AqbA9vss3/o63rKr8DOvC/wAQr/s3Hcupg8/Iv/oVeziMFmrxT9mo/wDITH+wv/oV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M3yDxC98pvFwRTrGL91/wJv51aeMYPFLp8f7gf7zfzrZzucvLqTInyGoYkAmc+tWsfKa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u3ioyvWpj0qMjrQCPJP2iIt3haxf+7cuPzif/CuB/Z+kA8VXC5+9Aw/r/SvR/wBoMY8E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UleYfAE/wDFXv8A9cW/lXJJ3qHo0/4Ej39lxcmtOyjypqgwH2k1q2K/Ka6zyxzxDHSn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pYo+tBrFXHxAgVOlMRMCpFGKzLH1598dovM+Hd//ALLRn/x4/wCNehVxHxmi874e6qOu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0h8aPnz4NzbPH+lkd2ZfzU19X25+WvkL4SyeX440kn/n4jH5sor6/hXC0Q0NKpUnX94x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mNNWIYroizmMaUbdTjPrWlt/nVK6TF/CfetJVytaCESLio5YsZqyrYqKVqAPhf45232X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0f8ANAa1PgDJjUdej7lIm/Iv/jTf2jYfK+LGonH344W/8dx/Sq3wKk8rxTq0ef8AWWwP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OZkrxZ9PlztY9ytji4hPpNH/6EK9mrxbds2N/dYN+Rz/SvaN3yI/8ACwzmvimfUjNp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KgoaaSjJNA5oLH0Cgc0YoAztQONWsSO6SL/6Cf8A2WrdVtQ4uLA/9PDD/wAhtVrHvQQ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tGDUmBSYFSWQlTyKjlHlJAf7kin9at4FUdUm8m2c9cbT/wCPVvhpcleMjGsr0pI15J8q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34xULXo5r9apo/LptF04IqFwOaptf9eaiN9nvW5hdFogetJx61U+1ij7WKoZZzzXl3x+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0aVM/wDAQ3/stei/bea5D4tj7f4agGP9Xcf+hRuv9ayrq9Nm+Hf7xFT9nu6DeH7+An7r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teqKRnrXinwPuvsq3y5x5kYOPo3/ANlXqy3nPWsaOsEa4myqs3Y8YqaPArBjvtnIxViL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9XyM57m2ZBtPNV374NURfIejU5bxCPvU7DJf3mfaqGsWxvdKvrcjPmRSJj6qR/Wrf2pf7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Ox8Co32Pym7wXf8AKvqFm83TS395f5185eKbP7FrXiO1xjyb1hj/ALaH/CvoHwxP9t8M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bfoK+IzSNpn2uWyvTPYtHuvtmm2k+c+ZCjH6kc1drJ8Ktu8LWB9EK/wDfLFa0xzXyb3Po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9DSAYaSlIpKoB1FFFBYUUuKSgDL0sbb3UF9Wjf8A8d/+tWlVGH91rhU8CW0Vv++W/wAJ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MhtFFFIoQim0+kIoLG0UuKMVIDGWojGPWpzGcVEYzzUFE1u227Q+qYqyW+THeqEZIkjP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3r9AyKpz0eTsfC54rVozK4OKkDVHSg4r4BH3Zm2WW1XUG/urHF/47u/9mrTHSsrQf3lr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1+bb/wCy1qgcYqnsQJ5p9aTeKXZSbBWQChs0tIFxS00A4HNLTKeOlMB2KUAUUUAcr47k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z/3yrVqfB2BT4evLpR/x8X87Z+jbf/ZawfHkv+laan91JZv0A/rXW/CiyMHgTRkYYd7Z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nXRS2OeqztoVwKmpsdvsFSbcCtTnG04dKbTh0oAb60UuOtJQSPzRRSUFGfrYWW1it2/5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a0MCqWo/vLvTE/6ed5/4Cjn/Cr1JAJgUYxS0UyLCYFG2lwaKBjH6UsfehxxSR9DUgOZ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4ILEb/l4rW+4rcVh6wxS3aTcF8v5uaT2BbnPaWv/ABL7c+uW/wC+m3Vo8Yqlp6GOyt1P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NuNcUmenTWg4nk0ZNJRWRoSJ9002P7xpUPymkj4JqAJKoeIX2aFe+8RFXuxrN8TD/iSSj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VogLtvDthUegFSiPFIrYFKHJqgHgYooBzRUAIFzUix1GGqVXOKsA2YpWby4pHxnaM0tR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/92CQ/ktNbgeO48gWsvqmx/6V83fFS8z8RtVbqECJ/wCQx/jX039n8+3Mf+x8v1r5P+IM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cSsv/fJVf6V72BjeZ5WMlaBueBfiZJ4Ne9NnboxnCBt59Cf8a7WH9oq8/jsbf8Gasj4H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+81DVprvzY7poU8iRU+XaD/d969JH7M3hPtcat/4EJ/8RX39GOI5FaR8VXnh3J3ic7B+0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8GNW4v2hUb72n/k9a5/Zk8N87b/Vk/7bRn/2Wmj9mnQgMf2pqX/fSf8AxNbcmJ/mZzXw3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yk5lsZF+hzUr/HvTxwtnIfxFRSfs0aSfuazfp/vKp/oKF/Zlscf8jDd/9+h/8VR/tS+0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jbY30oRoJFz/ALVXJfi1plmeUfn3rJb9naLT/wB7H4imJHrbD/4qlk/Z9udSh3J4h/7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FfzBy4Xsct4816HxXPLqduoRI1igIJ/66HNdL4B8Z6Z4FsrmG9BM0ojOFI44zXD+MvCM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1A3e8Rvu8soPunHGT/e/Wus074V33jpH1G2vLe3RQiFZELZIRfevOvVVX3dzt/dewt9k7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8Nx/45Usfxy8PD+G4P8A3xXE/wDDPutqP+P7TT+Mn/xNIPgFrmcC+0z8TJ/8TXWp4nsc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MXxt8OSdTMv1C/8AxVSD4yeG3yBJKP8AgK//ABVedr+z5r5PF3pZ/wC2kn/xFSj4D69Z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szj+a0c+J7B7HDfzHeH4m6BOfkuW/EL/APFGpoPiZ4eyUN027/drzr/hVWsWPzNa2xz/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n4Na7dAzx21sB/18f8A1qtVsQt0HscN/MesW+t2mop5lvOCmQckdq5/xhrtlqmhT2Fv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dcOCf0BrB0rw1qOlWnkNp2WII/16f41z114H1fQJY9TvrMw2qyhCRKrHOc9PxrnniK7g0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6lqYfw3mjtPEsFzMdsMMyM7egw1e9f8ACa6H/wA/6f8AfDf4V80W1vqGvj+ztPtfOuri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8I/Hf/QEb/vsVjh6soJqKua1KEKjvJ2PoRvF+iP8Ad1KL86Z/b+lzZ26hEf8AgVfPE3ww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/+AmmR+DPGduCW0O7/DNd0cRU/lOV4Sl/N+R9GRXttAVeW4iRSM5L8Vp2XiHTOFGo2m5j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14BrNj4o1C0hih0rUiQv+1XPjwn43xxoWpuB/vVTxFT+QX1Wl/P+R9VHXNPwf+Jhan6T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8mOaOQeqMDXyydJ8Z2x+bRtUj+gauo0fUPENhp80V1/akUv/ADzk3bqh4mS3iS8JT+zI9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+vj/OvmzUoP8Aif28XeRV/XdV2O/8SQXO5l1NE9HDVPPrH2/xfYXcp/fR2X+sk/56bW2t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I7aFBQTPbdMf7Po9lEP4YkH6Vp21yce1eH+H/FGrW85+13d5/wBtNzbqzda1vXry6Jjn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TxTUbcpy1cMm277n0RPNkgU9DkZr5+0/WNWtrCQS6hIJe3mJ/wDY1UHifXc/8hA/9+1/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Mvqf978D6LEw2xf77U7PWvFNH8V61JFtOpRggfxIv/xNJc+NNXQEf2kj/wC6Fo+tP+U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wJMPthq20hIIrwR/G+s84vP5f41WPjjXQ3F1n8W/+KpfWv7o/qq/mLHxeJPiKT/fT/0W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VH/6+X/pXlXiK4m1TRIL67YPcG9EQbnJG1s9SfQVo33jq70f/RdJi+yWsaKn7t2+dsfe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Od8qfNSUT6G84elIZuelfNf/AAtHxGP+Xhv++j/8VWhbfFnWY7VvmR2779x/9mrvWKgc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6sVct/8AUivnWx+L2vzy7GW3KjsQ3/xVW/8Ahb2u5MRMPlb1/hqfrMCfqsz6M/u/SsrW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/HTxD/y1nil/4Cv/AMTWz4d+KepatFeyXQScpzH823Z9aj6xAPqsz3nTGzEK8k/aR/48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/AKOt64e/+NPiDT5/3N35P/fDf+y1ja78Qr7xzazQapcCYx2kmyTao2EOknYD73lqtYVa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ZQndnon7NH+u1IdvJX/0KveIurV8ueEPFTeEdM06WwV3kulcSLuXjDVvXvxt1i2mxtf8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U0q0JTldH0BcvsiY+gpdLkLpyMV87H4/6vgjy1P1jB/rSw/tDa3ASVigxjoYP/sq6OdG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aiIGa+cD+0lrvP7m2/78/wD2dA/aP1z/AJ4Wx/7Yn/4un7RB9VmfSB6UlfOf/DSet4/48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/+Lo/4aT1r/nztP8Avy3/AMco9og+qzO6/aJGPAkWP+fxf/RUleTfAiTZ44gH95HH/jjV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IVjDo97DDAskwaNoYjnfhlA5c8fMa5T4e6+vhW8GrP8ANJHKqKp7hkauRzTndHVGm403B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RmtqwGUzXiCfHXTmAuZLO7/u/cX/AOKqxF+0vpVsNq6bcsB3LKP611KocX1aZ7rs4qWG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l00jnS5/++h/jU0f7U2mL/zDJ/8AvoUe0Raw80e5fiKBn1rxIftS6QRzps+f96g/tS6P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f8A9jR7RD9hM9t/GuQ+Lf8AyT/V/wDrkP8A0IV56f2ptI5/4ls//ff/ANjWd4g+Pul+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0DTptEjOTg5z02+1S5qw40ZqVzzL4cSeR420w/3buP8ASRa+yo/u18Y6DA2keLbln4Gn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9iH7R2lwZ/0CT/v5WcZq5pUpylse0P8AePSlToa8VP7TGln/AJh9x/38Whf2mdLX/mH3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X2NTsesXq/6bDx3q3zXkM37Qug3MscnlXI2c9V5p3/DS/h0Dmzu8/VP/AIqr9okP2NTs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K37Tfh0f8ul3+cf/AMVVaX9pjw62f9Fux+Mf/wAVS9pDqw9jU7HkX7UkPl/EqJ/79nGfy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s8e3i/3rNx/48h/pV34zeM9O+IviGHUrF2hSGARss2M53H0J45FY3wqlWD4kQIsquJLd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u/pXjZlJSg3E97L4Sg0pHuuo3f2S0aXbvx2zjNe0WT6hNYWubOMBolbmf/wCxrxTm4uD/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4173oT+dpFk/XdAn/AKDXw0j6kp+RfD/l3h/7/wD/ANjTDFff8+8X4Tf/AGNbRPWozUFm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/CYUZvVBzaH8JFNbBPBqLHNBRmwSXnP+iN/32tP3Xn/AD5vn/eT/wCKrVXpS0Aclrt5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UMtypHzLyfuEfe/2qnGpXB/5htz+cf8A8VV/xNMRpzN/dlhP/kRanoAyft85B/0Ccfi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0Wd9jdY3bPur970+9WtRQBk/2g/ObO7H/bP/AOvR/aQ72t2D/wBcq1N5o3e1BZl/2kcf8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aoahq/8Ao837m4+43/LFq6Wq08Cyo4IyCCKpES2OAh1HULlA0dtcMh6MIjUytfnrDcf9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5061/3Frcr6qGb1lGx8tLKqTk2ePD7X3hl/FDShLs/wDLKT8VNewUVf8AbWJ7kf2VRPHtt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3mD+7avYNn0/Kk8v6flT/tqv1Qf2VQPGyt5z+7aqep202o2yW8g/5bRnn/er2qa3zQLc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OecVpK1hwyulSlzI+cPBVv8A2bPO4H8Zj/z/AN81139oP6mvUbrToXns5fs8Q2XKjgfU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1tEf+ArRRzapTjZIqpltOrK547/aEv8AepV1GUHrmvXv7Gtf+fSL/vlaP7Gtv+fSL/vl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v7Ho9XY8qi1aQdQtTrrIA5Zfzr0s6DaMebOA/wDAFpp8NaYwO7T4D/2zFP8AtuXYX9j0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PTmj+2a9FPhXSv+gda/8AfoVE3g3Rn66bbfhHir/tx/yE/wBjR/mPjjxt4bll1jxJdooM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ruvhxcfaPBmmn+6hj/Jiv8ASvoeT4f+H5EZG0i1ZW6ho8g/WvPfiL4OsvDNjZNpFilq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QytuH/oW2vBxmK+sO9rHsYah9XVr3NLwJP5miGInmK4kT8PvfzNdBXH+CNLiH22Kb95t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6V1f9kWY+6jr9J5P/iq8OW7PYjsS0wuRUR0m15z5w/3LuZf/AGaozpNrzzdf+Bs3/wAV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pyyHHXNUzpFtng3Q/wC3yb/4qgaRCeklz/4FS/8AxVO4Fvz6VZc1SGhr2uLof9vDGlGh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8aLlXL4uFFKJAwzWeNAi/5+bvP/AF0H/wATSLoDrwNTvx/wKP8A+IouFxL75dW0+bP3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dXs1h6/okkFvFN/ad7+7nh/5492x/zz96s/2ZLg/wDEzvc/SH/43TJNPsajJ5rPh06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P9yH/wCN1IdPuCP+QjcD6JH/APE0AXaM4rP/ALPux01SQ/70Kml+x3eMHUT/AOA6/wCN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KTzDVEWdyP+YgD9bf/wCvSLaX/wD0ELc/9ujf/HKAuaBc4pmSapfZb/8A5/ID/wBuzf8A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i4t2P/XJh/7MaVh3uWLuUQwk9Nvesb/hKIsn5+nvS6ha6pcwtEZ4Fz3CtVGx+Gs92pke9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6PJ8ZDDc3OeBm+D+sQi+x11NdsI3qBUAuKo6/ceRot/J/wBMyn58V8yj6In8P/8AIDsh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m/9mrSqCKEW9vHEvRAqj6Af/WqTf7027EEm2jFRebQJc1IDjmheKQEGjNAEoOBSg5qLd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An60U1e9LmgDzb4l3nl3t5j/AJd9PK/99E/4V7D4RtRaaPYwYx5cSR/98rXzt8WtZuYp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2yqqx/3/ACwGxWNo37ZMvkf8gm3/AO/7f/E11U9jlqas+wBKh707zE9a+U4/2xpP+gP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3U6/tiuRzo1v/3/AH/+IrSzMT6hMy+ooEo9a+ZV/bEgPXQl/wDAhv8A43Ui/tf27f8AM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mqVNsD6X8weo/OkEi+or5wj/AGt7Fvv6NIv0m/8AsasR/tYaM339MnH0lWn7KQH0V5q4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+o/OvnwftW6F/0Drj/v7H/wDFVIv7Vegn/mHXH/f2P/4qlYD22b5/ENkP7kM0n/oC/wDs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IftU+G/7fi82yu/9TsSTdH/e5/i/3a27f9qPwvzmO4/Jf/iqmwHuGRSgjHWvFR+1F4WP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9qDwmerXI/4Bmj31sgTSPZzn1puG/vfpXkCftNeEG6zXI/7Yk/1qZP2lPBzdbq6H/bu3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vsesEt3OfwpY0JzhWryxP2jPBr9b+cfW3b/Gpk/aI8GkYGpsPrEw/rS5GLU9OYZU1zX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+ubfyNcx/wAL98HMP+Qof+/TVnT/ABY8M+KbiLT9P1Xzprh1RI/+Bc1Mo2RcVqdXso2U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0VsFFFFI0Gg4FA4pKKgB9Z2vHdDZp/eu4l/8e3f+y1ois3W8Ne6Qv9663f8AfMchpoDS6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VAOD4pQ2aQKD3pVTFACqKeBihVxS0APrO8Tts8OX57+S368Vo1k+MG2+Gbz3UD/x4U47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K+QvE8vn+LvEDetzJ/6Mr69HAx2r44vLg3Op6vL1866Zv/H2NfS5fG8zxsc7wPpH9m+L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7xz+W1f8A2WvV1Jz1Nea/AKPZ8OrE/wB+SVv/ACI1ek4NfqFOHLBH5rUnzTZMG4pd5qKi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jfJVWTkipkOFqAK2oSYj/GrNlPthTFUtRGUFTWq/ul+lMyZ4J8bbjzvGl4f7ojX/AMhq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38vw3L/tSt/6Co/pXjvxbcyeN9SX0lRf/ABxB/SvYPhSP+KUhb+87H9f/AK1eVTX+0yPV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+Q80y3fg1DK2ARmi3PBr07aHkmrDLyaL6TdGBVaJuadOdwrK2pSZm375dRWnbS7LXHtVC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G2HA9KpDMu5QPJnvWR8UpNnhEe9wT/47JW0fmmUe9YHxXwPCkQ7iaR/ygmNRX0ps3oq9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+NLM/wB3J/IV9IfaQBXzf8FD/wAVfCf9mT/0GvoEnANeZgo+6zsxUveJJ7wHPNZlzcjm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+hr2oJHkNjNJ+Rz9a6q3mHk1ydl8rGt62c+VTmrlRNTzxtrAum3Xpq+ZCBWYx3XhqYKw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/cNfLczf8T2L/rin/ola+oJzi0k9kNfLU7f8T2L/AK4p/wCiVry8d9k9fAac59J/8waw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9lqv0rmimNLtl9EjH6Vv6V/x7D6VvCKWpxTn+8bKurMZbwkgEYHWpbOCADLxofqopl6M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1s4prYwe5n6raQSfdhj/AO+RVa10+18+PNpB/wB8LV2+j2uagth++T61UYRtsLYP7K0/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en/PFa3W0nT/ALI/+gWv3f8AnitZPP8AaDc9hW8wP2R+f4aykoroaxlNbHzp8XLaCwvP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2N8IgHzGEZruvhD4d0vVNCklubGCdhMRl0z2WuC+NJ/4m8g/6aR/+iRXpXwOP/FNz+nnt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s9acn7FM7ceCvD+P+QPZf9+VqrJ4G8Ny38W7R7T7jdIwK3gTioD/AMfqf7hrvUIW2PP9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fw9b2H7rR7YHev8ADUVt4K0C4tz/AMSe2+4f4a6DXebEj/bWo9OGyA/7tP2cGtjLnlfc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/wAgK2/75rmtd+Hnh+wuA9lpUVvuGG2EjP5V6ZEcwqfVRXM+Ihkr9TWfJT7FudRK9yjY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SXGiwySMMliT/jXmnx18B6F4RttOOk2K2f2iG48zafvbWix+W4/nXvWkuBDGMeleS/tO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53Q/WKuetCMVojehWm5K7OD+D/h+w8TT3seoRNKtrbrJHtbbzn/61eqaL8KvDWsWhmur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Wrzr9nk79U1lP+nQfzr3fwzD5NiV/wBqooUk4XZtiKrhOyZyV38EPB/kn/QJ/wDwKf8A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8gj7BP8A+BT16Hdr+5NV7EZBro9ijnVao9mccPgF4ObraXAz/wBPLUf8M5+CWB/0e5H/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TwD9KjkQe2q/zHmrfs1+DD/BeD/t5NRH9mrwZn7t5/4EtXqJBx1qPkHPNLkRcatTueGf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/hmbWdM+0i8tpo8eZIWXlgK8p+H/AIfh8XeKbTSrqWRYrh/vp97pX0p8bJD/AMKx1lj2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+dvg9N5HxF0Y5/5bYrklGzPRhUvTk2eqXnwL0a3vvsUd9ePb435O3rVyP9mPw9cHd/aN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uz/xN8/7FbFjOQldaw8bXPN9vPueaH9lrw8R/wAhPUB+Kf4VGf2VdA/6C+oj8Ur19ZiR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F7ep3PIP+GVdA/6DGo/mlQv+ylpJJ8vXL1f95VNeyeaaBMaPYwH7ep3PGv8AhlHTMf8A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az9Y/Zus9A068votanc28TT4aJeymve45TtPNY3jQeZ4W1Vf71pIv8A461J0Y2BV6nc+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v4RJtMrGMnHVSR/hXq3/AAy2v/Qxyf8AfivIM/8AFRSZ/wCe/wDWvtC3mLxRt/ermp0n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I3ieFSfstLj/AJGOT/vx/wDZVEP2Wlwf+Kjk/wDAf/7KvoCTpUSd66fZW3OL6xU7nzxf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0sXiHP+9CR/WpT+ydcnp4m5/69R/jXuevjGnNVq2uMir9kg+sVO58+P8Ask3pBx4nH/gI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fHP/ABVC/wDgH/8AZV9LGTPeoix9azdBMPrFTufB3xi+Fl58K9R0+1k1GPUUvYmlRxFt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DVvsfxB0j1aNz/31E1ey/thQZufDcvosqfyrxLwa3/FfeGX7O8aH8yteVjqXJTZ7mCrc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UJn+/vr2rwk+/wANaYf+nZB/47XjAGOnFeveCJfN8L2X+wDH+RI/pXw0tD6pGzuppam4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GlV6UIDRtAqShyvxTgwqHpSbsZoAp+JwP7A1D1ELP+XNOp2pxifTLqM874XXH1BqlYze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jV/z5qgLW6jdUdFAD91G6mZozUlj91FMzRmhCexN4Xb/AEGIH+ElP++WZa3653w0f3Tj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P9a6QdK7IvQ45IWiiitDEKKKMVQBQKSlrICjqJ2WsjDjy5Vf9a0pazdTXdYXg7qoar6uJ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Y/COIq9KKRTxS1IhH4FEZ4NI54oj6GqJHUq96SlXvQA6uE+LKbfDU0/eOWOT8nVv/Za7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9p8K6onX/AEdj/wCOmpmWjjvDB8rU7yP+9Grfk3/166rPvXF+HZ9+qWcn/Pe1J/VTXX5N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NM9aKVe9QUBXimgYNPpvrQA5eBS5pB0ooAXNG6kzSE8GgDP1uIz6ZdFRkhDIv/Afm/8A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8E0Xqmys7Rp92kWknrCv54qgNDNFIGyKMiswG0Y4NFHY0ixmMUooooAXIxTGbrQT1qIn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0VyTIvo+2qtS6U226nHvurSGhnUM7+zJu1/Jn/cFYviCwv8A7PaRC74uL2GH7n+1n/2W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YfafEHh+16gSy3Lj/cT5f/HjURNy9/Y13/z/AP8A45R/Y93/AM//AP5BraAxS1IGINJv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J/8AiqeNMvsf8fdv+MDf/FVq0VFwMj+zL/8A5/Lb/vw3/wAVR/Zt/wD8/duf+2Df/F1q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r+zr0f8ALeA/8AYf+zUfYb/sYD/31WwBS4+n5VQGL5Wqwg4e1/Fmo8y//wCeVv8A9/m/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bRLJ6IaadmI+dfFFzLqH9reb/rZHkf8A4Dur4x1DTpYNY1DypZPK86T/ANCr7J8TQb9L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AT1PJO1v9mvlKaPzDcSdd77vzzXsYOHNI8/ETVNXZm2vh7XLuLzYZL+SL++pbH51OND1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mvuj4YWX9kfDzQ4P71sr/nXSjkV95TyanNXbPj6mcVIyaSPzzWw8RKpH2u6/KmLbeJE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9DjbuD93NPaJkXJSreR0/wCYz/tqr2Pzu2+JUzm+m/LNH2nxGv8Ay9zn/tkTX6Ffu34d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JM5t4T9YxS/sOH8w1nU+qPz5jvPEnOLt/wAYqHvPEw5+1P8A9+hX6ERaBpv/AEDrM/8A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/wCgZZf+A0f/AMTWbyKH8w/7afY/POe68TT+VJ9qf92+9P3I+9SrrnipPvTBv96EV7v8c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7Ba28MKxiPiOMKN2weg969R+FXgjQz4F0ua80jT7m6uEZzJLaIzEbsdStecsr5qzpRPR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Pjka34iPJli/79f/AF6cuu+IB1eA/wDbOvvD/hA/DLDnw/pf/gHH/hUT/D3wu2c+HtN/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kNvikeb/AG5B6qJ8NR+I9eXqLc/9szUo8Va4BzHbH/gBr7Wl+G3hU5/4p7Tv/Adf8KrH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Tun/APfkUv8AV++0hrPUuh8XHxVra/8ALG2P4NTf+Ex1tQf3Ft+TV9lj4UeEP+hftf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VF4Pb/mX7X/x/wD+Kpf6uv8AmNFny7HxmPHOsITm2gP0LCvUP2aPFV7qXxe0hdQWGC1U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yK91l+C3guXJOhQr/uySD/2aug+HHw38OeGvE0NzpumpbXGx1D7mbA2n1Nedjcllh8PK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cRWUGj03/hINP/5/rX/v8tH/AAkGn/8AP9a/9/l/xrVwfU0AH1NfAH2hmr4gsD/y+25+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OLuH/v4tXzEH6gH6im/YoT1jjP1jFAFNdYs26XMR/wC2i/41Iuo27dJoz/wIVOdOtD1t4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SLFs5tLc/WJakBFvoc/61P8Avqs3UNRik1vSk67BM/6bf/ZqvnRbD/nztP8AwHWsxtC0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dabVs5Wb9yvO54wO3+y1AGot8mfvVKl7Gf4qkXwvo4/5hVl/34X/AAqQeF9Gx/yCrP8A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8i/vUv2uL+8PzNO/4RbR/wDoGW34R4o/4RbRwP8AkHQfgtADRdJ/e/WpFu4+csKiHhnS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fyNSp4c0of8ALnj/ALbSj/2agBRdIejCsXx1P5fh2QZ++6L/AOPf/Wra/wCEa009IHX6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t8RvD1pD4ejNuJkdbhAN1xI45JzwWIq4K7JbsjlZ32W8r/3VJ/nXxnaEtvc/xS5/z+df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/L0xbSN/46a+R7Ff3Efu5P6V9RlWruzwMc3GDPrP4NxeV8P9GGMZhz/481d7xXH/AAwi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pHXVqSDX6lH4Ufmz+JkuBQRxQvSg9DQUhpGacvSm04HAqCinfdvrVi3+6o9qrXpyQPer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HzV8RJBL441Iet4w/Jtv9K9u+Gy7PCVtjuzH9a8G8ZS+b431Bu32+Uf+Rmr334frt8KW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mjriJHr1dMNE6CRuop9ueKiaprcmvVex5KLcVSuMrUcVTlflrFlIqFctUxX5KCnzVKV+W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0Nc38WP+Rcg9C0//AKSzV1c6jfXIfFggaPaD/pnd/wDohqyxH8OR0Yf+Kjzf4IJu8VKf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vfu1eB/A3/kav+2L/wAlr33BrmwVlTNsYmpld161QuUzmtNhyapTjrXpxZ5hUtV+atq2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a1IsrGaJMqJIw+WszH+lmtANkVSA/wBKNKIMmvvl065PpET+lfLc/Ouxf9ck/wDRK19R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1xb/0GvmLUUWPxXcRoMLGFUD/ALZgV5OO3ie1gNpn0wwzp9r/ANclrY03/Un6Vk4zp1t7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+6I9q7oR9y55cvjZBcrl81dtRiOoZEyasRDbHVoClepuY1Xgjw4q7cLuqKNcOKa2JCFP9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Wzj/AGayUXF41acp/cP/ALtYdTTofOXxsOfE10O3mR/+iVr0n4Hf8ipMf+m7fyrzX42c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PRK16V8D/8AkU5v+u5/lXm03++kepOP7iLPSk5UVC//AB9IfbFTR/dFQyf69K7Tzivq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tBiIfQVNqgzbkdeabar+6H0q18JP2jZtzmIf7tYGux5ZM+tbtmf3f4Vla0mQn1rM0n8J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Xk/7TP8Ax4aMf9m6/nHXrOmHCx+2K8r/AGlIw2jaS/o1wv5hD/SsqmtNjw/xo4n9nF/+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/wDQq+itMwIR9a+cP2cjjxTqg9bX/wBmr6M044iH1qaD/do3xC5qhdkUFGFU7FQC/wBa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3L/Wuk5jRUipBjFVlb3qVWqC9CSjAoBzRWTKRxHxti8z4Wa4B/DGjflKDXzR8Kjj4ha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8WovO+Guvr/07E/kwNfK3w0l8rx5ozelwtcs9ztp/wAKR9R3X/IRU+1bFmPlrLuV/wBO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9R/CjzS0r8UoYGkVBilCYrAEO60YpAaXsao0sCnaKpa7F9q0m8i/vwsv6GrYzTZk8yJlP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xbcny9Zb2aP/ANBFfZelyb7KxfsYlP8A47Xxpf8AGst9Y/8A0EV9geHJPM8O6U/XNtF/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tr/AjYd85piUmc0Dg1scBBrCCTT5V9qWwT/Rgfal1Dm3kHtRpvNqB7UdAJaSl20YoBHz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Ak9JXH6V8++FpPJ8WeFpc/duox/5Fr6T/a2h3+E9Jk/u3eP/ABxq+ZNIfytX0F/7t2v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eketgXaR9W4NeqfD058Lw/8AXWX/ANGNXl/FeifDGQvoEoJ+5cyjH1bd/wCzV+eTPvGr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akPQ1GTg1kMTaaTBo84U3zakoWim780lACsKxNA/5AOl/wDXrH/6DW1WDoHyaPEh/wCW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L/SqA0aKKKAG49qMe1OpKksTHtRj2p3WjBoQDfDY2XN6nrOP/QFaurBGOteJ+OPi1ZfD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cXce8GN1H3eO9ZI/av0HH/IKvP8Av5H/APFV109UcU1Y+gT3xzTSW9K8FT9qrQG/5hl4P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TL+1L4fPWwux/wBtI/8A4qtrGJ7luanhjivDl/al8NjrZ3Y/4FH/APFVKn7UnhsjH2O8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gPawxB6Zpwk/2RXi0X7T/hiQcwXq/wDAKsx/tKeFXHJu0/7Z0KFwPWbtPMhmXH30YfpU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s/wKP0ryo/tL+ErfJkmuwP8Ar33VS0P9pPwdLpkHmS3sUgXDKLdsD9apQaGj2oHinZry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8ftyP+3dqkH7QHg0j/j/ALn/AMB2p8jHdHphOc09TXm0Xx28HSf8xR0/34WFPHxw8HZ/5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Vi0PSweOtLn3rzhfjh4Ox/yG4vxU0o+OPg7/AKDkQ99pqXFkM9HJwCax9cUXNk4PQqf5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GSg7fEttJ9cioNR+L3gs2rIviC03bSMb6lpgmcZ4Yl/0jQ3/ANryv/HWX+leg9K8j8Na5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4kt0v90cin+Hzf8A7KvW5eOlcc1qd0JXQtFMQ4Bp9ZGgUUUq0rgLQelGaQ0wEzSA5NIa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Vl6djyJov+ec8i/+PZ/rWiDxWZp/y32ox+kof81H+FUBcBxS7qQjrRUgOo7GjNGeDUF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NR96kYgZ5qPPNUArDBNNsm26gv8AtClJqNDsu4W98URepNTVF/BrGQeZ43x2t7L/AND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wdDKz+JfEFyvO2SO3z/ur/iaEanR+ZQXqHdRng1gA7fQJKZilC+tQUPEuO1KstNCDvTg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PmkCZpdlWBJwRWV4iufsWgalMDgrC2Prg1fya57x2WTw3Ouf9bLFH+bYqlq0Jnh/j24+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YJB+hFfK8CeYY4+pd1WvpX4y3P2fwFqBzzLti/8AHq+ffCdn9v8AFOkWuOJbmNf/AB6v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5/MJWjY+29LT7LothbgY8u2iTH/AasI5zRbgHNSFAK/VqaUVY/NJNydy5ak5q60Pmp0rJ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UuVonZChczLjTnBJAqJFkhz8tdDjjkVC8asDxWSmjSzM2Bt/NSmQdMUx1EBIFSQw7xmm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f2zx5q8mc4nK5+nH9K+gvBVr9k8KaNBj7lpGfz+avmfX5jqGsTSdTNcZ/wC+mP8AjX1d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gMeXEkf5KBXl4LWvOR6WNvHDQgiRpcdKfE4YGgW+6mmLZ0r2meEkJMPlNV7dhuOasMMo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LhVRmoWkC08KXXrTDak961uSQNPnOK3vBaZ1SZvSA/8AoS//AF6xhaEV0nguHFzdN6Io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VPZ4CbZ7eSx58bBHVBiKUN71Hn3ozX4gfrpJmk3UzNGcUASbaNtR+aaPNNWA/aKoWP7z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Ywr+ckh/pV4VR0XMmua7L6fZ4R+CM3/tSgTOhpM03ORRQZi5pKbmkoAfSr1pKVetBRMo4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u0iH8c4/ka65e1cV8TmymnL/ALbH9K0iTI8l8Sv9g8L+I0JwBZyun0YN/wCzbq+YNPOb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j/i+8tr4H1G5iOMQ+S/+7Iy/+zba+c9Kj3R26dzn9Wx/Svqcp2Pn8x+A+z/CNqLPw/p8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LW0vWqOkrssYR6IB+lXl7V+oR+FH5vL42SjpRQOlFO5SDsajJqTsajNIkpz8uKs2w+YV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ANAHyprh87xPct/eu3b/AMiMa+h/BC7PCmlj/pjXzrP++8RJ/tyFv1Jr6Q8JJs8MaaPS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HqYjShFGqwqe371ATzVmAcGvVex5KLUI5qyRUECnNTmsHuWhu2l7GjNHakMz5eZPxrgf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V7/6IP8AjXoTrmT8a88+Nw26XCc4/wBCuTj/ALaQL/7NWVf+FI6cN/FRyPwBj3+JLg/3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962V4Z+zvHnXr9v7tsR/4+P8K972iuXCv92dGLf7woMnWqk8XWtJwOapziu+LPMZXso/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xHzGtECqkyYxZTZcE1XCfvSauuBuNQKB5tERuLItWG3S709vJb/0GvmG7/e+LL0ju5P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y6FqB9LeT/0Bq+XbY7/E85Pdc/8AjorzMdvE9XAaRmfT6riwhHpGo/8AHa0NPOOPaqbD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Grtjxz7CvQWlM8/eUmSt99qlH+rFRMfnaplGY6gEV5Oopqj95T5TytNT/WU+guoq/wDH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H+lUFH78fWtB/wDUt9KzND5x+ORx4nn/AOukf/ola9L+B/8AyKcv/Xc/yFeZ/HTjxNP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lemfBAY8Jyf9dj/ACFebD+NI9Wq7YeP9dD0eP7tMkH71afFyDSSj94K7keWQahzFikt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SkgXhaYGpbDEQrK1j/ll9TWtb/6paydX/wCWP1NSi5/CW9PYiMfQV5j+0c2fD2l/9dL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02wH7kfQV5j+0dz4f0v/AH7j/wBEv/hWU/4cjbDr3jgv2cT/AMVdfj1tT/Ovo+w4iP1N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OF9/wBerfzr6RsuIyPc1nQ/ho1r/wAQmJ4NU7X7z/WrRPWq1sPmf611I5C2pqVD1qEd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aepwKrLJT1ekCMD4mDf8PvEC/wDTo5r5R+HEefHGnf7E4/Q19YfEEb/A3iAf9OUn8q+U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pm/9Criq/Eenh1eEkfVE4zeH2ata1GFrKfm9f2ata1GFr0L+6jzCwKU0qilK1kURbqVT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XdRuFSLFkUvk1T2KjufFHiWLy/EdxH/thfy+X+lfWvgt/N8HaK3f7LH/AOg18reNofK8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/wAiuv8ASvqT4ct5vgjSW9YePzNc+HfvM7a/wI6JF+WnFOlPSP5eKl8rOK6LnAVbqLML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itCaDMTfSo7KDCGhPQBnl8dKglfZkVpGMYNZ12uCaSA8N/aii8zwLC3928Q/+O4r5Rzt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6R19d/tLQb/hxO+PuXER/8exXyDcHZb7v7s6n8x/9jXFjlekepl+sz67z710/wsa7udL1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+W6buqR/4Vwz3H2qztEBz5iI7n/ZKg12/wAK2MUWsqTkeajf+Of/AGNfnU92ffrZHc7r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35/8AsqYWvv8An6jP1h/+yqccimVxtu5fKQkXw6XFufrC3/xVIPt563Fv/wB+W/8AiqnBI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U3Y7EOb9elxb/wDflv8A4qhTqB/5eLbP/XFv/iqlBI6mgMSeKLsfKR51L/ntaf8AfB/+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JukBtAq3c/UN1MjN+XzV0w6VkWJ8vUNXT+7cj/x6ONv/AGanzMOUX/ibKPu2jfQsKA2q8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/wDiaudKKq4rFMNq3/PGzP8A22Yf+yUobVv+eFmfpct/8bq8vWpP4aoLGaLjVR/y6Wv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kFxquP+PS1/8CW/+N1aPU0ZoCx8y/ta+EPEviefw/Lp1hPNMiSKyaazSkrnPOFH6189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PpWuRf71rJ/8TX6LAf8AE3h/64yf+hR1ar7LKcLTr0OaaPl8wxro1OVI/N4eB/GeP+PX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ABNL/wAIN4z/AOfbV/8AwGk/+Jr9IM1btiMV7f8AZtC2x5X9oy7fifmn/wAIP4yH/Lt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BNA8F+Mx/yw1gf9sJK/TEtQGI7n86yeW0ug/wC0p9vxPzPPhzxhbjBXU1/3oXqNtH8W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Kwr9MyxweSai79P0qP7Mh3D+0p9vxPzY0zw54m1qc2gvpkdlLBZM/NiqA0/xBb/APL3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UftMW/keL9Kuv+etkyfk3/wBeu9/Z+uB/wriGL+5PJ/6FWEcFCVRwOr684w52rnw15ni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rCRUf2zxDk/6Q/8A36NfpZ9ooEEU/LxI3+8M12f2ZSta5yvNZ9Io/NP7Z4hH/Ld//Af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GP8A5b/99QgV+lf9m2f/AD6wf9+xVWTQNIlP7zTLJ/8Aet0/wqf7Lp9w/tSf8q/r5n5w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P+/Qo/tbxL/z2T/v0K/SIeHdDA/5A9gf+3aP/wCJpf8AhHdE/wCgNYf+Ayf/ABNT/ZtN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83RrviNAcsjf9s6t2t94l1S24ngjhDbZFUYkC+tfodd+C9Au7eeI6NYDzUKE/ZUOM/hX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Xmh/55zMlcWJwPJG8GdmHx3tpWsfSmjCLQPD8MUX+qt4V/TmvZP8AhINO/wCf+3/7+V4t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NLzF5IVP9tmX71e0+F/3/h/T5f78EZ/8dFfIVdz6KGw6PxBp2T/xMbb/AL+Ch/EOnf8A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1pIpBPP602QH1rk903Mz/AISHTf8AoI2f4zigeIdN/wCglZf+BC/41dMjZxn9acvWhKPQ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+t/wlWgatZdryE/SZasrbW+P9RGf+2Ypfslsf8Al2h/GMUyit/a9t2uYz/wJaP7Wtj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qc6faEc2lv8A9+xUD6PYH71jat9YlNAD/tSetVbe4jOrTDP/ACwV/wAm/wDr1J/Yel/9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P8Ko3Hh/T4L+2xp9p+8Vv+WC1SA1Ddp2ao/tK+1QnQNOx/yDrU/9sF/wqI+H9N/6Blt+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nvR9oX1qj/wjum/8+EI/4BR/wjum/wDPjD/3zUFl4S5HFMMxqivhnTe1sy/7s0n/AMVU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FUn/f8Ak/8AiqAJzOvek+0RjvVU+HNP/wCeUv8A3/k/+KpP+EdsP7k//gTL/wDFU7gW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uGXwnqz20rrcRwSSoytjDKvy/rWn/AMI7Yjos/wD4FS//ABVV7zw3bXNrNAZbhUkUqQJmP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fcPWsTwcRLa6hP8A89r2Zvybb/7LVm8uALOeVDgIhbP0Bqn4NQx+HbE93TefxJNPoyze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Tzq5hlgYApRg1X30olxQUT4o2moRPinfaaAJ1Bpw4FQxzZqUNmqQCN1rkPiRLjTbKL/n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rr81wXxGn33VhAD/AKuKSY/Usqj9Ca1juSzwT493Ii8I20P/AD1nH6c15r8GrL7Z8SdD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KT/Wu1/aFuP9H0W29XZv/QRWL8BxbaT4+jvNSmS1hihkYPIcDPSvtcmspK/c+XzK7i7H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OktxzWdF450CX7mrWp/4HTz4u0RhxqlqT/10FffqokfBOlU6ItQoI2JzWjBcBR1FYS+J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/f5aeviPTBn/AImNr/3+WrlNNBBTXQ6ETBv4hT1UEH5hXPp4n0wf8xK1/wC/y1Zi8Taa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8tZxSNHz9iW+H7ykv5xZ6BfzHjZbyHP/AAGq11renSsCL+2P0mX/ABrF+IWtw23gbVDB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r9c8U3NJMUISbsz5e0mD7d4k0yDr5t2i4/4FX1tivlz4dWxl8f6IxH+ruVf/AL5y3/st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8tY/wavNy+V3KXmehj9ox8iVTkmpBFuHWq63KMflOaeHdulexc8Ww2bEYNUXbcx4q80DP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EkijfjFTLyKiKYyaYsuGxmmSWttdD4TTaty/qQPyH/1655Dla6bwwmLGQ9y5/lXzHEMu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/Dmxl+yNbFHIpF70o4r8gP1AXmkxTs0ZoAbRSZpasB1VfDnM2tP8A3r4D/vmGFf6VazUX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+Wl7cN+T7f8A2WgTNjFFOzRwaRmR4pKfRTAKKKKCh9cP8R23Xlgn+w5/lXcVwXxDfOt2i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8taRJZ498bJfL+HGoj+8Yl/8iL/hXz74fj36jpidmeMfnJXuvx6l2fD6Vf708Y/Vj/Sv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NNNnv7y4F3AVPkRw7lG1t3Wvqcqairs8DHxc42R9f2a7IVUdgBVlRzXk1t+0T4ZP/Pz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bwyR0uCf9yv0CONoWtzI+BeEr3b5GeqL0pc15hB+0F4dcH91KR9KsR/Hbw3IeRIv4VSx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f+RnoxPBqE964iP40eGZR/rnWlPxZ8ON0u2/Kr+s0v5kS8NWX2GdZI37wVZVsVxkfxJ0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p7/EnRJLebbcOZNjKmF/ixQ8VRS1kiI4avf4TwXSx5uvWXsqf+gV9MeH02aBYL6QIP8A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fE8X3OMf7vEde52njnRbextYGu0RkVA2GH92vJwVWPtZOT3PWxdOUqUVFanUhdzYq9Db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6NI/y3qn/gQrSi8ZaUMk3qKMdzXsyq0v5jxlQrfynRQ/IetOd8msCHxvojNj+0I8/jU/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fRn86wdSl/OHsav8pr7hmpDjZWOddt1PMyAe9K/iOw24N3GD7mkqlP8AnF7Kr/KXsDNe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AdvsU3/o+3ru/wC3bM/8vceP96vNfjXeR32nF4T5uLZR5g+7zOv/AMTWOIqU/ZPU7MLT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6R5vtTf/AKYgf+PV7jXhvwEdbE3k9y/kwyQ4RvU5Neyf2xaf8/cH/fxa5sLJOnobYqL9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THrU32+CX7k8bf7rA1WmcMDgg/SvVpuNtTzpIdYnk1or3rOsBzWioxRImMWQOcMagU/vT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JDRAHCRV8SybPDmqn/p2m/8ARbV8ygn/AISm7PozivpnxAnm6Dqif9Osv/oDV843FuIv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lH/j2K8zHbxPVwMHaVz6XX/jzXPoP5VctThRVJuLbHpVi3bEYr0oe9TR5k/dbJ9+Wapl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87VKknFTYhMklfpRC37w1Wkf5hUkL/OadtARcX/WD61fcfuW+lZiPzmrhkIiYHpjisrH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BHiSX/rqv/omOvUfgoMeFX/67H/0Fa81+PSf8VC5/wCmi/8AomOvS/gzx4Wcf9Nv/ZVr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VXw8fU9FhHWklH70U625U0T/AOtWu5bHlkV2MpRCvyrT7gZSiMfKtAIvW/8AqlrI1j/ll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CsjWP+WX41KLn8Jb04/6PH/uivNv2hRnwzYf9dpv/SeWvRtLb/R4v90V57+0CAfDFh/12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n/Dkb4f4keY/s7Er46m9DBIP5V9L27YLD0NfNP7PWB44HqYZP5CvpGEkO/1rKh/DNcR/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H70il/iogH7010nGWylRlaez8VA0nWgRIKkTvVVZakSTNA0Z3jc48FeIf+wfcf8Aotq+T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If8ATZv/AEKvrPxXGZ/CutR/3rGdf/IbV8meDD5PxEtR63B/xriqbnpYd2jI+qW/4/ZP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RWKzZm3eoB/StO2l4r0FsebY0V706oo2yKlHNZFDNtOVcUoGaft4pAAk20edUZHvSY96s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x9f4/wCfmb/0okr6T+F0m/wFo3tEQf8Avpq+cvirH5Pj7UB/09zf+h5/rX0N8In8zwNYf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46Gk2j0K+tNM7WOQ4qwHziooo/lq0sfArpZ54kjHyzUNq52tVmVRsNV7fGGpICUt8pql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AHNUgPJ/2hrHzfhZq/H3fLb8mr4ku/8AkH3X/XeH+UtffHxltftfw08RR9f9FY18E3Sj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+BI/rXJjNaR6mX6TPpbwvK914f026c58y3iAPsFwK9M+F7Zk1JevyRH/AMekFeY+DP8A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f/oNej/C2Upf3qH+OLP/AHy3/wBlX5zU0bPvofCj0OiiiuB7nQhu72pN2Oi0pJ55pBkA8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/ho3Y6LQST0/lQuR3oKSFB9jWXb+XHq+qDu7RSf8Aju3/ANkrYHSsVhjW7n3gi/RpP8aB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kfHTqbGKdiqRLGmkpTSUxEZ+W9tW/vFk/wDHGP8A7LUpGM1BOcSWrZ6ToPzyv/s1WyOD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6nxOdxtWTKplwatW0tVWj+arNvHgGvqOh86izvpN1RnikyfSsyyQNyacvSoATk09ScUA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5fDk+OjSxk/UKf/Zau/s2Tm48M6nB/wA8bnP5qKn/AGlbXzfCWnXGOYb0fqrCs/8AZhuc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C/wCjVxtctc7d6B7ULPjpUsVttFXNgpQoFdtzhsUJI9uaqEHJrWki3ZqL7KDRcVinCCTV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1Mh28UhDhbjFfnj8SrT+zfiP4jg6CPUJMf8AfbV+iIORXwf+0jYmw+MGujGBKYpv++o1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4F2qHqnw9uftXhPTZQeqBfyxXs/giXzfC9qOpjeWL/vmRlrwT4PXHm+B7Zc58p2H+fyr2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1KLP+pvW/wDH1WT/ANmr87xKtJrzPuqD5kdKEPejYnrSFH5yeKbtFecdlgKLQFA6U0oa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U2iqQDvlowtA24560fLTAOMVSvxhLaXuk4z/u1azk1T1ZttjJ7Ff/QqaAt5opAc0Vm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BUMjEGpFBB5NNdhQAwUUUUANY9ajJp7d6jNAGHr9hqMOi3T/ANoW+DGR/wAerL/7Uqxp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CahbqkcaKB9nY9v9+rXij57S3t+vmzxpj2J5rXA9KaMrmQNO1Qn/AJCVv/4DN/8AHKkG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2/78t/8XWtt9qeAQazsaIxxo+rH/mIW3/flv/iqkGiamOl5asf9xhW0Pu03kGlYZjjR9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f4Uv9j6z/wA/Fp/49/hW6pOKMmiwGB/ZetKeJLNv+BuP/ZakWw1sD7tmf+3iT/43W3+N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f+w65n7ln/4Eyf8AxuvOvHd1fxeKvJvQqRCCNQY5N4yWPH3V/wAivaK8n8cTRX+vaqJT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QH/0Jmq4LUD5s+N9/Ld+LNNsLfJkEOAF65Zv/wBVcr/wguuwf8w+54/20/8Aiq9B0HQZ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uPng0xQkZ/6afw12+rX8VvceUIkz/uCvrsJFuKij53EVIxblI8STwf4oTppV7/3yP/iq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0q9/FB/8VXtNrOsv/LtAf+2K/wCFa1vZxyLk20H/AH5X/CvS9lWjsed9Yps8AHh/xTjj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/ANKUaH4rX/mF6iP+3ab+i19Cf2bD/wA8YfwhT/Ck+wQr0jT8EUf0o5cQHtodj59/s3xS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zP8A/G6Ps3ilf+Ydf/8Afqf/AON17+bdPSgWantT5MQHtodj59W58UR5/wBBvAP92b+q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l5FF/00eRV/VK+jNP0wTzbctj/eb/GuC/aR1pdFuvDPhi048+X7ZP8AvCfZeprnlUqw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dHDabpuq3w1AadKkMVv5bzeZNsXnOKd/Y/iD/n9sT9Lxa7XwBbB9C1afGBLeRw5/3Y93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rGeAO8eWI5+Vf8K0o+1rPlpnPUlCkuaZ45/ZGv8Ae5tfwvV/xpp0zX0+7JE/+7eR/wBW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f3Z/75T/AOJph8F6WesA/wC/cf8A8TXprBYy2xyfWsP2PIFtfEq9Mf8AgTH/APFVKq+K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Kr1Y+A9LJ/1A/wC/cf8A8TSHwHpWP9Qv/fuP/wCJp/UsYL61h+x5Q8ni1Qfnl/CeL/4q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/PN/3/j/+Kr1qTwHpZz+5j/78rVR/h/pfP7qP/vytZvC4yI/rWE6xPKJfEPjCHpcXh+k+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vEEUPgbShd3kf2rZ++8yT5t1eIeI/BVjpkaSoqje23hAK+o/A1otp4W0yJBgLAor5jNZ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NlapSvOktGNHiPTT/wAvsH/fynDxBp56XsP/AH2K6EAd1FJtX+4p/CvlfcPfMAa3Y9ryD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sj/y9wf9/FrXNjbf8+sP/fAqM2Vt3tYT/wAAFBZmjV7Qni5h/wC+1qRdTtiD+/i/76q4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/GFaeNK049dPtD/2wT/CghuxmnU7b/nvH+dHhS/iOhwHzM7mlf8A76ldv61en0fSVgkb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Ff8A4msnw94f07+wNP8A9At/9RH/AMsV/u0EpnQC8jx94UovI+zCqH/CO6T/AM+Nv/3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/wA+MH/fFaLkA0Bcqf4hSi4Q/wAYrL/4RrS+1lH+GaB4a0zp9jT82/8AiqPcA1hJGf4q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+Ee04/8ALBv+/wBJ/wDFUf8ACPad/wA8G/7/AEn/AMVR7gGqCDXnPj+bf4qEeelqv/jz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RSL9J5P/AIqvLfG1j9g8YTPDI4t1jhjCs5bk7m71cUnsJnmH7Q0uzwRbr/eul/8AQXrx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TJbJLIW2sWcjI/CvUf2krzZ4f0qAH79wz/kMf1rj/h5Fs07TP9qTP/j1fS4KP7s8HGzU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3/QGH/gQ3/wATVn/hHR/FpLD/AHbo/wBa9ttgea0rZeK+tpZdeN+b8P8Agnys8y5W0o/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GJB/yC5h/wBvSf1qZdGth1025z7XcX+Ne+hcijYDW/8AZ3978P8AgnP/AGi/5fx/4B4M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fj3WaJv/AGagaJZ97TUh+Mf/AMVXu/2aM/wJ+KikFqn/ADzh/wC+VqHl8v5jVZkusfx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H/Hpqw/7ZpUkHhC0mJi239t8jPmaEbeB7V7UbGFs5ghP/ARXM6/AtqmqsuF8iwlkBHH8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XNe500MUq7slY8n0a3iuLkwngyJsT/erQk8HwJLIkl/cRuhwQLGRh+YzVPwou/xNo6j/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jT7W+Exmhjl+f/lpXJSg5ysjonONNXkeNf8ACNwLnbqbr/v2cq/0pB4fj/6Cq/8Afm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unc/6HEP904po0DTun2Uf99GvTWBm+p5n9owvax4cdCjXpq8A/3lkX/2WnrpuP8AmMWv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3IeG9Lb/l1/8iN/jR/wimln/l1x/wBtG/xqP7Oqfzf195X9oU+x4itky/8AMZtf+/7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c/8AE5tf/AmvaD4S03GRE4+kjVGfCunDPySf9/DU/wBn1V9oax9LqjyhGuRB+71aA/S5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p/mzXfnWlx/zzm3Kea9Wn8L6cM/K/wCdef8AxE/0eHRYfVJT/wCRTXHUpTpS5Zs7aVWF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1W4sIpbTVfslrGuz95Iy/NTlstbx/wAjJF/4ENWz4PtY7vw/KkqhwLjGCue1dwPhxo/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/E0U6c6rtEqpUVJXZ5kkPiBM7Nejce10at2lx4lh+7qhb6XWa9FHwy0Zh/qT/wB8p/8A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SSI1H/bNa6fqdfscn1yn2OInvvFLKR9vY/8AbwKyZ5fFTMf9Kc/9vAr0wfCvSDxgD/tm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Jcf9+x/jWqweI9A+uU+x5paXXimE581z9GU1uWniTxbAvyvLn2211x+E2lj7sn5I3/xV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WcgfR/8A4qoeFxK6jWKw73Ry8HivxrATw5/7YK1c9b+IdQuPE93qvlRzXXzfu/J+X/vmu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6DP5avIwEEjZ3n7uxv4S3+zXnfh7nULD/AKaOtcL54tqZ2wcJK8Njp/8AhOvEsec2Kp9L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HOLfH/bBq6jSPA0er+b++k4/6aN/8VVw/CSLnF3IP+Bt/wDFVtCM5K8TKdanF2ZxKfEL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ZN/jVmL4ieLe6n/vhv8A4qur/wCFSqOl/MP+Bt/jSj4U46ajN/38auiMMT0/M5nXw/VG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wL/5E/8Aiqhm+JHiQA/uTn28z/4qunT4XSLnbqM//f5qZJ8MrnnGoSfjKf8A4mk4Yv8A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ivxf8Sxk5kYD6t/8VTh8aPEf/PV/++m/xrp/+FZah21J/wDv5/8AY1Xv/AF7p1o9xJqL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Af3fes5LFR3HF0JO0WcR4n8YXPim2t5bpC0yyOS+Tk8Kvc/7Na2nfFjW/C4+y2kPlRbV3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ZHi/9xcWsX/TCN/51vaLYXOq6XaSx3LxsWZV24/vhe9YRnK518i5bFyP9orxHGOLeH8h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3xCettCT9B/hU3/CF6yR/wAfA/NP8KT/AIQTWW/5eF/OP/Cuhe36I4v9mHx/tE65IMPZ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4/2hdXC/8g+Hj/b/APrVQHgPWu0kbfVYzR/wgmt/9MD/ANso6P3/APKaR+r9JL5luT9p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A+uf6VNbfH/U7wAzWcPHT5sVmSeBNZ28xW7f9sUqOLwLrgztt7f/AL8rR+//AJQksP1c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AkLbQr/wE1h+KPjJeeMdPNrewxrHEHeMoCDuaN4/5Ox/CrjeAtYl+9Z27f8AbJP/AIqs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1JnhhWeLy9jiMDZl8EVnOpUUeWSsOFOk3eFiD4f+J38HE63Fl3WTycCLd1X/AHhXe/8A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k+rW5/8Ajtea+Dv+Pi7tev7lnRJPmXdXSQeFtau490NjBInqtvx/Oop1J2smXKlCTuzo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I9Iv/Ac/wDx2hf2lrxDn7HEf+2B/wDjtc0fBOv5/wCQVCf+2X/2VJ/whGvd9JhI/wC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6vcnkobdTqf+GnrsD/kHwn/tmw/9qUz/AIaauTnOnQ/98t/8XXKnwRq/O7RYT/2zb/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dEh/74arVarH7NyfZUTrF/aZmHXTbb/x/wDxqRP2npR/zDbb/wAfrjD8P9QOc6JH+CvU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0/KSn9Yq/wAg/Y0Ttbz9piS+sri1fT7dUmjaJipbIDAg4/OvNdG1CHTvF0V3LL+5jfek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8Fx/bI1uNMW2jcqMb23c1y2rztJqZkdtzblVmPc4ArmdZyeppGnGK909mT4/QM4H2OLgY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uH9ou0h4bTQ3uJnH/tOvNJ/B5+0SLBZswX/AKaN/wDE03/hCJyOdMlP0dv/AImto4id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7TOnqcNp5H/bR/8A43V6P9pjRyPmssf9tH/+N14s/gqcZ/4ltz+DN/8AE1C3gyTn/iX3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V9YkL2MD29f2n9FP/Lg4/wCBt/8AE1Kv7TOiv/y4yf8Afbf/ABNeEr4PdT/x5XX/AH0f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f8uV1/30f/iaft6n8tw9jA9zb9o/RiM/YZf++z/8TUR/aT0Yf8uMv/fR/wAK8TPh6TBH2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+xqJvDDtn/Qrr/vpf/ial4ip/LYPYwLfj7XYfEHiQalBlVuJ5Jdh6qCsfH6NXp/gv43aP4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2ll8ssfMUgDkk145rekRaXJZRAMPMgWb94ckZ+n0P51aj0SG6sorgWk0gkLKNrjHy8Ht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PZqSsz3VP2mvDqjH2G7/AO/if/FVYj/ai8PAY+wXf/fyP/4qvnz/AIRxB/y4XP8A33SH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5/77roWIm+hP1eB9Dt+0/4cdSPsF4P+Bxf/ABdQp+014cQnNnef99w//F187t4eH/P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/h7g/wCg3I/4GtS8RNdA+rwPpA/tOeGB1tbz/vuH/wCLqJ/2ofC6g/6Lef8AfcP/AMcr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FnH/AANapS6H1/0Wf/vtaX1mZm6NPY+gfGn7R/hrX/C2q6ZBDdxzXMDRIz+TtBPriTNf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NRuoru3lxD/AKuN90vDjt/u5outHRGI2Sj6layb7TxZQmQbvn+TmsataVSNmdNGkobH0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AaK2ckQlfyY16j8Mcf2tL/1wm/8AQoq8i+E0m/4f6WB/DvX/AMfavUvhvN5fiCNP76yJ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MraTkfX0vgR6nSYpaQjivPN0NKYzzTN2O1Ltx3pQ+OwoNBoopaSgofmse4bZryr/AM9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8VWoD61l33y65YH1jlX/ANBb/wBlpMJF2iiiqsSSRih6IqJO9ICOjFFKOasCrexfuVbP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a0sZrP1Y4067P9yFn/KuIT9ojwcT/rbj/v2P/iq+yyCqownCXc+Szui58so+f6Howt8mp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v7Qvg0j/AFtx/wB+x/8AFVPH8evB0o4upV/3o/8A69fVe2gfLRw9S2x3jLjNV3YjNcQ3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zf98VF/wu3wgf8Al/b/AL4qlUg+o3Tmuh3AY571IhPpXCp8afCOf+Qgf++P/r1Onxp8H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4/8Ar1XPDuLll2KXx8tPtPw8uWx/qZopP/Hsf1rzv9m278rxpqEOf9bYlv8Avl1/+Kru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+KvBup6bZ33mXU8e2NCuMmvJfg7rNnoHjyK9u5vItI4JFkk/u5BH8xXFUnH2iaO2nBui0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uDwj/wBB6D8m/wAKP+FweET/AMx+D8m/wrq5jj9nPsdnTQK5eH4peFZemuwfirD/ANlq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8Ty2/wDHv8KOYPZz7HSFBimhMVzf/CzfCv8A0HbX/vqj/hZnhX/oO2v/AH1RzE+yn2On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s3xItLgDi506Nvrh5F/9lr6mi+IPhqUfLrdqf+B184ftZajpfiS98PT6RdxX8qRyxzNC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7mrmrvmgdWFjKNTVGX8C7nzvDd1DnlJOle9/DiUifVoexSGb9JF/9kFfN/wBuP3mrW+f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BTbPETp/z1s2H/fMg/wDiq+AxkbVJH3OFd0j0GXgVGpzmpJelRDivKPRHbM0bKN9J5ooA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96PNoAMkUm407eKNwoAaTiqt/GZbKdByWUgfWrpAIqMjrSvYRV0+YTWsUmeGQH9KsLya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zyjvH+TYrQgYc81JI7sajNSE9ajJoLAHFJijNGaAQw9DTacehptBoNNM9aeaYe9AiDWv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0aT/AL5Ga1A+ay5j5/iWIdRBbM30LMv9FNaIGapbHOicSACjzQKj2UqpzUm6JRLmpEYV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45oFA4oFAEijOaeowKYvenqaAJK+f/H+tC2j1O5UnLzTPn281gP0UV73cSeXbSv/AHUJ/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v/wAJh43tNPk5tLNFurn/AOJ/76reiru5z1HY0/DGhL4P8Mebdx5uZc3c47lm5C/lx+Ncj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JOQ5yK7/AMYTrPKlsg+QAGsGKyC1+j5XhLw52fB47EpycUOs4RGOlXhOU6VHFHgU/wAj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WaF+3EA8VXl1UrnipWtnwazbq3kBNbRoQW6IdWb2JG1ds9Kki1diDxWWbd6kht3q50qf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+A4/t3zuOM5JPYL1r5F+IHjwePPibqWoREtAr7Ldu2xW2rj/AL5r6M+M3itfhR8C9Z1G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Frg4Yu+dxH4Bufaviz4X3H2/Tov+ennNXwFeop1ZNH2VCH7tM+svhtHs8C2zd57ydvy+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auS8ExGLwRoUXfy3l/76kzXVRNhcV6+UR96UjyczvGMV3HkcmkxRRX058+FGOKM0hOB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ycGnu5GagaWrIOV8YfvjZRf9NOn419J6FEINKtY+m2JR+lfOWox/avEGnW+M7pRx/wAD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BFHYAV+WcRTTxPKuh+i5DFqjf0Le76Ubqi3Ubq+UPph2/3o3e9MopgScUZFR5NGTQQQ6v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W8h/8dal02PyNNtYuhSNVx9BUPiM48PXy93Ty/8Avr5f61bWEg0EIcq1IDijbgUwmgY/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oqbAS5FGRUeTRk0gJa8w8Ur9o13Vl/6aIPyjSvTK8w1Z9+t6sxP/AC8kflhf/Za6KO7J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2JbPQ07gyH+VVvh/bYh0eMjsGP8AOof2mmMev2sYP7sw+Yo/3jzW34Jt/LuLFSMeXA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WkUfMZi9Gem2y8Vp2y8VQtxxWnBwK/RKaPz5u5MIcigRYqRW4o3cVrYoZjFJgYPApSaKk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JNmleJG/u6fJH/31gV19cP8AEF9nhzxPJ6RxJ+cij+teRmLtTR6eA/iHnfw9Xf4y0UdQ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egp+4ZvVjXjXwtAfxjp3qkcrf+Q2r2jQv+PQf7xryMDd1kjvx/u0WzReiPvQ4oj719gf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okqVBkGgBG6VERUrcUzHGalAULxykbn0Bryn4oS4vtCj/wCnVm/8iNXq+oD9xL/u1458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+7pqfrJIa8DMf4h9Fl/8M3fAkv8AxTY/27tv5LXrYUZ4ryT4eJ/xS9l/t3jH/wAeUV64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WYNqKQ6ij1or3TwwA5qRehqMVIvQ1BdxKM0UUAcf41/1s/tayf8Aotq8f8MfNqujj/po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aB/u2Mx/8hsP615D4QO/xHoa/wDTZf8A0GvlsT/FkfUUFajE948Dpi3un/28fpXRVheC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f+yiugr2cHBexTPFxbtWaCiiiu2xxhRRRQIKx/Ff/IEn/wB6P/0YtbFY/iv/AJAs/wD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rL91JlUpWqxR4b8RDs1awHrp8X/oT11/w8O7QdLY95pB/wCPVx3xR/d61po9dNhP/jz1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aO3rcSD/x+vlkfVI9NUc1IvSo161IvSvsT5GoPxS0UUWMR1FA5ooNEFeVfEDjQ/E3s0Z/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4hRZ0PxWf7sat+UwNeRmCtBHq4D42cV4CfPi3/tzl/pXu3ho/wDEri/GvAPh85bxb9bO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nSovx/ma83BfGehjPgNiPpUlMSpVHBr6M8O5Ey0gWpCOtIvesrGXtGJio2XrVjAppSi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oWee7L/6MjrwHxS32W91ROnl3JT/AL5k/wDrV9BeKhtutPf0c/ow/wAK+efH8nl6x4hX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9a+cxK5a0j6jC60Ue++GRuuJj6xqwrqIW4rlPCv+vA/6dY//AEFa6qDoa9PBK0GzyMc/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o4pK9Gx5Y8c08LTF61IOlFgE2VieKhjSLs/wCwv/oVbuKyfE426Ref9cW/lWFWmmbU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uL3RpPWCRfykP+Nbnw5kBsLA/wB2+f8AUrWL8ShiHQX9WvF/Jl/xq78N5c6Wpz9y/X9d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se5qq4p6xrVeM1OgNe8owtoj5vnJBGuKBEpoXpSjrWihB9A9oI9qpHSqslqvPFXiflqu4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9q9jlPF1sG0a6A7xtXy/4si26fKP7r/+zV9V6+vmadcD/Zb+Rr5f8aIFsr3/AGW/oDXl4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+W6PS/grLv8AAluCfuzSD9a9G8Gpc3fi2zMNw9vErkFo9uf9VJ/eryT4HXhbwfcRD+C6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Wnk6rYxHgb1Y/wC8cr/Wvz+urTZ95SfuI9M+wz/9BW6P4Q//ABuj+z5cf8hG6/8AIf8A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HFeedCM3+z7j/oJXHP8Asx//ABNA0+4yf+JlccdPkj/+Jq9tIJ5PPSk2n16UGhSFnfY/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Oj7Fe/8AQSf/AMB0q3t5qQcCgoorp95/0E2/78JWPq+n6h/a2k/8TD/ltJ/ywH9xv9qu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pso/huVH/fQI/rVIUg+zX5/5icX/AIC//ZU37FqQ5/tC3/G1b/45V/Ap9F0RYzRDqY4+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/wDHaPK1M/8AL/af+AT/APx2r5xQMdqlsLFD7Jqn/P8A2X/gE/8A8dpPI1fBAvLL/wA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KZQFjIuLTWBYTfv7F/kbrG6/+zGvjAeHpxPKv2Ob5Wx/x8D/AOJr7mrw7wbb+Rc63af8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Tw56rXp+p42aT9jR57XPFU8OP/wA+9x/3/X/4mpB4dfH/AB73H/gQn/xNfSMaDHQVMqL6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/mPkP7Q/unzUfD4H/LK9X6TxGpF8Ow+mpf8Af63r6S2L/dFGxf7oo+pz/mF9f/unzj/w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/beoz4ei9NT/AO/tvX0kUXH3RULRqc/KKPqc/wCYPr6/lPne08MQXEyxu2pxBv4y0DAf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axa6f5vl+ZN5PmV7P41iWKTT2VFXLSKcD2z/AE/WvLtdH9m+LBP08nUYZs+nzKa8yrGV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VWN0Tf8ACDwgH97qHDH/AJdR/wDFVCfBsQz++vx/26j/AOKr2W20+H7TdZhjPz/3BV9N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YVrpo4edeLlzHPVxCpO1jwc+EEz/AMfV6P8AtxP/AMVQPCKf8/V5/wCADf8AxVe+DR7I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yWl/sax/58Lb/v0tX9SqdJHP9eX8p4B/wiKf8/d1/wCC9/8A4qo28Ip/z+XX/guk/wAa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AI8bb/v0tRNo9jg/6Bbf9+hT+pVf5g+vL+U+e28Ipz/p9yP+4fJ/jWfceCXnJ8rUJv8A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9FPodg2c2MH4IBXK+JtKg0+5sXihWMSGRGC/7uR/6DWNTDVaceZs1pYpVJctjzD4LTeR47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NmP77A9a9z8N63FYeLNPLK82fMjxGuTyv/1q+ffDrTaV8W5I7c7XmmKKfqBXv3huL+zd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uY2eT3LEf1r5PHWcro+qwex6j/aEp/wCXS7/78tSf2g4B/wBHuR/27yf/ABNaVFeNzHrG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T9LaT/4mk/tkf8+l7/4By/8AxNaUnWgdKadwMz+2V/59L3/wDl/+Jo/tlR/y6Xv/AIB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MDLOvr0+zXQ+ttJ/8TUY12AHLCZP96CQf+y1sUq9aAMv+37XH+sf/v23+FRnxBaf89W/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UZdvU/nUgYeneIdPFvdRfa4/9ez/AJ8/1qVfEWmj/l7j/Or1tcS2+oXf/TRI3/8AQh/S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0AZP/CQ2B/5fIf8AvsUn/CQWH/P3D/32P8a0dx9aNx9TQOxnf2/Yf8/cP/fY/wAad/b1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99j/GrzAP94bvrTfJj/uL+VAih/bdnn/j7h/77FJJrVn/AM/cP/fYq/5Mf9xfyFRvp9tL9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poAq/2vZ4/wBfH/31UZ1ez/57x/8AfVXf7Lssf8ekH/flajOl2X/Ppb/9+VoAZpvz67rD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Of61qgZNY3hP95Fqdx/z3vZmH0X5f6VsKeaiRkiUR5FOCYpA/FG+oNESqMUq8VD5mKcJ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8ypFfNAEtKppq8il6c1QGd4uuha+FtWk7i2k/VSK8l+HmltpPhy81S7BW41SVrj5uqwr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GvSPHFv8A2tosundp3jST/c3Zb9BXC+J79Y7RLSEBUIChR2UdB/n+9XtZdQdepyHk46r7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rh5W5z0qVIt1RQCr9ug71+s0oxpQUEfmk5OUm2Mjt8CpVhqcKKci1vdGRD5AxVKe0DE8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g5pcwzMj0wGtHQtJaXVLcIMnzAv51G0hQY9a2dO1KPw3oeo6/cYEVjA03PqK4MdX9lRb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E+Tv29/iJ9v8UaX4StZf9F0mHfMgPBmf1+i4/M15X8Lv9D0aKTHzMWYVw/xG8VXHjnxn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u4aQk+hJx+lei+ArbbpGlx4+8ij82r4SL3Ps1Hkioo+w9ExbaDo0H/PO2hH/AI7/APZV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2yD+FAP/AB0D+lbS/dr6rKI2pyZ8zm0veihaC3FIRSP0r3zwtxFfk0O1RL1oegBzdKqy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utWBj2i+d440xev7wfzr6Nh+4K+fPB0X2v4h6eDzskU/+O19CwDANfkOdvmxcj9PyVcu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K8A94TcaNxpdwpQQaAExQBUgANG2gyMzxKf+JUin+K5gH/kRa1ARWJ4nJa302EdXv48j/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aO/3oEizMSF4NQKW9acyBk605IFC9eaBiUUbcUYoAdRRSr1oAdivJ7xt1/qD/3rmX/0c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4zE5mTzP+ejF/wDvp2ariI+cv2mJPM8Z2EXpbRrj6mu18OQY1R8cBEC/pXA/HGX+0vi7a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WPptr0rw2mdQuT9B/Kvt8vWsT5HNHozt7ZDWjEh4qvbR1fhTk1+g01ZHwnUPLYUmxqsh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UV9jUbGqx5fvRs96pAQYNebfFGXZ4K1eTPMl3BGPf95/9avTcV5L8X5NngUjOPM1SNPy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I9bLlebZzfwfG7xe5zkJaSH+le1aEv8Aoo+prxv4Hjdr2qvnO3T2/WRa9p0ddlon0ry8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gmgycUiJilL8U5Dmvrz5cAuKmj6GojSo1ADZuGpVHy0koyaVT8tCKM7UeLeX6V4h8XZt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p0K/+PSH+te4akcQsPXArwT4vvu+IeP8Annawr+h/xr5vMX+9Po8v1pHa/D7/AJFTSPe6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6mvJ/h4P+KV8P/7U2f8AyIK9ajHBqsserMsxeiQUlFFe+eIAenLJTQlPWOpAN9BkpfLp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ObXXv+wVcf8Aos1494HfPirQgf8Anqv/AKDXrnjlv9F17/sFT/8Aos1474Fb/iq9C/66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3sz6vDe9Tij6M8F/8g+5/wCu3/soroa57wXxYXI/6b/0FdDivewLvQieHi9a8huOtJin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in0UgGYrH8WD/iST/WP/ANGLW3WL4t/5Ak/1j/8ARi1nX/gyNaCvWieD/Fx9uv6WP+o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x+F7bvB+in/p8mH/AI+tcT8ZH2eINL/7BMP/AKFJXZfCY7vBuin/AKfJv/Q1r5PsfXW+I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BT1719oj4mpuOppp1NJq0QhQc08dKYvQ08dKRYV5r4/P/Ei8Xf8AXs3/AKGlelV5749g8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9OMrf+OxmvJzH+Gj1sB8bPLPhvIP+Ewtwf4rWUf8AjtfQfhME6VF/vP8A+htXzf8ADmU/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mH/jtfS3hFc6bH/vyf8AobV5OC/i2PRxnwGwseKeFxUu2kxX0Z88RFeDTdtTleKYF5rM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WnbaQHKeN0KwWbH+Fm/9B/8Asa+avij8niPxKvrOT/46tfTXjpc6bEe4Zh/45JXzJ8Wi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ofziBr5/F/xpH02Blegj3rwdJ5gtH/56WSH/AMdWuxhXg1w/gNt1poh/vach/wDHVrvI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rTPKxvxj16Gg1Iq0FRzXpWPOEiqQCkjFS4FFgEQVQ16AXGn3Ef96Mj9K0QMVWvF3RsD0x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B+JSbtC0yb+5dSR5/wB5A1VvhlPjR9UbP+qvY2/8d/8ArVZ+I5x4Osv+v+P/ANEVk/Cx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Rt/461fMI+tWx9FRHirCnioIxU6jivepL3D5uqv3jFyaVWptKvet7GJMpzUcvenpTJu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PHIp5Br5d8bwYGrR+iMf/HW/wr6m1AEQmvmzx1Z41bVU9dw/9CH9a4MavcPWwD99l39n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0UyP+a17hokvlapaP/03iH/kVK8I/ZwmH2XXI++Ym/mK9usJfLmjYfwOrfkyn+lfnuJ+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9jVqk3cVWVqlXpXlvc60BfFN30pWm4FIsTdR5lLtpuBQBIhrM13/AI9YWP8ADPGf/Igq+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OiXBU8phh+DA1a2GaI6Uh8wfSlHAqHzjISKzZBJlqMmmCgUyibNJmm0UAOrxrTU+y+PPF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AfhXsteQ36fZPixqi9BPbq/6V9FkkrYtLueJm8b4Zm6o4qQU1F607GBX6cfnA2lXvQRS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dakzximEdaAOX8bxA2lnJj7s4H5givJfiagU6hj/AFrQxSg/8B/+tXsfjOPdocjD/lm6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w75oG/57We38mYV85j/4tz28vd4M9c0ycTtHLn/XRRy/XcorZjFcZ4FuvtPhnw7KD96w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K7BWOa9DAytTaObF/GWlWnhKhSXFSpJmvQR5opjqNo+DUwbNBPBoApFcZ4rlvGkX+j20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7Kf+zV2BXOa5zxnEf7CuXxzHtk/75YH+lYYmPNSkdGHdqiPA9eP9m/FbTrk8BnhOf8A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jdgVP5GvE/izH9j8QaPdDjvn/dYGva42Elqkv94Z/SvzrGLQ+9wT0PbOlNJGDVPTZjJo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2/MVNk14tj2kKeppKKKYx1FNyaMmoAdRTcmjJoAd2NRmnZNNNAFSfauqW2/7ssEi/wDA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1S1g7ZbOT+7ceV/31Gy/+hYq7VkoTdRupKKC0hd1KDTaTNAhznimR8GlY5poNQBNuAFR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oA53waNVg8L6eJLSM/Jv3+evz7uc/rW0J9T/AOfNf+/4qxaxmG3jiH3EXaKnHApc1zBI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kv/AH/FPF/fgf8AIPk/77T/AOKq9TaZaKX9pah/0D3/AO+0/wDiqX+0tQ/6B8n/AH2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hc1kaFUalqH/AED5P++0/wDiqcup6gD/AMg+T/vtP/iqtBcUoGKAIxrV0vXT5vwK/wDx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n7BcD6AVbLn1qtdS4U1VxGBfa/cag5jjt5I88fOK5rVNHvJrli0RPA7VwH7Qfj3W/CDa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yxPy5rwnUv2l/iNpTR7tYj+fOMxCvpMvxP1a0keDiqPtm4n1THo90p/1Tfkasppt0o/1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198Q7VWle+tpdhH3rZRUS/tteP8AqZbPH/XutfSf2vJ7R/E8F5Sn1PshbS4HBjapBbzj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dL+3F43GcpYn/ALdhTx+3H417x2J/7dhVLN5dY/iZf2RL+Y+wfLlH8LflR5chH3T/AN81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tJ5sdOP8A2xqZf26PFmP+PDT/APv0f8ar+2H/ACi/sifc+s1smkbkV5L+158QP+EQ+F50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jYKeQi8tXl8f7d/iP/lpommt/wABb/4qvIvjX8YLn4t67bajLEkCQwFBEucbj+Nefisa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TAuhK7POa+gfAFj5l5otqB1aJcfrXgVqnm3ESf3nA/Wvpn4YWvmeNNMTtG27/vkV51PZn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v1DHZR/j/wDWrYRuKwbFt15K2enH/oP+NbKtxX2eVRtQPi8ylzVrFndQx4NVw9P38da9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FxSRnk0shyDQBBu4qrM3NWT0NVJyM1YCfDqXf8QYyP4fM/8AHVr3cX0X/PQV4j8HtPi1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nlRu2fqa9qGj2Z/5do/++a/GcznzYiTP1bLVy4WCJhexf3wfxpRexf3h+dQ/2NZf8+sf5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59U/KvKPUJ/tcX98fnTluo+zA1SOiWP8Az7J+tJ/Ydh/z7L+ZoA0luVxxzSi5HpWX/YO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1H9gaef+Xf8A8iNQBDr8+dS0dP8Ap4Mn/fKP/jWiGrmNQ8M2f/CQaWfKf7k38Z9q1x4f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9b/GlYk1EfipRPgVkjQrIdpv+/wA1OGh2vO1pV+kzUWCxpebR5o9f1rM/sS3H/LW6/CY0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7/7/wBFi0jVEox/9elWUZrK/saD/nvd/wDf6j+xoB0uLsf9tqQGqtxxJjtmvHNG50m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DXomoaP9n0jUJf7QvP9TJx5n+zXm3h//R7b7JL/AK23+T/eXtWkFczk7Hzb8QW+0fHi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/wCxr1bwooeed/V/6141rEpvfjjdy9RHLM/6MP617P4OQ+SW9WJr7XLnaSufG5leSZ3tt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ItZ8cGtGGbIr76nVUonxbg4suDpS1CJeOtKJPek5oLMloqLzPejzKqM0wsx1eG/GqbHh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HP8AwGNv/iq9t82vnz42XeLHQ0/6a3L4/wCAqK8LMpJ2ie1lsXrIsfAgEXmvSE/dtEX/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hpn/AB5x/QV4V8EEwutSe8Cf+h17xYrstkHoorly5XrtmmZfwibqasQpmq69TVqA4zX1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ipHPFQ7zQA49KjLUFuDURbrQUVdTYCL/AIEK+ePi3c/8XL1T/YhgX8oUr3/V2Igr5z+K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+kipn/djjFfJZjJusz6TL1aket/DYBfDnhxf9jP6mvU1I215Z8PRt0bw4v8A0xz/AOhV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WLc58x3SJttAWofNpVlxXvHjFhVqRVqss1SLNUgTbaQrTPOpPNoGjgviE4isPEbf3dMm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j3w9YSeMNEX0bd+S16t8T5Suk+KfbTpP/QFrx/4Zy58baOPRW/9BNfG4n+LUPrMJ8MT6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59Z2roV71zfhA/wDEtY+szV0CvXv4DShE8HF/x5D6KZu96M+9dxxD6KZmjNIB9Yvi3/kC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Wvn3rG8VsDos4/2o/8A0YtZ1/4MjWi/30T59+NrY8QaTj/oEw/+hyV2/wAIDnwRox/6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4P43uP8AhIdJH/UJh/8AQ5K7j4PP/wAUPpHteTf+hrXyXY+tv8R62rU9WqurVIGxX2qP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6bupm73pu4VoiETq3WnBuKgRs08NQBLv964Pxof8AiW+MOf8AmHT/APouOu4yK4jxbH5k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8w/8hr/hXkZj8CPXy/8AiM8R+HLZ8b6Z/uSf+g19PeEG/wBAA9JH/wDQjXyv8O5ceN9G5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9TeDyPsR/wCurfzryMH/ABz08Z8B0tFFFe+2eDYTsabTj0NNpEWJF6GlpFPWlzQI5zxg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zVh/Wvl34urjxTqh/vpE/wD5DA/pX1L4tXOmqfS4jP618t/GGTb4muD/AH7SE/8AjuK+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A/gHs/wsl36D4ZfrnTkX/wBC/wAK9Kj+7+VeTfCCbf4W8LNnpa7Py8yvWIj8v4CvQy34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ROKDHSJLxQZq9Y8wkijqXyzUMc1S+bQAojNV7tdqGrAlqtdtuQ81kB4T8RrY/wDCD3gx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zL/AErkvhG+dR15M9YIm/Vh/Wu7+Icf/FF+Il/uzhvyuG/xrzf4RXGzxTqMWeJbIH/v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/iZ9bHWKPp3RpfO0q1k/vRI35rWgBxWN4dOND08d/Ii/9BrZQ5Wvdo/Aj56r8bAikXvTq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WpFHWo5aAKd6mYGr538fR48UXg9ef1Jr6GvpNsDc14N8R4RF4lZuzR5/QVw4tfuz0ME7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xe61F/wBM0P5NXuWfJEv+4f5V4F+z9ceT4y1q2P8AEki4/wB2SvfK/PsWuWbP0DCyvA9n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sH32kD/3o1P6VcHSvItqd6DFJtNG+k30rFiFaTbSl6TfRYBNmR+NVNci3aRej1jq2snX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Tj1Q1QD7STzbWF/7yK35ijABNU9LnP8AZtp/1xT/ANBFWc5qCR9FNXrTqChw5paZSg+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DyvirE3/AD0swPyr1XJryz4ip9m8f6JcdPNiMZNezlT5cXA8zMlfDSNmHmpSKihqU9K/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mVI3Soud1WBIORSEUKODS4oAzNet/tOkXcfrGT+VeRfEJQ+n6VN7vH/I/wBa9ouU3wSr6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EaPPhiFuhhvFH/fQYf0rwcwXvJnr5e/iRu/COfzfAOi+sM00B/B2/wAa9GHSvI/ghcbvC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UZvwZV/8Ar160tXgJX90MbG3vDwKlQUxe1SJxXsbHkEgFGDQG96N3vQAoGPSs3XrdbnSr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4tiq9wd0bKe4pS96LRUHyyufOnxeh3aNpdx/zzbbn/eGf6V6v4en+2eHLGXOd8KH/wA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U7Xd4KuOP9TIH/In/Gus+FV9/aHgexJOSimP8jivznGRsmfe4GV0e8+EZI7nwnZBjko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hXPfD+XdoLxn+CVh+fNdDxXgnvoQ9KSlPSkoKCiiioAKKKKAGUUUoFAFLWvl08v/AM83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ye9VNWtzPa3X/XFqsW7+Zbxv/eQN+YqxWEPWnAUEEUCbHGKCkAHB/GosmpPO9qbQMRjg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J1qCRWFNXrUpAxTMc0ASx1LUUdS1BnYQ9KUdKQ9KUdKBhiik3UbqksWik3UbqABmAFZ90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qFod1QB8o/tMTmfxLbx/3IUH6V80+KG3ajBH3RB/OvpX47p9r8Z3Q6+Xx+lfN/iKLd4m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2vVw7vZHnTVrs4vW5P8AQ0/6ays34KtY2K7fU/BuoX8cSxPbYTdj98nes/8A4V5q3rbf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nNynMjmKK6Rvh9rA6Rwt/uzKab/wgGs/8+6f9/Fpe0QzncUV0X/CA61/z7of+2q/40qfD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/wBJFo9ogOcoI4NdXH8K/Fkv3NHkb6MKmT4O+NJB8ugXDfTmq5rhc53w1b/a/EOmw/37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f4Yx7vF6n+7HIf0rynwL8IvGGneK7C6utCuoreJmd32ZwArV7B8PPs+h6xPd6jN9niK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DW9PZnPU1Z7bak5z/nrWqjHFcxD8R/C8Y/4/h/4Dyf8AxNXY/iX4Xbn+0Y1/3opB/Ova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fieHiME6ruzeBOKfk1hD4peEl4Oq2o+qP/jQPir4N76zYj6lx/WvRWbU7bfied/Zc+/4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/OkLY7j86wx8V/B3/Qb07/v4f8aP+Fq+Djn/AInem/8Afw/40/7Wp9vx/wCAH9lz/m/D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qjcScmqTfFDwcQf+J1pv/f0/41RuviT4Tkb5dZ04f7sx/qaVXNoSjaK/H/gF08qnJ7/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OIySa5cHttjz9ea9q4xXkf7N5trjwxql3aTpdW8t0FSaPo2FH+Ir1mvzDGvmrNn6LhYq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TC1O2Gk2VxHQN6U+gJinAYoAMCjFLSDkmrAxLkl/FkQ7RWbN+b4/pWtWX18VXB/uWqL+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RnFM30gOazHYkzQFNIlSA8GkMQDFAFFKKsDL8V/8ivrQ7fZJV/76Xb/WvMb/APcX8Uw/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B9vhm/H/AD0McX/fUir/AFrznUB9osJj/sVrTdjGornyDq/i+z8MfFHVNSu4JbiAGVds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R+0doEdum2zvIxjoY0/rXna6Ymq6jr88x/erKqqx95Dn+VUv+EI8/PlRSS/SFq+rpqyP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2wftJeGWHzR3an3jX+hq9D+0j4VXtdf8Afsf414CfAEynm1kH/bJh/wCy0g8EICQ0eD7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3OW1LofSMH7RnhKQczXCfWH/AOvUw/aG8If8/U//AH4NfNa+Bov7oqQeBosfdH5VopVl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j/w0Z4Gjz52pPH/vQNQP2lfhuv39cUfWCSvm8fD+3f7wQfUUD4aWTdTB+Ip89fuZuFDq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Gkw48QWw/wB9JFrx/wCKfjXQPFWq6edA1KPUobaJ2kMYwFyy/wCfwrlrb4SWky5VbNvr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7O8MaiZbC3ixAzxyx7fvD6fjS5pv4y4wpxXuE3wf8VaD4fttRfWNXt9PaSaMqk7Y3BQc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vxl+H+MDxNpoP/XxXiB+GEmpeCNOu0shd/ankZ8j+621f61wF58II4GbFiFPoBkVPNNax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S/GDwGenifTf/AgVai+LHgxx8nibTP8AwIWvjP8A4Vb/ANOq/nTG+Fx5/wBHI+hq1icU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ifag+KHhE/8AMx6af+3lf8aUfEnwk3/Mx6b/AOBK/wCNfE//AAqrHPlNTW+GH/TNqtYz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0PuEeN/DL9Nd0/8A8CFoHirw7J013T//AAIX/GvhofCxs8I351IPhdJjGxj+NP67i+4f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eq6LeweVFrVi0h9J1/xr5n+I0sU3jXXXil82M3D/AO70Vf6VwWk/CYm4y9vP9ULV3ut+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bJHhWUSI6OclSpX/AOKrDnqVG3UNPZU4fAe7/DTS5ZNC0S4k/wBUtsD+hruxbf8ATUf9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P1C3nmitNW1SGKN2Ti6ZV4bHSsJNJ8RW/EPiLV1x/wBPZNbUsTUoq0Dlq4eFV3kfbgtf+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/wDTTP4Gvib7L4r/AOhm1j/wIoFv4sU5HifWM/8AXxW31+t3MfqNHsfbS2rev6VILRsf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vH93xbqn/f3/AOvUg1bx7F93xdqX4yUfX662LWAoPc+2PsR/56KKeticf65Pzr4lXxP8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/FxUqeMfiWowPF19/wB9Cn/aGIK/s2g+p9HfFmzeLRPEcu4FWsWBI752/wBK8W+GR/4r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JqDw5e+NfFU0elav4ou57a9kS3aN1Vlbc2PmpmjaRqFuNRu7TUJNPu7NNiSW/3txbFc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s6404U1yxZ9WeG7f7PpCe7sa0txFfGk3jb4mwA7fF94//XSBTVX/AIWH8UgSf+EnnP8A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0Y8pyTwNOtK7PtPzP9o04Sf7Rr4rHxO+KidPEMh+sC09fiv8Vk6a7u/3oFrf+0Z9jF5X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7xpd5/vV8Xp8YfiwnTV4W/3rZf8A4mpU+M/xZH/MTtT9bZf/AIml/aU+wLLKf8x9l7m9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5ueqf+zV8lr8a/iuP+YhYH62w/8AiakHxw+K4H/H7px/7dR/8TWc8wnOLiawy6EHzXNv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T202Lj/trLXoXwThNx4OsV/uXcx/8fWvIfFra/r8Vtq+t3NpcXQjS2zarhdvzMPl/wCB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4PtjDomt29pEH3/Y5I/m5/4DXEpHUoX0Pr4Iw709MgnJr4sHxy+KQ/5j1v8A9+R/8TSj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M27f9sV/wAK7/7Wqdjj/sqkfau6m7ic18XD9oP4or/zE7VvrClOX9ov4or/AMvlm3/b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YP7KpH2eobPU08Bh1zXxgv7SPxSX/AJb2R/7d46UftKfFLvPZf+A8dH9r1Owf2VSPtDJr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/ppYS/8Aouvl4ftK/E/HMtl/4Dx1qaH8afiR4oLQ3racbWX903yRqxVxtODmuWtj5V1a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xJ/hyc+OdCB/57/+ytX1P4QYiyP+8a+RvDx1XR9YtdQtLD7Xd2Em/wCzySeX6jrXWR/t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EKU4/wCed6DUQquEuZF1KPtFyn1b9p96PtPvXy0v7XWp9/BJ/wDAz/61SD9ru+HXwTIf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/r/938f+AcH9nf3vw/4J9Q/afej7TXy//wANgzj73gW4+ovP/rUD9sFe/gm9B9rz/wCt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6X8x9Pfacd6PtP8AtV8xj9sFf+hL1H8Ln/7GlH7YSDr4L1L/AMCB/wDE0f2lGP2Q/suT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fpbDPR0P618vfGv/AJGOH/sHw/8As1bw/bAgmGP+EL1X/v6v+FcP4/8AFsXjG/ivk0q4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B6M3+NcNSuq03NI9CjQdCPK2ey/BGX7R4U8Oc/dWZPyZq9hVsDrXxPpPxm8YfDXTF0yz8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Kzzo275mLGry/tdeNu+g2JH+5J/8VWtHF/V42CrhPbu59meafajziO4r44H7X3iwDnw3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g/tgeKx/zLen/lJ/8VXR/aj6I5nlHN1PsYXYH8QqVLwY++K+Nx+2L4kH/MsWP/fUlSL+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2J+jSVSzV9UQ8m7SPscXCn+IfnTXlVlI3fka+Ov+GytcHXwrZn6SPQP2y9b/AOhVtf8Av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+Uaym27Pc/iNFs8N+J4wOsDSD/voN/WvF/hbJs8asM/e0+Ufkympl/aJ1fx7pGoWdx4Xj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o7fKMYzyK5rw34is/DOv2+pX0NxLapHJE/2aPew3D09MivNU7ts9H2fIrH1z4Wkzodn7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ycda+drX9qrwXbwCLfqXH/TkP8avQftVeD5BxdXsf+/aY/ka9GnjVCPK0ebUwE5ycke+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wiH9qLwlN/y+3Sf71uR/Wpv+GlfCRHGpTf8AfoVr/aNMy/s2oe7I52nkVBIxLHkV4Y37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3H/gPUL/tJ+FyMDU5x/270f2jT7B/ZtTuev6jcHewrx74mr/xM439Y2qnP+0b4cydupT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bxF8bvC9/A3n3TP8AMMYt23Y5zWFbG06seVHRQwVSjK7KvwVlEHxQvou8izD/ANmr37UJ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bap/uj+8favm/wCEOoxXHxYjltc+TIj/AH02/wDLMV9IWETXM0t7KOX4QHsv/wBf/wCJr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vwq9w9O8Paddnw/p5Gqy/wCoj/5Yp/d/3a0Bp95/0Fpf+/Ef+FL4SO/w9Y57RAe3y5Fa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0M/+zLv/AKCsn/flabJY30X3NSZ/rCtaVFZ85diiLS9I/wCQgT/2xWmmyvD/AMvoz7wL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WM0WGodr9f8AwHH/AMVST6fqP2eQfb4en/Pv/wDZVq54qM96dxnPaNbXh0i3xfRoQOf9G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9RAx9vgP/bsf/jlVdCaQWGw/wOy/+PGtTigkp+Tqf/P7B/4DN/8AHKBDqf8Az+wfjbN/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3N60FFQJqYz/AKTaN9bdh/7OaXGqf897T/vy3/xVXKKAKeNT/wCe9p/35b/4qvNvifHe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G5WQgGNWwAT9TXq2DXnHxqj26Rp9x3iul5/HNd2Bly4iD8zkxceahJGhEWAFWSDs96owT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V4Sfu6/WVsflLVm0Mw1Jg0u/2o31oSOANLigODS76BjGjBBryXx/AP8AhF9XH/PNkb8n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xnb+ZpmvQdzBMwH0XNePmK92LPUy9+/JHI/Au4xL4mts9PJmA/MV7dEdyKfUV88fBS58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PiwDfXaw/wAa+g7Jg1vGc9q58A/fZ0Y5e4XV6UdKF6UV9AeAhd1G6kyPWjI9aRYuCQah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GoZJcKazkwR5L8QrMS+HNbgx91Xx+HP9Ko/Am/Evgsp/zxuGH6Kf610/iO2FzPf25+7PG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5n8CFlnt9TsDxFHKkrj+KX7wx/u/LXweOjrL1Pt8A/dR9E/DbVJZ7fU4oopJNswPH+7XZ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/8A3xXK/DebytRvoPWBXx/wLbXc1800fTx2KH2qUf8ALtOf+AUw6jKOPstx/wB+jWhi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tFv+fW5/78tR/aTDra3X4QtWlk0hY0gMz+2QOtpef+A7Un9tD/nzvP8AwHatAvQJMdKAM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0n+9A1R/2/GP4Z/+/Lf4Vqec/TtSE96AMibWIZlwyTn/ALYt/hVPT/EkP9nxf6/5Pk/1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VX0b/j3m/wCmczJ/WmgM8eJoD1eQfWIij/hILTH+u/8AHGzW5NyKanQ1Q0Yf/CQ2f/P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ISOyx/rv/HGra3Gk3e9RcZjf8JFZf8APcf98mk/4SGy7Tj/AL5NbWR70ZX3/Kn7gHPP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+dEevWuf+PlPzrXkSLd/qwfwojSLd/qx+VICaOpaijqaoMhp6Uo6Uh6Uo6UANoooqSwo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0nl0u72o300I+TviTAbrxHqMuM5lbn/gVfM+tKbnXNSdf+exxX1L4jAuXuJz1bc386+a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Ied7E/8Ajxr2cLC559V2Rr+Afhp4l8em6OnXEEaQYz5uBW3r/wAEPGWh6XcXlxLZyR2y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98FL2z0DTr/7XdxQyyyLxJIo4r0mfVtI1C2mie4tJ4ZFw6+avIr7/C5bh61DWWp8ZXx+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GP2jUPT/AMcpftl+o6fmtfVLeCfBso4s7M/Sf/7Kox8P/B5OPsFufpMaxeUUl9tB/bMl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/XP7uP8AFDUi6zfL/wAs4v8Avg19Sr8MfB7/APMNj/CY1Kvwp8Ht/wAw2P8A7/Gl/ZFL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EfK663qHaKI/9szViLX9ST/l3jP/AGzNfUyfCLwaw505R9JjSH4P+Df+fA/hMaf9kUv50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+Zk8ZawP+XaM/i9SjxnrGD/okf5vX0svwc8HnpZH/v8AGpF+DfhDH/Hkf+/rVtDK4Laa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vhefxn4ljdtL0NrxEOGCORXTW+kfEgDH/CIy/wDfxq988H+FtJ8Ix3EOlxmJZ2UshcsOM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umOU095yRzzzKb2TPmb+x/iR/wBChL+EjUDR/iRnnwhc/hIa+pobg7ciobbXxNP5VV/Z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X2fx/wCAfL82j/ETHPgy6/7+Vn3Gj+PhnPhG9/7+V9f/AGuj7XR/ZmH7B/a0/wCX8f8A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9/CN9n6VEdN8Zf8AQo335V9ktcmoTcn2rKWVUXsaRzea+yRfs0219bfC20Go2cthdNdT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fWvUweayfCYzosbn+JmP64/pWvX5Vily4iSP0nCvmpJjh0paaBTwua4zoGk0wt1qYpTP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aRCQTUpwDinNgLVgYcD517VJP7qxx/8AjtXFYkVTsfmvtUb1nx+SLV5QMVQ47EeDUiip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AMA0m6nUYHrQAUCihRzVgYvjNtvh1x/euIf0kU/0rz28+TTp/aNv5V33j9/L0a3QfxXS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9al8vRNQc/w28h/8dNdVFX3MZnydo/zSaqf79zH/AOhM39K+hvhQmNCiP/TVq+edB+aG6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SX/4qvpD4ZQeXoFp/tFn/wDHq/Sspj9o/Pc2nbQ7mIc1eiHFVoVyauxLxX0x8pe4nlq3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alxTTwOlKyfQac1syi+m2gB/0SD/AL9iqr6baHP+iQf9+1rSkYjNVXYnNaRguxDnU/mZ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36dZt9baP/CvL/jFb22mRw29rbQwLPHvYRxqvRvYV60Sa8j+OL/6dZD0t/wCbNXJjYRVF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3s2WvhLYRavbQ2l5GLq1jtZHS3k+ZNxl64r0pfAXhk/8AMGsf+/QrgPgnHiVj/dsh+szn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uHBUIOnzM6sbVmpuNzJX4eeGW/5g1n/37qRPht4YP/MDtP8AvityNeatoDiuyVGHY4Y1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+FiP+QJb/m//AMVUZ+EnhZv+YJB+DOP/AGauwRT61IoPrWLo0+xsqlTucUfg/wCFP+gOv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G3wf8Kc/8ShR/wBt5P8A4qu5x9KjI+lCoU+wnVqdzgJPhR4ajziydP8AcuZP/iq8O+Ik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PlQmYrubcf8AXyLyfogr6huIgWNfL3j39/4mY+rSf+lEtcWKpQgk0tz0MHUnNtN7HpPg3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21u76Cd5JOpjm2/xEf0rYk+BnhR87Vvo/pcg/wDstbnw4i2eDtNGOqsf/HjXTCOt8Phq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mpGo4xZ5v/wofwv/AM9L/wD7/j/4mlHwF8MHpJf/APf8f/E16LspVG2ur6nQ/lMPreI/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Dh6XGoD/ALbL/wDE1DJ+z34e5xd6gP8Atqv/AMTXpwlwP/r1FJL1prB0X0JeLrfzHlp/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+H1Zf8KVf2eNDP/MSvvzFekmQ+tPjcnvV/UKL6E/XKq+0eT678KNM8FaU2p217dztDNCf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B/76rg/h/Etzql1bmMSC7kCYb/ezmvcfiS2PCs2T/wAt7f8A9HJXiPwu/wCRjsx/02H8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ooRPbwlac6bnJnoUvwhtrvObtIv+3Rf/AIqol+Bts3H9pL/4CD/4qvSqs2wGa9b+z6HY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lx+AduR/yEx/4Cf/AGVRN8Aoe2pp+Nqf/iq9jGMYxTDHntWTwFDsS8fif5jxwfAFO2pw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yfs/jtqdv8A9+G/+Kr2NIM1MlvgVH1Gh2LjjsR3PG1+ADf9BG3/AO/D09/gg0H3Z7F/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q88eSaxeAo9i/rtfufMnxJ0NtKtxp5RY5orhWfy8sPucfe+tb2jfDaXxxbzXcP2eI79j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HTFHxfGPEN2D/AM9Iv/RK16D8Ghnw9MP+nofyFeWsPGVRwR6scTJUVN7nn5/Za1Tte6af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0/st6uM/6Tpx/wCBv/8AE19LBJPalCvXd9SpnF9fqnzIf2XtZ7Saef8Ato3/AMTUbfsw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q3/xNfUGWUdTSgk9zR9Sph9fqnyu37L/AIg5wNO/7/H/AApp/Zf8QYPGnf8Af4/4V9Ve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9Rph9eqnygP2YvEag4t7J/8Adnol+DmreDLGe+1Czt/s67QXhlUsPmFfV2MA1xnxbH/F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6MWsquBhyuxrDG1HJXPmPw5p/9oaxcQ+V5vmS7Ej/AL7bjxXTP+z74lmJdNMj2/8AXwv+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XWX/AF9r/wChV9Z26naaww+HjVTbOvE4iVNrlPlf/hnzxN/0DI//AAJWk/4Z98TD/mFxn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bRtrs+pUjiePqHyefgH4lH/MHjP/AG1Wj/hQniTvo8f/AH9X/Gvq/BoCk0fUqfYn6/UP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50Rf+/q1Zj+BGvgf8gQfhKv+NfVIgz3NKsZHc1P1GkUsfUPlj/hRWv8A/QEf/vpa5zxh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8sRilt7mR/Lk+9yI6+zQMV8o/GVf+K8vvadf/AETDXNWwsaUbxOyhiZVZWZiz/C/UfGFu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hkdv3kSfLuqkf2efEuP+QJdn/gFfSvwQ/wCREg/6+Jv/AEY1eh0U8FzR5pEVMfKnJxij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P/IvXR/4BSH9nrxJj/kXrr/v3X2/n2oz7VssuizL+0qnY+HD+zz4k/6F66/790n/AAz3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6/COvuTbSgYqXlke4f2lU7Hww/wD8SD/AJl+/wDwjoj+A3iRevh+/wD+/dfdKHOelEhw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h/aU+x8c2Hgy+8H2gkv7S9ijkzGYplIXpWd4f0f7fp/9nw+Z5pmZ/LgRmZ/lHHFfRXx3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5eR/yYV5F8CW2+NrX1YSD/wAd/wDrVg8NyT5Ed8MR7Sn7Q5M/CrVz/wAwm9/78NUZ+E2s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8NX26krHvU0bn1rtWXwa1OH+0JrRHwz/wqTWv+gTff+A7U0/CTWh/zCL4/wDbu1fdqsfUU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4B/aFQ+CG+Eut8/8SW+P/bu1Qt8I9dPTQ74/9u7V+gkb+4qZcHuKyeCgjRZhUPzon+Fe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627VhX3ha4019txbS2Z/6aRFa/Sy4718s/tJ223xJYv62h/9GNWc8CmrxNYY+bdmrniX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Rx5u8uzDGMfwn/CvqGvmTwbKYviB4bfPG7H/AI/JX0xXyGPjy1LH1uFfu2PUPBX/ACK9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sA8Vg+A5d/h3bn7krL/X+tbWSOK8eSPUjsOooorIoZS5NJRUgPyaKKKpAYOmnal2v9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+DVGzG281BfSYt/31zVqtESTgjFGRUeaM0yiXNKvWod2e9PXrQBOBxXCfGK283wbO+P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6VxHxwhM/ws8QokvkOtt5gl/ulT1rag+WrF+ZlVV6ckYNjqkRjjAboAOhrWW9V04f9K+J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8aXP/AIHLVoa/qyj5fGt1/wCBy194sZXsfFvAwbZ9pCUHo1PG496+LU8R69/D44vP/Apa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8b3n/gUtH1yuZvAUeqPszn+9+lGD/e/WvjYeKPFoHHji8/8AAhKB4q8Wjp44vD/21Wj6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9kY/2v1Nch4p0+SS9cpHvikRkZvTcpH9K+ah4x8ZDp40vD/20WtLR/GPir7Wvn+KLx4v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rWq1laRvTwtOk7wLvwsmNr8RdPHQTQyw/pn/ANlr6csIWW1j6dPX3r5VuVmtru3vdOvG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qhsH6GpT8SviCCQPE7H/ALd0/wAKVOcoO6LnTjNWZ9W/MP4x+dG4/wB4H8a+T/8AhZPx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lA+JfxGX/mYUP1tUrWWKrLYwWDovc+r9/HrR5uO1fKI+KHxHH/MdhP1s46UfFP4kD/mNw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G1luiHgaT2Z9Vmcc8CoJJcg/418t/wDC1viRj/kMW3/gFHUZ+K3xH76vakf9eSUnj6vY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A8RQ7Zo5h3+U4/Mf1/OvIvg232Dx3r9n0+aVcf7smK5r/AIWr8Qv+glZH/txWrvwl1CW4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pJv/AN7FeRWcqik5Hq0YRpNKJ9P+CZPK8RRL/wA9IJB/6Ca9IryvwvL5XiTTX/vOy/nG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dn0UNhxNRlqQtxTCa5ix2RRkVHn3pN3vSAkJplFFUgF3UbqSimAnY1naRkahqEX+6/wDn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XtvQSwkfirf/AK6aA1zQKbg0kPU5qhoeSKZxk0rHrTcmoGPJGMUwmjJpDn1oAQvwajMn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QBBPrFpbzHn9DS/8JBZkf67H/ATV0DBqQdKgzsZJ1+1/57fpR/wkFqf+W36Vq5X0/wDH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mgXvdDJ/t6z/wCeo/KkGvWf/PcD61sErj7q/wDfNRkrz8if980/cKM5dbtD/wAvUY+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AM/UX/fVaASI9UX/AL5oEcX/ADzX/vmj3A97oZ41m0/5+ov++qzvE+vWlt4f1CX7VFxC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/PNP++BXL/ECCL/hF7uLyk/ePGn5sKEB89eM5vs2gX8n923kb/x018729hdXH/HpP9m/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rLpXhbUIf+XWb5IH/u8j5TXlWiWuLc+tfQYGHM0eVXkludX4V+EPiHX9Jiu18QxW6v0R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fiMjP/CU25+tnXd+Bb+0s/DOnwPcxJKIhlGcAiukTVbUdLqH/v4K/Q8NQocusj4CviMR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8KI8VAf8jFYn/t2NM/4UZ4qHH/CQaefrbGvak1GBh/r4z/wIVKlxC3SVP++q6HQw/c5v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AvxaBka3pJ+tu9NPwW8Yx/d1bSG/7YuK9zDqRw4P0NIW6/MKX1ag9hrFYhbnhZ+EvjiPO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DikHwz8fR9LjSG/77r3M7uxFIN3fFP6pS7lfW63U8UTwR8RF48zSm/4G9TL4L+Ig/i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nX3FSrjHSj6nS/mD63WPFBoHxLg+7Dp0n+5csKlGmfE3H/HlZ/8AgYa9o+X0FLkUnhKf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IyW/xNhH/IOtW+l6RUccvxMyQdJgP0v69mvFJBxiqMMEpboPzqlhY9GCx0+sUzzUS/FI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VE8nxS5/4lDfhqVe4r0ptDwyXVjWNl/IjwhpPilk/wDEoufwv6pXF78Usn/iT3v/AIGV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ZYdNWuzopYpua91fcen+AI5oPA2iJcf8fAs42k/3mXcf1Nbw6Vj6VoSW2k2sYvLoFYUA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rpDEf8hK6HtuX/4mvxqo+apKTP1OgkqSsXfMA70ecP71U/7Ek/6Ct1+Uf/xNJ/YkvbVbr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sjUu+afWk84+tUv7DuO2q3X/AHzH/wDE0n9h3P8A0Fbn8Vj/APiaYF5JSSaJJj61RTRr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H/8AE0Pot5/0FZf+/Uf+FAFHRTlLxv713Ia084rnfC3h+7n0iKb+0MeY8kn+rHdjW3/w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/vytDBFjdTs+9Uf+EavCeNV/8lx/jTh4dv1+7qUbfWD/AAapsBczjvTS3PWqw0DUv+f+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KNB1P/AKCFt/4CN/8AHKLAWs07OO9VhoWp4/5CFt/4CN/8co/sTVR0u7NvrA6/+zGq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Ppq+twzfkjD/wBmrzjxrN9n8HaxJnG20f8ArXYfEWHVdPm0oXbQPb75GYwqw2jhecn1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X4D1s5627L+ddlHoc0pbnzl4dX/QofV7iT9EX/GvpX4ers8O2H/XL+pr5r8OgiG3HvM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8DIU8P6cP+mIr9TymKs0fmmbP3kdpajNXgMLVW0TirbcLXv2PCjsNTqacwG2o1bBNDP8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5NVz3qeU5zUOOtdEUZNkdeM/G1861Gn92CMf+hV7TXh3xqk3eJ2Udoox+n/164cf/BO/L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w3W98392GFf/AB6Q16vb968v+CUeyx1L2W2H/kPd/wCzV6hbHnFcuC/3eJ0Y3+Oy3EmT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rAXAre5yIEFSY4pqDFO7GkUhh6VCamPSoWpIGVZfvGvlLxU27xK3/XQj/wAiNX1TK3zG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Lf13MD/ADrhx3wR9Tvy93nL0PpH4ej/AIo/Sj/0zP8A6E1dJWJ4GiKeDtG/691NbpOA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4j+NIYU4pnl0eZzTg2a7EYiBMCoJF61OWqFzmmiWVJFOaktlNLIOtOtyBWsTJnJ/FPK+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NGLXjXwwXHijTx/03WvZvi1x4Tk/wCviH/0KvHvhgP+Kp0//ruv8q+fx3+8H0OXu9Bn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V3Vatu9e8eFcuRLxVmNKrxNxVmM1hM0gTonXipAnFMQ4zUiniuVnQhoh/GoZYKuL3qKXm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t8TagPR4f/RK16N8E4t2gXDf9PH/ALKtedfGn/kadQH+1D/6JWvSfgh/yLtwP+ng/wDo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8z2JK+GR6ctWIlBFQRjNW4l+WvTbPMiV5kxSQqACallFNTgGi4x6gbWqKT7gqRG+Vqim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cZ8V1z4D1b/rmv8A6MWuuDZzXKfFLnwDq3/XMf8Aoa1NT4WaR+JHzr8P+PGNj/19x/8A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V8jeAOPGVj/19x/+hV9cxnEVcOC+GR2Y16oNtKF/GinKK9A8oUR5p6wUsbVYjxihtloiW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GKTIqLtlWKbxAZr5U+NkQj8dagfWSM/+QoxX1fJyxr5a+PYx47u/ZY//AEAf4Vy4r4Dt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BUm/wYy/3bmQfrn+tek15n8BP+RPn/wCvpv5CvTK6qGtJGVb42N3UhaimP0Nbo5B3m0of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NMlO5YTvTXagHimOajUZ5/8AG9N/gpj2W6hb/wAerxP4Nv5Xj/Sx/wBNWH5xvXuHxnOf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+RBXg/wvbyfH2lH/AKecfmrD+tcFbSuj18Lrh5I+uY3+WpEk4NVIn+WpY2616PQ8nqTb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yxqwgFZstFmA8VaXtUEIqwlYvc1iR3NfM37TC7NT0iT1gdP/AB7/AOvX0zc9K+cf2nIf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9Y6FszSPxI+d9Hk+zeKtBkzjbc+Xn/gX/wBlX1DXyoreXq2mMf4b3P6r/hX1XX59ma/e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B+Hn/IEn/wCvhv8A0Fa6X1rkvhrL/oeoRn/nsCP++a6+vBaPViMPSm09+lMrNotBRRRS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8X/IU1T/AHov/QBVuqJ+TW70f34o5Py3LV2TirRItGM0xKnGMUyiPZipAMUYFLQA4VQ1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bG8iWa1nXy5Eboy+laFUNZlMenXLL1SJnH1HSrp/GiKivFo89T9nP4cuuf8AhF7UfSS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nH4cd/DFt/39k/+KrzVP2qolkkjkjsVCNjJlb/Gr8H7U1g/B+xfhPiv1WnLD8vvPU/N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lv2cPhoQf+KahH0mk/8Aiqjb9mz4aH/mW4v+/wA/+Ncmv7TWlE/62xH/AG9ipB+0rpLD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ABq+fC9zH2eM7nRf8My/Db/oAj/v81J/wzL8Nv8AoBY/7bNXO/8ADSGkH/lvafheLQP2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1P0vFp/7M+orYtdTcf9mH4cHP/Eocf9t2qtJ+y98Oef8AiUP/AN/zWaP2i9FP/LSA/S7W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/xw/+BS0/9nQWxT6kqfsr/D5yQbC5H+7MP/ialH7Jvw8b/l1vB/23H/xNNg+P2iyfxp/wG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nRv74/7/AC0Xw4cmJ7kf/DI3w9b/AJZX4+k6/wDxNRn9kD4fc4GpD6XC/wDxNX4vjnoz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rTh8dNGz/rGP/A1/+Kovhx8uK7mSf2Q/AQ/j1T/wJX/4mgfsieAv+emqD6XK/wDxNbQ+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/wB8/wDxVL/wvDRz0Euf+A//ABVK+GHzYqOlznm/ZB8GKD/p2pj6TVVf9kjwav8AzENU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0aYwOEn/ACX/AOKqpJ8Y9NOf3dx/3yv/AMVRbDMh1cUup4x8YfghpXgNdOnsNRubmOU4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h239meOdOGesirn616j8TPFun+NLKCGLzImibcTIF6f99V5VCY7DxZpksTdJIyT9Gr53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ewlSbinPc+oLOb7Ne2k2cCKeM/8AjwU/oTXr/Y14yx/cs3oDJ+WWr2RJBJHuHQ18bPdn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kPQ0tIehrlNSM0lKaSkA+iiigAxRijeKN4qwCsu7Pl6vYydASyfpWmCPWsfW540ls3/u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1xMDnFOHtUI8s5T/AOtTsgd6oaFo7GikzikMInPPFDPzyKRXXoF/WhwD1Uf99VIAXjI6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BIyOg/76pmxcnCj/AL6oAuYooornCwUUUVYCGo6kNR+tQA+hetFFBZIMVx/xIfybC2jH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bH+ldUCa4r4hz+beWcGfuQTSn/vqNR+hNaRM5aI+evja23w1Cn9+ccfQ144mk6wGSS0vY4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7j8R9Iv9bt4UgtJpkjZj8iZrGt/h1qsr2gFowQIv3mUfwj/69fS5Y489pM8LF35WzGsP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xWf/AH4rSt/hJ4vGf+Kisv8Avw1epWWkXcCjfCV/EVfW3lHGK+yhLCr4pnxlVYlO3KeS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Jj2nf8AfhqP+FV+Mx013TT9YGr2BbacjhCaVbWcf8s2rqVTB/z/ANfeRH650j+H6nj4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aSf+2L05fh/47j6ahpLf9s3Fewrbzf8APM04WlwekbUc2Df2/wAP+CVfHfy/gePr4L+I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wYU9fCvxDXpJpJ/4E3+Feviwuz0hanDTr3tC35Ur4T+f8CebG/wAv4HkQ8N/EdBkLpR/7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dItK/wC/rCvXxYX3/PvIfwpw0+8720n5VS+rdJi9pi1vD8DyIRfEqAf8eOmyf7t4wpf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vwvjXrv9nXf/AD7P/wB8002FwvW3f/vmnyYTrIXtcT/z7X3Hkf2z4lf9Am2/C9P+FAvv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IXh/wAK9YNvMD/qWo8iYf8ALJhUezwr2n+JPtq/WmvuPITq/wASx/zAl/C8/wDrVEdY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+F5/9avYTFKM/I35VEY5B/C35Ueyw/8AP+Ie2q/8+l9x4zcax8S8H/iRT/heLU3hWb4h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8024ispLuJZf9IB+XcM/zr108A1Y8LjzvFGnj/pstc2Kp0oUW4z/E68LOrKqk6aXyPb16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TzX5Oz9PRKAad0pgmAGKQSZNQtBkm80bzSiRcc0eYtWA0MfWm38vl2c7g8qhI/I0/cPS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UHz92Fj+lCAf4Wh8nQrFf+mCH8xu/rWuBxVLSU8uwt19IVH/AI7iro6VQBiloooMhV6G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8GggXNFHWigDzz4ly79QsoP+naTP+6zj/wCJrxH4sXf2b4dapBKfMmQqm/8Av5PBr2j4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DaR/q0n+FeE/HtvJ8I5B/wBbMiv/AOhCuuiveSOd/DJnj/h4furT/rjIfzk/+xr6t8M2I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23jH/jtfK/h2Pi1H/TA/q7V9dWCCC3jT+4oX8q/UssejPznNV75p25C06aTrVYP6GkLk1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YNNMtQlutM3VaRDY8tTc03NJmq2MWx9eC/F6Tf4wuh6bB/46K93r5/8AihJv8Y3x9JAP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HsZYv3x6f8HY8aPeN6vCPygjr0W2U+bXBfB+PHh+c+tyq/lBHXo1pH89Z4TTDxNMY715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KIkqRhxQ3qcyIQMUvrTsYpCKLgRN0qBzgGpmqCQcGtkiGyjL9418qXfPiCMe8Q/8dWvqe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7qE18q3R/4qGP/ei/9BWvNx+0T0su+KR9S+DSP+EQ0b/r1T+Vajng1k+FlMXhfSk9LaL+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o/AjzcR/GkQhuafkVDn5qevSuoyBmqItzUhFQnqatEsbI3FNilwaJeVNQLkE1rEyZz3x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67w/zNeRfDLjxPp//AF2H/oLV6r8Un/4pWXn/AJbRf+zV5T8NRjxPY/8AXYf+gtXz+O/3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2e+Buau2v3aooMmr9qMLX0H2D5wvxJxVqNarxHNWo65JnRTJUWpVTimIcZp4fArmZ0oc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ScUij5t+Nfy+ML8Hu0f/AKJjr0r4KDboMw/6bf8Asq15n8cjjxjee7x/+iY69P8Ag4u3Q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tePS/wB4fzPWf+6o9MhGTVtRgVXgFWTgCvSZ5qK8p61DvwDTpj1qqTVJE3LEL5zTLg4U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ph0KsROTWB8Uk/4oHV/+uGf/AB5a6HGKwficN/w/1sd/sjfzFRV+Fipu80fMvhA7fFt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MFfXzHgfWvkHwz8vi6x9r2P/wBGCvrxTla48EtGj0MbuhyviniUYqmzkZqPzj616nIe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A71k+eaPtJHer9mUpWNn7QKabgetZAuSehzQbgj1qVSHzmsZga+YPj7z46vD/sQ/+gt/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Xz58eo/+Ktlf+/FCf0cVwY2PLA7sLLmmehfACcHwpeKT927J/NVr1EEEZFeP/AJyPDG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7ItemLI4/iP51thv4SIxMlCo4s0vMFMkfINVg5xSFzXVY4uYdU0bYBqsDmlD07EplsPmg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Tx1oLOH+LkZk8A6rn+EK35MK+fvAjiHxppDf9PcY/wDHsV9HfFCLf4B1v2t2b8ua+ZvD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6/4R/wCRBXl4jStE9jB60JI+wIwdpp8eRmlQfKaE4zXo9DyOpJGTuq3HVSI4arcZ4rJm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YVQgfHerUb+9Ys1iJc9K+fv2mYs6Rpr+ksg/ML/hXv8Act714R+0rDv8N2r4/wBVdrz/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2ZcfiR8o6ufJlik6eXPu/8AQf8ACvqyG53wo3qoNfKOvH/Rpf8Arsv/AKDX0zpt1/am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Wyyzf7MfHy/8C/8Aiq+DzVe/c+9wL907j4bwahqFxqM1rNHFF+72pJ/F97mu8/s7Vv8A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rnPhmPLubuLP30VvyYj+tdxnrXgnroyv7O1b/AJ72n/ftqBp+qj/lvaf98NWrn3pM571N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99Z/98tUZs9WH/Laz/75atgj3pm33qLFmR9l1b/ntZ/98tR9l1b/AJ7Wf/fLVr7aTAxQB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fPNn+8tl/vdm/wDsqttYamf+Wlp/49U138uu2B/vQTD/ANFn+lXs0AZ0dtfRjDG2J9t1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APj1aOadkUFGakF+mf8Aj3P/AH1QTqQ6R2/5tWn2NRHqaAM4vqfI8q3/AO+mqtcR6mbe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JvSten00S0chB4Q0KSDcdH0//wAB4/8A4mmnwV4fPXRNOP8A26x//E14v4g/aJl8L+IN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c7Q/vIJmbj6U6D9qaxbh5LXHvHMP51+p4apSnh1c/M8VRre3lqewt4F8NnOdD07/AMB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C8Nf9APTv/AWP/4mvL1/aY0dus9oPwl/wqQftKaMR/r7P8pP8K6Y1KEehz+xq/zHpJ+H3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/wABY/8A4mon+HXhdhj+wNO/8BVrzoftIaKT/wAfNp/303+FSL+0bofe5tP++mqva0Ow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fhb4SbJOgaf/AOA61Vb4U+ESTnw/p/8A35Fc0P2hdA73Vl/3/pV/aD8Pk83Vp/4FAUe1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N9/hF4Mx/wAi7Y/98URfCHwZz/xTtj/3xWG3x98Nkc3lp/4GLTovj54b5/0y0/8AAxaO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1Nxvg54KYYPh6y/74qu/wU8EHP8AxT1l/wB8VQHx38OMDi9tP/Axab/wu7w+3S9tT9Lx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9yU/ArwKP+Zetfzb/Gk/4UV4F/6F61/Nv8ah/wCFzaCf+XiA/S6WkPxl0HH/AB8Q/wDg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X7jT+z54BOf+JBD/AN/ZP/iqxtd+BXw/06zaU6DCW/hXzZBn/wAerVPxm0LJ/wBIh/8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GlatIMajbJCOdhmU8/nS58OCp1u55v4j+FPhy2t2aCyWPAOMMa4uDSLbSbpPITaFI7+9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7tmAu0fjsa8/1N7OaQmGUHmvDxjhJe4e1hFOPxn0fFdb9Iin6+bEp/76WvS/D/iCK48P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j3fuz97bXkfg5fteh2FzLz+4XZH/AArzjd/vV7R4KkMfhSyi7x74/wApGH9K+Gqr4j7K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f8u8/wD37amnXk/59rn/AL9NW30FM31yqy6G5i/24hz/AKPcj/ti3+FM/t2DuJl+sDf4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dgMT+3rb+/L/AN+JP/iaP7etv78v/fiT/wCJra49aOPWnp2Ax/7dtv78v/fiT/4mj+3bb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P8A4mtjeaN5xRp2Awxrlr53+uYf70bD+YrL17XrRNNu3Ev+oVZM4P8ACwaut71Uv4Pt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p2XQDOtvE+nXEHm/a4/npw8QWH/P3HSeH9Pi/s+0m/56Ivyf3eK3UhjQcCpegGMPEVkn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k/8Ay8x1seTG+cr+lJ5ESg5UEfSp5o9QMY+JLDOBdw/99ikfxBZlf+PyH/v4taEkNsW4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tFs/1af98igoz4tesSD/AKZD/wB9ij+3rLPF5D/32KvQWsODmJP++RT/ALNDniJP++RQ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bRRRVgITxTacelNqWAUUUUiwrz7xzc7NT1Rs8WtnGfxJkP8A8TXoNeWePLn5fEMmfvyL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hFq2huZz2PT/AIb2H2bwvpUX/TCP/voiuvHFZOh2wtLSKJeBGqqP+AjitYc13QVjgauO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mf5W4xT1+WnFc8rxWhmyPyAKPJFP2+9KF/Ggm5WlhixzGmf8AdqJYITn90n/fNXpFOPu1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RwWcHP8Ao8f/AHzVTULWH7PP/okH3G/5Zj0rUXis/W2C6Zd/9cmH5/LSZDI9H0uBLC3A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QNaQsLXHNpbf9+RUlpEIoETH3VAqYDNSNK5W/syz/wCfOD/v0KT+y7LvZwf9+lq4E9zS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A6Vp5/5c7f8A78rUZ0bTj/y52/8A34WtDbTtvHSgOQyH8P6Y+c2Vuf8AtkBUB8M6Vz/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2SBSYHpWfMTY5+TwnpD5zYwf981g3/h7TLC+tp7ayhhmRyVZF5rtplwx4rl9ZOb2Ae7fy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3yVSamXpUC9qlHSuJ7nrIKVaSgDNIZIACOtG0etNCsaNrUAOXvWP4mcroF+O8ieWPxO3+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9nwR/wDPS6gT85lpoDoV61IOlR7T6U/BpgOooxQBQc4ULT9ue1G32oAF706jFFAHl3xE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eBf/AEM/1rw/9oDjwdH/ANfCfyNez+NJPP8AFN9/stGn5Rj/ABrxT9oZf+Kbs1z964/p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5abZ5t4di3XOnJ6pCv8A303/ANevqJLrng184+FbPdrWkr23Wo/75Ir6Ctmjz1r9TyuO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6bMEpNSNIcdKrW8q44qZpQa+gPDuMLE5poBNP3A0qjrRcyluJsJpPLPpU6nFKGGar2gvZ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+fETL+KtQb/psa+jGA3Gvnrx3Hu8Ragf+mz/zryMxnekerlkbVGz2D4Rw7fDkvH3r2U/+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+YH6Vw/wvj8rwzn1u5z/AORGrtobgKcUYb+BFCxTvWkaQIWmtJVY3I9aiNz71fKc9y3v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OtO8/wB6FEdyZhUTDOajM/Womn61uIj1cBNNvG9IHP8A46a+UZYt2vZ/usP0X/61fUmt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/AJdpP/QW/wAK+Y9udam9mb/0GvHzB6RPWy5LmkfTfh1T/wAI9pv/AF7Rf+girrDg1Bor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EY/8dqw0gIJr0qStFHkVdasvUq7eaeBgUvGaeMY611rYyIz0qBuKnbHNQsKEBCz9aiL1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Ec7OQ+KRz4Tk/67J/Jq8z+GsefFNkP+mn/srV6X8Tx/xSkn/XZf5NXn3wyQHxTZf9dP8A2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+8I+kwf8AurPdLeCr0UVQRMBVmOTivbPn7FyJQBU6VTilHrU6yjHWsnuaxLQIAphbFQG4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axaNC7E9SM4ArMjuuTzUjXXHWpsO58+/G3nxjef76f8AomOvVPhAwOiOP+mg/wDQVryf4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PX50/wDRSV6X8ILjZpEuT/y0H/oK14lL/eX8z2Zf7ovkerRtinmSs9LrjrS/afevWseS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qKSXIpkb81pYgtqcUE5pqnilyKk1IXb5gBWD8Qfn8Da6v/TnJ/KtktmSsfxuN/gzXh/0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iyaWk0fM2gjb4ut/a9T/ANGCvq37RXyzpEO3xTCx/wCf1D+HnCvp77QmO1cGXq7Z6GP0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fbVeS7HIFQmYHvXvKJ4hZNzSrMWBqiXp0bkVoLU0IWKHjmrAzKORiqdtcDoatGcY4rAs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bxOn/XCH+cle9g5rxD42w58Ro+ODaxfo0n+Nedj1+7PRwf8AEOg+AZx4a1AH/n6/9lWv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8n/Eo1OP0nB/8dFepq2KvC/wkLG/x5FtE4NRyrjNIkuAajmm611panERvLsNPgl31TZt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ryaGXMaKnGacHxUK3EeOlL9ojrGxqmY/xAPm+CdeT/pzf/0E18saYxi8RWMn926jb/x4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hnWE/vWj/wDoJr5cjHk6hDJ/ddW/X/61eTi3y1Is9zAfw5o+xY5MUpkyapPeAZpEvAa9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1ajYYrHjuverKXYA60nA1TNNZAO9SpOB3rJ+2cHmo2viB1rLkKU0jVuLnjrXjf7QL+f4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/wBDX/2avR5NQYk15l8am87wRqQPOHjb/wAiD/GrdOyKjU95M+T9Z5tJfZkP/oQr6T+G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97cQRu5H+7wK+cdWX/Q7r2VT/49X0Z8KJfN8A6Kc9LZR/3zxX55mru2ff5e7pHqPw7Y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swr0GvOfAUnl61g/xRuv8An8q9Dr57oe4hCaTdQaSszQCTikDYoPSkpAP3imF+tKFz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1n5LrSJP+mkkX5xs3/stTZNV/EHCaa3927Uf99Kyf+zVPQAuTRk0lFBQ/JopoOKUGgBt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NAHnN/b2n9o3f+i2/wDr5OqKzfeNRC2sMc2kH/fha6mz8I2mo6ldyTST5M2D5b7fvKrf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Sl6/aW/3ps19tgs1o0aEYTi7nw2Ky6rVxEpxloedCy08/wDLlbH/ALYLSjT9NP8Ay423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70n0m/7+Uv8Awr7Shnib/v5XX/bVD+Ux/smt/MebDS9MP/Ljbf8Afhacuk6Wf+XC2/78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BaYP4Zv8Av5R/wgWm+ko/7aUf21Q/lD+yK38x5svhzRP+gVY/+A0f/wATS/8ACOaJ/wBA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/AImvRj8P9OP8cw/4HTT8PtPx/rJv++qP7aofyi/smt/Meay+DvDs2d+jWDf9u6f4VCfB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Yf9+Fr00/D7T+0s3/fVVbDwLa3F9eRefLiIpjkdxmj+2qH8o/7JrfzHmjeCfDHP/Eh0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F+GcH/iQ6f8A+Ay/4V6+PhpZN1uJfypf+FXWBBzPJ+X/ANlVLOcO94k/2VXW0jxCfwB4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/C3UVTPw38I8/8SGy/wC/Qr3V/hVp5zi5kH4f/Xqo/wAJrU5xdtj/AK5//ZVX9r4b+UX9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Z+HHhmeRkTQrTA9I6yf+FUeHQD/xI7X/AL4NfTx+Dtg2c3cmf9z/AOyph+Cunn/l8k/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rYX+UuOXYlfaPlO7+Fnh85xpMSf7mRXIv4SstIt7ia2t44nB6BT/AHsf1r7Rl+BNhKSf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/ZVjan+zNp93buo1p4956G23e/8Ae9q4cTj8PVjaKOuhg6tOV6ktDzr4bXH2jwfaf7IK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b9Muoj1juifwZFf/ANmrir34WSfD7SYnh1A3tvHKqnMWz7zAf3q6rwPJi51RPXypP0Zf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TsfUUbKNjq2bioDnNP3c03Fc1jqAEgUuTSUVJAZozRRQAUq8UlFAD6KQGlpoDI0MeXYJ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FkbH/AI7WznisjSRtudRj/u3W4f7roP8A2bdWmCTTexYq/KacTuGKYeKYzVgANbhckUBQ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BBfkVRQmAKKTOKAc1mBKr+9O3iqX9iZH/IWvf++Yf/jdJ/YDdRq17/3zD/8AG6QFzzKP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5it5/wB8w/8Axuj+xJf+gref98w//G6sC0ZKbu5qsNHmGf8AiZXJ/wB5I/6KKF0Wc/8A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KVgLVPqqNCnx/yFpP+/S0n9h3X/QUf/vwtFirluvKr9TfXlhEeTd6wkjD/Z85m/8AQVFe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LKurZx/egX/4qvNPBsd5PrukG7iJihkeUyfdX7rAfzreCsZT1R73p6/Keau7cd6ydPvo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c/erdSOKzL8HfNS5GDVSO7iI4YU/7TH/AHxVKaQuVkpPNOXrUH2iP+8KBcJ/eFP2iFyM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JJ0Y8OD+NEsqKPvCj2iDlY/vWdrgMlusYPMkkaf+PVY+0J/eFVb8xyXtimc5nRv935TR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BUsa8GqxlqWGXiouUotDxnNPHTmozJio/OOarmHZkuaCeKjDZo3UBZiEGkANO3ik3ish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LUyX1OMeisf1ArqLi4AzXC6tqEv9sy+VayTfuV/1bqu35m9WobsVTjaVzWGRTw5FZqza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yP8A+Kpwu77vpcx+kkf/AMVXLY9BGhuNKr4rO+2Xv/QKuvweP/4uj7Zej/mFXf8A33H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ZQO4/Ol8z3rH/tC9H/MLu/zT/wCKoGo3v/QLu/8AvlP/AIqiwGxkYPNY+sfvbjSIuoe9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Nlo/tWRfvaddg/9cx/jWdf6xL/bGixf2fef6+R/uD/njIP601oS3Y7hetSAcVhjXn/6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/r07/hIwo+bT75frbtQQ22be2jbWAfEo/wCfO9/8BnoHiUH/AJc73/wGegg6GisIeJB/z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/wDE0jeKoYvv290v1t5P/iaB2N7FGKwh4ys8f6u5/wDAaT/4mnDxjYfxGVf96Fx/SgLH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akeo85v0UL/SvOviho8uv6f9ki67G/764rt5LtdQ1jULhTlHnkZfpuOK6PwYM28snaS5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5OMroiprBnhuh+DRFNbTu4haJlIT6V29vAR/y1T/AL7r3G2toc5MS/lWgtvb4/1Q/wC+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K0WfP1cvp1XzSR4bbzMoxuB+hFTfaD6/yr3aPT4QM+UDn/Zpx063IOYE/wC+RXWs8xXc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SlwT/ABj/AL6WpRMf74/76r3GHSLVif8ARoz/AMBqVtGtP+fWL/vmn/b2K6sFlFBbHhol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p/56D869t/4R7T/+fK3/AO/Qo/4R7T/+fO3/AO/S0f29iR/2VQPE/NbHEg/OvMPFGjJJ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BJ/3mr67Ph3TiP8Ajyt/+/S1A/hPSH+/ptm3+9AprnqZvWqq09jSnl1Gk7xPDPD9vPpe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fA9TIzVrLeuD1Nek+HPCOlNa3JfTreZRcyoCYx/C7D+law8H6Kf+YRbf9+hWtLOqtKPK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5Ns8lGpHHU0f2njvXrP/AAhegnrpVtn/AK5igeCtAP8AzC7f/v3W39v1f5fxM/7GoS6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4/OlGrZ7j869bHgfQSP8AkGQf980n/CDaF20yH8jR/b9X+X8Q/sSh3PKBqJPf9aX+0D6i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/oHxj8TQPAejD/lwj/76arWfz6xJ/sSj0Z4/qd7nTr0cfNA46n+6RXj48P8A/E+u/rN/J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6Mf8Alz2/SVv8arj4beHvtHnmw/ff3/MbNctbN5Vmro6KWVwpfCzy60vvJt4R/wBMk/lUn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f4faI+SbeX/v81YmqeANJS90uCNLiETzyI+2T5doRj/QV2Us9lGPLY5p5NB3d9ziBfMT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Nd+nw70b/nlN/wB/TUo+Hejf88pv+/prdcQT/lMv7Dh/Mecm6c+tH2p/evR/+FdaP/zy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caO2MJOv0k/+tT/1gn/KQ8kh/MedfaW96BcE9jXoX/CttK/6ef8Avsf4Uh+G2lf9PP8A3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l1QLIo9JHjXjuL7b4cu0xnZ8/wDT+tcN8PdKeHVYpx/A55/4C1fTj/DPSpI2QvdbW4Pz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IdG0lg9pNdRsOhZlb/2WvPq5sqtTnsd1LLnRp+zbODWcjqxqRLsL/Ga78fDSyAIF/dA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wsyD/wATG6/Nf8K7/wDWB/ynnf2F/eOHXUFTBJ4yM5qYXwI4I6Zrc1f4bQ2+nXMi6nLm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CrC/DFTECNTl+6P4KtZ+usRPI5dGcyL1j3o+1mupHwxGP+QnJ/37o/4Vj/1E3/79f/ZV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sSfc5T7Yf8//AKqPth/z/wDqrqv+FYf9RN/+/P8A9lQPhhz/AMhN/wDvz/8AZUv7eh/K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8SLRbrXbmQjkuv8A6LSuy8Cf6DpZA45X/wBBr0PV/gjDrA/e6n/Hv/49/wAP71XLb4Wf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0YGfs/tj+9XBDNIRre1SPTeWylRVK5gJqp9akXVOPvVuf8Kwuf+f+H/vg01vhndYONQh/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P+U87+w5/wAxif2of71A1Q/3v0rXPwwvT/zEIf8AvlqT/hV97/0EIf8Avhv/AImj+3Kf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KCat/tih9VOPvflRpngW/1G3eX7XFHtlkjxnP3XK5+73xVr/hW2p9r+H8v/ALGn/bkP5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Zz6kT3NZfiO9MnhrV0JODaSDr/smuk/4Vrqf/P/AA/l/wDY0j/DPUZYmje+hZGGCMdf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atyjWSTi78x822Np5esu/92UN/wCRVr3b7T70kfwRnhv5pRc2787/ACy53c/8Brd/4V1r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8TXPh81p0Hob4vLKldLYwWuajNzXQn4dax62n/f1v/iaiPw51j1tf+/rf/E16i4gpdjz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0+9Kt3joa2P+Fdaz/wBOv/fw/wCFA+Hms/8ATqf+2hp/6w0uxX9iVu5lx3bDvVuK5LDr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IbdvpJUNv4V1m4nmtPssfmx7f4/l5/4FQs9oS6fiL+xK/f8AAk89vU15b8WovP1GMn/n2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TbwNriZxbwn/dk/8Ar1l6x8KtW1j/AJYxeb8vz+Ydv3vrXNiM1oVYcqOvDZVWoy5mcb8J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tKp/SvQ4L4leTVXRfhVrOhQPGIopt5BP70L0zWh/whGs9rWP/v8Ais6GbUqMeVkVssq1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vegil/4QPW/+fWP/AL/ij/hBNc/59E/CcV2xzzD9jn/seuVvtYUmj7ePT9alPgbWh/y6j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B9a/wCfUf8Af1f8a0/t3D9jP+w65F9t9j+dJ9t9j+dTf8IVrX/PoP8Av6v+NH/CFa1/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/jS/tzDvoCyTELqUL+4NzZXMLH5ZImQ/Qivnye1AuOn8H9K+ih4P1a4nNr9kkEuwv99f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cak0q2YFt0wZF3fdx/erzMTmFGtJWPTw2Aq0U0+p1Y1FXpftq0kHhDW448NYsffev+N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N/38/wDrV6UM4w60a/E4XlFZbMVb9R3/AFqQaiB0NQnwlreD/wAS9v8Av7UTeFdbH/MOb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nnWGXQj+yq5a/tA+tOGocdaz28Na8M409v+/lRHw7r46acx/wCBihZ1hmT/AGRiGaLX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vmeDdVH/AEyDfkwrduNG8TR8f2XL+AzWBrHhTxJqNtLEdLl59m/+JoecYZjWU4hdD5p1S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x/WvcvgtL5nw+0of3VkX8pGrn9X+E2rfZ7r/AIlN55sn+w22um+HOl3Ph7SLfTLqF7eZ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7+v618VmFSFVOUWfY4GnKm1Fnpfg5tmv2v1P/oJr0tzmvL/Db7NftOf4j/6Ca9NjYMM9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pTikzUgIelJSnpSUAOpcmkoxxQBleIz/AMS+J/7t3bn/AMiqP61Yqr4nU/2HcsOseyX/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V3yQO9ADKKPxozQUFFGaM0AFGKKKEHQqaO23U70f7SN/44q/+y11UJytcxafLq8o9Yo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qbdflrpiefPRjhxThTuf7tLg/3auxF2IFzS7BijFKBRYLsYUphXg1NtppXFSMgI61Q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/wCWtmn5B2z/ADFaDDANZ0ZCeJbJv+eltcJ+TRt/jWkUTI3elFFFaEobRS7aAKkQnlil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UIoZigjg0uKQjg1r0IOK+JMHmeE9T/6ZoJPyOf6VynheTZq86/8APS2B/wC+XH/xdeg+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uRkTQNH+YNeWeFJ917pEnaWAr+ce7/2SueR00eqO9ooorlO0KKKKCAooooAZTlNNooAf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QBlWv7vxBer/AHreCT/vl5B/hWmo5rMn/c+IbN+0tvNET77kZf8A0Fq0lnHStN0WSMOK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etRtIGrMCKjNFFYFDHbFEZzmkk70R0gL4GacOKKKAHqaXPFM6UA0AOoFIDmloAcAKUc0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FB8jw/qH/TRNn58f1qCK28vA9qk8Vvm1tYs/626hT/x7P/stWzEKpuyGkQ+SAODSAEdz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87HyojVT1p6rxS8UuRU3YciGleKYVqXIptF2HIiPbSbfepaKLsfKiuYM/wAbfnVDwo8k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ZpnUMc7V8xlA/Ja1XbZGznotUfB9v5PhrTc9WhD/APfXzf1q4yZPKjSEjj+J/wAGpPNf+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mBzTSooc2HIhnmv/AH3/AO+qTzZOzuP+BU/aP8ik2isnOQ+RDfNm7TyD/gVAln/5+Jf+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/WqlKTDkQyS4mBwLiX/vqoZZ7nbxcS/991OsO7JyPypypkEHH5VXMw5EZ2++xn7TNj/f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q3mnp5af+O5/rV4j9yR35qr4UQtJqcv965Zc/wC6qj+lUmS4pG8i44qULgUijipKkCPb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A9aMD1pcH1o/GgBMGsi9Hm+JNLX/AJ5W1xJ/48g/rW3islPn8UbOy2P/AKFJn/2StENl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8wGiS330RW+yoHYaTmnKcVIIsUCPFIYqtinhsUzbiloFYfvo31H2NR3WBYz/7jfyoCxwt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u3Z/3xMnDe5rZ02xOl2P2a3z5PmtJyf4mYmnaAmPD1mPSMVowrlMVqmRJD7a/uVPRKur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HtVFY8E0u2l7RojlNGPxJdHP7pPzofxHdf8APJPzqpEKHHWj2gcqLsPia6j/AOWSVIPF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PLfNWTtNLTU7i5Uaf/CVTD/l0Uf8Do/4TGZf+XRf++6y8K3ajyFPOKfMw9knqaw8ZPj5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PCLkw/Yz9xX+9/tYqsUAzxWFEhk1u8B5CQxgf99E0OdhKkjodK8WyafbvF9lJ3XEk33u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+IaQ782Eh/4HXPlcUzGaj2jNPZQ7HRj4jRY/5B0n/fylHxFh/wCgfIP+2lcx5JPakMB/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odjql+IcJ/5cpB/20qQfEKE/8uT/APfdcf8AZz/d/WpEgPp+tP2rD2UOx1o8fwn/AJdJ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uBzaS/8AfQrk1hPoPzqVYCRz/Oj2rD2UOx0h+IViM5tZ/wACKaPiHYf8+1wPyrnvsynr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1Yeyh2Oi/wCFh6fj/VTj8BWf/wAJ3Yazd2c9us5gtZJUlV1CtuK4/rXNT6aPLlxUHhCP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6uR/5GkX/ANlrSFVpmLoQ7HoK+LbAj/U3P5Cnp4s089VnX6qK5ryhTNuKHUkL2MDrP+En0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FH/AAlGnj+KYf8AAK5QIPWjywe9Lnl3D2MDq08V6fz+8k/FKG8V6d/z1cf8ANcqkI5o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PYxOr/4S3S8f8fDD/tm1M/4SzS+f9JP/AH7auV+xoR90Z+tM+wqf4R+dHtGw9jA64eK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Q2/wpD4k0tgf9J/8cauTXTl/uj86kFiAD8o/OqVW24/ZRNrXvEelrol2ouMu8LoBsbkn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0A3PYfwN/hXm3i+1KaS7KAMEd/cV0P2cRqRgfnT9ug9lE69dY009LpR9QRS/2tp3/P2n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KXyOM0vbPsV7CJ266tp3H+lJ+tIdV0/n/Sk/WuLjSpPKzmp9oT9XR2Karp/H+lJ+tP8A7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/WuNSIDFBj60e0D6udidRsQci8h59XFSHUbMLgXkHP8A00FcQdzHbhcCnNGzDORxR7QPq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3/P1B/wB/BR/aFv8A8/UH/fwVxwiIHQUeUfQVaqB9XNTw5e26WEoa4gB+0z8GVR/y2etg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+kqmvMl/f+IdQ/wCeXkW+xP7v+srSFsgFL2rKWHTO7F7bD/l4i/77FPF/bf8APxF/32K4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zbg9v0pe2fYPq67noX2y3P8Ay3i/7+Cj7Zb/APPeL/v4K87Nmh7Un2KP0oVcPqy7no0d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N/BQ0sJ5E8X/fxf8a85SxiXPFEkKjgCn7byF9W8z0hZYyPldX/3WBpB5ea8xFpuPIp4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rsH1e3U9NGO1Y9h/yMGr/wC5B/6C1cQ+kxMOmK53WNOKwSyRSyDH/PN9tUqqD2Fj3OC3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NePC3/3hVm2tSf4z/wB9UnXgT7I9XkjyOaiMY9K85FuTUM9o6g4z+FCrwI9ielBCO1SI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Nn/WSf8AfRpywzD/AJayf99Gj6xDuP2Hmet+X7Unl8HivKBFN/z1k4/2jR5M3/PWT/vo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PM9WMJbPH61H9mYHp+tebW0ErZ/fSf8AfbVLJay/89pf+/jULER7h9Xfc7ab/kLxHp+5k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ABq39nrzcaXI0u77S6e+75qyIILl9fv4vttz5cXl4XzW7jPrWqrxkHsH3PXSuKWvOQJ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tql2Tbkk86TYRt++3Wl7WPctYaZ6B2pvr/T+tcQonH3Z5B/wM0oe5HP2mX/AL7NZe3i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jvTPs9cgLu5Uf8fU3/fw0fbbgAn7VL/38NbRrRMnQmjp2g3K2T3qtKmwtg+1c8dQuX4E0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5ucAmaU55++aPbopYeRJqMAdm71514uXyvEOjP6pcxfmoP8A7LXf/vG96Q6TZXfz3NtHM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s3VuVGjOLueeaddtDq9oVjaV9/CJyT9K9Ih1O6RQv9m3DY774/8A4qsbV9OsLDyruGzg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02t94D+tdUorNHQVBqlzj/kGXH/fcf8A8VQdUuf+gZc/99x//FVoDgUUwMs6tdf9A26/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Qatdf9A27/OP/wCKrT3Y9aA/ufzoAzhrNyP+YbdfnH/8VR/bNz/0Dbr84/8A4qtIEev6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HM+JNUuZtA1ZP7OugTaSAcp12N6NVuHV7iZFlXTL0K4yMqh/9mrQvLYT208ZGQ6FT+IN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adKP4reM/wDjooArjU7jHOmXf/fEf/xVH9pT/wDQMu/++I//AIqtM5ycUgyOppDM3+05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Cf/ABVB1KXH/INvP++F/wDiq0xQRxU84jH/ALYkz5f9n3n/AH7pP7RZetndr/2zrU/i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pl6bnXxmCaFWtmx5ybclXX/4qu3sm3RA1wviCGRdT0xo52gL+bHle/y7v/ZaupPdKMC+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NbKojllTcmduj1KMYrh/tF5g/wDEwuP/ABz/AOJqM3F+Ol/P+Kx//E1ftYh7FndFk9RR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0ah/z/wA3/fEf/wATQLm/H/L/AC/98R//ABNHtYkOlI7kutN38VxQvtRHS9f/AL9p/wDE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/n/79pS9oilRbOxOOazrgomr6TJnnzpIv++oZD/NRXPHUNSAJ+2uf+2a1TuJ9QmaNzd5MT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acaqRMqTPRc05eteeaP4m1u8N75lzGfIuDEMQr02qR/6FWguv6nn/XJn/rkP8av2oRoM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9RXH/wDCQanj/j4i/wC/X/16jPiHUxn9/F/36/8Ar0/bLsP2EjuAQe/60xgfWuKXxHqf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/69PHiHUsffh/79/wD16XtUHsJHXkH0NJhvRq5H/hItRH8UP/fDf/FUDxHqHdof++W/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eRv6ivyV4Xoc/wDZl3pqTcRwXxgPsvmSR/1r1GXXb2RCG8kj/dauA1jwvDp0E2qibzZR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/eyah1FIuFNwdztf7Qsf+fyH/v6KP7Qs+13Ef+2gqYadZf8APrB/36Wj+zrL/n1g/wC/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Ft2uYj/AMDFH9o2/wDz8R/99irI06x/587f/vytH9nWP/Plb/8AflaPcAri9hbpPGf+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in6EU19J0p/v6XaP9bdT/Sm/2Fo5/wCYPZf+A0f/AMTR7gE3milEoqt/wjejHn+ybL/w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GtGx/wAgqyH/AG7p/hR7gFmiqf8Awjej54061H0t0pg8LaR2sIvypXXQCr4jm+yvpk57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/wDoQrQU4PNYniTwzpkekzTDTo2SCSKZwB1VZFPP+e9b48LaV/z6IR/vNVLYsUTx4xSZ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NH/58U/76b/Gj/hFNH/58U/76b/GpATdRu96P+EU0j/nxX/v4/8A8VSf8IppGP8AjxX/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EYCuHY1Hnk0f8IzpgJxDKn+7cSD/ANmp6+GdPx925/8AAyb/AOKo5QTNDdRuqMH0NOBr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F6UoUmiwCU5TSbTRg0AOpVNIOlKKaAwvER8zU9Hh9bjzCP8AdUn+taWTWXeH7R4rt17Q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pWnTZcQowKKUDNSaIZikqXbTCtQMaKXFKB607HHWgBlFKRSCgzM3xNL9n8N6rL/dtpD+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Y28HTyo1T8l/+tWV4sTfoM0I6zywwY/66SKv/s1bdXEQ3PvSE+9GcZ4pD0NNlIOfWk3e9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XGkKveg0Ic5oNUAlFFFSAztUPhAf8SmZ/wC9cyn/AMeqSRxEhduEHU+lM8IPt0C1OOXD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QzZBxS7qbRVED93vRu96j5o5pASUAZplUde1GbS9Evrm2UPcRxEoD0zQrt2A1KzrL5/E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3T/x6Y/+zV5U2seI5wd1zfAegJWn2Pi/XNCnM257lJNvmJdrnOPevQjhJON0zk+tQ5uV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6z7C/S+s4LhPuSoHHtVxX3CvOudqdyXfSb6jHNKF9aQx26jdSAelKFoAdVDXzt0a89P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Vk+KJsaBfDoRGy0AM0iLytJtkx/yzX+VXotoXGKZaJ5drbp6Ko/8dqXaKhXJY2jFFFA7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gBoOaCROxqMmpOxqMirAFkxUgm4qDZmlVMGrLJDWPbjOsajxyBGP0JraXpWLaf8AIb1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LWsmJaForUe2rJGaYUpDIwvFG2nkYpKAGuuaEUjrUqLnrSHANWA1BgmrKEYqIAU5TigB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/NN9aAIjjkGsnw2P9Bb/r6uf/AEokrQlY+bx0qj4TUHQrVv7xkb/yIzf1pN2Qmbq/dFIV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tPVcU4DmnAYoAYBilAzQRQDigBwjBoEeKBIBQHzVgOAAoPQ0uaOKAOf8YD/iTSf9dIv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8VZPi7nRX/wCusQ/8jR1rTDIP0/rUAUh++njj/wBrP5D/APVV/tSW8GOaWYbelUWImARU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G481JWpaQg4pSo5qGJs4qbNAagIhSiPFAbFKGqxinJGKjZinapt4UVG7hqoDnbYf8VFqI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StZgNuKyYOPFGoj/phb/wA5K1m+/wC1ZNkoYRTNtTMOtMxQUM20bafijAqQImPyio2j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YThhVAKLeniPFApRQBFMvynFYGrw/wCgT4H8BrpHTINZOqw/8S+4/wBw1IEw5/SrVugG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t22Z3Kp/SrIX2xQ0QTQDrUjJmmRDGalIzSKsQG1Bz0potgPSrWxcdabsHvTRSIBbD2pwt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j1p6FJEccQSnsooJwCajP74ESch0w30qUhJD8D2rnoBt8SamP70cDf0re3deaxIPl8R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481OO5m9zU8mjyamHIoqilciCYp2MClJzSEcGosXcpTyMDxSxqzrk1bCKRyKG2qvFAhi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1YEq1IBhT79agHPSnDgyH/lnsVdn91qSLM7xGoOjXLY4jCN/3yyn+ldAhGOtYGtru0bU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s26ZhRs9VB/StUYMsZozUYOKN1aCH5FGRUeaM0ASbRQEFR+aaBITQBMUBBHrWN4PXy/D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++RtrYDZHWsnwz8mnyx/88rm4j/KZqBGp60Ckoxwaw1LRIADSEDFRfMehow3rSJFIpBx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EYfTHP/P8o/76ikX/AAq4EHpVTxSNumwTf88ru3bP/Awv/s1XYehzTRAmMUUuKSoLDApN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FI6ihlIpFUnrVAR7aQrwal20bfakiDJ0OP7PrGrRn+MxzD/gSkf+yVrEdayoTt8SXI/v2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v/iq1z0NUykQEcmkwMGnEdaTsam7GMAqVRxUYFSL0ouwGvRGOtD0R96oCMwk7vrWfrVj9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omX9K1w3zYqORd8EqkdRipRAuiXP23RrK46mSFGJ98c1brH8GXX2jwzZj/nmrR/98sVr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1G0ZoorItBmiikoELRSZFGRQA2lWko7UAVdXg+1aTfxf34GFWtLm+06Xbzf89IVb81qMn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oFqD1QGP/vliP6VstgNEGjNFFQA7dSZ4pKKsQ00lFFAyvDKfQflUvmE9h+VYUPiWz/56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tn/z1P8A3y1cfvlGyCfanrIcdawh4lsz/wAtj/3y1OXxFZ/89j/3y1HvgbW8+tKHJ71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D2P/fLUo8SWOf8AXH/vk0e+Bur0pcf8s/76msdPEVjj/XgfUGnf8JNYj/luufxppMCn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6QQpD+fzVriuV0TXLS5v9WuFmBeW5A5z91VFbi6pA3SdKbTLL1FU/wC0Yf8Ansn50f2l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RZcppNVhqMP8Az1T/AL6FIdQi/wCeif8AfQqWBYJ96QGqxv4v+eif99CkF/F/z0T/AL6F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VVF7F/z1T/vql+3RD/lqn/fVAFXxB876VCOkmow5+iq7/wDtOtjNc3qOoRS+IdFj81Pl8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/9GVri7jP/LVD+NbxWhBepMCqf2qP/nqn50fao/8Anov51IFqgACqn2hT0cH8aVZx/ezU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aiEy+9J5q+9ICYFadlcVXEqj1pfNXHegCO+lEWlX5/wCmMn/oJqbw8nl6TZof4YIx+lZf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H/PM1tWC+Vbov91QK1RDL2RRkVGCcUZNMgfuWjctRZNGTQBNuFeIftUa1PpekaCtnqFz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ZtpePaOd3bnH/fVe0bsDNeRftL6BfeK/BtiNPsjd3FrdiQhFy4QowYj9KulpUTImro8S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3qf38f8AH6f+em2t+zl1aa3/ANF1i+j+RX/eymRPug/db/roK5bTvGP/AAj9vFFLosn7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/+FkafzL9kktfkVPMjfd2A/8AZK91S0PGlDU+l/grqOo33hf/AImt3b3U0b7E+z/wr7jt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fATUPs8Gty/8sridXh/3cfN/49XtNtd78V4lZ++z2KK9xXNQMuOaXclQo67aXctc5uTB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qEMtLuQdqAJqw/GBxoF3/tbR/wCPrWwJlxisbxUc2UAHe4j/APQqANbYaXaaTzKPMoAa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xTdw96QC+YfSlDk9qZ5go80UgJAM0myovNpVlxmqAdtPpRtPpTlnAo88VYC4NYGn86nq5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Vrd80Vz2hndJqb+t3J/h/SoYGqrg1KrCo0dABUokQCoAgmGQajhXGan86MmnrJGtAFcu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aRCKhYA1YCKR61Mm01CNoqVSooAmCZppQc03zQB1pnnD1oAQwZNZng1PM8M6e3rGT/48a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zwj8nhfSh0zbRt+YP+FS9hM1KVTikopIklQr3p+5KrqyZ61IrJjrVgKdtN+WjK+opRt7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U8AdjS4HrVgJijpT+PWjAxQBg+KlzpaL2a6t1/OeMVsMAQazPFH/ACDI/wDr8tP/AEoj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KQjINKcUlSWRkYpoPJpzdKiyaossRnFTKeKqoTUyGpAnA4oxSL3pT0NUA5elRyL1xRG3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c6BjxVqGO9tb/wDoUla/GKyxg+Krv/r1h/8AQnrR/d+9YyEhD1NFGRSZoGLRRSdjQAma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1plv5mTvpICwOlSKOabxS5pgS44rO1dcafdf9c2/9Bq9niquqD/iW3X/XNv8A0FqYDbQ50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/oNXVxn8KzrMn+zrP8A65R/+g1ejPzH6UhE6jFLQvSigYm6jNH4UfhQNBmjNH4Uo+lA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Fz60bfrQBVwayWG3xP7NZKPykat7aKxdQGzxFbn+9bOPyY1UdyGaifdp2MioYxxUy9aR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7qlZd4NV3OzikO4jNgUwtTDJnvSE8UASK+alHIqkjYarcR+U1YXJYe9SEcSe7A0yFetS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iu7Tr1fWF/5GrejTedpNo+fvRKf/AB2opo98Uqf3lK/mKZ4UbzPDmmt6wKf/AB2tESzR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ev8AntWghaKQGloATFGKWigBuTXnmteOl8KXN3ZQxmS5kuZHDvyF3fN93v8Aer0KvlP4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hdy+bZ2nmOzpJbwLLJt6LyePu7a3oQUp6nLXlKEbo9Xh+IutPkrMP+AxLXV+BvFN3rdzc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TzMkAcV4DpvizxDrNzZqNe1NYi6plFjj6tEP4R/t10ng3WvEsHinSvtXiGSa1d1SSOdF+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VoQtZHBSqz5rs+h6KKK8M9hO6uFJS4oxQMyPFT58OX5xzGok/wC+WDf0q4OOlV/Ece/Q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I6aWwm8+xt5M5Lxq36U0QWqKTIpRzSLGUUUZFADt1JupQPc0lQQNzRupcUlAGRJ+78S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+RU1qZrH1M+Xq2lyf9NHT8x/9atbIrVbFIcaZtoBp4AxUjGgYpaKKAD93+NIeAab/OoQ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x8lAEycGmyTBe5ojAPah4c9xQBm+Cl8vTrqH/nndzL/49mt+sTwydmp65F/dnVx/wJFr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FFFSWIvFI3NI3AoXkUAGaM0baTt2oAXNGaZzSbqyAdVTwwfLivbf/nlcMR9G5qxurz/x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tF+8868SNIPLTd82MGt6au7CbsrnU6h8RNHsrhoVmM7rw2wdDVV/idpoX5I5GPpjFfP2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0+4l/wCviZY/734/8s2raXxbdr/q9Csn+t63v7e1d8cPFbnA68kz6Ksr6O9t0miYNG4B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n1/Utetr23utMisLewCIjRymTczZPeu9rlkuV2OiE+ZBRRRUmlyBe9Sp0NRL3qVOhriN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cUAOoopV60AJim+Wv90flU44FVL+f7PbTSeiN/KmgMfwjZW40cMFBaWaWTkert/hWt9m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DFt9k8PaWh4Itg5+rfMf/Qq0K0RZH9kj/ur+VH2OPui/lU9FQwIPsMH/ADyQ/wDAaT7B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rG2jZU2Arf2fB/zyT/vmj+z4Mf6pP++atbBSbB60WApnToP+eSf980n9nQf88k/75q95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Frpdlc+Low0SEw2TEfL/AHpEz+iiugl020XgW6fgtUNHHmeIdWbP+qht4v1kb/2atYk8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aH/lhH/3zSf2NZ97aM/8Bq5sPpR5belICn/Y9h3tIv8Avmk/sbT/APn0j/75q/5bUmwi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59k/I0o0GxP/AC7J+tXsmng0wM46DYj/AJdk/Wm/2HYgf8eyfka0yaYTQByPirw9YHRg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vt3atgeF7QfuvK/d/wC+1GvqHj0yH+9fRfod1bVAGd/wj9sB/H/39aof7DtwT9/8JW/x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QdEtsfem/wC/zVGdEtucPP8A9/mrXIPrUTA+tCAxLjR4VU/vrr8J2rndQ06JS3767P8A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3Ka52/ttzH/GtCDwn4oeGUvbS5liurlJY13/NJlX/ANnmvN/B3w/tNYt9PlJk/wBT/Ovo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qEsiAhLeQ8/7prC8HeFY9M06xGzB8hBjHT5al1Z7XF7NMk8LeFLbTYI4o7m6iAAHyTNX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Qhe/9/zUGnaQsQDBQV966C2jCLwKhO5aVhlv4fJP/IRvv+/tWh4fP/QRvv8Av7Vu2FWw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4/wCQjff9/aP+EeP/AEEb7/v7Wso4pcUAZP8AYUq/d1K8H1ZT/wCy1ieINEuRNpgGp3Th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k/7NdlmsfWDuv9LX1ud35K1AB/ZV7/0EJ/yj/wDiaP7LvR/zEJ/++Y//AImtrA9BSYX0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4P+YhN/3xH/8AE0fYLz/oITf9+4//AImtryxSGMY7UgMX7Bef9BCU/wDAI/8A4mmf2ff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WtkoOaiMXvRYDL/s/UP+f/8A8grR/Z+of8/wP1hFafkf7VOWHHepAyxY6h/z+R/jB/8A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5/Iv+/H/2VbCx/SlEePSrAyfsN/j/AI+4f+/B/wDiq57RrDUBb3h+1W533kx/1Lf3v96u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tMdv700rf+PGpYDPseoL0nt8j/pgf/i6BBqeP9fb/wDgO3/xdbyW2EGR2pQoH8NIDCW21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+G/+LqRbbUcf6+2/78N/8VW2q+1SAcHj9aAMH7PqXTfbN/2zYf1oNnqXJza/k1bdA776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/Ht/49URg1Pn/j2/8eroSic8D8qj2JnoPyoAxQt/n/Uw/jI3/wATT2i1Fl/1Ft/3+b/4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AGEyajCuPs1uflz/AMfDf/EVleEZdRXwxpX+iWwxaw8C4YfwL28uurnUQwTSydMM35Cq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J6W0Q/8AHRTQhPO1D/n1tv8AwIb/AON1DcNqbfdtrf8A8CG/+IraMHfNMI6iiwWMUSah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5/8AsaUSah/0Dl/C5/8Asa2ERtx5pxjb1osFjHWTUP8AoGk/Scf4VKsl/wD9A1v+/wCt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9Yjj7opEmX9ou/8AoHS/hKn+NJ9qvf8AoFT/APf6P/4qtgIR2p23HagDIW7vMc6XcD6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7j/oH3ef9+H/AOKrVplAHJ+Jr+7GnR/8Su7x9steTJDj/j4j/wButUXsp4Fjef8AkP8A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HQ/9ftp/6UR1ogc1batYDM+03AGfsF2R9Y//AIuozfyjrpt6fps/+Lra/hqE9TUFmV/a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8EX/4qk+3H/nw1LP/AFyX/wCLrWxmhQc0AZY1VlGDY6gv1gB/k1KNZ/6db7/wGP8AjWuK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B/5977/wGalGsH/n2vv/AAGf/CtPNLQBnDWUxzBeD/t0k/wpv9tQd0ux/wBucv8AhWsA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HHx61b/8JLdjZdk/ZY+fsU395/8AZrQOqxYP7q9/8AZv/iav28C/8JPe8f8ALrHj/vpq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1aPJ/dXv/gDP/wDE0g1dBz5V7/4Azf8AxNdeIAaPIFIDlF1qCThjcJ/vWso/mtP/ALTts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k/wrqfs4oA2cUAcodUtx/wAtJ/8AwGk/+Jpn9s2w/wCWsn4wSf8AxNdduo3UrAckNft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9N/8AE08eIrIdbj/yE/8AhXV4oxWsWluBzB8Q6eOt3HVLUPE+nf2fd5uo+I29fm4rsGBw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4+qN/KjQbdjl9P8T6edNsR/aFv/qE/jVf4a07PxFp4Y79RtcY7zrUvh+Fv7GtP9xa0KRm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/oJWf/f9aP8AhJNKP/MSs/8Av+tWNtG2gq5W/wCEg0w/8xOz/wDAhaP+Eg03/oJ2f/gQ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b+8aBpkP/CQab/0E7P8A8CFo/wCEg03tqdn/AOBC1N5bf3jR5bf3jQO5D/b9l/0ErP8A7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/wAxOz/8CF/xqU2qsCS3NRfZgDwaBoP7Ysj/AMxSz/8AAhf8ax7/AF3T38QWCC9tXdIp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xnNbgt+Kqm2x4g0xj2WUfov+Fa00r6kscutWCr/yELb/AMCE/wAacuuaeR/yEbX/AL/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H5Z+RP8Avn/69Qrax7D8if8AfAo9y5Jl/wBs2R6ala/+BCf402TU7Yg/6dbH/tsp/rWl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3wKQW0R6xJ/37Wl7gGN/aFt/z/2n/f1aUX9sf+X+0P0lWtwafakcxRf98LSHTrQ/8sY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McXlv/z+W/4SrTkvYFP/AB+Qf9/VrTOl2Z/5d4T/ANsVpP7Ks/8An2h/78rR7gFaPUYs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P/tBP+e8f/fYqb+yrP8A59of+/K0f2VZ/wDPtD/35Wj3BEIvd3Rg3uDVfwjfD/hHLFcD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21e/sqz/59of+/K1Q8L6Fpb6RMH021dhc3CAtbqThZmXrVRSexVze83INRmbGRVdfDuk9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kHh7Scf8gqy/8Bl/+JptpBcUMSakHSov+Ee0nB/4lVl/4DR//E1GfDuk5P8AxKrL/wA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ILlnIqGSbaDzUX/CPaUAf+JXZ/8AgOn+FUbrQdKGf+JXZ/8AgOv+FaJxZDkVfEGsfZ9Ju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8N6hcS3GrzS3cvlS/wDLb/eFfWfijw9p8+R/Z9t/35WvB/G3g60XxQlrBaJb7rcT4iXH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uzKpFzjZEejfEbSLFbUpaSzeSVIOR/CyN/7Tr0z4TXUWs6/af8SW9iht9r+fcJ+74HrX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+f8ARLebzH/5eIFavXdN0bSs/wDIPt/++K0liOYzjQ5T0AXGTU0ctc5a+HdIcZ+w2/8A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l8/6DD+C4rz7HWtEbAnwOlKJ89qyhoGmj/lzSj+wtPHSAr9GYU7DuX9Qi8+yuU/vxMP0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jWR/6Yr/Kpbnw7YThl8lhgf8APR//AIqoPCvh7Txotshh/wBWHH32/hZh/eprQk0t2FpY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0/tE3/f6T/4qlHhyzHSN/8Av9J/8VQWIzk54/Wm+YfSpv7DswMbZf8Av/J/8VTDodn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8VQQ2IJMZpDJR/YVr/03/wDAiT/4qk/sK1/6eP8AwIk/+KrIA82mmTg0f2Fa+tx/4Eyf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x/wAt/wDwIk/+KoAydbn2Cwk/uXcf6nFae7vWT4n0CH+xJ3WS4RkkjZSLiTrvH+1Vj+w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+BDf41otikXfPxR9oqgNDiz/AK+6/wDAhv8AGpBoqAfLdXS/9tif50xlr7RR9oqsNFT+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BosQ/5fLsf9tP8A7GgCz9ooM+Riqx0Ze19dn/toP/iaYNGkz/x+XI/4En/xNAFwXGKX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Y/5CFyPwj/8AiaadGlJ/5CNz/wCO/wDxNACaXJ5PirUIv+etvDN+TMtbxNcVceH5oPFF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8gkT+DswOOnvW0uj3Q/5i95+Kx/8AxNaJ6GVjYM+KPtFZf9m3Q4/tSf8AGOP/AOJpP7Kv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3H/AIUXHY0zKHpQcVl/2Zfr01Rj/vRL/SgafqP/AEEh/wB+BRcLGqZCBUZmIzWYbPUM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/wCyqP7FqP8A0EV/8Bv/ALKi4WNUTA96UEHnNZIstSHTUIz/ANu3/wBlS+Rqa5/0+L/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4WLs84UECvAvjD4ol/4m0tpL+9t/LRI967X9vrzXouutqCCQNexNyf8Al3x/7NXhPjbSf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XJuG2OQfLiTjjK5+atqOkjOovdscVokzzN511Mg+dXf+Fd37/P8A6OavS113R4s51m1H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fTvA0uoXEX+siiR978bvlr1bwn8MNJtgLh7S0umP/AD8ozH8ga7nWjHc4fZNnpfwfvtPu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9XKb5Y3Vtrc8cV6AOa43R4bqxtUgszY2cA6RQ2+0D/gKmtRH1Mf8vVqf+2LD/wBmrmco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G9RWbANSI/4+bT/v21P2al/z82n/AH6asXNGliwvepBxXxMPij4n7avc/wDf1/8A4qnD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3dD/tu3+NYchrdH24tPAzXxCvxQ8V/wDQcu/+/wC1Sr8UvFaj/kOXf/f9qOQLo+2ttPVP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qX/mOXn/AH+b/GpF+LnivBxrt5/39ajkC6Ptn1rD8YTNB4b1F0++IGK/WvkBvi34wOQP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/rVWufiZ4ru4Hhm1+8kjYYZS4wf/HaOQZ9sCMW8SQqeIl2D/gIxQCa+Jofjn42hn8mT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Ur/6DVxfjj4xP/McuP++Y/wD4mq5R8x9n76N9fGw+NvjAj/kOXH/fMf8A8TQPjd4wX/mN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lYLn2Sr+5qQOMda+Nl+OXjAf8xe4P4x//EVMnx18YAc6pcH/AIFH/wDG6LDufYZcY60z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iwdb+c/8Cj/+N1Kvx88Vd72c/Vo//jdOwXPrXPHWjPvXyb/wv3xMOtzKfqyf/EUf8L8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30n/AMRRyhc+p/DPzT67N/fu8f8AfMar/wCy1q5r4y0/9oHxhoHnCW782K4mZ0k2L8rH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FC/ekR/qgoaI5j6yRs1LnjrXyd/w0t4lA4WL/vgUz/hpnxTnhLf8Yv8A7Klyhzn1n5v+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/hpjxd2S0/78f/ZUf8NMeLv7lp/34/8AsqOUOc+sM5pNwH8YFfKQ/aZ8Xf3LP8YP/sqU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H/jb/8A2VLlDnPqzcP74NJvX1r5U/4ac8WD78Wnt9ID/wDFUf8ADUHiQZzZ2J/7Yn/4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Uj5ms6PH6SyP+SGtYHJr5Euv2m/Ev2uzu/sln+4DIFCn+IEE9a1bX9qXxDJFu+x2Wfo1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qMsa+Zh+094g2/8AHnY/k1N/4ad1/nNlYn8GoHc+mDIfSonkPPAr5t/4ab1vHOm2R/Fq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Bdl/301AXR9GtlgaoTwZbpXgC/tMayP+YZZ/99NSN+0tqbfe0qyz/vt/8TUgev8Aja2A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q9plpGLWHCgAovA7CvnzxL+0LqOo6FfW39lWv72Mr8srA/+g1p6H+0+93psbJo8XyqB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ZaaPodbYfhVmKIKMV4JF+022Pn0hfwmNSL+04Af+QQv/AH+NUoNFXR9AwrjtVgDNfPqf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PxlNSD9qQ99GT8JTSIuj3/YKTYK8DH7USd9GH4SmlH7UUffRvyloC6Pec1j6id2taMP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f/4ajt8f8gST8JRWLe/tOWzaxZTvoMqRoJMnzR8zNQF0fR6yMVPFRK77ya8Mi/ah0sqf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T4/2ntKJOdEl/7+ilYZ7uZxj7wqMzf7Qrw4ftN6Lk/8Sef/AL+rT1/aX0NuukT/APf1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UUnmj1H514uP2kvD566VOP8AtqtKP2j/AA8eumTj/tqtFgPaBN7ipFl47V4sn7Rfho9b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ftE+GMf8e04+kimiwHs6zGpFm4rxMftFeF/+eN5+BU1In7RXhb/nle/pRYD2Zpj61i+G5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z/4+1eXz/tF+F8f6rUP++aoeG/2gvDR0W3Wc3m8A5Kx4B5J6UmgPdjKtRl1rx4ftA+ECT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9fj/wCDz/y0vh9UqbAeuecB/FR54/vV5KPj34Q/5+bsfVP/AK9Kvx78Hn/l7uv++P8A6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HrR5y9zXlI+PXg8j/j7uv++P/r05fjz4PP8Ay+XQ/wCAf/XosB6p5yf3hSGZMH5hXl6/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5H/bL/69KPjj4RP/AC/3H/fr/wCvRYD0zz1HenrdKO9eY/8AC7PCJH/H/P8A9+j/AI1G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/P/AN+j/jRYD0XXJlXSb1gc/wCjy/8AoLUaF/yCNP8A+veP/wBBFeT6t8b/AAqmlXof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iOOhrX0/48+CjbxY1WT7i/8ALFvQU1oB6pn3pma89Hxx8Gn/AJjA/wC/TU8fG/waf+Yw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zTs8VwJ+MnhCTprcQ+qEU/8A4XF4NHH/AAkUH/ft/wD4mgDuA3JqRW4rhF+Lvgz/AKGK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1Knxb8Gn/mYrf8A79v/APE0Ad0C2KMtXFj4q+D2/wCZjt/+/b//ABNH/C0/CB/5mK3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AHZdabiuSj+JPhUZ2+IrTn+8xFL/wALK8Mf9DDZf99mgDW8Tf8AIOh/6/bT/wBKI60W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XwxNZxR/2/Ztm9tWwH/uzI3/ALLWkPiV4eP/ADHLL/vukB1eRimbOa5lfiJ4fb/mOWP/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eH8H/ie2P/f4Vm0B0uAKdgVzcfjfRJfuazp7f9txUg8X6L/0GtPz73K/40LQDoD0NQnq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A1rTP/ApP8aT/hJNKPP9tab/AOBKf/FU7gamTTqx/wDhJNL/AOgxp3/gVH/8VQPEmln/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6T/4qi4G1n3p4rGXXdMP/MT08/8Ab0v/AMVUja7Yp92+s2/3blf8aLgXo/8AkY5v+vVf/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xDY/2/J/ptruNqvAnUn71aQ1q2J/4/LT/wACFpuPUDZxRj61lLrVtj/j8tP/AAJWl/tq2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JWmgNdKY33qzV1aBvu3Nu30mU07+0oz/AMtof+/oosBogDFNxVJblTyJIz9Hpfto6Bk/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1o2j1ql9qJ9PzpRcmiwFtkODVZ4Cc0n2h6POc9qLAZWgHGj2H+5Vw9TWHoN202kWu35t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8LiXFFiC7gUYFU/tE1AuJfrRYC3s9xRs9xVP7RL/zzJo+0S/88zRYC5s9xRs9xVP7RL/z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aLAW9vtTMcGq/n3XaI0efdHrEadikyfvHn8PrUV1J5up6UR/BK6/mtJmY9Y6gkuWhu9P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K5yVUVYLnTmM4qIpioDJLjrUZkl5pWJLWxO5o2p65qnum9KAZv7uaLAXNq/3c/hRtX+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TS5n/wCeRosBNx6UcVXLTD+A0nmyDqhpAWg6ijeuKp+Y/wDcNHmP/cNAFgnNUvDR2/2l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AAJt39alEj/3Ko+HC0V/4gXB/wCP/cfxghb+tXDcDpARilyKhDcdaUHPenYB9IehpaSqs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uMsTVuVjzVdhmpsSczqtqsjnIry3V9A+1fEaBjykmnNtHpiVc/zr2W8gBY1y2r6d9n8S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/wAd3f0pjRn6ToKwKPkBNdHZaaE7Yq9aacEXOKtpDtrLU20FtYggq+hwDVeMYqZaZJMM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46U0SwxVTwz8tpPGeNl1Kn/j2f61bqjpB8u41GP+7cF/++lH+FMRsE8mk3cVFupQ2KCR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Cl84UAN2Gjy6PMpPMqShuw0COjzKPMoAo6/D5+j36Dk+SzD6gcfyqCymFxZwSDneit+l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0ZSv86wNDn/4lFmP+mS/yprYpGpkUoOaiDEilDEVGoycLmjZUQkxR5pqgJdlGyovNNHm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io/MHrSiT3oQGVrf7rVNEl/vXRh/76jY/wDstbAGaxvFJ2WVtOP+WN5A/wCcgX/2ata3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TNHl0eZRvNMBuw0bDRvpPMoAMVH60/dTPWgByVHL3qRKimPBoA5fWrMSu/Gc15n8QvDU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dXMMn/j1evXC7ie9cn44077Z4b1UY+ZLZmH1X5hRGRLRzOj+G2jOcV12naZ5Q+lX7CxA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pbuNJDbOIg1pRrgVHBEBVoJUXESwHipqgtIfs7PJ3k/wxU9LmA+F08JXMXD31wf+3daU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/wCBW4rss0ZFdtjguzjH8ISv93U54/8Adt1/rSL4Jk/iv7ub/eix/wCgiuz4pc0WC7OI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Xu4/pb5/mtMHw+1Ef8x26/8AANf/AImu8yKMiiwXZ574e8D6tPbmXVdQnhlDsnl+Srbl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YSjytbkiHvbKa7CkpcpopnIHwJeSH95rEU2P71m3/wAcqdfBLj/l8tzj/p3df/aldXnF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I8G8f8fEP/fDf/FVT/4V/fnkazBH9bZv/iq7LgelAODSsUpHLL4Lnij+a9t5T6gEU9P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/76P+FdUJuMUA5NLlIbZzi+E3x/rbX/v8w/8AZapy+Db1o5Nl1YhiflYzNx/47XZg8U+ly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8G6qkYEl7pkrd2EzD/2WsvV9G1rFhDafZ4pbh/L8wTMyq3vmOvVF61IOlVoNTaPOP+EE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LA/9NP8A7GoLfwB4lt/3UtzYGIfc/ftu2/8AfNenYpRRYftDzseBtYH/AC3t/wDv4f8A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Sa3P/bT/AOtXo4C+g/KlCp/dH5UWD2vkebf8IdrY/itz/wBtP/saT/hENc9bb/v7/wDY1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8qXEf90f980B7TyPMP8AhENc9bb/AL+//Y1G3hHXeebb/v7/APY16sBEf4R/3zT0hiP8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GpvB/ikZ8kWP/Ap2/otRf8Ih4v7f2Yf99mVq9vFvFj7g/wC+aX7PF/cH/fNFgPFf+EO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8CT/APE1n+FtG8S6h53+hW3lCZkfMxXY3fHy8172tvFn7g/75qQQRAcKPyoHc8q1DwXr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jf8A57faZAv/AHzjP61NF4V1TO2WxIP+zdKf/Za9QCgHFSDpU2DnPMR4Rvv+fZh/22Wj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2Jx9HWvTuPagCL/l6tILr+45QbkosCkeU/wDCL3bcLb7v+24/+Jpw8HXTD54Sn/bYf/E1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HZ/wI04aban7yE/8CNFh8zPKz4Nn5wrfhID/AErnh4H8TW9/LNaWtv5Un34/O+Xd/e6c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DzIH+8amXT4AOCy/RjTSsUp2PCv+ES8Wf8APnY/+BDf/E1bTwnrv8dnCv8Au3Gf/Za9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H4g0z7E46XT/AIotMftDwTXpdc0lrVW0sMk7+WmGz83/AHytXhBqA/5hNx/3+h/+Lr2q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mT+7IlRjRo8f8etr/wB8VNieY8VMeseagTRWMbfezcxAr/49zWkNKuif+PS4A+sX/wAc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9Ta/d/54rVhdHhxzFB+EK0WFzM8mGjSEcxXAP+7H/wDHKZP4YFzAY5Y7j/vhP/jleujR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Wj+x7X/nmn/ftf8ACiwczPIo9EMCJCFm3H1jX/4qmtoFwCcRzn/tmB/7NXsH9kW+Dwo/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z8o/ILRyjc2ePnR7wcC1kP8AwJR/7NUZ0i8/59H/ABZf8a9ffQtOk+/axv8A72DRHoOm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6KXKNVGjyD+x9RAOLPI/66qtVZxd2+RJYf8AkZa9wFjbAcW8X/fAry/xv8KNPvL9L9be6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201EfO2Yekxw6xYW11FPZxi4XcsT3CiRfZl7Gr58H6ixJSBH/AN1wa5qf4QQweVNaafd/a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3HTNGXT4BGOgo5QVQ81HgvVe1sn08wCl/4QzWh0slP0mX/GvV412nFWoxRyh7Rnjb+Dta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T/4qqVp4R8Q6f5yLpMksbtuX/SoRj/x6vdv4agaNDn5R+VLlD2h4mPDWv5P/ABJ5vwuY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bXmH/IGn/wDAiH/45XsmOtJxVcge0PFj4Z1pDn+w7hvo8f8A8VSjSdXAx/YN3n2Mf/xV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yB7Q8T/sPVSedBvvzT/4qqlnDcX89xDb6PfzPbv5cpRVIRvQ/NXvWxSOQPyqidNtoJJHi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52UYLH1NJwGqlzx9tG1SP7uiag3/bHNILPVxn/iQapj/r0LV7B5Y9BR5YwelTyk+1PHha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4WB/wqUWeoj/AJg2q/8AgBJ/8TXrBi5PAoEXsKfKHtTyGe0vDn/iVapn0+xSf/E1Bp8d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ap5qffP2OT5v/Ha9pEOBnNGMU+UftDx4Tuc7rO9X62kn/wATTPO/6d7j/vxIv81r2SoJ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7jYpWD2jPI92Osdwv1hP+FVvt6f3Z/8AwGk/+Jr2IWlwOl5cY/3x/wDE00Wt7j/j9ko5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4J5vKjmd5f8AnmIm3fltqyJ/XzP++Gr0WTwxb3V6bmaaQ3BTY8h/uil/4RK0Od9xN/wD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JJGmceZ/3w1OLxv94v8Aipr0mHwrYJ1kuD/wP/7GibwpYPnbJcD/AIH/APY0/Z+Ye18j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AJ0CJCeG/U16CnhK2U/6+4x9V/8Aiasp4btFXmW4/Nf/AImj2fmHtfI8m1O1aSxHlH51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alV0B5m/WvUz4es/wDnrcfmv/xNH/CO2Z/5a3H5r/8AE1okkHtTzJbuADBuE/76pftl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XpP/AAjNp/z2n/76X/4mj/hGbP8A57T/APfS/wDxNQ0uwe18jzX7Xbn/AJeE/wC+6ifU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+syj+tennwzaY/18/wD47UFr4O06PUTfygTzbPLxOgZdtX7OIe1PN/7Sth/zEIv+/q0D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H9WvWxpNgf+XW1/CFaf/Y1hj/jytv8Av0tP2cQ9r5Hkf26GT71/G31kU04XFtj/AI+4f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+yLL/AJ8rf/v0KP7Isv8Anyt/+/Qo9mg9qeUfaLb/AJ+4f++1o+023/P3F/30ter/ANkW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kUf2PZf8+Nv/wB+R/hUOmg9r5HkVt5c+oXcvmfwL/X/AOtV2IkD5ZjXqH9j2X/Pjb/9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l/z42/8A35Wlyk+0Z5l9ocf8t2/76o+0yf8APw//AH1Xp/8AZFj/AM+cH/fhf8KP7Isc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f8KORAqh5h9pk/57v/30aPtMv/Pd/wDvo12lx8OtBv8AWf7QurGKb915fkeWu361bi8D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i/8AbMUciK5zgBdXPad/++jR9quf+e7/APfRrvf+EQ0Pzv8AkDWX/fupv+ER0T/oDWX/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ed/arn/n5l/76NKt1c5/4+Zf++jXof8AwiWif9Aiz/790f8ACJaJ/wBAiz/790ciH7Wx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zL/30ar3+tX1vby/6dc/c+T52+9XpaeGtIjGF0uzH/bMU0+F9H5P9lWf/foUciD255dp9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plwP9s1eOqXDnm4lP/AjXoJ8OaQP+YVZf9+qWPw/pSn5dLtF+keKORGTqHn41C6x/rp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ux/y9P8ATNei/wBgaaR/yD7b/vis7/hXumT6jNdTW4lidFRLfeyqjf3uGo5ELnZx41i9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vv8An6lH0NduPAujD/mHp/3+k/8AiqT/AIQXRv8AoHp/3+k/+Ko5EPnZxQ1i/wD+f+cf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jUbkfRzXZDwJov8A0DUP/bWT/wCKqRfAmif9AxP+/sn/AMVRyIOdnD/2xqnbVrwfSVqF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vP+/wA1dz/wguh/9A2P/v7J/wDFUf8ACC6H/wBA2P8A7+yf/FVqrLoHOzixrOqY/wCQ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m1jWp78Y1G88uDDD9833q9F/4QTQ8f8AINT/AL+yf/FVGfh7oZ/5hqf9/ZP/AIqjTsHO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/ANBS7/7/ADVMniXXh/zFLv8A7/NXWr8OdEJ/48E/7+yf/FVKvw50THFgn/f2T/4qjTsa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zXl/5il5/wB/mqQeNNdH/MUvP+/zf41r2fwlsba+urh7iadJceXC7sFj9cfNzWgPhtpn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/wCKo07F88Dmf+E314f8xa8/8CH/APiqP+E318/8xe8/8CZP/iq6b/hW+m/88T/38k/+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/AJ5Ef9tJP/iqNOxk59jnv+E+8TH/AJjuof8AgXJ/8VQPH3iYf8x7UPwu5P8A4quhHw0s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/wDFUf8ACs7H+8//AH8f/wCKo93sTzswB8QvE4/5mHUvwvZP/iqP+FieJ/8AoYdT/wDA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/AIVhY/3n/wC/rf40n/CrrJuN8n/f1qh8vYfOzl774m+KYIiw8R6rn/r7f/4qq+k/ETxU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3mnkDOGvGO47QoPX+6orqP8AhUNjFyGk/wC/rUn/AAqqyPG9/wDv61T7oc7Mxfil4rUf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aevxa8XDp4l1A/8AbarrfCS2Ods0o+khqhp/wblt7i787U5vsu9fIQSHcq45zSsivaEw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UP+/wAKQfF3xkD/AMjFqH/f6qyfC5YdSe0fUJiZQJIf3h/h6ir5+EC/8/8Adf8Af/8A+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/F3xlj/kYr38ZBS/8Ld8Zf8AQxXn/fa//E03/hUK/wDP/c/9/wD/AOxpjfCJx9zUbgf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2g8/FnxgTk+ILsn/AHk/+JrLtPij4u17ULa7k1i5W0t2cxFim52wVyfl6ckVcn+Dr3ML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XeOf0qQfCiZeReS/99r/APE0BzmiPix4qHA1ef8AAp/8TS/8LZ8Vf9Bef81/+JrPHwwuh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l/+JpD8Mbz/AKCVx+a//E0ilUNYfGDxZ/0F5B/wCP8A+Jpf+Fw+LR01mQf8Aj/+JrFP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cf98r/hSf8Kxvv+glcf8AfK1oopj9obf/AAujxv8A9Bz/AMlov/iaT/hdPjfH/Ic/8lov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jrwnu/tepP5O/wDcfKu7b71c/wCFcaiP+YlJ/wB8LVcqD2hq3Hx28bW8ZJ1skdk+zRc/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45WWW4bWcPKQSPs0Xbgfw1kP8O7tn3vdXZbt8i4FNk8C6knP2m7I9fLXmjlQe0OpHx28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3WL/AOJo/wCF7+OP+guv/gLF/wDE1yo8E6gP+Xm5P1hX/wCKpy+CdRJ/4+J/xhX/AOKo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7QHjVP8Al+tz9bSP/Cl/4aC8av1vrf8AC1j/AMK5OTwNqEg/4+WX6xrSw+BdRjB/0kt9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0R1o/aD8ZAf8fVsf+3ZaP+GhvGKj/XWp/wC3df8AGuQk8E6oAf32P+2dVX8F6r/z9gf9s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uB+0d4yX/lpan/t3X/GlH7SXjL1sT9bb/wCyrgj4K1b/AJ+l/wC/dZOn+EvENx532uVI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X16UcqD2h6jL+0r4xiX5UsZJD0Atv/sqqWP7Qnii0hSOW3sm2AKo8g8Af8DrgYvA+rW7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/wD1qtDwlqKj5pUP+15fWjlRPtrHoI/aT8Rj/l1sf+/Lf/FUo/aU8RD/AJdbH/vy3/xd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/jX/AL4aj/hEtR/vL/3w1T7OIvbHoo/aU8Rf8+mn/wDfh/8A45Sj9pXxCP8Alz0//vx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/AOEU1H+/H/37akPhXUh/FH/37an7NB7Y9KH7THiAf8udh/34k/8AjtL/AMNM+IB/y5WH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vPhjUx3j/79tTD4Y1THBjP/bNqPZxD2x6i37TuuZ/5B9h/34k/+PUN+1Draj/kH6f/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eVf8Irq5PCxn/tm1VrzwxrKjhE/79tR7OIe2PTNd/aW1jWtOmsYtNtI2lZPn2NxtdW/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+03rCqQ+iWJOc5DyA15DpHhfUobGIvZxQsP4AG3Ve/sXUenkD8jRyopVD1pP2ntTA/wCQ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f2n9S76Jaf8Af1q8fOh6lj/UL/49UbaNqY/5Yr+tHIiXVPZv+GnL8/8AMFtB/wBtn/wpD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5A1n/AN/pP/ia8Y/sfUf+eK/nSf2PqI/5YKfxo5ET7U9qP7T1x/0Arf8A8C5P/jVIP2np+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yf/ABmvFDpepj/l3X/vqmnTNTH/AC7D/vqjkQe1PcB+04x66Jb/APgbL/8AI9H/AA0q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dL/API9eFmx1Rf+XQH/AIFTfJ1RQf8AQx/31RyIPanuv/DRsZ5Oi2//AIGy/wDyPWTr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EcujRE3ClEjjvJGduMHA8kV4RrOr6nZwHbYt5udnzHK1Fp0Etv8Avfsvm3X8cnnL+lLk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/wC0XZ2WlWsEvh+8EkUSo2Jk6gYq6n7SmmA86DqI/wC2if4188C/uP8AnzP/AH+Wj7fcf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0ciH7Rn0cn7S+kAc6LqA/4Gn+NOH7TOkD/mEaifbcn/AMVXzeL+YdbRvwcGp4p2kXJj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7Aps+kl/af0Qcf2Lqp/78/8AxdSD9qHRP+gJq352/wD8cr5qNxMM4gkP0qI310OllKf+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ZnpEexs81FMwjPBzWTFcOf4ql+07Ryc1Zyl37SPWj7SPWqH2pPWk+0p60AaP2oetH2oe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KetAGkLn3o+0VnpMDnmn+ZQBe8/3o8/3qj5p96PMNBRofafej7T71mmYik88+tAGmLj3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0GnC44oA1FuOvNOW5P8AeNZS3A5pyz0AaouiP4qet0fWsnz/AHpyT+9AGwtycU9bznms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oA2Vu1Penrcj1rDW56809bnrzQBt/aB605bjjrWGLr3py3XHWgDdW496elz15rBF4R0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aAdIlyfWpUuiO9cyupkdxUqap6mjQDpPtVOF1xXOrqg55p66mPWpLOgFwDThMprBTUR6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2vNHrSq49ayVvVPenrerjrWdgNdXGOtKHA71kC9X1py3q+tFgNxJeMZpC2e9YyapHIXV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2iaoDXzRmsj+0KP7QoA195o3msn+0hR/aQoA1dxzTvMNZI1IdzTl1IetAGp5ho8w1m/2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peYaTf6is7+0loGpLQBo719KjLj0qkdSSozqKUAX9/tS7sis7+0Ae5pRfD1NAF3NBNUf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WgC4rAGp1mAFY7X2OlR/2g3SgDWlu8ZxUS3ec1mvd8VELugDX+0A0bwaxze7e9IdTAHW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7Vt/irIbUQc800XYPeqQG2LzOfmpjXJNZQuR/exTTdgZ+emBotOab55rNN8B3zR9uqCDS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ft1H26gDV880nnGs37fR9voC5oecaBORWZ9uoF6TQF0aoucZppuc5rPF2CKPtQoC6L2/O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vR9p96sLov7/AHo3VQ+0+9OF170BdF7f70b/AHqj9q96X7T70BdFzd9KN30qn9p96T7T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eaBWebk81H9pPNAXRqeaKUSZFZa3WKet6BQFzRDhe2ad5xNZkmqx20Zd+goh1aO5j3oe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USmqIvAaPtgqwNES0ebWd9tFH21aANHzaXzqzReqacL1aANHzaPNrP+2L60fbF9aAL5lp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jtUX2zPFAy/53NKJ+KzxcZzThccUAX/tFJ59UvtI9f1o+0rjr+tAi6Jc09XrOF2M1It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KpfbB60fbB60AaAkAFHm1m/bvej7d70AaXm0ol96zRfA96cL0YoA0/PHrR549ay/tw9R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qJ+OtPEoNZK3YI61It0vrQI0xIDShxWctyOfmp63HPWgDSU+lPV8VSjn4qZZQaALHmUq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B3rNgXFPFLmqonxR59MC5RVbzqUTUAW84pyseeaqLcDB5p/ne9AFscijFVfPo+0e9TYC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PWjz/ekBO1pDJLFK6BpIs7G9M9abdIzyRMkhQIclezfWohP70GfA60AToGGdzKfoMU+q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HHWgCzRVX7R70nn+9AFukJ4qr5/vR5/HWgCctSb6recPWkMwx1qk7DuTl+vNJvGaqtcA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7hct+ZwaaZOtUjdDBqM3fWi4XLpm61EZutUmvQKia+60EF4y0wyZHJrPa+PY1Ebtj3o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9WJ/mafwBWb9qf1o+1N601oO5oGcDtSfaB6Vn/aRQLkCi4XL+8elJvHpVP7WBR9sFUIu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15qm12ecVGZ2OatAWi4pPMAqp5retHmt61QFv7QR2o+0H0qn59H2ioAteaKPNX2qp5/t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1fajzV9qqef7UeeKWoFrzQKb5vtVYzUwzHHWizAt+caPNzVEzHPWk873oswL45owKz/O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qLMDRwntSfJjtVDzv9qgSjP3qALZ25NHy1XEox1pfNHrRZgT5TugP1o/cHrDH/3zUHmj+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MCRoLc5/dRf98VEbe2/54xf98Upk96iMnvRZgP8As9qePs0X/fAo+wWx/wCXaH/v2Kaj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SsBzMOpaJK+1NXtz/wBtBU4fSGOP7Yt/+/gr5d/s8UDT/Sur6uZ+0h3PqhYNKYcarb/9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ts2rW6j2evl/7BJ2o+wS0fVw9pDufUq2umyIXj1OF0HUhwaRRomP+Q5bf9/Vr5b+wyeo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rmXt4H1XFBo5U41mAn/fFPjtdPZiF1W3I/wB8V8ni3wcDrUos5AMhsUfVvMtV10Pq8xWE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x/jTF+yOfl1C3P/AAMV8p/Z5/75pTDcFCm87T1FH1cr2yPrFdMt5+mpW4/4EKc/h9UG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kfY5vX9asi41ILs+1z7f7vmtj+dH1cPbI+p3020j+9qlqf8AgdImmQSfcvoG+j18qul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s0It5EDtuZh9JD/jR9WfcftkfVY0lM8XUB/4HUi6Qe1xB/33Xyesl3ni6mz/ANdTUok1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9NL6s+4e2R9WDR5CeJYj9HqObSJrcGTzI8f8AXRa+VfM1HP8Ax9Tf9/TTxJqOP+Pqb/v6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H1RFaXTr8rx4/wB9aje0mjJ3sCfYg18t+bqP/P1N/wB/TU6azrMP3NRux9JWo+rPuHtk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D/4mrH9iXnrH/wB/Fr5bfWdZlB3ahdN9ZWqI6lqy8/bbn/v83+NH1Z9w9sj6rXw/eEEj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24gOHxn618vp4p19RtXU7v8A7/tUcut63Py+pXZP/XZqh4Z9w9sj6f8Ascv98fnR9hmbo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1tYH/MQu/wDv83+NA1jWV6ahd/8Af5v8aX1aXcPbI+pBpN43Qj8xR/Y96OSR/wB9Cvl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5/3+aj/hIvEH/QTvP+/zUvq0u4/bRPpi4t7scR5zWHqTahNLDbfaprUtIBvhbBrwP/hI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z/v81dR8KbzVL7xnbrdXlxLbgM5V3LDr6VMqLirlKometDw/e/8AQxat/wB/o/8A4mk/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v+/yf/E1vbM9qctvk1yt2NFqYP8AYN7/ANDFq3/f5f8A4mgaFfdvEerD/tsn/wATXSCA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qUvIZzv9h6kBx4n1X6b4/wD4mlt7HWLeVWHiO/kUfwuEOf8Ax2ug8hfSnC3WluBzK6Vr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KerfZIMn8dtPksdcnJY+JLxJPUQRY/8AQa6PyFHpTMdqYHP29lruT/xUl9/20iib/wBlp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ACMl3/4DRf8AxNbyrz0pJR8tAHJ6e/iK4nuh/wAJTd4jfZ/x7Q+n+7Vv7B4hP/M1Xf8A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0iD5r9vW4f8ApWmibaTdgMD+ytdIOfE1/wDhDF/8TRBpGuDOfFWof98R/wDxNdIBkU3y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/svV/wDoZtU/75j/APiaP7L1f/oZtU/75j/+JrovK+lHlfSpYHOjS9X/AOhm1T/vmL/4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Zm1Q/hD/APG66Hy6TZ71IHNHQ9TP/Mzax/39j/8AjdSRaNqagj/hJtY/7+x//G66IRA9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H9aAOR1jStYgt8w+JtY8wzQp/rY/4pFH9z3rb/4R68/6GbXP/AiP/wCN0uqAt9jTH3723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tbeKAMP/AIR+8/6GbXP/AAIj/wDjdH/CPXn/AEM2uf8AgRH/APG63KKAMI+HdR52eKdX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nTf+Ed1nt4v1HHvDD/8TXQBfalEeaAMD/hHtWxz4q1I/wDAIf8A4msjxNZa/pOmme28U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/eRQsDucL/d9812uMVgeNz/xJ0H96aMf+PBv/AGWqiBk+FvGF1rGn/vv+PqP93N/10H3q6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G5P+4a+f7j4i6z4f1a9gspkSJJmXDLnOGNWIvjZ4pQ5W6iX6RqK3UG9jPnsfRAttQP8A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sdQP/LGT8jXgCfHvxio/4/of+/C1NF+0H4yXpd25/wC2AqlSn2Fznvv2C/x/qZfyNRvZX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ya8NH7Q/jPHFzb/APfgVGf2hfGhP/Hzb/8AfgVfsZhznuJtrgf8sZPyNJ5d12hk/I14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zJan/tgKeP2jPF3961/78Cj2Ew5z21Irg/eikH1BqQQ3GOIpD9FNeHr+0V4qP31tJP8A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+KlBKCzj+sQp+wqApx6ntJS5/wCeL/8AfNG24H/LJ/8AvmvFx+0l4t/vWZ/7Y0o/aS8W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PYVCHOmezF5R1RqBJJ/dIrxsftIeKe9vYN9YaB+0f4n72un4/640ewqC56Z7KLkr1NH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/aG19+tlYZ/65UQ/tD69H1sbD/v1R7CoHPTPaxO3rSrcNnrXjD/tGa4zA/2bp5A/6ZH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Z80P/ZGmkDtsb/Gj2FQOeme0Gcgcmmi5B7145P8AtH6xcDA0jTh/wBv8agT9oXWUz/xKd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l7CYc9M9rWbcacWYDrXjFv8AtG6qH+fSLMj2yK0T+0ncKnz6HbsfY0ewmHPTPVVlbHWl8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7Tk46eH7Y/8AAqV/2nLnt4ftM+5p+wqBz0z1U3BqM3LV5V/w0zqJHGiWGP8AdNN/4aX1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N8mj2FQOemeq/aTThdj1rylv2ltTZf+QJp//fNVn/aM1Vif+JLp4/4CaPYTDnpnq9/P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OR/tmuA8KfGSXxd4g0nS7zToUae4CloxxtrLn/aBv9Kuru0i0WyxHKydW7Man2Ui1JHs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44v7Rupd9DsP/AB6pV/aO1If8wPT/APx6j2U+xHtEeu+fS+fXlEf7SdyB+80Czb/dY0h/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b/vs0eyn2F7VHq/n0efXkx/aMfH/ACL1t/32aryftFXWTs0O0X6k0eyn2D2qPYfPo+04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JmP+s8P2ZPtIwpIvj/MDltCs2HuxNHsp9g9qj177cR3oF9715WP2h0HH/CNWv8A38al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bX/v41Hsp9g9r5HqZvuOppUuSQep/GvJ5f2ipP8Aln4csk+rtSRftDg/67w9bsf9iRhR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6z9r9qQ3XHSvKx+0So6eHoMf9dTSH9olf+heh/7+mj2U+we18j1M3eO9INRC55ryo/tE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/p/xpD+0BCw/5F+H/v6aPZT7B7XyPVv7UHrR/aq+v615Mnx6s2+/oIH+7KaiHxosfP8A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cdxtVvrR7KfY05kevf2oPWj+1F9a85tv2irCDIl8NLj/AK7VYH7RulH/AJlpPxlo9lPs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/wAXNKL/ADnBrz//AIaM0w/8y3Fj2lpB+0To+fm8Nn8JqPZT7BzI786geeaZ/aJ9a4yP9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fQHX6NmpF+PfhN/v6TMv0o9lPsNNdztYtS45pTqYGeTXDv8fvC6AiPSbhvqq1V/4X54eP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p+zn2HePc7/APtuJTzmsf8A4WPJca3Hpumael4xyHnmuvLRWHb5VauFv/jZodx5n/El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0vIr+5tLuL/VSzytz977rf4VLi47hp0Z6N/b/iEf8wuwx76hJ/8AGaiHizxGvXQrM/8Ac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xnik8jNY84FUeM/EQH/ACL1sfpqX/2umjxp4iz/AMi7bf8Ag1H/AMbq59no+z0uYCsP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23/g1H/xuopfHXiKL/mWo3/3NSU/+y1e+z0fZ6fOBQtviRrtxbxS/wDCNjEiK6f8TOP7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fa9/wBC0P8AwZJ/8TVLw8P+Ke0s/wDTrH/6DWhg1XMBGPiFrK/f8Nvn/YvY/wDClHxG1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9fkVP2+1GDRzADfEnVkHzeGLs/7t1Cf/AGaoP+Fnapn/AJFe9/8AAiL/ABqfBo25oTAj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v/wli/8AiqB8TdQ7+F9R/wC/sX/xVTCEGjyP9r9KlsBE+KE6/wCs8Oaov+7sb+TU2X4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fSBW/wDZqk8immLFIBLT4p293CJU0/VHjPRhYtU3/CzLf/oGar/4BNWV4ZGNICd1lcf+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f8LKt/8AoF6r/wCAbUD4l24/5heq/wDgG1M2Cgx0AO/4WjaL107VV/7c3pP+Fq6cPvW+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WO9AGON36UAOHxa0gdRfD62cn+FH/C2dH/56Xg+tnJ/8TSBP9o0hSgB6/FLQ2HN26f79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n4o6F21Af9+ZP/iaiKCgIKANCz8X2epRCS2uBIh6HGP51OdaBB+fP5Vxa2+n2/m+dd/ZT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s/8AoNa1vc6Jj/kIR/8AfdOzYGs2rA5+Y0wamp43VVU6Q/3b+M/8DpyppYPN9H/30K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AB0fbV/vmprW20q4HF7Gf+BCq9vDZys4aeBQD1SYNTSYXQ77YP79O+0n1qddHt5BmOdT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P+PuP/vutEn2C6Gfaj60faj600W9pI6pHqVuWbooZSTU32C2twfOn/GlYWhH9qPrR9rP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NQgZv7vmr/jT/sdsR/x8x/gy/wCNINBn2o4PNRG6OTzUn2G2J/4+R+a/408aTEw+W5FG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j7S3rU6aRG/3bxG+hFIdKhH/AC8j/wAdp3CxH9pPr+lH2k+v6U7+zIf+fkUDS4j0uRRc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q96eNKXtKD+FH9lL/wA9R+VPmsFhn2r3pDd471J/ZS/89R+VKNIB/wCWo/Kn7VBYrG8P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jRFP/Lb9KQ6Io/5bfpR7ZBYpfaff9KT7T7/pVo6Oo/5a/pTTpKj/AJaj8aPbILEH2ke/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lbTcf8tY/xNN/s9v+esX50cyYWD7QKPtAp39nP/z1i/76pP7PYD/Wx/nQrPYzYn2gUhuR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LkX86P7CuMHLKfxqgBboknig3RB6Ukeiz8/d/76obRp8/w/8AfVADmvcDrSJeZB5/Smto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o9xg/Mv50AL9tYd/0pPtjep/KmnRrvP3l/Oj+x7v+8v50gPmvbRtqXb9KNv0r1DzCLbR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0oAr4PrQQcGpdv0pCODQBQiX9/V8qKqxJ++zV/A9aCpEOwUbBUu2jbQSRbaNtS7aNtAE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m20hXg0WLMqJMz/jWh5dQxIPPq8VFFiit5dO2VMVFNIosZkODRg1JgUYFFiiPbxUUy/u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h+5IosSjOgB80VfK1VgX99V8ioKmQFKTZUzLim7a1SIRD5dHl1Lto20+Qu5Dg16F8ELX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qrfj8WH+FcHtr1j9n/Ql1GXVrh5Zotm1AYn25781y4hctNs2o7nqos19B+dKLQen61bP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3/v/AP8A1qB4WTnF5e/9/wD/AOtXinqIqi1B7Uv2YAYxV1PDOAf9OvR/21/+tSf8Iwc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3/61MGUvsmO1L9lB7Vf/wCEXJX/AI/7z/v9/wDWpo8Ln/n/AL3/AL+5/pQSUvsQ9KPs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LN/0ELz/AL6o/wCEWf8A6CF5/wB9UAUPsbDoo/Kj7G3oPyq//wAI0/8A0ELz/vqj/hG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9UAczodvusmf/npIzf8Aj3/1q1RZAimeGPDNxLolsz6hOjOC+1SMY3NWsPC8n/QRufzX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QCkUi2OCa0m8Lyg/8hG5/Nf8ACnHwtIFz/aNx+a/4UgMz7CKUWI9P0rRHheT/AKCNz+a/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+ghc/mv8AhTKuZZsBTDYelax8MSf9BC5/Nf8ACmHw1IAf+Jjc/mv+FAXMhbBgTnpUg09s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gndqFz+Y/wAKeNBmA+XULn8x/hQFznNTtWN1pCEY3Xq9vSORv/Za2xZL6VT1LwzdTa1o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8le0LDjj/arYHha6/wCghOP+ArQFyqbJMfdFR/Yhn7tXz4TuwP8AkKXH/ftKjPhq7XP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lAXRWNjkcGhLEjPNWY/D14c/wDEzm/8B46H8P3q/wDMUm/8B46AuUntQCa5r4gweVot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SSH+ldd/YF7/0E5v/AAHjrkvihpV7aaNYO19JcRi5+ZGiVQfkk9PrQhX0PmK/G7xPfn/p5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BxVSZQ/iW+/67yn9WrRXGK9inHQ82pLUh289KNgbqM1PxQMGtvZsw52iIQr/AHR+VHkLj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KFo9m+4valY26+gpPsy/3RVryzQIzmrVPzD2pUFqoP3QKrXsAC9K1CnNUr4cVLVilNsh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YyeBTbAfKasFeTVpaCuQeStHkrU+2jbTsK5X8lfQU02yH+EVa20m2nZhcrC2UfwilFuv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LBcq/ZwAcCqpj/fYrVdetUdn76sWrDTJlt0x0pfs6Y6VKsYx1pdgxVRiQ2VjbR+lILSM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R+9VYVyIWkY7Uoto/wC6KmEfFL5dKwakH2eP+6KPs8eOQBU/l0eUCKLAbPwwt0X4keG9o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C3Q61qhIBP2ub/0Jq6P4XxAfEjw5/wBfaVi6pGBrOp/9fUv/AKE1Z2Oq/uFAQR/3RR5CY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DEcVpFHPcr+Qn90UnkJ/dFT+UaPLNVYCDyE/uij7PH/dFT+WaPLNFgIPs8f9wflSGBAp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hO00WBGdBCn2k8Cr/kx7T8oqvBEftJq95Z2moNLlX7NH/dFH2aP+6Kn2mjaadmQ2QfZ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f90VPtNG00WYrkH2aP8Auig2sePuip9po2mrSC5UFqqngVHdRA7fY1oBPaq10OaRfM+4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8WqY6URA4qZRxUFcxX+xp6U37EnpVrBoxQQ5PuVfsKego+wp6CrWDRg+hoIuVRYp6CpFs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ijpQNMzr+0WGIsBXpfwZf/QrADqLl1/NXrz3Vv8Aj3Nd38H7tbK0sWaOSUm82hIl3Ek5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Xue6i0JHWg2h9at/bB/z43v/AH4NH2wf8+N7/wB+DXmnSUvsxo+zn0q39pH/AD53g/7d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8P8A27tRYCp9nb0qRLZsdKtfa7YdYbxfrZzf/E0o1G2AOI7v/wAA5v8A4iiwHPaDbY0a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98uV/pV/7HUOh6jBLYuxivMi4uBgWcpHMzH+79K0Pttv/AM8rz/wCl/8AiaAKn2ej7PVv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/AGX/wCJo+2Qf88r3/wBl/8AiaAKn2egW+Kt/bIP+eV7/wCAMv8A8TSreQf887z/AMAp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se2fpSi3b+6ati9tf+nr/wAA5f8A4mj7daAHib/gVtKv/stAFb7OcGmG261Y/tOzGcyMP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/aun95W/wC/T/4UAYXhy3xBcKf4Z3/9CNbBt+DWZoOraeLzVo3uAoFyzL8jHg49B71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2v8A3w/+FAFU2xyacLarAv7A/wDL0n/fLf4U4X9gR/x9x0AU2tutRm361fN/p+D/AKVH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0qP8AOgCkqbe1DKT2qdtV04f8v1v+MgpU1XT2/wCX63/7+igCp5R9KPKPpV7+0tP/AOf22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p/8Az/W//f0UAeBfFf7VB4vuoYbmSOLZG+B/exXHB74/ev5v+/jV6L8Y1im8V28kEkcs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mDMK4bYOeK9ChFOJzVKlnYrL9rA/5CE3/fxqlS51FPu6ncD/ALatUmBRiurkRz+0G/b9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/jUC/wBUPTVbr/v41Ooo5EHtCYa3ri2/kjV5/JH8HmYFQprur/w6jN/38NNdMg1Aq4fp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9q6w5+bUJj/20NTx6xrMY+XUZh/wOoox8tOxS5EHtCX+3Nc/6CLf+O/4VG2r6w+d1/If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oVKD6C9ox8etazH0v5PzX/4mpk8Ua7H/AMvrn67f/iarYpav2FMXtCyfGOuKObw/kKjP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w/AVTmiFSWoCg0ewple1Jv8AhJNcH/MSb8lpP+Ek1z/oIsfqFpm0f3qNg9aPq9MXtSQe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n6hakXxPrYB/0sfktVigxTMCj6vTD2pc/4SrXP+fsfkKB4r1wZ/0wD6KtVBHmkaPANH1e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/XP8An+I/4Cv+FSDxZrpH/H+T/wAAX/CshfvdqtRr8vaj6vTH7UtHxXrn/P8Af+Qk/wD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/wCf44/3F/wqr5Y9qTyx7UfV6YvalxPF2tJ/y8Rt9U/wqT/hM9WIP+qP0Uj+tUNgA6Cm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J77XtR1G1EDt5I7tAWVj9TuquPEOoW9v9mGoXMY9p2X/ANmpdpqtPBnNU6UUtBqbJRfa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9/tDf/FU5dS1SP7t9eD/ALeG/wDiqLRcW+KkC+1RyIbnYBr2ub939p32/wDvfanz/wCh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P9bq18f+3hqTBo20uRdifaMjbWtYkfc2p3rv/ea4Yn+dKNa1gH/kJ3v/AIEv/jTtvtRt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xJPEmu5/5Ct9x/08v/jUqeKdd24/tW+/8CX/AMaiaHKk1DCPmIp8iH7Qqfvfej97717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D6/+PtS2/gbSZJ0Q2nDH++1aHFznjf733ozLXvw+FWhEc2Z/B2pR8KfDx62kn4SGtVB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3qUE4r3r/hUXh0j/AFEg/wC2hrz74m+FrDwtcWUVijKrxM75Yn+Lj+tJwsUp3ODxj600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4H0/xHYXUt7E0hR1A2/Suxf4OeH26W1wPpJSjG5UpWPn0ebil/eV3fjTwhBoerSQ2SSP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1S0bwsbmbMw/dYq3TaM/aI5H95QvmZr1mw+GunXUkcb78yOoyD6mumHwI0f/AJ63H+/m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1Z4IBJil7HNe/D4EaPj/AI/Ln9K8c13SYbHy9pxuq3Tsrjp1oTdkc4gPmmlPm5PWu58B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kndl2MqjCiu+034O6ZeW4lna42lsAoQKdOm5bGlSaieEfvfembpfevoz/hRWg4/191/30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t4V1/S3uJ7m93CQrxJ6V1QwkpuyOSeJhBXZ8fbpfejdL719xL+x74M/5+tQ/77FSL+x3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/8DFdyyuTWsjleZ0kfDIaTvmn5O0g190D9kDwQBy98f8AtqK8P/aX+EuhfDODRxpHnF7k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4rCvl7pU3LmNqGOp1qnKjwG2UtKSB0q1zXuX7NnwN0r4l6Jrl/q01xGILlIIfIbHO0s2f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e+FSP+P/AFAf8DX/AArPCZfKsrmmJxlOlJRkfFmODUZHJr7XP7HPhU/8xPUf++1/+JqP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AJCeo/8AfS//ABNd39k1O5yf2lTWyPi7FGK+ym/Yx8ON93Wb9f8AgK/4UD9i7QMf8h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/smp3D+0qfY+Na+iv2a7QP4b1KYj/WT4/Ja9A/4Yv8Pj/mO33/fCf4Vt+Fvh3bfDyyn0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L+bKAG5xXk5ngKlChzNnoYDFwrzcUKLP/ZFAsz2UVuiBcdBS+QvoK+RSPozCa1cdqEtX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JDzjFAmZqWj88UPaOO1biQYWmmDJoJMQWrelH2U+lbotRjmk+zLQSYBs2UsT0qtfQv8A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munSy3h89OKztdRbXRr9lHSFqVikzF8Nab/xIdPHTEC/+PDd/Wr/ANhCHFaelWP2fTrS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ipJLf5ulDLM1LHIJxUb2nbFbyQDy+lUpIsSGkBQWy46U77F7VqRxDHSpkgB7UE3MI2PX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kFsD2FI1qPQUBc5g6efSk/s810Zth6Un2YelBRxv2eVvEmkr2EF23/fJjH9a6P7PxUENp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8tjdN/31JB/8Q1bwsAKAMU2p9KPsZPb9K3RaADpR9kHpQZGPHZgdqHswe36Vr/Zh6Uht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B4/SvO/i/FjSrJPWYn8lI/rXrv2YeleY/G2IR22nY6ESfzSmtwvoz4ys4zPqtzL13Mz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2V/SvQf2Zfh9p3xA8Yajaar5nlW9k0yeWed24D+tfSY/Zb8JNnP2v/v7X2OX4CeJhzRP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1HCW58VfZZPSk+yyV9rf8Mp+ED/HeD/trR/wyl4P/AL97/wB/a9Z5TJbyPPWb0e58U/Zph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19q/8MoeED/y1v8A/v7/APWoH7J3hA/8tr//AL+//Y1H9lS6SD+1aL6nxR5M/wDeo8qf+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/CB/5a3/AP39H/xNB/ZK8If89r//AL+j/wCJqf7Ln/MP+1KPc+JfJm/vVWvEdU+c5r7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/P1qQ/7ar/8AEV8/ftI/C3TPhr4j0mz0yW4ljnszKTO2STvYf0rCvlzpU3UvsdmFx1Kv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2cVLiXNfS3wF/Z78P+P/AADFrGqS3SXMk7piFgAAuPb3r0Ufsi+DP+fjUv8Av6v/AMTT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V8xhRm4tHxJiWgCXvX23/wAMi+DP+fjUv+/y/wDxNH/DIfg09LnUh/21X/4mutZTLuYf2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kx0phEnvX22f2PvCJzi81If9tV/+JqM/sd+Ez0vtSH/bRf8A4mr/ALIl/MH9rUex8TZk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MceFz01LUx/wJP8A4mj/AIY48Mf9BPU/zj/+JqXlM+4v7VonxZl8c1FtO6vtg/sb+FyM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/E18keCdBi8R+NtI0u43CG7uUibb1wT2rzMVgZ4e13uejhcXTxCfJ0MZbeQjIBxTPIlz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H/P1qP8A3+X/AOJpR+x/4NP/AC9al/3+X/4muyGVTSu5I4J5jSPh/wAqSjypPSvuIfsd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pf8Af5f/AImg/sdeDe13qQ/7ar/8TWv9lSf2kQs0profDvlTehoEM/oa+3z+xx4R7X+p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Mb9jfwn21HUv++1/wDiaP7Il/Miv7Wpdj4k8qf+7R5U/wDcr7Vb9jfwt21PUv8AvpP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/C//QU1L/vpP/iaX9kSt8SBZtS7Hyz8II3HxT8Lblx/p8f86wtfz/wkutf9fk3/AKMa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O+E3xT+G62F5c3p1C/fd5qD5djR+n+9UPwx/Zx0z4lQ+IdVuNUmtJI9XuIdiorDAcmvF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6/wBah9X9r0PmseZjimES19mr+xZov/QfvfwgjqQfsWaJ31++/CGOvTWWz7nl/wBqUux8W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2t/wxRoHfXtR/wC/cf8AhSj9ifQD/wAx7Uf++I/8Kf8AZs+4f2pS7HxP+996P3vvX2lL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xDdr/vxIaZ/ww3ZAf8jHP/4Dr/8AFUf2bPuH9qU+x8YAyiniWToRX2NJ+w3bHOzxNMPr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h+w+traTzDxQCsaFyGtMcAE+vtUSy6oluXHMqT6HyPCP35qc55rc8AeFf+Ey8caTohm+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3bu28Zzj8K+lP+GKHI48TR/jZ/wD164sPhZV78vQ7K+JjRS5up8m7nHQUb5PSvq//AIYf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Abf/ABVJ/wAMPXPbxNb/APgG3/xVdyy+qcTx9I+Ty8n92mmWT+6a+qm/Yi1UZx4gsf8A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/hiTVs/8jBY/+A7f40/7Oqk/X6R8tea/cUnnN6H8q+m5f2KvEaD5dW0pz/vSD/2Ss+b9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pT/9tZB/7JR/Z9UPr9I+dRMT2NNcb+tfQE37IPjePOE06Uf7N0R/NRXmPxJ+GWr/AA01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mnhEyGN9wK7mXr/wGuTEYOpRhzs6sPiqdaXKmcnCh2k44peQTXsvw7/Zw8SeOPClrrNh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TSsG4/4Ca6D/AIY/8YnP73ST/wBvDf8AxNaUsBUq01NBUxdKEnFs+eg5H8NG8/3RX0F/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P/bw3/xNH/DHnjP10v8A8CG/+Jq/7NqmDx1LufPvmH0oEhFe/P8AsgeNl6Jpzf7tz/it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/wCi2bfS6T/Cj+zKo1jaPc8KWYc5U1Kjg/w17af2S/HaZxptufcXcdRn9lbx6vH9mQf+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VSvrtLueG6tzbNgdxzXpXwLQFYm/5530R/ORB/7NV7x/8A/FfhPwveate6UIrS22u8iz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qHwLOA3/AF+wf+jI68bHYedH3ZHrYGqqyckfTzWZpf7OPTv/AErXEPtUvkZlz22ivEse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jksNx4ramt/MHFRx2xjPNSBljT+KP7Px/q/3n8XP8JrYFtntSi229BigDmvC+n7U1CL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9Bb+tbJtSP/1U/QbfbqGsL/09A/nFH/hWsUGCMVAGIbUHt+lNNmMHgflWsYAT1o+zj1oA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VItiMdB+Vaq2uf/ANVSC2wP/rUwMc6eD2H5Uz+z8dAPyrc8jimGCgDGFkRR9jOK2PJo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af8A8VBq3aXfG+U+XqlbMGnGEHAp0Nv5Xi6/GOJLaF//AB5l/pWt9mfPIpAY7WkmTik+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6imm3ON3/wCugDH+wtSGwbFa/kt6UGBvSgDFNg1N+wNitg27elJ9nbB4oAxvsDUfYWrX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0oA+dv2hLEw6ho1yekkcqf8AfLD/ABryXivf/wBpHTmm0nRpgOY55Ez/ALyj/wCJrwg6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KEqkLo8qvOMJPmK/yetHyetOOnuCeaT7A/qa9D6tU/lOP2kH9oj+T1pRt7Gl+wP6mj7A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TRVICMRtquMb6tCxc8VWljMUxQ9q56lGdNXaNIzTdkWkZNvWl3J61GtkxGc0v2F/WmoX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nrRuT1pn2F/Wj7C/rS5fInmH7k9aAFPcVH9jf1oFtIO9LYYXKg7cUWqgb80kiE7aIUPz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sHtSbB7VUMcuTzR5cvrV2EWdgo2D2qn5ctHly0WYF7YPamsgwaq7JaURyd6LMEHljdUy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uxqRroWMp60m5PWq3kuaTyHp2IuizketLxVQxOO9MxJnqaaugui5xUUi5zUYWTFPUMOt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YGpeMmoAcdKXJqRk2KMVBk+poyfU0WGT+WfWjyz6ioP3nqaTEvqaLGbLDDCEVVgTEh9K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ccmpasXE91pkDEajbqO7gU3f71Jp+JNXtc9AwP6VdNXepwvY7HpQRwaAc0q9a7bWOVt3I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vSvFPjPd+d4kWH/nlDGn57j/AFr3Yfdx2r56+I/+k+MtQOeFlCf98jFY1dkdGG1qWPWP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chGDNK7fUdBXdjiua+HunS6b4O0qP7+Yd/v83zV0WfXinSh1Mq0n7Ro808Sa9pt/4kub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t0b3ottNW0MiYwDyAa5T4h+Gr6z8Q3l+48y2eQMsqfwnmtjwzr82sRJa3XzPEPllHce9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8O24bVLYegzXoUcfyYFcL4ZhK6gH67VrtoLsKcGnYyqA9uATxXyl4zbNxbJ6R19T61qK6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VD/9avlPxY+/VWTtGoWs6/u0WzXCL3juvhjaeVoDSY5llP5CvZNCTbpFuvrzXlngWDyP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9TXqWjN/xLoOf4F/lV4de6TiJv2kkaDRAZr1D4Zw+V4Ygb+/K7frivL816v8O/8AkVLL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ezhV7zPLxFT3TqF708NTF70vY17CR5I7cK+QP217/wA3xPoVoD/q7cvj6sa+uSetfEX7W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MkOci3s40/wDQjXFjklQbPRy+LddWPZv2PdP+y/CuafHN1qEsn1wI1/pXvYXjpXlX7MWn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XHMqyzH/gUjf4V60BijAK1EWNlzVXcbijFS0V6N2eeM2j0owKWkoIImWvPdQJfVL1vWYr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g0h82SSQ8lnZ/wAya+az6VsKo+Z9FkavWkyosGaf9nq0Lc5p4t6+APtykLYGnLagVeW2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Rm/ZvegWwBrS+y0n2b3oAzmi4pqQE55rQa396fFa8GgkorFtBFY3jKIR+HdRb/pgyfie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sPxdambRzD/z1uYYv++pFWgC0kewBf7q4pCrgHir32elFvnilYbMrexJGKkS3DAnFai6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OlSNGWIAO1SLAK0RZ04WYpoTM7yR/kU0witQ2gpv2UVQjM8kUhgGa1PstNNrQBzttb+b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nov4vM3/wATW6LfFVNLh3eLNUGf9VZ2a4+sly1b/wBmX0qC0ZflCjyhWl9jHpQLIGgg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P2FcdKjNivpQBkeTxXkHx3l2W1iP7scrfqv+Fe4taY4xXhf7R0f2WIAH/V2bNn6l/wD4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/Yosd/jrxFLj7unBfzkX/CvslbXJxXyd+w3Bu1/xVN6W0Kf+PV9frwa/T8p93Dqx+dZt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j+zavLMAKXzxXr80jy0lYzmszFmo/KzWkzCTNRGMCjnMyqsRApfLNWdgo8vitRFTBr44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ET+5pan85pf/AImvs0ryeK+Lv2zx/wAXM0wf9QmL/wBHT152P0w0j0MtVsR8j279liDy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Zm/8eH+FetKorzT9meDyfg9oo/vb2/Nq9PCkmt8v/wB3Rljda7HJEuKlWJfSmpGalVCB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OaTZipCKTFUOyGYpMcGnUnaqJSQzOBX5wfCxNvxS8MY/5/4v51+js/ywyH0U/wBa/Or4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/wBf8X868HNdqfqfQZY7RqNeX6n6LqakUcGo0qVRxXtWXIeEOUdakC+1Rr3qZehqUITB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LgUyysUpmyrDCo6CDwz44Lu+LPwk/wCwhP8A+hQ1sfs1KP8AhH/FI7DXbn/0Ks743Ln4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n/9ChrS/ZtBGh+Kh/1HLn/0Kvm2k8xfofVf8yxHr6VKo61EgxUq9K9k+YFAzUir7UKK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nUAYpaDVAo6VT1dd1ldD/pk38qv44qnqKk29wPWJv5VAH5tfBmPZ8X/C/wD1/R/yr9IC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/CFNvxf8Mf8AX9H/ACr9H41zGPrXj5Yvdk/M97NnZwQCOjy6n20ba9k+fI/LpDECKsba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8n2rQZKiMdaJjRT8mvjX9txNvjrQh/1Dj/6MavtXZ7V8c/tw22PFfhybH37OVM/7rj/4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78uTWKieq/snj/iy2k/9d7j/ANGNXsipkdK8f/ZDXzfg5ZKf4Lm4A/7+GvatmO1dODds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miER8UeXVjYaAhNdlzksV/J9qPK9qtiMkUeXxRz20CzKXlmk8urnlUnlcGi5VtDy79oC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nXFjJJ/3yM18YfA+Ty2u/wDZmVv0B/pX3b8XrX7T8MPFEWM7tOuB/wCOGvgz4Ny+Vcag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4/O17yPrcjm3Bpn2h9m9qctvnPFaXkClEAFfGn1aM9LTrxTHsge1aojApGiHegsyhb4G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yQe9KIKCjndIgxrerDuskb/+Obf/AGWtY24yags7fb4p1Udmhgb8cyVrS2xx/n1qAM77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opVtuatLQCgkBGf0pWgJrSMAA/lQkAI6fWiwGb5A96T7MvvWn5I/u0GEf3aQGUbZfek+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3aPJH92gDlTb7fFyn+9YBP8AvmRj/wCzVp7T0pmoDZ4q07j70Eq/+iz/AFrUeAA9KkCi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Bg8VoRx4oePrQBlfZaDBg4rTFv0/p/Wo57f9/QBQNuT2pptj6VdKvTfLf0oAoGEgVEYj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QCIvD+nWV94l0+O9giuI2EoCSorD7hOfm/3a9BXwjoRH/IJsD9bWP/CuH0aHyPEGkuf+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l/wDZq9StQM19/kP8CXqfEZy/3yMoeCtCYc6Jpp+tnH/hTf8AhA/D3fQNKP8A24x//E10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G7s8E5w+AvDPfw5pJ/7cYv8A4moj4C8M/wDQuaT/AOAMX/xNdQyioWUc0gOc/wCEC8MD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GL/AOJr4j/ax8P22ifFy5js7WG1t5LWF1SBFRc7ecBenavvkjrXxh+2vp/k+O9FugP9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8zMY3oM9bLHase9/A3w5oOt/CHwndz6Np9zM9iokkltI2ZmUlWJJX1Br598U+HLC38U6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xIMLGAPvfSvfv2Ur/wC3/BPREJybZ7iD6YkZv/Zq8n+KsAtPiHrcWMFpi/8A31k1tJRn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R53daBYsJf8ARIPu/wDPJa5Q6dFz+6ArvLjoa5G5EoJz1rzZ049D04N9TJk0xOyL+VXd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IVYj1FI2/BzVjRG/eSJWHs49jpUnYranpdvHp1wI4lX5c8CuRso1aZRjtXo19CDbTj/Y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m7pmuGvBKSsdFCV4yuWrfR/tFz/0yz81bS+F7Uj7px/vCs/VtQ2gR2px/eNdPEcwREf3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kf8ACLWX91v++hTD4Ysv7rf99Ctsk9qjJbJp8pPOY3/CM2f91/8Avqj/AIRmz/uv/wB9V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c5xeuadFaXpSPIXYrcmtC3sbd9Lim8tdzdTtpniaPF3E396PH5GrmknzNEI/ulv61zxh7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aKgtYMfcFFtawefyi/8AfNTY4qJTslBquUyNq20bTSP+PKH/AIAtMuNDsOf9EQfgRV7T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VeRQ/wDc71q4XRnzGT/Y9gP+XZP1qpqWlWsVpM6RqCq5GK1VG4Z7U24t820uf7hrJxNY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vvLkTcNpPNbf9i2n/PEf99GsrTCI9UgPYnB/WuowKySuaSehzV3pcUbEKmPxqobJR2rd1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afKOMjLmt8dKLCL7RcxxPwpOOKtTJuzjrV3TvD1y+JpP3IBz/tUKNxylYm/sC2/uyf8A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XMka5wD3NdjiuZ12Pbek+oU0qqtEzpyvI9UjRSCMVe0W3RbgnAHvXCJ49VSf9HX/AL+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iMsMhIt1/wC+2/8AiaanFGbo1LbHp1vcEzmPHH8D9mFXl615iPigqnP2Zcj/AG2/+JqQ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/wDfbf8AxNb+1iZewqdj04dK+cPEU323Xr2TOS87n9a9C/4W+pQj7MmT33t/8TXncTRy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8c1jOalsdOGpyhNuSPp/RLcWum2kWMeXAi/kuKhvTgHFecRfGuONNv2M8DH+s/8AsaY/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Mf+2n/wBjWkKsYqxzTozcmzsPEFzFb2DGX+5XnnhRITcztEOCfk/3ak1b4nWWrWzQyWTB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NYWkeKbTSTuWJ34xjNX7eJMcPPqexeFUzdzn0Sujl4PFeQaR8WrDT5HZrGZt2P+WmPX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SH/kHzL/ANtf/rU41oscsPI3viteBdCtod3Mku4/RV/+vXgfiJxLq16f9th+XFeg698Q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hIii/wCWf96uAvIRPcSyN1dmP5nNRXmpQ5UbYei4O7PXfD0XkaJZp0xCD+fNdpprRHSI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6ivLLbx1ZQWyRhGwqBeo7VoWXxV02wgaJ7eV9xzw6itKdWMVY5qmHnKbZ6pbzmSIGvZv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/ZJ/8eavlCH4z6dCuBYzEf8AXRa7/wAO/tW6LpOjW1rJo927xrglZkr1MLiaUZas87EY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6fivn5f2v/D/AH0e/wDwkj/+KqQftf8Ah7H/ACBtS/7+Rf8AxVez9cw/8x5/1HEfynvW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/APtD4veI5M5EcqxD8AP8a+hP+GvvDv8A0BtS/wC/kX/xVfLvjfU08TeLdU1JRj7ZcSTA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MVTnR5YO+p6eX4WtTqNyj0Pu/wCDOnHTvhx4atiMbNPhP5rn+tdv2NfNWjftY6HpWl2d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SIATp0C4rQH7ZGhY/wCQJef9/wBK2w2KpQpKLZx18HiJ1G1E+gSeadXz2P2xdB/6Al5/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6AeuiXo/7bR/410/XKPcw+o4n+X8T37saYTzXgv/AA2D4cPXSdQH0eL/AOKpB+194Yzz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XR9co9w+o4n+X8T3muTt7fFeaJ+1n4b1BltItM1MTXBMKHbHwzdP469H0+38QfZos/2f9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6vmM5xEKkEk+/wCh7mUYatRqNzX9allY89qmS3XmoBFq5/jsM/8AXN//AIqni11ojiT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8VXyCPrCf7Og5FIBg4qv9k1rP+s0/wD79yf/ABVPW01oBsSWH5SUrA9S0FXH3BQUXH3B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/wDH6PK1z1sP/IlIRa8jj7oNCW5XPAFQRW2tMfv2I/7+U6e11pBnfY/+RKBlgQYOaxPF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Mtb+Df9FYn+lXlj1wD71h/5E/wrE8UL4gn1Dw/CP7P/AOP3f95/4YZDQB1X2ZfSgWy9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pf8A38k/+Jp1vH4hjYx+VpY3fxebJ/8AE0CZcFuBSiHAqjs8Q4kTGj7h/wBNJf8ACmqv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vuX/4mgZfEQpwiFVFh8SEfd0n/vuX/wCJpfJ8SD+HSf8AvuX/AApoTLJjFN8se9VzD4k5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f/iaZ5PiX+7pP/fcv/wATVEl3yxR5Yqn5PiT+7pP/AH3L/hR5PiT+7pP/AH3L/hQBQ0OD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W1j/AO+Y2b/2eum8jArjvD3/AAkP9oeIP3Wln/TVT/WSfeFvH/s1vCPxC334dMX6Sy/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qnWo3Ug1XRNbx/qdOP8A22k/+JqOSPWif9Rpv/f6T/43RYReA+WoyKqiPW2xiHTvl6/6R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12HJ+yaX/wCBEn/xqiwE5T2r54/adl2wXP8As2OP/Rn+Ne/+droBP2PTvwu5F/8AaVeY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8S/ODXljpsbQiLYrvLtHPP3V9aLagedfsLj/T/Fp/6ZW/82r60yPWvFfgh8D9U+C76s0d1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SDLJFs25/wCmbeteo/aNZ/58bL/wLl/+M19vl+ZYejSUJvU+NzDL69Wu6kVobO4etA5r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+0tDpVuZLlGcFbxiF2/ez+7+n51ofadXUH/QbP/wMb/43Xq/2tguszzf7NxH8ptA470Z9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6Faf+Bjf/G6Ptetfw6faH/t9b/43S/tXBf8APwn+zMR2OgXNPA+WucW/1sf8w2z/APA1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t4/5Btn/AOBrf/Gqv+1MG9qhosrxD+ybRHJr4l/bHm834rQJ/wA89NhX/wAfkP8AWvsD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af+Brf/ABqvDfi5+z1rXxO8YNro1C0079ykXkEGXhc/xfL6152MzPDTouEZHbg8urUa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pt+Dnho/3oWP/kRh/SvSQvtXA/D/AETW/Avg3S9BNjb35soyn2kXPl78sWztC8da6H+1N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/gd/9rrfC5jh6dFKU0YYnLcRVqtxidBS5rm/7W13/oCw/wDgf/8Aa6raX4o1bU7C2u00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AKYOhz/se1dX9rYT+cw/sjFdjrN1NLcVz41zVe+iD/wMH/xNH9uarjjQwf8At8H/AMTV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KsUvsm6W603dWCdb1f8A6AP/AJOD/wCJpP7b1f8A6AP/AJOD/wCJoea4ZfbJ/srE/wAp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b8fLC5/Q1+fnwchFx8V/DC4z/piH8q+477UdYv8ATby3/sXyvNjaLzPtanblSM4x2r5/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B/jDStZFzBciymEphAxux/wKvKxuPw9fk5ZbM9nL8FVoxqKot1p+J9Uxj3qYAYrlxrms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9X/4ml/4SPWh08PKfrfr/APE16n9r4K1uc8r+ycT/ACnUVIveuTHiXXh08NxH/uJp/wDE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Mlj/AMIuPtCxebt/tKPpu2/3fWj+18F/OL+ycV/Kd7R2NcWPFniT/oVB/wCDKP8A+Jo/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g/8ABlH/APE0f2vgv5w/snFfynXv3qL1rk/+Er8Sf9CoP/BlH/8AE03/AISnxH/0Kg/8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a+C/nD+ycV/KcJ8a/8AkqXwmP8A1Epf/Q4a1f2dcDS/FY/6j1z/AOhVm+MNB8T+MfGP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Og0K6a4kQX6yvMGaPhRtXn5f1qz4A0zxX4FGuRjQIL2K/wBRkvoz/aCxlFb+Ejaea8F5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uj3Vhan1L2LWp7P0p6CuDHizxWDk+EYz9NWT/wCIqRfG/iheD4MH4arH/wDE17CzPDP7R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5DvV7U+vPB8QPFP/AEIsn/g0h/wpk/xM8Q2oj87wTMnmSJEuNThOWZgqj8yKf9pYb+Yv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mivPx458SZ/5E1x/3E46ePHPiPH/ACKDj/uIx/4Uf2lhv5hfUMT/ACM9AFQXwHkz/wDX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+Ix/zKL/APgxj/wpsvjbxHLG6nwk43KRn+0I/wDCk8yw38xqsuxL+wz4b+GQ+z/F7w7j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o8vFfE2h/s+ePdF8YWGsNpsEn2S7W7KCXlgrbsfdr6ZHj7X1P/Il3n/gZH/8TXmYLHYe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mGCrV+XkXQ9EB4ozXno+Imvj/mSb7/wLj/wpr/EjX0Gf+EG1Bv8AduozXrLH4Z/aPD/s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K85T4m61j5vA+pr/ANvEdJL8VNThUl/BepKPe4jp/XsP/ML+z8R/Kej5HqKZke1eb2fx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H6lskXK5kWpv+Fkalj/kUNR/7+LTWPw38wf2fiP5Tv8Aivk39uK3H2vwpL/sXCfqh/pX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9CfqX/fxa8e/aE0TxV8YBokemeE7u1+xGQs08i/Nu2/8AxNefjcfQqUWos9DA4KvCspOOx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+FAX0vZv517qAM186fAS38VfCvwrdaVqfhHVLiR7xp0a2aHbtZFx95hXpn/CzNSxz4K1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WuDx1BUlFyM8Xl9epWlOMT0IAYpFHNeff8ACzdRH/MkeI/wS3b/ANrVGPi7dDg+CPF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7XV/aGGX2zk/s3FfyHpQHFGBXnK/FyXv4N8UD/t0h/8AjtSL8XJMf8id4oH/AG6Q/wDx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2H9n4lfYPQsCkwMGvO4/jIknmbfCniZth2ti0i4Pp/raX/hckf/QpeJf/AAEi/wDjlNY/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8hu/ECAT+CNejxndZTD/AMcNfnh8If8Aj61L/rj/AOytX3Lq3xYS90i/th4R8Ss08EkY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8tK+PPA3wu8Y6BqE8s3hrUPKMf8Ayzj3d/avn81xFGs1yyue/lOHqUE/aKx9rQBJII2x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Wga7YLo2nozXKTJBHG8bWU3B2jvt9q0P7e00ZzK5+ttMu3/xyvkbH0aZZFp/n8KjW186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92ov+Ep0gf8AL03/AH6f/Cl/4SXSB/y/qKLGlyRbA+oOPapV0/26+9QL4j0j/oJw8+rY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5Cdvx/01xSJMlLfZ4svO26ziP/fLN/jWoqgmsPVPFOk2/iiNlv7dxJZEMfMGARIO9Wo/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fjKv+NBojZWBSOlHkL6VRh8Tabj95fWv4Tr/AI0//hJdI/6CVp/4Ex/41cSOdXsWfJFH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R/0E7P8A8CY/8aVfE2kDP/Ezsx/28x/40hlr7OaPIPtVceKNH/6C1j/4Ep/jSHxTo3/Q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/wAaBk/2c0hgIB6VB/wlOjf9Baw/8CU/xpB4p0b/AKC1h/4Ex/40AZGu23k6xoUv+3N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lra+z5HrWB4i8Q6ZPd6G8epWjldRVWCTqcK0cgycNxyRXQLqunoDsv7Nv924U1JQyOHD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/bFj0+2W33N+/wA1fyoOo2gB/wBLg/77FAB9nqGSAbzkZqWHU7Vyc3cH/f1aSW9td2RdQ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9mUjiJvrUZs27Aip1uoD0uIz/wBtFqQTpjh4z/wNaAKJtiAaia34PpWgxqE0GZn58rUrB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+BLXptsOPevOdQ/0e382vRrfpX22QP3Jo+TzuFpxkWh0ooHSivpT55IRuhqI1K3Q1C3e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R/bj0/J8K3oHeaEn/AL5b+tfVRPWvnf8AbX0/z/AmjXYGTb32M/7yEf8AstcWNjzUWjuw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3/2n4YX9qTk2+oScezKprA/aA037H8RZZxwLm3jl/mv9Kf8AsM6lt8P+KbIn7txDKB9Q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XHirTT62n/tRqyg74dG01auzxyVcsa5rUFxO/wBa6dxlzXOamh+0PiuObO2DMuTv9KNI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ZFOTxSaeMX0XpurA3bNvySe9ecKNs/Fem155qEP2fU50A4EzAfTdXJXWxvQd7oSOylum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0QxWkCn+GNR+lQ6HAPKB71ozrSitLik9WisXpN1TCLNHk1rYghJpKkZMVGRipAxPE8fy27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3WFyno1XPEce/T9/dGBqj4cODcJ6qD+prlvabOuOsAcYY1BKcVPJ981BN0qhJEdxrVw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s0XJBq3cKCDxVDB5oUrg4na2TB7SNvUCppBuBHqKpaK+/TIvUDH5VeHJFXa6MlozkYv3d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0rnL2Ly718cAP/WuljG6JT6iuaO7OiWyMzUfWs8PkGte/hyhNZAjwTWlkKJa06y+0N5h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xNKcoCOxNbf8NWrWMZ3bKZ6msLxBH91vwref7xrL1uLdbZ9DUSXNFl0tzY/4Qew/57TV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eCNp5hERycVr1u+Hf9dJ/uiphFXM/b1O5iQfBzSRn/SJ/wAhVgfB3ST/AMvE/wCS12in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iD28+55t4m+FOl6H4evdRS5neSH7iYXBrgfC2lL4h8QWlg/3ZiQfoqFv/Za9d+J9z5Hh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wnwkt/O8VmTH+pgkk/Pav/s1YVEk9DopVZNNs64fBLSQoH2y5PuQtSW/wL0eQ/8AH7c/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YTwwTeTJLH5r9I/4q0hBWOGdWTeh5prfwM0qx08ypqk6neo5UVzZ+FVqfuajMfqgr2Dx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Ug/SuM/ff7H605UkwjWlYxNH+C1rfxu0mpzx7WwB5Oc/rWmPgBYEZ/taf/v0P8a7Hwtv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j84y351vLcBhVKkkinVkjyjUPgfYafp93d/2tcf6PC03+qXsPrXl1lbm/ukiyRl9lfRP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zVnzyYRH/AN9NivCfBkfmeIrVMfcfefwrnqJKyOqjN8rkzZHw3iP/AC9yf98VtwfBOCUE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5Gf610dnF513EmOGcA/TNdjjv3rthSh2OJ4iaOE0b9ney1HzT/as/yekK/wCNdaP2SdK/6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/xrY8Pf2r/wk2nxQ+ZFp8ky+dIn3Xxk7f8Ax0169u96+gweCpVFzSR4mIxleErJnhY/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Xf/AH4X/wCKpf8AhkLSyP8AkY7z/vwv/wAVXuSyDNWI2UivT+oYf+U4/r1f+Y+f7j9k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s4KoT89uv/xVfO+k6W2t+IrHTkbY15OluG9C77c/rX3b43vxpvg7XrrOPKsZm/8AHGr4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J/hyIjP+lBj+ALf0rxcwwtKnycq3uexgMTWqQnOT2sesj9j2I/8AMy/+QaeP2O4j/wAz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81MrgV60cuox6Hjf2rin9o+d/wDhjaM/8zL/AOQKUfsbJ/0Mv/kCvowSkdKckpNN4LD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7R85r+xqhz/xUv8A5AqQfsZpj/kZf/IFfR0bmp1Y0vqdD+U0/tLE/wAx84ab+yOND1K0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mSYRmLaGIPQmvo1fmqK+P+j/APA1/wDQqsomB0r4jPaUKVWKiu/6H1OU1J1qblN6jFVP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AHpUsYB7V8qe+QBfmxTwOKkAHnY9qf5Y9KsZD5ewbgBUXzTNggYFTngkEcU5SnZDmpsA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PSnrCGpAQjpXP6n+98U6HF1Ea3Mv/jqr/wC1K6RotucVjvBnxTb5/wBYljLkf70kP/xJ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/swxUIXr/wCO/SrsIhKUojq15dAioGQCLilEVT7fagLQQReVS+VUwXFLtNAFfyaPJqxt+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MjfPrTf39TlP/fKIv/stajx72rybRvj14e0dr+1u4bxZ47+7JEcYccyv3z71fX9orwpn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/+KoNEenJCFFIbfNedL+0V4Rx93UP/Acf/FU4ftE+ER/DqH/fgf8AxVHK2SejiH/We9SX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2ifCP93UP/Acf/FU8/tFeECc41D8bcf8AxVL2chXPQ/IAFKkIrzwftFeEMf8AL9/4DH/G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vv8AwFNHs5Bc9G8oYqF4Qc9a4H/hovwhjrff+Apph/aJ8Iet9/4Cmj2UgudKfm8U2I9LW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rd2E15W3x38JnXIbxWvBElrJCR9lbO5pEYfhhTWmv7Qvg7/npe/+AjU/ZSEjvfJ+ekMe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g8N/rb3/AMBGqs/7Rng/zP8AW3v/AICNS9nIq56AsLM2KnEBAxmvPB+0T4L73N5/4CtT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8XV5/4CtVKDQHfNARUflGuJ/4aB8GPyLi8/8AARqB8fvBhP8Ax8Xn/gI1CoyYnY7cW/Hp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rwYRzc3n/gI9J/wvrwT/AM/V1n/r0k/+Jq1SkgVkdr5B9KxfCEfl+GdJH/Tnb/8Aotax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fbn/AMBJP/iaz/Dnxo8HaXoGn2tzfzrNDaxQuFtZCAVjCnnb6g0nSn0K5kd99nBNTRW6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N/z/AM3/AICSf/E08fHbwNj/AJCE3/gJL/8AE0ezn2E2mdh5S0CJTXGn45+Bj/zEJv8A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+F5eB+cahMP+3SX/AOJo9nPsTynZiAUeQPSuM/4Xl4KPTU5B/wBukv8A8TSD44eC/wDo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MTR7OfYOax2X2celIbYY6VyH/C8PBX/AEFH/wDASX/4mg/HHwUoydUfH/XpL/8AE0ezn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JslyeKwo9PB8Xlz3se3/XXNZ//C/vAg4/tR8/9ekv/wATWenxf8IDxD9r/tM+Q1p5YPkS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PsGh3H2T3pVsx61zH/C5/Bn/AEFD/wCA8v8A8TSr8Z/BvP8AxND/AOA8v/xNHs59g0Op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Fcwvxn8G4/5Ch/8AAeX/AOJpR8Z/Bg/5ih/8B5f/AImj2c+waHTfYxTfK2nFcgnx38IT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94wcfoSaD8Y/BznI1OYdettJ/8TS9nPsS7WOyWPI6Cjy8dhXIL8YvB5H/ACFx/wCA8n/x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/wCQuP8AwHk/+Jpeyn2BHV4rG8RQb7S1P/T/AGn/AKUR1RHxh8HY/wCQuP8AwHk/+JrO1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zhSHUxI63lrKV8iQfKk8bN/D/dU0/ZT7BY737P70fZ/f9K5T/hcHhT/oKj/vzJ/8TTIP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+2082P76+TJx/wCO0vZT7E2Ou+z+9H2ce1cp/wALj8H/APQbj/78yf8AxNTRfFfwlL01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Ueyn2GtDpfK9qDEfSsD/AIWl4Qzzrlt+T/4UjfFLwh/0HLb8n/wo9nIdzfaLApDF8tYD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OW/5P/hSH4peENv/ACHLb8n/AMKfLMdzcZcdqr31sZ7eWT/lmEb86yf+Fo+EP+g3bfk/+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y20sS63afi2P500pINC94bjzoWn45HkrWl9n9q5rwz8QPC8Gi2sU2t2aSogVl8zofwr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+g/Z/wDfdJKS3DQ0fs49KUQe1Z3/AAsXwn/0H7D/AL+igfEXwn/0H7D/AL/CqswujVht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oKyk+IvhMf8AMf07/v8ArUcnxJ8Jj/mYNN/7/rRZhc1ki68CkeLrwKz4viB4U/6D+mfhc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/j/wqemv6cfpcL/jSswui0YR7VGbfr0qNfGXhpumu6af+3pP8akXxd4aP/Mc03/wKT/4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B+/1kH/n8U/+S8JrZCk8Viad4n8P/b9XA1az5uY3/wBev/PGMf8AstaY8TaD21ex/wD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MsfZyeaUWxqEeJtF/wCgxZf+BC/40f8ACTaL/wBBiy/8CF/xqWmIkaMsrIScZpoQtuQk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pA1G1z/12X/Gm/2/pTAqNRtd3/XZf8agCSJCPlycYqMIVPU9aVNf0oDH9o2uf+uq1Gdc0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AH9WgB/m+9J5vHWmG8siSftcH/fxaQXlj/z9wf8AfxadmBmuu/xHZFjtf7LNtX1+Za1Q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/wDCYaVp8V3HLd+TM/lh9zbcV0myizNEVNj0bHqz5Q9aPKHqaYytsejY9WfKHqaPKHrQ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9aQWx2tz+tWBGQzc/pQIztbn9KAKn2BHHzH8xmoP7Jhz/qYSPdBV8A5p+OKAOO8W6NZp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Ve27cRr/ABSbf/Zq3LbS7ILgWUCgekS1R8Yj/iSSN/cmhf8AKaM1uBfwoKK39m2f/Pv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KsyP+PWD/v0tW9vvQEz3oAonRLM5/wBEt/8Av2tRtoVng/6DafXylq/NBTApAoAyzoVl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f/iaP7A009bCzP8A27rWpg0zBoAzP+Eb0v8A6B1l/wCAqf8AxNJ/wjWl/wDQOsv/AAF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z1o+b1pgc5qHhbSfs83/ABL7f7jf8sV9K+QpviL8UIriVRqeu/K7D7r9q+2xyJc8/O3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bxf2Na/uo/uKn5V72UxlOo4xlY8bMaiowU2rnwKPit8UFHGr64P8AgDf4Uo+LXxRH/Ma1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cLeEf8sIv++BS/ZoCOYIv++BX1XsJf8APx/18z5365F/YR+eH/C7PiZ/0HtW/wC+f/rU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2q491/8ArV+h/wBhtT/y7w/9+xR9gtf+feH/AL9il7CX/Pxj+tx/59o/PEfGz4jf9B7Uc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xV8SvFvirSGstd1G7vrJXEmyZVChh0Odvufzr9I/sFp/z7w/9+1rzb9oLQ7G6+D/AIsA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3mBRu+Vg3/stYVMPUlB2my6WOgppezR8PeDfiFr3gCe+Ph3UJrD7T8koVVbKg/L1X3q3r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o5dW1CS5ljXajsqAgZzj7td5+yDLbn4qfZbiGOYXFrIF8wZA289K9i/amgtIrnw9DHaR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qK4aEZ1KWstDvrVqcatpRPkseMr/ADnz2/8AHf8A4mmP4nmlYtIzM34V3xtbc5/cJ+VY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jQAdtorN0Jr7RrGtB/ZOYbxCzcbaWPWnT5ttbUEcDSgGGM/8BreFlbCIfuIv++RURpTf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48eLZRxiqc90t3I0hHzE7jXb/YbVusEf/fNc74ggjiviERUGxeAPrWdanKMb3Lp1oydk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wvapD4qmP9w/hU1vbwtB80SMcdWXNa2mafaSxDNtGxP+zRTpSnG/MaznCLtYwf8AhKJf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l/2Pyrdk0uz85s2sfHtUf8AZdln/j1h/wC/Yo9nP+Yj2kP5TGHiSU5+5+VKPEDdT5f5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SH/v2KQ6Tan/AJdof+/Ypezl/MHtYfymHc60t7ayRMg5x0+tV7Wf7ECQOtbtzpdqYJf9G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EAE4NYSg49S4zTJDqKE/6sUx7+Js/IKVoIsE4FV3jj9AaFTn/MPnRJ9ogb7y0zbZn+A/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6lyB5cfqR1+laq6BZWBIMRm/660ezmtmL2sdjNtdUgtUCqhwKkbxCM8RitD+zrNulpGPw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PdPyp8tTuPngYl5Is7s+MbuatrrSpEoCZwMUzV7dYZBtUKp7CptNsoLm3y0SEg4PFZpS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usq4KYHtUAvID2OatanZJCihEAGccCsowDmradjO6NGC+SHkVO3iBVBFc9KrLnmoFJOc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1hMZDZpl1qSTxYJp2jWEMsWXXNXLjSoNhwlWoTYvcOzzL/sVraDcTpPOhRfL+Ubh9Kyq6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Mf4n/lVx3PPNiBwR1zVjtVXyMcg4+lKok5Ak/wC+q2A4f4v3e3TLK2B+/IWI9gKo/CC3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kcfp94k/+yVF8V5t99ZRZztQn9cf0ra+Elp5ehXM5HM1yR+CqBXJU1nY6qWkGztcy2GZ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q80+LGseT4gsPJl/5dt+/wCrN/hXqdeJfFS13+LvLj5CW8afqx/9mrtjGxxbnX6Z4/fxL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e7tnzn+8tXRcZriPCOjGx3TuPmPArrI34osacqR6N4fUDSLfp8y5/Wpp7fyD5kZOf7na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bb/cq92xV9DNvU4X4rX5i8GyoeDNPGmPplq80+HcXma+8mPuRsfz4/rXd/G2YR6Xp0A43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WuT+GUP+k3suPuoq/mT/AIVwT1mkdkdKDZ6Ho0MjXytj5V5rpcl+B1rE0JmS5fI4xitu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16UdjzJHUeG7yCTUdEt0++I7lm+vH/167zJrz3wfcLcPpzxn5rWNg3/bR9tehV9hgpfu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QqWInaaj2mpI+FNdp56ZxPxsvfsXwr8RPnBeFYh/wKRV/rXzp+zpZfa/irYORkQRSS/+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SN59l+GM0WcG4uoY/ryz/wDsleW/ss2XneNdQuccQ22M+mTXgY/38RSpn0WB93CVZH1B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V9JofNC+YaekhFQ4zSrkVmyky5HJVhJOKoxk1OrECsXoXckjcvNEM/xg/lzW0AKxLNc3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AOvXR+UMV+d59K+K07H6Fk8bYZMpyJmpbdCBzUvljNPCBVNfKWPeI8R/jS4pYAMnNOVC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shxTam8kYzmonjyPSgQoHpQAaeg4FSAAigBqjIrItx53jW/OOIrGBf8AvuSb/wCN1vwQ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r11v+ecdon/fKyt/7UpDNXNJ5QO3joMCn+Sff/gC5pV9M1SAiCYNOxiptgxTCKYERAoFO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BiilCYp3lmgBnY1HtPNS4NMuZvs1hdzEf6tGf8hQgPh6WIS6rqcnXdPK3/fTN/8AWp8F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pXJyWyeavQHrXVFKxldkHkjJp6wCn96kQVqrksYtuKd9mAqZMCpMCquySmYSKTyjV3aK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vLNOEJNWNtSooxS5mFyl9mo+ze1Xdoo2imaFL7N7VWuLf/SLX/fb+Va20VWnUC7tB/t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X2MY+6PyrKtbbMb/APXT/wBmrpKzbFMwjj7zE/rU2BMmgj+U0eX7VahQBTSGPrTEQBcD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Ksec1QisYqPJq8sVL5NAGf5NKIa0PIoEHtQBREPFKIM1fEHFKIaB3ZRFsDS/ZR6VeEdL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4Go2XHaT+VWZYgEfjtT54/8AiY2fsJP5VNMnyuPagm5l2OjQtBNcs5LQqu1f7xLVbMHT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bjdDw+TWiJpCvrQIVYx5PSpVjHkdKYrSmGpA8gg60FpXJbeAbTTzb9apFp1B8qaTY3+y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S/8AAiy/yoHysvm25NMt4MCQGoVN5EvMxY/7XP8AOqn+lTebjzPM7b/u0EtNGnDYRAE96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BUcBvxkZ/h/3qmtRKQfM6/TFAkW4LeN/4jTnhVCQDmqGL2DzRDL/ufJ8qCooba8muPNlu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1AzRWEbhzVe1gH9q33/bP/0Gp1zuGKgtd39rX3/bP+VAxutW48l/qtXFiAVfpUesj/Rp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fpQQV/IXP3aRoF/u1PsOetDKc9aAK7QLj7opDAu37tTsh9aNpx1oHcia3XZ92iOBQOF/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ikCgLkYGO1GOKl2+1JtFBRWkj+Q0RR5TFWXQbDRGg2UrIgrC2GDVG7tA2eK2AMVUnGc0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BK0qJ4c6pB/1yarmij/AIliUGP/AImkH/XJhWZA5bSpBZgrVlYzUgjOK0siynDaAIRS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YOBThHjoaLIgp/ZBzzR9kHrVvYfWgIc9aLICibFA2aabBBJkYzV/biTkZFRhcTcjimBV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sE3dBj6VedP3nSkdecYoAotZjNV7m0AGfStQpzVe5jO2lZFmh8Kz5HxH0Rv70zJ+a/8A1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Ar+R478PP6XiA/qK+uAM1z1FY0RFg0YNS7aMdawNCLBowalxRQIZj2pCOOlShfxo2ZoG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80G3ABoA5vxPCX8PatgZKW0jj6qpYfqorXC7jTNYi8zRtSg/5620kf5oaNHl+1aZazdf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KJfIHrSiECpxETR5RFAEDR7hzUJjqwRg07AoApYo2e1WFtv9b/8AFikCcdKAKuym7KtM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hl/z61p+Fyf7HhX+6WH6tVKaPGfrVzw18thIv92Vh/L/ABr6LJnauzw83V6BtA8ULxSU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ilyKi3e9Krc9ayKHVznxD0/+1PAHia0xu8/TLlcf9s2rpQeKrT2y3kMlu/3JgY2z6HrU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/wD7P+M3h9s4ErtD/wB9Ka95/apGNX8Pn/pg/wDOvmz4ST/2R8VvD79PJ1FE/wDHttfS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Ds/9+KVP++SD/wCzV4+FX+zyXmeti3/tEX5HheePxrC1A/6TLW4OVrC1D/j5loOimVbU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+EFYFnzdCugY8CpiOe5EBmsHxXFia2cfxqw/L/wDarolHFZPilA1vat6SMv5rn+lYYj4G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dEQe1dDpOBCDXMQN5eavHxBFYW6RRfvJe/8AdWsqF1GzOiom3c1LqQLM+O9QouSDUNnI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flyK2sYEwIx0oJGDUYbAo3VBI0jrXKYwx9jiurrnLuPZcyj0kb+dc1bodVLqVn+6asaV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2NRFasaW22+i+tKLKaOstu9VNR4kq1anrUGpJ0NdK2OSPxFFZKkD5qNY6lVKzOlGVrse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G22OYe4NW9WiDWT+zLVDSzsdx6rWVrSOhawJ9TX/AESQnt81Ylb16u+1kHXKmsGnJER2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4q5IOtQletShmtok/wAuK05ZPlNYejDbIRW66fKa2RB08dyu35hx611uioBZRkHKnmuP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6uxjaOzjMBLNgfLWUNzlNkYoqpbXIlTrg9xVgEHvWoHkHxFu/P8AEcq/88lC/wBf613n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EY3uz/m1eaeLZvN8Sai3bzMfl/8Aqr1jwnALfw3Yp0/dr/jWEdZs6r8lM3xMrd8V5N4ug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AyD8gteneUeea83nilbxdeSS84lIB+gx/SuvY4UaMNsyrjFWFt3I9KkjX0qZSQKjqaHZ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vUjK8VrLKre1Y/h6fzNIhGPukr+RrSEXvWiOfqeWfG+4zqGnwZ+7GW/M/wD1qzfh3+4t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Jf/sqg+K87T+K5VZtwijVRVnwm/laMG/vuzfrj+lcc9ah6kbexsd34dmM1y57AV0RkyhG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J5O5Nat5J5Ns716FPY8mpozY+EGmf2hYa4L5XGLhY1AbGFJzXptjK0sA8z/Wxko/+0w4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4TwtcxXF/9riP2T+0HZIJI0+5JGnzKR3DKp/KursNSJ1S6tZIxDOoWWRF+6Tyu5fYj+Vf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jF3dRm2BxRjANGRRkV6Bxo8Z/amuPL8G6VB/z0vd3/fMb/8AxVc9+ybZ/Nr95/sRoD/4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uPDdkh/1cc0rgepZQv6Bq2P2W7LyPBupXBGDLcbfyAFfNYiSnmFOK6I+jor2eAm31Z7P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+jPnBQSKAT6UbxSq4pCJEY81MrHFQo4qUPxQBoaOm+8dv7qFf1Wt0DPFcvpGsWltfzxSy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b5dzf4Vqf8JBp4/5bP8A98NX5bnLvjZn6blUOXDRNUQ570ohrJHiGwAx50mP7+xvy+7U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Sf8AfDf/ABNeFynr2NHycUohz1rOGvWGD/pTD6xMacdesAE+d/rsanYLF6W34xUYhwdn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2WSDMf8AvhqUeIdP/wCe5/74aiwrGiIAP4hTwo9V/Csv/hItP/56n/vhqUeI9PH/AC2/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DisXw7+81DX5/wC/fLHn/dt4f/r1J/wk+nj/AJb/APjjf4VheD/GGi3A1GWW7/1moXD/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jP5VLLR3HQHtUUsQZMxn5+9Zh8ZaGQf9OT/vlqZb+K9EJP8Ap6fc/ut96haFG0BhT7da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0o9L6MRj73yt81R/8JVpnn8XseP91qdwNzYMdDTDF7Gs1fFGmHP+mf8AjrVIPEumEH/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eaE+anB6etSEDmsuLxPpckYcXY4bb91qefEenZOLrP8A2xb/AAoAuEcmqHieQW/hfV5P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pf8AhI7H/ntn/tk3+FYXxA8UadB4I1wmc/NaTKPkYclWx2oW4nsfHWmHEAPqK0IuHx7V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0FaEf38+gr0EtDIcq8mpMUijk808D3qiQFSL0pmPenqODzQAtCrRnihTzUgPVRigjFKp4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qLE7Gq5z9oj/ANxv6VYqIY+0D/cagCTOEf8A3ar2YGxPY1MxxG/+7UFkfkX61JBaPApw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k4XigB4jB709UAHWoFkxnvUiyAjmqAlAFOGKjR1Ip29aAJFxnpTiB6VAGAPWnhs96AJW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3e9Ju9xQA7A54p4UDrUW/GeAacHwe1AFacA6lb+ytTrwYjlx/dqOVs6jBx/A1OvGzHLx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9yIx5f8Ae/nW95wxjbWXbxLHHFKqMifN941ozcTD/dWvDzarKlRTiz9G4Gw9HE5jKFaP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ZtwqopZixwAKqzwyr34q63mLo2qXSRboorZ1b6sGVf1OfwqK21D7fo8Usstv5uyNEjs/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pq+WhKvOm6je1j9OxGIwWGx9PA+wjLm8iqk8g4PQVaginuAvlwSS7umxc5p1tby/62G0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v/fb39lqHRvFEv8AxNotWu/9W6o8exlji7HBHTrtrSjGrWTkmPM8dlOX1VhvYxlJ+S0/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WRh1Vxg022WW+vooYusjhPzqDT7iK40+aLzZLv7PezQw3Ej7meEY25P4/rTr/UJdHt5p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B8SfLBFnjdn7xPNKKxLq+yuSsRlf1L69LDxXyLdzaPp4Ql45UkXKtE2Qap/afeovC3m6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uNQis3j2eW7RQO0i85j/iqT7RD/zypYj2uHnyKVyuH1hM2oOpVw8U/QcLkipVv5AMEZFJ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DbTVpPD/lv8kkf3Zc+o+9SjUJdQ0+0u5v3ssiMj3EkHlb2H8WP/AGah/WVSdTmOhTyx4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vdFnJNuZY48mqtr/AMhW7/3Y/wD0GrNsf9G6/wAdVrX/AJCt1/uJ/wCg19fls5Tw6lI/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dSnRjZIk1fmxuD6KK0COFrP1b/kH3P8AuitE9BXqHyIgXNHlZo3YpfMoAZ5NJ5NS7gaM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opQM0AIVpu2nkU0igCP2ooooAKqzd6tVVm70FjtEH/Euj+rf+hVLMNt/a/7rCotF4sIh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zxfWp/3hUkF6ikzRkVRYoHNLn5utJkelGR6UEC9+tHfrSZHpQCM9KABvvVGfv5qQ9TTD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fvU/q1MP3qAGSH5qjk+7UjjJqOT7tBYeG5PJ8VaO/TbeR/8AoVfYcAypr4xtt0eq2brw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tfaNuBg1hU3NEJim461Y9eKTn0rmGV8UDvU3PPFHPHFBmNGCOBil4GcjNLz3GKBkdBmg0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FBRAQcmsvwln/hG9J/68YFb67Oa2sCsXwf8Au9AiTvHJNB/3zNIP/ZaCkzYooooIGTIE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7GmYqb+dM459P/ZqC0RxqBnIzSY61KBjNMbvQMideKZtqR/u0ygBjJkGl8PtgXa+ki/y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23V4vqyn9K9vKpcuIR5WZR5sOzoaKByKK+9PhNhtC9aKVBk1JI7BowakwKMCgo/OXWYj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d+x65IPoFuDX1l+05p4vvBOlaig3NbzqGI9JFP8A8StfL/x5s/7K+N3ilcYDXgmH/AlV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zl8R/Ay4lgG+YWNveqfZdrN/46Grx8NtUj6nrYrenL0Pk5WytY2pcTt71pxt8hrL1Xh8+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zYuV+tdEMkVyyXOyZT6Gti38RWt1P9kiyZf7/wDDWaLkjTyKy/Eozp8XtOv8mq6H45NVd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1qVRc0Wh09Jo5pOpqreQjk1aHBNJIm4VyU3ZHbI0vD7Z01B/dJFXD1NUNIYrAVH941fr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NoqQF3VjaguJjWxWXqafvM1hWXunTSWpRmGBSWbhLuJvQ0s/3aoNnmsIs2aOufWrayX5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xX12sCZIPQ1x80bFzk55q/parbzK56+tdKk3scvKkdeOlKKajBhTqAIr1d1rIPbNZFnx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HqKwrc7Zx9awm7NHTDZmm6boyPauelGyVl9K6bHFc7fJsuXHvVz2RESq/NQtLszT2ODT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EVjfTG5jAX5N2CcV1RO4YJ4NZcKw2cJYqMAZq9FJ56pIPuEZrUyOpQ/um+ldbpn/AB6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+6b6V12l/wDHpD/uipiRLYtCFQSR1pP3g4HSp8VS1ef7Ppt3KP8AlnC7/oa1MkeK30h1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eQn8zXuFpF5FpBEP4EUflXimiQGfWLGPGczLXt4rGlu2dlde6kTA1X1Xw2l/F9qhUCdB/3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1pylrfFdSdzztjgHieBirKVI6g0o5roPF9vHBbxT9y+yubjlQg4NA4y5tDqfCJ/0e4/3x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+EWzBcc/x1uu3DUxWPB/HFz9o8W6ic5Afb+VbuiJ5Wk2i+qBvzJP9a5LWpvtGtX0vXMj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lW0Kf3UUfkK4k71Gz0WrU0jtfC5/4lg/3jV2+ffYT8/dBrK8OT7NNUf7RrTiiS5kVH3b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0YbHl1NzqPh9KbrwLYX0J8yTT7z7RKg67drK36Mx/wCA11GrxC18Q2OvLKTZeV9nlx0K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+FvC+n+D7ia00+KSKK4Tz08yZpd/+zz/AJ5qb7P9n/tDT/8Aljs86H/Y/vL/AN9fzr67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iZc1Vs2MmjJrK0+4/s+e1/59Lz5PL/him/2f9luf+Bf71a9d5yHy/wDtOXfn+PIoM58m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+zV6t+z1Z/ZfhjbNjmaeR/wA//wBmvDfjxf8A2/4o6sQciJki/wC+VA/pX0X8JrP7D8Od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+BMTXzFOLlmUn2R9TV9zARR11FICMUoIr6Y+YEyfSgE1INuKUEUGYiE1MpOKRCtTLg0C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Do6p+mf/AGat3e+T1rL8NR40+U92mY/kqj/2WtICQdq/I8zlzYyo/M/UsAuXDQXkDS7v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TUkabx84pr22PumvOPRG7pH4dtvWgTk/8A+WkwQMH/E04JkdKBMcJGejeyUBGXmjYzUDD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mo8liMVBAm6Q9+K5/wAG/NoEUn/PSe4m/wC+ppD/AFrd8ryfmkP7pOWrE8ExeT4O0lT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8spP9aDRG2ApH36CyKD1Y+ppbe3456Gpvs8XPWgoqGf8A1f7yl80/Z/8AgdO+zDJ9R9z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MCgRHGEH8dDhD/HUrKB/EaRVDA/MaCRtu+zIonk3Uvl4pBFuoAWEnFcj8ZOfhn4jz/z6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7Qa89+Pl4bP4Yazg480RxfmwprcT2Pkq2/dkL0q90qhJlbsLWgOwrsRmSoRg1JlahUkdqk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ctPDKKiDH0qRW45FMAMgpFkHpTiV7ihSnpUDsOWQelAkBpylMU1mQUBYd1pCetR+aKdu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squjL9r609CuyoEKi7pjLEp+V/pUNif3S/Wnzn5X+lR2B/cr9akgnJ5/GpHOFqDPzfjUs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h/dp4IP8NQRs+OgqVXcZ4HFUA8cH7tLn2pBK+OlKZmP8NADdw9/ypyuMd6aCSDxQpODx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ev5U3zRnvUe488frUXmHd0/WgRYM6j+9+VKJlB/iP4VUMj5OAPzpwkbtj86AFklDahEfm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AxSdQNp7VUaVvtqE4yFPepJ5GKODjBHrQBW0E5gMkp5rRuf9dnttWsDRHZrZmc4UHFb1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/evnc6/gpH6n4fQ/4UJv+6N1jUPs+j2ung+VFcJJPNJ/wLCr/AOQz+dT29vEL/VvNtY7X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X+Ljhai1jR4tX1iLzf8ARNKt0VPM2ffbuq5+827+LpUQt/8AhF/3v7vUNPvNqPJs2y2+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LDeyT1Z142GInmzzCUZeyjLf1NHUNRu7fw/FFp80cX2iZke437fKY/wj/gI+9TNH0f7f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itPtsj3Xl/614x/6FUE9tam4mtNQhju7Tzt7+W7K24bhxhvemW1udP0+K0tNQglljdnS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Bn7wrnoYhUqfs3oz080yiticb9bUXOm10Jo7e3s11yGFAqx6tcRoAOi/L/hTbi3muNPm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QvE2fu02xxR7wdzH/gNVbJ57KxaO+eCS8uLmS8n8olwrntu/OtoeKNP0fTzL5V5Laf8A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w+Xhv71RGsvrCkmdzw9ZZAqc1yfLpcxvD2oat/aGoxRRW/8AZ/nK91JJ+9iTGR/rO5bm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mKOWWRGSH7R8y7t3FU/D3/Ivzf6yKG4umeG337ti4/8A2fyq+PNt9PMtpNHaSyfJ9okf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VjJqVWxXDuFnhMsniVKTc+iKI+yW/iC7l1C7/tD7HC3nSRp+6ST+FY1/3q37i3luNHtb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pNH/ALPH+K1ji3iuNPtdP0/7PaRW83nPHebv9Ib+FiR/wL5at3FxN/aBu7rULeabyGhS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dn71bYivSnQ5EzwMuwGZ4LMFWnSk39/4iDaIY/8AfzVO1dBql3/uqf51bcoIY+fesu3d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Sn+dfSZUv9lR8fxb/AMjaZc1GRjpdz8o+7V+ORvJHyjpWbqEijS7kbT92r0cq+T909K9Q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eY/oKQEH+KlwP71IA81x2FHnv6Cmtj1pmR/eoAmEz+gp3nv6CoRg9zThj1NAEnnv6Cmm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03j1NADvMf0FJ5jegpuB/eNGB/eNADvMb0FQy9OakwP7xqOQcdc0ALpTYtox6O386lvG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qultmKb/ZkapL0nzLY/7VAGjvX0NG9fQ1Fvb0o3t6UFEu8eho3jHQ1Hvbb2o3tt6igk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Dsaj3Pt60Bn29aAJfMGCcGmiQcnBpoZ9ppqsxU8igB4lGDwaZ5gPrSKzYPSmhm56GgV0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hm/u5qGR25+SmaEM82J4s/6rzI9/03CvsHT/AA5pRto2S23bkByZpP8A4qvja/nx/wB8b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ZpNo/wDehQ/pXNW0RaIv+EX07B/0duf+m0n/AMVSHwtp3H+jv/3+k/8Aiq2ccCjHB9q5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sH/R2/7/AEn/AMVQPC2ncf6O3/f6T/4qtnFIR15oM2ZH/CL6d/zwf/v9J/8AFUn/AAi+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9J/8VWtmigZjHwxY/8APJ/+/wDJ/wDFUn/CM2OP9XJ/3/k/+KrY+b2pBv8AagZiHwxY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J/8VWP4e8L2nkagP9IiP226485v+ezFf/HSK7XFYeljZfa3F2W83Y7/ADRRt/7MaCok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nx/12anDw7bdN8//AH+atUUUDsZY8OQD+Of/AL/NS/2FAON8/wD3/atUSMaNjN3oHYyf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P/wB/jTD4fhX/AJaTj/tsa18FXB7Cg85oCxkjQYscXN0P+21H9hD/AJ+rrH/XatPimjkH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LIP8ApV3/AN/qi8P2H9n6zMZZbiXzIV/4+H3fxfw1qnqar23m/wBsReT5f3G/1lejl0rY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G7TqrAXf/PW3H/bNm/8AZloEdyfvXIUf9M4lH891foyPz5u5Zp8Yqq1qO15cn6lF/kt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/v8AU0Iu0VS/s/8A6e7j/v8AV5p+0JfXPh/wI91ZXE8LtKI3YXDnCn/gVZyNIrmPmn9q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Hx/roLeTP/bMD/2Wvp7wN4gudV+DelpHpl3eefpHkZi8vkiMr/Ea+TfjDay+R4P1Cb/X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iSTn/vkrX1d+zXd/b/g5oRzkxrJB+TH/ABryaD/fTXc9bEx/cQkfJUfCHNZWrIZoHP8A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O+ieL9a07oLe7kjUf7O/j9CKwLxR9lmX2zUPqa0nocxPxRo//IYi/wB1v5Us4zTNOPl6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XLzWOjc6wN71Hervs7hf9k/pSZNNnJ+zy/7lU56BFanODrVu306S6HyVTrotF4tx/vVy0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xuQw6adNXDSeYTzxUnrVzUR92qB710vQ5k7iZo3VEW5NCnrUgTVn6kver69Kp6iuY6xr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jcVWK1M5qImueCNpMrvHkmnwjB5pHDk8UrMlqMzyKp/ug5P5V0x0M9zp7aMheTViq2nz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ZqZW4NUIceQRWE48u4Ps1bOax7r/AI+ZP96uaqa0+pq7vkWsbWRtkDeorSifdEvtVDWx/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5JjZyakk1CK0j+Y5bsoqpvODWdJES7E0XsVa6J7vVZrnIztT0FdToz79IteeduK4vGOK7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v3ZxzWidzNqx7V/wo/xuB/yBj/33Wva/DDxxbwRJ/wAI8xKrg/vQBX1v2oHNeNDETWtz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gPh145PH/COkf9tv/rVR1j4X+NtR06aw/sP/AFg2ff8AfNfX+RTa0eKmxKhTWyPiDQf2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cz6MzNHIGKiUdAfeuvHw38YryPD0uf8Ar4T/ABr6yzxUR6ml9Yki5UYT+I+VB4D8aKMf8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y1Zt/DnjW3gP/ABSdx/4EpX1AKivv3GnXUvpG38jSWKmSsHS7HyXfeGfF3iTT4xH4ZuVi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wePm/GqH/Cr/ABgBx4cm/wC/0f8AjX154ft/s2jWEf8A0wj3f981o1X1mY1haUdkfIGk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F8MXG9mzlZU6Ve/4RfxrjnwveH/ga19Y0UvrMxLC073Z8C/8KG8bed/yL1x/32v/AMVX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/inLnp6ivtb60YjpKu1qW6UXpc+PNO8CeMrG2ER8L3TkE8hxVseFfGP/AEKt3/32tfXA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OLnExlhoM+Yft/jG38r7J4Pu4fLff/rvwZf92rlx4s8Wm4tZf+EIvP3e7fskz8tfRphy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C5b+7Ex/Q13xzbEQVouxz/2XhZauJ88af4v1y/0byv8AhDdQmh/gk3/98sPlqe28XeKv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sv8Az03r/wCg17p4WsvI0SwT0gUfpWiIOapZ1iu5l/ZWE/lPhLxX8NfGHiLxVf6m+gXU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717Loev6zo+gWFjL4U1GM20CQu5dfm2rX0Z5Hy1Gbfk1zQzGvCq6qerOt4GlOHs2tEeE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p6l+a0Hxjq2P+RT1L81r3b7PR9nrr/tvE9zjeVYVdDwb/hNdWH/Mp6l+a0Dxtq3/AEKe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Z1pfso9KP7bxPcX9lYXseDL4+1WMnPhHVG+hWkf4l6nH18G6v+GK96SAAmo7hFAPH6Uf2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exj+Bbv+0fDVhf7Xj+1qZ/Kfqm87sGt6sbwdH5XhTR19LWH/ANAWtmvnJ1HOTbPapx5Y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HWoNBVUde9OApQtHXIoIEPemZx0pxOOKbjGfegAzRk4pdtG2gDO1yb7PoGoyn+C1mk/7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ZfD9rB3jhiT/AL5FVfF3HhXUx03W8kX/AH18v/s1XbNsRBeg/wDrUFj/APXQkAyf/E0o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N/zUoPPB60KMXHT+BqChFY5x2HSpkUN1NRKwPHSnqpPSgzFPyz7RzQo3T7TxSqNmXPNI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iC5waYRimqzEGnAZoAO1ea/tED/i111n/n5h/H5ulelAc15b+0tOI/h0kXTdfQ/yb/Cq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K5Nz5vlL9POj/wDiqlK3HnJ8i/8Af+P/AOKot4M5qYRqD1FdkXoZhHBfzw5Fsv8A3/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un2Yf9/4/wD4qraKLe3HvTfNxyDXy+JzarQrSpxWx+uZPwVQzDB08TObjzEH2TUP+fZ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UC01H/n1H/f5am+0N70n2lv85rkWe139k99+HeE/wCfzIfs2oL1tCfpIDXG6j8VtN0a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WJtpz3rv7e5l5r5x+KUI/wCEmvG9yf5V62BzCeJbU0fDcT8N08ijB0581z1e3+JdheKD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Up8ewn/lyl/76FeN6DDcm2cKTjAH8X/xNa9tYXL/AMR/8e/+N16sp3R8FGHMenr46tu9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J1a4wIJf0rzkaXcgdT/4/wD/ABuj7HcgEZP5v/8AG6x5mPkPRf8AhOIe1vL+lMHjK1Fw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Fec/Y7nPU/m//wAbp62lyO5/Nv8A4ijmY+Q9CuPG9ubdx9mmyfpUdv42t1gVfss3H0rh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v+w//wARUf2e6XeBL0/2H/8AiKOZi5D0IeNIv+fSb/vpaP8AhNIh/wAuk3/fS1wQTUcf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FGzUf+en/kJv/iKOZhyHfjxzCv8Ay6T/APfQpw8eQjP+iT/99CvPNmpf3v8AyE3/AMRQ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Jv/iKOZhyHoo8exD/AJc5/wDvoUf8J9D/AM+c/wD30K86/wCJsM4I/wC/R/8AiaUHV/Xj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D0T/AIT6D/n0m/76FKPH0H/PnN/30K81U6l58vPPy9I2qXdqw6RH/v21HO+4ch6N/wAJ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99Coz43gJJ+xy4/3hXnZn1odIT/36akNxrmOICf8Atk1HMw5D0L/hNrcZ/wBEm/76FA8b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AL6FecG48QdrX/yE1AuPEPe1/wDITVtGq10DkPQH8YwNMJPs8oAGMZFPl8aQSIy/Zphk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Xe9sf+/TUv2nW8f8ex/79NQ68uwch3lh4mtrZSXtJnHtj/GtUfEfTreL/j1mjI+n+Nea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9PLNMuRqkkZ3QFv+2bVxV6cMR8Z7WV5hXyup7bDS949Df4qaZcnBguP0/wAas2vxGtYh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415KtpdKc+WAf9xqtQtqcYwka/8Aftq4fqFA+jlxjmVaLUpK3mj1F/HlnKSzWl0Se+5a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C6X8FP8A7NXnIn1f/nmv/ftqcs+rnqi/9+2p/wBnUSY8Y5rFWjKNvT/gnoh8b6UFIaK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bB45sYGJiiuuf9lf8A4qvOZbfUJDk7h/wBqfGuoKuAGI/65tR/Z1E1XGWZtWlKP/gP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B58i6/75X/4qoT45tu1jcn67RXnvmXq9Rn6oaT7Rd9lH/fJo/s6iXHjXM6UbRlG3p/wT0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8g+f/vpaRfH9qPvWdwv0INed/aNQ7Qg/8BNAuNQ/54D/AL5NL+zaJquN8z/mj93/AAT0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qtldZA5Jx/jVG18a2ovppxbXG10CY4yOtcEbm+2n9yB/wCmQT3xY/IB/wCvTw6VCnyR2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+IeIr2u+x6RN43t5LaWMQ3IZhgEbR+tTp49s1iwYbrdj+6uP515rvvf8oaUPe/5Q1v7U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HVsD/qLj8l/xqQePLXp5FwPwX/4qvOd15jp/45TPOvR/+zR7Vleyiek/8JrbH+CYf8B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NbcfwTf98p/8XXm/wBqu/b8qPtV36D8qPah7KJ6R/wndsP4Jv8AvlP/AIugeO7Y/wAE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5qbu49BSfbLgdhR7UPZRPTx47tSPuTf98p/8XR/wnNqf4Jv++U/+LrzD+0LgdhSf2jce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qA8a2vpL/wB8p/8AF0o8aWp6+aPwT/4uvLvt1x7UC+uPaj2oeyieo/8ACYWRH3pfyX/4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zy/kP/iq8xN9ceg/Oo/t0/Pyj86PakOkj1G08Y2FusoJmyzEjaF/+KqSXxpp7tGR5/yn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F3cH+Af+O/40farj/nmo/Af/ABVHtRexR6z/AMJ/p3d5/wDv3Sj4gab3ef8A74ryT7X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Nemm8ufRfzo9qP2SPXx8QNKxy83/fuj/hYGk4+/N/37rxw3Vz6LTftlx6LR7Vi9kj2b/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eNGfRo6T/hZWgYx/aAz/ALleA6jK7li2M+1L4X/5DFp/12WqU2w9kj6Wh1kAN+4uD/2w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6Pdf+A0n/wATUn9pShB+8k5/2jR9vkDfebn3r5+pnHs58nKfreG8P54ijGftd/7oz+1B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T/4mk/tQf88br/wGk/8Aiak+2S/3z+dKLyQH/WH86SzuS2ibf8Q4aetf/wAlITqyDqs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UR1mHn5pP+/Tf4VqTz+fYYP9+quyvewuJ+sw5z82znK5ZPi5YaUr2Ma7vY5A2N5/dbf9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wXJ53hfTJOu62jP/AI6K+NJ/MANfXfwruRd/D7QJM5zZx8/hW0zxEdV6UvrQEpdvFYAR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TD3oAZRQBmjBoAdRRRQAVgwfutb1henmCFh/37K5/wDHK3qwT/yN9/8Au/3b2du2fo03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ShVwaFVealULg0FkIXGcfrQDjP8A7LTyAOmP+BVE3f8A9lpWGLSEZpvfHfZ+lSAHFFgG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RIEQjNSBSZNvalltzng1IFcqCTWbrGsaf4X8rUNQu47S0j+R7iT7qZ9a1xCa53x5odnr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2011CJEPcbwDW+HqOlVUkY1aaqQaZFB8WvBc/KeKdOb/ALbAVP8A8LT8G9/E2m/+BArD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74dtPxLH+ZqYfBXwd20G0H0Br6j+1jwP7Kj3JdQ+MfhgXBtdP1ax1C7/g8y4WKBf96Q/+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mDR1uYfHdo95vXNnpBVo19t2Rn6813R+Cng//oB2o+maYfgn4Pz/AMgeH8Caz/tq2lhr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8c6fo/hiwu9J8bXk2oSeW72/2pJdnrkbq8p8Z/G3xL400y50W4uw9hLIrI7RBWba3y5K1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/wDoDxH/AIEacPgd4MP/ADBY/wDvo1nLN+boWsujHZHyZ8ZdZ07Vn8PWelTXF/aaTYJb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7avXbXu/7LvjfTdK+Gosr69t7eSK6kZVkuI1ODz0LZruT8CvBXP/ABJkz/vmmf8ACif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/fNYwzKMKjnY6J4JTp+zPA/jbLZ3fxG1C/sLuC7tbxUlV4JA2GA2sDj3X9a4GaISK4Pc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FY/5Ayf99mqOk/AfwfcT363Om7hFcyRjZPJ/e4/i9KUsxjLoVHANLc+KTp11/wA8X/Km2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2MEoCuMkocDmvuj/hQfgkD/kGyf8Af5v8aYPgP4KB/wCQZJ/3+esvrsOw/qqR8efZ5v7h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5cofuntX2V/wojwVj/kGP/3+eoz8B/BWT/xLJP8Av89N46D6AsOkfCciMjcqR9RXQ6Rb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vzd4iK+yH+APgSXHmaQ0mOm6Z+KZ/wAM++A8HGkv/wB/3qI4yEXexUqLkrHyLexSsFzE4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ynP7t/8Avk19hf8ADPngX/oEyf8Af96T/hnzwL/0CZP+/wC9aPHwfQiOFb6nx2LOUn/V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XH+qf/vg19XX37Ovg2PULDFlcRQy+Yj7Z2+8Fyv/ALNVyH9nPwKh50+eT/fmNZPGRE8M+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f3T/APfJqve2U8kJAhkJ9Ahr7LH7O3gQj/kFP/3+amv+zr4EPXSnP/bZqf1mMlZmkMM4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f3Mh/wCAmmixuP8AnhL/AN8Gvug/s7eBP+gU/wD3+anL+zr4EP8AzCX/AO/zVCxEFoi3h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xMhbeX8IzWe9nfSHP2eb/v01foK37OXgUjjTJF+k7VF/wzh4KycWM4/7bmq+sIn2LR8Y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yIyMF5BGCK0Vt2x0r7AH7OXg3HFlcZ/6+DWbrv7Onha20i/ubaK5juIYHkjzLuG4An+l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fJ5gbnisfUbaRHZgjEdcgV9naR+zt4MNtHLLDPNvRT/rtvb2q7L+zv4HkUg6bKwIx/x8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Ci11Pi20jJt1JHaotUtJXsn/AHbHHtX2iP2ePBKDaNMkA/6+HqQ/s/eDnUqbOcg9vtDU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1Pgk20+P9S//AHxVSSzuDn9w/wD3zX6AH9nvwfjjT5P+/wC1Rn9nvwfn/kHyf9/2p+3j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j8+4dPnkJ/dP/AN816DoMN1Dp8QuIfLIzwRX2J/wz14Px/wAg+T/v+1MP7PPg/wD6B8n/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IiuhjVoprRo9bnj82Ep3ot4/Jh2Gk8zbzSiTdzXlHUOyaQUUYzQA4jb0NIqhs5pApB55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CMA+lZniV92hXMXeWMxfi3yj+da4GBWP4j/exWUX/PW8hH/fLGT/ANlqGhs1U+6aahyTT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TTGhaKKKAH0mBS0DigBvlUeWak34o30ARrGQaqeIjt0G/Hdoiv58f1rQAzWV4oOdKdP+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wqiy5pkfk2kKdNsQH6VYFN6U7pUoVhWHl8VGW8vmpGbzOaiYb+K0QDg+RRuzUQOKUNip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kAGKj3mm45oKJE5asrxJcNa+G9ZmX76WkxH12tWslY/jGDzvD97F0+0mK3H/AAORV/8A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G2FnZ29uv3Yo1QfgMf0qbNT/AGfr/nvTDHjtWVgWggpaKKQx3UUmc59qTPWkznp6UEDh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DrmpQuBQBCAKXApaTGenWgDn/GxxodxB/eaEf99TAVqiDFUvE0PnWtrFJk+beQLjtgN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lXmgsjxgYj5k/wDQaeOnP+t70JI3ORj3FQr1l/ej/wBmoJRIFxT04J5po6CigonBGKae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oAJvkEeGb5v9miBshvmPHqKT/Ujk/wAdKD5PrJ/7N9aAJK8b/ahl2+ErGPu96h9uFP8A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hv7U0v8AxJtDj/vXLt/3ytVEl7Hz0PLPHlj9aeIj1CJ+ZoUZNTA4WuhEFlcraxhvc0ka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PkG2KIN/dzUuiJ5t5CB/fAr88xnv4qZ/VvD/AO4yWhP+6VLjWTaJaxWLw3c7XO2aFFyCo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mjkjjQNDJFvYN5bkFlH4Vy9xCzX11NugmEkzbLJwcFieDtWupgu5LuC38uWEukYhaJON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wns6KcEfF5HnlbEZtU9vUtF/Z+yTA8E+lcR8SfhNFp3h/T9V/eS/2o8KeZ/cYtXaAnyJ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LfzPB3hGyl/ivLM4+nNa5Uvfl8v1MPEKS/cw9T2Xw9+zN4J8AfD+71uLRJNbupHjhSzu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bt1p9p8AodZiDp8KIo+M86syf+hR17Ze6XKnw/0q183/AFmowbP90THH/oNdfb6Nq2D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/8AxVfQn4vtsfLs37OEcU0cY+FkTtISFC66P/iam/4ZjcDP/Cq1x7a+v/xNfTFzpWtw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yMFc2QJX5G/2uaunSvEOD/xUMJ/7hv8A9nSJuz5W/wCGcoFMUP8Awqxsvu/5j6//ABN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yTFv/B2v/wATX03caV4kS5twNbtdx3bW+wdOM/3+aXWP7bt9Hmi1CX7JF8rpqmnuy7GD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UCcmj5fP7M65P/FsT/4O1/8AiakH7M9v/rf+FbwyiN2R/wDifq3zf9819Jz22rf2haa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+/8AL/1V3D/eHo1ZnlRyWWr2VnN9khu7k3U94P8AllFwOPdtv/oVAlJngo/Zttp7jyv+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f/iamm/ZghiTK/DaKU+i62v/AMTXuttcat/bGny+dJ9kjh2Q2cb7p7hem6T/ANCrohbeJ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fafOuz5Gnb8aB8zPlmL9m+Frh0/4VfjA7a+v/wARUlx+zbDHx/wrEjn/AKDq/wDxFfSt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P7etug6WQ/8AiqtapoHiFSMa/D94dLEf/FUBzM+XF+AUJPk/8KpPyd/7cX/4it3wn+zP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dY8DHQormKQpcjURcNlRnAULXsuoeC9b1i31bTz4lH7zy0/49AvvVrwd4W1Hwv4o8P2l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XWz5Puf6vv1PWgOZnDaN+w58NrfV7yIw3cuEjdP338X5VxutfCbRYvEWq6TYfDCLVFsrg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rsMe20df71fWujJ5mrao39wxr+S153pGjatdaz4kntdaFrbtqtx+6e1V/ulF67qyW7Dm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tuZWX/hU1r2/5i//ANjSW3wGt5YUb/hU1r8yg/8AIY/+xr6C/sbxH9tlH/CRRcKv/MPX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eIzYWx/4SKLJhU/8g9fT/erUD59HwBjPmf8AFqLbj/qND/4mmr8AkP8AzSe3/wDByP8A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k/e416346/6B14/3qtadH4gtLeLmz1NQi/u41aJj/u9RWiTsM+b0+A9vGXd/hPbbE65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OFFWJ5/4VVY/wDg7H/xNe03FvqOoafq0X9oXHlSTf6z/lvaScHafZvu1cuNQ+zz2t1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R/8Abb+9/wACrN3A+fbj4Q6Xb/634Nw/f2eZ/bY27un92l/4Uzpv/RILT/weL/8AE16F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DemKSS53zSSfdtznOB71r21xrf2eLypY7T5Nn2i8+8/+1gVm5NDSPJP+FJ2DqpHwVSXJ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6DVq3+BViQf8AizKxf9xsf/E17Lo//CQXFva/8Tq3h+df+XLd/F/vV0f9i+IMH/ip4f8A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Jsl6Hzb/AMKU0s+X/wAWcb959z/idL6Z/u03/hR+jWH767+E7WsO9d8n9thtnP3sBa+g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/wDFQEbwdgS0A2fuyf73PHFZXijwbr1pDJcXGuyXdmgXfA0QUP8AMMc59a1UZNE8xwHx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/D8X9laS1rdyTrC8n2h22L3wK5rxR+xV4b+HHh/+1bu7uvE1pvjRLfcYGTjO7d/wH+7X0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0uFm6pcbiT9K2fHdg+paTpNvGVV2voSpddwyFY8j8KWo7nxhYfs9eGtRi82HwF4gMX98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I/ZQ0f8A6ETWfw1Nf/iK+rl0/XfsEv8AxNIB/wBsCn/s1Trp/ib7eP8AiYWf+rb/AJYN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9ljRuf+KE8Qf+DAL/AOhJWTcfsoNc35+yeBNU8mP/AJZyXw3P/tfcr7S1Sw8SfY0LX9gQ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bW/iv7RN5v8AY8vyL/fX5dzUwUj4mtv2SJbC4i+1+DNU1DT/ALj+ZfLFLu/2diVr/wDD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4j/8Dl/+Ir618Qahrf8AxL4YYv7Pu45ld45HVoLhf7qyfw1U07ULv7Rq32uWT7JeOyP5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f93+61Ulco+U/wDhlnw//wBCJ4l/8DB/8RTk/ZS0KYfL4I8Sp/29A/8AslfUl/cS6fb6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P5H8v70smPuVq+HtQ1v7RqP2uL7XdyP8mn2+3baL83WT/aosO58gy/snaEZAp8JeKF47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7Jehhgy+GPFw57FT/wCy19l3kXic6gihdKT5M8eYe9SWMHicWys15pafOR/qpD/FSsFz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88xf8Ix4w836L/8AE1F/wyZo/wD0LHjP/v2n+Ffa/wDZ/iU38v8Apen/AHF/5YtVu20/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Gn/cX/lgaLAmfG3h39hDTfiLpjXel6rqPh37LObaaDU4leV2Xr8o+7WRp/7D0/gW3l1n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1tGuXSzlMNzF06fwk7a+2PhdBLbt4hiu/Llm/tNt7xptV+BT/ABtCJvhZfRdc6b/Jcf0q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h+Cnw21NilloXi2Vv7sLwyH9JKrf8My+HLjPlaF478r+D/R4Pm/8er608PXHiC4t/K0+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9f8A2WpoIvFhtdPZU0niMFSZZP7meflouTzHyCP2W9Dt9P8ANl0Lx1+7RneT7Nb7dv8A3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w9j/AJAPjr/wCh/+Lr7D1iPxamj3gkTR/J+zPuRWk3bQO3ydaaj+Lx9+DSG+ksg/9lou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8PW9uZZdB8c+V8v/AC6wf/FVMf2Z/CuD/wAUv49/8BYP/iq+pPFHijVv7P8Asn2T+ytQ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B8N93P8ABWCPFms/2hN9rkPlSJ5M1vn5Ym7PGf7tJSKWp84r+z/4IiVI5PC/juR5W8tS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Ufs4eFZx+68J+Pvxgg/+OV7fqNxLp+h2ljp85ilSTe0sf3tp3UsHifXY7gyLIPIH8LJ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1/2bPDcezf4Q8dLv+7ujhGf/ACJTf+GYfDvP/FJePP8Av1bN/wCzV7vL4k1+a4tfm4Lt9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+IfElp/yxgbzP9qgWh813H7MvhyKVU/4Rj4gBmBYKLe26Dr/ABe4qo37KlhNF5yaB482f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19VSeIPEEl9Buhtd/kyYBkPTcme30rb0abxDeAxqumqeuGlk/8AiaB2R8GeI/2V4L+4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saK91HrVvGJWWTf5bRhD/wBM5PvV5p4W+E0v/CX3en+bJ5tvum/3FH96vvz4i2Oovrmu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rFF+zFmACyXGOvs1fOnhbR/s/wAQNWil/ey3EMn7z8qpMw6nFRHzLS1b1jU/+O04Dimw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j8hii4v/ALBp95dy/wDLOFtnmfN8x4X/AMer4OoufEOJ/V+ExSo5ZDES6QRoC3iuL+a0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Z49m7f8ALz9OtVMcVyt/qEuvwS/2hq15qF3v2Q+X/q3WuxuAPs9r5UNxF+7VHjuPv7hx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9ofH5DxHPG42VCs99v8AIQj/AEOT9469PutjvVQWwI/4+Ln/AL+jdU8o/wBDkyO6/wA6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/Jnagfn3Ha/4VHJ/yr9Ss9mhH+tuj9ZF/+Jr6v+B8vm/C7QD/AHYNv/fJIr5ZlK5OK+l/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Yx9fLnmjx/20J/rXtTZ+cxZ6cpNSLnmmggU4EGucoUoDTSijNLg03b70ARFRSbfrUu2j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7VJto20AR49qwpvl8WR+ktlJ/wCOyJ/8VXQVg38BHibTG2dYZkz/AN8n+lBSNQIBRsqX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JmlSLANS7acF4oKK5t+I+mP/AB6lI4NSHrRQURSj5uP7i0gzjmnnmigCLJxWZ4px/YMr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L4lVq1sY71Q8RJG3hvUl6yeTI/6GgC2FHYUuMUtmfNt45OzKDTn4zWiJGUADuKKKYDx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RmgAJooxxmigArM07Cavq8f/AE1WX/vqOP8A9mzWnWXafu/EOoA9JLa3f/gWZF/9lWho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9IxqPmsjIfuPrTs1GM96fmqAYSfWhSeeaDSL3qwJF6UoOKRelGaARR16fbHYP/culBP+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XVqh4j40iSQY/dSxTflIrVeppIT3Jc8VETQXpmeaRqthaM0lFBmLuPrShj61HvoD5qwJ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c28sTcrIhQ/QjFAPvS5oJsYvhx/M8Pacc/MsKo3+8vyn9RWuOVrI8OgrZXUHQw3s8YHo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K2B0oIRGetOFNIpQeKDRDt1G6oyaQHNAEmaKTdxSbqAsWSKeowKUpTgvFZDGr1p+RT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HSlqgHdqxtTH2nWdHi7Rma4I/wB2Pb/N62e1Y6nf4j/642LfnJIP/jVSwZpK/FCnk0LG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AGaNmDTwlOCUAMop3lijyxQAylHFO8sUCMCgVxyzZ9//AB2sbWz58tnB/fuFc/RR/wDq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92uaaP7vmN+a7f61RaNGiijFSMacY61EalKe9M2UEEY6mlwaeFxS4NADFFSKtKBUijiq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3iVHms7aCKTynmu4VD+mHDf+y1qKArE1n6n+8vNKi9bhpP8AvmKQf+zUmWWvsF1g/wDE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/ABNQPY3P/QQmP/AI/wD4mtHkVHSAojT7j/oIzf8AfCf/ABNSLp1wQcajN/3xH/8AE1aD4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gDJm0i9OcalL+CR//E1ENIvsf8hO4H/bGL/4mt7rTc0AZMGk3oz/AMTi5+nkx/8AxNWR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v+/Uf/xNX84pPNX05oAoHR7sc/2xN/37T/4mozp92v8AzFpv+/af/E1pgk/SnjYeo5oA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d6BHHqk21tQXfmKPpsf/AGa6a50m6YfJqtwP+2cf/wARVe+GNd0mPqAZZT/wFcf+zVre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3oJzq1x/37i/+IoGi3f/AEFrj/vzD/8AEVr7jmlH5n8hQBmQ6HcsDnV7n/v1D/8AEUh8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/wC/Uf8A8TWuDijzu1AGTHoNxzjV7o/9so//AImlbQrn/oK3H/fuP/4mtdZG9aGfnkGg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6vc/98R//ABNTLoUv/QYu/wDv3F/8TWn5ox0poOTQBn/2FLj/AJCl3/3zH/8AE18+ftPW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y3ERWQ+XKF4PqMAdhX0uOlfMv7V0oPiTw6meFtZD+ZWmtyXseOQAcZqWcKF69jVaI9MG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Ig0ziYW2f7i1X1DTtb8ib7BayafFHtf7RPJtbipk4EY9EAqnr+ny6xbm1tP3v2d97yb9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+IhKKxbbR/QmZOrHIsPGlPlTitF1Ofvxp9/p/wBrlu/K1CS5Xzv7yKd3zKO9b2j6holx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JZdm9NQvE8tuFyH2+m6ql14UuL6K4vrgRWGpSeWbWzX+BFJHP+f4a0bbTvsFxLfy3cl3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/KvUxGNoqk43PgcoyLHV8RCPJZd/IsTKEgmx/caun8eoZLzwHan+K/t0x/ugVys+fs8v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viD8OoP7upK2PoBXLlL5nJ/11Pd4+dq1GHaJ9s6muNE8Lxet3CfyZzWpi78/xDL9r/5c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Y3zVgTXO618En1uAf++YZK3je2/2fWWMsX7yLy859Awr3j8lZUuLe6t7fw1aSzSebHNI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aP++a0f33/FTf6XJ+8h2JH/cbaRuFV/7Rtbi40r/S4/3aN/6EKsieLZqjeag3n5T/AHuD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Vk8N7bpmKxt5hP8AEuK29O1CbUP7W+1xRxRRzNCkm9drx/7VY9tc2AuNJ/fR/uodj/72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f1a083/j4n3/AH2/vA9fwoFuXrjT/wCz9Q/df8ekab0j/wBktyv+7XO6d+40/wD6Y+c00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v/fXzVtaxqFp+6iiu/3UcK/0/wBmsO38q308xfa4/uSf+hUBY3tGt/7PuJruX/kIXEK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J9Q1DUNH0+X/AI9Lv7bsf+L5Qzf/ABK1D9o0/wDtia7+1/6yHZ/F/LbSDULT+z9Pi+1x/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eP+z70BY0UsnXUdXk+1y4ngx1/1fXpVWPT3S18NL9rl/cnJ5H7z5T96pG1qyzdf6WP3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/wCzUTazY/ZtPb7WP9HTL/I3Pyn/AGaBGVf28ptvE3kzSHzHX+lb2ignxbo/my58vSLr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KstvLbaiUu8GaQOnytyOPatfSHS58cWxifzwmk3IY8/L++hoA6rQLjN/rP8A10j/APQK4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EAgnFsz6veLuTr8swX/2Wu48MD/T9Z/67x/+ihXnulX9n/Z2rxeb++/tm+/vf8/UtZwJ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LDM07PELMJ5ePvHA+aszSrS5g8NWMLXbvJHMG8zH3hn7tSf8JBp66tJKblQFURk4P90U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L7QoKkMRg10ISLxgkGsa3KbtsSW6KsT9Izj71SadqGoafb6JF/x9+Y+ya4+7sX+9WaPE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jPmR/wBxvTFW4dfsRDYxiYfu+vynnqf5VS0KRLrGnxXAu5bT/W72gm/21PHzf7uQ1c/4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88/k/wB/HStMaxpNv/a3k3f724dn/irA1HVrSaUlZ1kXdnnP581LNDMttPhuP311/qbe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8fMf+A4roftEv9oTReV+68nekn+1WULnT7mxliN4v3/+WZ+arw1GzEr7b1W4xzWbjcaI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vnsDHcoWP975mrpY7KV59eInb96gCj/nn8tc9Hq9on2X9+pCSZPvWzZ+IrTF8TcL+8IA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W81vceG8S/ureFt/+38qj/Gq2oSyR6NrSTSyXbzTo6Z/gXcPlqT+3bH/AEYfak/dpjof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a3CK4LTMpH3ucEf4VqgO88b2Ym0c/LuPndPXipPGEvlW/hv/AGtTgX80kqz4r50o/U/+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p+gM/Pl6hA4/79yCs1uBY1i0MUeuvHcMiyWahEHZsdagFvcpceG1N47PDG7SH+/lelVU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6VZGGAW7jPSrSanB9tsf9JQlFII/u1aERazb3Q07WtmoEtJcpsP8AzzG7pWzB9qHiG22T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+d3WsrVb63aC5j82Pa0ykf7fzVctNZszq8EnnpsWDb/49TIW4+4uP7f0f/iYWvlf6bsT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CX/S/tX/AC0Rrab/AG8DMb/X5amu7uzudJSBr3y5Eu0cgPj5d3ek1DULW4uJvKuo/L+X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S/aLDyuPLRkT/fP8Vb1t/wAU/pGoSwxG78t2d/n3M7ViafeQRXVt5lxGFV1PJ9jVqC6t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1GkuJjIkbsOfpTJRrRteHWLCQkCP7KRIuO/y81jQWeqr4Xgi+3AXBvQ3m46pv+7Wn/b2n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WDafm69KpQapanSY4/tcO9Jg3L8bd1QIsN9pGu6vKJsRNaBIotv3G+bLUWLX0Fh4biF7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sXHSmNrNn9uvibyELLCADu5H3qI9V094NJ3XsIMbYkAb2PSgCfwwdusa/GO12jfmgqtq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/wCnedfyZqt+GjE2q+JJIpvO/wBJQZT2jqtf8+C9TUdcXQ/8iyVzy3OmGxzejW8v9sWs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nj/vscfNWNp2n6h/wh+lRS6h+93xv5n+zt+7WloV7aFrOT7X96BV/L/9VQQXls2i2EQn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0+WtjIsahbzfaPEH73919iZEj/utsb5qgd7myttHUTB5FmZZif4sVeur+2D6kzXMKiSHY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9QhntrDyZY/N3tSNDL1jUP7ft9WimixDG/l/7y/3qwbjR/s9x5Ms3mxR/Inmfxxnsf8A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1GIkfvu4rPuPK+zRfvo/uf8AAqxSLRzItv8All/tqj/7u6r0NtbW4llaPcRUf2cC4J83+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t7aIzzSGWtkrmXMR8T/ZZYouN+/+n9TThbTfvf3tXP8Ann++TFShYs8SjJqrCKWnW/8A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3+f/QfyrV0+3u/7Pm/0v9752/zP9ndytR2wVbwMpj/djD1fFx/xL5sTR/xfyaixqmcv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+y9JdOz+Kzf/AGdfN9hceR8V2XpugaX8yK+hPGV1De3MZikjEn2C4GYznpLF/wDZGvnG9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HG+Axfkaa0I7nB2QxZxD+68qflIw/pVLxB/o8GnxeVHLNcXSv5cj7V2jpn2ya3bG08y4m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+UjH+tZ9vp9pcah/xO/3N3qH7myt4/vIvb7tfJ0YweLlJn7fjsdUp5FRw0PinFfcc7cX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t3+9jfzvM0eDzFRh6fdxt/vVu6Dcz3ljLez6nNf8A2h9iLcxYZce+TWePh9qGoedF5tvL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c/0FaOn3EP2Y2lrFJaS2aLC9vL95G/vfzr08dWhOi1B3sfL8NYWdPMqcq3u/qLr07x6L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H/8ACQXXEscuJP4/7rV1etE/2Rd/9c2rzkf8eEeH/jaqylv2J1eIFFLGwmt3E3x4jvfS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51q+8Bh4LmxVEvJiEkt3LdQ2crIvqa+OI5Djrmvsf9kaTzPh5cf7N24/9Br327n5SlY9bC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AMBJP/jtKBq+D/pOnA+9tJ/8drYpmOKzsBjEa4P+XvTMf9e0n/x2kzrf/Pzpv/gLJ/8A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bvSiwGXu1v8A5+dN/wDAWT/47Sg62f8Al404/wDbtJ/8crT3GlBPtRYDNB1v/nvp5+kE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7/wCetgf+2Mn/AMVWmD70Z96LAZBOt5+9YH/tnJ/8VWJrH/CQf2xov/HljzpP4Jf7jV2PY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0ub+5dKP++vl/wDZqCkH/E89LD8pKUDWyOlh+Ulau5vQUb2HpSJMfydbGT/oH/fUn/xN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B/wCByf8AxNbP2hxnpTfMY+n5UFmSF1w/8srA/wDbWT/4ml265/zxsP8Av7J/8TWpvPt+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SZW3XP8AnhYf9/ZP/iakB1b/AJ87PH/X2/8A8brTByKavWgCiDqZGDZ2f/gW3/xuo7g6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P7jJ5f2tvn+X/rnWwpGKQKA2aAMnw9J52h6c/wD07p/6CKusOtVvD67NDt48f6kSRf8A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NaIoaRxSU4jim4pgIpyxFL3NNQfNS4+Y0EDj900wH5aewOw0xR8tACVnOFh8TW8v8Ul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j/0M1qbeKydUi26zocx6ebNCf+BQs3/tOmymae+k3Uvl0oizUEjQc07aacIwKd0FAEBb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7CewpPLPoKoBnfHajBzjtUm3jHejb8uO9AGXr8ck3h3VIouZXgkVPrjip9OuheWcU4PEq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2Gsbwrz4csR3ihET/wC8ny/+y1SIZqbuaUUm3ikwRUjJAaD0NNoAzQA0ilAxT9v1oC+1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aNtAGJoQ2axrcPbzop/waFV/nEa2qx4UNr4qmYcLc2S/99RyNn9JBW2OKsyIzUROKlNQ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9aMVBY7dSbqAtLt9qANcrShOKcRT0GQakCER807y6lRRmn7BQIgEfFL5dTbaNtFwK+01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6s/UKsMH/AHyrN/7VrZxWZoLb21OX+/eyY/DbH/7ToY2aSxcUvl4qcmmZ5oKI9lJsNSEY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6WigTE8ujy6WigkbVA/PryDtHbsf+BMwrRqjZjzNY1Buu2KFf+BfNu/9lqjRFrBpNpxU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8ulEVSBSaeqetBBD5dJt9qtbR6U35RQBCIwaPLxVgMoHSjcvpVgVdpzVCcFtdsU9Ipn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s1Bv8QMf+eVof/Hm/+tSZZokcVGTjNSHpUTd6QADmnKKiU81YjHFIBab61IRwaj9aAEo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RTAypTv8S2UXdLaaT/vp1WtLpWbGfL8US7/4LRB/5ErSlPPFQA2ikXpS0AOoxRSjmgAP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UDOaYgO8igBfJ+XrTofkXB5pvrQvWgCevlL9qCTzvH1hBn/V2QH05P8AhX1UOlfJP7SU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tIx/6FVR3IZ5xaxLg81FeRL60+1I55qK9I5roRNP4zXHQU/NLsqtqFzNYafNLany5vlR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/2q/NZvmry82f1hh60MFllOvON+SP/tpofZ/tHneTLHLLHtSaOP7yZ6bqr7f3GK5GNBstp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3HmfZwR1b/ertXZZQZFIZG6Ed66cXg/YJPuePw/xBVzipOlKPLylSf5bRyfVR/48tdUk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u6SPJ+TD/CuS1Y7dKmI670/9CWjwdqH/ABdfw1/uTfyNerlEOWEpf11Pz/j6beOhHsj7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fL+USSfvE3L/AKll/rW3cXOofZ9Q/dWf+uVH+R/n+YD+/wAVh6Wd2peEF7NZSP8A+OJ/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b5s4/wBJj5/7aJXtrc/LJkMEl2LzRzizBNr8h8iT91wOP9ZzTvPuxZ6lKFswBIuR5Enz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etIsg/tXTotvCWqf1/8AiagmnI0q/GOXcbvcbVP9KtIyLOnPe29/YRbLPzfJ+SSOKTbt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7/sCaX/Q/K3/ADx+Q/z/ADeu+pftWNYiGf4Kiln8rwyBt34l3bfXDNxQykS6xPeQX580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cDr/F/wBdaofa7rn/AI8fuf3X7t/10q/d6qmq3fmvF5ZwBsP3vlasGe4/0iL91/BF/wCh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Nom/wCPHzfJ+f8AdP8Ad/7+Ugl1D7Pp/wDx4/fXZ+6f5Pr+8+aqdv5puLv/AHNlT28/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0CJ5pr9E1AubIn/lpshkGfzkrIutUvo1swDbfL/q/3LHH/kSrF7qEhh1T5SPm4461zOo3s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7vSgo6GHXbv+zrvcbfbvG7923J/77rodG83/AIS/97LHL/xLG/1abes4/wBr/Zrzc3TG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XwWN3iS8P9ywRfzkzUspHaeF8C81gd/tKj/xwD+leVaJfeIpYb9zZ2zaSNTvfKmdm3sW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616d4XOZNWk9bk/otcP4a1HPgi3fzut3O/l+v+lSNRSVyamiIBPqH9oXf7uy82OH5/wBzL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pxc3f2f/AFdr5W/5Pkl+T5v+ulMnuc6hq0o/54/0p27Fv1/jb/0KuixCG/aLv7Rd/u7L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f9NPlqpcazf2wj/dWX+x8svyf+PfNTw37y/Of9YmD/301ZWoN5/lc5CdKQxlx4o1Cfzo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JH/AE+aqQubo8eVB/49/wDFU/yPmzUkcYB6UGiGo0/UwwfrUq3c6/8ALKD9asqBtxTC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/wB2MW4+f5H2H17/ADVqW097b/aos2f+38h/T5qxt4zj0q4txEBL+9TtRYDZthefaLD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Mny/X5/mqfV7fUP7Gu/31v5O9d8fkNub5h33VhX/iYacLOW2/eyp0Ws/V/GOofZpYvskn2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2o271poyseueM7gpp5VSASWxn/daoPGHmi08OeVMBL/aEOzzE3Kv7uSvKvHHxJi1jUD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2f7/qa9N8fQ/aNO0WEH795GP/ACDJWTQ0O1i41AW2ofvtPlGxf+WD/P8A+P1F9o1Dz7D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uH+T6/vfmrM/siXRtPu4pZfM+Rnz9cVpTz8W3+5VoLjb+41D7PN/yD/vrv8A3Drv+bt8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+14v+PDzfJ+T9w/3f++6zb2bfBj/aX+daunj/AImtv6+TTEJcfa/7P/5dP+PnZ/qG+9u/3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fFN2nvNvjUFIpNvzZxx5ntV2fB0tSP8An+H/AKFTtXtwdXi/2pbb9GYVSGzFsnu/tcH7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Sccf79XXe7+yan8ln+73b/3UnPy/71Q2LZu7P/e4/Krzsfsusded2f8AvmmIfm5luLNR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Hgf99VUDSppYbZaGNZQPuNkncP8AarSU+VeWLEgqYfl9+tVPNI0yYYXcJgenuKgkjY3b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ohBc7Djbz0+brTBIwi01v9BCebtXKnr83X5qsI6HUrvJBHkZ96hSCCSy0zMW8vOQfdfm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r4gUeXzLE/7v5V5Sm5z4X1MdR5t7/wCjpKm0BILbW9agiiKDbG59/lxUMEH/ABTOp/8AX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zte8dUPhZxfh77X/AMSr/jz/AOPVf4G/u/71MtreX+xopvKt/K37P4t27dVrw3F5Ntoz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as23/IEuB/cvJP/AEbWxIotrv8AtC7i8mz83yfn+Rtu3/vqs3TkvPs+n+TFZeVvXZ5i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23/IY/7YLWfaf8gXSf8AfoERXFvqH/E2/wCPP92nzxxwt6fw/NXDax52IvNht/8Ax6v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cV/9BavOtXuOaglMyLeDk/6LH99f42961Le3mIP+i2//AH21UEuhB/rT/Gv/AKFV631D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l+wTG3jm+y2339n3zVGe4+wed+5t/wDtm7VP9ol/s/8A1v8Ay2/xrMuJADcZ5zQgJx4m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3zbPM3e3Wlk1eabRZ/tMNvyjfuyjY/i+781c9fD9/wD8A/8AZlqmt80aGDr5j/zq0NDv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ubeLdHND/o6MvXy2/ve1eCasf+LmaX/00En6LXq/ifV7rUdL097mIRbZG2uOpyn/ANav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ieHX9TKv5rTGjlb9/s2q6qvpfXA/8ibqrA5XP/PN2dP8AYzxxV3XY9uu6wuOl7If++lDV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NPdPtTooAySfQV8PXhKWIlGJ/SmTVMPHJ6NbEbW0uW7e3u8GWGKT939+T+7VfyPOuZpg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/E+PX86yBqE2sXEX9n/8S/7HM3+kXj+Xv/D+7/s1NZ6rqdx4gS1W2ttUsC6pPLZwvsiz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63gayhzRZ43+tOCnXUakLpO0ZdCfWE/4lt4v/AEyavMYji0UelerapHusrof9Mm/ka8mB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b3lKPY+e4+/eVaNVbOJMvSvrj9jSbd4O12PP3b8H841/wr5Ftz8tfVP7Fc+7T/FMOfu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ANlr6GSsfkTPpkdKY1SYxUZrAkhIpKU0lUA4LuGaMg8UA7eKAMc1YDaKKVetABisrxJD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hk/KQf4Vs9qw/FS7tDuj/dwf/HhUspGlvo30bKNlIYUUUYoAcehqM9TUh6Goz1NAAvr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f4fSo16k/wAXpUqdcnr6UANJIp2TUkw4Oe/3f9mmA8daAM7w8JPsV4p/5ZXk4/76kLf1q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S51uL0vVYf7phj/9m3VpCtUBCYzjrUew+tWSq461HsGetAEaRndS+X8xqeNPmp2z5qCC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8tWynymmKmFNAEQTArG8RLuj06T/AJ438Jz/ALxaP/2pW/isHxe3k6LcSDrDJBcf9+5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LNUIaeBxxVgoMmo2CoTgVFiCAg5NMKnmp8U4KPSiwFcdKXBqxjj7lMI9quwEOKMVNRRY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+Vb39qf+WV7cD/vqVn/9nrfrE0uDyte1uPpulil/OFV/9kpolmmYcVEY8VfKDFQsnWpA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uakCDFAEOz2pNtS7aTFAEW2jaaeRSDmgDIvh5Wt6RcdpUlt/++lV/wD2nWrg1T1w7F0+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/7/7r/wBqVoYFWZtakDLURSrLCmKuc0FWIPKpRFVoJxRsqCrFYJS7Kn20m2gD8/1/bK8Td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BVOH7ZniTH/AB+Xv5D/AOKqD/hm/TT/AMxe5/79rTR+zTpx5/te5/79rXofUzi+uUS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+f29/wA/9tKB+2V4jH/L5e/5/wC2lV/+GatNH/MYuP8Av0tH/DNWnf8AQXuP+/S0fUw+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EQ63d6f+BH/45Sj9svxCf+Xu+/76b/45VP8A4Zs0/wD6C0//AH7Wj/hmzTx/zFp/+/a0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/wANk+Icf8fd7+bf/HKpWP7XvifTUZIdSvmjLs+1wvVmLH+L1Jpy/s12B/5i0/8A37W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f8haf/v0tH1MPrlEmX9tbxOOt7ef98L/APF1Kn7bHib/AJ/bz/v2v/xdUT+zVYjpq03/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bZD/AJi03/flaX1MPrlE1h+2v4l73t5/37X/AOLqQftr69jm6vs/7i//ABdcn4h+AVlo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M/2dN+3yl55rz6HQ49Su7aAYTdhC23OPwrJ0FHc3hWhP4T23/htbXf+fm+/74X/AOKp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5+b7/AL4X/wCKrzmP4UQ/xXef92PH9a6f/hnmz/6Ck3/fsULD82xEsRTjubZ/bW1zPN1f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o/bW1/HyXV7+KL/APF1l2/7NWn3Z2rqs289tgrWtf2SrIjM2sTRj2QVX1SXYlYmkxv/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5+bv/AL5X/wCKqh/w2J4pguJpoNSvg0u3cHSMjj8a6D/hkXScf8hm7/79D0zTx+yHpJh3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/1Qo+qT7E/XaUTGX9tPxIP+X+9z/uR1Kn7aniPvf33/fEdaSfsf6eQP8Aic3PP+wKlX9j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/vgUfVJdh/XqRnD9tfxAOt9e/wDfEdPH7bOvj/l7vP8AvhP8av8A/DH9hg/8Tm5/74FU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9Zl/4FGKPqkifr1IT/htzxB/z93X/fqP/GlH7bniD/n6uv8Av1H/AI15t8RfgzB4Ilgj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VxwFXP8AOuTHhSLP3x+VP6p3NY4iMldHu/8Aw23r+P8Aj6uP+/K/41G37bmvjP8ApVx/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D/hFYsffP/fNRP4VjAJDn/vmtFg5vYPrcI9D3H/huHxGOlxP/wB+l/xr6b/Za+JOqfFf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dnFwLdNygfKF9v8Aer86W8PEEjJ/75r9Ef2ONF/sb4H2Xy4+0zvJ9fmI/pXJWoSpK8jo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3qI1K3eojXIbAg5qZDjNRKODT6kCUH1qNz1pu6mseDQQGaUHFRA81KnQ0APV6jklxUgT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lGzPn61qTHnbFCv/AKE1an7vFZmjfNdavJ/02Ef/AHyuP61coAl4H0/OgU0c9KdQA7Ip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gCUH5qOj1GGw1G756AH+tFFFAD6+Mf2hpy/xW1bn7iRL+hr7PGCjDv618IfHzVP+LueJ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XHchnPwXQU9RSyz+Zexr/wAsyQP96uZGoofWr+nHN9D5f99auUuWLZph4p1oruz0BCpl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M5+h9awtR1C9vILiC2iOm7YyypN/r5P8K2oObhfmwMgcHFc5qlxe65pupXZkWyhsd0Rj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8Vl/JUrS90/duKalTD4KlRhUtf7Pcw9Yt4rjR5tQtLS4u9PjSNHvLz5dkx9MfWu8s41t7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wAK5LxBqFpo/gf7JNpN5FLqEMLpeb9yP0NdLpOpQajpVm6SAyG3yV9SvBruzKnKpSvHo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xnLXdnJDNZb/AIlyrn78q/oc/wBKr+CkEvxK0/0jtZD+tGuE29nbk/8ALSUf+gtVLwNI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P1rfK1bD3Z5fHU08zUV0ij9F7GWJfEXh6P8A55aS5/MxD+lal0x/sqc8/vLofoc/+y1g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zqgg0iIAscY3Of8A4mrk9x9p0fyvNj87fJ/y2X+63v8ASvUSufms9zU8/wD4ny/7EKf+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6Nd/9tv5Gor+eX7TNLaSx5P/AE2X0b/a/wBqqo806ddxdf8AWfxr3rSxmdFu+0X5lzxs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F/18/wDs1ZY8637/AMEn8a+1JbD/AEb/AFsf31/5bL/fH+1TsNF3XLwy3ZZM/wCWFLoj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/wDoeazbxAxLLNF/D/y3T+9/vVNoTgCLfLF9+P8A5bp7n+9UjOkedY5r8hvuqv4VC/7o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fk/+tVaWRC9/me3+cL5f75Pm/wDHqSXVITJpuZ7f/R1bf++T5fkf/a9qAKWo3LE3Yyfm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36VZublWkYebHz/03X/4qqxdGjP72L/v+v8A8VQAgHFd74Jkgk8Q6t5Dbttnb/q8g/8A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FsX/f8AX/4qt/wDqlvYa7rDLPEY/sdruO5W53z96TGj0rwr/wAemp/9fj/yry/wnbWg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2cM35yuauT/ECHR/C+o+VL/pd5qEiQ/iw+auY8Hy6engjRHGoWfnfYoy8fnru3Yz/ep0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xdaiP7yMP5/4VPK2ID/vt/6FXNf21tubrbPaxwP/AKktPGf/AGasvUtce6SYfaYP3ZJ/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rYSOhm1e1je4R5l3BiMKcn7x7Vj/wDCRwjIihaQ+rnArHt7jM5zLb/vNv8Ay2X+9/vV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0X+Nf/iqBm0/iCfBCRxqfpn+tQf2xeFvv457J7fWqD/69v3sf3B/GtISREf30fX++vpSA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h6VXuLt3VAZCeagZhmQb0yq8/OPSmSgERHzE5PHzLzWdgFjnczPhz/k1egmkJl5P+RWV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x1+dePmHvV2C5iCt+9jyen7xP/iqLAaWnah9h1GyfyvN8vt+FTeMvHcx8J6tZR2W0TESG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VFex+aJBc2xRcZPnJgf+PVi+M9WZdD1JBNCYnUElJFJOPbNNIHPocHo2r/aNQll8z/ls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zUY7c+HpPL83y72Pj+9+7kr4d8NT/vv+2y19O+NPiMkr6YumBZrq0uVkAlO1GIR6coBFn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ZXM2zZuCjHFU2umaaNc/dO0V5ddeM/E2p2Ecs72NnLJNIj7LlCoXjb/F9amuNYv4luZP7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+1Q5+9/vUlEo9IuSEAHltgjJO7/batTSb4tqEblDnZgfN/vV5KfEF3cW0Aa8hBlXP/H7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sNf2XMbm9hAjXB/02P8A2v8AapWMz0+4nY6U6qSp+2Z+nzVLf34s7oJJIclom5PowPX8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2lKTQ7d+8D7XH/8AFVT1O7ubmxlmMltvw+P9Jj7KD/eqij02HUIori1YTjcjcD1q7/aM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JuYZ+796vILGUjU43luLUxqzZH2qPjBX/a9620u4Wl1HbPbKssahc3cfPLf7VAHo41GL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/AFK0RyiTS7mbzFwkgJGeoyK8x/tD/SLXzru3/doqP/pSfJ/49Tre6b7PNDFqNnF5jr+7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83tQB6lk2+oTcx/6uuV1DUZTbmKI/wNs/3qxY9biuNXM15qllPGY/L8wXMYX/ANCq3pVx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LT7YbstLm6jDeWzNjq33dpoA6fwDfvavqgc+a6wox/8AHq09N1KObwzqDeb8oluMn/f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V4ut/DOuahHo9zDdWtzAiGSKQSKuN38QrS8N+LbWPwVf27S7biSaTH4kn+tZ26miLPhW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jMUKxhYn/vYFatrcbtPukzybmU/+RWrnvC/iTT30DRxJf2wMSncGmXjkj19qij8W2UDv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kAzqMgzyYPX0pWLO0s5XXUozk5eLFZ9teRW2h2zO5IjZMe2c1zE/jCC41CKWW9tfKjT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B6qFhqlpJYlJNRtc5GA11H6L/tfWiwHZap4mhgk1BYkYGaIKC3Q/eFeaa1dtcOSZX/D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1C1a4knivbaQOGX5LpPX/AHq5S/USyTnz4W/7bKf/AGakkQNFycYJJ+df/Q61xcfZ548f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P/v8v/PfP96tEvD/AM/Vv/3+X/4qtuXQZcnvD5WzJ2/e/Qmq09wcS55Pzf8AoNN+0Rf8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6f71QrcREy/vrf8A7/J6f71TygJqBxcf99D+VZNvP/pEX+//AOzVozGLaP31v0/57J/8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97b/AH/+ey/3v96qAq+Lbu1m8O6U8B3IHX9UdR+teJeOrg2/iTQpf4kdzu/4DXpmsW/2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PH+7jnVv4v8AZryn4kzgXulP3EmP0apY0ZV/dG+1XUbg8mSfcT/2zjqhrWkrqFrbzwQy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n3dvJ3H/AHadbD/SNQ/34/8A0H/61Zvi/UBp+jmIS+VLcf8AfXl18rdxxuh+5UPZ1eFY+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GX4e1iK387SdQ0q48QfaHXZHbvtV5vrXXad4W/sC4mu7SW40+0uIdj6fcJuZJPqPl+WuI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E82a30q0uNyQ3Ee1enVia6LwozxzatZTTvcXUcgLyu2VdezLXs4xyjQbifnmSJVcdTVT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OOuY2/lXkEY/149P8a9imXdHIvqpFeP4xNdD0DfzriyR+9I+s49+Chy9LoIyAK+kP2LL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z/rLWF8f7rsP/Zq+akJzX0F+xteeV8QtVt/+eums3/fMkf8AjX0sj8gTPsgnioiKcpzS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bip2XFM20ARYOaBn5qkEY9aFjGTzQBEo4NABxnFSrGMHmgRgL1oAYKz/ABDbeZot8P8A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71HqC7tLvF9YmH/jpqykQ2TedaQyf3kB/Spcg8VU0eXzdHtR0IiT/wBBqUNtPWoGSbMU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NKIye1ADOtGPapNuKNtAEap82aeB8+aUAClHWgBs75pgY4pJTyPxoH3fwqW7AeEftIfH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S2n2P7JrFrvf7RCzN5kbY7H+6RXka/tzaseo0v8A8BpP8a7H9vTw7/a2geErkMEaKeSL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LXxx/wAIe2f+PhP++f8A69d1KhKqroznNU1eR9OR/tyan3Ol/wDgNJ/8VVhP25dSx10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qvlweFMf8tl/wC+f/r0f8Iuf+ey/wDfNb/U5dzD6zTPqZf25NQz10r/AMB5P/jlSL+3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A8n/AMcr5VHhY/8APdf++af/AMIscf69fyo+py7lLEU31PqkftwXmOX0r/wHk/8AjlKP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/wC2En/xyvlM+Fm/57L+VJ/wi7f89l/Kj6nLuJ4imup9YD9t+4/u6Yf+2b//ABys3W/2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BP7LhNzGYTIY2OAeCf8AWV8u/wDCMt/z2X8qs2fg1rvf/pKrtx/CTmn9Ul3D6zTPq3/h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/vzJ/wDHKcP24JT1XRv++G/+PV8sf8IE3/P4v/fH/wBeobjwRJCmRco34EVX1WQfWaZ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po3/AHw3/wAeo/4bgl9NG/74b/49XyEfCkvP7yP9an0zwg17LIjTrGUAPC7s/wAqydCQ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uCU9tG/74b/49S/8NtSH/oD/APfDf/Hq+WT8P27XSEe6H/GsmXQEtpJVOCU7gUnSa3KV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4bacdf7HP/AG/+PUf8NvEf8s9JP4N/wDHK+ZLX4aSXdoky3EahxnBQ0w/CybP/H1H/wB8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qRLxNNaNn09/w2+f+eWlfk3/AMcrPt/21J4tUu7wwaMwuIo4ym9xgqCM5398184f8Kt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5b/ABo/4VZL/wA/Uf8A3y3+NP6tU7EvE031Pps/txXDHJtdEA9pm/8AiqU/tvSsOINF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V8vH4WS5/wCPqP8A75b/ABoHwtmH/L1H/wB8t/jS+rVOwvrFPufUQ/bbmx/qNI/B2/8A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/+eGkf99H/wCOV8uj4Xz/APP1H/3wf8aX/hV8/wDz9R/98Gj6tU7B9Yp9z6g/4bamP/L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ABymn9tib/nhpP5t/wDHq+Yf+FXz/wDP3F/3y1IfhhcY/wCPmI/8BNH1ap2D6xT7n06f2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lfk3/AMepv/Dbkn/PLSv++W/+PV8wH4aXI/5bw/r/AIUn/CtLn/nvD/n8KPq1TsH1in3P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9tGhX+yoyWRtwVsjDBv+evtVm3/bWnA+aLSG+hYf+1DXzF/wra5H/LeH/P4Uf8K8uQP9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2Eq9O+59Q/8ADbsv/PtpP/fR/wDjlH/Db0v/AD7aT/303/xyvlK98GtZqrOVOTjiqn9h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W5uqsWro+uP+G3pcf8e2k/8AfTf/AByo/wDht6X/AJ9tK/77b/4uvkf+xY89KT+xY/Sp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3/w29J/z7aV/323/AMVR/wANvSf8+2k/99t/8VXyF/YyelH9jx+1Hs2P20T7RCjY3FJb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1Nt/uNX0h8WE3AFOx0pk/8NP9Kgsbj52pko+VvpT8/O1Ml+630oILUAHkfhT4x8ppsH/H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BZGV/eD6U6VcQtxTwv7wfSnSAeU1AHK/FIfZvA+oeriNPzb/AOtXi3w/8OnV/E0UGPuB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e48vwnDFnmWdB+QJ/rXIfBq23+IbuXH+rtz+rKK4qkeaaR6uHbjSlI6/SvC8+nXjSTxK6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vCM9xW0FzTvsqntzXVGFlocMqre5V0NbeG8aa4kREVQq7vU8V1Vt9ksP3MMX7tH34kRv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p44p6+YvHmYFaWI5rnR+fdyg+VLFCP8AbTzP/ifaq1zclT+9vWh9QhjjH/szfrWctxKo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VvzBcf6lAf8AnpUWZJqTfZLhf9bcS/8AXOaeT+VNjgtpOltcN/vQyD/0LFMFzLcD/nr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lwfNl/2+33f4f4qE2VHQtzwwf637En/gOv8A8VTbYw/ZzL9lt4vM2/wLTvtEPkHzf9nZ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F9mxnyvvP9z+Gs72ZbVz55+Nuofa9ftYQchInb8WYj+SiuBFdL8T5vP8Wkdo4I1/9m/9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3UmdlK6hYP+WdH/LOkLYSk3fJWinYkir9Dv2dbmz034L6BFLMqHaxwf8AeP8AjX555r9L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A38NweTGP8AQoyRgeleRmE7wR6uC+18v1N1r+2OcTIQ3+0Kj+1wE/69OP8AaFXPs0HP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1phtoc/8AHvHz/wBM1rxkekIl/bbD+/i/76FNGpWoJ/0iL/voVbS0h2f6iL/v2tR/Y4Mn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0AQf2nan/AJeYfzFNN/bH/l4i/wC+hU62kOT+4i/79rUi2kB48mL/AL9rUEFL7daj/l4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C1Gf9Ij/AO+xVk2kI/5Yxf8AftaabeEf8sYv+/a0AV31K1/5+Yv++xUa6jbf8/EX/fYq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L/v2tMe2hUHEMX/ftassxvDeq2k0WpSi6iCtdyYy3stao1uwHBu4P+/i1T8O28P9nzS+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n+0V/pWj9miwf3Vv/wB8UARf2vEw/wBGzMD/AMtI03L+dN/tDPUSZ/3KfYQKsJVVAG89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YapHt2eVMW/3KVbyM9LabNcv4x8Rato88S6daicbN0mR0qb+2Nb/AOEgitf7P/0D5UeX/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HSNM5+ZYZQP93NKLg4/1Umf9yqHh7WLvULi7iurXyoo3+T88Y/T9a3bcZBoAzp9Sis4ZJ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ndlOFFKnibSHXjUrT/aDTKKs6xxpbn/prCPzkUVcoAyT4l0cf8xOz/7/AK/41+e/xa1a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IDuhe+kCH2Dbf6V+j2OK/NHx5OLrxv4jkX7jahcEfTzGrSBDMIAVq6G7nV7Rc/xrj3rK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+IrNeyfN+QrLEO1NndgI8+Ipx/vI9Dxk1ial4SurmN7bTrv7LZ3BUzxyTN8rf3vettet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JZPJeGPzDvGAR7V8DQqVKUuanuf01nODwOJox+uy5WtmWrgwi38qL/VRoqfvE3dFxWdp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NTtxNEFUh7cLmJ9wx1zx+tHiLU7PTfCc+pxXaTXErGG2jU/fb/61XbOd7vTrOaSH7PM8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ORWkpV6cZTfU8qlSyjHVaeEoxu4a3Xl0uZPizi0tV9JM/+OtWb4AOfiF+CD/x8VpeLhsS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/jWZ8NG3eMLmXGQkkYz+Z/pX0+WRbwyPyfjWV82a8kfoPEPtHjDUR9k+17LG2T7/AJf8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+yY8r+ybj77f8vS/3SP+eP8AtVxOn+LzaeINVnFtLeK9vAGZXYYwvt9a6E+LEurW0cPd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8B6+9egkfCvVm+sUEl1cj+ynGCx/4/F/ur/0wqmLS0+y3BOmygMGGPta93X/AKYVVstW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u5OFYhfOfj5V/2qia/g+xxEahMSzKN3mvxmRfetCC0UtjPAf7Jm+UHpdr/fH/AExoZrU6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iOl2n98f9MajUsZH/wBMl+VV6XD/AN4f7VUllc2YH2y5+Zo+lw/qP9qgDYSKyURf8Su5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N/0xo082xgiVdGmOCo/eXif3GP8AzxrOFxNbKv8ApFwMBelw/q3+1WDFevc3IVr27GJ1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x/vUAegieNba7B0wDcvzf6cvp2/c1TvriAm0U2OCQwX/AE5f7vf9zXGPcN9nu83VwcYC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xJBG99aKZZzhCW/fyc/L/vUAbc9xb5l/0H/yaHp/1xrFvtTgitN39lyP8+PluFz/AOiqq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yfxf8tm9KpzWEvkRfvrj/WN/y2b2oAvi4+33Hk/2f5MX/X1/9hUOsXH/AAj9xqP+ri+S3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/+s/3fWqE9sQJf3sn/fbVzGty/Zb64h3FsbepJ7UWuTJ2I9d8SznV7eNnOI5/NH1zXd+Fv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P1CKK3l+2WsP/Lb1A/2K8h16bdqsjZ+7zXqvh+3iHh/T4vsv/LFa1ULIzLyrJ9ruAdKi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m7fuazZkBSfOjMctwwuh83zf9c6LXTIzdS483Ab5YxI397vTxph8uci4myW5xI2F+ags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+JNLwF/5eV9f+udJaqnkS/8AEml5K/8ALyvv/wBM6nttOb7fD/pVzxt/5bN6mm22mt5H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+WzetAEkgiNxj+yZ87BwLlfQ/9M6jkEXX+yp8bev2lf8AnmP+mdPe1f7Tj7XcgeVnPmt/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+1XHAJwZWx/q1oAfsg+03Y/smXhDj/SRzx/1zpjCLyof+JTJncc/6SvH/kOpk011ubjN5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cU82DCJB9rueGP8Ay2bmosWUFVN92RpUnt/pI5+Yf9M6sRomIs6XLg9f9K6c/wDXGgWD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f+mzcfMKVNPYhf8ASLnj/pqeaLAT28UuTnSF/h2f6affr+5qj45sbiHwxf3EthDFEUCs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UP8AJqddMVpWyZW+ZOsjf7VZvjXR7mXw3qM0MW6ONAzfnTS1EeT6Bc9ea9V0bUBqHiiK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l/d3H+rb5ZPvV494eyJz6CuvttPu9X14adaSyebcTKkflvtbvW0tiEj2jxNawwQNBa6T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kZV/4D8jVhTWNzfWupRnSTskkHzG4Ku+W+8f3Py1SuPA+q+HtPitdRmuBLb7nf983dht/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/vZP3lyqP++b7vzf7VZ2KbsXLfTJLfTbVf7KjTyY8MPtRDf6xm/5581PP5/2eL/iUJ9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v7mrU2nxC3l5k/d/9NG/+KrO1CFYraBhPNnf081v7je9TYLjG1QWwMZ0eaQbMki+/wBn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50aVjok4UNOu03vP+rB/54VkX9/cK8ipd3Sfu+B58nHy/wC9Udjd3R0CT/S7hnMk53e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vVAzaFxGl08SaFIDukIZr3HZP+mFX5rkqIsaPu6ZxqH+1/wBcKymupze5e6ufmaQcTv6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Ms4SO8ul4/5+X/vf71AzSSVNsn/ElP3h/wAxD/a/696tJKm6D/iSn7yf8xD3P/TvWIk91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66j/l5k/vH/aq0lxdboP9OufvJ/y8yep/2qBGjYymGVBHo6tJtG7OpDHT/r2pZoYbyJy+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/AImQz93/AK9qzbC4mLRh7q9b5R0u5M9P96o71buVGaK7vUAD/wDL3Jj7v+9QMoeN9Pt/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7ZId+Le487cxb+95a/8AoNJbax9nt/8Agf8A7IKxvEGny+H/ACvtc0l3Nsb/AI+HaX+L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otz/ANdG/wDQRTQ72PQfD1xqFx4f0qKK0t5vkbZ5c7Kztu7/ACNVzT2ucGH+x4fvyb/9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uPesrwdBD/wi+lc/6xG/5aN/erV063/0+b99cf69v+W7e3+1RYQ63imErgaRCWIGA178p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W2klEUpGkR7VJ3Fr35up6fuOlMggjd5AZZyp25/0h+fvf7VENkjRuWmuNy52k3D+p/2q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7MfN0eP+L/V3n+yP+mNYlwyfaJv+JO33P9Z9pX5/l/651auLYnP+lXH3/wDns/p/vVWn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u4/1P/PZv7tFgIrhY/Km/wCJQ/Rv+Xtf+ekZ/wCedSbI/Nn/AOJRJ1/5+1/vZ/54064W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jf8ALw/rGafskMs4+03HX/nu/p/vVRARJFtj/wCJRJ1H/L2vr/1xqtEsXkzf8SiToP8A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W4rWbbH/pNx1H/LdvX/AHqrRWs3kz/6TcdB/wAt2/8AiqAIrhYXuONJfmMf8va/3P8A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/wDEok4kP/L2v/xmtL7LM1xF/pVxyi/8vD/3f96s6e1mFtL/AKTccP8A8929P96gdzK8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Ruxp6wQxz/fN2JN37/8Au+Wv/oVeF+MLk6h9klz/AKuZf/QTXrvjO0d9C1mRpZmSJmIz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k6tDHgt/rAeSfQ1LNEyexfdLeE/xGM8f8CFP1O1Oq6Pd2BlSN3QbZWTOKr6Qf9ImB/uL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Y6TjiXKB/RfC1ChjshWHr7amXoPgrTNPuIWv7qbU0if5IkPlwIv+z/Ef/Ha1rfRrTSLi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4fe8hTbtXstQ/wBoWn2/+z4pvOu/44403Kjf3c/3quC37f8AkST5V/OsqmJrzjZm+Ayf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9DzH9a8blBW8vF93H617GOleR3sf/E/1GPgfvmHz/dr0MndqskfNcdwhLC06kO5RXmv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SPiY0lxKsSy2MsQLHHdT/wCy14nB1New/ssXPk/GLS0/57QXEf8A5DZv/Za+smfiR9sx6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af8Af4Uj+I9NH/MQtf8Av8K04lX0/SldVx0/SsAMn/hItO/5/rb/AL+ij/hItO/5/rf/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P8C/lTTChHKJ/wB80AZw1/Tz/wAvtv8A9/BQNfsMn/Tbf/v4KufZoyf9Un/fIpBax5P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VBr9hz/ptv8A9/BQNfsNv/H7b/8AfwVbFrHg/uU/74FJ9li2n91H/wB8igCtFrdiSf8A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2uWIUj7XD/wB9irSWcOP9RDn/AK5rSyWUOf8Aj3hx/wBc1oA5Xw9rtreaJBLDdxJkYyW/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qiOPz4OEX+OotA022j0crHawKgkbAES4+9VxNPgzk20OcYz5a0FjP7Xtx/y8xf990DV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+6n+y2/e3i/79rQLW3PH2eL/AL9rQBB/aFuf+XqL/vuj+0Lf/n6j/wC+6m/s63P/AC7xf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2/594v8Av0tOwEf2mM8ecvPPWgXUZ585eeOtP/s606/Y4OOP9StA02z6fY4OOf8AUrS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/GpldSPvr+dJ/Zln/wA+kH/flaP7Ls/+fSD/AL8rUtXA8L/bFg+0/Dq0kAz9mukOfTOR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9qrQLSX4R6gwtI4zHJHKCECtwc/0r4XFe/g3+7PPxSvYiKZBpvl1Nto216Z5liIRqRSq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NLNGoOOlQNEQwA9Q9jUyafdXE37keZ7V0Vt4a3D96PL/AAp2ByRyZ6mtPw8uXl4/h/rX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1n/jtalrZQWSbY0BP941fIzJzRk/2dJ/dqGfSXkXGAPeujz7Uh57UezF7Q5dfCLNz9pI/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zuWm892JGMDgV0VGDS9mhe0KH9nr6VyGr6djUJhj+L+legYFc3r8Wy9Y4+8gb+lc9WNj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Pd4fUd/KqQDIyOlQaPeQRaQizSpHuBQbjjNWrT5raE+qKf0reNuVGck1JkIHzGiReKs4+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Clg0YODUm0UYGDQAyJeTUhWiJcGpGXigBnl8dKig/wBRH/uipvMSMEu20etY58QWtvn97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h2LskRZ/So7uWG3jzI4Fc/e+J5ZiwiG0Vky3EtySXcmsnUS2NY0m9zop/EFlGCFJlI/u1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IYgg9TyazUhA5o2j0rBybN1FRJpL+4vZVjlUbeuRUU1qFzxUsOPOT8Kt30GLeQ96yaN4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WkAJqZ5OCKrMpJNIYGXioSxJqXZxTdnNSB6pa/GDXIP+PmK3m/66Q7W/Sup0f4y2k4Av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rIPy+WvIPt4zkjNPF9AwORg+tbKvJHnvDwaPeLf4kaJeTxg3ix/9dEYV00F7FdxB4ZFk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DBNTWmuT2r7oJ5IW9Y2INV9YvujF4bsfT4PNLLyD+ArwKw+IOt2mAl47gdpAG/nXUaX8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cf3ozg/lWkasZOxk8NLoewxjbDj2p9kM20ZPUrXF6T8TdH1AAC4Fu/8Adn+X9eldbZal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isMhkbINb6PZmDhKO6LA5mb2AFRi5SaaWDui7jVPU5fOtZAkuycncPwp4ufs+j/vf9d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YynyuxtTp3VzhPjFdCeHTLbP96Qj05wP0o+CNvu/ti5xwvlR/q1ZXxTLJrEKO3zJCAVPa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FLqb/nrdsP8AvlV/xrCL56h3yShhn5noMaeYT7U2NvMlJ9Kch8uEt601F8tSfWuw8oNvm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j7vSl3eWm71oC+Wn+9ViJOKZgE+tIDmku5pLSwke3TzbhE+RT3NPoNFxrxrYAJeKf+ud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udsH7TMf+3Zq8+l1TxvebTJ5EI9wq1p2ieKptoaQSH/YdTXn+3PQ+p/3jrPtMjMd91c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zVPWwkFkZDdz597dv6KKwl0fX2uPMbYF9plNQ+JF1S3sCZCMf7ymphVu9iHQUX8R8+e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5B038Vms2VqGS4NzdySk53sT+tPTlsV0o6ErIWVsU0NxS3HWo/4a06EpFnT4jc39tD1M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1L0S2FloWn24GPKto1/SvzD8DxfaPGWhxdd15EP/AB4V+ouAg2joAq/kK8THvZHqYT4G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GTT6Z1z5fOcZ9qaPMJOf723+lWA7aWOVOPWlyHyoADDuvekBKZUcqe9LtCdMH120AIvH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ydMiolGeTQA4DjFQ3A8rnfU2KqX0xSB9/wBxFZv0NAFPw7/yAYDnIYM2fXMjGtEHiqGj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BH83/AVq5Odin2oApDUPs2jed/rf/QvvVk6d48ttXsr25is7gLbSrF1X5yfTmtSFFFrH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iSxso7eS3WOJYZPvIOAaAKVv8QdP/AOEfm1bybjyo32fcXd/6FTbfxh9o0+11C1tNQu/tD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m3e9Xo7LToYfKWO2Eed2w7SM+uKtafZ2FmFeNYVCBiNoG3mgChrHjiHSLe1lu7W4imuNu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H+7u/wBmrlx4wtLD7Lw5+0fc/h/n3pLi303WJibuO2u/L+5/sUXOm6VPkSrbS/Iv+s2t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S0iX/VyzxhvwYt/7LWjWVNy9hDF/z2H/AKLkrSoASebEJr8xNWn+1apqE5OTLcSPn6sa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h31zn/URSP8A98qWr8wXIA2itIksRa2/B6lvEaH0jb+VYi9RXR+CUzrcjekRrDFfwmev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3kdrjFQW3ijw9b3+oXY+0Xf7lUeSSDcm3ptX/eqn4uhf+x45BcLHA8nlzREctn7vP4Gj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oTafDb3csk3k/wCkY2+WO/NfM4HDqa52fq/Fuat4pYKK92OpzmjW+of2wZdEht/Nj3Ok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v1r0Oe+l5jx/v/73tXl8+oaf/aGoS63LJd/3Psb7Vdtw/TAr0GwvbfULSG4tw6xOoIWT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31OPgdpYqpd6y/wCCZ3ixyyWRO7o/Lf8AAazPAPGqan/vp/6DVnxNzcQ/7h/nUHgKPMuoS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9TK/91TPkOMpc2dVfK35H014V8R6hHY3M0KIPOCCRP7v7qPpWuLiU/YP9z/2vFXPeENd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caPHNJhnPbnbXRWs4+2Wq+n/xzP8ASvQPiEbVldlI7v3P/s3/ANaqrXR+xWPs0P8A6MRv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dy3/AKNk/wAKgLD7Bb+zx/ykP/stAy1PqDG8l5+9Gn/ob1mW1039nQjP/LSP/wBBkP8A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FxU/wDoZqK1j/0OEdvPUf8AkKT/ABoA15L5lDZPRF/9Fn/GpdFl2zofST/23x/Wsq/J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GrumNtlPtOw/8gr/AI0AXRcH7JfDvhv/AEGpbW4P9pWjeiTf+yVWYjZdr6hv/QRU1uQL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OgDTi5eb60rfdX60kP3pvrSt91frQBGAMf8D/rXnfjCLz/EE8UR/e71/wDQB/jXog6f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ZzN4xvEHTeo/8hrTS1ImcvrFyftE1e4aCZxo1n5n/PFdv0rwfWP9fNXuWnGa30/MvZF/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+sOevmD/ANCoQ/uW9yKWy/1h/wCug/8AQqan+ob6j+tZFj7X/W/jUSf6sf571Lbf63H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+Qf57VQCycNN/1y/9p1Xn+4/0b/0Banm6zf8AXP8A9p1BP9yT6N/6AtAFgn/SJ/8AdNSf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5/oakz8ifX+tSWNT/XT/wCe9PXjbUcf+um/z3qQdqAIJwecf3hWN421S7h8MXttHM0c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mt8jJNc54/vpIvC+pwLxuj+b6UIDxjThFb+b5Uj/AHFd/wDexzXUeCtevdN8S2F1Ysr6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uO75uK5TRzyf91qv6FNNa6ktxHxPH5ksf++EbFa3A998WeMtT1pZ5tSVRLKiqdqbenT+d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yy/9PK/+zVylvq95caZC14xmnknlL5/4BW8zefaTp6XS/wDs1JmcjZGqF7W4OfvRhv1Y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uDn7s+P8AyHJUKKViC+sO3/x9qydUuCNJU/8ATyv/AKA1SCKv9oSTXitjrCD/AOQzTra9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4H/kqazopyl9apjrbIf/ABxqs2Uvm6Bt/wCm04/8k2qRGnaXLvdsSc4Zj/45H/hU93cH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VbfCzSH0Lf8Aotai1Gfaw57OP/HhQUaFvLjd7O//AKMarsFyBPFz94jH/fRFYkchX7Z/s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8VyRcafz97b/AOjSKCTX0+7IliJ/554/SrCfvrO6QHktn/xwVkWkmxELdQoFUZ57trp0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NaChfiho8vh+fT4ppfN8x2fP+zWPpjqbFsdrhv/AECOqHi611jTNOsf7VmklbzGCGQ7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ace377P/AI5HQUepeDJIz4W07n7isv8A49WnbXP/ABMOvWb+kdcd4KuT/wAI7Z8/wy/zr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AkE3Z5/4BDQM2LCbbI+e3/xQqdrkFnx3Zv5tVONdslxjt/8AFCkQkuPd2/8AQmoAevKn2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D3jP/oOKWPpJ7Mv/ALNSP1h94v8ACgCmeY5B67v/AEBT/WrB5kX3SoB936qx/wDJfP8A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/u/0NAADjafTn9aQcCT2jWhuEJ/2W/wDQqcR88w/2f/Z6BFd1wsX0Wq90v7mb6/0q6y/JF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/czfVaDM4bxwT/YGrDP8DV8837fuDzyHX/0IV9A+OJ/+JfqMP/PSBn/ICvnfUCdsvpv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dKOL6Uf7H/sy1LrGnzaho80Npdx2n+smmk+ZWdQMhQf7tVtLP/Exb/rk3/oS1dvbr7Bp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bGyeXGm5v3gZa+TxS5cYmz964dpxrcNzUp8u5yXh63i8+L7JDHaS/YpEfy3ZmdsH5m9G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T7WG7u7jUNV+4lvv2qi/7Xq1Uri41DwvcWkt35fnbGf7P97Znd8p9+a63w9p93oGjxSz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PJH97yz91a9rEVFQp87PzfK8JPH4tYSE+W5d060GmWMFp5rTeSmze3GfmY9O3WvMNaGz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f0r07cTzmvNvEq7PGV2OxWM/wAhXj5ZUc8VKT6n6LxjhIYXKaVGH2WY8AwTmvUP2b5/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uklT84nH9a8wHBOK7z4Ez/Z/i34XfP8Ay/Kv/fQ2/wBa+umfhh+h0bdaVjxUcVPYcVgA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MUE4oAQqfWk5HekzSgrjmgAGT3o2HHWjK4ppPFADenepsD/V+Z/BuaoDG2c0bTQBV0b5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mH/j1WQKpaZxfalF2SVDj3ZFrRposYAKcRwabS5q0Aw9acDijFHanYBd30o3fSoyaRW5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ikfpSxUIDh/2g9PGpfBrxKmMn7KWH61+dYb3r9MviPY/2l4A1m1xndaMPyya/MgE16uC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I6UtIv3RTl616p5Q4DG/8Ku6b5M9xHFdcZddr/0qsBwaYaaE9j0CK2hhXEcflipMUpO6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WOF6iYHpRtFLRVk2GYpNtSYpMCkMjXrUnam9KZDfwzPsjniZv7u4ZpMpJnL6z4xmt7l7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mqVlqc9/cO80m9lGAasf8IlLqOo6i0knlAyfumHetGbQoNJ0yIquZ92JH9a4qnMdlPk0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VPJ5BZj834Vg3HkfZzFFf/x7E+Rvl/2qu6yWaONUbAY4as/+x4YYJh9oRpRt2bPu9Mmu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aL4kg02zkiuJzJj7h5b8K1rbxFYX+As3lkdBIdua87plae0aMXBM7u48Y6bazzIEMoj43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r+NWOzykRfc81yfY0wH5qj20mNUonZxeMnJIlgDn+EjgVDceKLufIRhEvogrmJThRUsM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U4ovzXckxJkkZj7mq+4VWmY5pqscVF2NxRe4oyBWfzRk0ioxLxmVe9Rm7UZxVIk96TPs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ju13W8nuua5DFdlbsJ7KJjzujFJjRyEy4zUQGatTL1qEL+NJEEeDRt9qkwKMCtCjpP8A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/goHgLVPSH/v6KZ/wmc//PRv++T/APFUDxnP/wA9GP8AwE//ABVcnIPQWX4f6seiQ/8A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sDykP/f9aX/hMZT1Zv8Avn/7Kj/hMZl6M3/fP/2VZhZFseCdV8/zI44fM/jzOvzVMvhL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7brWb/wmc2Dy3/fP/wBlUZ8aTZPJ/wC+f/sqauFkdAPCF+R8xgT6zA1PZaNrWlylrOfy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/wDhNJvVv++f/sqsw+MyR83mof7yj/7KrVVxIcE9zvLbx7rhAS5uIru1HGZEXcv+7tq6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Ea2htIAGHmFt3HturzIeIgeRUv2iW4n83/ll9z/Z4rjlUm3e5caUV0N6/wBcn8ba/NK8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Qz8teo+BL+00TwtZ2ss21wzSOPdmwP5V43p+uPpF1HcsYwVKyQY9q6abwlr9tbG9ZofL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9K2o1ZJ6smcFKPKewt4q03yQv2tMg0jeLdLKgfal4rxnTPD+vapn7I0Vx9Ja0x8PPF5H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fGs3ocbw8I/E7Hp7+KtJeML9sAI96lbxbpDIo+2oMDvmvKv+FdeLO8Nt/39/wDsqw7m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x45HG4HyZc/196t1ZISoU5fDK57gPFekAf8f0f61ma94stZYVSwvFZyeSozXk2jW+oa/5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M7x7/AJlUVSubl9Jigmu7kKs33a55YhvQ2jhorU9H07xDNb6h5t3L5tr/AM898StXTL8R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9/8Doq8l0fR9b8UXBi0kfajszjftbbW7H8I/G0nWwRf9+eso7msoq1jvz8TLCRudLul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Y3ibxVDrFlNFa6fMkgHDyXqEf+hcVyUnw88XW4O6GNQOoaVq5/X5Na8Kxq15HGqv8A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M1CkUf8AhB9QuZpZcR/9/BTl8DagDx5f/fYrPXx1cKfuH8v/ALKrUXxCnUfcP5f/AF6t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BGp44SL8ZBVZvBuoLnPkD/tqKkn+I903CRrj/aH/ANeqT+OrqQnKJ+R/xqHKTLXJ3O0+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K/hm2Ijb/AEtGI3j+H5v6V+ihXJNfn/8AstvLqvxp0UsSfLEkn/jtffxOK8vEu89T0cNF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ketOXk1ym5GG+zxun96kQBVBzT3G9wDULko5HYUGZODkUdKRelLQUH/ff/stMHBJ7/wpu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jI60ARTTc4rN1yby9G1Bu4t5P5GtEjJNZXiZN+i3UY/5ax+UPqx2/wBaANOOyFtDDCPu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1QXkhW1nboVXIq86t5h5qOW1WeNkb7p60AYot9PuLe083y7r5P8Ae7U7ZpuPK8q3/L6f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h5/49v8Ax9qePhtoWP8Aj2H/AH21AFg6bp/P7qD8lplvb6eLcw/u/Kk2o/8AujgUR/Dr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Ympx8P8AQsf8eSfrQBEtvpttPsjitdvQY2r71dg07SD5X+i2QH+6tV/+Ff6F/wA+Uf60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nyj/WgC3dCJtStIIpY8LvfEf93bt/9mrWrJ0rwpp2j3Us9rbrHJIu1ivpWtQBgfEK5+xe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C6b/AMhtX5qt1Nfol8dLn7H8IfFMoOCbB1H/AAP5f61+ddaR2JY9eoro/AzZ1i69Firm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Wbq/k9AFzXFjnaiz6ThyHtM0oR80dHrGjf2/bxQxXX2TynZ/97IH6/L+tZ3hbwfFqGnx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75kez37d7f3q3VGKkHSvj6OOqU1yo/dcy4Yw+YYp4ubs+pjeFtOht9P1GXyvNl+2tHDJc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/ABrUFWJ7aGDMMUPlQxpsSP8Ai+9nJ/4FVfFc1etKs7yPSyDLKWXYWMEtUYOvtu1FB2EI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TNb3uO1w1R62P8AiaE/9MF/m1W/hmRHYXTH+Odv519nlseXCI/AeKm5ZxXb7nunhB7Y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zyH/AJdmP/LRu4rpre6sBP8A8fEv34/+XaT/AKaVX8Ladqth4f0qL7J+62b/AN5ZNI3L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Op4P+ri+df8AmHN6H/Z+ld58cQJNYS2TSC5mAxk4tX6l2P8AWqc91YR20P8ApFzjzlwB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1dFbrqH9mqZJYxN5a/J/Z5GW2n/ZrNv7bV3hiMTI370f8uPQbf8Ad9aAM+W7043LH7Rc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f3KhjutPS2gBuLjPnE/8erf3K1fsmvFpSEbPAH+hD+4v+z/AHs0yez11FiARsZJH+hD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gKl/d6cUu8XEx2pj/j3b+4oqUanZoYiJZjueQ/8AHu3olWJo9bzcBlRd5x/x7r/dFQzP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zP8Al3X/AGKQy1FeWcjz/vJ+uf8AUf7v+1Ur6hY28yZe4+64OLf1K/7XtUVtNeRm5/fI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3+7SX9zfGZQL6JfLOG/cD+9/u00hGrHq9rtmGy447+R/tf73pSy6vah7cbbjB7+R/tf7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7Jx9o/dt9w+X/ALX+FLJf32bYfaP3a/6w+X/tf4VokMv/ANp22MYueuc/Z/8Aa/3q811a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hgpuON64P3Y+1dxPf6gYDi/8AL/7ZrXnOsXEtvr94br/W796H+/wOf0otYmSuYGoXExJ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N8u7/wAdr3G3vYrW2lWV7r5do+WFT/F/vV4p5EtxrFrDD/rZK90t9G1u5tpvKlkP9z5E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pmq2KLbjF38zDrAvr/vVbXV7IQOfLuSFI/5Yr/8AFVGvhnxKht+JjtYdBH61J/wjPiT7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oI6mzKGWur2SToCtycjPEQ5+XH96oP7VshCOLr72M+SPT/eq9a+F/E6zxkRTjCkf8s/S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eTP8rZ/5Z+lFmBQOpWf2qUbbn7p/5Yj0/wB+mNf2hj+7c/eP/LEen+/WonhPxSb2T9zP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E8I+KDCv7mfr/0zoswM8alaedc/LccBv+WI9f8Aeo/tK1zH8txyf+eI9f8Aeq+PCfij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by/9X60g8J+KN0X7mT5T8/8Aq/WizAoJqdoslwRHc8dB5S+v+9TjqlvtjwtwM9f3S/8A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hrj924DfdOY+eaT/AIRXXyE4kBHU5j9aLMCj/a0AaX5Ln5cf8s1/+KrC8dXUEmg6iPJu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/wChV1I8OeIIzNvyQduP3kXP61nfED+0J/B82nzQxw/Z4Wd7jem6VcUWA8A0Hk/8Ab+Va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8X6fqF3FJdQ2773jjT5nXHT5qpeHbTdg4/5ZH/2YVL4G0/UNY8QeTaS+VL837z5fk4/8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4v0PXlS70/Tru0Sb5QscUbEYxn/lotUY72CNLz9xflVmGW8qLGc/9denv+lLL4U8TfY7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UtK6bcOOP9mp/7E14RXu24aadmzCFK4Ueh+WpZDK0mqwq8H7u6CkYB2Jz83+/71mX2oWE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0S3SEMLeMjdtkGPvmtqPRfEira7piWVf3vIHO4/7Ppj/PWqPD/ib7Pd/6XJNLJMrp8i7N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/aNP/tDT/wDj/wD+PZf+XVPRv+mlGlXVoNIcIl+6faZFBNumQTbMoH+s/u/N9K3R4Z8U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sQWReM7sNn+H6U228L+MbfTzF9rTzvOV/Myu3bj/AHaB3KrXFtHd3KiHUeELc20f/PMf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ga1h3RaguJJs5t485+X/ppz0rrG0DxP8A2xLKNSQWhh2onHD7evT+9UVxoXikJGFvQzeY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p9aAuYTXtsr6mPJvzyxOLdOPm7fvP54qCLVLLz9K/d34Py9bdP8Anq3/AE0rZuPD/i8z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T9z8w3df4vlqCLw74uEemhpCTHnz+Y/m+ckZ9flxQSN+3w/vf3N3/wB+09/9us4axD9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3kMf/ACwX0/363Lbwz4sxqHnXSHzH/cfc/vf7tQf8If4r+32Es2oR+VGipJ93d/tfw0FI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f0+w+13cl35czInnwrF8u3/ZqG2O3TyM4+f+gFa3ifTtQ0e3il1WX7V++b/V429Kxp7m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+tMbPSvAOn/aPCtnL5M/WX+5/tf7VXrUxw3KqIbwkXZ48tOSUj4/1n+z+tU/h/wCHtXtt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d08t028qcfxVrW3hzVIM/wCl3n31/jTd0/3qmxSJZdTgjurxTaXwG0kfu4+MMv8A00qG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3/zyMP8AVR/3j/00q3caff8A2ibyprr7jbPnT5On+1VEadqv7r/S7j93/tpT5Rj01q1H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/LKLjlh/z0/zinjVLX918l1/36T3/wCmlRrY6qRL/pd5/wCOL/FS/YdVxEfOuP3cfqn9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bLUg/u7r926p/qk/uMP+elP/ALRtPPi+S6+5/wA8k/u/9dKgMWq8jzbj94690pTFq32i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o5QJhqNr5H3Lr/WN/wAsk9v+mlA1C18+X5Lo/I3/ACyH/wAVTPK1bP8Arbn8ClRCy1E3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8khTYn/j1HKBINUtvKi/d3fzZ/5Zr/8AFVWn1S28ub93d/Lj/lmv/wAVVkWmp+VF+/m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ez1TZN+/l+bH8UdTYk4vxS8c7XLxxXZLwYXMAC5K+u6vnq/GYJiOyMa+p/EravquhQ2E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25RXk+X7rfNXzBq0H2UX8RH3QVH/AHyaBrYNNbGoRH+/Gw/TP9K2rbzfPPlf62sLTeb6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t1PlkBPzL0Zc4yPSvk81heqj+guBpc+WSh2Zy/xI8q4/exf2X+8275I3/0l275/hrQ8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aQ6t/aGoXG13t5Nyqjf3Rn79J/wi+k2/737J53/TOR9ypWzaQWlsYZobG2jlhZZY5EXl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jKcqLp6nm0OHMyhjvr0OWL5thted+Mxs8WOf70MZ/wDHhXoO6uF8fx7NbtZf78OPyNZZ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TbyqTfdfqc2P9fJ6c11vwon+zfEjwxJnG3Urc/8AkRa5At8xNbXhC6+w+J9Hus48i8hl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/Oa0P0xiqYjiq0LVYzxWIDcU00uaYT1oAQg803YaX8aN3vQAgQ07BpN49aBz3oAKMUoG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ca9qQ9TE/wD46V/9lrUPestDt8RTjPW1jP5PJ/jWhk00WB6mkzQTTV61ogHgZpp6Gnr0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OlFJmpAfTkOKYpyKcvBoAj1u1a98OalEGUb7eQc59K/NO88PbdUvozPCpWdxzu/vH2r9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/iRl/SvzL8bzzWPjLWIV4xdPx/wI12YafK2c1f4SRPDJP/L7B/49/wDE1MnhMn/l9g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1OZe9SrrE6+teipVHscfudTdHhMj/l9g/wDHv/iaP+EU/wCn2D8m/wAKw/7Yn96P7Ynw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mehWNrGlnEj3MfyrjIDEfyqb7ND/AM/Uf/fLf4V5kdYnyetb9nptzeWkdwsqhWXODWkZ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W+RD/wA/Uf5P/wDE0eRD/wA/Uf5P/wDE1yv9jXP/AD2X/vmj+xrntKp/Cq9pWI5aMep1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/B//AImqlyJFyIHiYfxF93y/pXLXUJsEcz3cMbL/AAk1zg8YSjpF/Ks3Xn1KjTpyOtud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MIzF/zz3tt2/wDfNZ//AAhl+CZYrq1i/uHe3y/+O1h/8JhN/wA8v5UL4wlz/qv5Vh7S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0O1vYrcJqV1BM44WVCxz/wCOip9VtBc27okqEKc15yPGEuP9V/KprLxG91PGsgK7mx2q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p3sdFD4TutftJpLZUCwnDNIGx/47VQeArkD/AI+bX/yJ/wDE1HPqE9hZylGIXO4gHrW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f/vusdTayNo+BroA/wCkWv5P/wDE1GfA11/z8W35P/8AE1jnxU3/ADwb/vqmf8JWR/yw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WRrP4FvOf39t+Tf/ABNQHwFek/6+2/J//iaojxdgf8e7f99Un/CV5/5YP+dFn3CyNGbw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1Lf/ABNEPgW9HWaA/wDAm/8AiaZ/ar90P4GganJ2Q/nVWfcdkTP4CvWHyzQA/wC83/xN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4P8Avpv8Krya8YQS0TH8aj/4SZB/ywf9KokuHwBf4/11v/321R/8IBqJyBLb/wDfbVXP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FRHxSB/yxf8ASgC+Phzqh6S2/wD32aUfDjVR1mg/77rO/wCEwUceS/5ip7TxI94xWOBy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9qHeW3/77Nax8P3Wl6fGkgBKnaSBxWUL+YnpzV/TtQnSNyeNjq/ln5lbFSxoqXvgfUzP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mxiq48DaiP4oP+/lXtR1WW+vZ7gocyOznn1qg2oPEfvKv1NO4WQ5PAt7zukhH/As1Ong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jVNtc28eZ+RqFvEZX+NqfMFia40+MA8VkedEJ8CukmnE1x5cWOPv/wAW2srWLmwjkK7U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xmmUfIhnB/56c1QM+0mI/wAFNFziXPbd+NWwsV7bzSD/AFkdc5qiMX0Z+v8AsJtqS/YT2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+kpc5klGVHQetLr9mljOsajH8VLnQGZa2YdirSrGB3aum+0WlxmSWKOaX/0KuZByc1ra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Koz9aynqNEttZrBb8iM+Y+zmpBbcGI/8A/2av/YLC4n/ANd+6/55/wASUlxf2fkeV/qv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QkV9Qt5tQuIv+W0Vv86SfLu3Ug1zxBcahF9rllmi+4ke/wCVPlquNRh0fOZpJd/3KqjW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xbP9Z/c9Kq9ibG3b61/Z858q4ktLv/npG+1q6jQvi1rGjoIzdDUkH8N4zH/x771ecW1w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7mrYg+0jP7vn/b2/LRGo4vQynTUtGesr8bxcW8sOpaYUikRkzBN/Cf8AerzXxpc6dDNC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OspO8fgKytYmlbyoYYgQAvRs0y3uItOni86KObzPk/3PatpYhyVhU6KhrY6PTvEP/CET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FJD++/vbu/NY4MuoavFFNL5trvZ4Y96/Jn1asmewluLiXyo/4G/yKin823EX7qTzflRP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J7Np2nxaPcYi1WOH+D93dbeg/wDrVbtvDN7qH+q8RXtp5kPnJ5l83y+n8VeQ6db/ANr5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/ubmrRn1jz4PKjrWFXlM5wO8kn8UWOn+bB4vv44t7QjN2x6bv/ia5fxbqV5qUWnm+vZ7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mrmp9Y+0eVaxcfO2/wD2q0tSnM6ICfu1vCrKTM1BdTMwMmkI4NL60h6V3LYVkRkUgA9K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//sUad9r+LlxPji1sHkz6fMF/rX3JOcZxXxp+wtC//CU+Kbz7PNIsdpHDuRc/efP/ALLX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sF6D7xr/APFV49f+Iz1qGlNEpnYVJDeKMgisyO+lcnNheY/3F/8Aiql+0MDn7Bef98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piZW5zSFwQeazxfuv/MOvP8Avhf8aUai/wD0Drz/AL4X/GmSX42wetSbs/xVRN1IP+YZ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HdykH/AIlt1/5D/wDjlUBb7UN3/CqX2m55/wCJbdf99R//ABykNzdD/mG3f5xf/HKA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ubWFUG/dd2wx9ZlBqU3l1z/xLLr84v/jlZOrX00eoaZF/ZVx5T36lfufwxySf89P9mgDp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P+gXd/8AfcP/AMcpP7Suf+gTef8AfcP/AMcoAu7qN+aqC9uT/wAwi8/7+Qf/AByj7bc/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H/xygC8KVfNx7fNVAXtz/0Cbz/v5B/8cpRe3OeNJu8+8kH/AMVQBfHSn4qiL29x/wAg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qozeXv8A0CZ/+/8AH/8AFUAaajGaWssXl7/0CZ/+/wDH/wDFUn228wf+JTP/AOBEdAHG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4gQcu8UCAeuZkX/2bP4V8Hf2Je/88G/Kvsf9qPVNQh+F8y/YJLWN7qBfM8xW6MX7f7t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PPk/OtFsSyCbSb6P/l3P5V1PgOIx296SGGXA+YYrm21S5bkzSH6tXVeCLiWexuWlkaT9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R8uGkz7HhCHNnFLyOjWs7XzqFvo5urS7+yeX9/y/lZvofvVBr+oXcE8WnafF52oXab0/2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K5+/0/wCwf2jDq00kuoRpGlr8+5d38VfO4DC80lUmfpvFOfQUKmX0Y+932t+Zp6P4vhsN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yffTzEaRol/u7vyrct7+K8iSaBxLC43K6965PT9H/t/X5tP1CKTT/wByqPb2+F3eWufm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7VIIFKxoMKCavMoUYPmW5hwXjMfUh7Op/Cj99znNc+S+nf8AhKj+VW/A0nlWsC/wtLn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J5x/CIx/Kk8Iy7bW1P8ACCD/AOPV9PgY2w0Ez8n4hq+0zKu/7z/A+uPh/by6jo9gIfM8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+7tH+1XVL4avy3Ak/7/AA/+KrP+EnhqbRND02681D5thCMAeqg16KvWvXVGB8mpnLJ4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jMP8AGse8s5bK4aJ3XcOv79f/AIqvRR0rmdY8DzaxqEt150Y+Rf4D6VpGjAidSS2KqeD9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sqkfwXqbDkqPq9duDS1HskmCm7HnWpeHrzT4N9zMPLHpJmotP8I3Or27TW06+WODl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zTzbK6oxYHcwyMUeGvDreHtPlti6Pul3ZUY7Ct/ZU3HbUz9pUvZM5H/hXep/89I/++6T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SP/AL7r0YcUysfZrY253Y8qh8PPPdfZIbqF7ndt2+ZWh/wrvV/78H/fw10Nh4I/s/Vz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zcJXT1UqcUtCY1JdTzb/hXWrH+KD/AL+V414/tJNN8WX1pMmye3GG9wVUg/k1fWNfL3xg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6GNfyjQf0rnlE1U7nMeFbkL4x03Ft5y+aAsHTeWP97t1r3bUNP1a3uD/AMS//wAfrxDw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6hrqAfmy19Z1UI3FKRxA8P6hAYv31v8AvEb+Nv8A4mpU8JahvVvtNvx/tN/8TXTXlobg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VoJxWnKjP2hxOoeHNVsP30Rt5f8Arm7bqr2fhnVtTPny+TabH2eXI7Ev/wB813+yjZRy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1Ff+Xi1/77P/AMTSHw1qIB/f2v8A32f/AImuxK8Go+9HKg9ocDY6XrMt8YxGsf8AtvJx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SWuLcfif/ia7AdKXGaOVB7Q5IeFtQxjz7U/i3+FZ91o2q2E2xYILiM/xJLiu9oXrRyoOc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562//fbf/E1n+IPClzb6FqU06208aW0hZS7fd2nP8NejDpWX4xQHwfrv/XjN/wCgNUOGg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00gZU9tv6t/8VW78KrCW48aPZxR/vpNyDzPu8Zqp4StN14hxxkn9D/hW98JD/wAXVTnv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Sfu3PQf7O/0/7J9rt/O37MbH+9/3zWrB4J1Ik/6Vafm3/wATV4eD/wDifnUPN/5bmbH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nSp9NTldWd9zjP8AhCdS/wCfq0/Nv/iay9V0qfRpES6vrWMuu5Thzn8kr0eud8UeFF8Q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vA96qFOC6Gcqk2tzn4PBupanbrPBe2bxMMg7pB/7LR/wgOrD/l6svzk/+Jrs9M08abp1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f71XgcispU1fQqM3bU87uPB2pWFrLcTXlksaDJOZf/iag0jQrrWPNFvfWTeXjdzJ3zj+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+09NmtM48wYJrL8MeFh4b+0YYyebt6+2f8aI0ovcl1JPYw/+EC1TH/H3ZfnJ/wDE1GfA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m/8A8TXfebxUZkzmj2MC4ydtWeWx6VNJftZre2zTq2zaFk5P/fNbY8B6pjmezP8AwJv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8rXk1AXL7jLv2fw11m4CrdGFgU2zxL4s+HrnR/DMUlw0Tjz1QeWSeSD7e1eSWJK2dySc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0B8ejv8ABkRAyBdpz+DV89WDj7JdAHJ3p/7PXHNGyZ794H8Pah4g8L2t1ay28UR/56fK3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/WMn/Tbf/v4//wATWV8FvEMo0ew0ryv3W+T95+Zr1etY00ZynrY88/4V9rGOby3P/bRv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TnNxbk/9dW/+Jr0euR8W+KZ9F1OKGO38wNFu++R2b/CtoUVUdtiJVpKOpgn4fank/v7f/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wr3Uzx9ot/+/jf/E16Jb3P2i2im/56ItPqZULB7Q88/wCFf6mLfy/tFn/303/xNV/+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Zv8AdlI/pXaeKNQbTNKNwqCQiRV2k49f8Kr+Ftam1mxkklhWPY+zAOan2Ie1OR/4QXVsc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+xpn/AAr7VjnHkf8Af7/7GvSdq/3RSYo9jcpVDzhfhzrHVpLZR/vOf/Zacfh7qGMG7t/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Y8P+Kbu/1g2k0Xk/e/jb0auqpug47kxq3Z5jd/D+8t4ZH+1W7bVJxlxn/wAdr5N8X293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Lsn5A190agu8uM8Hivif4ieZ/wAJLqUUn8FyyL9N3H865pwsdNN8xg6fHifT2PfbW5KN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m9Nut8enn0K10ch3yE/jXx2a/Gj968P53wtaHZjbj7V/Z93Fp032W6+V0k2K3Tt/s1Db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3qEXmyxzeQ/2farO2771UNY8QXdvrFrpOn+X/F53mP8ALuP8JP8AsrWX4W0e68QW/lSy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d/L2/PJ/dH/xX8NVhcKvY89ZaHHnOd1P7V5MC5XWn9066QI8aSRMHjkQSIw7qehri/HVn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5wrKf1/wruSU8pFjAWNQEQDsBwK4r4iAqNPI5yZB/6DXFl8uXFJLqfS8RKpPIHKv8do3O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rQsNDure5gmKfKkisfoGrEUSA8ZqUebjvX3LVz+d7H6c2D+ZCjeozVyuG8DX/iC48L6V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Y/9XM6/wj/ZroPM1j/nha/9/m/+IrOwrGt60x+9Znmax/zwtP8Av63/AMRSeZq//PC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FBJpUh4B/8AHfpWd5urD/lhaH/ts3/xFR+Zq0v/AC6Wp+ly3/xFAGjUkZ96ygdVH/L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/AMRUgbVgN/2O1/8AApv/AI3QBroyjrUbuM9ayZJ9XAP+h2n/AIFN/wDG6jWfV+9naf8Ag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ALs+X4ijP/PS2b/x1gf/AGatMdK5m/vNU/tzTybK1+aOWPP2psDhT/zz/wBmtdZtUIH+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/wDG6gsu5p2aozPqSL/x42xH937W+f8A0XUccupFc/YLdeCebtv/AI3WiA01f+Go3OTi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2G2/8C2/+N1JFLqbgsbG1/8AAtv/AI3TA0M4FRlveqDvqvP+hWv/AIFt/wDG6jVtVP8A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/wAbqQNiE1LjmsdX1Uf8uNr/AOBbf/G6njbVT/y42v8A4Ft/8boA1VwBX5sfGa2+y/FP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Ar9Fs6t/z42v/gW3/wAbr8/P2gLCaw+L+vLdxRwyyyiXEb7l5X1roofEYVvhPPhzL+NW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HivXjLQ8uUbjiPmpWHy1Gx+alY/Ia0UjJwsMrr7bWbS10e1PYRr/AKv5q4wnrUkcm2zk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RSp3OhufGqrkW9vv95ax7nxVqU5IVvKHpFxVDenc4pwliHRs1PM31JUUuhWfc2Sw61Te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nIqGS23H5K5pm6VjPCbaTIqZ0IzVdlJrM0GswyafBMY5EYHkHNR+SetW7WwDbZC/A/hx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ZTf7hrjpiBXZ/wDHxbY/56Jt/SuIbLA0FDZGDCo1cJmjyjmrdvpvnjOaAKoPNXbbUNo8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nCMVG7Hao5bV7cKHK7iuSFOcUAX/AO041HAFNOrKB0FYxzk0KDmgC9c6mk/AWo4TkGop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dhg5qgJYrdpmIFXY9DJ5ZqZYtsSd/wC6M03+2rnplcfSgmSNGDS4YRk4/GnPe29tkAgn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8zn8KhoINhtaTsma0NH1Bbkyja3Arl61fDcm28kT+8tNDRY1vfHKm12QMuflNZOwnkks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HG/p8tZAxisHKzaOuFJTV2QmDqc1HtA7VbxwarMOTVRfMOpTUdjpBrOn6d51hmTh2R7j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p+j6V/rYv9K/66fNXKTj7P5kceyiefNt5v7uExouxI/l3VipXOFIveHtPiuNQ1aLyvO8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+DtO+0XF3LLF+9jT5I/4Wb0NJ4Q1u5tJxbgIInHrXZJq1vFzJCIz6wjc35VM2ao5797b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/wDLP7tUtetDqF+Zo+f3a7+c7ecV1OsQQ6hYGaGLzZf++ZK5kzSwW+D/AKr7341ySdi0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63MQPPln1qbTrt9Pn82KIeb/ALafdqSOG4u5ZCpaRn3ZB/vN3/SlzlcthscNusxQTZda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YZjndT5LT7HKd0eJWqXT4omuSZeJFqTQj1bSbZdOb5MvuChs9OtZlv4e+0KfNl/1fyJ/F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iKP4pB+lULa4+zW80Uv+uobsBjHTfJtrhH+Yx/dC1BotrfSRy7/lgbs1bukanZW6zMfm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GpefCfkPYLxUAKpBxFEQZfX7tZA0/z55pfN/j2f3vmq0YIluIsnn+PZ96pbe4wMxQ/wC/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Gn3VxOYs+Vs+5j5marE1xFmSKUSRFOz/ADNVnT57+482WHyzJ/H/ALNaVz/ZWjzn+0P9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EJaHO2V9P9rQRqQp9qemlX1zrDSwxEk966jQpNOv8tEoLD2qe3kit7mUyyiFR0Nb0oQ+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Nt4OsbWM3TIfOdi2D/CfSsi7OJ5BXRW9/FetIgcgAferBv7Zo5nw6mvTp+x2ic8eZ7mc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blEigHr0pwgtz1kINRVvado6XGlRTlQSzlaVjOx9UfsF6d5fh7xhfY/1l1FED7KrN/Wv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Ys0f+yvhfqkhHNxqchz64VVr3SRcE14FX42exBe4iILwRQEwaeo5qQKMVgA1RgGloIxR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mgHNMCYdKZnrQelQknJoAd3rJ1M513Rk7bppT/wGNl/9qVq1jXHzeJ9PX+7Z3Mn5yQj+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RUeaM0gJd2O9LuqEHFOoAmpcjFQs5RThdxpAxoAlxzTx0qMS4HSmjr64T/vpqALGRStJ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oA8Y/a2aKX4eWUJl2I+oR7vwjkNfH8+mWadL0f8Aflq+qf2vpdvhDRI/798zflGw/rXy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R/Y7Q5/03/yC1dl4b09NP00okom3MW3qMCuAJHNd74N50EH/AG2ryc2/3WR9xwYr5vD0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SCuQNvGfrXMeJ9In06C5hhSBrC5AeS4uZMzFv7uP7tb13aXlzF/xLRbQcF57i5fhPfHp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14yapczalBEwDbPlEw/2favFyunP4+bQ+v4wxmF540IQ9/wDm/rc9A8Lah9v8Pxfuo/O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VWf6H/d+WtAH3rlfC+oS/wDCUHT7T91p8iSO+n/NttfvH8+jf8Crpua5cwjerc+n4NrR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Oe8Uxec10Yz0jx+lJ4Yh22VsMdgab4gk2294/wCFdt4I8M3OpaGJbW2EwgCtI24DaNre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D8Fzmanjq0l/M/zZ9k6Ha/ZNKtLYDHlQxR4/3UC1qKea5Dw/4olPm/2jaXFhj7iFN278q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ryr/AL0LCvWU0z5zlsbYPFSLWIPFmmf89m/79msWfx5PBfkRW5Nrv/1mf4fpVqRDjc7o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JzpJ/5bSf8Afo0f8JxpP/PaT/v0aHJIR0VKM1xesfEGGC3i/s/fLLv+fzE2jbVjSfiF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zFukabv/AGaqUwOuplYLfELSRnDSsPeHFN/4WLpHrKP+2dTzFWOjorzrTviZL9p/4mCN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/wBCrcX4l6GejXZ/7Z//AGVS5pDjFs6yvmf4nN5vjrxA+M5mA/Jcf0r3AfEvRf7t1/36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t6uqa9q14qeWk08jKvoPmrmqVYpXN4waMr4cQ+b458PjuLiI/lg/0r6J1HxjY6ZqElpK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a8H8E6LdaZrOl6mwH2WCVC/q30r07VrnQ7/VHu5hfecSvVQvp/hWuGq0pP3zOvCbVoHo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T/SfS4/8d/8AiqX/AIWBpP8A08f+O/8AxVaymkRymnrmuw6FCkkylg5IGKdoutxa3afa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lfEHiHRfEFvHBIbsKrE/Iqk8gj+9T9E8U6NolittEl5jex+aNR/7NTdSlbSWouSXY7fq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KN1c/wD8J/pn/PO5/wC+B/jSP490x4nTZdDd38sf40lOPcfIyzoni611m8+zQRyK+0tl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cV5xot5oOi3oubdb4yBSuHUEYP410S+PdOxxHck/7g/+Kq51IN6ERpzvsdJiuf1vxla6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ChsqR3z/AIVH/wAJ3YnpbXh/7Zj/AOKrA1mTSdcumlmtNQeQgDMcWf8A2alGpS+0wnTq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6NXxjcAcVneLefCOt/wDXlN/6CazoPGEQEcX9n6gT/wBcdtZfirxFPqWg30FtaSQ+dH5e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tWMq0NbMqEGeV+CkFtJI+PuoT+n/ANeofhIT/wALUQ9sz/8AoLUukXEnmtn/AJ5hPyt1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f4p0+f8A1p+0zJ/wHZXKppvQ7LaH1HS4rz3/AITjUBcZ/di13/ckxu21s/8ACf6eP4X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OVxOpxSVy/8Awn+n/wB1/wDvoVm6x46l/df2eUiGz5/MwfmrSMyHE7r2puTXJ6d47tjA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5dlIx+VTnx5Yc/JJ+YqnUQkmjpc0Z965C78f2YtnFqHNyejSsNoqrovjGYzy/2gUl/ue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5NJXPN4ysY/vQzL9Sv8A8XTf+E807p5Uv/jv/wAVUOqkNQZ0ueM00t8p5rz7/hOb/wDt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3No37a2f+E603/nlN+Q/+KpqqrDUWjD+Ox/4oLr/AMvUf8mr57037l/jpsj/APQmr3D4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wWySKyzI5LgYxyPU+teXfC63+0ahqPmfwQ/+zVyVJo6Yxue7fBDSLUeDbS7liAu/Mfk/e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14w/svRJkurcyQGUmN4jXTf8LE0//nhPWkKsUrGMqUk2zsqoXui2Oo3Ilu7aOdgm0Fxn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WLp3/PGf86U/EPT/APnhP+dbwrRWpj7OTOtjgiiiWNF2oowo9KK4/wD4WRp2ceRP/wB9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d/zwn/Mf403Xiy/ZyR015ZwXtuYp4Unj3A7ZBkd//r0y0sILKJ0t4I4VYgkJwCfWuc/4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/5j/Gm/8LAsef3M/wCY/wAaPbRD2cjqqMVyv/Cf2P8Azxn/ADH+NMPxBtBnbbyn6sKX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aJp9rKk0FlDDIoxuRcGpcVzq+P7Mg5gkH41EfHdnn/Vyf99Ch109xKjI0b0je3NfGXxU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/u3X9a+tbnxAXyy2zYPqVr5e+JAW+8Z6pO6bTJLv2+lc9SasdtGDi9TzbTYPIs7LnoV/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8K5K0z/Zobn92zfh82K64XP8Arf3VfHZstUz9m4Ck1DER9DjfEFvFceILuLRIvO1CRNl1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/wDZquaf4X1bw/b+bpN39rl/5bW8f3X+g+61b6PHCP3MaQf9cxj+lO+0fnXn/wBoTUVC3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TrVamIr1OWUtrdDA0bxjFq+oRWl3a/2fLI+xJI/mjdvp95ak8cRwxWNp5sW7ZMwzv29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aw/Gq+ZpEDPz+/H/AKC1OjVU8TCUY21NsfgMbQynEQxlXnsvdOWBtB/y7SfhJR9otB/y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JqrmmbznrX2p/P1j9EvhVN9o8B+Hn6/6BF/6AtddmvPPgRd/bPhd4ekzk/ZVT/vltv8A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WqImgnrUZJoAfkUZFR5NGTQA/IweaMjZjdTOO5xSHy8H5qVhWEkUE+tGBt6Uiv8AKSKS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Rq48u+0l/wC/cun5wyf/ABNbAhyOKoa9+7FlL/zzvIR/3023/wBmrRhB5zUFiZHMef3j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TTievrQZeVGP4a0QDSgxTNgHenFSe/WmeW1MBSOKaBtp6xnvTJEIqQANmrELYqkitmp4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vg79r/TvsnxReUDAmgVvrjIr7qUmvk79rzTQvi3S7ryy++DbwG9T/dVq2o/EY1fhPlqO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4FW49OvHHEG0f7RxW3b8+WP/AGhM1aNx50Fv/qvKi/6aQ+Vu/GRq9SB5zdjnbXQrq7L7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H4OuW+9Iq73jTj3bFdV4Qx/Z937SN/6AK19TfbfaVAOfMuYz/wB8/NWlzFyOSTwHHD5u9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L8X6FHoi24j6OuTXo+p9b3/diH/oVcX8UJf9Lgi/uoKGVCVzm9H1Sz02KZ7yBZWLgxgj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rTdQuIoorD7LEXXuv96uPnnzmooleQ/IuR3PpWRpY19XvhaXMsUDsrK5G5fSqFvcv5iA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QeRzT412AE9RzTuFi1eSiMdOarwThs5HSoZJXlJFRDemayKLc98Jj0qTTrn98I+ofv6Vn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jgunIeIPgqvWrA7KzP8Ao8Xsf6VxtxH5dxKn91yP1NdXps/2iw8wf3zWHqkKpeTkdzmg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eNZB6N0qS3uYh50vT/pmnyr+FVDx5nptqBaANTTruRVdwx5/v/NUVzqxRiY5mil9QuKp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lkMjlj1oA2LS38j/AI+YvNif+OrstvbQwXTRQxsVRTFx1zWJBfyhQgPA9atf2vceb1H3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7cwW8UskhMsn+1/DUKOVNBAINRnqaoDZsCGaRM8OlUSMVFDctE2R6YpwmLmpuBLRTOnN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au6I+3Uo/fisp7onIHFSafdNFfW7jtItF7BY67WFzZn2YVhbo/WtzWM/Zpf9zdXH+caw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GhJcqgIWqclyWJqEsTTaqKsKU3IvW+of2fcHyev+5u+X8afiXWLg/uo/4n/hVeld6NZl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1SQ67NJ920jb6I5/rXMjCx57bfatPt5v+eVwmyptMuHt1BiNeit4ju5B81uW/wB6GQ1A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/v01KSuWjj21C5d1OcBeaurfG5E3Hmn76f71aepvLqlkY47YQTf89I45BXOaeJbDzopf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1SNL7KGd2l8yKFvk4+b86lW4i0+38m1m82U7s+Z96stddkktJIIyfNLba1xbxT28X7r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41ZWEZl6LmR0aT746ZNVL/T5rj97LN+93/PU888QuMSyyTVKLfiaW0mk82T7/mJu2+lU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GWL/AFaZ8zf96sbUL+IzmWH97LH/AMtP761Nb3H2jIPmeVvZHk/uUX4+wafaSw2nleYj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VU1cCqnn6lb7im3Y+cfd3LUU8/2a4/c9Y92/wD26nGsefbRQ/8ALX+Dy/vVp6Pb/Z7e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55yfe2/3sUWAwJrjz180cSe1WVMosDNL/q/ardvbQm4mm/1UUj/JHs+VKkuDawed5xzF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X6UWLKFhqMixuYY3jZj94dKjktpDM7zbgzDow4arcdsktusduJdoGdo6mrVvqM1vaqr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laqwBZau2mW5hsZts0j/AD/3f93/AHaq39x9pHE3+r6f3krctbiHWPN821/1f3DGjfJV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+d+8++3/LF/8A4mmo3B6lXS7+406QRbVYEb/MNXr4+cPO/wCenpWxPo8b3KSSRXLFVQ8x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627XVp7C2EVvbNFF2VLOT/Ct6S5ZXOex58qMc8ChoyB0FejxeIrz/nhN/wCAsv8AhSS+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+Asv+Fd3tCfZnmZJrvdJYGztYv8AnmN5/wBputTf8JJd5z9nm/8AAWX/AAqjq3iufH+o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ol0m+p9x/suWn2b4P6aSMGa5nl+uZP8A61eqTD5jXEfAaw/s/wCD/hOLGCbJZD/wIk/1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3kz0YxcYpECjk1IGwKQ45pjHFQA8uOaSoQxzUqEEUAIaSnHoaj3UAS1Ht5pytxQTzQAo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TP6Q2MS/99Sy/wDxFa0s3pWTZHfrmrP6Q28X5eY3/s9NlmqOe1NwaLffj2qQjrSAiPSn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SggRTyakAqMdTUgoAeqjninqOaao606gsfxiq7dafk8+1MAzTQHzR+2leiC18LQg/wAd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+W5bksDzX0P+21d7te8O24P3baSTH1f/AOxr5oDYHWtESyUt+5JzXoPg/wCTw5D7ux/W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WvSvDkXl+HbIesZb82rx82f7mx+hcDxvml+yNGKXdPhkR4tpRw3Rt3UVBpWl2OkyyS2Vq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IHsTVLWNfs9CEfmKZb5xmKIfdUf3nrI0XxFFFqurSajcrKFRdiwSbl3Hsq185hsPXqQf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Mow+KhCvD2k1/wCSnVgRW9zNLDFHHNP/AK6T+J/rUuBXK6L4hvtY8TxRpEsOnSwM7xlf4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W+vtWGIo1aLtUPYyfMMJjaVWWDhaMX95yHiA/wDEum95G/8AQq9W+F1z9n0j+z/O8o3D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rXk+ttvtUTu8g/U16r8MmiOsaTG+C73Fsqj/ALapn9K+5pK1OKP5lzF8+LqyX8z/ADPq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Iru3hijTZ5aJu6e5Wop/DWrXNv5X9owAf7g/+JrcUfv5DU6g16Maeh4jmcb/AMK91HH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v/iaQfDvUCf+QjB/3w1dL4i1ttF07zxH5p3Bdu7b/Q0nhTXTrVtJI0Pl4bGN2f6V1+xt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fhve4/5CMH/fD/4Uo+HF531GD/vhq735fSjj0/WsvZovnaRx9j4FuLQuftNtKWGPmDVO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P8ABWqHTvF8tx4g/s/yf42TNdjWrocu5mq7bscr/wAITO3/AC1th9FamHwDcH/l4tx+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BNPoLWwgQSGQEkGiFFSdrluo0rmbN8P7qWJkF3AM99uap/8KvvO+pR/lXZ6HfvqelwX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Wr4rKdJLRE+1bPPR8L5++px/9815xqlvFYT6lFLzLHLIn+z/AKxq+g7+4+zafdTf3EJr5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atIe9zN/6MevNxUVCGh1UpX3N3w9o81xcWlpFN/x8OuyP+73/pXdf8K6uZwYv7Q8r/tm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fEOkS5/1EDN/3ykhr03wt4x/t/UJovKjh8tP+Wbs38VPB0XVjKa6FVa0aejObt/hbcgn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1WE+Gt6v/ADHOP+uVd7RXpewg9zl576nEr8PL0D/kO/8AkKnL8Pb0H/kOf+S4p+sePW0r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/vkHd0z0rs+1N4WEUpNbkKs38LOPXwFdAc61kf8AXv8A/XpV8BkHm7jm/wC3f/7KurPU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G7AXKKjZbGHDf0qI4aEpWGq8yoPBUQGC8f8A36P/AMVS/wDCGR9pYwfXyj/8VV3wxr7+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uXZV2bv61qLnvTeGjFtMr202tDnh4MkH3b1FH/XD/AOyp6+Erlemor/34/wDsq6MdK43wt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2DxwImzd8qurfq1XHCxmnZbEOtJbs0h4ZuR11Ff+/H/2Vcl438PXej+H9QuotQ+1EJvS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p5+6a5vxiMeH73/crmqUVFaF06jb1PBrS+tLhjHZxXEMXkjfJd7f9Y0WOP8AgO2ofCel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kFxFq/8AaMmHwDEIylTRTm4uF83/AJaGN/3fy/L5CYq1JZXVn4/0xIvM803oP7v73KLX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D11fht58Yb+0due3kZ/8AZqVPhfGPvaix+lutdrAMRKKfXrxhocTnqcV/wq+3wf8AiYSf9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3JI/tCT/AL8JVz4iahLpenRXK3ItYU3eZK0gRQOMZNN8E+L9GvNKt7ca7Y3F04J2C7Dy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e5l7Rsqf8Kot/wDoIyf9+EpP+FT2/wD0EZP+/CV3I4qHUPO/s678nPm+TJ5ez727FHsk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2uc/2ncf9+1qe1+GUGn3CTx6nNvQ5BMS0ngmHVm1Wc38Mypt4ebODXZ1pKkoO1yIVeZX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dy8uougPT9zx/Oof+FW2qD5tUul/3oEFd3ivPPEkGt/8JFN9livJbTf/AMs92zt/9eoj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Y+FFp1/te4B/64r/AI1LH4C+z26EXzuDj5Tbrnn8a7KYccVUFtdTeX5t1gfxJGPvVLow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7wlFbaA4jvvPRphG6+Vt4/M1554a0+PSfEd/DHgB4ecfVf8a9q+J9sE8NBh/z1T/0KvDo7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P/Lu3/oUdeNW0mz0aWsbmro2oZ86185Ioo3/AOeRb5jXQ/2He/8AP1B/4Df/AGVcPp7e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6rXr/gnwTpviLwrYalerLJNc+Y5Kylc4kde3+7SpXk7IJtI5b+xb3/n7h/8AAf8A+ypr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fwt//sq9D/4VloPP7m4/8CZP8awvEfh/w14aMAe3uj5uR8s8p/8AZq9BYab2OWVWMNzj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16q/9sP8A7KmfZJv+f9P+/I/+Kr0fTvAvh/UrGK5S1uQkq7hmeX/4qp/+FaeH/wDn2m/8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YaaI9rzHmJtZgD/p6f8Afkf/ABVMhSbJH29f+/I/+Kr0q/8Ah94csLCe6e2lKRLuP+kS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A14V8Qed5NlP+79ZmX/ANmp/V5iVZQfvHGeXL/z/wAf/fn/AOyoEUx/5f4v+/P/ANl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5/z5y/8AgRJ/8VQPhp4cH/LnJ/4ESf8AxVP6vMr20XseafY5T/zEI/8Avz/9lUlvZTc4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Oyrov7O8M/2x/Z32S483ztn+sb+9j+9XSf8K70H/njJ/wB/n/8Aiqbw8o7iVVPZnnGo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VY8R/wDTD/7KvF/GV4z6lcTsFkZXO51GA3HpXtfxT0G00K80mG2EjW935u+KSRmHy7M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LVxdXg/2s/pXBUdnynowu43OPtk/4kV+MfdaQf8Aj1bfn5BrH0zDaZqy/wC23681r6cY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Xyu/+7XzubaJH654fS5a2I8lcjaWGCGSaeQRRr1Y1ytv481HzzLE6f2Tv2PZ/L/31/vf7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Obq3vf+JfbwHekcb7opo/74rkR5Vx5UPnR/fZPMjRvNRf9qrwWBjyOU3e5zcR8R4mriPY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9Kh1fTr68mtbS5W5ljGcoPlb6Gs3xk//ABT7Nj/VyI364/rWX4Z2HWIWt7Nbb7PY7pij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Wa0fF/Pha9Pun/oYriqUYYbFU4x7n0uAzHE5tk+IniXrFP8AJnFs4CmoYpAWNUmujtIq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gfhJ+g37N0wm+E2h4/hSRf/IhP9a9O9a8c/ZPn834TWIz9yaZf/Hq9moIIj3plPbvUZrM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IGqiAIzULJnNT0mBQAkagKaEUAk04DFIM96AM/xIxTSnb+7NBJ/3zLG39K1eFBrL8Und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2kb8lz/StLsagsZgD95SgA470zoT5lL9eQf+A7a0QDVMpz+6z8+xKTzxSdRL5cuajAOK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3oVQM07ApMAAwKVetFFICUdK+cf2wLLnQJQOoYZ/P/ar6MHFfPv7aFlFL4N0i6w5MdyVJ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cyqK6sfLNvo92dn7r/P/AH1V/wD4R6Y/88/+/I/nXO22oWvT7UP++6vLc2mP+PoD/gde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Xh3T5dPF/FL/AKqR96f7Xy4ouLeU+L7W7/5dYI22Z/vbTXILc24+7qCD8f8A7KnDUIhx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VrzE+zR0mof2hcafNL5X+lSfOkn935jx+tcNceF/EF+TLNFJLJ6761f7Qi/6CKfn/8A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E/bom/3v/wBqplLQSppbGD/wrbXPs/nfZP3f++Kda+AdaHS1/wDHxXTT3H2i4iiu9QuI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yfRau3PinT8G0tPtHlb/wDWb13fnXkyxnLJqxXIcdqPgjXpJs/ZF/Ahaqr4H1yXiSAD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O6jY3sl2XuWTy0/1cmGP/AKFVm4/0i3m8ny/7P++lxG+6VMeo9GpRx0G0hcp5/wD8K+1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/vVVbwFq6/8ALuT9DXT/AGjg/wDExt/++2/+KqI3HJ/4mNv/AN9t/wDFV6SuylGxzw+H2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/wB9CgfD7WR/y7H/AL6roRMP+ghB/wB9NR5y/wDQQg/76arSbC6K1noF9pOmeXPHtbcT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V1C486KH91sXr8ta80crQZ89JIvVS1aWp67darY2tvJcJaw24ATG75vqatRA4a48B6wQ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IvAOsjOYP1rrGiyP+QpF/wB9H/4qo/J2/wDMTi/M/wDxVFgOYbwDrJH/AB7f+PVEfh3r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60Jj/mJw/mf/AIqjb/1E4fzP/wAVRYpHKR/D7WUPNuD/AMCp/wDwgWs7932YdMferqNv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BVG3/qJw/mf/iqLFWRyv/CCaz/z7f8Aj1IPAmsj/l2/WuytreG3/e3csl1Ef+fd/L/X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/aHlRf8ATSmFkcuPBGsj/l0H51IngvWF/wCXP9a6DDdtXhxQA3/QXhqSbmBL4L1fbxa/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/Lt+tda6sR/yFLY/8CNEcR5/4mlt/wB9mpHznLx+A9Y5zbD86nTwJqgHNsP++q6IwNj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aYbeT/oK2/8A32aqwDbyxmfbBImC4xXM/wDCG6qf+XR67tL+eC60wtIJzC7IC/3dp/ya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kQ6q3ytj5YJT/wCy1DAwP+EL1f8A59X/ADpP+EL1f/n1f862v+EssP8AoIuf+3eT/wCJ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CL/+A8n/AMTU3A7fUP8AR9Pml86Ssvw9/wAhD/gFaPiRtmlMv95sfrVTwlHuubt+yhR/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Uf2fNcf6mWTyv9/b/wCy0f2Vd4x5sn/f/wD+xqtfeNNP0O1C3EblwmV+X71ami6zb65a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7wxV04wcrTMptpe6ZN3aT2Fm08sreUh5zLn+lcJq8unalBdTQtukX3rv9f8R6Vbu+nXzY8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iJoym5tmJt524rmxEYKXum1Pmtqx99bw2+ncRSeTJ9//AHqyhcTD99FLJ9/+/wDw9qnn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8H+r2btjVnDWBPbzRRRY/uSVx2Ny2Ljgy+V0f5JP9qk07UJri5llm/3P7tV7bzZsf6zj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Ui2009xx/tfu43+aiwFjVYdsO21jZ2dvnfPSsq4nuptsTztLFEvCAZq5d2Go2aBHhmtS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3Sp3RlViy53OKYD/AA5pk19LJPHcNDMV2oC2Pm7Vo3EN14es7WDU5kuXuEXYm7O2OotP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fxvJH/AtT6hp13qHheK6m/ffvlRLiP8AgXpzVJXA7HwqdF1Cf7JDdR/ao/8Anodu/wCn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TtRmv7sKcRqPnOd/X5fu1W+G3g/T9Q+1y3cXmxbFT/gVdBqH9iW//FM/vP3m3/WTMzJ8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dmE52djzv7PFrGvm00+byopEbfcXH3eOa6W4+H+n6Pp800t39rl+X/Vuu2ua8QW9pb3E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9Uhkjfc23/nkR3/hrbn8HXej6fFd3d3J5sjrvs9+5fxrJx1LUtC9o1vFb5ii/ubPzar3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6/32qho/M82P76p/Wt+AbbbArvw9KMlqYSqSjsZp0ydQT5//AI+1VpIp4yR5v/j7VupG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UOa7PYQ7HNGtPm3MwfaMf63/AMfaj/SMf63/AMfarHlGk8k0ewh2KdafcomC4uMx+af++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LbwmRpc/i1bsUQRy1Ur8/8esX/PSb/wBmrKpShGLaLp1JSep+ifgKx/s3wVoFpjAhsIU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61X0hPs2mWcH9y3RfyVRTy3B5r5x7nuX0DfzQeahB5NSA8UjMaRSqeKQ5pQMUCFLHFR9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9KC1P28VH/FQAm3NUNK+bUdb97tE/K3hFaYxis3QW89L2b/npe3B/wC+W2f+yU2WaUfG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0P3pARnpT16Uw9KevSggQdTTyKYOpp5NAEoI3Z7UufnqLPyZoDYTNBZMB/rabAOuaaJ8D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U0B8aftnzh/H2lxZ/wBXYD9WavnfmvdP2wbjzfigi5+5ZoP514djitESxcf6J9Wr1fQ12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Ff615SeIFH+1XrWlLt0a0X0iT+VeBm8v3SR+ocBU74yU/IzfGccZ8MyytDG04njiWUr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AH9a4Wfme78r955nlwo+wbd39K77xDqGn2BsP7R8y68tG2af/DL6M3otcUNQl0/WI9b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OPPft/Sll+lBHJxROM81k4nSC31vwxf2t1dxfa4rhFhfy0+5/s8dNtdUDxL/wACxWb4e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/EB/0XT7hPIsreR9zOo6ymru7AP614+Nk6lRKW59xwpQnSwVeon7r2/G5xt+/my249ZQ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5njzw8nUfaYv0YH+leZSn95b/wC+K9L+FVuZvF2lFfvZYj6qjGvtIbI/BMQ+arOXdv8A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IKqx1ajr1Y7HlvcjvNMtdUg8m4Xcuc0/TNLtdKjaK3XC5zUuQE4HNSRYIOeDWuvKZkuK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8O6ZZy+dDaATZzu3mr9KpXnDhvoaSqcm9zLlH1UvNIstRZTd26T7Pu7xnFW6a0iJjc6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La2gtIVihQRxrwFHQU/FO60UmALBHOjRyrvjYYK+tfK3iK523Wsc4/fy/wDoZr6sjKj7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xkhvZO7lj/OvKx3wo7KJ6B8PjFqHjjT7TrFsb/0CSvdNL8OWOkXBltY/LcjaSD1FeA/BX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uyKRv/HSP6/rX0iLfr/vs/8A49mtcA7QdjKuhhXrUbDrVkjNRla9O5gYknhXTr25a4nt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pWvTsClpN33ElYhqtf6db6lD5VxEsqZzhhmrlFTe2wrFPTtMt9NgWG2iEUQbcEXoDVjB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RlUrDQ7K0uTLDbxq2MZArQpwAHStU2loU7Mae9c/43+Xw3en/Yro65n4iPs8KXx/2cVz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GkeGDDahbf9cIP/RCV1+njz/iZZD+7PIfygX/AArjrTnUYfaCD/0mjrp9O1CK3+J9r537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8ha8Wkv3iuet0PaprqHT7Sa6u5kt7aFd8kkhwFFfF3x0/brvYL+50jwGI4o1bZ/aci+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efxyvrK7T4f6JfCENGs2pGNvm+b7sf8A7NXxWDFBXrORyezuzuvEHxL8QeLZnn1zxBf6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v/fPQVn2+qj/AJZOJPz/AMa5Lz9xJqvPeba53KW9y1Tij3PwP+1Z43+HUyx2Wsz3Vohx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9g3K/hX3R8CP2nPDvxsskhjkTT9fjQGbTpG5Pqyeor8nROXYmug8G+L9Q8F6/Z6zplw1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+h9qunUa3Mp0tND9o6bg15l8AvjzpPxr8HwXtqGt9ShULdWjqcRt6qfSvUcV2OVzj5bE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t9RU1Zd94i07TrjyLi4ZJv7ghkY/opq0m9hNGjijpRRQwWhyfxPOfCz57TR/zr58E/ke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9mSvf/i1KIPAt/J3V4yD/wADFfNCagbrxY+f4rbH6r/hXiYlWkenh5fuzQe9yLmQfxPX0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aRz0Ew/8jSV8yC9BtJv9+vpX4LyeZ8NdJYdzP/6OejCL94FVnbHvzWPrfh621wRfaGkH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Zz+VaZJyaaeAa9xScXoebNX3INM0+LT7VIYy21BgZNWMCo92CaXPvTbb3JjoQ6hZpfWM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Hes/QvDdj4feU2zysHGCJDWtmmHoaSbSsVJXE3UbqZSVKYrGLceEbOe9+275/tPmb8712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n4xTO1W22tQirbHjn7Rl41jpmjXinBimkTP+8qn/ANlr5v1PX31dLm4aMxkn/wBlr6K/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/T8v/ot6+ZLW3dbW7VzkA8Z+leNXXvs9ig/cItGb/RtR93/pWrY/8eVv6eUtYOjnB1CL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8uztSU875cbfoTXzmaRvTTP1TgOpyY2ou6/zMjxxp8txo8UsX+tt3/wDIZ61y2n3MP2iL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ne4j+b5SBheP92ul8QeH/wDSIrvxB4m/dXDqiWdmm1tp9j8oH/fVbtt4P0TR7jyZbSOb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gttp0MTDCYdLcyzPBV8+zCrPDQ5eXe/+Zzng/UNPH9oyyyx2s0jqiW/8Kr7Vp+JIvN8O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jn+lJ9n8M6xcXen/ANlfZNQt3bfb3CeUz/QhvmqfWB5mjX4HeB//AEE1wYmpzV4VXu2fT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YjDzs48r27nkLvxRGwyaWSPGaI4+tfXLU/D5n21+xpe+d8ObuHOTFfP+qr/hX0BXzT+x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/PK8U/mo/wAK+j/NqiEPfvUJpxfNNzUgJTTxUmBUbjiggRWqRRmq4PNTxnigB+yjZRvo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0aRqEGM+dbSR4/3lIo0u4+1aZBP18yNH/NQamJzWN4SuPM8K6W39y1ijb/eVQpqbFmtv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tcArjgVMwCLxUKTqSQOtUAWuwqyuNi/3hSkDnH51Ge9KXCA5qgJDxn/lp92nZqATKqn+9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AkyKMio8mjJoAk6V41+1fB5nwuNyBkwXUTD6k4r2PJrzX9oyw+3fB/XVxkxBZvyNVHci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v/fZqzZ6jFaXMbOnmIPvAuazyQGIqOaYCvappJHlN6m3PrUElrAkdsEkT77iRvnrKNxN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M1UW45qQXAquVBzDp9Qusn9/J/32a09P/wBfFLNf3GPl3iP5t1aWjaPam3+16jETahN7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p2n6fq9x5NpFmb5tkcmdr/i1eViayXuRKjuR6hrH9r3EUsNp5Xl/c/2/rVSPQdU2x3LW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rV/4SCb7RFaXcUcXyM/lxweVsWqmueJ5vsxt7OWRYMqNn+fpXkNXOhMbcajLBceTKf4N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9G1mW38q1iuo/N2MiRyfwL/s1y1tb/2h5v77/v4n360f+EXuY9SiuIftGxgRn5s/nV0q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zBKB/wAfdwT7PUBEwJ/0u5/77q7OPItos/63/np/eqp9o46c19JQinA4pSb0IcT/APP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f/n8uP8AvulNw2aPtDV0cqITZpXTb7JvcCoNJfa7DuvNSp+8tivtmqVk+2dvdazsbofd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vX1qvJLNu/4+pTx60XUmJH+tV3k+b8KskcZ5/8An4l/76o8+4/5+Jf++qi3+1N80+lA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fiX/AL6oE85/5eJf++qg832pVlyelHQFI3r6c3Nt5sv+tNN0a4x5sXSnzzCSzBwDwDV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c6R0rYfccTzfvpB86/xn7tZ/2iX7R/x9XH/fdXL/ADz67/8Ax2s7Hz5q+UwbNC4lkYxb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3jTQj5bmY/SSqobHel8/jBGa1UVYRL9olNvjzpP9X/f/AIt1WbS5ki8seY8m71es23I5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H0R9JFFZuJXNYk1etPwt4W0XxPYGWXT7c3kf+u+983+196s/WF/dk1S8A6sdH8QKqn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oi9nrGRtE7j/AIVXpOP+QRb/APj3/wAVTD8JNJP/ADCLb82/+Kr0a3bdCueo4NS1MY3B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toU9WzUng+PZZeYR/rScfyqn4ukw8S/3VJrY0YLY6bAzcLHGHb8Bk1newjW1nwzb+Ire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yPUby58Jahc2ccpEfmqePaulv/i/CsREEJErNwfasLxTcQ6/pdnqUGBJtYy59qibTWm5M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ZvFGlRTxtEsyYJ8w5LVl2zy2jRJcnzUjlDTRq/Dr6U23t7m30eVoDLIi4+aM8KfSsgrL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iS/Oa4vfOrY6e4g0/V8zZj/uJH/7LTNNg0+xl82SAeTvVHkk+b/gIH/AfvVmXFxFb6dF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tXRafo8UGjxahqEv+sfeke/dvUYz9D/hVJXAxRqH+kXcUUX+sT/V7Nuxfalsrto7VU8r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xpaaUWayuGuIHTIYmsq21H/ntF+6+5v/AIk/2qLAXdQ8Qfb/ACvN/eyxv/q40276xxP9o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s/l/3fmrS/ez/wDskkabf+Bc1U8+Hn97+lFgLYtvPt/N/diH7n+1uqw93PZ6Z9nE37iQ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/wC91C482H97LH/sba24bKSKzsxcyfvgZT5f31Raa0KSudb4O8QSaZoRdbZPJM4PmSPs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Q0nWLjVvEHmyQy7Fhh/3sV3Vt4f0/UPD8Wny/wBze/8AeRv71eX+IbW70G+WNfJuVBbC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/wC9XavdgcrXvMyNG/tD7R5sUUksv8fybt/eu2v/ABvNrUen2ktgbc5B3lcbmxj/AL5r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WMq6cfO3+Yo3dv4VroNQl3XMFt+7/wBDgCPJH/GxbdXOndm1rIu6YPJguG/vMx/8d21t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/og/2iP1NaEtzF2r1sNszzqr1J3bC1UeTJNStOhXg1XLKT1rtOUVWzT1UmiPbUwZAKAI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szqfjDw9ZAZ827jXH1cVbLrzzW78HdO/tL4w+G48ZEVysp/4C1c2IdqbOqjqz7mN3e/9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iN3fc/8S1v+/o4rSLL/AHT+VRll54NfMHslIXl4P+Ycf+/q0fbL3H/IOb/v6tXFOexp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/b9Q8rP9lf8AkytM+3aiR/yC/wDyZWtX+GoSDmgDPS71HJ/4lf8A5MrU63mo4/5BY/8A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27igDOa91H/oFj/wJWoze6j/ANAv/wAmVrQZ6aDQBQ+26l/0Cx/4ErWN4Tv9TfSHcaXn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v8U8h/rXUnis3wkkUfhbSf8Aato2/PPP60ASG71VOmmRn/t6/wDsaX7bqrDnS4h/29f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N5Ofw9qCzO+0aof+XCD/AMCVpRPqoH/HhB/4EVfx2pucZi/+yoFYofatX5xZ24/7b03z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3/f5v8K0VHOKsA8f/EfLQFjGEmtY/wCPS2x/12apBNq+3H2O1/7+tWl/nmnHof8A2RNy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W+yWfH/TdqcJtaMZX7JZAEf89mrSIyD/AMBp+BzTQHwD+0hPd3HxT1Vb+OOO6iEYYRfd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/aBuvtHxd8RnO4CXy/yP/wBavPM1oiRrj/Vj1avX7UhLaJf+ma/yryTbmWAerCvV2bYq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83fupH6/wDD97Ul5FXxHpM2sWkUloqG8tnWVU7yoP4a5DR9O/wCEouLWG7hk/wBHuW+2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QYoLfzpSkUSfxn60moeIIdA0iXUJYo7+Ler/AOs2789SG/vV5uDxdSEPZqPN2PZz3JsH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uiho2j/2BqGrQw/8gqRFe2+fdsbcO3/fVXJztt5j6U7cJxHLEcxSIrp/umor07bKauKU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vBYClgcrqeylzRlFv8Gcc/NzAvoSa9n+CcH/ABVejn/p6b/0EivFCf8ATYfof617/wDs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w4yESV/8AP/fVfoC3R/LclzNs+oY6tR1Vjq0lezbQ8053xq92ttbrZ795LE7PwrS8JGb+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zZ3DaeprVzTxVc/u8pnYlTvQ9EfelNSWcL4W/tb+2I/tf2jytjf6xGVa7miipbuTFD64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EX2T7R5Xkrv+z7tu7LV2mKdVQdncJK6sQaYpXS7QSbvO8tfM3dd1WqbRg1MncCpraTPp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Qnl9c7hXx7ql2FtZq+0D8scjf3RmvhXUbswLLITyWG3868vGK8UdlE9C+D0E3/CZy+V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X977w/8Aiq+gvAEmpy3F8NQ8/wAvHyfaHZj96vEP2c7j+0PH0sv/AE4y/wDoSV9NxrgY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3Ma8byi+wtGKKOxrqMrHm2r2+rf8JB5Vp9o+y+d/fZV216JR1JorSUlypERTGdq5zxxB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ebv/AOWb7e1dNTKmLSdwkm1YxvBsdwuiILnf5m5s733GtvaKRaeMYq3Zu4opxRHXC+D9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a/M8rY3Wbd/7NXe0VUZJRaBphXG/FuTyvAmqn/pka7KuI+MQ/4oPVP+uR/lXPUV4tGtJW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arjubWzP/kqtb8Eb618SbdU6LqEoJ+kK1xUFwbLXcDtp9mf/ACUjrS8G63PBqt3qeTui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a8hK0z1UfEfxw11/EXxe8X6k77zLqlwqnP8ACshVf0FZnhTwFqni+9+z2cfONxYjOBVG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Tvkml3yMe5LZP86+7vhX4BsNIt4GtbZBkfOSOWNTisQ6K0OzDYb27PCfD/7Jt9qO0vuV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sY6MQpvrySNu4U19S6bY2tum3eD+FXorC137m6V47xdSfxM92GDhHSx8yT/sZ+Fcf8fc5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Rv2PotJ0C5v8ASblWktkknZH6uoH3a+8BDpl8PKihXzfauG+IGj3Vvp93F/z0RkT+L5cV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lhKclax8c/sW/EIeAfiha6TcybbPVyLU7uiuelfpJX5I6Xa3Phv4gacoGy4g1CML7ESV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C/Xcit+Yr7KjLmgmz4nFwVOo0iSuT1/wNJrOrS3a3Dxltp4HooX+ldavWpByK64ycXoc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FGypce9Jj3pNk2scV8Zos/DnVcdth/8AH1r5f0xgPEy+8Lf+gGvqv4uoH+Hetc9IkP8A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/wDCRwH/AKYt/wCgGvGxXxHbh/4Zbt7fM+oDGfvbPrX0P8BpPM+GWnj+5LOv/kRj/Wvn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w5/nXv8A8AP+SaWv/XzP/wCh1OF/iF1Nj0KuY8d6jeaZYW8tmyh2k2tuGe3/ANauppte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nP8AhK8uL7RUnuSu/cynaMd62eKV+p9KbSeruSkRXmfsk+372xsfXBrhvA+r395rGy4m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gYoq4VEk00Nq5Bg0YNSYowKgVjz3xRrGoW2vzRQy4i+X/wBBru8EA1PtFG0Vo5XikOKs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wTbtj7t7Gf8AxyX/AAr5in+RXHrivqz9oKDzPATn+7dRfzYf+zV8p6kCjEdK8XEfGz2M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jej12mtTSGzpy49W/wDQqzF+TWZx6wqa0NCO7TVz6t/6FXz2Z/wT9J4ElfM5J9hLjR7S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9r8x1dLeT7qN/wDE/wB2tONz5288j0qvJLFFt82eOHc21d5xk1Zt4DMxANfOSnKcU2ft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p7L4pe9IqXmkJdeIbXXPM8q6iYmRf769qfcNts7nHZD/ACqlp/iH+2NYmtNPi86wjRke8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/wB3+dXCu+OVf7ysKucKlPk9p3PFy2eArxxTwXVO/wCn6nkf+uHmAYz2pAMUlv8A8e8f+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+BH831Vy1JR8z6X/Y1tJdSk8RxrfXVpgRkeSyqOuP4lNfU0GgSjOdVvP++1/+Jr5X/Yon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BHJ+tfXgqjIzjocwz/xNL3/vpP8A4mom0Sfn/iaXv/fSf/E1rFRg8Coygz0H5UAZR0ec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P8A4mmto8+D/wATa8P/AHx/8TWt8v8AkU1iB3/Sggy4tFl5/wCJrd/+Q/8A4mpDo83Q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AImtJJQvemSTc9TQBmnQ7j/oLXn/AI5/8TTDpEo/5it5/wCOf/E1qBsjrTM0AZv9kS/9B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JrI8H6TJFp0UC6nd7YJJotvyYO2WRe6+1dTkVl+H/wB2tzHj7l5P/wCPNu/9mNADjo0v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/iaj/saX/oL3n/jn/wATW0zgZ4FR+YPQUAZX9jTf9Bm8/wDHP/iaP7Fm/wCgreH8U/8A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BRuUDO8CgDK/sabH/IWvM/VP/iaP7Hm24/ta8z9U/wDia0d4z5m4Yo3gt5m4Y9KCzN/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4fxT/AOJqS30ZxkHUbwH1yrf+y1odacDjoaAKf9jH/oK3n/fS/wDxNcn8WvDv2r4a+I0b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sy4P/jtdzVLxFbi88M6rbkZ8y1kXH/AHpKRLPzBkOLlh221FMavXdi0V9NC/34yVP1BI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N+6meTJWkyqo4rqNO8P2g0//AEr/AEq7kTzPLjfaqx+9c99nq9p1zqEFtd2sP720kT99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pyh7kuUlFvVxolvceVp8v8C+dcSfwfNzVm31GHR8/wBnxSXX8H2zft35X+7+NZNto8X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9/8As10fiAQ/6L/x7+Vs+SOzmZpEx/8AFV8/UTg7N3OiNjBW9vdSu559rPOTveQnO6swW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O4+f5P8AereGny3Fv/xL5v4Pn8x6r6doeof63+0If4ke4kdliT0/h+asrmhtfurf7L+9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/wCf96pdY8U3fh+48qL915m10uLf7rr7/wC1XOf8S+4/0TyriaX+CSP5Yn/Cta+0l9Wj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Bh5ibV3L1qXNoDRuNQ/tcRH0/wCWn8L1nyIVZh6UaDoc9pFuljKEN0WTclW2tt7H51HP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rROKasZp6mnVZeDExj4Kf3hUTRbQe9egZIv2B3A96owfLcqPqKu6UeSDVJvkusekxH/j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hjxVICtG+OSazicUIh7i4FRHqaeTxUeeaZSEbgURHrQ33TSR96AN2z/eaeP+udVrJtt0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0o5syPfb/n86qxnZdp9StYs3iWrtvmbvWW3RvrWhct87Vnt0b61r0MXuAJxRTQ3FLupi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YpP+WlGf3lAGtqZE1ocdWXP9a881/UP7Ht5ruL/j7kTyU/3c5Nd8Tm2jHbZ/n+VeceNI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fnXJUVjeLPoj4X+K08TeHLWbdmRVCOPeu6EYKZr5c+Bnir+xNebT5nxBcfdz0Br6ftJv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aHiWvN9o1NFHI4XFbd7qdppVp5c2DkbCD9K4bxL4ifSNZkLJkCXNM1ye51i3F2P9WRvr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u/8AC1pcax/xL7vyf+mcn09ayNX0/wDs/wAqKKXzfMqQXH/LKWvQ/h94Wint/wC1buKO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/wDAqzWpVjL8LeILTR9HmtJYvN8x/wDlpSahp+k6h9r1DSpfOijTZNHJ/Gx9Kf4n1D/h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+y2lu7b4/u/N9a5Ce3lt/Nmi8yW0k+5/t4qkM1rbWLT99LDD5ssb/ALmOT+6as6h/pFxF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v+z792xTWNpunzGeG7/1UW//AL7b0qee3isJ4vNlklG/e/z/AH/RahMDT1YfaZws8u0K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KeQeYHOMg0us6hbSFZrX5Fk5Iaq0upW9ssDRqXaXhjWYC3ENzNbzHd5v8CR/wpUdpYKh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n/5B5mhm82Iv88Y/g+tUftMv2eL97/e/z/tU0M1tHuYdGuJpov3v/sjVFPqE39oebF+9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2az57e7/dSyxfuvZNta2jebf6hEPK8qKN99arcrZXL1t4g1Dw/PN5v+tk+5/dSsfV9S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4Y56/e3tj/wCyr1u48P6fq4imu4o/N/75/wCA1m6x4O8P2+nzyy2nlf8AXP8AzzXd7GfL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rb/SBaReV5vz70j/AIX71tf2xF/a80Uv+u+VH8v7qNXS+FtPi1C4ihi0/wA672Lv8z72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PV7mW/8AFGqzf2fHp8XnsiW/yrsxxtrjtZnTujoIF22WP9kH8txqIDIqjqGnXd8IoYrv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7PT2sbbyGfeR3r1cPJp7Hn1l1GfN61JHGT3pRERT40Ir0DiHrGQOtNYH1qVVOKa0ZoAg5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+3fF+3kxkQQu/wCleeEYr2L9jqy8/wAeazdEcRW5XP1auHFu0Dtw694+uD3qM1ISOaiN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F60SsGPFRSHaOKIiWHNWA8HijIpnNHNAEu8U1pOKb2qNj1oAXfzTk5BqJepqdF44oAq6u4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dsJbP0BpujRi30u2iC58uNRz/ALq/4VJqYMmm3aMdoeMp+fFSqCkXy8dBQMl7UeYKj8wn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+EY9cU0EW69gD/wJqQdPo/8A30tOBwCZIv4/kxQA0HJ61KDx1qPPbP8Atfc/hp6mI9KA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AOAf+WlPH+o9KAH4oHIp4GfL7H+H/aqH/U/u6aA/Of42Ti4+KniR0OR9rk/ma4pSeK6L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EMmc5vJP/QjXO55rRCLluN9/aL6uv869RlGW/wA+teW6Yd+sWS/9NF/9Cr1Vly5xXyuc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P4XjWl6DL22v7nTngsZbeKBkZJ3l+bYua870+4iuPKi1DzJbWBGR47d938VdJ40H2drCX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D+WrtuHU1xdvcS/vtPim8r7RMqeXGf3fp1/u1rlkV7C6WrPmuKMVP+05rseoW/2T+zrX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8n+9t/wA5qK8P+iS8nGKXTvsotzaWc8d0bNFhfy33baZqB26dMfSvGkr4x+p+q0cRTfD8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9b6Mein+tfQ/7OH7jX4jL/z6TbP97clfPVsN+oD2GP1r274Tfv8Ayh/0xb+Dd/FX3Lvz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EAT+NTUyOrDqK8ch8P3ch4spz/2zar8Hh2+UYGnz/wDfpq9CNeT+ycbox/mPSr7VrGx2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4zVu11GCZAyTxMp6HIrzIeF75hn+z5/+/TUHwrfkHGnz/hE1V7WX8ovZR/mPVDqECj5r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L+1ht/NN3Dj/AHxXjh8Ha9nP9nzfhG1S2vhTXg372zmh5+T/AEdm3Uvay/lD2Uf5j0+3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LQgz/virS39m2dt9Cf+2orz5dG14L5f2Wb/AMA2qgnhrxWNQ8xjM1v/AM8hbY/9lp+1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Hqker2Eed15D/wB/BVa78UaZCf8Aj6iP0bNcNF4X15wTJBIPpDVe58L+IFz5VvI3/bCs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j/MelprOnkcahbfhMtSpq+n/APQQtv8Av8teLt4N8QHIGnSE/Soj4F8TE5GmSGmqtXrE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X8Q6dY6ZdTG9gfahwiSqSfYc18RXkieU6vzmVQv5mvd9R8G69aaVcXdxYXEVtDEzyuP4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+3+yqnPBdf/Qq460pS+IqKS2PVP2cdU0/RvF1xNeXC28Qs3j8xumSyV9K2/ifSrr/AFOo2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LwNcRW4u5fN8r7PC0zyb1VUX1JNcprf7S9rp7PDpMUl62fmdmMag/wBauhPljYpwvuff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vbY/SZacNd07/n8tv+/y1+YGr/tA+KdQ1FL5b8WZT92kMA3DB/vbutUI/jD4tXUPNPiO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d9K6vaE+yP1BHizRUmKNqMA+fb8uakXXtJjJL6lbfjIa/OzS/wBpDxHAFTURbXsbuqJOB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8V9JeFdO1vxxo8Wt6L5d3p8iLs/fp2UD1/2aPaEunY+gf+Ej0n/oJQf99VHP4s0i3HzXI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yrxpfBHi3Gfs2D7XSf41Ivg3xgP+WLf+Baf40/aMnlR7JB4g0y6Xcl0qD/bUr/OpP7Ys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eXwd4vA/1Lfjdp/jU+g+E/F9rqvn3QQ239wXCt/Wj2jDlPWTrFjj/j5H5VTh8V6bLJtE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5mvMZ/CPiy4z+6X/AMCx/wDFVB/wgviv/niP/Asf/FUvaMOVHsSa3ZkcXKH8a4b4teIb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cLJKYyNicnoa5eP4c+JHPzrGv+9cA1n+MPCWoaR4U1W5uIw6xxPlklGBwaiU5NGkEkzz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+Wn9n2f/AKRx1Po1/df2fN5MXmyyPqCeX9YcVzttBL9oPX/UW/8A6Titvwtcf2fr/wBr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yfwpXA3y6nXDU+c/gF8Pl8SeJ3ubiPdBaEPyOC3Yf1r6zvPFN1otuP7NtUlnHXdXJfDT4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K445Fns7oxT2ckX3TDJuIru9X+B1r44zLFLeXcv3/sce7y930rx683UqWZ9ThIqlT9Tz2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5mt7vSbZznGUuRn8sVauPiz4g1Dw+dVhtJPJjf8ApXU6H+xdreoagJhpVjo1rG+9Jbhi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d/Dn7O/hew8I3Ph7VPEUYmumygt1VRu9lPWrhgqs17iKlj6FJ2qOx8fD9obxN9oMUviaz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jM344r1TwL8RrvW7NY7zXLbxBbM237SnyyRsfXPau61P9iGC4uXurPxNZzP2V4NhP47mr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4fH2uX7HNdf89I3ZW/ltq5YGpFakLH0JO6Z8jftGfD6LSfEmj6raxbY7y6RWKjo2R/jX2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srdPtqZWNVPyt6D2rzL4o/D+SS50+K9sWvIdOkW+Gwgq20/L834VD4V0TUfFulx6jb2s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lPy4bHeuzBV5wXs3qzycfQhL96tj17/hMdGx/wAfqf8AfLf4Vz+sfEGK3uTFaSxyx7R/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BBPbm2/0fyvTz6rxfDzXFBAW3P0mFe1GpN9D55qHc9Gj8b6Kf8Al+j/AO+W/wDiasJ4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/wC+W/8Aia8w/wCFba9nPmQD/tpT1+HWvL/y1g/7+UuefYjQ6f4jeI9N1Twbqlnb3ayS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Pp7V8v2w/wCKjsT/ALEn/ol69p8Q+Bdas9Dvriby5YYYmkdI5PmKgEnH4V4hDeKNRs5h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h/WvNqtyldnXStyWLOrXf9nW8z7eCVTP517b+z74pt7XwRJFcLIkf2uSRGx2OP6ivnrxb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ABI3869i+B+gajr/AIGeXTvs/kxzGF/Mcq3mbc/1FPD3U9Cah7mPFWm4/wBcf++aT/hK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vmuB/4Vx4m/5/7H/vtv8A4mlHw48Tf8/9h/323/xNelzVexz8sO53h8UaYBkzH/vmoG8Y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zXCTfDHxERzfWOf99v/AImoP+FYeIe97Yn/AIG3/wATRzVuwuSHc77/AITXR+n2r9KB4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+lcCnwv1xTzcWR/4G3/AMTVqL4c6yg5msv++2/+Jo5qvYfLDudqPF+l/wDPyv5Gj/hL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I1x4+Hus/89rP/vt//iaQ/D3Wcf660/77f/4mjmrdg5Ydzrz4y0rB/wBIX8jUTeMtL5/0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+1rn97af99v/APE1Efh9rX/PW0/77f8A+Jo5qvYOWHcrfGnxFZX/AIDuorZhO4eNyQD8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RvftMrENmvoP4keF9QsPB+oyzS28sUe3f8+5kr5qtyPt8v8AuVx1G27s7aT5Y2Em41e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f0D/AI8WHozD9ayp7jOoH3Rv6Vq6B/x7Sj/poa8TMl+4P0PgmTjmqt2Y7WP7PuNO8nUJ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/aHNYWnaxd+KNQOiaf8A8g/ZsmkkfbK8Y6810GsW+n/Z4v7Wl8q189XT59vzBWqt4O/4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vsmlW6f6yP8Adeb/AL3/AKFXDl8Y+zu0fScUTrfXXyPey/vWOIHm/wBkfupZPK87Ykcf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/wAs/fFeZTv5VgwD2wcXH35HPmKf73+7XpGjeadOtZZbuPUPk+S4jTbuWtcz1px+Zw8G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tpRPJCnlSSxYx5bsv5E1Eehq5qqeXqt+vpPIv/jxqrsxxX0NLWmmfm+Mjy4movM+gv2L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fv2g/Q19pDpXwt+yFc/ZfirHFn/XW0iV909qs5BtJRRQAwjg1GRzUh6Goz3oAiYZNK2C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mgBnIoyaD3pKAAE/zqho42XurD0vc/8AfUKVfqnZHZqOorn7whl/9DX/ANloEy87LJGV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ADU2AaQL7UEjMGmEVZAGKjKjNADOMUIitGWVs5BGKdtIl/6Z/rT8ADjpQWRDgYz0pcmn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C9DTinm2lzGf4kZfzUj+tKMClBA6GoYH5o+JYhaeKNWj/wCedzMv/j7VmYGK6z4t2H9m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C3RA/IVynavfo/AjyanxMiI61q6LNcNFPbxBVVhljjk46Vlkda0tHvEtYJdxcyHoy9qm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/CQXejwGKGGKWWRGR5JE3Mnbil0fWJfDHl/ube68xN/bclc9q2r3UBPmy+b/ANNNm3dU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HURil/56fw189a51JaHV23iiW487zYv9Z9zy/7v/s1M1DT9Qt7iK0lmt/8ASNr+XJ8r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PPm+ZL/1z+7XQfaPtFwYpfMuvL2v99l9qn2SjqiyOfUNQt9Q+yeV/G3/AKFXSeHvFF3p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lRXH/ACz2bmeqP/Ev1C3/AOJhFcebH/3zUdtb/wDCP2813aTeb8iv9/5nb/vn/Oamcbqw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LL5n7z5IPk/hpksmccH8RXNjxLdyvG95OdQESbBb3CbV/wB7KstawuNQ+zxQxfZ/N++k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twuI9huc843L0bcUxyOac8E/2WLzXjab1j/jqruJr6GFRTXMjmcbF3Tm/fke1M1T5b6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ppxdr707WkKzue5UH9als0jsNvR+5U+1Zma0Lpt1oh/2RWYapEPcC1IvWkFOC4plIH6G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MTvQBr6M/wAkiehzVZiRcr7Oak0dsTuPVaZeDy7hj6MDWTNoE1y3INUpDjdVuf5lU1Sk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uyPdRupKTNMkdnmjPNR0m6gDXtX32r+ylf1z/WuI8UQ79Nux3Vlb9c11+mvut7gejf5/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r1fWMmuSqbxOBtrmS1mjniYrJGwOR9a+tvht4mj8ReH7S8VgSFCOPQivkUf6wkdOler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XbSZXxDc/wCrz2asoysatXRS1tJvEMUksCiRwfmfFVG1eTRrRYN7yoB8ybalt/Ms4JlJ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9jZpczH+0LS4CEcFD1rzzcyE02TVYJbq0DFUccZqTRtQ1aObyIHdSm75c8VaitY9NEqR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g0n2j7Gwmt0yjZBOealaAW9Q/wBIuIvtfmRS7N/7z+971lT3AuDLLEfKi/jjjPypUyar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c+5+9UOYrcTeTFxJWqYDQZrm28qKX/V8p8/y1rXFuBb+cf7m/wAs/e21zztLHG4A2A96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MXOzD/J8tAENtOftB82H91v+T/ZqzcsXb5Yhz0rNnnkhB/e1r2JWW0inlbcf4N9Z3ASz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am3BlgzFJF/d2f8AfVWvtE05MP8AwP8Adpurf07R5c+b+71D5Pnjj/grRK4GH5+oahbx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J/8AFVf8K6dNqGsRCXzIvL+fzP7612Gm/arSO5Y2n2WCNM/OmayvC1xN9oi8mH/f+fb8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G8JHeRLsjVfSo722S8t2hk5Q9aVJOKOpr6JI8J6HAX+ry+CfE/7mXptdP93dxmoIZpr4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K0pP97LGvSrbw/p9wLu/u4Y5fs8EkziUblbCn/61eZ6VHsNrGeihTXiTp2mz2KTvA6aD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OB1pc16tJWicFX4g71Io4qMVKvStTMfRRRVkkLjBNe9fsWWnzeJLvH3mVc14BcT4zX0z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Q1W6I/wBdPjP+7Xm412gd2GV5M9+LdaZmns2c1HXgHpoDzQDt6UZozimMeHI7UeYfSm+Y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T0NQE1L5lQ85I7j5lz0zQA9B1qzGQKjAo3YzQBT105spF7s0a/nIo/rV2qGsHctmc8PcR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tXgQKAG4xQBnikm/efcpV5FBYCAwc/8s/8AvqpetIWJj29qaOlACc7e+N+P+A09sYj8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+/r/9amdOnT+tAE44PFSAZFRKenNSjpQBIDgj2qrezeRZ3Mx/5Zqzfln/AAqYH/P0rO8T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/wBMJP8A0FqEB+Zetz/adc1KUnO65kOf+BGqGeamuW33dy3rK5/8eNV/4q1RLNXw3GZv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8smvT9Rv4tKt3nnlES7SFyM5btXmnhB3/wCErsPlB+9+itXp8spOCwVtpzyK+WzhxjXg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LAYj2UrN/wCRyEOpXnjeG8sLg29s1mplbf8Aebb/AHVrmVt4Le3i1bbFdxq+17WQ/M34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a9jsYxdSDa7j7pHfIrKuPCOjHU0vntmVxwYFP7kn6U6eYUafwRseXjOE8wxE+ecrv1K/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1CX919v2lI/+me7NaOuts0mcjvirgwazvEZ26S/uwrz6VV4nFxkz7rEYFZVkVbDp68rv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ov8AOvpf9niGSCx1p4g3mrpoCbeu5i2MV83aSA0s3swH/jrV9X/s4xbbDUmx/BEn6k19z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tKbO98Df2t/aE32uK48rY3+s3ba75etZ1uqoflRUz12jrV9fu17NSXPK55aViwpGK4/x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J53k4XPlOQvQ9cV1QPrT1Eee+ain7ruOavGw/S3b7FZ7y2fIXfkn722rgquvFSjpSmVH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jXCwEiUgbcHFYPgaC/jkvReIYzhduZN9dbQvWqT9zlJavLmJaKQHijNZI1OF8S6Tf3ev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z84H869BjPy1XHWpAeOtazl7qiYRTTMjx2f8AiiNf5/5cpv8A0E18P+MJsWEkn/LNGU/7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byfAOvtnH+iSD8xivzw+MfiaTSPBvloxE9xIsaMOx6/0rya0DspnnnjDxe/iHUDZ2r+Rb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tdP8MPgZq/jyYrBEwgXjzCMKK5X4K+DovE2vos7FolbeEPVq/Q/4ZaVbaHpUawRqigD5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GJ9iuWO57+FwvtvelseVeF/2PrHSZbb7Z5d5uALqVIArq9R/Y88Ma5NcD7N9k3fd8psY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iHUXEm4HmvNWJq3vzHrfVKVrWPhH4x/smat8OLaa9sHk1GwHOVHQf1rjv2efjzrnwt8f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NXVwIrm1nPEef41r9DtfuJdQtporr/U1+fn7VvwysPDOqm+sCYTMckL6jp+X8q9LDYyU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IxjzRP0XjKTxiRDuQ9DVe/u00+0luH5WMbjivI/2Q/iM/wAQ/gzpbXUjPqOm5sblmHLl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xqdt9rsp4TzvUrX0lNI+TndOxU0TxPb628yQKV8tdzF/xrUU81geH/DUfhx52jkkk8xc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1sgmuiSg17plGcupaBGKwdQ8YWenXUkEqMWQ4O3FaoY1zur+B4dYv/tcvmeb/wBM32/+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yktjpxcce9cf8WGc/D/WhC/kv5Abd/usGrqwM1zPxSH/ABQOu8f8urfyrCpazsaRkfNW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4uJvJhkj8uH90u0H5Cc/+PfpWvbaxLrHnaJ/rYo3kdPk+b1Of++a4a4cpLfYOP34/wDR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7+K8drMAyyrNkH/cavBqXqe6tz16EvZTjKR1OjeINJ0e/tYtV0+482z2oklu6tvj3EhWB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+2RZ6LbG203QmZw7AGYrGP++V6Vy3xA8L3ej6gZfKuJbSP9z9skTar/3VH/Aa8Yvrix0z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tSkYnbctstY+ejf3q7Mpw96zVXYvOqzWHVSHU9uk/aD8ceLoX1C8vo9O01v9XHa8PJ+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1fxE1zczy3ExOVLszsoryy78QePbi6a3u44o1P3IdOhCBPZT1/8AHqSP+0dEQ3er31/B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t/vV9zCFKK91H5tVrVpPc+o7LXtVuNNNqmpajZOvCzWTNuH4Vy2teM/ij4HuPn8Ty6rpz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b+6w/hr58uBcfaJZtK8SanaS/wDTOdlq/a+I/G2i3EUqeP53A7Tus2/25WtGotbE054i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b4j8dQwnU7+WeZnUld4jVVHO7Fe4eDYPI0ED/bavDvgtqGt/EfUDrflaf5unvsf5GWN/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K+IeFlHGyqLY/RFjITwEIP4jn9b8T22iXSRTbsld3ArVs50ubSKdPuSIrjPvWVrfhaDW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au0BQK1bGwjtrSKBZHdY0VAT7V6j5OVW3PGV76lkD5MjrVLU9Sj0ywmupfux1dBAUqKp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1rL0kpAYupa9ba54R157YsQllLncuOsbf4Gvjx7lba7tg3OCen+6a+wZPDseieGdbhSc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q/wN6fWviO3nzPF/vrXnYyKurHXh/hNDWb+O6066ZWyVeMD8zXv/AOzV4oi0fwFdRSxS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jr5n1C4/4l93/vrX0l+y94Yh1jwZqH2rzP3dyv8Aq32/8s0/2azwVlVtIK9+R2Pf7eYX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wowafZWqWNtHCmSiLtG45P8AKnYGa9eW5yJaFHVL9NMsJbqQFkjxkDvk4rO0HxHH4hac2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7LWrq9gmpabNbSKSsnUI23+LdVHQvC1toLTNahh5qgNvkz/7LQuWzvuFmaXl0nl1OqHG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K/8ACawrqv8AZ4tnMpm8ncXUc7sV0G01knwJYzawNQ3P54k8z73fdu/u1vFetXPlS90z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H4hi8O28cssbSiQkAKcVvFevFZWuaBa63CiXMfmKhJAz61kjSx4B8cYZGtT4itYJfs+o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+XDJnd+Uf5V83W5Jv5f8Acr7b+KHh/T4Phfq0UsX7qzgknT5zu3c96+IvD2oWn+l2p8yK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L7V5uJSU9DvoNuGo+5t/Jmj91rT8Pn9zN/v/ANKzL+4z9m/2No/nVvQH4uF9wf6V4eYK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HN6duqYvinSrzXJ9LtoFX7OJi0srrlUOPlz9ctRf2/iD+xpooYrcxRuyTW9um1nj/vLW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5klSJR3c4FfN0cbKlamkfrWZcN0sRiJ4qrVceZHn9v8AZPs+n/2f++1WRGhe38n5ef4q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TotP83zpY9zvJ/DuPpWh9ni0+eaWG0t4ppPv3EafM/8AwL/4mq9XicYqseVI4cj4b+oV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v5nl/iBNuuaiP+m7H8zmqNanilNviXUR6uD/AOOisvoK+ywrvRjfsfiuapRx1dL+Znrf7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7S/dJR/47X3tn90tfn3+zhL5Pxb0PH8RkH/jtfoIP9T9K3PKE60djQBxRjg0gGHpUJqVu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S0UAMoA/z+PFPpKAEK5BGay4of8Aib3PPWBP0dv8a1FGUYdz3rOj/wBF1c+b/wAtYG/8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+akxxTBx0paCRpJzQOtL2wP+BMf6UyQlRwN1AErOuMY5qAhs9eKQSPjpxQAPU5oLJBT0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HYg1IDyeTSZNIOlFQB8JftJad9k+L2tY482QTfq3+Feb17V+1vY/ZvikJ8YE9pH/AN9A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C2zcmMzNHyI84zXtU5WpXPLqL32gOnS4Ms37uH/vmnHUNKt7c+VFJNN/31WNqX2i5jmu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zv7fL06Vnzj7PbxCGXzZpP8Abb5fpXnVqspqzKULGvnT9RtzLdnyotmxP9tqo/aPs4Np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fzVXFhL1mm83/wBCrR0OytLWUTX+GjMgxEj4JriSNFoC20PkTQzRY+Ref8KdIiRkosko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+7VrWtd0+7SOLT7RrC3k+cBpWL7qyBrE32f9z9n/AHf3/LRV3r7t+dWMm+zy2+ZYv+P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X9xp9x50sUVxF/B+7+Xr/wCzVWGrykeWLgwRH+6ynZ/sirOj6hDp/nf6J5vzrM//AF0/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7UhHD9q8qIjCSXFVvD2j6hqE80UM0c0sfyJb/wB9aZf3H9oXEsMXl/u/nTy/vbqfp2n3d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X87+X97j/dqUiWjqBp/9n2/+q8r+/wD71QCi28q4tjLFL5vz1qfYtIuIJj/aElpNG+zy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n/Aa9ylWhTguZ2OSSbKFq+y5j+tXNfcC4jPqmP1qAQbLgY7MKk19MiJv9oD9DXRdBFWRUU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dau2vzWzj0qm4wTWi2IkMT7wqWRcLUaD5hU0v3KYFcnNFFHagosWD7bhfepNWG2UH1xV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4q3rCklSPSs3uax3Hk5t1PtVGQ8mrMTbrMfSqTHkmqjsKS1EPSmbqcTUZOKoiw7dxTC1I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hpzcyL+NZmoDN1IPUVc058XBHqKq3wxfGuWr3Nonm2KtabfSabewXURxJC4cEfWmXkXk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+mTUNcnMdCOy00taTtDKg2IdvHetiXV7m3tykpbCnCqOwpzIHkMrImcdu5qldoJ0a4Zm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nmgmoH7VbxuoGc5NUEukLeWQdq5osYJAz5cso7GrflxKmNgLHvVgYcsI81GHOK0re4iwY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YkhgRRNDECynDVVFhDfz+dLxKX/1f8O2mwKn9oTXB8ryv3frWhFaiMxsP3gIVvubfrU+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JP8Adq1O1pLb/uj/AORN22mtAM8aR9o86T9K6rT/AANdHTvJiGZd/wA+f4K5wcDzbWbP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/Fmo3LTRQXBtN52zybPm2/3R/d+796kNK5bufDL6JbzN9p8u8CN8kfzNVe20/wDs/wAq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AH/WtO3uLTTwfJ/138fmfN+dZ2n6hp1/cH+0LvyYf+mafM/+yPl+Wq5rlco/Urn7aZY/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D4RixJMf7sarUXk/Dwd7zzR/y8eb/wCy7ak0bxRpVtqEV1LqP+r/AOfdNv8ANaIu0kxS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/Cpaqj4l6D/z3k/8hf8Axqnj4laAf+W8n5J/8Zr2Vi7/AGfx/wCAeT9WbJ9cu/sPhHXZ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8Cr/AOzV5xpo+YV2PifxDaeJ9Hl0/ShJLLcPHv8A90Pkn7q1jWuiXFnH5r2s0ij/AJ5x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2qLjGxZj6VKBxV+HxJb28XlJpN6E9CVP/tKj/hJoP+gTefmP/jNdMK6irHM6Lk7lDHNO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002++mV/+M04eL0Xj+yr4/iv/wAZq/rKJ9i0U6Kuf8JhHg/8Sq+Hvlf/AIzR/wAJfb/8+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Gij6yg9izGvh/o03/Aq+uv2U7D7H8K4ZMYM07v+tfJOqeJ7aSKUG2v8EEH94R/7T/pX1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+GWk28emXcjBfOLJ0IzXn4mpzo6qNPkdz1o96iI5NZx1+QjH9lX/AOS/41AdYlOT/Zl7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vOOs1cmnVlwarK+f+JfcfkP/AIqoxr130/sW+/KP/wCKoKNletSAcdKyl1Kbr/Z13/4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W4A40u6P/A4/wD4qgC+cYNQnrVE6reE8aTc/wDfcf8A8VSf2jdf9Aq4/wC/kf8A8VQB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AIFSZXLA1mjU7wYxo1y3/bWIf+zUf2rf5b/in7g/9vEP/wAVQBFrRJutGh7/AGzzP+Ah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CuT1fV9SfxBo8I8PXO8eZIMXERBAX/e49a1f7T1TJH9hT9v+XiH/AOKoA2BxRByD/vGs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kyf9/wCP/wCKp323WP3v/EpP/f8Aj9PrQWbIH5VED8v/AAJqxhe6z5H/ACCT/wCBUf8A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0CV/7/r/jQBqdzQPfpWWt7qn+ti0qCL/t7X5/1qT7Tq20xS6NB5Ug/wBX9rVl/wDQaALx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72eKtjgdelY5vdXXy/8AiXW4H/X0P/iacb7Vxn/iX2/z/wDT0P8A4mgDXHNc38R7k2vg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Uj8EarMF5rnP/Eut/wDwJH/xNcj8brzWLT4W6/I1nahDZtnE/IOP93mhAfnyDlnPqc0w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eBo/N8Txt2jidv0x/WvRDXn/AMPhjX7gf3bZj+q12+pXktpYSyW9s13OB8sanBJr47OH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NUMrqV5bXNKyg3sa5nRvFGbe6h1uWO0ljf8AdyXH7pmX3Wqcg1+71C0ttSvv7JhvfuR2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6/wATViPomjWHjKG0a8W7sEkaOeWZ9q7seuavDYDmg+bqeRmXE1WeKjUw0bcvfr8judK1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yOd0XeygMpx+IFU/Fj7NPRfU/wCFaFhpVjpCyLp9lBH2EsY3Nt/3qyvGLf6Ag965cIor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4v8AsSrPGuPNL+UwdOb/AFvu6/yr67/Z7mhttE1WaaVYkUxfePXrXyDpp/dj1LH+lfRXw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aK5lRZGCEbv90V9kpOEuZH898vtFY+mNMu7fUSfstxHcFeojbJFaqQuOCjflXz+niPRo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2ip7fxTomD/p1v+ddP1u/Qx+qL+Y99EXqMVTuNf06wnMM11HFL6Sferxa38U6Jg/6dbfn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E3+n20X41ftzH2J7/Tq+aRcaR/0F7f8A76NXNP1rQbWaXzr+GRSoAxJ3/Kq+sLqhex8z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BpriQRxjuai0nWLDV45Hs7kThPvEdq8X/wCEn8LAZ+1Wuf8AroaIvGHhpc4ltm/Emn9Zj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v2mAf8tY/wDvoU03tsP+W8X/AH2K8En8Z6Dz88MX/XMHbVabxjoQUxAJcO65XO4UvrEe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/4SzTEujbtcDzQcbcVq/b7XH+uj/77FfMM2o6e0En+leVn/YbbWdb3+nCUia/2j/cpe2u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Urc/D3XIY5UaWW1ZVAcE5r8z/j7fGOXTrLP7obpCP9ocCvryDWdJWCX/AE04H+wa+Nfj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/lkYGRf97d/9cVjKXMzppKx2v7KGkS6lrc82P3NugD19bz/EnSfC+YorS41WaP78dn/B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iXTfBButNis/7K1C8SC6vJHZZ0UyKDhfxr2/xxceMNHt/K8MxW9pFGjbLjYrfN2XFfM4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lGnodBo/7R+mX959mk0e901u/wBqXNaHi3452fhiBJILZr2Z/wDV2qcM1fOvi3xF4mi8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bc26KkcqxKv78txt21s6x4P8AEHhfxx4f0/UNQk1C71DTGeykkhWLZJ3XhaapRtobxqVG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xn8UeIrZZ28DSLZMMszyY4rxf9r7T4tc8Hf2vDDJaS2x3vbyfe2sPvfpVrwt4H8bXGs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myOvkxyTNtT1yPu10vx4+H39ofD/AP4mF3/pdnBNN/o77VfAztI/u0JwhUi0ZNVJwkmY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y8H+J7ae8t4j9rSUCR1Xtj+lfVT+IdMYH/iY2f4Tr/jX54/so3kenanqIkm2/aYWZ12N0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ofUPEEX/ADD5v41/5YstfTQrWR8dUpXZ9DjxBpOP+Qhb/wDfwUf8JBpP/QQt/wDv4K+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/kISf9+TVFvE8ZBzcsK0dXsY+xPpL/hINJ/6CNv/AN/BR/wkGk/9BC3/AO/gr550TxMq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f69J9oMsTSj5F537f/ZquNbQr2R9CprWnP8AdvoD/wBtBXOfEfVNOuPA+uxLeRPIbVsI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UzY/4/bn/wACP/sqg1bxFbXOg3/+kz8Qs7yMd4yp7/NzWbne5UadmeagxXHneSY/K+ZE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7j4Najaf8LP027lPlDypvOk/ufL96vMPB2mf27Nrcs0vk+VZytD9n+TfJGB8uKsfDbUI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Dxk/d7Nzbq817nVufa3iDVfDev6PNp91qluIpE/1kf3kb+9XxR420uSw8SX1vJrD72l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Xqo1QKf3xuF+sJH/ALNXMeL9OsNeEsnM9q/96PYyN9M16FLFRw75pGNXCyxMeWJw8d/r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EsUf985asO61GLWJ2WS/kEpOTv61f1jwvq2n258qWSaw/56R/vF/+KFcnP/o5r6SnioVY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Z0pcs1qdFF4ZslQy3d9KU/6aPsWmQxWyysmnW7Mo5MjDAx61Jo/haXXplbyvLtk5e5nO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RokN3KLWxhYwR9ZG6uf7zf4Vw43M4YaGm56OW5RUxdTXY+ifgFrukeHvh7bRXssNpdvk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vQ/+E50Mr/yEo/8Avhl/9lrwe+1LT/CFjBbX6yxhkysoHy/99bqpDxjpl1Fvg+0Sqeh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jjHVXNc9ytg40lyLofQI8aeHycnU4h/31/hSjxx4fYELqcI/76/wr5xbXoZSSsF1j/d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RwLe6z/ur/8AFV0e2ZwuhbqfR6+MNAzzq8A/4FTv+Et0AkY1e3/76P8AhXzPc38kgzHBc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Zh1aR8+SJX6dx/8AFVMa0rg6emh9Qa14s0Z9G1BF1G3lf7PJhAeW+U8fjXwjbTbL2KBD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NjFes7J57eX/AEeT50x/D/jXiVoyWmsr5SssS3YCK3UDfgA+9ZVJOb1OinBxRpXyf6Pf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39lDxBY6f4O1VJ5trfaUbH/bMf4V8xTXvmrf/IOVP867n4W69FotlOZ4pbgPgnykG77t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9z7TTxjozDm/Rfqh/pS/8Jfooz/xMYv++G/+Jr5bf4h2Udw0DWN4syrvKFEBA9fvU7/h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v8k/+KrodZsn2SPp8+NdFH/MQi/74b/4mj/hNtF/6CEX/fDf/E18uf8ACcW/X7LdffVH4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+9U//CfR/wDPtd/kn/xVL2rD2SPpseNdFOT9vQj2Rv8ACkXxlo4Qj7aOf9hv8K+ZH8ew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kL/8VSf8J3EsqqbSYlunyr/8VR7Vh7LzPpseONFAx9uH/fDf4Un/AAmWin/l+X/vhv8A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jzf7PuvK55wvb/gVKfidZLO8LafdK6KCeF7/APAqPasPZI+jT4y0XB/05f8Avhv8KrP42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D2Rv8K+e/wDhY1sR/wAeF1z/ALK+uP71U/8AhLk/e/Ifv7Ov+1ij2zJdM9o8d+LNL1Tw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eW1kCqEPJwTXwTpY8nUZE9Mr+tfQGq6+jQvD5EjeYuMqa8MECx6xN/vt/M1yzk5O7Naa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+9VzQMmecD+6D+tUL08j/ZP/ALMtXfDM27UJx1Hkj/0KuHGK9CR9dw1UdPNKLXc3MVkX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xdR6haXCeTPbyJt2N/eDVb1XxDaaPMY2ilurjblYoxXH/aJbjUPKu/s+i/P9q8yRG3bv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OX4ZSmpzP07i3OlGk8NQlrrc3PCmtX13pVlpsVgcB2R7iT7u3+6K6ECuG8PadNrGYv7Qk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8/I394V2ek6fdackq3eoPfs+3a8mcrTzCjThLmg9Tk4RzDFyXs5Rbh37HC+ME2+Jrv8A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FqxiOtb/jhceIgf70CH+dYZ719DgnzYeJ+bcQQVPNK6Xc7L4JXf2P4oeGpCcD7Wqn8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xX5o+BXWPxlohd3RFvYyTG5Q/e9QRX6NR+H7dOhvPx1C4/8Ajldx88bAn4pfO+tZY0CEj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4/+OUf2BB3kvP8AwYXH/wAcoAvSyqfWolIA6k1Uk8P2p/5aXY/7f7j/AOLpieH7QZ+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H/wAXQIv+av8AdP50nmr/AHD+dU/7DtP793/4HT//ABdH9iWn9+7/APA6f/4ugzLnmr/c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/Oqf9iWn9+7/APA6f/4uj+xLT+/d/wDgdP8A/F0AXKo6hNjWbV/7qFP/AB3d/Sk/sW06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/wD4usrUNJs0vrMCS6xvO4m9mJPykdd9BR0lFUhpNoYc+bc5/wCvyb/4qoxolsf47z/wO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BPGKUcCs0aJa4zvu+uP+P2b/AOKqT+yLMDAluv8AwOn/APiqALm/AIxUfme1Vjo1vj/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APxVNOiQf37rH/X5N/8AFUBcuCUDtQZAe1Uxo1t/euv/AANm/wDiqP7Gtv711/4Gzf8A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j86PMHqP++qrDRbX/p4P/b5N/wDFUv8AYtr6XH/gZN/8VQB8z/taaT5ni3QJxJH5L2pY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b6V4Xqnhue504mznihcdzcRf/FV9cfGD4TReN9Y0+KL/AJZo2/8A0p+3Hr71xtr+y+dr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ly5Df99NWsato8pzzhzO58vT6dx/y083Z/yzdGV27t96sLT7eG3nM0v+tj+RP90969X8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Fv8A2hdxf2j9ofZ/obtKyN/ePpXmd7oMkEht5BJHcDguXDD71YvUlRsV7fyri4MMMUn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GT8TVj/hH/8AR/snleT/AH5P7lXdBL6LpMi2MouLu7HzneNyrS6h9r/s+KXzZJfM/cvJ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g5WHYp6fb/2fp/m+V9rl3sieZ/Av96q09vaXH/H1FJa3f/PT+F/9n/vnNa9tcafp+YtP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0km3bt29qwdQmgWZ5oIEx5nyZcelNSCxZ0+3iuLia0li/wBY7f7Ko1dP/wAKtuf7HMsU1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/AB9o2/5fm/irl/7YluM+bN5Usn/LT++392u4treXUJ4rSX97FIiv9o89l3+q4HTk1XtI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GoXGoRRcfvE3/fVvlFd7o3g/wDse4u9Vlu5JovJ+S3+X52C+ufu1BPcaT4ft9WtLS7u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3Kn+z7f8Brl7fxBd/wBn/wCp/wBW+x/L+bf833q5KlScvgCx0ttrGn3FwbT+z49P/jf5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Gi4m1CHUbf939+3+7v6/wC1SavqFr/Z/wBrllj/ALQ2bHt/76/0rmrjUIbbTz/ovmy3G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1G/vbvx+77VC9o9zPlR1M+ryz+V/Z8Mnz8PJ/C3+zmug8X2sT6fbmFUVkZQzRHcpJH8R7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XafajCfv+XsZl3f+g19E/B74Hat4o046tqF3H/ZV3HsTy/8AWuvvXdRnKL1YlA8i0G2+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7X++q/L/AMCrbbwZA7ZN3GD7XMP/AMVX0DN+zDptznZcXUP+5Mys31x96oR+ynYY/wC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1VXi1oP2R4L/AMIRCOReR/8AgTD/APFUx/BkTDBvIv8AwJi/+Kr3pv2U9P8A+f28/wDA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/P8Apt3/AOBslQ69vtWNFSR4N/whFv8A8/0f/gRH/jTD4LthnN8n/gRH/jXu1l+y3pl5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reyVbH7KemY5u7v/AMDJKX1hfzlexifPy+FLKNgfty5Bz/x8R1V8QacIfLEUgm/3Oa+h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5uj/ANvklTWn7Lek2edk1w2f710x/pR9bgupl7M+a9IsPtGYpT5f3qvnwraH/l9Uf9t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GYtI/un/AL+n/wCJpR+zFo/90/8Af0//ABNH1lSXuj9nc+cz4Tssf8fw/wC/y1C3hGwP/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pI/sxaL/AHf/ACYb/wCJqI/sx6IM/L/5MN/8TTVdrqV7LzPnD/hELD/n9/8AIy0w+ErD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9Gn9mnQgCPLU/wDbxJ/8TVK9/Zq0OztZLhofkX/p5k/+JpLEST1YvZHz/D4bsreTet4C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u28u6VhX07/wzJo+P9UP/AmT/wCJqIfsw6bHnZI34zsf5pTlVctxxp6nxhrWh3lzqs7w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A7e9Zh8PampObY/gyn/2avt65/ZxtwD+/jx9R/wDG6wb39nZMnbPBn/dH/wAQK520tTX2Z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1V+0b5GGSM1r6v4flt9Hi1W1iju7ST78kb/NE390r96uXv7iLEXlf63/gVcojd0+3/wBb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AdeaqaPbzT2x8yWMf+hVN9nha6KyXCRj+OQ/dXirAlt7iHBFVvI864JEv3P/AB1aqW0y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82/en3Pxro/C3huXxtr1rpUUgtLm8ZYlJHB4+9+hqgsZdtPaTed5kvSmL5U9xiE+1dB42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ztU1yHU7glhO1t8vlMtR2/w/u7fR4tVlu7e00+R9iSSP8ztjPT71AHMzw/YLjyojW/o2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ub7JFcP89xs3bc/xVh6h/wAS/UD5s3myxor/AHNuxv7tH2ia4uP9anm/+O1LRcT6e+GH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Ju4ZZ725l8pZpo9/mf3W9t3pX0UvwU8JZ/5BcH/foV8f/A34DeINY8X6fd6hFJFFZ+XN/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4D/tV9729sLe3iii/dCOs7Gpxo+CnhIDP9lwf9+hR/wpzwkOP7Lg/wC/YruSeDUB70WA8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oNQ0+KLRYP3jsj/ux90K3/s22rY+DPhAn/kCwD/tmK3rw7vEthF/zyhmb82j/wDsq2wc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g/4ViHy6Yg+lXU+HGgx9LU/i5rpBMuMUcGndhZHNP8NtBkOTa/rmpY/h5oMY4tFNdFkY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APgDQsf8ea03/hX+hf8APmtdDuGKbuFNNiaRgf8ACAaH/wA+a00+ANC5/wBDWui3DFMZ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MSfDPwzNndpyH6qK0/BFqmm+G7a3gAW3zIAB/vVd/eeRN+9/gaoPDsfleHtOf+9H5n/fZ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aiNSsc1ERxWYhR5uPbf/AOO1OrEIxypx6GmQfvcxnsi81IFAGMVRQ4MCKMjFR5NGaAF98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zg+9IPvA7sj2oHY4yPegCUdKUHFIKKAKssQfXLWU/fihkUH/AHioq1mqAO7XpD/dtlH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fF+8JqU/JUUPyZqRjvFBY7PFRmf5Sc8f3Kf/APEf+PVWHX/a/wDHaAFtz17VP1H1f5/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ml6A0AMXqakXtTAOakUUAOFeb/tFXv2P4PeIeceZF5f5sK9IFeP/ALU8/lfCLUV/vyIP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jmnL3p/2eX/nk/wCVAglHWN/yrVAdJ8N1B1TUW7rBj82X/Cu7hTfIqZxuIGfSuK+HC4m1N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Vdlu+zrLNn/Voz/kK+KzO8sTY/oXg73Mo5/M5bX/ABBFr/lafaReV5d7sS43lpen3go/z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wj9vo93aad9ou9Q8757iRGX5an8PafqFvbWurQ2tx/pDyQpJbpukRvb03f3v96s/WPD93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Dy/NuH+T59zba+ipQVGCgj8lxmIrYqtKtNas9K0lfL0uzTPSCMf8AjorD8aSYhjWujnbE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/Svm8FHmxmh+t59BQ4ajbtEzPD37+e19C8n9K+g/B2oeH9HuDd+IbS4u7TZJs8tN3zcf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zoB6Fj/49Xtg1Ca30QeV5fWR/wB5AkvzfirV9hKx/PexrXM+hXd1cSWcN9BZmSYxQ+Sp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7tSWsWl56X3/AIDr/jTLbWdQ+z/8u/7x2/5cof73+7V621bURPNF5tvxt/5cof8A4msO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0yRcXv3j/AP/AIqqMS6W12PlvfuH+Af41PdarqQgdfNgxvP/AC6Qev8AuVLZX2om+H7y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/ia0UhEs91pf/LWC5/1LJ9wfPhqyxb6d9oP+j333Gft3xXQ/21qNwJT5kNoPm/d/Z4lX7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D7TN5WoSReWi/wDLFP8A4mqTAzGh02OOT9xdfKT0K+9PsrnTre8DfZ735lPR09VrVW/1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xPWKP1/3ahWXWJJB/wATFflB/wCWaf8AxPtUNgVop9KltpAbO82rnH7yP/4mprvUNKmi0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y4/ex/30/wBmmQ3mqRWe838uHbA+76n/AGaS6u9WhvbWI38uTDIRyv8AeWqAqX1xpz2j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85P8A4ms+WXT11O3/ANCvSRFJz5qeqf7Naeo6xq8MEn/Eynzu6bveq8Oq6tNfv/xMp8LD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MbEd1dab/wAI5qIt7O5imSBm3PKnPK/7FfNnxAsLvxBcReV/qo/uJ/er6QnudQuPC+oS3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37uT7v3xXnP2fz/EGlS+V/q3kf8A2W6mk5WRpCNzsf2dj/xbibSf9VNHMzp/sNuyrfmt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/K1C0uIpf4444XkX/gJA6VwPhb+z/wC1z9kmj82RPnt9m1krvrjpXzWIb9o2fY0FFwXK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XtnocVitto9rdJd3T3I8veQegWu7+NFvp/jC38P6hpN3bxa3o7+dBHJ/Gu3la4TxPceD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xSxvvf59rbqwLi38H+fFNd63HLLG+9PMn3fLWftZdDr5T07S/ErTWq3EenpFcdflnXZX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T9Qhu/30t4nkpHv3KinrzWlb6xaXFufsn+prmfFviWPRtjSRbriVSEO/Hlf7VXSi6j0M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wxoFpomrxJF4ccbInX70vrXYRRySxzKnh7jd3MvpXK6PaX89758l9cvkd5mNa+nCd4Sx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jV9EmfG298n+wzn/AJlqT/vmem/2XdGCV/8AhGZPl/2Z6fqlrMNZe086f91AG/1jd6yx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9/b/AKxvb/Gtk9CbI0v7Mmt7f/kXz99v4Z/7oqa/0+7+0f8AIvmX9yr/AHZv7v3ah/s/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9yR0kjdl2f6v5qvD7Jf+d537mKNFRLjezb/l+9SUjJxMlPDl6SiHwtKW3SPuKTeqf5/4D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WGsRy6FLaI1q+JHWbGc1owaPpJvER724YbXcJsfHVP8/8CpLazKC+jEZNqyPghTnGf9qn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tDR/tfkzeVLJ8j/7u0g/99Va+FttLb+OrSXyedsjpH83z/Kflrutc8LwxRytE4+XH/AV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QeOdP8H6gfsk1vqEse7Z9n+WJPl9aFC5Vj1LV7i68jzZvD/7ne37yTzlXtUVzo8u3M9p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7O3456V88eHvjRqP/C1tF1bW7r/iUxXS77eP5YkXpuxX2Lr9tDrHlahay+dDIm9JI33L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Y9XL0nK55CdOm064PlyyVDLaiTLS2ltPKerPAK9BuNHEwqqdD+lfPwrVIO6Z9BOlTmrN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KFZdqewxXonhDwjHpsQZ1yxFaejaIE+ZlzXSW1kzLxhVHcnFPmnVfc0goU1podT4e8La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W0+31C0k/wCWFwm5a+OvHHjjSvhR8V/EPhrwzaW934fjmVPs8jsypJ1KhvTdXp3x8/ad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d8MTLP4hnXyppo+Vs17j3avjiymcySyyu0s0jbndzkk19Fl+GqX5nsfN46tTcuVbn0no3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87To7Ty/vyfMyp83+9XV6D4l03XbiX+zotPuWKKQiFg33vTdur5RS44qZdX8jtmvbdI8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W839hR5/65P8lQQaXqnzCHw9H/D/AMspPf8A2q+bPD3xh1DT/J82KK7ijdf3c6fN19a95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+J7iK01C0/sqWRFRPM+aN2+tZKmxWO1j0nVYdDuXuNIS0JjO790/yj15NfJz6hLd6p58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+8/0r7I1fR9Pn0+WWKGPivi5ozHeSn0c/wAzSsaI17CA3KziM5lcKF/76r1nwt4e1Dwv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1LIiunzrIv4GvIdH84favK/1ojLJ/vZr1Lw/dDxF4c0Njbg3UdhMJ5FU/vZEuJBu/752j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t9Q/tib/AIlVmP8ARm/ebF+fp8v3qa8Oo7LbbplljzG+8VH931asg6csmrQSPAikwOuH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/0mJXAEEY2liCq9/lrMmxde31MW1yf7OsOXX+OP8A56f71WbOHUgIh/Z1hwg/jj/vN/tV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+WvJ/u/7a0tvYor48teF/u/7TUBY6SSO/CTBdOsd3mRkDdH/ALX+1TJJr8X1q39l2BUJ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+b2rBeyUtMNiZ2Kfu/71U5bAG4s32rgOF+6fRv8AClcLHTyS340+3C2Gnlt0mVJTHUf7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/tCX/iX6f88P+s3pu3cfL96uals0NmnyLnzH5x/simi3i/tCL93/AMu2P0FA1ode8F4g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En97P96qV19szeYtrDmT+8n/AD0/3qyLmBdp+QcBu3sp/rVJ7FXM/wAg5k9PcGpA27sX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7MmerdPmrxW5ONSmP+23869XtrCIj/V/3v5mvK9QTZqtwvpI38zTQIrSNlH/AA/9CFX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/pm3/oVUrhvI6lfxrQ0CBrTUwrMrLLG20qc571z4v+DI9/JJcuY0H/eR09vPjNcP8R4v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HkS7/Mfc34D+Guy2kEhRkgZrzS38rT7bUP7WtLj+0LhN9lJJ/BXgZZG1TnP1jjZUlCF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wPqH2f8Adf6ZN5ieS8cabo1+b5a6ysHQ0v38DWM2m6jLaXcbSf6Ofuy/Ma0dMnvLrToZ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42bfmp5ly1HzRexjwbOrQj9XqL3Ze8jlfHaEazbt6wAfkTWBXV+M7N5ri2l82JAEK/Ow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F3aL/vSV72Xu+HifnfFKtmtb1IfDz+X4h05v7t1Gf/HhX6a2BH2O3/65r/KvzWFvb23l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t8pz81fo54dm87QrF89IEP5qK9Kx8oa+eKjLdaAciozkUjMXPBpqHg0meKYW2g1ID1PW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60Z5oAd/rgf8AnpUWDUmQKbx7f99/xelUA2qV1CpltGIxidf9qtMRisvVD5caOONkin/x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P0xSCp/OBByPWq1ADqbSeZkn2qRBuoASlo74pMigB9FGaQsBQAbDR5Zo30nmcUAZ1/Hj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0Vv6VPbcE1DqX+ttD33sv/AfLapoyM8Vg0BJc20V3H5c0ayp6MK+Pv2kPhND4AtotW0n7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+OSFtqqf9r7vX/gVfY6YxVHxD4W0nxhpw0/WbOO+tPMWXy5Om5TkGrRDR8mfse/D/AES4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vVY3kSG3kf7mOrYNfQHxRk8OeD/AOoX99o1tJawbWEMUS8nd1+vXn3rqfDng7SvC9nJD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maCP/a+Xb+e2tsW0NS4isfl1rFxjUJvten/2fFI+97P/AGePfd3WmHQo7nQNR1aG6DQ2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JI2p83J4r6q+MH7N3g+3t9Q8QWkUlpLcPvS337YEk/vc9d1fNXiDWPs/nafp9p9li2Kj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X9KnYLHF/wBoXdv+9hi437H8v7v0DV6J4e/5A8XlXcnm7Geby9zKi/3c/drj7bT7S4nP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PZu3sa19Y8P6h4AuLWaWbyvtDyJ5du7K20KOv51LVzJ6jxbxXFx+58y7i+b95/tf3q5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xS/uvn/v/AC8NxVNdWF413fXE6Q3XmF0+T5d1UzbzYillikhMm3/dojHlBF64v/tM8wl/4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V21Z0+w/tG4+yw/vZd/yeVuZnb6VgPabMkuzuepat/w/b9ZvOk83/np/EvFaDPdf2dfh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oaTb3WnxvsmkuNys/owO2vtfS9JtdIsYrS0jWK3iUKiL0UV8L/s++DvHdxfzahomrSafD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0v/fS191WPnx28Iu5EaTy1yUXGWxzQlYqKHlOvNAT3pCgyeaTyx61oa2QrADvULOozUrR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s5DK2lHykuIfSZxj+6NxxWgMAYzWZpvF1eL6yK3/AAHav/16090eOtCgwI271EalYjmo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1G6oyaTIpgO3Uhbg81HkUhPFAxcZtz2/rWXqANxbXcf/AExZP0rTzlFHpUeBnNN6gUtOk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5Fb/AL6XdUuRWVo8EY06OP8A55/J/wB8nH9Ku7sZqrloZcDOayLmAMxrUlmGCKqON5oK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PuLPPymXzEH8W6rEPheO50O+1KK6i862dUe3k3LK+f4l9ai0fSLv7P8A2hMf9E3+X5mz5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WNP0+4il1C0/tCLzvnjjfyl2/wDoVQc5No1vDf8Ah/ULv7XZ/a96o9vcPtlTH8Q9qxW0+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TLaW23z5B0j3HC5+prT8TXOjeKPECP4Z0j+xLUlUEPm+azN3P+zXa6d4H8M+GLfUIfEE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jt5vLlTLcsVP1rWw0eXT3psiI2heCF/uIy9aILm4ecXUCyxTQ9HQ4xWv4r02HTJjHHfr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qnb21zHY5lWQJJ0+XrQWkNuWvNRubiXeytNKZXLHPzNXt/wW/Z+1vxx/ZXiC78v+yrOb/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y/73HzV5V4e0+1t7e7l1CXzYtnyW4fazt26q1dt4O+LPiDwP4X8Q6JpMsn/E0dXT/Y+X9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5z4sah/xUGo2kOnxxWkd7I6XHkbZdvTb/u1zPh63kuNQi/6afJ/eXbVS91C5vrpRdTzS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+1eifCPwz/aPimyhm/1MMqyzf7EfVmP+7QNaH398NtH/ALH8D+H4pf8Aj7+xRp5n8X3f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f9onwpca/wD8I/aTebLG6w/7O3H8P/jq16hDJ5ke7pntWdyxHJzUJNStUJpAY0Z87xPO3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TN/9atqsaw+fWdVk9GjjH/fvH/s1bNQA1RzUqnio1HNSAcUwG5NGTRihRQAEGm4NSUy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Qeam7UxhTJKl/N9m0i9lzjbCx/nU+jQ7dJtYemyGNF/4Cq1neJTt8PX49Y2X/vr/APar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kPQ03FOP3aZmpJJUGM4paRe9LQUNoAzRQOKAARf56U9R2pVPWlFACSHyR9z/AMepBk89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MU0TcUAUoOdYvD6RRD9Wq+R9356zdOkE17qTjtIsf5D/69X1Y5oAmopByKWgsZUY9P89a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ASAff9/4aNvT2/hqRR933/ipcff9v4qAGgVIo4qNRmpF6UAL2rwr9rvU3034bwrGQJJL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17rXzx+2hOJvCGh2n/PW8J+/t+6rVUQPkca5dN95Yf8Av0tH9qTODlYf+/Qo/sO6XqF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lXOQv/fxa3QHWeBJN1rfOUTO+MfKoHZvSuhycmsHwRZy22kXb/35/wCn/wBetvBr4XM5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hfKYQ73JNMxpmnx2cBxFGzFR6ZYn+tcxf+DobnWIr+WaSaHfv+zyPu/4Dn+7XQ8+9GM15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Fns18jy/EQUOXYkDec2eOKxdfZpG2qFwB3WtdEMcqP8AwZ5zWVr8bz3TPBtCAc8135Xd1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CnlHJD+aJR8DSC4v4x/tJ/6E1exC1A0dvof6V5N4H002+or7MtewhCdHb6L/AOhV9XPc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xHsP6VYt03XV4fcUBMLY+yj+YqezTM10fUj+VQOxXmizDGO5cf8AoQq1bJm9Y+mB/wCh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pBqexTM8x9HA/Q1YifgtGf1/4FWQtzm/vf3X8Ef/ALNWpb2/k59NivTLeCK5n1Exfuv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RGxVrGNh/fpzYYTP/dRf/Zqmt4FayiT/AGv8amt7dWS+X+6q/wDs1Iky0RTawccHA/8A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1NHx0tgPzZv8KGtmSztuOrYqwwYzTNjpDH+rSf4VAGPrWlpcMpl4DOpH/fVLY2Sx6zqa4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/wDrVd18Ex2fbLD+dVdOcvrupI3T7AP/AENqsmxn2GlSDw9PFJ/y1C7T68//AFqqjwyI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jMr+nNakNxMNAgH8XylT+JqvpXhvVvHfiaPRbNyJNjNIw7DIrOobUzzzxD4ufwx4xtLy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31/iX8a95tNTi1OyiuID8jru+leQ+ONH0nR/EE2iXd3HFd26bH+Tau7+7mu0ttPmtvD+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+B8V4+KimrHu5e7TZfuvAum6zdNKtnC1yTnzGHOaytW+G0Np81zbRuP9lEP8xWjD4ols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NUb3xa7kkI8nsRmvL57aHuE1u8dhb7Qu1fQV53c3UnibU31B4yTCdkcX/TOu+8Pafd6x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/hRv71cHp1sYppjnpceVj6NXq4NX1PFzGb5EdtPp8X+iwg/uvJ/w/8Ar0/w/axmzidJ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qxPb/aNQi8r/AJZwf6v/AIEPmpvh63+z6fNXsHzy1Jp7IRa3cu3P7k1l2mnibTJGXj98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6tMq/N+6qraApYFG+XMv/s1AxZ9OP9oRRf7En/oUdUJ+Lfypf+WfyV0cVyH12JPSN/8A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EeaX/b/APZqaJRVh/5CsX/XtL/6FDWdN460rwtpE0V1N+9+b/R/vN96sz4oeMP+EIt4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IZET/Yz5fzf+O1856jqM+pXLz3U7zSMckua6YQ5jNvlO68d/Fy88T3LpButbTAURo3J+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9qjJGDzUJ5zXoRgoqxjztsinG7nvXoHwu+P/AIh+Ge2ymU6roRI/0OU/NGO5jb19ulef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Z1aUaseWSNadaVJ3ifZfhb9obwL4pdFbVV0m5brb6iPK59N/3TXo8Or+HLmMPFrumSKe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X5xyRZzUIs+eteO8rpt7nprM6kVsfoPr3xi+H/guF3v/ABPZSuvWGyk+0yf98rzXz78U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0+l+EIH0WzOVN7J/x8SD2/uD8z9K+fhZ8dakhtwhz3rell1GDu1cxq4+pNaaEqq7u0ss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NuZj3Oa0bdtq1SAzVuH7tetFWPJcrk/mUhfNNoxxVCuIZgg61asNQ2Gse7VkOe1JFcbF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CfFh9X0K88NarKDLHHmzlc/eH90+9cRceFgYJbv/AG/uf3vmryDwfr8tpeIYZDHcRNvR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+y6x4Pi1WL/l4g3v/vf/ALVc1RWNYs43w9p/2fXvKk6f/ZCu/wDA3+j20UX/ADze8T/gP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59O+z69XQeFtIm/4Se7mlm837RCuyONNqooAH9K572NUXTKk+q2XHDRS/wA0p2szeRdS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Plg1Gw/cyf8ALb+A+1X59O+0X0vmxP8AcrPmA56YFdIu39z/ADWnLGXmmb2qd7WWXSLp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+q1aSylSWdfJk6f3DVEmYCfP+ic/nVScEm3x/fX/0Jq1jYTNMmIJCdg3fIefmFMl0qcM4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nP3jWYFAwYgijJ/jb+X/ANaoRgahbf7jD9K1pdLumCH7NKcyYHyH+61QPo12LnTybSYH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QBcj94fo38o6qA8XX++T/wCOrW0dMna4A+ySn5Rn92f9n/CqUWl3GLnNpLyCf9Wf+ef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GGcjGfnNeT+ILOW38QXSyRYxOS3+6Wr3aC2zNNmGT7/9w+grxfxQp/tm6brtkx/48aqI0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fuf3gq7YNjUtKI7q4/8AHara3MDHIBGAB3zWhD9kgn0O7lxawyMyPJI52Jlayrx5qUke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m+kkbuSKq6np1trNusN3GJVT7hPVT6g1NNqOnj/l/t/++6jW9sn+7fQH6OK+JVKtB3gf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ly1Zppk0m0RxRxosUUS7URBgAUq9MVD9otf+fyD/AL+ClW7tVzm7g/7+Cq9lXl8SNKWM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ijFeZzfj4fLZf8D/pXIDpXdeN9SsZLeyNu8VyRuB2MDjpXIi9hx/x6Kf+BV9dl0XDDxjJa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dXNKk6Uroo1+knw9l8/wNor9d1pGf/HRX5zfboP+fCP/AL+NX6DfBi4E/wALvDbZz/oE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qHyR20fNI4oh6f596WTvSJIQOajm+WplHNQ3I5qSRqU9hxTYxjrUjdPegCJs1JE3BpJA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kLHms/Ul86wm9lB/8eq+ehrP1Dzfs82Omygo0AfSozNiXHGP1qEfNbdch0V9j/dY05SC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g6sadHJt3VH2ptAD8ZXzPNGPvfhSZ5qMYP8Aq/8Ae3/3qmA+XJoAcM/j/SopGweKcZu3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FAEyNgc1KkkfQpmqyNjgHNTJK/8AdBoAztZGfJfH3J4wfoXwf0ap7eAjPNN1f/j2llP99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BFS0AqnnrU6niqWr3M1vp0stpa+dNHu/d18veOP2qdWt9Hu9PtLSS01WO68h5I/uvH7H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ceINPt9Xi06WbytQuPnSP+Lb/AJWvP/jZ8ZZPhJpkVwmmm7WZsLI/QH6fxV8aeI/jB4mv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oF98MoJR0Xbg42/dp/iD4w+JtQ8Dnw/qEsc1pv3pJcJunRhu+YGm5WA7n4h/tC6h8QNB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Ky/a0P7p1Zsr0+bO2vJ73wxPrNw979oXKcbUfDt05GfpV3TvC/8AZ/he11CW7+yS3iK/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ceb9vm827kl1CSH5JI/miRdw+bn/AHaykzJu5Bbahaafo5hl/wBEu/4PLfdv/wBr2qG2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VN+6jRne4uH++v8Asr/FVW2/s/7Oftf/AB9/x+Z938K3tQ1D+z/ssWn/AGOWLZGnlyIr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RdkHPv4UjDI0RVooz2OGeuj89JtPtLa8kBhlx5ckafcbp92s6e4+z/a/JtP4G2Sfd3/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CSH9+/k7jn92PlTBb/x3/Gs3zN6AbuoeH4re2u9PmtI/tckK7JI03Mn0/wBquf07w/dz3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3mVfm/hH0qC483UP3trNJN5e7f8AaPm2fSp9X0ebT7fT7u7u/wDWO2z7P/r0xg8/xDdm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L+0CnwzttW0vVtMRrksrrIF2SE91b+lfXUfxQ0Y+FzrfnnyAqnygVeX5lyq/e+U/wCy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8fV1/pccib0k/iVv9r5t1dBp3xJ1DSPD50mIyRaTv3/Z9isvPv8AhWlykfZ+jftU+DNX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fLvZEkuEVV4Hf5uK9ghKyxh0O5T0NflrPbm3niu4v9Xv3p/eVq6r/hbPj3WLjyodWl0+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ol4/yaaZSdj9IqqSHJNfGnw2/ap8Q6fqH/E1/wCJhFsVPL3/AHsdWB/vV9ZeC/FVv418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MVwufLk6qe4qjREsMyRarKjj948CsP8AgLN/9jWmKyZ1Ca3bt/fjkj/La3+Na2eK0WwC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m61CW61ICk0ZqPdRk0ALmjcBUe6jd9KAF8+Oorp8x5XrTiBjtURGM/8A7VAGRpX7t76L+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r/8As9WwcmqNr+71W+Xswik/NSv/ALJV3tQUglxiq+KkJyajoGfnRc3uoWelRaSNSP2C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zXSad4g8Kaf4H1GK7i83W5HXZ95f/wBY/wB7bWR4OtbXVdctLPULKbULWV8FIDtk/CvW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C/gebT5dP8AsniWN12SSTbp0Y46+yqd1SjnPEvD3m29ubuH/j737/tH8SVa8QeKdQ8T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d1J/y0+78vap7/w/d6Bo8WoRS2c0Vx9zy/8AWovbPpW38J/BOjfEbxd9g1W9ktbaOBp8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tEwOc8M6pDoesRXtzaG7hDYMD87q6/xl8TdQ8fT2pksLWygsQVghtU24BPz7j3zhfy96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FH9nRQw2q3fmbf8ASPtbM3+zXoPhL4R+DfB1tD9g0iB7lek88aySf99GnctM/NXULn7N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Yvl/0e4fd9aS21i7n86Hzf8AWfI/97bX3R8Yf2dv+Fn+MNP1X+0Psv2fan7tP4d1eA/t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9rq2mo1zp2oxsHZIseVIvX5R26UXKPFbfRvIuPN83MVfbXwG+C+iav8ADea7u7v7Xd6w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+qh/ihyP4vWvjC2nzx2969U+FvxR1vwQJTpWoeTDv3vb/AHom/wCA1imB9H+B/wBlbwz4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uNQH/PvefNsbswNe3YjHqK8D8MftU2U+p29j4gsvsRdATexfNGT6sP4fzr3lZkmiSRDl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QMRUJNBcc81GW96BmTopBe/kj6SXjjn5tu35a3s1z/hoGfSFl6GVzJ+bsf6VtDNSgJVI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Bc+v5UbD61oiCfI9RRvUVBjFGR6UASGUUnm0zaTSbPepAk832pN+ab5Zx1oCEUAZ3iP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a8gj/76kWtkHnr3/wDHawtY/ealokPXdeq/4Kjt/StcMM9aroBNOw2EdOcYFQc7kPQZ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QBt3YNJAAVHY43c1mBNRQKKoB1KKTNFAEdxb/aOv99f49v8A6DVqoh7U4dD5hxj/AMeo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w8rHv/n/ABqI+X7imZHY0AUtC5TUG7NdSH/x1V/9lq+h5rP8OiX+zGk/1vmTSvn/ALaM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5oAnXpS0i8DrRketBYxCAzK43r2aoUyGYMd/oKnQ8MvQdqrxDAYYxJng0AWB0pV700Hj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U7IqLePWgNnvQBNXy5+21NnTvDkPrPI/6V9QV8o/tvzZvfDEWekcrf8AoNVED5oFFA6U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v9It3htJFRHOTuQN/Op18Y613uo8f9cFrKxT8CuV4elUleSPTo5ni8NBU6VWSS8zSbxl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8rRH4y1X/n5j/78rWTIOvFJH34qHhcP/L+Jt/bWP/5+y+83B4z1b/n5X/v0tWY76W90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7JAx/KucxmulsHQeGZTjn5qpUoQ+FHJWx2JxUeWvUckdF4CTM0Z9l/8ARa16yk11DpUc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t+b95z83+zXmPgKP96vsP/ZFFeqi4tP7Piilu7iL51/1aNWUtzjRrwrdOsP/ABJIztUc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84q1bW9yJJf+JMiAnrtm5/8AHqqj+z/tH/H3ef8AfDf3TSW1vYfZ5v8AS7z/AL4b/wCK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W2dBGSuRlZuDg/7VWNPtr7zJ92jgLv5ysvHyj/a/zmqAgsP3X768/wC+Pai2+wfvv31x/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Kxcha9kt9x0NchQo+Wb5fr836VQtzqH2ib/iRL/37m/+Kq5nTwDlrl/u/wANRW8GnYm/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9z5f96ncLF//iZpZJINDjJyMfuJeP8Ax6i3Gpy2t4RoceN3zf6PJz/49WfBbaNLakH7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/Hqr2FroyWWoxlbgkuc/u14qhGgZtUKQf8SJPugf8e0n+NTF9TKP/wASSP8A1aj/AI939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0lY4SBcdQP8AVpTZLLS0jf8A4+eij7i+re1MDfm/tPEX/Eoj/h/5d2/xqnFHqkeq3BXT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g5c72+X9P1qp/ZFrri2FtZW19czkALHFGrMc+1eseBf2PdW1ieW61UyaLFIijy7hFaX+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54d8EeIPG0lnpumaWI5JCC8iJxCPc/3a+nfhn8EdM+F8NxNHKb7WbiPE95IMDP8AdX/Z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g8L2lhoEYv44v+PkNHiR/fP9K1NN8W2HiCN0jfy514khcYZaXLcuJ8T/ALW/wKu28fQ+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7UmlVuI3H94f7Va2l2ESaDYxAApFEqKPoMV9WeJtE0/xNpV1pOpxiS1lXGV5Yf3XX3r5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/VZNHvsywqc29x/DInavHxdOW6PXwdVRdmYl1oVvdI3IFYcHhiE3JUBW59K7GOa0dSSe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nRRXjLU9q5NpumrBCqgBeK7D4PeD7Sfxxd6Jd+H7P+z7e285LiRPMZ/m+9uNYWl6fd6l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KxwEUda+ovA3g7/hH7D/AEo/6XIi+d/s/wCzXp4WM1K6PKxkoOFpHzP8cfh9qPgjV4tQ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3IkcmxWik/u5PWuKtvC/jD+yZZru0kix8/mbF27frX3RPqmjQTRRNbRXc0b70JRW2N65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2EwtcW8Kf3WfIr20eAfBA837R/yELf7n/PZd1QeZL5P/ACEYN3m43eYMdcZ/Ktz4oW/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0i0/yovlmSPz/wB1tPp8tc5b6zE9rg2ce3zM/wCt7b84xt/CmMu21xL/AGgf+JtH5Oxv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+4kuNP8AN/tqD7/9/wCXb/3zWVbeV5//AB6fwN/y3+n+zVfxxrEWj+ANWlitP9XCzp8/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bfF03inx/qMi3HnwWR+zRP2wP/st35VwImdh8xyaZqdyyz7GO6RjukJPJY0xCWOK9qkk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ZiamVeKWF0ggLSDLN/q/ehZN4zjGa2MRrjrVZk5qzSFRUEFTyx6UeWPQ1OVpNtVZFEQXF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zRZECAVYjqFVqUHFOwEyrUgjzkVXEmKkWagCpOclrab/AIA9UYODLEeorRv4ftEG9fvp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5k7/cqGjREQumsbiOVD8yHNfSXwnu1vfAN1a5BNvcOV/3WVT/ADzXzJe/fNe2fAnV8zX1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A914Nc9aPu3NUex+IJvN1DOMferU0fWNKn1a2tIdWk+1x2y+d+5b5MrnbuA5qHxDbxG4i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DNm2makAD5m8SOkcnzKteYjZGq11B9rtT/bkwy7DPly8/IfarVzcw/bCP7anHy4x5MnP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RNpp+y2pzMwxhuPkP+1Vu9uSNRcfZbQ++xuPl/wB6mMzibX7Fdf8AE6uV+b/njJ/dNFu1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ZPl/54SVH/aMv2O6/wBFsj8/9w/3W/2qLfUZfMkPlWUfyD/lmf7n+9QBJAsT3aEarct8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03U2ihR86rcrtJ6Rv/eX3pYL6VbmPMVs3UcR/7tWNQeWVbvEVsuMnmP8A3aAIJ2hidD/a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T3qnPqtvFJZD+1bzgkf6p/8Aa/2qu3F1MGGI7Q/P/wA8hVG5v5xNZ4htD++x/qv96gDQ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1393/nk3+1/tVkeZb/bZv+Jtd/d/55N/cb3rYF3ceZF+6tOg/wCWX+9WOt5cfbJf3Vr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b3oA0xcaf9o/4+7z+H+Bv7v+9XlXi5Amrag/GPN6fjXohu5fNx5cHbny+en1rznxqxGr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HMa1Hm3k+mKqeJl3+EtKbrgitLWEH2dgPUYqlrS7/BVgfR1H/oVbBsclRRSqKv2Zpzhi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QMUjMcD8tRsad2qM0AMr9AP2frjzvhJ4eOc4tlX8sivz/r7i/Zb1D7Z8IdKTOTDJJH+U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ocZzVYTYpfOz3rMgd/FUJnPm/wDAqckxhVt8iHe+F4pnn9ccHsf4WqgJMyfN5mPakwc+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Pf8AeUnn4HMtAEpBCbtvNRGUqM7eaY16CSd+RULThiW3cVQFwEkVHOw8mVCMkrTIZ+G/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k/f/AIf+B0AV9OGbCLPOEqcQHjJpNNOLCE+ibH/3qmlmwAKAGUUDkUo/OgBM08ng81Bn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j8zB60ASn71SAjFRD98P3dGSOKALA5/efIR0/u09Ao6DH41WXrUgOB1oAz/ABZfLpXh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toi5SMZY/SvlbX/2qfE3iDULvT9KtLfT4pIWSC437Zf97JavqbxNpVnr3hnUbCd44o5o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8D/EvSNP+HniCXSNNv49SWZY2mkYfMrf7P8Au5P+zUyQHQaN+1T4g0fT/wCz7uL7X5k3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n+n+Fea6v4ugvGuLmNzGJJRJL/Fv9dua9wtvh98LvH9vFd6fFeafaeSzvJcf6pMD5c/j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C0gv5obSKOW0j3bPL/4F/wCzVmtCJHQW2qafqvlWMc0/28/uYNw2Kmf7x+b/ANlr2D4K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hp934r0+S70r/lhJvZlRvfH/AOzXhfgO70salby6g+yOMhn/AN7619U+P/2vtJ0zQLfT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kaPcBguz1Xleu2gSOf8A2lfDOk2PiiytNPt4di2pDiIf6nax67fu14Jr+of2fcTSw/62P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9D/la2PGPxBl8XXEWrRXdxFKPn+z/APPJv/Zq85u3e4neWQ5dupqWgsQ3NzPesSTXU3Gn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D/SP7QkmZP8ApltDfe9ug/8AHq5LGM193+Bvg/8A8Jf8D/DWn6tF9klt4GeG3j/jzzu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qoqwWPjPTtP1bxRp8UWn2lxL5bt/B/WqJguNLvY471JIpBI0E8TJt+bd8y/yr9EfB3w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80Npp9v9r8lfPuNn8QHLA1pSfBnwZe3WlXraRE8lk0ky70DB3dgzM3qeD+dZ8tgseXa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4f6V4g/4R+O7u44Y38uN28h2PXzP4vu/7NfJHxA8cy+P9Yiu4dPt9P8AL+R/L2/d3Mf6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R7CSxFi1urWYXYLcg7Nvpt6Y9q+Nv2ofh94U8EXGn/2fFJ9rk3b5N+7e3zHaf7vX+72W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vFcXEUMsXlf3P7rtW/b3Gk3FvFp93d/2J5b77qSRPMidecYXd97/GuTuP9IuPN7Vf1C5l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+Wmyk0Fi7p2j3esXH/EpiuNQm+b93bozNt3feYf3a0tH/tbxRcG0tIo5Zf4Lf+J271c+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bu6I9vcoYJ7d5PK3hl7N/DX3B8LtH8E/2PFqHh+0j8rfv8z5fvHr/wAB/wBn/bpWCx4d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biKXxRavp9kLYS+QOZA3oGH/AKD/ALdfTnhrwta+DfD1no+nLItrb8R+cxZ/vd62/tMP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GXH7xTx1B96ZaM27+SbT3P8Az8Mv+1zGw/wrTyaxNauIo4fNE0eYpoT/AKz/AKaJu/8A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efOj/wC+1rSOwx7Kfaoip56U1tUgX/ltF/32KiOqwf8APaL/AL+CmBMBg0/b8vSqn9q2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6Co21m3H/LzH/wB9igCcqcmk2mqZ1q3z/wAfMX/fwUg1m3P/AC8xf9/BQBbGc808DAql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P8A38FJ/bFmP+XuD/v6P8aAKF2vk+IIz0Eluy/irKR+jGrLN2FZOr6zaf2hp5+1wffZ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FWf7Us/+fqA/9tBSsUi4ehqM9TUB1Szx/wAfUH/fxajOqWef+PqD/v4tFhnzx8LtH8He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dbt9Qu7MlEjkTayNzhSvr/wKvAteuG8eeKNW1m8nNuZN7xokLS78D7vy19bfHn4XaV4X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iR+bJtebzE3Mno27tXhPwm1jSdH8P6tLd6VHNquxXhj2ebvh3YP0/i/76pROc4+38P8A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SL9199PLdfnb+9XZfCb4TeMdYt9Ql0T7PaXckLQ3XmP5Uqfe+UZG0f8AAa9807WP7Y+E+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7S7kTZayW8KL1/i/76q9+y38Lta8P2Grf8JGIHWSQOYZYwz7io7jp1qgOB/Z28D+NtH8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f9x/tk+5kUNgtGP+A19gefF6VljwzosH+p0u0i/7Yr3qVfC+kf8AQOs/+/K1nzDRf+0R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my7gt7hf7soUj9ajHhfSMf8AINs/+/K0o8L6P/0DbP8A78L/APE0XKPHvip+zT4L8WeH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0nVgjPby2b4Vm/usPumvjLw9DL50qy/65GYPH935hX6Wv4b0SNGdtO09VX7zNbpgfX5a+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fxN1/UtCthBpUs+YAn3PlCqxX2ZlLUikbOn6P9ot4vN/e/J5n5fw19l+BvEH9r+F7A3f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9vv+VFxx1/2a+Svh95v9n+dLF+5k+RPM+Znavq3wN4eNv4XsP7VtLf8AtCTc83mIrbP7q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G+dSsOf9Mt/+/i1n3+u2MFjNILy2BVGP+vXtVr+yrHtY2uP+uK1R1nS7BNIvD/Z9r/qm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K/h7WNP/ALGsMXduP3fz75lX5q0v7c0wHP8AaEGMbf8Aj4XrUmnaNYW2nxRfY7c/Iv8A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x/y6W34RrQBWHiPSwMf2jbf9/l/xoHiPSv8AoJWv/f8AWrQsLcD/AI9o/wDv2tH2G1/59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FT/hJdKH/MStf+/60f8ACUaX/wBBG1/7/rVsWVuOlvH/AN8ilW0h/wCfeP8A75FAFAeK9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x/r1p03i7Qo/+YxYf+BK1rg0VNgMIeNNC/6DFj/4ErTx4x0LH/IYsv8AwIT/ABrdwMZy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YDjL/wAYaTceKNKi/tCzPlpNN99dv3dv9a1h4o0f/oK2X/f1aiuZj/wlduP7mnyMP+B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m75/GqApf8JRpIGf7StD/wBtl/8AiqYPF+kp11K1x/12WtQyuw++fzNRMrnPzH86zYFI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StuP+mop0XjPQ+QdStv+/oq7ZiRkOXepokfcfnf8a0SAp/8JdoQH/H4uf8AdNKfFekZ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yf8AxNXMzfWmbpgaV0BWk8W6MEY/anIz08qT/wCJqrJ4w0nLEXMm3HTypP8A4mtT98Ax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0gZiS5bHTNF0BjL4y0zsbiT/ALdJ/wD4mlt/FmnHzf8Aj5/8AZ//AI3Wm0sueQ351HPc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oVgMXwx4y07+wbX5b4ghyCunXHdm/wBj3rSXxdp3H7vUT/3C7j/43SeHx5Gj6UP+WX2W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5zVWQFFfFlkz/AHNR/wDBXcf/ABuj/hJrMufk1H/wV3H/AMbrQAKv96l84h/vUiygPEdp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FV1/8aqAeLLbf5fkanu2bt39k3PX0/1dau8tnmkoAzR4pi/58tT/APBZcf8Axuj/AIS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/gsn/wDiK0qVeTQBmHxSnOdM1N/dLGT/AApg8XID/wAgvV8e1i1bikYpcigDGHjCDvo+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qvkr9rvxJ/bnjPSoha3VoILXPl3cexuT6ZPpX2jmvib9sKbf8V4k/uafF+rPTjuB4st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L0rQB9FFFQA2XjNRKetSyc1GBjNAD4m+UmtwN5eg46ZrBQfujWxMxXS4k9qgs7/wEcy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Pbxf2fa/89d6/wDoLV5Z8Pvlu5U/vM+PwbH9K9ZvYhHFZ98uv/oJrlluBcYE6i3+6f8A2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Lg+pYVLGc3jN6A5/T/Gi0XdpeMdZGFQUaEcPkajF7CqMDebb3TespFaufN1Ee0eazd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w/WgCwsHyj6VTt4JPIvDu53/APso/wAa178H7ecf3N9U7UH7BN+5/wCWjU7ANSIrBCPR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e+P/AE1P8lrWaL/Vj/ZFZ0SY07UCP+erf0qgIZ0I8gY962/AngjUfiB4hk0zS4/3krqp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QToBPCMdAa+qf2bdAs/COhieWMfb9aH2kyEcgL91Py+arJO1+GXwc0P4Y6YscES3WokD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2f7ortbif5TUFxcHGe1Z9xeFQg/vNigB7HJPNcX4k8GxT3J1O3H+mJyyjpKPSuu3+9Ub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uBLp483zDLaZ/wBZ/FE3vXm/xV8N6l4/vbK1S5FvY25jaMoFfe2T5mf4vl+Xbtr1wz4M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lgIv7Y/0Xy4oo337B936CueaubRdjw9vAs9rK0N3H9nmiPzbep/xrpNH8Gi30yS9urh9P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lTOfonevQPGXifw7YajHJPCjzov32+59af4X8b6f4ljmkjiWaC2/vrlfwFcHsIX2PS+sS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/D+kR3Wjt9taRRi62Eyv+HapNQ8RatqOQttLc5+5b23yov8A10euG8P/ANoXHmi00/yoi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V32i+GdR1BANRvZFg7Q2/C/ia7YJRVkebNubuzI+y6nq862xuftDZ5hsuIIf94/xf8Br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sbIzanCupXko589QVT/dX+taWmaZbabAI4IliQdh3+taVtc4lxmtUZPQ8T+O/wCztN4o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+l2ccifZLh/mdTzhT/Rq+O7jTrjTVezuoXt7mKcxyRv95SG6V+l1/wCKIrfULXT4v3t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jXzV+1z8PBOLPxNp/wAriSJLxVHfdw9VYk+fNKvFttULzDcvlt/7L/hR8TJNOvPhv4gS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g3BHP9DUdsP9PlGP+WLf0pNdsvtvgLVFI+9aS/yNCEfBt82++kf/AGquWzBJGc8jHSs6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q3I+E2jvXtU9jibZc3G5lMjcKOFUdAKmqGAEIKmBzWpkgooooAQ1H6080z1oKQUgGM0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U7IoAQ0maDRQAiT4YqelZsU8aTyJ2Bq1JIELGspPnmlb3qWaIS7bMh+tejfBm68rxVYr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/WrzaY5c11/w2n8nxFpTk423C/zrCt8DNYn1t4hh8qK3b2U/+O0/w/cC712I9gjCjxA3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/Qak8O6Y1pfWkn/AD03CvKR0paCaiwhax/6+/8A2m9XbgedfjH9z/2WotVsC7WP/X3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K36/9c/6UyTm0jH2W59d3/srUmnj/SP+2P8A7LWoNPwLsdvl/wDZhVy20f8A0iL/AK9V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/bk/9BrRvxmC7/3Knl0f9xDL/wAtfMb+RqS7snihuEc5kaPhMUAZ32f7RbxfuvKm3r/w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Nv5X/X0tb9vb/Z/sv/Xdf6VS8Qp5kUpHWO8jb9aAG9J7X/PrWXGvmagwPGQg/wDHmH9a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v/AqzJrfGp8ei/8AoygCBG8yWHf/AM8U/wDZq848doU1ifZ3QV6ZFDseDf8A3EH/AKFX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7e6j+tXEDjNXJ+zxe6KaoapLnwZAn92YD+f+FXta+WKMdwi1m3s+7wlJB/cm3f8Ajy1q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B6nNOqNetSVmA0jrTNtSGk4waQENfZf7KejWc3wssWaeYO9xMSqzFRne9fGjnAY+1fYP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ebCeYLx0Qe/FAHukGh2b5Je4/8CpP8aT+xLQcb7jOd3/H1J0/OtCBcKf95qTA54qLEFFd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CpP8afNpkW3G+7/8CpP8at5pufelYDPg0yMA/Pd/+BUn+NH9h22TJvu//AqT/GrwOJ+v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99P9paLAZ3/CP2vUvclP4sXUnH/j1A8P2pH+tuZU7ZupOP8Ax6r4dDnBESfxZ70b4znh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NGi28HX7Qf7n+lSfL/49Ug0m3/vTn/tvJ/8AFVf4mg7VGOKLAZ+nadFb2+D5g+dtn75v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/wAtM7+nmNTl/fGT/ro2B/dp4tyF68f+PVSAhNtFz/rP+/jVILeKG3OPMz/10apc4FRm4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AGcf9NMf7/8AF/31SfZ4vx/323VYBz/rKZ9MUARi3AB+/j/Yk+agW8Xv+MjU/HJHPnf7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K6UAAgizjH/AJEaphawkdD/AN9t/jQOQPen9jQB8r/tEeILvUPFGlafpU15p+oec0Dx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9z1+9Xzj4w0/VtP1iL7XFcfa5P8AnojL/F/D61+imo+B9C1jXLTV7+xSa/tiojmGMqAS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G20+81u70KHVrqzRnSPZuk4/hWpauB+c+j6hrfh/WPKtPM0+WRPJ+z3CM0W0/w7f7tUNY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EMTGTZnYwHUndXfePvEEvjy8u7m5sP7LskuP+JdGIfLxHub5eK5EaPp+sXH2SW78mWN2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XPH5GpsBjW1xFb+daeVHNLs2J5fy72/+JqS28r/lt/qd7fvNny8feU4+attfC1hp4+0RF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wRWxn73eoRbzXH/Hp/rZPv8A+6eP/ZqRm3YzhbRW9t5tr5ktZU/nTnpiu41jT/s32TT8R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6VkziEDHlfjUp6i5inottD9vill/1Ubq7+Z91sfw19d+Dv2kfB9vcRaTLaed5j7Ptkm1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AAr5e0bwvNrH2uW1mj/dw+c9vI/zMv8AdX1arHg7RpdY8QRafL/ol3G++b5F2oo5/Pj7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u6x458P8A+l/2fF/bf2zclr5aLFbRMFwVMjbVrd+G2j3dxp82oat+9iuEV4bfyVWBOPux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6/LXkVx8JpvP0r/hGftl3aRzrNcyXD+ZFz18sfdDV7/4OuZbjw/F5sXleXuT8mxRYZbu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LaGBR/E+0V5P8YP+EZ8b/D+aW0l0fzd7Pa3F4m2B5I/4c7W3f8B+9Xr00ccsMkbqsgZc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kf8ACM+F9Ym0nxDLJpMsb+dpkdvtltEUIBu2/eDt/SiwHynrHh670C/mh1C1k83/AJ5x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Rrq7h8yF0f5tmxZF3Z9MV6p8YPFHhnxPp+lS6f8A6XqEaSJPJs2713cNUNt4w0/wR/Z8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2Xv2iFfNdd2dv+18tFgPNx4fu9Hn8nW9PvIpd/z+YnlNtr9APg9b+H7j4f2EWkw5tY0V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dtWtH0fw/wCP/A2nzS6Tb2kNwm9I9g3RN2rpdE0i10LTIbK1hjiSMYPloFB98CiwEg0+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CbTrT/n1jP8AwBa0D0NQHvRYaMLX9HtDo2oH7JH5vkts/wB7BxVv+z9PnH7qGP8A74Wr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MqetUNAx/Z1r+6x+7X/0GhDJv7Nsh/y7Rfd/uVD/AGbZY/49ov8AvirrdWqLtTAqGwtP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k+w2gH/HtF/3xVgo1Jtb1FAFI2Vuzf6pP++al+zQKmPKT/vmpt7RqelQidnJ9KAGtBDtH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CIn/AFUf/fNT+vNRH7rUAYviDT4vItZvKQ+XPGf/AB7BrSgt4wp/dp+VVtbiMmkXOOSi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78UAM+xwZ/1KflUi20AH+qT8qeVTFRHbQByP7QGoaf4/+EGo/wBiahbyxRzbH8t23bg33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p3h/+z/C8V3aahbxXf21dkm/96mVYFfm2sB/wFq+3vD3wP0Twfo93Dolr5s38H2x9y7v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y9/aH2u7lu4/7VuHVIY7ODbBuP8A7L61mjOx5T4Y+JGv+CfsGlaPqw1oNGgEIVmRMc7T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7q61TwuNQvY1iuLmaR2ROg+avBvhr+yvc6LrTajqF9JbJbHepi4bK87lPpX0Z4KtPJ8Na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69aJAjZIpV60lKBmsy0SLxVTW/EWneGdMm1DU7tLS0j+9JIeBVpe9fFv7Uvjy61n4hvo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oEbnb5rDnzCPT+7VlJXNz4oftJ3vjWxu9I0mze10BZCs0qyYnnj/ALu7+Hd+tec6h8Qf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fpXm6hs2JHJDtiT9fmrgP7XluO1etfsu+A4vG3xHS6v7VpNN0yI3EhfoZf8Almv/AH1/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T8JtQs7ey1nxAgRIYwLOzZe/9817rUvBpvY0C2I9o6cVla/j+z5ovXan/j1aZPNZWvHa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MfzQM07cDafpT8YNJCMLT6ABcHNRyHaaJG2Co1zLVgPByKCcdaANtE5wDu9qAAPikE/m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angcfWgB7n9xjPWkjdUhxzxRGEPGelDYUEAZzQBkR4n8S37/AMK20EQP/Apjt/Va0IP4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cvfavJ/enji/75ijb/2atHrWciB/AJx04/lT+o4qAZPA61JbwycnNSA0HB48wD/c/iqw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dOPU1qmAo+bPOf40/h+Wlz3puc+/alyMHFMALfIOfmoZuR/eqJm+QH+Kl3fMM/eoAb5+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S/YfD17cedJlLWQP/e3FW61qAfh71m6/BnR7sDrImzf/AHssBQBft18i2ih/5axoqflU0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x/H/tUyaUCZzg9aDcAj/2SqQE47Z4/j/4DUc+Dny/+A0HgE9Pu/7VMzzQWSjpg9e9HY/6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OfN5/wC/abalBwKAJhz/AIULz5v/ACzqM/P9z5P93ml7YoAkB460qk5ptKvWsgJN2B1r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/4w6guciKCFPzXd/7NX3FK2BxXwb+0NN5/wAX9fOc7XjX8kUVpHcDzxRxT1GKAKeq0wBe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igCI96TAwacRTexoAVF+SuklTOjwL/eYVz8AyDXTSp/ounp6suaCz0v4b6Yk0VxKB/q4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DvNP3TWR863Izn/XovQY/ve9cP8ADFSmkX5/6dQv5mvQLb+z/tEX+iSf99rXA9wLEWlzG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/wDLzH7f7VWrDR1FjCGmhA8z/n5jx+e6nH7L583+jN9w/wDLQU23Fp5MWLNyu7p5g60i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fPt/9Wf+W8f/AMVUdrZR/wBnoPPt+ZP+e8f/AMVUTSQC7z9hk+5/z0psEkAtIh9gk+/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GIfbiTNbf6s/wDLzH/8VUFvZAWJHnW3Jb/l5j/+KpHeL7SD/Z5+4f46hiaIWwH9nnv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aIbr/j5tsYH/AC8R/wDxVU4bNTpcw+0W3Mh/5brUzzp5wP2Q9O8hqnFLH9hdfsZ/1h/5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V1XX9OtIpIneVkhKBxnJNfXFxbRaRb2kMX7oWm3Z/u18t/DIQXPxD0hxaCMLJvPzn+EZ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tzdD/AFVBJ0kV19stFI71iarqe29hg7q4qLw1qgfT8k521iald7/EERz951oA65Jciope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pSA5vxDJ9hgmlHULwPc1R8N6Usdozy8vL8zU7WHbVL9Ldf8AVod7+9aGnR7SUY9ePwrM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72XcwB+WqOg6Db6Xpk8UQ++a7TULNWjasu3s1CBB3NJxRaehP4b00IinFdjbR5AA7Vka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WcICZrRKyAiml8tDzVW3uPKctngVFqc2xgM96zry4MOmXMmeRSRBX0XUGvtbubwdJGKA+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jK01m2x8j25iH1qHw1MtrpUsh6hck+9a3h+fybVlx+8mbe30rSwHxPZRWUV9ewymYSKr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XbmKzOim33TbSGH+pP+NW/E+l3dt421/bHCFW5lQD5f71QeVfC22OkPOcfd/wAaI7mD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faVv/QqduyyH0JpNX41O99pW/wDQqYj/ACtntn+denHYxZtRMNlO3VWgfMQqTdWxkPzR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cgUmiiii4DQcU6m4pegqQAmm7qD0pmaAJKBSJzxQeKsCC5TIb6VlQrt31tMAwaslhtL1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q/h/H5niKxh9ZVP61yY5c10HhS//ALO16yuc42SKf1qKmqNon2JqzZtbFs/8s0NdveWf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lV+bbu4rmJ9IM+jRXf8AyyCR/wBK6pppL3VdOb23/wDjteNPRnUnoV9QuLT915un3n/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27/drRM9v9pG2znzt6mdcf8AoNS6hYahcD9zeSeb5yv/AMB3c0psL53HmXU6bBhiD1NW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3Mt6q2kn8OSZQQPnb/ZqxbXSTSp/ockf7kHLzY49PuVImmXwkkJuJWzs2E/wfMaW30+7x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aVh3K093D5MWbOTbvb/AJbcn5W/2akuLj/Xf8S+T7n/AD29v92k/se7yZTNcebn/gNW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mhcxUmvAsEIaycfMuD53Q8dflqjq/lfZ7vzdJk+/H/q5tvp/s1rfYbonPnyVDeadeTQz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YdqYKRSeGHzoSLGX73/Pb3H+zWbd2wOogixl+7/z2/2h/s10hsZtsRE8/U/x/wD2VVrr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0P8AH7/71AFPTtBu9Qt/Ni0aWby0Z3/0n7i7v+udcxd6THd3c5ubfYemC2f6CvQ9M1XV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kqlZVk+bdwcY/OuRnt7r7efN/wBV/wBNPvUp3jG6LieMeJ9PjtROGXlDkH1Fc1DCJPBW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12fiuPMUvH8Df+hNXF2B3eD9ZX0Un+taQY2ct5dHl1ZCA0vl1uhFcJinbeKmEdLsoIK5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UoApyITmvrD9jWf/AIpnVIs48jUC3/fUa18sbRX0v+xtN/oXiKL/AKaxv/30rD+lAH1O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l/u6dEx2ml9aCBvTrR2P/AUTf8ANTTweaUkYoAhzzmkAx3pT1NJQAVHn/nlH0/z/Wns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5GaS3yM84x/49QA4HAPbj5P96m+WQSSetKIcH/np/Slm6cUAVdO+W/ux/rQX3/7vyips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3VWt+NQni9UV1/l/7LU3NAEc+cEf6r+7I/3abk+uafTMUAA5NSLyPSo161KlACr+5HmA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T95ziphyMGmYoAjA5X3HH+zSD7o9jz/tUv8AEPQjmkGCB6A8UADMu4HZ+GapgC4+1xSx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/mrRPvVRHKajcqD/AHD/AOO5oAgXwJ4euBk6NAB/zzk+Zd397FfMf7R/7OFppDXnibQ5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KI1gRfvbl27dq19ZqSB714d+1Tb6trHh+1h0+WS0i87Y8m/bA+fur7/d/SpUgPiAf2hc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/PPfuX73/fNdfpfh2/a31QR2kcLbkjkjhuUZIs8hiew4/hrX8HfBbxBqHiAxXeiXk0Ub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P8QrvNV/Zeh0Dw/rmrQ63c6dp9ukc03n7twj+YlWVRyelAmrngg1DUPtH72b91vXf/trU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/E80Wn/aLvRJHV0k/wCWr/L91f8AZ3Vhi4ig4im+1/Ou/wD3dtRiwkueazsZtFzTvEMu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LH9y42f0r6Z+F37O2oeJ7iLVtQ0/wDs+0uII7p5Lh2aWWTc3zfe/d7l/wB76V812mho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1+kvwi0PUfDngDS9P1a8+138UH7x/UE5Uf8BXC/hVIpI1/CnhaDwfp72UUolgXHl4AXYv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7Y76HP8Aqrhx/wB9Nu/rVwVnWDEajqa+Vjc6Sj8UX/4k1oMvAYrwH44fs2XXxI8Zrrlp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ETIo2yvJ67tu3/vr+5Xv3aoz1NAHwhbfs3eNrjxB/ZP8AZ8cXzrvvN6Ku329f92u8/wCG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YXcWt/wBt6fvVHkt4dsqL/tDdu2/7u6vrKkJwM/59KAM3QtJj0fRbWzjUKkSgAfe6VoZ4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AT1pp6Glo7GgCA9TWf4eO3T5u3lzyRpH97au9quTsUz/ALuapaNxPqPmcfvt/HuorJFF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QDndSZqwB14qEIc1ZLfL1qNTQBVnFQYxVqUDdUMoxVAJzRgmngcdaAMd6AK1xA0tvNHx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mwi/3FrVB80SDOKxtKmxasndHK/qaAL+SQajPU1LF0OaiZOTQB6J0oFFGM8VzhYzPElx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uWFtv5Va0iLydNtk/uQAf+O1n+LYv+JVPGOshCfqorbt4cZ5pIgYnNTKuRSbcU8dPWmU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gS4t9V0vxjA22CQLY3SgdGG5o2P+8Ny/8Br3r4gfGjRPBH7qKb+0dQ/597d1+T6mvl/x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4/4nd3JLp/n7/sez91/s8UOVjeCueJ29wcZr6q/ZI8RaV4VtdbttVk+yXeoToiH+Haqt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Z6d4H+zz/wCiafHL8nzyf3Gr0HSbaKBU85ApUnp9K4pVuU05bn1bBKk8fmRuroehU089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p7iSwu7q2kT70aAhSPUr3rpfC/xA1WwBF3NJdwl96eYn8P8AF81a068XuS6Z64z4Y1m3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YM7f+Q2qLSfF2ka0AEuBBIf4ZeP/AB6rNxbZ1+z8rnZBJJkP/tR/410qSZlaxpRjCmlx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oCBzmnRuFBp4i3VFImDVADHOaaP3PH+z9eKbLDJjIoVSKYDxRQKKAHgYoxRRQBlaTMGt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Kf8Avk+X/wCyVoD9azdCG/Tomx96SSX/AL6kZv8A2atIEZrNkDgOijhi3LUoPDAfwn86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8NS7uBnop/OpAcrkHyyG5qZY1UYO6owRIfMG6nAFxuy1WBGgD79pwue9BZBtEed2e9BC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VQoI525qgGf88j0wi/J/eqSmqAT9KcPK6d6ADsaydZ+ezghPSW5gXH0mU/8Asta1ZWpj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4oP/AAGKST/2WmBqwRsgOWLn/boyEbJCJ/vGkWVt2CrKPaieONV3GHcfUGgBk7ljxx/u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gZqa2ZWU4wo9CtOG0E4XB9Sagsjck7lT5Tjk+tJIm3JPI29KkVBMrl/lAHBp8Q3uw6kL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xSdjL/7P/wDFVYC8dKTFUBBbmXJJq1nAP7v8frTBxUiNkEdaQFYg1+f/AMarn7X8WPEz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/pX6Dsgr85PiLc/bPiN4mnzndfzD/vmRl/8AZaIMDGU8U5ajXpTxTAkWnVGvIp46UAMPS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UZ6mgB0BrrrogSWQ7CRa4+Phse9dZen99Z/77fotBZ618LE8zTrpP7wjX/x+vXvs8QH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q8l+CmLm5hg6iS4hjI/4FmvqW30awGf9Et/++FrKlR9rKxnOpGmrs8wAUE/6fN+ZqQbA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SXTrH/nytv8Av0tTJp1jj/jytf8Av0tdKwbXUw+sLseS74h1upj+JoEkP/PxN+Jr10ab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8rTl021H/AC52v4RLT+pvuL6wux5EJIf+e0h+rUB4f+ejn8a9hW0tB/y6W/4RLSi2tB0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1N9w+sLseOF4P7zUwtB03HFezeVbAf8AHvD/AN+1qJorY/8ALvD/AN+1o+pvuH1hdjif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TyVRz+lfSljfC2UxyjzbZ+x7VwnhDTY/JurpY0SGPb86qAa9FttQint/3V0n/bRNtck4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uc/oUqQ3NxbhiNvIzVTWZ/L8S6eCciXipr2V7bX4yYNgePmsvxNJ5ev+HmHHmSEVmbo7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S310LO0klY9FwPrTdMOIQvvWT4huTcTQ2QOPMbf+VIkbpdofsryN95uamsoyHYmtS3tw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YhnKimo6ALej/RnNZtnEWmQVq3mPsRNVtIiD3C+1ZPVgnoaccfkJk1o2uoBYiPQVFcxb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UNagVLm/8+/I6gVQ8V3n2bQnGeZGAqo97FFeyxiaNGV8fNIKr+IJEv5bO1Y5EcmXB9ua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DAv33Ac/SupsYItI0x7+UfdXArP8NaYdRm+0uMQx/kR6Vd8WJFcafJbrfeQu3pszVRA+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i7VL2LT7i8+0zNL5tujMvzZrmfFGi63fwzSnT7qCOOGT55I2U9K9pGn/ANkXE0Pm+dFJ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N8Qb5rL4feKLhZcPFptwwb0PlNzXdTpcyucEqlpcp+R11808/Oclv60zPUZoU7iSepJ/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22KNW2k/0cL3qdXAFZNvJiXb2q7uO1varIJt3XmnK1QK1SJRcyLC96co4piDAqQdKeo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OKYEDDrUZ6mp2HWoWHWgB9vy+KJ+HNFtw9LcL8xNWBFu4rImfl/rWqwOKxJ2+Z/rWRYi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1u+HfDGqeIpfK0zTru/f0gjZv5VlOSSNUfbPw+1xfE3wi065Y5kMKRyf7ynH9K6vRxJP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HjwAP92vMfgv4Q1nwh8PbyDWI/IEx8+GFTlk9d1eq/DWYN4v0ZCWLduOPuH/AAry3Hmn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4Q/VyPltB9RPGf8A2aoj4M1rn/Rf/Ikf/wAXXqODRg16cMNHqzz3WZ4xbwXc+of2f5R8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d3T+9WwfA2sp0gU/7sy/412n/AAiFn/aBu8yebvV/9nitquiWGpNaGPt5nmaeBtYbrCq/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zQ4hJcqoD8fK4Ner1Q1fR7fWIViuQxUHI2nFZ/VoIarzPNtO8L6jrFv5sMf7r13ipW+H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Dza9K0nTYNKtpIYN2zrhjmpu1V7CBUK80zzAeBNbwgKwcZzhzWRp8F1f3H2SI/vfevYi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Ws6TRhg6HPJzWsKFLqRKtU6HEv4I1dAN3kH6ua4fxRpVzoWout3sy6/JtYlHr33aa8k+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3HH/AI9XDiqMYwujow1WUp2Z82+Kpfl8n3kH6tXE6UpHhzxCncJKP/IZrtfFEYMzuP4Z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EOuQdnD/qpFcUPhOuXxHOwnJqU1DCR17VMeprrAFp1Mpd1QAGmHvSk8UwnrQAw9TX0H+x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nrHA35NKK+e+te4fsh3Pk+MtWT+/ar/6Mx/WgD7KjI2ilI61HA2QKm420EFfGAdzb37L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J/Wk879x052NQA0csxPDenpTvI4P/Af++qZ396M0AFHSiigBoOKKSloAo2/Orv8A9cF/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lPP5F/F5Q/5YSfow/wAauUAQkfNTlxS46/77VGuSaAFAwD1+/wD8tH+Wn05RxR2NADl7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mZ/hpJTkUAQ7d5IpNuzjrUgXZQV3g0ARZ/1Ueer9dn3arDjVGz0eJSn4M1WsEE1Tn/5C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L/69AGgGHeqt5o1rq09s9zEsv2aTzo1cZAbay5/8ep6k5qZOnFZ3AsZrivih8LrT4n6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h2M/7tF+eTbhd27dwv8As11+TSA4pgfGfxo/Z+0/4cafFqsVpHd2n+p8yN1+eQrgKYyv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UOloucCvt39p42snwqujIMuJozCP77bs18e6fbBsg0uZFqDZz4F1b6vFLD5n+hpv/dfw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/aq0/UNY0rRJdPvNQikRYPtkb+azzceu1tvNfP8AbWE0FwTFLH/Ej/7a/wB1q9c+C2oe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vT/7Pu43Z/7Qkf5fM6BT/s7T+lZ+0Rr7PQ+sKpxfL4guh/etoXT/AHt0i/1FTJITyPmU8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Jj5etWzj+O2mH/fMiFf/AEI1spJmEo2Lh70yntxmmdaoiwUT9/8Axz/dpD9000nr/uLQ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pD0NRnqaAEoooPQ0ARSLn3NZ9lgarqK9mjicf73zD+lXj1NZanytci9Jbfn6g/8A1zUN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1p6jikIpgMZvlNQq5zU7rxUOzrQBFKf3tDDNSmDJJ+lIVqgI9tBXg1LsFBUY60AVcEE4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GL0m3/nXQkDJrDIMOtXI/57Ijflx/SgC+AR0pKXzeOlUNWvGtNLmlBxKeEoA7q98UaTpr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2c1k33xT8LafEXn1u3Ceq818x/Fj4PeJvA/narFqEmoaf/z8R/LKn1FeUTeKNYj+7eBh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p9g6/wDtCeCiLaIaoJQk6yMRE/Kg8jpVaX9qzwVFyrX0+P8AnnbH/CvkdPFOpnrOj/UV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ZH0FAcp9Tn9rnRZs/YdC1C6x03FUzXn/AIy+O/iPxTA8cmNE088bbb77j/ak/wDia8YH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5Cqz6/dXB8ua5WSP0d/4qznfoVGNj0OwW1dlk2jLdGLNW1Z+Hre9vAjO4duiq5ANeS6d4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7SH+60n8qur4xgkZnjDxv/daQ8Vzck2bKx7WNHtNHt4ovN/1n3Pk+431pguPs/wDyy87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615La+LbgA+U6/8AA5SaU/Ee/tsxeZD+ZrN0Zsq6R7bbahj/AFVp/rP+Wfmbf/Q6vf6L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/v5+Vmr59f4maqc4u4x9A1Z0/wARtXmJDX5A/wBlf8aFQkZuofSguPs9x/qsS7Pk+fb8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13T7bba6i1ncFNi3U0Sygr/ut/WvkS98Y6qpymr3R+jAVQuvGd/IP3+pXLf8AbSuhUJoz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/EvT5/3viXTZYv8Anp5ECr+tZj/HXx/zu8X6ag/2Irc/yWvmebVUvCfPnmlH+05NQ+ZZY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q35Jk3Pqe3+PfjH/oc9G/8AANGb/wBArpIv2lkgtzHqOswX8v8A072Yjr41+1Qk8R16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R/FdhotqoRZTullxny0HVqFdDPqbwx+0mviXV4NN03Tp7uWVlT93D/8AZ17rgVkeEPBG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0myhiXH7yUD55D7mtUnrWyJF2UmyozLik82qAlpk0ohiZz0Wm+bVLXZguhak3922kP/jj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0fTo8dIVB/KrLLskmI5yRUNp/o6Rwn+FFH6VOw2HcehXNZvcgSMLKNhU/LzUkbrISpTpU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nQFGcgP1qQLC4XhQU/3qMgg5Bf8A3aMkfxbvrQpOfvbfpVgVx3/df9/H205J+ZP9Z/7L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+nY61KABkAbfu8/NSkAD5Rzx81AwOvWgAjJPSgBT0NZN6N+t6QvZPPm/ER7B/wCjP1rW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k/uWMzfnLEP/AGWrQG3nPekB/wA9aiz/AM8/+B/Wnjp/wIVQEuI/9rNN8gc+b/wB933e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71BZKDvwF9KFbyxzx71EG2EbaTdvHzUATM4BxuP1JzStgL95h7E9ajQbwW2k47EYpqSb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UAWIxhcjNSRoFBYZzVeKXYDnOKdFKVYsc7anUBs5xBL/APr/AM9a/NbXbj7X4j1if/nr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tfo/qJ/0Cf3Rq/NCFt67vU5rWAFmM9afUUZ61Ia1IHIetSZFQoak7GgBrMKYWGaU0zvQ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fR1H6108zCS6WP8AurI3/jtczp/zXkC/3pa6ENm/B7mJv5VArntfwEhzrNkPW8Q/kpNf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3Xk/63tjO773tXzr8AoQfEGl/wC9I35RmvprBrfCaPmOTEa2RyfgS5vpr65N2box+X/y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7RetQpUyjmvVk+Z3OOKsiRelcZ42+2/2gPsxn8raM+W7Af+O12gBxTGiV/vDNQnyu5TV1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pv8AveSmfrirNCgKoA6Cile4FLUw39nXOz7/AJZx9a5Hwdp+of2xN5sUkX7lv7394V3e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F5v99d/+7uoclGLbEk3NHpXhfT7TR9OMN15l1L/HH91UrprGx0y8gLJZEfSRv/iqyRbxf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+PP/AMBps/ij7MPJhi8qGvnqkrybPZpxsR+KPB8P2f7XafaIZrf5/L37leuT8Qf6R/wj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+AlWrstP8Z2ryeXKfLxxuz1rk761+yiewwf9GmikjOOWTdvU/wDfPy/8Bqbm9jp7G8IQ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uXly3KKfKiP+yP8A7KqR1Bo0wDil8M3jJZ5B7n+ealSuFjukTETEHtWXfRbHV6fb6llO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dqu5iMvB/wAS3Pq1SeHbfaryN/erPur0C3EZPQ5qbTNQAhKA981mB0bkZJPSsfUpRz2G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rntW1kLG2DzWqZRyNx4f+36vdzS/Y7uWN9729wn3l+bqf+A1q/D7w/Fr+rzTWstx/ZW/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VzXLadrGofaNQll/fS26efNH/FDHI33ffbWzr/xhi8D6RFFpMXmzSfc+Tcz0m7EHtz6L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XdVrj/GOlW0dvt3M7CqHgf4sXPiTTwdTtxa3R/hFYvjvxRLLdi1gYmQ/3aunqWcprM/2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mxP970rzD9pPW/7B+BHjC43bGmtfs4+rMBXpHivUJc6dp8I+1S+cru4/gUdWryT9qfwn4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80fw5YSaldzXEZkgjIBKAnJ598V6dLY86cbSufmen3aZ1au2ufgb8RbRysngnWwR/dsZG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7S8ltbvTLmzuIjtkjuYzEyn0IboaJaGi12MmP79acY/d80raFcQEmXauPfNOACrjPSpU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VQB1pYhmUCq8MZknIPar0MYVya0RkSgYpRxSA5zRkZrRAPpCaQHiii5A1uBUD1M57VEe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Jl/d5qqvDVdl5t+KYFXAxTtJ8HtrUzbbkR5P9zNR9q6H4bXP2nU5bf8AuHNcWIk4wujt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4O8DWemxjZbR3EveSYKxr3jwBCLa1nAAj4HCrgVwOkR7IVr0TwnJs0yZuhL4r5eNacq7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DtxR0QuQdA/7Yt/Wn/DiXb450U+smP0xWRbyj+xjz/yxk/rVv4ey+X400Jj/AM/GP1r3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prFGODRRXsJo8mxGTSVx2q+Kby01ua1WIeUsmd2G6V2NbcnKrsyWuwUUDmsrxZqMuj6W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Sg+aVhy92NzVBornvB2uXGs2ssl0ArIypx9K6GqnaDsENVcZimdjU1cJ/wAJDqH/AAkH2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/Ad1JJyV0Dmo7nYEDmvI/jZw2l+5cV61XkP7QaY0/S29JnX9FrkrK8Hc3wz/AHlz5t8S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OyiuE0s/wDEx1JP7xH9a7HVn3zXXs4/9BrjdMOPEF2vY4rzobHdLc561OYIz3KA1YU8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7JirIOOK0RYUtJmjIFAC7N20D71NKbd4P3qdbvm5V+oFMuJP9KkcdKAGDivXP2U5fL+J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UsZ/pXkRYYJr0H9ni5uIfixYSW82wyxSKRsz/Dn/ANloA+79PuM25/z+VThvyrnQNQP/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5p4TUMf8fdv/AN+KCDan65/g70p4U/8Ajv0rE2arj/j7jA/64daCmqkH/S4/+/FAGsdq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AvvbHC+9Ye3Uhw15GB/1xFNMeoMCP7TQe3krQBviZQPvxn8aPOB7Ia50W+ojj+0h/wB+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V/AQJQBv1H69sP/AKt/m3LWJjUhx/abn/tglIF1EuG/tF8j/pglAF27mC39scDlZE/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rMcua5fU4dRbUrHN+5UytkmFR/yzkrVt7K4jiUG/die/lLQBsA5FNXg81ki3uIB5f9pP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UQsbsZ/4mcxH/XNKAOg85cY3Uwyqf4qw1tJe9/P/wB8rUi2T4/4/p/++VoA1RdhBt39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2efSsv8Asx3yft8/TP8ABR/Zzvx9vn6Z6pQBqfaM0CfFYi6VJn/j/n9Oq1ONMkA5v5/z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qhd3EP2y2b+7FKp/Rv8A2WmfYpOn2+f/AL6NUNY0/wD5B/lXdx5XnZf5/lfg0AWvEWqX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WDa3cxjK2kD7Wf8AHBrxWf8AauEM720/hs6ddIcPHc3ZUj/x3Fez22n9f9Kn/wC/lfPn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n+JoT+9kf7Ldf7fy5Vv0Nc3U1pJSlZmjqH7UOvY/0TwzZXf/AG+iRv8A2WuWk/aw+IUt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u1/30k2/+hV4bb281vfm183/c/wAKunTbwDPm8VNzvWHp9j1XxR8QfEHxInP9ty+Vax7d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+9g7t1Zf9hQxW/3Y8bNnT1rgUOsr9y7mIHoxpZbzXkH/AB9XOK5ZJt7nUqGh2K3Fr/q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41ONGinn/AOPuP/Ub0g/j8z+7XIWms67jDXDt/wBdEzU/9p6xyfNX/v1UpMr2B6/4H+NG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I9R0/wDg+0IysnsDWxq37V0ljqNpP/wjRljhV1YxXGd5YdOnHISvBzrWrgYEqf8Afuqr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6IK2UrGMsJzeR9MWP7XujXXFx4b1KMnqYysg/pW5aftNeGLj/WWGqW3/AF0tx/8AFV8g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h+Aqq8F7ckma6kf/AIFWqmY/Un3PtmL9ofwVJ5URupjLJxhYGbn8K9Er5n/Zn+F+nz6N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p5mS1/2MdTXvJ0uHn5pv++zW6Z5848krG4W4PNR7uetYR0uHn5pv++zSDS4D/FN/38NO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xmmuCBnfjNYJ0i3B4aT8ZGqRtMtgnVvxkancDT389axtUuPsurWT9OZI/wDe+XP9KT+y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2/+KrO1Dw/p4uLWUxf8tl7t3pvUDqIrnzUB24p9ZH9h6f8A88sf7jtmnLotmM4jdv8A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cdKiOecDH4VQbRLMjlGB9PNf/wCKqM6JZnrGf+/jUAaBY+/5Gk3H3/I1QHh+yx/qT/38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54H/AL+NQBcMuAff61EZuvPSq50Gw5/0ccf7bVE2hWAz/o45/wBtqALXn+4rGupgmu27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Z/rVo6NaD/lgP++2rC1XTtPTUdMbysfvnj+438Qc/wDstNAdB54/+vXNeMbszpZWVr+8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9jgVuf2da9PKB+tbvh/wvp/2iLUDaxmaP/Un+4396mAa/Yarrej3tjO+nNHcIyEGNv7v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WN9d2zAbonZD+BIr9G56/OjxgT/wkmqen2h//QjXOXExzc7bM9jtqex1F/JGSRx3rOlU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8t9bxGGLzP8ApmH+f8qZqV5tQuVu0jVjhlJqD7PKL+b91j7r11dv4Xm/dfa9Pki/6aSOI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aaP/AK37ZF/10RZ4qEBxK6ZcT2rXEaF0TlsdhUU1nLb7C64DqGU16RottYzn7RZywrc/8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/AHkPH5U/xRo32jRppoof+Pd96R/3F/i/D+Ks1Vi3ZAkzyyDzhOetN/15NXAJZ7jjj6Vr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BFdw/wDHpI+x5N67k+oroc4pashpnIzxlGpASB1Neg6j8H7+El1uVkYNtRem5fWuevfD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HBik8syA/LuohKMtiUmc6wypqilm88wjRdzN0rtLbQzcW/8Aoti92f4/s6bvlr0bw54S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1lmn2/u7gKuz/wCJpTqqBcYtnlmm/DvUboDzkEKg7elUNc8LXujlt/7yNTg4Hava7q6g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Z99pP2+G7dkBilXaufWuVVpNm3IrHj1vp8eMnNfUf7H/AITklv8AV7uO+m06RLYL5kKR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zTPBJBcm17h9n619vfswaD/Zvh/VNRK4jnmWCI+oVef6V0powtY9QXw9dAfN4m1JvpDb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PXP/Qx6p/3xbf8Axmtaiq5kKxjf8I7cf9DFqn/fFt/8Zo/4R24/6GLU/wDvi2/+M1rU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OXP/AEMOpn/gFt/8ZrnvGvhK4uPDt1bx+INVPm7Y3BeMZVnC4+WP/aFd0JgB0rC8SPut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H/Ai3/stAFODw5ciNV/4SLViq4+88JP/AKLqT/hHLn/oYNUP/A4Pl/8AIVamccUDnpWd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+Vq+qf8AfyP/AOJqW30mY/f1LUmPvMo/ktaEJ2j9ak3Y6UWCxlSaUxlx/amolv8Ar4/+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2hqRf/r4/wDrVaaYNNxGob61KUZjkFd31pkmV/YD9P7V1X/wPk+X9Kfb6E0ed+o6jL/v3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GQevtTxjHagDIfw4o+7fak3rnUph/wCzUweHIh1vdU/8G8//AMVW7gYqvKoZSBQBkjw7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p/4NLj/45WTaeEoZPGN5e/atR+Szih3f2lPu/wBZKcZ8zpx0rpBxVSywdav27bYR+jH+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HVt0uosc99Uuf/jlJ/wi9iP470jrzqVz1/7+VdguIpt/ltu2Ntb2PpU2R61QGZ/wj9l0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P/RlS/8ACMWBB/cPj/r6m3N/49V3IqzlOfXYKAMUeFdK72rn/fnkP82oHhbSf+fJT/20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FIOtAGcvhLRMHzNLt2+oY/8As1J/whnh45/4k1of+2dbCkYoJ4NAGN/whvh4Z/4kWnfj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4BH9gaa//bmn+FaeeaeuFGaVgON8feGfDNp4O1aZPDumJLHbStujtEDDEbNnp7V8C2ik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H4pS48A+Im9NPnH/AJDavgO2/wBWtXEpD4x1qQimxjk1IQKskagqTsaagqXbkdKAIDUf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aCx+kN/xMYfZya1JpC1+voAP/QlqjpcGNQj+pNaQh3ag3tt/9C/+tUEn0T+z7HnxBp/+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+mMe1fMPwhuZfDk8GpNbmSIJJFwfm+avVde+I8GpWHlR2syPkZ5rfDyUU0zmqxcnc9KX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HjiPRoJvtcJlMm3/AFddGPipZDpYS/8AfYrrlVguphGm2dyBxTHZI8bnVc9MnFcV/wALX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L7FcnrPiMatqEk0cCwxN6ybm/8AQaSrQl1K9lI9lAyOKMVwsPxWjVQp07J9fP8A/saW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PyP/wDY0e0RPKzuGZI4nd22qvevUfC/gaay0eK9XZ9rmUMGf7yL6ivmHVviWuoWN1aG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+xrpPAvxw8TvH9kkt5NQEAGJIz9we9cuIqXjZG9GPvXZ9ET+DLiE77/UEhfqOQSBWL4p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rrfajby8SyxlQIvf7tZ/hj4vRa5bmz13TJdNuH+47HOfxq4ZGsZpDbXMV1ZTf6y3mbfn8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pZ6RoPiez+06RrEkpP8AyycqMVV8Yebp+jxed/yzfyf+Anp/49trP1a08NWLtNYXC6Hq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+0K4jxR8Qbv91p+q6hHdxSOqQeW+5Xbt9Go5rFxVz0GU7k/4BU3hdx9iYf7VZ9rKZbKF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P4YkxEy/7Rqo6gdSqHyzimrcmIMCakt5PkINVp13sR7Vqc5mXtyTIvuKt6QxCIxPBNUN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pdOuM2ceO1ZsC7rN99mt3bPauIOq+czEV0OtMbm2dc1z2maZufnkZoRRc0bT/s+kahdy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S45FW/C3ga1GkQyy/6XdlF33Hr/ALK+i1Lqi+V4fuYU4Z4to/E4rbi1ez0qxw06BY1A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Ok6f4egkvAQ0pGFT0NYWgaBcazPNeu4aUn5T6VNNfw63cgCdTGTXV6dd6bo9qIknQP3F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R4Hlt9QN1Ka5HV7iL+0NQ+yf6qORk/LrXV+LvH0FrpNxBbXUcN1LGyxsR096+eNQ+IE2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c0Q+R5JE3b27mvQpTSOOrBtWR1fhvxrNrGrxQT2+C27LFs/0r5y/a38CGy8Uxa3bRbbf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CfavS7Hxff2MqTQxwLInciuc+L2r33jTwmVnWEm2k81SvYd6vF1Izp2iicJTlCfvnxn4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1yW413HxWGBp4/25P/Za4LIxWGG0hqdOIs5aE1s370+9WpW8tSc1UthgFjUm4zMfSuw5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k46UEbIiaSDlcmqAlpM0A5pDU3MxCetMJxTj0ppFFxDCfmrQT5rc/Ss5jzV+1OYTTvoN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f9neMbfnCzP5f51Gy4JzWcsptNWtrgdY5FfP0NYVY80GmdFGXLNM+ttHsjIC5HyLya7P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xsPlrk/D8kusQ2sEI5nCH5fQivSjp/l6YtvENrQx4JPqK+Zw1CXPzM+pxuIjGlyrqc/b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k/8AZq0PD1m2yO/WbyTHJmP+8GDU/SNMDaciTIRlSGUj1zU8WgW0Y/cwtn/eNe2lY+au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dTDD3gj/APiaafiD4g5/4mA/78x//E1yh0Z8HFs35GoW0aTn/RW/75NVdmTimdDceItR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lbq3lIP0xVz/AIT/AMRjn+0mx/1yj/8Aia4s6NJk/wCit/3yaT+xXPW1b/vk0uaXcSgk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P+Yo3/fqP/4moL7xxrGpQmK51HzIyQcGNB/IVyP/AAj6nrZE/gaP+EfT/nyP5Gi8wsjp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tb34jP8Asov+FTf8Jvr1wSTrVwo9FC/4Vi2Ph6wa3Jks2B91NEvh+1SImG1/Q0XmHKjY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uD+Iqi2u3Hnmc3rednO/C5z69KyW0M45sGP/AGzaom0NO9g3/ftqXNIaijfbxrrIzjV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ii4l8TQf6VqEsssf3PNmZl/Vqsf2HH/z4N/37aqdxoMZB/4l7H/tk1NSb3KUUtjyPVUK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uLiBj1249wK9b8R+Fbo3ANrp8kOe3lNXmuq+HNV0u9nuJ7aZYwV/eGMilEto4yH92XX+6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NK/zjH0pt2nl3c4H99m/8eNH3iv51qgJA1G7imZ60mTg0WHcsW7CN2/3KqwAujZqRW3M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Y7ipKIfau5+As3kfFXRjnGXdf/HGFcMeprp/hJOIfid4abP/AC9qP++srQB99WbZSrGR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pJ5oIFJ560m4DnOKjz70HkYoAeZFdGYHIHWq4g/1pP8AdVk+lP4ggOf4zsX/AGqQcDn0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1MZp20AHFRA8f8C/uc1KWABoAYeppmT60jGopJREM0AVNUlMVxYtJykdyj5/Mf8As1al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E1/mwLHkh45E/wCAurf0rWSbzN2RtdWIIoAkIGelFGaM0AMcURjORQ9CHANADwPIB/n97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KDNg4pQ+aAHjHTy/9vP+1Rk7Y+3z1GScdageUgj60AWj1NU9Y/494h/03h/9CA/rVhJK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rseib/y5qVIDQjUITXIfHDRv7c+FGvxBd0kEIuU4/ijO4/8Aju6uotj/AM9amugms2N1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snoVK7f5Vi0aQ0lc/PS7jP2m1nUHgDmuhkRmiMbDChc1Hb6cbUXdjcL+/tZXjOf9liP6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7O2uU9taofZDMRFSsmRio9PILlc1dWLL1gepTS5CD5l+WjymI6UlzuS5C9BVyKMsfwpF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hi4NacK/63+5VeSMYOKSRTWhhSoQzVCkZ2k1oTKNrVCkf+jsa6EcjPrP4CReV8MdLj7sW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XBfAs4+Hejf7p/8AQq9ALAV2rY+Zrv8AeNEZj4qIpUpkqIyU0YgTFx8pzUZCndUpfIGQ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ATYu2s3W/ls1cfwOjfka0apasm/T5h6D+tDAujjpRmq9nN5tvG+fvRqfxqTz8cUgJj0NR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nzkUALDMxYqeg6VKZWqvHKCNvcdTT3lG00ATBlx1qvLKoNRJOCSKRwpOaAElmTHesbWp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XMLf+Pqv/s9ak8oUdKydfxPo93j/AFnksyf7wpoDUVyw5Wus8PnNmPY1xttPJJCr44YA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RmB7UwLGoz7bO4deqxkj8q/O3xHNm+vc8kSsc/ia/Qe4uP9Hmz02NX5/eM7FrPVLwN0dm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52W7UIPWrq3GVH0p19o/2a386Xj5FRI/4nalk066gjDvbSoNob5lxVuzNTWOn6fd3IYa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2rrPDEMNrDK1pc6j5XeV1Ai/Jq8wi1Ga2uHYSkMv3Qo5Fa1p4qmYhroTXUg6CaT5P++az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lxk/8TGaWL/nnIsarW9a38Nxb/veleTf8JR9mtzL9r+1y/wR7NsSfhWRcazd3HlTSzSf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3RspHtg8P6Tp486L/AFu/en8LJ/s/7tQ3PiC0t1P7quH8M6k2varBazs08WB9x9tdNcaP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l86WR22RyP8AKn+zWcoPZj3L2leJrbVJBBFMY3T7wPINXdS0GPWEUNJERvWTn7pIrH07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tLT97/z03/Kn/j1LrHimG3tzFDL5suz/AJZ/dRqj2TT91FKyH2ei2uizxu3kebGGH7kb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7i7uLaaXT4v3tc9p3iC7uLjyoopLuWR/kj3qy7j71Pp2sah4gt7vyovsstu+xPn/AOWm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0XseXf2hqGoahdxfvJZd7V6p4e1D+19Him/2P/ZqoJ4ZlhubnU5rQW1wTIkh+7v3elP8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/1MUdy6J8+75Q1bKzQI5O1sY5PEMS5yGnz+tfoF8NtL/sTwLo9sV2yeSJXHu3zfyNfCHg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yALFJSMD/afaP/Qq/QeMpbwRxLwqKEA+nFbsxZeEmaC9UvP96Q3HHWsyS2XHrUfmDPUV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bmM5+enzgawuAKwteuR9q0sdjcl8f7qt/jUouoz0fNYurahHLqlgjH/UmRm3cVamI6Qt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ILnyR5fX3rJGpRjOD/wCzUf2gKpSFY2ftH+r5/wBj/dWptxxHWRBdq4PNS/2mgwMnijnS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+aeLjyPf71Z63sbjr/e/3qaLgYH76PH9w/eo5ybGis+TgZ/v/wDAqmVsjOax11EdIph5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WPI/5bR/mKfMFjbNxgEYqq1z5LHjNZja5GhwbmMZ9xSPexOu43CY/wB4UcwWNQXOTny/8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y8/66Kv5IoqqdftBAR50f/fdVNO1CEm7Jlji/fMn39vQ9aHKwWOpEwPFIStZn9sRQS/6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xOD8u3YPvdKXOFjXVuevFTqRjrWXFqVts/1yj6mmnWLcH/XJ+dTzhY1MYpT++GP++h2as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un/fdINZtgOJ0/77o5wsawYg0/d8vWsb+37YAjzk/D5qibW7fJxMx6dEajnCxslhzzUg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B/z2/wDHDRP4jt4ICPO/8cP/AMTQphY5v423ot/hx4jbp/xL5l/76Xb/AFr4et7Y+9fW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eDtV0yw0+RmuNgV0cMxTzFLfL/ug14BF8NfEiHjSbo/WM1vB3GjlUtic5pGi2nFdZ/wg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n/gK1Wk+HfjF2z/wjd7+CitSDnEGCasKuR0roo/hn40lmwPD868fxGMf+zVP/wAKr8bD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4R/7NS0A5V7dn6Kv51QkjeJ2+VevrXan4X+NM86Mn43UH/wAVQPhB4ynyf7HT/wAC4f8A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L+0fEVpB/fO38wa99s/hNoGlAeerzzj/AG2rzrwd8IvFWia5a3t1YwiGFwW2XKM2PpXs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/wDfxf8A4qspOyGBs7G3HWT82qP7TY25z+/I9jUU2i6xOCfK/N1/xqhL4U1ifIESf9/K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VtNA5W4/MUo1zTem24/MVzFv4P103Bk8mI/IP+W9X18Ha+//ACwtV+s2f/ZaPfBJI3F1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5GnrqWnH/ljc/k1Y8PgrX1PW1/7+N/8AE1fh8J64o5Nr/wB/G/8AiaPfGP8A+Eo0q3/e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/8AiqojxxaEeb/ZUn/f6uf8X+HdbtAjPA1zFu5FtG7n9FzVCO8u4bco2k3nIww+xzZU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Uykjs4/FdndHf/ZUgJ4z59a/hfxvbafqMtrG0um/aRg3AO5VYdN3515pPb3V+Iv9F1GH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m+f/AGelSiz1S4z/AKDf/vP+nGb6/wB3/wBBpyXMEXyn0/ceINPsPKtLvxD5V3J/0xVl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o7c/atcubz/pnGvkL/8AFf8Aj1eJ/B6PVNX8XQWeo2l21tHG2x7y2kQ/myrX0K/iPwxo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qPv28QVtn1PRa86fuux6FP31cxbjxBp9vb/6J/Yflfx29xa+bv8AqzVzE9vomv3Gny2k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9vH8yowbt6V2XiDxHa6xb+T/AMI/b+V/13+b/wBBrxTwNby3HxH1bzf3Wn27+cnmfKzt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c/tOZnR7KUVdn0VYSb7GID+7T/DcmyeVT2aqOhvvt4gey1LpL+Xfyj/arpic7Vjt43yK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ZWrI4FdXQ5+pzGvzNHNK391cU/SpiNPXPUiqOs3QuLuWMclnxV6ICFRH2UCsTQknyY2z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UN61NPIDEcelYi6j5Wn3EmeE70ikrkXjfUJrfw9q32T/AI+o4JHT/eC5FcPo/gf+2LeK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Iiu8Eb7Y09h81at5qDy6VdO5z5qMpz7jFeefs/axp48HxSy+GriX52T7ZeXX7y4+b7wG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NNvY9Rtvhvaf8svEFx5X/TO6rmfGGn+H/D9v+61D/fuLiZ5ZXb+6Buq9rGseCdQ/0S7i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tH7tXb+6JB8teeeOPB+n+GNHl1DzY4ot6/6RcP8AL/301VTakRUhKnucqf39/wCdazXk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3+dtbFtq7ZwbaH8//sa5FfE+kZ/5C2n/APgXH/8AFVIPE+kf9BbT/wDwLj/+Kr1oU7K5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H+ogyPf/AOxqP/hIPs1xaxfZbf8AfuyfpmuWg8Q6W/8AzFLM/S5Q/wBaZqGsac99o0o1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Jlwo8txk/pWvKSpHg/7UPg+Hw9f6VNaHFrcPM6J/c6ZFeFx8n1r6e/awfT7zw1o11DdR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8M21lz/SvmWFfKhL96cIEy1JSPmCCrMKfNs/M1FbjKFz1qcsIYi38RrYzCdgTsHSmg4G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tOBySasCUGlyKg35pytUgSg5oxTAc0/OQaAKrnDGr9g2Rg1RlHzVYs22uKAJrtdr1lXU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vANZzJvJpPYa3Pqv4K+IpdP8F2N3HF5t1IgTzP7uO1egD4k6j0WCL8j/APFV5F+zxpd3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/wBBucfvJG/i5/u16wfCF9g/8e3/AH23/wATXC42Z0t3RK/xG1MD/V2/HX5W/wDiqqv8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wenyt/8AFU3/AIQy+bO5ISD15f8A+Jo/4RW/hB2xw4HTl/8A4mlykWGD4g6yn347f2wh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k6wx574BP9ai/wCEX1ObOY4VPbO8/wDstJ/wiOpJn57ZfXJcf+y0CHt47vRKkbfZtzcq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WpmJnAiRV4OR1qsfCGoCRXWSzdwfkc7twFOu/DWqmNkaaDY4xn5sg0AUZPiHq1teGFo4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o7n4i6rAOtt/3zVu28Heef8ASsS4/wCee7/4qrtz4W0q2EYm08yH3dmoAxbL4lajcPtIg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Lr6b/ltD+C06HRdFMxCWJj+pNWR4X02Z+IyP91jQWir/AMJPqA+7eRL/ANsxT4/E2oMf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r/hF7CPg2xPvvNA8Nae3S2x/wNqnlY7odDrsxGTqCq3sgq1Hr83R78Ef7oqqPCWngZ+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nJ4csW4+y/wDkRqOVhzI0W1gEbvtQA91FZWo3cF+MK0Ure6Cpz4VttpA07evtM1OtPCWn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lahRsFz5T8byfZNfuYoh+53Hy/8Ad+7/AOy1ifbscYr6m1P4WeE9XvPMuNFuRNjG/ecd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8Gn/AJhrH/tpJ/jWqZJ8s/bG9aT7Y3rX1L/wo/wT/wA+Q/7+yf40QfCHwKo+TTkkx/01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2Ng81Gbxsnmvqg/CXwTk/wDEpQe5Z/8AClHwm8E5/wCPKEe26T/Ci4Hyr9sbHWuh+H05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dv4uf+BCvo1vhj4Kh4GmQMfpIatQfCzwtBKkkWm2yuj71ODw2c5pMaPatOvk8r5WFaC3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fQC5jh+RjVmC4ugpDkmshHcRup/iX9KR2A/iX9K4zz3Uf6sH/gRoWdnB/dL/AN9GkB1s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3QXviuY/7Z4pBnnFNgdR9rGOtMN4Oea5oxH1qMwtU2n0A6Y3a92FMN9Hg5ZfzrnPKcev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fW4Gnqd/EunzOTkCNmrSXUIsn99Ga5qWMSxGN4xIh7MKZDbeUuI7ZUA9K0T0A6wajFj7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99f0rlsP/wA8koCv3iSswOlbUYz/ABfqKVNTjXvn8q51Yyf4F/KkMbjoq/lRdoZ0Bvo2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Y4+prAjSX+6n5U8iUdVX8qOZ9h2N37Upz+8UfVqjMw/56p/31WKGbPIX8qeBkH7v5UEmt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/31VTV7uM6XOpZSjRuu4Hn7tUSvPQflR5QP8AAP8AvimgLen6xDcW8UvnfwLV7+1oh/y1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5Z/8AjlG0en6Uxo+XfiNbjSfir4hhAxHNMZ19xIN3/s1cNzBeXKZ6S5H03V6x+0Vpf2Lx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7bymI/vISP5Fa8sOnxwTmXzevaua1meupqUU0WtLuCL3npkj9K6CEdTXM2soFxx+ddNb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Vw790h1KePYFI/eAVNZMZIgeny1W1EwogYfNIRUtnchYgrEDK1BuubmZALjDSRe9Kcb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gkoJ688UIrmb3MwoZJGFRwcs0Zq4ihZGNVGXy5GeupbHDUdpn1L8EdSjj+HWmBuqFl/8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nqK8++DNnv8Ah5p+OMlz+tdd9kcfxj8q6o7HztX+K2aA1CNuj/pR9tX++PxrPaGTH3w3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Vv8AgPNMmxptfDn5qhN/15P5VWXHfNL5anuakRN9v9z+VVL7Us28q5Jyp7U/yRnqaf5C4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1lRYKBHL5gVR9w1Yt9YjuM48wn3XFPMIzwTSGJ8cE1SYWHHVSnG0mmnUdvO1/wAqi8iY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RtYP+dUIP7RbJxuH4UHUWx/F+VOESHsfzpfIT3/OgCuL9lJwG/Kqun+IL2e9uo7mykig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1pfZ09/zo8lPf86B2K0uqGQn/AEeUfhVDUL+byD5NnPPJ2RV5Na3krSBMUBYxdCvLmHSL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NUKgeldb4c1AuxXZJH7SVm7afFOYGypxVXEXtUR/sF2UkOfKbH5V8k6hpEOvMJSuWjfY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t/tMbIi/fj2/j0r4y8QavLoGs31tGvyruJ+oYiuYaMnxIDp6szSi0AT/AFvl7mX/AOJr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sL+G5/2mnro/EFxDcW8Usv7qGRF/efe2cd1/u1iT/ZLfyvten/8AbS3n/dVpDQt6mWNG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/df89P4aq/8ALeb/AHNlbcFnbX0xFpfNCf8Anjcy7NvuGqjcaTNZvPl1Y/8ATJ1b/wBB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RButXM7YEV/uk1QX5mUN1FWbliDAD93NBB634Zg02wFtNZ2nlSyKET59zf7VcP4w8QWl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+ZJvM+Zfwqrb6/qFhJ5kNywb1bmsO5zJNI7Y3MxJwKxjTvO5pz6WAXUsAz50lWhrH+kR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8yT5vlrNnzis7999oMUUv7qT7nmPtX/erVwsK52s/jD+wLj7XpP77zIdiSSfwt/e29qy9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8yOR5kmTz8uSai1/w6LDSYLtHIaRQSh/h966nRreHR/D+nw6jF/pXyzJb/w89G965ZuK8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2C/1XSdOZbiQwOmZti4/StL4bwnT/DhONp89tnmLgGmQ+Jlvr1wksLiM4ZmbCflVyXxJ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Qgsixr8uayUpdEbxkdZ8M9Ggf4jWLRf6+WSOZ/pH83/stfSs9zLziV/zrxH9n7T5dQ1i8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kpJ/e9cfpXpPiCw1u58T6VFpUyRWuyR58/Mu3itEiOc0h/p9xFdCa48qP+De3zt71MzPL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rUmn2Wo283kXktvJbj7kqKyMvsV3VpeR71cUCdyjFbxjOyBQf+uhNK9qW5KDP51YcOOA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/Gf940hlM224EOAR9Ki/s6MniJT+FaRCqPmwB9aj8+FTxIo/GqArJpMLD5oY1+i0v9lx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rgmjYfLPGv1agTRL9+eNvo1AFYWyr/yyj/74o8hf+ecf/fFTm4tv+eyf990gubYf8to/+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RwAv+6uKibqfWrH2616edH/38qtPqOlwf8vcHm/7c60CsRkSjhVWgWk8oJOwfWnLrWmx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/AK0h1/SW6ajaj/tutAWHQWrLnlaeBg1CNb0r/oJWo/7br/jSf23pWOdWsh/23X/4qhaB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HOOlRf29ow66vZf9/1/xpP+Ej0bp/a1l/3/AFp3CwpiYZ3YpAZAfl/lSjxBoY+/q1n/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0Bfu6tZ/9/louFh6iTHSlUSCqw8YaB/0FLf/AL6pR4y8P4/5Clv+Z/wpBYuYkK0zyJTV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AEEID9C1B8Z6AP8AmIR/k3+FAWLHkSUeQ9U/+E50AZ/09P8Avhv8KqXfxC0MSRQresXk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gLGt5RPGaT7JuHWsgfEHw0B/r5/+/B/xoHxI8NDjzp/+/B/xoCxfktAGPelEIAxVP8A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1/wB+D/jTYvG2jzZCx3TD/rkAf/QqtSsFi+IVNSLZR4yBk1lf8JroufuXX/fC/wDxVP8A+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XX/fC/403O4rGmEA48rIp4t4jz5XNYv/AAsrSmz5dlfy/wC4sf8A8XUZ+JNh/wBAvU/+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5mFjoPKX+6P++aUQL/zzX8qwf+Fgaf8A9A+8P1Zf8aB4/wBP/wCgbcfi6/40KTFynRR2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4tvJrlU+Idhj/jzvF+rrj+dV5/iXbxf6rTLub6zxiruKx1kumLNnD4pI9HiQfMSxrm4/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MfaYH/2Wg/EeLn/iV3H/AH8FAWN+SyRGO1cf7i0y3gmE/wDx6yeV/wA9ONtY8Xj+KVM/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AK1QN8ReDGlg0f8A10nP9KAsdfjFNUZOK5FfiKnOdLc/S6/+xqtdfE77MR/xKwFPfzix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7wWuRncaX7Jx94152PipORn+zEx/13P8A8TQPinOf+Yan/f8AP/xNXGp5BY782Z5+dvzq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7156vxQ1AtIn2K384fdXe2G/HtVX/hceoYPk2lrL93/lod3P4VXOLlPTQdQ0i3u5tPl/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VyHg7/iX3H+u82WR97ySPuZ27sa5S4+M2sW+oG1/sy2+5v/ANYaveF/FK6hfyB1hjYv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ouSPWwKUZWPoDTp/PtzXPeKNP/s+c6taRfvdmyb/AG1/+xq14cv98IQnkcVsXYEse3p7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WpG5veHZ/PsBLj+DZU1sdt/npXP+G7pIni0+CbzBGnyeY+1nrqZbfacjqK9ilqkzx6kOW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W5JMA81haRMScVp3LkCutbHnnM6Po8x1bUZZeRJM3k/7K1pz2synoePatq08u0QSEZJp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miOe6cGuOtidQ0m7i7xu1dZqmp2cDHfL8/tXJLeQ6f4inGf9DvgzB+yP/EtRI1gc7qc4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j+W/+yvepIbaLS7FIYEESIu1VUdBTdB0kWiylm8352KH2pNXuNoIrxqsnc9mhDS55544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/qqzPB39oXFvd2nm+b4fj+RLO4/eLu9t1V/G+tMrG2iJ86U7Ex1yaZp2n3Vhp8UVpdy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3rrwacpHPjpxhGzO2s9Ht5PvWdsv0jUVeXSLdBxDCv0UVw8+rXf2Cab7bJ5UaM7+W4bb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/sYDLdu8sgXrX0KdtD53c9JgtNvClSadPE6qd0it/siuHvdffTI997fiCP8AvZP+FC+L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8H/PQs1XcR41+2tdY0vwvYg/6yaWfH+6Av8A7NXzAvTHavd/2sNUGqX/AIWZZvOQxTEH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GTrW8Nge5bhG/CjpTbhvMfHZalixFEXNQDnLetWSOXgUUYxSgZoAQCnKKdtpKkgVe9Op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zUkZ2sKaecU4DpQBoS/vIaoRDMjCrsLbo8Gqyric0DR9NfsbXmV8R2ZP8UcoH6V9G3Fu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PWoXll4k1SK2unthLbgkocZwa90g8TalJKVN/dn6zZ/lXnVZWlY6Iq56vtwP9W9NK5B/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tvVMH/iZXOP+ulMuPE2oWce46ldbMDd+9b1rLnL5T04QE9IZPypphJyPIl/75rxybxZ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6pdSNsk+XzW/2f6Bq3LfxXfGU+beXI9/NLUc5PIeiCyfOfKf8qkW0Yf8ALJx+Feetr91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77NQt4hu+f+Jjcf8Afw0vaeQ+TzPSTAxB5k2/jUQgZM4SQr9K87h1+7Of9PnC+qyGorrx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f9uTFHtPIOTzPSvKZusMv5UfYUbkwSfiK8qTxRIp51KQ/wDbc1ZTxWMYOpSZ956ftPIO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x9lz9RQdOt3/AOWGD9K80XxED97UHA/661PF4hgXrqBP1lq+YOU9B/sPqUjOPpSHQ5Ze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xNAv/MQAH/Xan/8ACUxPwl+p/wC21HMHKdr/AGJcKccY+lNOmXSkqAMfSuMbWo9vN9z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Bfl+3DP/AF2o5g5TsW0i4XOYaQaVI3BUiuQGvxY/4/v/ACLUY8T6ef8Al+j+9/z2X7v5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OyEZ3f8AoNL/AMI9L/z0P/jtcWPEVmemoRf9/qVfENpn/kIRf9/qOYOU7P8A4R3/AJ6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g8JafuLC0j3nqwIrkx4hs8f8hCL/AL/CoG1vTADuv4yd69JAaOYOU7p/D0D/AH4x/wB9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V9w1cI/iGxjzm9jA9POB/wDZqD4l01c/6XAp9TOlHMHKehpYrGmAxx70bccV55d+NdFt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8+5IJcq/5US+JdIk8vZqUJ/v4kUUrhynof2LzD/rQp/u9qPsPl9XVfevPB4i0tB/yEIC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RaWw/5CEH0MyUXDlPQ/IHedTSQXERz5Zjl996153D4h0+Q4+1w/9/Mr+YqSfXdMSD/j7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NFw5T0T91znyx/wOoz5Of9ZH/wB915nPrNgB5n2qI/8AAulVP+ErsOn2u3/76quYOU9W3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8Dpkr2Sj/j7iH/Aq8n/4STSyCftVuDtPz7h81CeKdPMPlvNCPcfxUuYOU9QE9uSQL2D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yHIv4Mj/AKa15A/iOy3uEuECge1ZT+JbPY5W5XIPPSi4cp7qL2wH/L7bk/8AXSg6nYqP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8IXxZpYH/HxHmnL4u07tPHUBynuS6xYr1vrUf8AAqDr2njrf23514c3i3TgP9dH+VRn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f5Ua9BqJ7l/wkumJn/T7b86jfxZpYz/AKfbfnXhb+KdNOfnj/Kmp4k01j96P8qd5FKJ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BzqNv+tN/4TjRRwdRtx+deMDxBp4HMkeKjfxLpI6yR5pXYuTzPbB430T/AKCduPxpf+E30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514W3ifTO0qU3/hJ9N/57L+VBJ7qvjfRgM/2rCf8AgJqVPHeihM/2jAT/ALprwZfFWmGP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iWy8rIkH5UAen/ED/AIRnx/4fl0+XUY4pfvwSfN8klfKs+nahYfuj+98uvYR4z08DHmP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IGsRafcTXdpdyeVJ9yPYv3sf7VFrm8JWOfWeWCfkPW1bawgHfNV9G1HSb+w8rUNVs/wC1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+y7v71X7YTW3mxS6fJ/33/wDFLWThc9ClWsRPqDTEkdKT7ZjqUH1arN5q1todr9qvbb7P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IrK/wCFn+Gef9KX/vw3/wAbrL2bOh4my3LR1EAH94n/AH1UY1BipO78jVGDxXomrXfk2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FCo/9CVa0o7mHhf7PuVHqY4cU/Zsy+tc3UqHUmBODT7Rri/uUgiieZ3PAQZqS3uYoPNm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JMscr/RdtWvB2rzX+rxeba+V5c3763jRmnT/AIDW8YnLUrtn0v4Q1rTvCPhqx03MrtFG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tviPpF2u6G6vJFzjcFTGfT7teYa9r+qT6cXsdLvBszg/ZZOf0rzm2t9b+0ed5UlrLI8n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3+KqOFyPpw+OrD+9dH/gK1E/xC0+LO4Xo+sS14fp+v6tYCIHSrj7Js3vJ5DM270/2a1NZ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pt6iP0Zrd1x/wL7tAXPRLn44aJpszxXVtdBlbG7avfpVhPi3pFyTstLoAfxHivnrWYNX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yMkZBELkZU89q2tOutQlj2vpN+jM2QRbtjFAXPam+L+mj/lwu+n95aiPxi07/nxu+n95a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/Y+p+n/HpJ/8TTv7LviP+QPqf/gJJ/8AE0Bc9E/4WtYjhtOugfXetC/FqwB+XT7on1Lr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F0PUXHr9mb/Cq0lpqvO7Q9RQev2Zv8KAuemzfGK2JwulzY/66CmH4uW23jS5s/8AXQV5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oN6T/wBcW/wq3HYasMk6Den/ALYt/hTC53//AAte3K5/s2Q/9tRQPivFtO3THH1lFcD9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LtPrGf8ACk+zav5fOiXZPtGf8KAud2PivuOBpvP/AF2FPHxLcj/kGx/jM1cBBa63g40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FSGDXSCB4ev/APvigLnd/wDCyZf+fCP/AL+tR/wsqb/oHR/9/Wrz02XiIkldAu/xAoWz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PoKAuehH4kS4P+gp/wB9mom+I9x205D/AMDri/7P8T4/5F2YH/fX/GomsPFWeNCmH/A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+Fg639nP/Ew/8cX5a8F8fEzX91OW3F5XYkd93NfSf/CoNJP/AC93/wD38X/4mvIfjL8N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l1PcW84cZuSpKyL2+VRWSJPJ7WXdAsUu4oo4UiqNq00V0w3ZtM/Mh7VsQXbkP55VT3wO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5hY+W55Vx/FWyLM60jWQuioyMfuknOaLGO7ZpI0G91ODmmQytYyRZGCG5LdK2bm9gSFp3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LpH/AL1aAc61ufPG4BN5zxVhrM3l5BG7+VEF5etAxxTXLJNbO5kbcJ1+6lUdQ3WjhZSG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NW30IHMVrcJeRfxxyna/4Go59O08ahNDL+5i2f6uT5tjVR0e4tOfN8zzf4JN/wAq1sfv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H76Sf7VGwHN39o1rcNC4zj+IdD9Kz57eJriIzf6qOuuuLa7t7eaGb/iYRSfOkkb/ADI1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edLD5uH/ANXv20XvoI2tGgi1AH99ceT/AAW9xuZlpttqEv8AaH/Ewl82KN9/lybmV8cc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s32hUlgmj3fvY5617+4h1DytQm/c3cn35P4XasHEw6mCPOOoTQ/89J9/7v8Au9q39G0/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yP8AvtWULf7PqEUUXl/vP9sNurp/B2jWn9sRQ63DceTI/wC4k37Vdh1Un+7/ALVa6WNo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P7Pt9R0mWWTzY0VPLj/jU54/WtPRtQl0iDyYT5drH/02bdXd+HvA3g/T7e7l07w//bUu/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En+yvOTtrrbL4a+Gbq0WSbRrXB5+8V/8dP3f92osI8c1Hxm2nxb/ADXcn+ETU3T/ABMt/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uvITXtD/AAo8ISIT/YNm4Hd3/wDrU6H4e+FbZNqaBpqgf7Wf6VBZ45Hr8DSYM6f99Vfl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/iK9WTwf4bjJ2+HNNf6H/wCxpZPDmgbcHw5YL9D/APY1JZ4yuqWyE5lUfUion1e1J4njP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h0E/8UzYP+v/ALLUb+F/Djfe8LWK+5T/AOtQB49/alt3KH3zQNXs+/l17VHoOiuMDRrA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IYcaNZD/AIBQB4qNZscdIvyqC41+0QcKn4LXtbeDtJOf+JRZf9+arv4G0eQ86Ra/hCBQ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vnKLmmtrViM7VQfhXt6/D7Rx00e0/wC/IqZPAOl440e0/GAUAeDjV7Zv7uPpT01uzj67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FsI/u6PZf9+BQvhKyTrolmfpbigDw8eJLcjC7Pzpv9tRnnCEfWveY9BhT7mk26/S3FSD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/wC3cf4UAeAjX7cdYlP41KPE9kD+9zEdo2fLXuc/he1nz5unwzf9uiin22jrBxFp0MYH9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x+IYHXcbcs//AD0QY5qCbxBHj/Vc5/uGvforOT+NUj/3IBUstpnqW/78KtA7nz2PEEXa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Sy60luf3tvLbyehhZTXv6aXvHU/98L/8TTj4dWUEtHu+qUBc+fh4vtYQR5WZPXYytUqa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5GUavdz4YhB5hH/fH/16mi0G3XgRgfRRRYLngsPimLJ/0WXHH8DfNWZ/wkM1zr37rT7j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elfSI0GMcgkf9sxTxpBQcFv++BQFzwi2vp5AZE0y6b5P9W9sw5+tPhnmhlO/T7oE/wDTs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wPMNJ5EuD+7f86BnjFtcXak5027YH+MQMMVZW4voj+7028/3xC26vWvIlz/q3H41IsEp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eST3Wokf8g++8v/ri3z/Wqyf2nCfl0m6x7wYr2kQHHJP/AH9o+znsT/38oA8jUXgXzf7K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U9raa2376HRp/wB56oA1erCFweoP41OkMhGdgx60AeXC01o9dCuv/Hf/AIql/s7VyD/xI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+Kr1LyXPGVFN+ySHpIv50AeYR6VrskRVdHuE+pWmp4X11lOdLkJ/2mWvUPKl83a8qgex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1T+NAHk7+GvEuONKOP+ui1Gnh7xOh/wCQV/5EWvXhDEOTID/wOpEW27lT/wADNJiZ5TFo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+si0N4O8Wzj/AI9IwPeZa9bWG2I6qPxNBjgH/LQfrUiPJY/A/i3BBjtR9ZRTD4B8Us3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uJDEc/OlL9liz95aAPJG+HfiZl5Wz/7+Col+G/iU5yLIf9tK9haOFF6ioBNbrkZH5UAe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f3tkP+Bmol+GevnP76y/77avYJfLHRP0qJZUX/ln+lAHjp+EWtfaDdfa7bzfx20zwN8P9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SywXd1JH8nl/3t1eyF0/uV6l4N+H1nomnf2leWkSavKMkmNS8a+grKSuaRZ5R4X1NgFR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Wu7iC30JQnhuteaeMA2jeLHlhG23uDv46Bu9dl4b1QXMKOG4xg18+4exquPQ+khP2tNS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i1DyvNij2pJ8m75K9A0i5jurcOI8rjgJxXP2ype2ckD4IZdpz6GrPglW0d7nTJT8sI/ck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Sw87vlOGvDS52OmThm5MoH/Aa05J4VHLS/8AjtYVn+5PJFaaCOZeSK9A8lrUsrPbt1L4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C5B9f+uNQ/Z/Iz5VOFz5MB8zk1SBEf8Awjloekcf/fmuL+JFhaiyggR2EgkX7vFdoNQl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T1dyTlI/51lVdo3OmhHmlYpuVtLbjg4rgvFutLZwSMWxxXS61qO1W56cV4h4+1x727Fp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wvike/BcsTX+E+kR+LvGc2q30PmWNq32ZM9C5/i/4DVfxRby6Nr93pU0sEXluyd/mXtXp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PaJbWmNrhN8jHu+OTVz4mad5tzaakkYJlXY7f7VfQYaHs4HzGJm6tRvofPPjD/kX5ot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JvIRm/ix0/wB0mrmn6hNbnzIvtH/gE/8A8TXpaGVfSphcSgV2pnHY8n1SS81fIljvjF/s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n0a6+Ty7e8lj7/u23fyr2tbiXPNWFuDjmjm6BY+O/wBog2sdj4etooriK7y5JkQr+72r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TXu/7Xt55/j3S4AuBFpqsB/vSN/8TXhpO0Guqk9CWMnbKkCo4VPOaPvNUqjaDW5kI5p8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IbRQAEVHUh603FABjim0+mkUAJRRRQBo2q+Zbso+9jIrLa4cM4YYKnFadg+yRWzx0pNT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gaPTv2W7Cz13x/dW+oRtJB9idiquVz8y9xX1fF4E8KwD5NPP4zN/jXyr+ycAPibKv96y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VRnoK460Vc2izG/4Qzw1niwP/f2T/wCKouPBPhy7B82waT/elk/+KrdAGO1BIx1rn5S7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bOGbS4Cy9GDNkf8Aj9W38FeGJmDNp6ll+6TI3H/j1XXVcmmDHrilyjKx8DeG5M5063P1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wy3J0m3b/gR/+Kq4Av8Az22/8BqRVPa8x/wGiwFFfh14YUcaJbH8W/8AiqcPAPhxemiW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cXmf+AikKzf89wf+AUWApHwL4bx/yCbQf8AFM/4QLw9njS7T/vgVeETH70wH/AKelqp/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Arf8IZoLddHsT/2wX/Cnp4I0Ifd0ex/78LU72gQcXOfwpgVh0uP0p2AifwXogznRrH/v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LITRrEf9u61JLI6/8t8/hUccjseZv0osK4f8I1o/fSLH/vwtR/8ACJ+HsH/iR2H/AICr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gtx1osK5QPhPw7n/AJAdh/4CLSHwh4eI/wCQFp3/AICJ/wDE1ZZo+f32KRZXQEhg6/Wi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8hJOhaf/AOAkf/xNSf8ACLeHcEf2Fp3/AICR/wDxNTiYS5z5gpCsfq9NILlJ/CPh0Z/4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+FLH4P8ADT/e0PTf/ASOrscCMeS2P8+1SDTkflWYfT/9VOwXKbeCPC7DH9jab+Fqo/8A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b5zoth+EWK1PsDLkGaTH1oFiuOZGP/fNFguZEfgfwxbtxpGnqPeAH+YqWTwx4VQf8gzT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1rRBU+UNn6haZcRQjl9x+gWiwXMxdI8LJ00XS2/3rSP/wCJpwsvDyD5NJ0tP920j/8A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OSP94LTf3KdEL/7oFFguVP8AiXR/d07T8f8AXsv/AMTUsbaaw+bT9OH/AG7L/wDE1Olz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FPJjlB2qw/4DRYLlCZNF72Gnf8AgMv/AMTVC4sfDk3XTdOJ/wCuIH8hWv8AZQx9fwp4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qLBcw1sdIHWw06Qf9cF/+JqRLPST93T9PT6QL/8AE1p/2KVBxJKPwT/4mo20cnrJKfw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g1lYYOLKy+ogX/4moWsbI5xa2X08lf8A4mtX+x2UZ3k/UL/8TTPsZTqpP/fNFguY/k28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mv8A8TSqtvN1s9Pi/wC2K1py2auDkVWOnLzx/wCg0WC5Ulhs8Y8qz/CFag8mCMHyobY/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PH/oNRiyb0GPyosO5SURA/6iD8IBUyzQoP8AUJn2iFWvsK454/Go2tIB96XFFguyD+0l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NN9bkcxlvqoFOe0tyDtlz+JqnPZoM4Zv+AjNFguycX9sD/x7qPrHmrEV9asP+PeE/wC9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uVh/vLiot14DxLn6AUWFc6H+0YkztgVf+ucQWli1t1zgt/3wtc0bu8+3IrRvJbsmGKjo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WfxosFzpD4rW3i/0qdIv+2Yrxfxxp8uoeJ9Ru/nltbtN8MkfzfNXcahdRXNvLFnyv8/7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0jxAdJmik83zvLSTjy93anYpMi8L6N/a1xNDrelebFHD8kkn96uxNnHNIzGSeMntv8xf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7Ro80WoWscXz73ks0f/vr/Zrz7WrHzyDo2oX80i/eRneP/wBC207BzWPQdR+FnhfWr37R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22mXnwE8ISafNLBZXSy7G2YnY/NWD8PfDEpsLs+IJtQim3/JJHO0vy/8AAa05tY8KafP5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5+c236U7Im54z4N8N2V/Ey39s8RD4DKxVv1r17RdMjsbfyHlZl/heYb+K6watotxpYjWa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uJ9ea5DxRoZh0C7mtPETTX5X9xbiREOadkQbtpoGiWZa7NlFcE9Sw3D9af8A2jBHdpNY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hjCmvL/D+j61NN/xM7668tTykkxP8mruZbrR9PWKN5GaYjhUQmoC57d4H1rWr7RjNdzO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X/x2uqGsgf6yub024jOn2vkn93sX/wBBq2PKb3ptFGu+uwAdRVdvEEOeCKpC0gk/5Zk0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UFl0a2h/5aYp39sL/wA9M1mf2LBno4/CpV0aIdN/5UAWzrCeuaP7Yj781WGlgdAfypDp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zbA8x5/Gq15e/bQRDJ5VVzp0mf4CKVbcpx5QP0oAxdQsddOfIvc/8D21h3Fj4v5xceaP+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540CLP8AyxxQB5vIfFsGdySMPrmqkmueI4M7reUn6GvVfsy9wB+Bpot0B+9+hoA8nHij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orVbs/HfiG0+/BP/AMCU/wCFepC3jI5b/wAdpGsbbBy/P0xQBwVl8SdckP77T3lH+wjV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DE+n3kR/2Yq0X0yLcQLmRf9xlNMbR5VBKahcAf7USH/2WgC4dRWQcE/8AAqFvG7FPyqvFp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6wgf0rQto4lHztk/7uK1JOgt7m6PVsVkeN/DI8Y+HrrT5ZcS/wCshk/uSDoa2ltpe9SC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ibxPp1zo13cwyoY5ozslQ9jWbp2r+b+6kjx7ivoX4/eDPK06LXLGLNzGywzqw/1y9j+F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nyovLrRPQsm1TTobiAyrI+QvQms7Tr61tQU3SI4HUGtsafqQJQwGRMdQtUX8O3UU5lWA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m3jtdTh2Low43irWoXMM9qEeFfk6FRUJabG37PyvXmkZlnXZ5BB7gGl9oDFNxCCccCrF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jha07XwrJqP+ptDH7k1f1nRbrw9boWhCRSKrgjpt9c1q5WEV5L2dYQhbtXEa5bytLIxP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biPisq/iu5w/7usiTKtiFtjF5eK1NF1+d4orSaKOUQDa4/hf+79KyfLuXPMR464qRZ8W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3/8AstUYtG+NP/0eaa0l/wBWm+f/AGPm+7/tV7Z+z7b6f431A/a/tH2vS4fkj+7E8e7jp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mqXN3LD555+4nH317Z/vV9f8AwS8DaXo2nPqui6xNc2twgR5BH5bO3dT7bqbKR1K/D6LT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pIbSWRG+1W8f+rl+X7313V0/2YgZ8lKmn1DHaqx1eTBAic/SkMVQ5OPK/JTUohTB3Rp9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zayKP9pTTk+0N1YR/RTQWOjtbFM/ukX3Janf6KuQPK/OpF08yD57mU+wWnJo0A5Lzn8q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yyRJ9BTjBCww0ob6Cr6adAnQSn6mp0gA4UAfU0AZ9tawRdOv0qWWL+61XvIf2oELDrt/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X/x2pkE3dx/3zWihjxho4/8Av5T/APRMcon4SUAVYZ5F6yZ+gqYzsRy7fnSbrUniE/8A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CB/wKgCu0ijO6R6ha4UZ2+cfoasv9nbpGB/wKowqAHESH6tQBTe4Y/8APcfVhTPMbrmT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+7QfRqasY/ur+dAEIunX/lnIf+B1DPPdTcR5iHruzWiEGOg/Ojyhj7o/OiwFG33Kv72S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AHRNv+82aeWSDJESE1H9oWU/6qgCRbogfwD/AIFUgv8AjG9B/wBtKjHlTf8ALKP/AL4q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/wB8ChAMadX/AOWy/wDf2mBFLZ81T/20qwtug/5Zr/3yKlWJB/yzX/vmtEgIkJxgHP8A2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H+/TmiHYIv0qP7Of+euPpRYCQw5Xkn/v5iqphOT++I/7aU57cj/loTUPlf5xRYB+1F+9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HRifxpgU/wB4f980oU/3h/3zRYB+E7FfypAD6rj6Umxsdf8Ax2kyR70WAsLtHUr+VPMk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p58gHEX400yy/wB39KLASsluSeF/75qWKUgEA8fSqYEuen5VKBJj+Kiw0XIzknP8qGxn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l/8Avqh3l/vP/wB9UWGWj5mPlH6UitcqeCf0qkJX7ysP+BU4SHH+tak0Jl9bu5Ucs36U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QlUdZXP4U8XMaj7zmpsIsKzjPzmnrNIP4zVQ36j+BjTftaMDlGH40WAvF3cH94aiNu5y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bdiPxpu1OuT+dFgLLJIufnJ+tIpcfxVAHjHc/nTTOg6GkB1Xw/07+2/EkcPXy0aUD3Wv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c/65EAYV4l8L9XGleNrJyMrNmH/vqvX/ABM/9j6pFdjiJuHHtWTKieY+LPh6NUN5dXAx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edaRqU+hagbOcFSOFPZh6fWvpWeBNYtxIuAdvLdsen1rznW/AlvfTXURTYxG6B+4Nedi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evy+6xNA1sTouG57V2Vvbm4sDfj/AJd+vq3sK8V8PXkunXUtncErPC21ge/oa9X0/wAQ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qbP5H/2pv+Wh/wDZfwrgpNxldnqSSaNvQdXa6tyJF+f0PUVvWMnPJrl5rdm/0m1Ow9do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wKOOPrXr06vtDyalI7Vmyhqi+WJzyKyB4pTPk7xUeqeJ7XSbGS6urmOKFB8zscAV1K5x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FG7+G/w3mbS5BFqV5KLeOVusaHqwr4N8HfFHxB4P8URarFqF5d/OvnR3E7Msqmvpb9sv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86IwvNiP5vT/ANlr400bzdQnm06X+4yJJ/tBs/4120qKlG8jOdZ09j7k1nx5Z67oMWpW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1UHv/AHTWJ8HfDg8TeL2vblcJbKzxp2B9RXz98EtZvtc1JfC7SnMzlo1J6Huor7x8GeD7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rgRxhZUPUHuTXj/U/Z1j0vrntKNjZstOEQyaw/FB+0+HrqMf8sZN+a7LydqY/wCBfhWF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3B6scj6V6i0PKueTrKvpUgmXHSmKjelSKjY6UAIsq5PFSq646VGsbZPy1KqNjpUoD4w/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jJrEYOUt0hgXHtGrf+zNXlc0uSQK6X4lapLqHjzxFfFsvNfTFf7yop2L+grmQMmu2mrI5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QBkVJGtbogVEpxOBSE7RimZzTAcOadtpqjFPyKAG0oWgDJp6jFAEZWmYqZh1qIigCxat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h9ay4jtTNX7ZyyEUIaPT/wBliEQfFE5P/LpL/JK+wmOBXxv+zrJ5XxZ04SHYHjkT/wA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JFcdd+8ax2K7yOCflpvnv6Uskb84aqxVwT82awKJt5NJkmmj3NOHtQWMIaozvGasbWxT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ZfWj7S47mpdg70FR2xQBD9okPXd+dOWRe5bP1pCmewphgB/u/nQBMJUXvn8aXzIm9B+N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VIpF+86UCZYkniTPeoPtURPTH40jQsf4kpohwDuZDQSTreovy+dx/vVDLNycSkj/AHqY0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U0U8RGwxR59cUAVvPjHc0LdRqepqaWJS2QAKZ5Y/uCgAOpoowtNXU0HJYUoVORsGajks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SprKnIBWp49X2jhk/Gs3Cw8FFqVJBz8iVQGqmrBh+9dV+goOpqM+Xhx71lecWyNij6ih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b6HFAGl/a8I6jBpranG/VuKyVnh/5axeTL/zzd//AGb+KraeQfQUAWGubTHAFLHcwdnA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0scJ7CM0ATm4P8JyKBcJ/FIFP1qLbMvTy8UmUORJEpPqKALBcDpIR9KkinVRzOwqg9oG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3ZTwxH1oA1lu2z8t6E+tSLcoPv3avWSVmQcMjf8AAajM8gzuZF/4BQBuf2jAP4lP40v2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wlnf++n/AHzU8c0h/jQf8BoA1PtETZxCW+opC8Rz+5x9BVRJJB1lQ/SpEunTpKo+tAD2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Ii0zyH/KrCaox4MkR/CpVu0ccsn4CgCmBa9y+PdaURWDdQPxWrWQ33Zx+K0BJT0ljP1W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2x/+O1EdDDfdGPxxVwwyd3T8KaFk7OP++c0AUT4bJySob8c1E2g4yMKtaoNyo4lB/wCA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CEe4oAwZfDIkzlh/3zVJvBcTn5jn/gNdelyx+9s/OpBcx452/nQBxcngC0Ycx5/4DXKa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kvIxc21wJFkBRt3K1639pizUqzxelA1oeOT/AAaMucajKvpuiFVpPgvdEYW8jb/ehavc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3ReooHc8Et/hPq1i8inUbZ4242FGGK5HV/wBmDUtTvXu4r61yxzt2tX1XDBFIx/cxn3Zc1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iGf9nigVz5Yt/wBnjW7ZQHW3lOMZD1ZX4A6wRjyYP++//rV9O/YLc/wnH+9QNJtzztP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bbL4A6rD1eBP+BVZi+AF758Us91AB82/fz/3zX0WunwRg7Yxn1PNRlOcAUgOG0fwobGx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7tSPYzRkhba5JH92JTXbCDjrioPsx5/e+Yf9zbVAeeXGoX1vMBFpGoTD+J9gXbVuO6d0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ea7hbeXP7yI47P8AeFWEts9gaVikeCeJ/G/iC38QRafDp15Fp2z57uODczN/s11nhqdo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UfIbiP5kavU/sOQf3SGozY4J/dJWHUZy32eT0elGnyP2krqPs0Y6iqhtNPt/nP2jrj/X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lH/LN6ibT5B/yyk/KumEdg/Qzr/wNqd/Z9q/3XuD/wADamByn2OQf8spKBaSf88nNdV/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s0h0iPB4lP/AAM0AcuYnj6wt+VMKF8/uiD7iuifRY3PCyf991C2ihOiufq1AGB9mkHQC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VvrpVs5Yc7POQf7L/wD16q3doZySTIT6saB2OYmhhb/W2QNRW1vDYXHnRReVJ/vtt/Kt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Iazbk7mPysPrQIl/tf1oGqpzkD8q5q8gLMx/ef8AAXxWXPc39vnyT/38qwPY/wC0E9aP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p/GBKnbmsmfxdPk4Y1zgT/Hfxv8AYLOK0VB9mIWSVx97d0FeFxeOdDfrMsJ/21210vxH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ZCRnNeX3ngG7vA7RlAPcVolcs9PTxlpeuJBb2MhldUyVHaiW9S2iYvCxBHpXlHhfVx8P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j93tPatLUPi08ylQqYbrxTFdHo+jeIYYBL5On3F1L/0zgMlc/rLLaB530e6tsnfukgZD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QtPD8E0135mZH/5Z/wB2rfxc8f2XiS2s47DUJC7FzNbv99V427vypWJckXNFl1eW3Dwa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KVXP/AqvXema/rNm4/sstZR8KHuEJH47qyfAXjzVrG2+xQWs+oxRjaoii3YH+7Whf+KB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luTuMU8Jj2H6UxXOXv8A+1rceb/ZMf7v/purV59P45+33E37qO0+9v8A4vmr0rxL4zto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1Ee0lUULn6tXhenGL+0DLLF5v/TOgZ0//Ewv/K8n/lp/4+tMt9Olt9OMkv72Xe2/H3U+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nP2S1k+1RvsT5/wB1t+laWn2+oT2155Xlw2lxtSSP/wBmoM7mj4X8PxXHlTTf6rf/AMs/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08PwWi6buig2jfbt/Hn+L/er5s8NWy2VnawttYngle9fRPh3ydYsIZbWX9zs2flx0obs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1ctrjeuazY9Hlx/r5B+VSjRJsc6rcj8If/jdZXA2EucdyalW6bsGNZ8NghPyzOT9auxW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WWEuJj0VhUqmZvWq8dhKvWWSrUVsV6yPVlj0SU9zUyxuetEcA/vNUqwLjq1ADBE393NK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VYwnTdTsL/ETSsBXNsg6AU0RRj7yipJHgTP3qrmSFj1amA8vAo64qBpoecGnhYj2JpRD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eg9KcJ0IxxUotYj/AMsqctpGP+Wf60AQgRt0FOHlJ96rC269kNP+xE/w0AU2u7VR0Oage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0hp/P+rFSrp0mPlRB+NKwGKsgb+B6mQ+kbVqHT5V6hfzppgdR0H51IFJXYdIfzpwaQ9I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fnSq7L2H50ARK04/hQU4S3APSKhrjk5x+FQtOhPJP5UASm5mHaKmG6l5+WOot6M3BP5U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AouJe6R08XZx92PNITIB/D+VRGRhn7v/AHzVgPNzIc48v/viovtEuT8yj6JTftF1z5Xl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mN0f+Ww/2tiUAWxcbh9859hUMg3Z+d/wFRRb16yj8ql+ZhjzagCIKB/y0kphYg8NKfwq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NMkfBkz+FAEIc4/5a/nTWbI/5a/nTmuT2pguCaAGbMn/AJa/nT1iBGMyfiaesme9HnAf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k/jQIyO5qUzgjBaoyVP8VACrEeeaeFwOpqJZAP4qeGBH36AGs8i5wjGhXkbqjCnBymcs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Ez/s0Z9qcIz6mlEdAEOPagJntVkR5FKqAGgBsO+CaOaM7WQ5Fe/Ra1H4v8Fx3sfM6Lsk9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AxXWfDbWDpGsTRfP5Vwnb+HHeoaKidx4d1RrJxBMcRP91jXQXGnxXB38Vg39iksTNFyh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191P2W4JEq8KT3rmZqjyX4paZPo3if+0bNd5fcrR9mOPl/Wp/D3iCKCCOP/loPv5+9urv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7oPmxuBA6GvN9Q0/yIBdR/62P5H/AN2uCrSW6PTw9V25ZHqega4k8IYPkehrbia0vs/K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LaMFRjiuxsdWacBomwa41UcXod/s1JXNLWNOEHnGGX97XzN8aL7xvr2pWlpJYyR6Xu86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9+T/AOJr3vxut4+kDVIZQktk26RE6tH/ABf/ABX4V5t8ZIftvw9bUbSbyYhCVf8A2Nw2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TtI4q+FTg3E+d/HfxvtdQ8N6f4O02zimis5HP9sSL+/l3D5lX/pnurwwXH2AHUP+ecy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kLfZ9Wkjz++igmby/TJP/AMTUf2f7Rp+oWn+wtfVR2Pm5K52FnrF14N8eWfiKyYqN8d2i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+nngXULbxZ4d07UrO4ElrfQK6kdHUj7re61+WWlX51DRNLuCczW84t50/vBuf8K+1P2O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7nwhfahHHcWztc2nnHbut2+Yqv8AutXPUjfUcdD6jms0N9HEOmxlNcv8UdYi0/RBYIcP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74z6Rbzslkpv7pv9XGv3fxauC1LUrvWbx7q7kLyMfwH0rmKZUValVaFWpVXFAiMCmajf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bha28k+PXaCf6VY2e1YPju5W38F+Id3fT5//AEWx/pSKufnxqF9LqmrX17McyTyM7H3Z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mplOa7onO3cdGjg1NlsdajycdaTYzd61RI4gnvT0TjmmLER3pdxUY5pgSHgU00gbNSKt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pY480PDQBX30A5qTyaPKwCaAEU/LVq2m2Gq0I3EjtVkQUDR6p8CZov8AhamkGToVcIf9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/BeUQ/EHw+3dZQP++ga+z94x1FcVX4jaOwhVT/EaheIc1J55z94U4S/7a1iMoMgB7/lQ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J15WommIzyKsCDD9mP5Umxz1c/lUpuG9RSecx70AReSD1Y00xY7mpSx/vUm8+tAEBT3N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OeabkdzQBF5Sno9HkA/xZqUMvpUilaAKv2ce5pDbj0/SrTMBURl/2qAIDEP7hphhjHOw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wxOed9AFfzAOPLOKXeG4EbU855G6mbmTo9ADRb5OfLf8KkVCAcxSUqXMvQSn8qlSWY5x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LAz5/dSZ/g/2ar22n3YGJYv+2lbyiUj95N/44KhuIyicTH6BRQBn+U0fBjz+NHP/ADy/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Zv3X/PPZtb86MGgBiAtnMVSiIYyY8fjQvPSnrAzA5PFAEBTB4UUDzB92PNT/AGJG/jOa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AQbp/wDnlSDeTymKteYy8EZqNmVs/KaAHJdvEOEU0G6aX7yKKjjZTnJb8qHK9i35UAPL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8OaF2n+I1Kir/eoAiFux6LS/Zn9KtKi4++aXYn/PQ0AV0sT1wSfrUn2ZyCNoH1qQQwHP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xDB+/j3kNAFNrJjnlR+NM+zSx/dIqeRIxn7/AOdMUoDwGNACIblewqVLqdOuKFcngK1P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PHfyY5RTUy3zH+BRWf5Mg6oce1OWBe4agDUS4Z/4lH408CRhwyH8ayxCg9fzo2qvdvzo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N1nA/wBWtUxMF6M1PF0R3Y0APMhU/MuKmS4TH38VX+0g9UJprSKwP7sCgCwZ9vNIt3ng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75oA0UuJR0l21IL2ZRyS9ZiED7o/OpVdwP8ACgDQXUsnBDA+1Tx3iN1dx+NZAYnsTTgj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A3Qdw/dyZpDHOnO9fxrE8ruYB+Qqe2uNgIEeKANBbq7Q/NFx9RUy6qQMPER/wGs9ZXY8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GHp+NUNFtb9H77frUq3MeP8AWis5rZyPu1C2nSt0BrM0Rsi7j7uv/fVHnRNn51/76rE/s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tryHqgNTYGazTRL/AMtF/wC+qaL+FePNA+jVmi4lUYaNT+FKpZz/AKpPypkmoLqM/wDLQ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D0/Wqi+fj7kf50EzDrGn50AWvtKD+P9aab0f3/1qr57r1hU/jSG87eQv50AWPtOf46j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w3/LID8aN/8As0AiF4+p8w1Fgf8APQ1bBLdh+NPEGR0AoNNDPlgjkX75zWZPpMchPJro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B7j8qCTjbnQIypwTWHdeG0Zj8zV6U9iGB+YflVR9KU55FWZ2PFJtClnuPLjhuMeuw0k3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H1IxXuFvpzD78nzfWmS+HIJpCzSMW/3qyRR83zfCrV7nO10U+uDWfL8F/EJJK3iKP9w1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u786mWFlGFVqoD4+uP2XL++uWuJrqR3Y5ISOqUv7Md4lvLMqyHy/+WbJ835V9pC3kbtx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OZYY5D7oKDJpnwnbfCXWbZvLh03UZIf7skDKPzatK3+EXif+z5fK0S583fvf92PmX8q+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ZTwKCLM+Wvh54K8ReH9GaI6DeRu7DLMqiulufhhrGtLuu7Mxqf8Ano4Fe/nTpmB5/Slt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KC7M+db/APZ21bULaa1/dxRb1/jpbH9kuED55SJe4zmvpVNNm/56/pUo06Yf8tf0oKPC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9+Mv+FbVn8CvC9mRnTlfHrXsH9nMR8zg00aUvck0COI07wFoWmqPs+lQLj1QVqWujWsb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eYIqlvr610y6dGvqad9ni9MfjSaKsZCWv+ytSrantEM1pG0ix94fhURt4B18w/SpAqGC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xRy9mjFOmt43+6jj6mmxR+R/CaCiUxXAH346hYXAzh0qQlmH+rqMxE/w4qyxge6H8aU8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AE84o2jH3jQBKZLgfekQU3Mjf8tlqMIg6qWp4hjb/lmaAHDK9ZFNIVQ5yy0028IByGph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YjH8f5UBoh/y0NRHI6RZpmZO0VAFkPEekjU4Fe0jVUU3HOIwPwqQG5x90UAWSzgcOajL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ux1C0CaYdQtAExLEf616haOUn/j4cCpEuJDxhamQSuP4KAIgQB800hP1oDRd5HNTeSx6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KgBMQEcu3503bB2c00vIufkSk8yU/wAEdADtkfYk0wpg8GmYfPIFNwc9KAFPDUm4ZOS3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WojOQfu0AWMA9DJSGPP9+o1uCeoaned/vVSADEPRqTaAOhpftB9DSGduwpgIqnnims/l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YD8Ka0Uz/wDLQVACC6B4w1IY0kOSG/GnJavz89Bhcf8ALSgBdqYxgfnTPKHoPzqVIB3k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Z+lAFQwHHA/Wovs756frV4oB/H+lNwP7/wClAEUcbqP9WDUqhiP9UKURg/xmjywP+Who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YXZf+WYFBxz+8NM8lW6yGgB2/I/hz9aA79in50wWcfaaX8D/APY0q2gB/wBdN+dAEymR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qSOKNRzIfxqZfKA/1poAYYGAySKYI2J6inyeTsP701XszE7t+8JoAtqMCuo+HNqtx4mE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MYrzb48/ErVvhT4f0rVvD8xhv/7QXZPs3JtAY7T/AL1Fho+rbjQNS04s1lOSn9xuQawN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GGRf+WiDivIfhb/wUO8GeJLeC28XWk3hvUzhXnT97aufU/xCvddG+J3gjxrEG0jxFpt/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LrWLhY0izMsfEqxp5c5DJ03VXutDiuw0kRVlfncO1amt+ELe6jaSBthPdOhrg9Xt9Y8O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GHSuaa0OiLsc7JE1nI9u6gPG2Kl0TX8YZG4/u5rj9M1rUbnVrvzQJnmbZHnuaj1DR5tQ1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X6hs3pHv2q6/wB4V401qfS0oOMEmd1N8SZE1A6ewVfqwFedfFPwpeQeG9W0tJgdHuoy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7ZW9p+n2msW50+7/0TW7f/U3En8Df3T7NXknxo+KOoaP4Xu/D/wDZ/m3f8f2hNyxf7Q/p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U4tyPnjT7GbXvEIlli8qaCJon/2+GXNQqgXxdPF0SZ5ITn138Vs+FYryxhnurjAZoGdN6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B9n1DRLv/npB5j/726vtaafLdnwtS3M7DvD7FY5tOY4hvEeBM/wzR/MtdHp2ptaSabqi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qgO2Rfw/rXPXdq8UmovDxLb3Quo8dj3/AK/nWkoW9t7zy+EWMX0a/wDTN/8AWLVtaErQ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4Y0/VdK/1NxCs6f7pWnCvn/9mb446hONK+HU1pHLaD7RIl5I/wA3lqMqij/e/SvosCHP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qkf9NaZjJ/1tXj5P/PKoyIj0iqeUZAIcj/XVy3xYtvJ+GfiW4ErCWLT524/3Cv8A7NXX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4c6LqH/XrMG9/lNCWoH5oLGO1SpHJjirC2ZzxUgtJQOK7VsYFU7xSK8gPSrJikTqKBMU6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A5Wk+0c8rVgXSN/DSh4z/DQBEspx9w0olP8AcNTiSL1oMkXr+lAEQlY9F/WgO57D/vqn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/bEHRc/8BoAP3nt/wB9UYkx1X/vqm/bV/55E/hR9tX/AJ4k/hQAsW5SeamKSN0Jqs1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SQy3jfdwv1oGehfCOb+yfHeg3l0cQidE+fleTt/rX2v5RPWOQfVDXxV8N2u9M8e+E/tU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ikQbdzHb0/CvuO4nlhB8rYf7kZfbvrjqrW5qmUPs6HsQaFtF+tQadq1zqFsJWt4IXyVa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aui5mHQR/wDfbVgUiP7LHj7pz9aYbWIfwn86sC5uj/BF+dHmXDdViFWBV8mJf4T+dKFi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EVRFZPWP8KAAbB0U04FP7n6VGBIDy61NGzc/MpoAiYKf4Ki8rP8ADirpY4+8KiLPzyKA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mA6CnFmH8OaYZD/dNADGRsfdFQsjHPyCpjJkGmbx60AQKShPy1Kk47rRv/2hTGyejqBQ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aYVHaoQr9nGaekzpwzA0ALiMfw0DZ2U0/wC0pjkCgXCdgKAAYP8ADShQf4acLgdlFOFz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f4TQbYEfd/SpBfEfw0fbz/doArpYKScNihrBweGqzHcpnhKJLhucJQBAls6dhTmjfGKj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pE8YA+tADHti2eTTPspHc1ObksM7gKiNyOcyigCPySOgBpBDKf4VqTzM9HU0m9/+ei4o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jy2XI/kKeD6yCniRR3zQBBsejY/pU/mntSeYaAGRDYeamMuRxURyakig3DmgBvzn+JaBG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fnqEKEJ+fNAFqJgvWnM2elVdwPRqb+852tQBZy9M+c9ahDzDrk05ZiOqGgB+D/dNKCw/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4U5ZRnoTQAmSf4QKYV/6aKKtpIjcOnFK0Now5U0AUc9vNFKIo26yU97e2BO1T+dIIY8G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DQIgP41/GmF40J4JprTIc/KaAJjEP7w/CmbSOjgVUcjkq7LUBnlU8AvQBqoD/wA9B+dT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HS6cdYm/KpkviP8Almx/CgDV87tSgg96zlvyf+Xd/rUq3fcxn86AL6gj/lpUit6y1nG+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Qr/ywNAGwhQf8tmzUgmA6StWImrxHgRNmpRqAbpCxoLNb7Qo6zt+dKJYJMhpm/76rIa7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/AHxUDTP/AAWjf9/F/wAaBM2ntLVwSJGP41AbSNM7Wf8AOsxJ7tfu2rf9/F/xqxHd3oH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/jQSW1R16O2KmQt/E7flVIXl4P+XM/9/FpRqF6Olkf+/i0AakYjP3mf8qmWK1Ycs/5V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f+RFoGqakOlln/totAG2LS2PR2H4Uosou0rfSsUa1qvT+zlP1mWhdX1I9dPT/v8ALQWb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Ps0f/PSsoahqOM/YE/7/AFQzazqaH/kGo/8Au3AH/stANmybb05qE20ueBWWviDVD92yg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f+O1oC/1D/p3/wC+z/8AE0AmOMUq9Rmk8uT+6Ka13fP1W3P/AAM//E1L58tAzWfS7aQH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DkQnNQXF5qbA7AoqvFNq5PJGK5xGxHaW8Y/1OBUm20XqgrMLagy/Mwqq1veMeSaANsm0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+7FZkdpcgc0828w60AX/ALZZrnMWajbVLRc4t81TCEdVBo2Mf4BQKxM2sxdraoX1UvnZ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saAelUXYpi+uj92Ej8Kelxct95SKuEHHDgVGUznMooCw1JmwcmlM/vUbQr/z0zTRGF/i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k+2p/czULkCovOxnCigLFr7WD/yzpDcqf4cVTa4cjqBURkkP8QqwLpmJ6HFNyT1eqi+c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VhQMlO7HD1C0UrfxU77Ow/jFPSMjOZAKAKxtJaBbyr/Dmrmxcf68VEw28/aM0AQjzI/4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p16FiagZ05+Y0ASebKepWlD46stVjsI61CQD2JoA0Q5bgMtPCuOki1mKAOxpwIbu1AGn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n5xVBYh/farEUcfdmP1oAHEhz8wNRFW9R+VXVS3xyg/E0oitf7qj8aggoAEdx+VO3MP4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Pzo2wD+5+dAGeZT6tTlYt/e/OrRktx2FCzwjoB+VWBCIiR1NIUI7mrf2mPGAP0qB5M5wK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N0IHenee6Zpv2xj2zUlkO3PrSCFRyc1KZWbtijeQOeaAId4TOATTlcN2Ip/moOv8qRZl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NRkD0NWUGanVEA5OaAKChuy0/acHJq4zRAVXeYdkJpAQ+YF4xmlXD9FNSK5f/lkRQVcd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aCq0qLK3YmlKSD+AmgCLYOwzSpHnP7upEifrtqxGH6YoAgUj+5UckW7tVuVvLHIqNLvn7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Tz8ppwtCT901rWVpcXo/doB/vOq/zqxcafdaeD5gj/2hvVmoAx47AnqKnWxUDkVMbl+e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a2Ufw1GYwP4f0q202RwKrNHK5OBQBCQo/hpFxn7tWlgbHSl8k/3aAIe1eHftez+X8O9N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5Rv8A417v5LeleFftgrt+H+lZ/wCgh/7SkrWmrszm7I+NcGmxy3FvKJIJpInHRkYgirGB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IxuzqtB+NHj7wuVOm+KdStwvRfPYj8ia7/w3+198QZbi007XNaiu9MmdUnkkiHmqvf5q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OKzlRjJPQuNSS6n1p8QPih/qv7Pl8mG3Tznkj+bYo/i+rVpXHx58P+P9H0+7tLv7J4g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v1Q+u6vlTw/b6hcaPdxRTf6JJNGnl/7VR+ILeK3uIrSH/lm7O/8AsMfurXnLL4Pqer/a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ftI2lxb6fLaWkk2txvseT+F1/utXlniXxvrfjO/nutZmflflt4zhRiqdv4f8rTIzgfaX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Nu0EnluMMO1dNLBQpPmWpy1sXOqrM07uTyvD8/tasf8Avsqv9aztaG7T9BP9yIr/AOO5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eZR38qH/ANm/9lqG9HmaPpTdw23/AMdIrtPNNTS7cXt9MO1xZxv+Odppun/6PbxS/wD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T/7Kl8DTGYWbd0WaA/+hCtS40//AIm93aS/6m8Rk/4FWiVyEzO+HWsx/Db4t2F9Om2G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12k/98t+lfej9iCrKwBDKc1+e/i6J59P0/UiMTRE20+B/EpOP619i/s6eMB46+GdoZJd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5JAHyt+Ix+RrnqRsbxZ6B8/pR8/pVoQkfxD8qBCf72fwrlNCOMnbzUWoqX0e/HrBIP8A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SWBXtpYzyHUr+YpID80l/wBY1W7bktVQcSN9atW3BavQWxgSvGDUD24OeKtE0hFaCKSW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eKvIKjmxg0AUlhBHSp4rQMOlIP8AVirUB/d0AM+wrjoKYdPGelW1kNSoc0AUUsVHapFs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5XvQBQSzXnj86njtQOwqysOOtTRxgGgDdso/Nk0ZxwY7yHn/AIEv+FfaltpH2brdXEw/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xH9t0+Lt58f/AKFX3AZVPauWqjRGUNItVuJZSX3P1O804WEQ/wCWv/j+2rk4Qj0rN+z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Iu2uY0SJRawD+M/9/KDbwY/1hH/bSlFvHjhBj/dpBBGP4R/3zVgRtDbgHM6fi+aY0dt5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WrayBRwtDSMR1x9KAM2OeBzjcr4/utmpPs9vJ1U/nVo89eaj80A4wKAIvsFqe3/jxpDp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AwaMrQBTOn2Y7f8Aj5qSO0s1Xgf+PGnybcc1EWUDgH8qAFNva5OB/wCPGk8iGq2025Mt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K5/vD0ap/tPnf8spPxTbQAj21v6Ef8CqM2cGMhSf+BVL546eXUqTLj/VigDONvEM+V+6k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3JDoo+grQEqH/lmKXcvaIfnQBS2pzuU0BF/hU1c81P4lFCyofugUAMiKBcFcn6U+NRkk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SrGGGMUARGJcdKZ5S+1TmI4NRGNuaAECgelHHemlT6mkGRQANHHg5Wq0luhz8tXFYGnY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wmlFvE/8FX2hU5qI4jzQBXFtEv8AAKa0cY/5Z1YWVfQVIr56BaCCrEsfeM1NiL/nmw/C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+8ZeiflQBkfJ/dpAyDtVua3fJ4qqYXB6UAODJ6Uu5PQ0ggfHSl8iT0oAheLOcfrUH7yJ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4UZeCOaQcdjQAxXXHMRFO3oP+WZp29P7j0okj7xvQA0TKBwhNILgjpE1TAxMDgMp96i2M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JzzGfyo+0jH3DUisucMCasiGGRT1FAFL7Sz9I6YZmH/LLP41LLZmMnY2RUSW8zdgfxoA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jSG1uU/gH51YSO4jHAX86kHnHrtH40AUQsw6w/8Aj1PHm4/1NXP3vtUcsEsvViP91mX+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P0o+YdIf0pwtnHHmS/8Af+T/AOKqxbAwA4lOf+mnzUAVCW7pSZI/hxVzbLJnMi49qabU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hHamGQnsfzq6LQHpzTxp24elAGaN57U9VbHIFXTphBPz002BH8ZoAzzaKPuoy/7lN8qZ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1o/YiP8Alo34UogZRxM/4rmgDOVJv+eyH/gNTxpcdpE/75qwYX/vk/hTfJkH8ZoAdGtx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DMP4h+VVdsg/jb86Azd3cUAXxJKB1FJ50ndhVVQrdZyKkWzR/wDlsTQBOJCepFPU57io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j+zwM8sfxoAtBcjoPyo2j+8fyqqLTHaT/AL6pVtiOjN+LUFltVPrTwD61URXGfmzUoD46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jvURDeh/OkwfT9aCCYB/Wl/edmqtlvf86N59f/HqAOv8rb1YGlVQehFZb6kT/EtQm/kJ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lNjgg03Eg6gVjC6lI5lAo+2EcGXNFgNd8YOWArNuIi2QJDUaSpJ96Q1KPsqjJkosBWWz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/loac0tt2kNNzAR/rDRYANuf+e1QvGVz+9pzeQO7GmF4PRjWhY0Rlv8AlqaX7KD/AMtC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Jtpz8z0AWRCE/iJ/GjIFUi2O7mhVEnXfQBeXyj97+dLut1HQH8api1jHJ3mnrHAv8LGg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m5hGfkpFEI/gNPDwr/BQBH9ojXotJ5ytnrUwnh/55Zpyzx9oRQBVLDHU1E7E5rR+1IB/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CxFAGX5eT9409Yl9zV/eD/ABTTIP7ooApCFB1BpwSAdQasM2AarO7ZOFzQAoNuD92p4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P8Ap4WUdIxQBPtg/u0nmW8efkz+FNDTAf6taBNIOsa0APW/gXjyj+VNbUI+cQk/hQLt16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yMMeUv5UAVWug/SCT8qjKF+kMlaBmlIPyCozPN/cH51BBUW2b/nk9SLCQP8AVsKmDzN/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8JH40AQiE/SmtGy1Y+yy9iB+NNNrMe4qwKoMgP8A9apk8wjpn8KPsU/qPzp62069xQAg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xn91Uvkzf3sUhEijk5oLIt5/55A0jl2HEeKcZXGeaYskzdDmgCBoJDn5M0+FGjPzRgVO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zQALM2MCMGmsskmcIBU6RNg0uJOwoApi1ZcljSEiOrhgL53Go2sFbrQBUN844GKdHcSS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O7FI0BTgMKAFDOBwMUjTSn0pAr/3gaXymxnIoAj/AHp71IiTnoaZ846EUg8/Jw4oAkms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DozLyX5qRFnA5apFjlb+I0AC2RTq4p3lgcbqBbMerGj7L/tfrQAGLA+9UT8Z+apTbKOr0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AQ49HqVFkI4alWzi7NUqxIvRqAGrHIB8zVIrgcE03YDn5qBaq3VqAJlIPSvDP2xdK+1f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uoKD9HV1/nivco4QgwDxXlX7U1j5/wAItQliD/uJon+9u/iI/wDZq2p6Mznqj4Oooorq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I4Yxud22in9jW14Pt4oLmbVZv9VZJvQf3pOwrRAWtQ1D/hH9POn2n+t3/wDAuOtZ/ha3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8m0j/fTfxM/+9UPkT3eoRXk/LXBZUP1U1u6d4e1DR9Pm83/RJZPnmk/i2/wqKuwrHQ3G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vZf+ecdZmr+b/aEVX7Oxj0+3Ty1wJADmq+sDa8D0WJK+ujfZxRj+O5z/AN8r/wDXppIf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P/In/wBlSai26fTl9RJJ/wB9H/61QkZ0h2z0WQ/987W/pSgrgaHw6kxqF3AePKl80D2+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YzC0d0v3o235/2ejVwfha4+z+IJv+BV2Vx4iiwfNikFXHQxsU9Vt0umurM48rUIvMjPYS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soeO28J/EI6TdSbLTUx9nYMcASD7p/pXK6hqH2i3JiGDB86VxMl/PYX8epW5MdxHKJVZ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uZWNIOx+nk0OORUGKy/h34ug8d+CNL1qFgftEIMg9H/iH51vhYx/GteV3R1LUrqlSLHU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/SgD8yL5fLv7pR/DKV/8AHjUkR54qXxLE0HifWYn4dL2ZT9RI1QwHrXpR2MHuW1HFOK8V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rWggxUE/epgetQ3HFAFeV9tmzDqKlsp/MgBqtKd1vItR6JIWhfPY0Aa0bYPNWY8MDiqT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6EBopkZ4qZBwc1Tiv1birkTBxkVogHYpy/eFG33oAx3pgb89v9n0/wC1+akXzq6f7wr7k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tZhF/rEV/wDvpQ1fAV/cxT3EQl/49gmxRH91K+4vh5ejUfh54duOu6xiGfou3+lcldaG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7sVVebr8lXGxj7tV2Xn7priN0iD+0Yh8nlSZHX5DR9vi6eVJ/3xUc1vJ5/mxxjP3X/wBp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9qD/AHYT+IpPnYHCgVY2H0o8p+y0wsUHklGR5WaqzxyvgrEysOhNbJEo/wCWefyqMmXv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WaXoYv8Ax9alUsw/1Z/MVY59Kh+0MXZRGQR3NAWHJCx/5Z/nSsrKD+6pYnn544pZJJe4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CmlSM4FPUsTyKkVaBFXLHjYacttu6qfzq1sb+6v503ZL/dX86AIvsi44H61H9mYZwMj6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rUTC55wI/wA6AG7exizTfJP8EdLi99IPxc/4UAX3/TD8Hb/CgB6krT1m9BUGbsf88/w3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9s0AWQZCOBS7JTTIpyR0qykpIoAreXJ6UnlSelWvMPpSGSgCt5TelKIye1TD5jUix9ea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qZM8VeFuDzupAvl9+KAM42DjoBSCyk9hWiy96RVP/wCukTYofZ5l6Ninqk//AD0q26vz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y/lQBAFm7vmngYqQf9do/+B8VJ9nlPSWP/vimIiVc1DcpcwrviTzvbdg1b+yyr1YH6DFH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lnkI6Sf885Plal2zelaTQu/3m3fXmmfZJf8AnpSAoBJTSiKY9Kv/AGWTu9H2Vh/HQBSW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UsDnmQZq4LaTn5waVLdgTkimBTNtIPukH8KabO4P8QFXmjYHhhUbrL2YUAVVtZh1dacL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DrQu4daQCGKbB+dagYyqexq3zjuaZlv7tAEaS8cginh+OuKNxfjbimm1zzmmAZzSiEHv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JoAfhkH3QwpyNG/DJt96VVBBwxoNuT3oAf8AYoSMrOVPpUDo8WdspYU77Ic9aetrLj5T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ZJVwQaia2lBOTSLaserUATkIelQt5g6DinpZjn94RUq22BxJQBV3t3z+VJjPc/lVv7Kf7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Y0AU/LJ6YpPKPcCrv2ZQO9AhHp+tAFJbdRyVFSKFXtirX2Yn+GmG0z2oAiz/t4pCD/wA9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47CgCuHYH/WZqaN1/ifNRta5zxQLEY6mgCRmh/56YqMuP4ZQR704afF3BNKunR9lz9aA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+NKPJPdfzqwLJf7iUfYlH8CUAQiGA9WX86UWtuf41/OpDaL/dWk+yr/dWgC097Y9oCKiF1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RZKey/nR/Z6f3R+dYmlio11GAcJVZ71Rn93WodPjHp+dM+yQr1UGgLGSdS7YxTVuS55a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GkMEC/dhFAWM+O5VOvNTC/Q9B+lTEKM4jFQtCzHhBQFh63vsKkXUkXqBVdLVh1FSrCi9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/8AEB+FKLpO8g/KmosP9wU7ZF/dFACfbox/Fn8Kb/aEZ7/pTw0S/wAK/lTWdGztC/lQB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VMOpwrwQx/CphAW7j8qX7IB2B/CgCo2pRnOI3/KoxfZP+rer4RR2/SnhU7j9KAKUd4P+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I1WNyDsfyo3j0P5UAQi9x1jNKNQX/AJ5U849P0qMp/smgB328f88aX7cMf6mowrdlNL8w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9IRTTcvj/VCjeRTTMPQ0AMa7nHSIUC6uf+eQqRbpV/gJqRbwf88SaAK32m47oBSiWZ/4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QaiJ9ISKAEjiuG7LUnlXOOi1FmU/dQigR3R7ce9ADik3cD8DQomXoB+LUghuB1IFOEcu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mX+EfgaBczH+EfnTArDrtFPVhj+E0AL9okP1o86c9P5U0MQeoqRZmHQigsFadutO2TMP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pvmTetACNa3B/wCWlRvY3DD/AFuKsKGYcuRT1j65fNAFFdLm/wCeuaethKn/AC2xVzys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v5oApG0m/wCe1KLSYf8ALarLQYH36iFuzHhqAI/LkQH9/TDI/OZqsGyz1fFRtpgPV80A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IvnNx5hq8umgdGqRNOA6mpuBTSylfrKamTSyRzIaupaqo60yS1JB2OaLgVzpgA++ab/Z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kz85qAvPnhjRcCx/ZZxzJTk0uNeWkJ/GoIzMepNWo0ZurGi4Ci0WbgNIP+B09NPEf/L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LH+Jx9GpstmW/5ayD/gdFwFMGB941C6Fc8mmtbYB/fyf991H9lz/y2c/V6oBrSYyN1SQA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5P41PFp+0dagBFhT1qVIkweaa1sV70zyG9aAJfKT1pVRR3qv5TetJsbB+agC8uK5X4yaQ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RjdIbNnUe6jcP5VtwGQE81PewC90u7t26TQuhz7qauJLPy9dcFvamKcitDXbE6bqd9aN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R/Ss2PhTXbHY5h4Ga3/D2jzagPKl/wCQfG+9h/C0lVvC2iDXtVW3LsigbiVr0T+z4tOt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RP8Ad61tFXJbscZrFv8AaNYii/55/J/wI13PgrxUPEfhS2tpvMa6tR5ZHy5ZP4TzXJW5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pes//ARxUttp83hjxBN/z6XEzbP92tLGaZ1NxczW9x5X9n3EUW/enmQt96n+INHiuNH82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/wAm3Yv93FaY1DyLcywn/v592m3Goy29ubu08uXzE3v5nzb89aLDUjgetxL/ANM4I0j/A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5sLRH/nqyY/3lYf0rUFvxeS/89JmdP8AYxWRYkx3Lj+7LG36lf61C0KK/h441mGU9H2f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IOxrn7a3+y3J7bGUJ/38df8A4muhmOe9MhK5nWpENySfu42mua1W22faIv4clhXSTqVV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FPMx6gYNZjPoL9h3xx5x1fwZdSdP9Os1J/4DKo/8db/vqvq37NEPSvzN+HPjCf4d/ETS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pkH96MnDA/hX6ZW0kGo2lveWzh7a4jWWNgeqkZFcFSNpHXT1QoiiWlHljoKcsA5pywhT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+Fj4Y+MGqyIu231BUvo8dMtw3/jwJ/GvLobkkHmvqv8AbZ8PebpHh/W0TmKaS1lb2Ybl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dkJXVjBo17dsoasQ45FU7U/u6tQHk1vczJAPmNVrs4qyg+Y1VvTyadwKcp220re1epfD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xhqq/wCutLmGZP8AtmPm/wDHZDXlbndEy9jX2T+zB4Zim+BkkEseYtVlnDr6qcx/+yVEn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FTanYyaXqV3ZTcS20zwv9VYg/yqBOeKcWBKo3/dHNL/AKVH9wmpYjs7VaT5xWqEZ2+9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JOK1kiDcZqzHaCIZzQBXFgTpEuetfaHwDvGv/g94ckIPEDJ/3zIy/wBK+RFAFpOOyrmv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G9BH/Xf/ANHyVhX2NYnoOGPY0bGPY1N9p9qabng8VwnSkR7W96q/ait2tu0eC43KwOQw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vF86NSOGUgg+lJjsTLOozwX96kW4Qev0rIWZuf3TpUgnOOYXPvTEaLXqHICA1E8jNnCVT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pFumA4jNWAMH54NRFX54NTfaGI/1LVGbhs/6l6AEQSqCeaVRMSckYpGumZMCNhTI7xidu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CjbIB0FSDzW6RZpQkx48k0ARKZO+KduIB6VIIZP4oyKcIR3pAVUl5INK9tJJyp4qybSK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vLU85pgZot5OmaYYJQ3JNabLMucKDUJebdylQBAqnoxqRrSJl5PNWVXeOVANJLbnbkUA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FtZ3/wBWUP1qdLXIyWUH3p3lsnQqfpTTFYrmzugPm2fhURt5O9WmeSkBY1RJVETDq2KU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tz1IoEAY/eX8qQEGx8EhyfwqDz5QSJOD+lagsZccSJioJbJ2Ug4NAFRTM38fFTxwuer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9UqLKufnFZlDgpHrQFb1pfLlb+MUnkzf3hQA2Sxim5eJHPuKcEK8Cni3lx/r1/EU37Pc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rQkHWVhxIPzqNY5R1kH51IqMfvSrn/dqNxsP+sU/8BpgPETHo360KJFPWkjYv3xUqwsR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M1Qusuf3fNTGzcnk1JHbyDpmgCoDgfvSYvd/u/nUggi/57flVv7JIw+Y1D/Z5zVJgRC3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EY/jc1MLGVBnGaQrIONp/KqAYtvH3P51KtpB3NRm3Y+1J9nPrWYEptYB/FUTRRDPNKLb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NAFZok/h61G0cvqMVZlgGDjNV1hZW5fNaICL7MzZPFAi25FXUt2Zcq1MYBT83HvTArLCo6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OGhxzOopSYG4FwtQBXCN/eqRPMXo2acLVW+7MDUiWZH8WRQBE8jOMNzTBDkEqcVPLavj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+biqAh8tvWjY/rV0WiEctR9kT1pgUsP6imnzR6VeNvH6mm/Zl96TApqZB1x+dPDleuKs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oe5NSBB9qwMYFKlxnqo/OpRZQN2Y0f2dH2VqAFWZSPuqPxp2U/2ah/s1P7rD8aX+zV7l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GUP92oDp6D+I0DT0/vGgCbap7UbR6GofsKf7R/4FR9hj9G/76oAm2n0NG32qH7Ev+1/3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AN9UATYX0FHy+i1WOnoey/jTf7PT0SqAtxacin7zH8auR2qAHr+dVwh9WFIVVfvSMPxr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J/OlFjCOp/WqRuIl43sTTQTL0JxQBf8As8S9CPzpCYlHaqqxKv3ifzpwktxwQTQAr7G6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HoDUgSE9jQBVMY/vU0KB71cFvCfWgQwigCiZQucLTRPn+H9K0hHEfSj7Op6baAM4Oh6r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q79lXvtpDBGvpQBEmwdAKmWSMA5AqMxpTSiDvQA5riNc9PyqI3yDsD+FL8nqKAE7lasB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Yb/HSM/lVlXjXPSnfaYx2X8qAKJv2P8AyyP5VGbuQ9Iz+VaJvox2H5Uz+0EPQL+VAGeL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HlI5B/KrwvR2C0hu8gj5aAM9lZvWkEJ7g1aLAEneKaZsfxCgCNYlHUGpFaNOxzSfaR35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VblF/gY043q4x5ZqD7SOyGm+e/ZKAJDddcIRTftTE8A1H5rnqKA4Hr+FAEplk9BTQXY8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H8xTw/qfyFBAoiJHKgfjTTAPanCT0Y/iKdjd1JP0FAEWMA8CoyzdhVjylHXNOURjtmgs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sp9BU+5OykUByDwpxQA0LKB2oEcufvAVMLk9oaC7npDmpAakT/3hUhVgOoqLzZO8OKVb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Vh1INEfftR5zN/yyxTgW6mLNAC+WW7g0eWVHUU4Tso/1WKTzm/550ANLyLnC0zzZ/wC7U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Z9vyeI6gBEeZ+q1YSM454qNL8gH5AKQ3ue1AD3gDjtUP2baegpRdY6CnC73fw0AC2/FK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tSeecfdoAYV2VXnZscU6ScyPipCAE5qgKTJvQkVHAjs5A6VbJiUEA80yFfLywp3Am2OB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khJ71JF5hpAKyOe9IsbetOaOSmqsnPNACtAz96WOxbuaeiOM80GR14zQA5LTBPNWY7QY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MnFNaCPzQ+KcPkfEfxRF0238v/oRNcqMAV7N+1l4S/4Rz4rXF3Gm231SJbgYHG7o38q8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Oj8GySWF79rjYg5AyK9I1d1M1rs+6MuPpjH9a8+0dPJ0dJPfNdP/AGirx2MspPESj/gW7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GclcyYLXbqdu/XyR8n/AnZq7vUNPi1jT/wB1D5Xyf6zfu/Kubt7i0HlWh/4+vmf9OKpW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mxFH/wAs/wC7TTIWhv23iDT7D9zNeR+Zs+eqY8Q6VbiaKGaSWKT/AGK4e3uP7Qnm87++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pVcwLQ3BrAuIJYoosQ/89JH2szVlWx/5CGevl7/yaqR+VuK1NOtvPnmH/PS1k/lUlm3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3n9KA2TjOTWVbajL9oii/wCecy/4f1q5kwTkVYLQtXUX7sY7c1gaimBIRxmulYZiXNYO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81IHL68IphaywjAdOo/i96+8P2TfHP8AwmHwktrWaTfe6S/2Z8nnb/Ca+C7/APc/uv8A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/sh+tfQH7EHiT7F451bSHfCXlpvRf9pWrnqxujWDsz7XjQHPNDoB3p8cZ5oeM81wbGx5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f8Ldas413zxRfa4uOd0Z3fqMivzwDc1+qF5aLdW8kMnKOu01+YnjbRW8OeMtZ0xuDbXc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K6aT6EsktB+7qzD1NVrQ4T8KtRdTXWc5IpwTVO9brVnPNULw8mgRCT8lfoF+znDHb/Bz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mxP8AWvz7r9A/gIP+LP8Ahkf9Oa/zFYVWawVz5Z/aW8L/APCMfFbUii7be/C3ceBxk5Df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19Qftm+GnksNE1xV/wBUzW7t/vfMv8jXy3EadN3BouxGrcR4qpFVqM4FdBJZjfZyalFz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nFSxwmLk81Zkas3GnzH/AGK+tf2dQB8HNBz6z/8Ao+SvkiZgdOl/3K+yfghpywfCPwym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Zv61z4jZG0dztflx2pu5falOnx46VF9gjz0riOtEV2qsOPwpUKmLHcdasLZxc00QIHI/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7mp3iAJxVPULcz2xEf8ArR8ye9MCYeX+NOAqrp2ofaID5sSebG2102bdrVrQXETA/ukF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Ffao5Qme6+9aQaNv4QPcVWmgyTtkVv8AZNMCoFTH+sJ/CqU0HmsfLPzDpWoCIRzEDR9m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VNAZ1lcM6th2RlO1hV5biZR/rEP1qU2iAZ83P5VD5YBx/SmA0apDJkTLj3waaZ7Pqrfh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xT1RFB+XNZgZrXyJ9wGiPUmOcLmrxtInzlQKiNnEh4OKoCIak69UNRtqpY42H8qtpGuP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EkAuC/8ACaV7l0X7pNWltvQgVI0A28kGgDPjunb+E08TN6VdSNOmBT/ITGeKkCkAWBql9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KaSM+1ahCgnkUBh61YGZ9nmim8yOVznqHTrU376HrHcH3SQfyar5IHU0oaH15rO4FYDvi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/wCeWR+VWQFHOOKd5ydxTQFf7SWGDDTcoesZFWllQU8SxsOlICoroOiVIrk9EFPeNGBx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9AE4SQ8+SSPUClxxzC9QrI2f9Y2f0qwvm4/1oPtVICvIyr/yyb8qIhG+dykfhVhnK/fR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nVQP+BUgITbxOflbFSx27qPlOaJbeMfdaiGSSI4zke9IgZJHKucUkbzDIKmrEl5gdMmo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ATdKO1KJJB2qUXIPaj7QvpQBGJpPSnGVyPu0C5T0p4uUx0pgVnlbnioi5NWnmjbOBVVx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RYzjrUcaGrEY4NNARssi9CpqMK56lc1aIK9CpqJvm7DNaIBgEy8q6/SjzGYESKppQuOS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AVHsIJc5i/WoTocJOQCPxq+zpjjNMU88E1IFRNLEPQmp0GzjmrSsaCHPYUARAn1NFP2U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3oIoqgFCIe5pwjX1NRhz2Ip6u3qKTAXYncmkAhX1oLnuRTd4qQJFde3FOwW6SEVFk+woU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5Dn/AJa5pywMOrZpAwAz5mfwo87H8WaAHfZo8d81GbbHT+VPW4IPTNSi94xsFVcCmY3X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rJ/e/8dq40+7vj8KjDgn7+aLgU2SSpYVbBBqzKygUyOVfSmBE0Q54qIxj0rQ8yPHIqMvH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GNMOnSyf8tMVZjkA6CplmJ6rSLKC6Wy/8tKeLOVesvFXfMJzhM1GyyH+HigCFbUHOZDm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8I390UvlS+oxQA1YVXvS7T2pVDDqRTsEfxCgBoVu9KFbtxSmRgOOajMjc5NWApZhSZY9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zHruFAFkK56tTTCx/jqr9qkJwKmiWSQZ3UASBGH8VIYC38dKsEp6kVPHbPg/MKAIPsg/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Z8gg+tL9nfFAFZbf3p4hVepqQ2zf3qaLZ/WgCI+WO1RtsOatfYpG64pRYMPSgCl5IPQ0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Y2HpSfZ2XrigCmtpnrUyWKY5NPZsCoWZz0oAk+wR+tPS0iTrzVSWbyYmkdwka/edjgCqP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I4P+fhj97/doA3WjhA4Rqj2J6VRitmUYM0rH1JqwsL4/1h/GgCXy46YIY805Y/U5qVYg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8ACnfZ1TJwKcrFOiCnvmRcdKgCAsg7LTTcKOmKeLIHq4NPSx46A0AU2Yy5ycCkVEU8NV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/s0YzxQBHkOPvUqyKgxuqWO2Xk4qGZUjJyKAHxyRt1kxUwuI06SA1nBUmJ2qRUiWiqDn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/Cf+BVB/aUJGNyj8azJkur2Uwxqbe3X78h6yfSrttYx26BI1AA9BigC5FKqZzUyXS5+U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NW44oSOEqQGSTg9TTDJGB3p5Cg/dBFOLxsuMYNAFfaD2pdmB0p30oEj0ARFOtN8nvVke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MZBqVPLA4pREBztFKNoB+UUAL5iYqNplORQwSoWUHOKAFO08hhmjPBBaoTbyDkYpgilJ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k1L9nz92oYU96sbigwGFACpCE6kYpTLCvcVGMtwzCj7LHnO4H8aAJPPj6Zpyywr1NNjg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K4KDNAEbPE4O2oERdxPWrUSxNnCilCIpppgRRu2elWY+lN3p2FAPNMD5S/bptdt54ZuA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JmOcV9rftxWH2jwToN8Bn7PeMhP+8P8A61fFuP8ASMV2w1ic0tzs4EEekND/AHU/lV/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4kmUj/dLZ/ofzqjcjyQYqfpt0bcsB3qo6EljV/8AR54pv+ebrVfWLiK4E0o4yPn/AN6tG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PWNGf+v/ALLXP30+Ycf7NaoVijFCUhJ9OauxP5ttv9KIUDQ4PcVDGfJcxdjUEhW14YOd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99E1ketS6dctZ3KSKcFcY/OqTAmZvKuLo9pFcf98/MP8A0GtOe4/5a1j21x/xMIvN/wBV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AIMQqnIC+niImbypI/3XqPvVIXDZPWueJ5Jq3Y3JBwTx70lK4FLWLEtD5neFs/ma6X4D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iZf47pYT/wADyv8AWsnVJFMDH+GQAflmrPwUthqHxc8MQE4/4mETj/gLbv6VnU2NIH6a9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GDXlG5CQMmvgX9q/wx/YHxcurhU2xajEtwMDqRwf5Cvv7Br56/bF+H3/AAkXgVPEVtHu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MRbaw/A4Nb03Z3IkfHNq2FFXofu1RhGDV6H7teijIeetZ951NaB61n3nU0AQV+i3witP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xtsY+P8AgNfnTmv0+8KWcNj4a0u3AwI7WNf/AB0VhV2LgcN8ffDT+KPhPrlvt3SwwG4h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r4AhfcM1+pNzbQ3cDxSrujdSjD1B61+bvxO8KSeCPiBrWjupVYZ90RPdGO4fpWdJ2di5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6S4qpG4wakXJ6ZruOct+eQPlq1FMXjwetV7ZAPvCrUCrI5UVQiyX/ANCIJr7o+HO+z+G3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sv4lFr4WnhPkNGO6mvvvw9Zm38J6TZiGQCGyhXGOm1FFc2I2RpDc0ZA5HEi1Gscndwab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VSmKYf8ALJvyrzjqAggc1AQc1JJ5g/5ZPSryP9VJmrWhREsZbPT86je2fPA/WrJLJ/yy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/OncCkmnbbmSYjlhg0y4ttQwRayxr+fNXGupQf8AUtTRfDo8bD6ipAxhYa0c+bJAP+me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Gnzf8tZT5v8A0z+7WoHLdqcPNx/qs1SAyv7Nc/enk/4CcUDSz/z8Tf8Aff8A9atJg2Tl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RZ7D/wAfDn6mmmLDf66T8DWg0Z8zocfSm+UzEgBKAMTRvEEV/czWnzi7t/vxyIyb1/vD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YZeSMGhbeQffSgBpkOKjLZNWDBx0qMxUAIKF60uw444qLyZQc+b+HFAFkHilHPFQDzQO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oAtLDjnNI6BuM8VWFwTxml3HHWgCT7HD3yaPsUOO9M3t6Ub2HagyAWUEGTspAbUggoT+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/LkU8YNQWNz9nP7r/VdWT/D/AAq1bXEU3qKhEMp7CgQyryAKa0AvDaP4acCn92qcUsyf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mWkA8hDTdi0CdDnNAkRulABtA4opaTpQIPLzR5Qpd/tRvPpQACFfWnLEo70z5qQ7sUAT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b0pqo46mpkl28GgZEInXoc08YAO9aeZFAO3k0wznoVzQAgjVj0FP8tQOmaj38dKb5xOe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J5ij/lnTN7HvR8x70ASCaP8AuYpRsb+H9ahELHvTlRh60DHllT+DNCjfztC0KzJ/Bmhh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KFXuOaRgmOlQm2P/AD3kFILY/wDPdzUgK2M8Cmg47VJ9lP8AfJpv2Rv7xpEAJAKPNpPs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zhjQAn2igXANMNnJ/eP6UC3I70AP3CgAGmiPFGw+tWA/ylPajy0FM8tj/HikEDf381BY/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00W5HfNOEJoATP+zQAPUCn+Se7Unkr3BNBA3b/tA0DjrzThCv90il8lT3oAbvUdqZuOac9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YODkUANebA5FJHeop5WpBBz83NSLDbgfMtAAl6j9QBUn7rr3poS2HY05fI9TVIBCQe9I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ejU4Qp/CRTAjxbp93FRvcRD2qirH+EGnrb+ZndmoLLAuk7UhuF5y1Eem56VINMA60AQf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U/xGrYslX+HNL9kX+7QBUWRD1BNSAK3QGpxGqZ+TNMZfSgBmwHvUUkajPzHNS4cZ4ppB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nIAOKaLdO+c1dG4dhRu9hRcCqiqn8BIqRbmGP+Fs1ON5HGMU0x88hc0XAjGqLyBExFKu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8KlAwONoqKSQDOADRcC0bhyPlK/nURlmP8YqtGZGP+rwKtRx8fd5ouAB3PU0bm7E0/DD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FFwK4lkX+8aXz5D/AAtVsR/9NBT1iJ6uDRcDOLTH+A0BJj/Ca1hbrjl6jaKPpuai4GZ9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5d0oOFj/E1pCCLuWP1NOCQrnpn3ouBzp0ea5z9s2TYbckaf6tP/iquC3lz/qwPetXcoPU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DPW3m7bBUi21z/0zx7VMZVzwad9pCjt+dADBbTY5xSrC69cVG2odRmoWu855oAnmfy16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G0Go1YynFTBFgGcgVAE4tpJeRgVKtq6LzIKgjvuDyKQ3Ic9aAHupjPWmk5p3BGSeKjGz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8p4qMxhwd5qYPkYNN8tXPNAEI8uLhetSxwPPzjipYoYk5PNTreJGMKKAIhakDAPP0o/s6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Uv2pD1pBdW2eZOf96gCMWuVNRfYc5+dhVk30EbYDGklv4gv3hUgQRWgTPzk/WnwxRs5D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d9WI7zTlQ+ZakmgDB1m5uz/oulSxxXW/57iT5lhX1292qaC2m5/0qST8vmqxLcWyyMYYy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qDwD/wB8mgBRaMPvszVMkWOmaat3kdD/AN80fa/9k/8AfNAEv2ckd6T7Ln1pgvWXqDj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YYN/3zQA37ATR9gI70v9rxf3ZP8Avik/teI8bZP++aAENpj1pPs6r1qdbtJBwrfiKhkj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ZwOCc8/WmS6euCVyfxqt9lZDwzVYgDr1yaAKrWZJIwaaLEju1aTygKflOarm5HPyNQBF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9y43HIpgPmEkoajmRugU0ALYW2DNJLNcTfPv++dq1oDDVTtzKo/1XFTC5x1jk/74oAsL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DH32qst7j+BvyqVL3P8AC1SgPKv2q/C51v4L6u6jdJYPHdj2w21v51+fT/LPmv1M8Txx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QHt5rSRZFPQqQxNfllc/66XHZmruou6sYTWp2mtfJeLIPuSqHH0NVI32k1PBdJq2g2U3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NU88mttjM09O1f7NOfN/wBVIjI/+7WbMFL4U7l9aSile4DgdqcVGfvZqQ9DUZ60wHxRv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/vURSvH9yiWV5Ad1AEW6jdUROKTdUgTZ4qCSXYDg0eZxVK5lOTVADXJJPNeg/sz2H9of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c3Lf7oVq8zMgr6O/YZ8HQ6j451fXXkzNYweVHCe3mfxfoaU9ion3AGWjKmo9zf3KAx/u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Z/ijS7fWvDeq2F2m+3uLWSN19QVNXgaS4XzYJUPRkK/mDWkRM/LJDtkI96tRvgVWvbdr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SMjfUNg0/Jr01sYFjfVO85zUmahn5WmA/wAOWZ1DX9NtAM+dcRxY9ctj+tfqJbRCK3ij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8AdB/wCEh+Lvh62P3En85uM8LzX6PCCuattYqLKs8PkmKUd32v8A7tfH37afhhtO8Z6P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wsfV425/8dZa+zTBlSK8Z/av8Gf8JH8Iru9SLzbrSJVu09dudsn/AI62f+A1hDRmjeh8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uQiPHAzXOIjA8VqWczoOea9JO6OWxpO646UyJwGyBUTSM3apIicdKsZt28BfV7a0LrmV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JJFijRRwEQIK/OL97fXEUv/LWP5s/7Xav0C0u6fWNC06+VtouLeKbPruVWrhxDtE0hubG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z5o/5aVXtpJlmmV5c5O5fYVw3Oo2iYyDzzUBxmqgglb/AJbSf991ILWQj/XSf991dyUW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qfZT/wA95f8Avuk+y/8ATeX/AL7ouUTMM5qrc2u6M4qUWpH/AC3l/wC+6eIxjBkkb6tR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kS8N61YhRgTukYLUEloGbKlgaUxSKuDI2KYy2cHvmkAFZ0myEZaRvzqrNqEaAkM5f0zV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UfEOfWsOPUGlzvMiD2cU77TGTzI/4tTsHMbJnyetOYll+6TWUk9up4lJq2t8qrw+RSJu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5QfNikP+4fu1ZEsdxb+V5nlf3Cny7ay5xdQEwylxL9/73319aBstGWT+6x/4DVcyyf8A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oP8AGw/GoT55/wCXh8em6gi5dFxdnPlWqfU0Z1I5/cxj22bar2+YQeZCfXfUv70g+hoN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xDPsaf5E0BJl5j9k3bahjkcRhGlkKr90bulOMzYZXkO33NAmS7h6g1PbQS3AOIsis8yR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J+YH8KBGv9nlXP7kf9903Eo6xVlCGI85H5U9dN+1gqoaX/ZC0DuaJkKjpzUX2mXP+r49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TTgsSjGKBKRsrPnqo/76FOWUEngfmKw1EXPB/KpUWI8bT+VBLkbM3lAfvYcf7fHzVGpi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1W+zx48v/AFsf+/VCfTpefSgpM2iJTEWiKP8AQ1V8+fkSFEx/easoxyJCVimdP91qqi3k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UEtm+JJsEiVCPY1H9scE/vFH41korAfK7UuM9aBJmkbxv+fkCk+2Y/5e/wDx41mfZ4z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PUqgdFPH8X+1QM0Euz/z9g/V6nS+OP9bGfeqVsYOfMEn4VYCwnPlB6BouJfe8ZpwvweuK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+lRf2NAh+Qyrj+9KxoKNgSwyDlj/AN8mlEtomcu35GqKyyxjBdz+NKs2/qzf99UEFw3F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jF9aK3EhP1Bpm6NhyM++6o2jQg9D9GoA0gAV8wUmD6GsoXMtuev7utK2mWZMh6C0P+ft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vPWnLd7eMZoKKcjsM/KaI5G5+U1daQEfdFEbqf4aAKguG7IaX7S/dDVzalJ8tQQVhceqm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YzH6Um9O1AFbzm/55mjzT/zyq15oo80Y56UAVPMb/nkKTe3/PIVZ3xd80BoT61YFTcf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xVrarDhqb9jLchqgsrHPam/P6E1cW1KdTmnZVB0zQBRBYfwnNAaTsKuGRPak3x0EFXdN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lWt0f96jfH/eoAqSrJj5VqISXS9Eq/50fqKFk568UAUEnnB+aOrKzhlwY8VMzCmRvHzm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UzyD/wAs6u4iYcEVHjB4qkBXe3uD/BRHBcr/AA1ajO7Pz0jEDo+aYESED7uKlEoA5FRq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oLHfbGT7opp1A/xUoiJHBFQSxgA5IoAkN+PWoJL/AK/NUDRZ+7zTBZl+vSgB51QjjOaQ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rNV/hBqVYP8AYAoAgM0pHWmiWXuau/ZlYctikNh33igCoXY96VEkPfIqwLVB1PNPW3C8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e/NSCykPTpT1eNeCealSQAcNxQBX/s7PViKcmlgfxVY8xT3pVHo2KAIvsYT+I0LEPeph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QTciFtxx+tMZdnapzKnTmo2Ct0BNAXIg5/uilEjr0xQUA7U3ap74oC4G7Yd6BMz9TSCB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FmgLibcc5NAhDd6flaieTHSpEI8W0dc1F5QNSK+c5p42/WgCEW4x1phtQe9Ww8YFKHjNA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pZIByasBkHSmmQdgaAK5s4f+eaf980fZIR0jUf8AAal+Y9m/OlCt6N+dUWQrAo6IBUq2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tTTPtoAeIlpREg9Ki8/NHmkjgUASlEHpTVh845kj6fcqqLt1PzwS/htqcaxgYFhcfgo/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3FS/ZYgOlZw1k9rG4H/fP/xVSDV5D/y5yfi60AWCg7AYpNgPVR+VRDUGkHMBiPuaiOoS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up7fpSx2yjt+lRx6pIc/uTStqrj/AJYmgCcW6D+H9KURKO1VjqUhXiOq76nNnhB+NAGh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wjnG6ss6heDlYY2+pNSR6lqGCPs0Q/4FUkGgYYh/s0COIA4+asuW51Bz/wAe0f8A31To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g/71AF14h6HFQmCP0quG1Ik5SHHplqeq3p6rCPxagB5AHFNS3WQ81FLb3ZP+sj/AO+D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WTxxLGMCpVUDrVXfOOgFNMty3YUE3L+1cURuE7Zqij3GMEil33CnGRQFzQ8xD/D+lRSN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c4+8KYVuME7hQFzRjkiCnt+FRPKm4is0SXBbqKnJlYdBmgLk7ycU2Nsmq5E3pTovMB5F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9Y1qFGYdamjagDM8bSx6f4M1u6xvEVlKdg6t8jV+V8xzJKfVmNfrJKiTRyRSxrLE42ujD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ptvo/wASPE9jaxiG3g1G4jjjXoqiRsAfSuqjpczmUPC1wcXdqf8AVlN6/wC8KuYNc7YS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NdHHMlzFvTkGugzGbqN1RnOTxSZ9qkCbIoyMVHu96Qtx1qgHF8Uwze9Rk9ahZutAEpOQ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qado/wBo5l/1Ufz/APAv7ter+EP2c/G/i2KKa1tLfRdOlG5J7zmQj+8q9xUSdkB42tj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NvBBjgPvv3fyr7G8IfsV6Dp7JNr+rXWtSjkxxv5aZr1HTvgP4F0oD7P4csyw6NPmQ1j7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Y+Evizx1NIdE0G6v4VOPNjQpGPxNfTH7Knwm8a/DTx1fSa7o8un6fc2hHmlwy+YG4Xj2B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xgWGGJIo1GBHGoVR+AqcVMp8ysWo2F8xaBIppNi+tKEUdDWBoSDy8c1BNMElGOlS4G2o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ZfjqNY/HniEKuxRqFyQvoPNbArIrT8c6nFqvjnxBfW/NvdX08sf+60rEfpWcOlelHY52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KehqM96oyPZv2PrWO4+METOMmO2lZfrivvFJF2mvgP8AZNumtfjHpijjzo5Yz/3zX3nt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2sdEI3LG4VQ8QWEWs6DqOnygNHd28kBU99ykVOWIBqsSTOnpXPFm1j8v7yOXTtQurSX/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9pSQf5VYtZcrzXoX7RfhAeEvipq0UabLa7YXkWBx8/UfmD+decKCK9CnqjmkbEOCtTjpx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c7WxW5Av2mSDJBr9BfAPPgHw5/2D4P8A0WtfnzBCJifMNfdvwT1lNc+F2hSI257eEWsn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5cQvdNIbnWSLljxVK4hKsHA5Fa2z2phQY5FecjpRQFxGBU8F9HyOakNvF14pNsIzxWg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8NJhc9KcBFj3oAT7TEOBQ1xAik5p48oDkGm4iGc5xQBVfVIFz1zVMam8pI2ZT1J21oG1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0Ah3qgUowwysMg/WmiWZlxBkYlzF9apmzjOSJlP1p1/by285Ev8Aqj80Mnqv90+61DgV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OWXFSiOHHLLVOSVADxVV5Qc4q0hl2Zbdc4kGfSoRcRpnEn4VnMrEng/WpIoRg5/OkLU07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HzferSGoQ3MHkyyf7aSIfmRvWuVa3zny9/8A3xVmw0eaduf1pAjoB/pFv/yz837nmRu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0+5hYhnLe+9Wq6NGMA4l/wDHKr3GkynPNMZF5ExH3yT9VoxcjnYcfc/1i/8AxVLBZvF8p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gszwJhnzf+AfPSCeUf62H/tpvXb/AOhVpHSCRnzKbb6dFz5sX72gmxRFv9oq1BYrEORm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CpAmO1BRTg0iUkmPHl+71YW3mtf+WsYk/g+epGLKhCnFV2lklXaijzfSgCxcXd9Op86W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ZjoM4OKiuRfnOwoMf7BqOC2uZR++IJ74BFAF37JFtxv+X+9hs1HBbAZ/e/8AoVIttgbV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ghotW9qZDnzlX/fbFSNJsGCyt7g1neTKaQNLHnIoBaE093Dk+bLH+tVmv7DB5z9KcsEE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Stn9yPyoAihvtPOf3n/j1SfarQcg1kX/AIYick/J/wCzU/T9Cs4f448+7UAaFzcwyQZR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gRT5kQx6g81aTToQuAUIpv2eKL/lnmgAOrW8IOQgH940+31CK5P7qaP/AIAnzf8AoVMC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pBYRKPM8pOO9A1oR37XVuhlhj+1D2+Vqw/8AhMmTO+1lB+v/ANjXRi7wMcVTv9Jh1JSy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+tBRhP4vWbiSxaQe0rD/2Wnt410+zh3DRpHPvcN/8TVW+stRs3MAtnmHaSP7tZdx/akHM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iRDn93on5zyGra+P8jH9iQQv/vTbv/Qq5m3awmOZof3v/At2a0ptfA4l0+Tyhxv2NQBr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yhPYZ/rV1M8SRXckX5f1WubTVomXdbWzN/uqafb6hdT5FyPK9KAO1TWb/wAkf6VHKP78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x5jXdvjt+5C1yn2m7gH+qJi/3OtWIriyvUMcsPlH6UFm8dZmQcSwyH2qrL4gvUJIZB/wG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skTOk08eP+eZrJts2cjIl3dMB/fXNAjtk8R3TKdzLn2WpLbVrmVzzxXH/ANpOp+QyP9Uq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qfpioMzr3vpehOKY1xcYJR+a5tNVuHbCxs//AAKtO2vmC/vYyn1agRch1ieM7btJMeox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qV5KzBcQkdcUg/0f97FJigs3AhNKtoT3NUbbWB0l/OtGG6jmX5JMUAPjt9ncmpQDUYV1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LUATAZpjW5fNRfaqct36sKAD+z1fJKt+dH9mRsMHcP+BVIL8AEeYtQveckhwaAGPpCD+N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Ojk/jU5vOM5BoW/QgggUFWM+bToh985/4GakhCqMLJx9asPcQtnOKj/c9RigVh/lnH3s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qyon8VPW8QdgaBFZH2E8Vaj2yjmnb4pewpMKuQOKAIZdPgmOXgRz6kZp3kheAuKXHkkn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MdKsCptIH3qibODzQkmetSqoPcVBZWEMjfdY04Wzfx5q7GMVJwfvGgCituB93rTxauev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qN7lY/vN0oAZHaEfxGpDZkj75FVW1iNcheTVeTV2b2oAui1KE5bNNkQ4ODWYdSkJOGp8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YJP1pvlOf4jUkaHHvU8cJJ5oArpGfrUyW55O6rSQADpUiQgdRQBXjjwOKcQ1W1KL/DTh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DduKdtkPerbBfTFR+YFzxmggreU4681IkbY44qVbk9kzThPnqmKAIDbM3ekFky9RmrS3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u0AVxCyg/LTDE5/hFT/aAe1KspboKAK32Zj7UC1x1q2CSelL5ZapApG1z0oFqcVdCbKT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RViG1XuKeHI7Uvnle1AEyW0eOVpfssX92q/2xvSlF2x7UAWRaxj+Gj7NH/dqIXLHtR9pf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ALtQtax/3aGum9KiN23pQBJ9li/uij7NGOi1ELpj2pPtT9hQA8w46LTNpB+7Ub3Vyei1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Aui2JG+k8jNQpNdHqEx/v1MGbGTHz/v1RY02yAdKiKovapWlc9FxURVz2oAgwXYgHApq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tlBJJI+lOiiETkg5oAX7P+5+T9ajEGB7/wC5mrfOOKjDSA/6sEUARQ2hJP8AjUzWbgcE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21C1yc9zUkFiGMp15/GpGbHbFUxLIw4GKgllkXk/NQBo+bnim561k/2pLnEVtyPf71Wx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oAuCcHjj/vnFLkYqiPNJpJbeY/8ALQ/hQWWjIFpY/mNVPs8uOtCwTjoaCC8VGM01SG6i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ifn5jQBbBQgis67n2MVWpBEwByxqJrXzM880APt0G3JqwoAqj9nmThW4pp8+POTQBolS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/Mx7mpEWQj7xoAuH/eqSLHPNURG5PU1ZgiI6mgCl4w1y48M+EtY1ezgNzeWltJJFCvG47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M+ravd3t65e8uJmlmY9SxJLH881+nXxI1yXwx8PNf1SDie1s5ZE+oU1+XE0n2uaSYjG9y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Qiup6Vq+Hrgb3tSeH5j+tZIot/8AXxZ6b66EZXOm84NnvTCetRtPHB/q8/jXrPwu/Zw8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xl0nSmAIvb1du73jQctUt2GeTE80zd719ja/+yLoHh/wNrc2nxXGt+IPsUn2WOSTavmb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8E1vcSxTebFLG7I8cnysjf3TRGSkBrS3cMIO+RR9DmoofEa2UheGLe/Yt2rJ+tJtHPFa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2qMTNMQv90HAr9L/gn4hsPEHwy8PXmmLOtqtuLcC4++PLXbX5iEHJr9Nv2eNRTVvg74Xu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IR/3wvy7/wDgWM1jUXumsNTv/PNHnGn7RzxRtHpXnFjPONL55p20elG0elACJJuqQN1p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rATzT0rlvij4qTwh8O/EOqs214rRhGf9tvlX9SK6bbz718v/ALZPjCWCDT/DMMmM/wCl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rsD5OUc1Mh5qFRg1MoIr0I6I5yRvu1WMwQ0lxPtyBVeJWmPSmQe1/sk/vfjDZHH3IJm/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/ZDj2fF+3HraTfyFfeQFcdZG8NhhXiojDzmrSrmpFQYrmNz5G/bY8PRQ3Ph3Wlf966tb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ahX1X+3UHTQ/DOP9V9ok/PbXyjbyebED3712Un7phJaly3YhatW1x/rEqjG20VpQWyGI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KZFgBxX1R+yHrn2nTNb05jzEYrnH/fS/0Wvlm3QXEoQsEz3Ne6/speLYtE8cXmh3aeTJ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svO3/gVTUjzQZKep9YF85qPdVxoFHSozBxXl8tjoTKUjBck0wEOMirbW3XPSoLZfmliI5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b5HGaqu5ViK0xgChjEwwVB/CgDODNj1o8w/3eauiGPnbQI8fw0AUh5npxUin/pnIT7VZ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Z9/avd2bKxdMNvD/AMSN61hm3uyP+PTP+2jjb+rV13600jPHl/jWmxNjjJdMvJv+XF29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z+yLkD/jylB/66R//F12DQgc9KixVc1gscoumX6/8ub495I//iqlTSL0nm3Vfq6/411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UyYdJl2j92oPswNWYtOuox8gAq+7PEOlEd0T3qBENvaXn/LWPp0/2qjljdGOYt2Oz/Li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6XEg7U0BiNOoztjG7vUkN2R91Bt71al09f4UO7vUaWLjO1Dt71oA03ZPSLNMMm7nYQasC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0ds7sikBWDH+6PzqRWP91fzp39nZPJNSLpwHegBi5bstVbiwFx6eb/BIny7au/ZiOM0w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pf2fd/8APZP++G20f2ddHjzYf++G/wDiqti3lBqxGjKORzTAzV0afOTNH/3w3/xVSLpk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23/xVaaNIeMipVjkYHlaAKMHh+Yg/6ZF9PJb/AOOU1/Dcr5zcR/URH/4qrpilGcEVEZ5l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dTxJCT67Mf8As1OGjTHjzqufaCOtN+3Y7UgIBoEpH+u/OoH8Mtg75wkn94xrtNX11HnrT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WvhOQDebk/8AbNIx/Spz4XbB/f8A6R7v/QasQak8TYkTzIvUfeWrP22GbJidZF9QaQGd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ljPsIv8A43Un/CNFv+X6bHsIf/jdXBcx56nNSLcADgVNwKA8JqRxfz5+kP8A8bpjeF3T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PG62Ib1TkZxTnnRuslS2BgHSpEJBct7lx/RacdHOD+9x/49W1+6I9TUeOeKpMDl5fDE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/r5ag1L/wj2Bjit6SyDy+Zjn1p3l49aoDnY/DMYJykf5VOmlLB91Y8fStdoQ39/8AKmiB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qmPuJ/3zTJNNilI3RocdPlrSFvEeQD+dKIgOgpgZq6ZERjHHtxR/Y1qfvRb/AKsa0cYp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0S1VvkiVfxqY6PahfmiVvqKsiVR3przxg5Z8VAEUWjW3JSCP8qH0W3fO+3U/hV2C6hC/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Js/N+dAFBNGtpkMZtk2+61XXQLaGQqLaPH+7WqziMHB5qLzwByQTQWVf7ItsY+zQf980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VM9doqyLgE9qcDkUAVVtI+y0CwT+6D9eanLhM1E10DxmoAabGL+6B9OKjbSonOdoNShi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f2VGP+WS/lUyadGR/ql/75p5uMev5Ui3YX1/KgpDf7OXOBEn5U1tJxz5SflU32peuCac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FCXR4pJVkESxyL/EBUf9mxK3+oQt/fxWr5y45yKiNxHQJ6FVbVWHzKM/Sg2uz+EY+lWf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FkRPvuuPrQSQJHtBOOKfUou7aX5Q6vj+EHpTP3X/AD1j+m/5qAGqMHOKnFxgf/XqLzeO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5v4v+esf/fa1YFs2KHpUsVkgFPiZT1qQsO1QWR/ZhSfZge9OyT0oyRQBF9iJ74pG0yNg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agCn/YVsGJAOfrTv7HgHrVne1G9qAII7G2Xjys1MLaEDhAKA5PXipAgYctUkDBCi9MU9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75qRY1HcmgCJhgVFuOelXAgPanpEvcUAVEUtUqwCrSoi+lKSo9KAIBCMetH2dT2qTzQK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cYpotlJpWvkFRHUUXnbmqAnFkgHNKLdB05+tUhr6jI8qT/gCE0o1pWP+qk/4GhWgC8Ih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qOeKoLq6Dnay/gagi15L2Urb3Cy46hVbigDZNucdsVE0C4IJqp9qnx1pnnu3WgC3Hbx5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CDgHJqYyqB1oAjKk9FpVjHO4Unnb8gHFNL46mpAc1vu+6gpFtmXOUFIJ/rUb3TL2JoAm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UX2o/wB01WlklcnapoAmWQuTvGKkCp/CKoBbg/eFSxyvHxigC3tA6CnbFUEjrVYTtgjv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BYGD1pfLQ9qgEme9IA56GgCf5R/yzH1pR+VQqsn/AC0Mf51IDiqRSDFIFo88dKUHnNAw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jlgDQdqnrmoGhaRiQDipIJGlAGNwqM3KoOeaQQ4blTT0hiLHcKAIRfo2QOaesityBSmz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CgBDKMfdquzbiRVwxHHTNQvC/JAH5UARxx+T8y4z9KngJbO7H5VVP2rts/FKUfa/+mf/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BeTyQfvHP0qVZFA4XP1FUf9JPTaKT/Sv+eiigC95o9KPNHpWftn7v8AlQEm7yGgC+Jl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G3cH6VR2Oo/1pH/Ac1GWdckylvquKANEhWBz0pB5Y4rOSdj3zT/OJ4xzUAXtqdQaidFY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RIZD3oAs7Se9MPPemruGQTR5RHOaAAM68U5WZcnNCxFqkW2MgxmmgOM+OOvw+HfhH4lv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v7y/ONv/ALNX5peaMfuhxX6L/tOwyJ8B/FIQ9EiLfTzFFfnLGNua7aKumRJ2Ck6c0tJW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I5B/yzdTX6p+B9Xk1/wZoWqSqiS3tjb3LrH0DPGrEfrX5SpGHmVGYIpPLHtX6weDtMt9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tJa29nDHE7dWQIoBP4YrnraI0pq7NQjk1+Xnxvvv7Q+L/jWXG3/iaTDH+6+3+lfqQy9a/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8aPGi9M6hMfzbNTh3dtBNWOFUVIF4oReKk2/Ka7TMgI5NfpD+y5rEup/Azw5JMdxhV4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ePU1+j/7MVj/AGf8DfC8eMF4nlI+rtWNX4TWmepGbrxSeeKBHmlNluFcBsMFwKlS4FQf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BK10gFLHdIciqz2i0R2igGgC3kHpX5/ftE+Ixrnxa1icNujjbyE+i19/+TiA+X/rK/ML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y1y21A/6Ul3Lv/76Nb0dWRLYyLm9gViwbc3oKqyXs8owg2LSwWKqCAMmrEVvk47V3HOV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X20YwKeYV9KZ5AzQB63+yp5kfxv0UZ4dJc/TAr9A6+Ff2NLD7V8YIpiMi3tJmz6ZGK+5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Go31ETSbq4Tc+Xv26NQzpnhe12ZJmkf9MV8mWFxjg8V9l/tq6N9q8BaVqQXLWt5tJ9Aw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xXfQ1TMZbmqhzWtp024eVjOa46K6mtuDl19DXWab4h0u2gBLkTY/5aJiuuxhNnSW+gTX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AI7+NbOjXF34XubXUJY44pbeRXSS3dl6NWHo/iidydr+cp/vmtLUZX1O18tOj8frWis1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q8Wu6JZahCWKXESyDHuOf1p7TS4ON1cD+zhqkl/8MLW3nffPZO1ufYDp/WvSK8qatJo6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Tw5qvPPd4MsUUhl/gj4XfW32NREdaysaoz/7R/wCofIf++fkpH1BcfJZzg++0/wDs1WEl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LDKH9rSH/l0n/wDHVoGoy/8APrJ/30tX6MA0WGVRe8EkflVD+14jcED7Rn/brXMERB6V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vmQfw01oBJBeXGetTSXU1Zo1i1t5zFL5kUuduHTNaGMj1FJgVL3U54IvMMDyLnHystMX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n/rpH/jU08W+Jl7Gq2n3ElvP5Mv/AAE/3qmwE4vL89NOlx/10j/xqOW6v/8AoHyj/tpH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AK9MmYEetMDMS6u8fvdPlBP3f36/N+tLI9+Pu6Yy/wC9MP8AGtBe1TQKTKaAMcTaj/z4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aiOtgP8Av6rVqfZ+SaMYFAEK3F33tf8Ax8U8ed/yyhj/ANv99U0AjweOaBAASc8VqmAh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M1A7ynOAPzq46xqMA1WdiOR0qQKha6ycAfnQGux2jx/10/8Asatx/Om8fdPSjFAFCVpx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MTSCS6x/q4f+/zf/E1f2+1RFKAKwe6P/LKH/v8AN/8AE1YVZT2T/vo05BjNSx/SmgIJ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RLF/E8fVffFW7eVJoxJG6ujDIZTkU0g4NZrW8tsxltsj+8nZqsDXMoximEA1Vtr+KeDzO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UlulAAYV9KjbTjNkjgVOq7epoLOR8tZgUDYKmcDmlXTi/wDFiroZl+8KQgP0OKoCn/Z3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iYvGzRSnqyknP4HirmKKsCE6eMczSf8AjtQnSQT/AK6T/wAd/wDiatL1qVTkcGpsBQGk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/wDE1LHC8Qws0gH1q35Uh78Uxk65pNARrF3M0n6U8JF3lkNRqnzdanRBSWgBtQjjzD/w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wKrO0Y6g/hUTKB/Av5UwMe/Go2gaS2lMy90c8j6VFp2rG4UiUkOOu7rXQLtdCGHFUZrK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4tuCKkBB++/5ayf990v2bI/1sn/f5qiUPYybJF3J/eqdZ4m6VaAg+wsT/rJf+/rUfYFI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jf41cByOKMVRNjPOnx8/Kf+/jf/FVH/ZMZ/hP/fxv/iq08L3AoxF7ZpBYy/7KI5AP4Suv/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yBn/gT7q1aAqnqM1PMFjDZpz2NR/vycYNdH9nUjoKjNuPSgRirBKR3qzb2pIP+s/77q95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Cj/Z4z1/8fNKNPjx/wDXrQ8kY60zb2oApfYIv8u1UrnSYbhWUySJ/tRyMDWx5HXmovs4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a9/tWP8AY2tj/wBmqzE8c4yn7t+6tWgBiopbaOXkjDf3h1oGiBYUAOTzTUMYJq2ixbcG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VUMhOBxUyWROeAam+VO3FKt0i9jUCIhagdYs0fZYz1i/MVZW+XHGKT+0B3UYoGVvsEB62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o1jL9+1jY+8YNXRqEXej+0YaAM1LFLclYoVRfRUApws1/wCeI/IVofb4jUf2oE8VSFYT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J4p1xcx20TSOwAWsObULvUJ/KskMY/ikkTatSM1JbyG3UkyAD3qkdSnuSRBEdn/PSnW3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xJ/47WxBahFwoC+woAy7W0ZT5khkMnqX4/KrKiQn1FaH2bPUZp62uBkcfWgCkIpCKBC/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MelAFWO1z1FTC3UDpT923uKY9wADzUkCeUg7U5VA6Cq5ul9aVJ4z/HQBZ200oaaLmNR1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f1oAd5betKsJPeq39qITxipI7/PTFAEjRMKa0T1C+oKWx5oH4057kbf9YPzoAPJc9hR5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+/TDep/eoAsEoBjCioyU5OVqm2q2rf8ALeP/AL6Wm/bYWPEyf99CgBv2WW/JF3L+53f6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MMUUEYSGNYkHZaprdQ/89kx/vU9NUsgD/pkH/f0U7gWV609Vqmuq2Wf+PyD/AL+ipF1W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9/RRcC0PamGAnJqH+1rLtdwfhKKQa3b9BNG30ai4FhMjquKcRu6VTbVY5O/5UqXuOVNIC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FXjk1U/tbaOXFKuoh84cflQBZ8kGk2bKSGWORc+Zn6U7dF/eJP40ARsM5FJ5HepB7dKm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xEv3t/FAFX7N3pQnbFSLL7H/AL5NP4xQBGIB/s01gFOMj8KceT/q3P0qlchoTu2EZ/vU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kp9uOOn73Z8+aApPApoaIvIycg808adj/W/vf4/92poARmphNLBkev8AwKmUIkEapk07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PzcU0xxHjeRUkDnkCoTgGoD+8GStOEUanhyaX5ycIOKAGDj/AJZ0hXnpipgDjmq95eR2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QBKEVhhkDj0YVIRmoQJW9qcLeX/nsPpQAuxvWjY3rSeXIO+aNklAChPalMGRTT5qjgVX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agCZosdATSJDk/NgVSF3eJnbbKf+B0fa7qU/PAq/SgC1LtR9u76VWvYVnAiDZVvvUpDP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hTkcmgAit44+hzUwRfSoMhOnWnK79qgCUqTxSKpTpTdzHrxTSWQ0ATeXv5xQI+1MEzAc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6ME4xUyetVVdjzinh3b2oA4n9oa3Fz8EfGCYz/ogb8nU/wBK/M9ehr9RvidY/wBq/Dfx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x9I2P9K/LkfdruodTOQlFFFdRmRMOlfrJ4LdZPCOguv3W0+3I+nlrX5O1+rvgD/kR/Dn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S1y1/hNaW50BGa/K/4zSed8XfGjdf+JrdD/yKw/pX6o7T6V+VnxbX/i6/jT/sLXf/AKOe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ocsnQVL/DUa9qexwhrvOchr9Rvg3YfYPhb4Xg2426bA3/AH0u7+tfl9aRefdwRDkvIq/mc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xo3h3TrHGPItYYsem1AK5q/wmkNy2qAClzUhXC1XfIrgNx+4Up6Gocmo5RNIhEDor/7f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ScmphB6VnAz8+bsSX/pn0qWAy885qgLogIr4Z/bB8Ijw/wDFAanEm2DVYFlJA43j5W/kK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Ir56/bY0GG88Aabq5OJ7K8EKj+8HVs/ltrSm7SE9j4tAweKkUcVGoqReRXqHGNopcGkP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w1Hnxf4ik7rZLg/WRa+wq+Ov2IJvL8b63Dn79mp/Jgf6V9k/Z68vEX52i6ZHQOtSLFuOM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0b8VxWBujgfj34ci8TfCrX7Xbvkit2uE46FPm/lX517Q1fqPrVgmo6Rf2rjKTwSRMD3DL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hsdRubZhtMUjJj6Eiu3Dvczm7FQ2YeozpAatGNMCpV47V3o5DD/s6a2YtE7IfVTit/w34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kgS9gb/WK4yx+lR7d+RQNPDUwPrj9lPxzYa5/bVlbTeTEqrcCGX727O1q+gvtMH/AD0F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b8X9LijOIL1JIJh/s7GYfqtfcI09BzXBWVpm8dUDXCc4eojcJ/fqU2yAfcqI268/JXMW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96eJ1zjfUTwbDxUE1vIP3lAy80iAfezUPnDPBqEzORgqKdFk9VoKJBMrff8AlFAjtyCQ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bjQHYcRqFFBZUuNOtb3PmQ9PzNSxQLDGEQbVHAFWVQD6+tPKjB4oAoTLtBrPuYCyHB2u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U9qcloH7UAUdMvGntf38LwTKdrK4qYTx56Zq39iFOS0QdQKAKyzxe9TxOByKl8iMdhSb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9KYJlPHNSbD6U0Rk9qAGPIYxlXBqA3pPXNXBCB1XNMNoXOQgxQBSN0Pek+1DB61oC1UD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92gDNFwQOA2KninyP+Wn/AHxUxtRknFNjLFmBBGO9AC+bx0f/AL5pm8ns/wD3zVgLmniL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sfwpBPKvSNz+FXhGoP8A9alwgHTn6UAUhqFyB/x5OR67hQNRmwR9icf8CWrZXmkFvk0w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sUHlSf3t4+apLe8uokEckDEDqVOa1xb8df0oFt700wKCzyN0jNSI8zfwYq59lwD84pnk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L9xT0Z+fkFJKsyk7MNin2huZGxNFsHqDQA9EZ+oxTjFgVaFsNn+t70zEee9NPQCivmb2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Nkr+dWmB3Njb+dVGSTa2Nv5VAATMqny6iimeViZGCv8A3RTx5oGM/lTDb7gT1/nVASjO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VWSRrfhzvTsw7fWrcbZ5HIoAEZl60MWPSpCyqKVGVqAIQJccGgCUd6si3z0NH2fHegCr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zQHPHFaflUeQDQBmCCXtLilFvL/z1q48ZU0bfaqAq/Zn/wCelH2V/wDnpzVn5PSgBewr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6VLHHIi8tk1YXrT8DFIClulBPzUokfu9TtFuJ+bFMOmu4OH/AFoAZ5ppBMSab/ZTq2fP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5NUgAHNHPbrS4xQBmmA3Eh+lOFuT3qRPlzTxNjtQBXMB9aTyTVoTA9RTlZW7UAU/s26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aKooqRCBQBk/2W/981G2lsc/Ma2yEI+9UZ+XOGBqAMI6Scn5moGmMP4ia3RMem0Ggc5J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PFH2EjkrW2WTpuqJ0U5waAMaWE46VEoK1qvCOaz7hdhNAD100P8A8tTirUdns/5aVZWM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2qSBixlR/rKB8h+/TzHg9adsVh2oAjNwwH36j+0MTjeasGMegqMxgdhQBHJdNEPlLZ+t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5050Ej4Wm3biziO40ARyRxOCHeUfQ1QnggiRj9qnJ7L5nWo4NWOoyFLRfMCnDSt9wf41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S0kp6uxoAyoNHluSZZppPK/hj31q21mIUwM/iamS3wasKmB60AZ50pZs/wCs/wC+zSDS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IetNPegCgumRKPWg2kWCNpIqe31CKckDqPpzU/nxdKBtWMz7BEf8AljmgabF/z7j8RWmD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UCMwaXCePs8f4gUHQ7cg5tYf++VrS4pQM0AY40e1Un/RYf8Avlani0q1/wCfWH/vla1E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mKAKKaNZ/wDPrD/3ytO/smzA4toR/wABWrZTFNEee9ADILGNfuqg/wBwU+S0IBwwH+8K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MUAVhaBT1Uf7op4gAH3iaeZRTGlyDigBpHaqdxcDJihwZv7+MqlBuPtBIH+q+61S20EN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9O+zg/xSv8zyH+KrxgPc00T5470qsP45aAAQrznFL5KetAIPQ5pQRnmgAESHux/HFRK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vmOzf+hVYBjHWm7YiN/+1QBH5gPagDNTYjHajzEFADAJP4aXD/xCl88/w0eeTndQAm1QM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oYnFIZAQOKl80bSMc0AMMa9cU9EDEcUwTjyyO9PinULQAjRjnFRFPan+YBnmmmYE1AEJ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Ap6hGBNRySiPgUABHtWLbWB1e5+1zf6hD+5T+9/tVrTTxXEBikG6M/eFPFyohxEn/wBa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wagW6x1NSi8QCgCxsCrULrzUX2rHQ/738W2opL5YwSSTQBY2VG0QNURrUYz9856fI3+F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1IoAk8oCjZUJu857Un2jIoAk2+1NwajEoJ+/n8afJOI0yRmgBwKRqc1EsisTiqxuBI2K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Sjj/AFn/AI7zTtoeoxPEB/rU/OkGoQDP71P+A80AWVgwOTSgxL1OarDUYW4LZpTPbMD1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zUf2GaYH94RUC3EAJywX/gVSpJA3KzAf8DoAhu9O8zQtTtSPO822lix/vLtr8rb6A2t3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RNfq8J4VBHm1+XPxBiMHjrxCmMYv5xj/ALaNXZR2sZyMCiiiukzGV+rXwxfzvh34XkP8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V+UtfqL8Fb+W6+E3hGQx9dLgH5IB/Suav8ACa09z0ATACvym+Ln/JV/Gn/YWu//AEc1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ln8XOPiv40/7C13/AOjnrCh8RpV2OUjp0h+U01DihzkV6BzHTfC3Rf8AhIfiR4X07G4X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8xc/pmv1ZJ+X8K/NX9lPTjqfxz8NjGRDK85+iIzf0r9IxMDXHXNIDmdvWoizUpkXB5q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SAZFJ5HekR8ZqXz+MUDIhFU0ceKiEnNSLJxVgWAOK+f/ANtWfy/hEn/YRh/9Akr3sSEi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8JIT/wBP8X/oL1UPiQnsfEcJ3KakjbBNV7JsqakY4Jr1UcZIZBUZalVC1SLDTKPoL9io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f8A0KvtavjX9iixLeOtVuP+eVlj82NfZtediF75dPqC/L0pwuGXtmmEgU03CjjFcpuT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1fnp+0f4QPhD4w63AqbLe7kF7CP8AZkGT/wCPbq/QIS5NfFP7aOofa/ivYR/88NKiT/yJ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4zKrseKqoqVUXFV4VLLxU6qR1r1kcpIqotTRgHpVSSQHhetSW8Erc5wKYHqf7PM2z4waE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19y5GDXwZ8CLj7N8XPDbf3p9n5qR/Wvu0k4NebidJHTDYRnwTzUZmprnrVd2ODXIaEjvk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OBP73Of/AB2mfaLrB8oj67F3VQFnP77/AIH/AOO1NVTN3+7/AH3/AI5U3+lHjzv/AByg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xXDcmZ/wCipBbXYH+tOPwoKRaDRAcmgTRE4ElU/s03eb/wAco+zS4/1p/BFoGaAwR60o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Qf8AWt/3ytSbZcfxce680AXpbnPQ0K2R1rMJl71jXXi62sZ2imW4jZTjdsJFAHW5NJXL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zuv3g6eZ92tLTZ5bi3837V5p/jQptKN6UAa+aepGcVQHm04E4xmgDSwAM1GZgvFUTGzD/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+WpoA1VkyCaY0nm/crKOnuRgXU6e6vigaXEw+a4uWP8A11agDUPANZt/llDxttkQ5U1F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m4/8CGqSOwCqRuLD/aZi1AFnTtQiuAYnP71PvVoDH0Fc1NoNkZDKIsS/3s08W0Y/5ZeYf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y2JcR/vP+A003HJ+SswW0QGIotufvf7VOXT4z/yzAoA0BcKemKYl6FkINQmIRjAix/tU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fxb/ALtAF5J1fuBT/NVe4IqgtkB91V/CpBDsBytAFtpoiOdn51XaSLPG386gMSZPy0nk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gDpj86aZ2I4OBVGe2OD5J8v5t1T6fOJ8xTfupf8Ax1vpQA/z2gON4I/36kF0hHXJ/wB6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+lMDJCf9XkH2rICJbgf3j+VSLdKAflzVhJIj/wAu6j8KmSWPn5APxoAzvO83nyyv1BpV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0xqMcIwGH4DNJ9rSXJChvqMUAZEyxngyn/viogPJ+5JkVsYVs/uhTfs8J6gCtEBmfaEw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nGa1vs0XbrWZfafcef5sU3+9v5pgOTUWX7u6p470uOc0kYZRztqRYmk7gCgAFwPTNOE2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D1qRYEWoArli1Mw54zVwQhRxgfWkMRHPBpgUxblupOacLaXHA496smRU7gVG12cELSAg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d/74FISx70g3DvQA8Wyj70uaRmMf3OabgHqKBsXpmgAEpb7/ABRjH3OaQgN6U1VCk/Ni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SMRzTQp/vVLGCO9AClABQu0UjfWm5FAEnHpRkAcCot49aXcR0zVgSwO2DuFMlkYkgU0P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UY7xQALISP8AV0FXIPGKlN2j9OBR8rA4epYFfLJnrR+8foOKlEgXhhmk81f4eKQFd0kW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kHNIVC8igCT7NEVz5lVmtkydyq49xSi92tjbmpZNYggX98m2gCmZ3Y/dpGlZR0qVJBzx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KonYg8UwXjKTxV026jpUf2TnOKAIDels8EVBJfMucZrTFmzjjFINNIzkigDm7vX4bRSz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+0fb8y6hLLFD95I9jbfxrszp4oFhtNAGBaalYQRgIpI7KsTYq1/bkOOIZMf9c2rY+zACo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EGqRTZwjj6qRUxv1wRg1Y+zCkNsMdqAKZvDzg1i3mk3Oo3Ury30htHGDbqn/ALNXRGzX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DigDL07SLTT8NHbsJAMeYxy1W+PtHn+X8+zbT55tuaoz37TExWo3S+vZaAvclu9dWxUF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viAso/0KZc+tRWumJC/mzMbif+83QfQVeHPSPn1oLFS8YDPlEfWpVvHbolMS0ll5zip47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WduiUeZcj+A1ZSJl/iqRVOPvUEFAzXAB+Q1C011zhK1fK/2qAgHfNAGN5992jH5n/Cjz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/CtO3sxBvOWO45+Y5qVRzQBjebfY/wBUv/fR/wAKaPtLnmFV/wBx+tb4HFMxQBnLby4/1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L9muiD5fl/8Aj1aG0k1IsHegDJSK5iP7wRH/AL6qYZI58v8ABa0Htww5pgtf9tfyoArw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hJNWTHtUjNNjTrQBX28804GPGDSletN8jvmgB+U9ajeaLHHJoLCX91GM/wB5/wC7VeWD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wzHG3inFzTIA56ipmTigAjkPHFHnHzCMcUu1gBSbCGJoAYXYsRih3ZeMVbggLRlqSSHJ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aVJGY1bMQHaliRDnioASNGKmo5Y+fWrgjOOKFjBPNAFC3t8+ZmKP6/xVILEjvj2zVhrY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oqwKf2Y+Z/BioZ4I4Dny0BPcVdMwB6VVuR5nl5/v0ANjtscsAKeCOmIyPcU50Nx93fgVG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9ADZx5wwaYse0YpQeeOT/ACpegoAiKc//AGNMmhhCZaNWJ9RVjcPWo5AjdcmgCvbwRQsT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mtBBlelQqsWMCL/vvmrduPWgAhcxLtxUsMnk5bFNkZc5qGSfIwKAJWuM5qLdzmq+408E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ReWPQflUYyTUirxQA9Bj8KlXtUS1IDSAnQgCvzX/AGkdEGg/GzxXbqu2OS789PpIiyfzY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/wC23pDaf8X47vGI72xhlB9Su9D/AOgiumhK7aIlseAZozTM0m6u0yJa/T34DP8A8Wc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lX5f4r9UvhpZf2Z8PPC9rjb5Ol2sePpCtc9f4DSn8R0vFfmP+0NafYfjX4xjCeWGv2cL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0ya/Nr9p5/N+O/i2T1uVH5RrWGH+JmtU8vBxQTmk60V3nMfSv7Cmh/avH+u6my5Wy07y1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0Vq+3MEV8zfsL6H9m8F67qpXDXV2sSnHVUX/E19O8Yrz6z99o2poioxQSMnmiuc1H9KKQ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QnNNoHFWBaXpXjv7XFp9s+Ct+wGTBcQy/T5tv/s1euo3rXin7UPj7w9b+AdW8OHUopNY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84OW9OlVD4kJ7HwhbkxSlT0NXETeamvLIkGSMZx1FMtr+Pp5XPrXsLY4idUWGMs1O06M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LhTdOsa9O9aMMYgiAAxQZ3Pqv9i7Q/J0zxBqZXBeRIFPqMZr6Vwa82/Zu8PjQPhNpO9d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Qx+X/wAd216ft615lZ3mztpLS5XYZBqEr1q0wHNQsvFYG5FX5/ftLaydb+MuuPu3LalL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t1foB5Ehzivzh+KShviD4k75v5Tn/to3+Nb0V75lVXunOWM4Awau792ayIhskx2rXiT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EFs1YeXYmBRaQ/KSarXcoRiKoDs/hDP5PxN8LSZ6X8X/AKFX3/X5o6XqMmnXlteQsVlt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/wBK/SXSr+PVdLsr6I5iuYEmX6MoI/nXBiY7M2gOm4zVczqMjFWJSMmq5aMZBFcJuC24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48v8aUT+T/qqkFySKoASCpVgIHFRrcc1ItwccdaAHLHI/UYHvT9piHTdSJdlM+bwKmS7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Kx3c8VEQ3pV8smD0qMlfSgspbSf4f0pyg9xVkyADtUZnGDxQBCdhHO2oiyPkHbgUOysS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bcjrQAGGE96xr+3m064+12v+r/5bRj+L3rYyP9mlAoAWyuVuoFdTkEVJWNETpF7s5+zS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VprcgkjHSgC1bgHNSmAnt1qvFID93mriXpyPNHP40AC2LsMjFDWMg/8ArVo28sLj7+Kc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Ay/7MIGe9N+xyKevFapeHHD5NRNsPRqAM8wDHI5pn2cCrchUE4NUJ7yJOd2QvXdxQBII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t7gEiUCP1UbqSHVrG5LCG4WUL1284oAnySOuab+8z7Un2u3AJUn8qadRgH8Un/fs0AWF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1O3H8Uh/7ZGmf2zbj+G4P0gagDQ4po9qorrSZ4guJf8At3NJPrJiHy6feHP/AExxTWgF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Qqw+ntVQanIR/wAg66/79jd/OpBrjxjDWVx+Kp/8VTuBdtr77P8AuZR/20rSMAxnNc/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O49vkX/4qn2t9NAcPZzeV2yyj+tSBrbSDjJ/KnBWwflz+FM+1wgZWOb/AL5X/wCKpn9p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/wDiqAJMYP8AqqnEDsnIVfoKqjW8f8uErf8AAlH/ALNTv7ayP+QfOP8Atov/AMVQA/yJ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RnOajOolulpL+Mi1GL+QfftMf9tqpASGcigTk1F9p80H9zj/AIH/APY1H50o7CmBbMrE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+eAg/GqIldiflFNDOVJx0oA0hI/chvpT1lY99uKyUvWHGNtTJdMOo3CoA0TODwTn6Un2h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vtpRIuclt1AFomIg881F5Q5INIOVf/V4qH7OeSkpj/4FQBOFIzQRkGq4M8edsxc+60v2m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A37KFJ2Ox+tCxyDrk0gvZgfuLUiXYb77BaAE2t/cY/SnLGD94MKnjuAB8koNSCZmHzYN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LOBnmrTRRN7GmCyU9KAIvM3dDUiREgnrQbbZ0p8bMlADOR/yzpfNK/w1ZB49aaZMZGKs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zRjyicc09W9QfwFP/wA4NAFQD0FHSrHBzj92f0qFTyQ4wfXs1ACAE0/GBTxg9KXjpQBA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gkXZIQKcolxQApAB6ZqC4Hn/APLKpxA7feapFtwvqaAIQgFPU7ar+fTTdYHSsiC15gPe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2pn209hQBpByO5oMhHc1mfa3PQGm+fMegNAGn59H2iszzJqVXm9DQBom43DApYVJJOao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3LKvSgC8QM4JFDBVHWskTys3AqRpJ8fdoAv1WmkSPJdwoHeqktxOF6VSt/wC0J/NkmtY8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7ftxO0YhH8X96pba0jigKp03VFb3F3jHkxj23/8A2NWP9LOcwx/9/Nv/ALLQJaE62Kfw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1TqN/wDuDNUSl0AcfZ1PvIzf+y1GW1Nc7Et3H++y/wDstAzaGFHoKaZ4h/y0rHtxqB/13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2fnnrQWW/MU9GzQG96gRdtSDgc0CsSZB+6/FTxNGFOGBNV48dl4pXZB91OaCSQuDnBpE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QHgUASqSM5pQVzzUWJMc0uMDJoAmLKvSnxuSDVIuT0pBM6dKALkj4qIMrZzVcyu9IGYd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0jjbnBqqXcUgd3FAFuNowDuYc1Dc3Qjykfzqf4qoyRs2cNx3qJYZVBWM5j7k0AWuxxRD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55qcQMO9ADmDbulOZTt6UxlXP+spzhdn+soAeJOMU4LvFMt0Dg5pzN5eRQA9X2jbmmkY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RyBQBKzALUKTAE1GxJXrTIkOTQBoxTlQc9KjMuXJWq7uygdSKcMeXlc5pWAkN3io2uiR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SakCQs7ZNM/eU7kUEsvNACCSWDOVOKhNw0pPBqy0rzrjNIlowOdwoLGwoyqTg802RyBj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qNkJblhQBV8osN2KejcYK1YMDKevFHlAe9AECSkMeKmMxxjNSCBGHvSfZR60AQeYeaN9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AFUvSK/WrRtxTPs4oAYsoHWgS7ulDWh9ab9n2DrQA7fj2pyNnvUATcetSCPaetAFgMB3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Rz+GPDevonzW921pIwHaRdy/qtfTqxIR1rwH9tlMfCCEyD5v7Uh2/Ta1a0naSIlsfB/r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pnOXNJtpLzVLOBBkyzpGPxYCv1hsLf7Jp1rABjyokjx9Fx/Svzk/Zp0C18SfGTw/aXh/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QbgP0Nfpf9m4rjxEtOUuG9yjX5l/tD3X2z40+LpM5/011/L5f6V+nptuT/hX5TfEueTU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Hl1G4JBP/TRqzw3xM0qO6OZHSlFGDTok3yKvqQK9AwP0p/Z30L/hGfg/4at47fb51qt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/lXoBebB/df+PVm+CNPFh4J0KzAx5FjEuP8AgNbIHGK8qbbk7nTTXulRDKzcxj86mIm2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oBz1+tNyyE+n1qCin+9XOYxn60+KeQZ3Rj86lMZZs54+tWEjjkXB4/Glcdiqty7Z/dgf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Y4lGAKZ5YzxTER9K+F/2tfh/d+HfHd54gEnmWmrlXjjjf95uVfm+WvvFYMivjf8AbsWG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WrlB9ZMV00tzKdz5z0q8ldCC2R6NWhNcQt/rE8v3HSqPiiw/s/wx4azL/pUiTTPHs+6p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7ia44MuT716SZy2O0txDD/GKSa4HOOlcnnAMUp8qX+CRPlVqEuL614DF19G5qgsfo1+z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6Llt0tkGtW/4Cfl/8dIr0kXbk9a+Z/2J9UmutE8QWp+WFbiNwno2z/CvpbFeTVa53Y66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xx1qLbSqvNZmw+Ayknmvzj+Ilq6+P/EMb8t9vl5/4G1fo+oIFfHP7U/w3u9E8ZTeKre1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6DhJguGz/AL20GurDNKepE1eLPAZbUoGx1FWdLmWVSH4Ydqu29uJlye3WkOiMkn2hOF9K9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sEJOeayVJupTgZFaUdhdX83louVrorDwxDYpuuPlJ60wMCw0YXB6Gvvn4Y6dKPh34eE1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SAf0r5GsdO0xoJRazxmUe9fXXwfvftvwz0J85KQmI8+kjLXJiVeBdOV3Y6VrYBcbm/Gq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991p/uwP8tTMRDPrXlHUZp0tT/G//fdR/wBiKf8Alo//AH2a1MIOpxUtuBz3oAy4tJVI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UUlgElT5m/wC+2rfKAgjBplzaDMZwaAOat7eaDUJ7S78z+/DJI/31rQtrc5qW/wBP8/y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T/b/ANn/AIFT7a4iuPKli6bN/wD9jVATfY/lPln86YLaUHnmrgfj/V/x9jUp70FmeISP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PSKMj/cq2IsnOaeAcf6wn/x2gCkLJn+UpHx7Uo01Wy5SLj2q7vHUN1phRsbQ/WgDP+xO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pR9idODHkDqQasuktuT+8BJpoDzDhmx/FQAgtlA/1X/s1J9njzzGB/wCnDzVPFS585cZ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+6R+VCOXOCalW3Medy5pSi9kxQAqQrjJqQiMA9KiAPSkmHk/53UAKNu7tiph5RHvUPk5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AO8mIn1qG5t4sHy4o8+9TRjbTORnHB/3N1AHL3EF3b+cYrTzv++qyPs13bg38Vp5Un8c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+lREHnINAGT4evxfwHzYQK244YP+eYrMuLf7N+9tYv8AfT+9/wDXpbHWoLuM7NyuDjaw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R5fm7fL49ad5m5elJARkmTrQBJ5MfpSeSmOlGX5IHHrSb2xnFADfs+TxTxbUef8A5+7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+zKvNIYlqTz1MdIXHl5oAi+zoeaT7IlPMyiPNILoCOgCB4Uj7l6WMA/whasx7JxyQKGh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xxZoez3VIXCDNEd0ORmgCo8BTpREeoNaMUinOWSiWNW6FBVgUdqduTSeW3YZ+tWfLQfx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KAKLwq+cphvUVCA8B/edO2P61q+dF0PWq9x5bDHXNKwEQh85c4FRhNvQVQmgu9CPnWh+1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YZfpWhaalbXyZUlJO8bjBFFgHrn0qUZ9KchFSBhjipAjjKng8VKLdUBPWofs5ckrUkbMv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Qfl5qEWsLH5uKukn0qJow2c8UANW2hQfKaYSQSAOKQrsPHNKJCR0oAVWxUgnxVfmmE4P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JG6EGqDnAPFJHcYBzQBoCZM4pwdCDg81nLKuakWZfWrAssCCO1K8qL1qh9sZpCD0qQyI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ljkUkA1Gs29iBjA9agW5EaFSKYk0auTnmgCwLfH+qPlY/wCWf8NIsxE+JP0pRcg/Sk9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A60Ac4qnb5g/1Rx/0zf7tSm5iwRLJ5Unp2oAs8AdaTzdvQVWBKk85pRMB1rPUDOSCY9Q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aHne1NLn0pEFP7Go7Uw26DPFWzk0wpjrQAyCBMdKtJBH6VHEVFTpIgoAiazRmzTmswRg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asNx5oArnTgB941C2nKT1NW7iQKfvVJCysucg0AVodLUDPNSCxGfvGr8bgKcsKifZknz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UWSin7/ekMmB1oAPs8Q781C8S5OKd5/agcmgBgt89KX7NVhSAOalE8QGO9AFL7I3rR9j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o85fWgCmLMgcmm/Ztv8A+qrwkXHWqjXBRjvxs7UDRGFxwKmt7fqTThcQ44xS/aRg9Pzo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tjtUZuVpBeIAc0EEhcsMYoKqRUIvUOaYbkHODQBKEC+9LsQ1CkpbOal8xF60AKEQdqUo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crkZoAZLtwaqs7Z4pzMTmmhsHpQAqoWp4g4oEoHGMVIDkZoAI4tuccin+UTSIwyeasxo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SmGKr0idcVAQAaAGxoYjUzQbxmmBt/NNNyVyKAJo41RDmqk2NxoNwTmkKF6AIjjFM80j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RR15oAYsixqWMhH1FNiZpGLrIWHsKkZ1Y7FAH+/StIYhtwGH+xQAYXOKc0SqMinhUZc4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AQiLcCaVIS5xU25V4ApN4SgBRbbRwRSmJv7wqFpVz9002OXr8poLLGwnqRSfYi5zuFQN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IyqTtYCgCSTYgwTzSRlApzUMkhfkLTFmduMYoAso3zHjimzSEdKRXYA5FNeVehoAcshx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uBQApkNMEnNKcD6VGRkUAWVYMOtQvHvJANQjg8Gpk+UZoAabbywTmmqA+eakMgkyKj8r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714l+2n4fuda+DLXNuMrp13FdS+y4Zf617WpqDX47W/0HULS9hS5s5LdxLFIMoRg9auG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qMnrWlq4h/ti88hdsPnNtX0GTxVc2/J+SvTi7nKdx8BdW/sr4reGblG24v4VY+zNtP6G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9p73njPRLeFHWZr2DGO/7wV+qRuyB981xYjdG1NF+vyR8V+ZeeKtakJzuvZ2/ORq/Vc3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urfsD+JNU1G+vNI8Q6c9rJIzxpeq0cnJJ+bbuxVYSPNOwVFofIRG3INbXgPQLjxR4z0b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6jj2eoJ5r2nWv2HfifYbvIsrC/x/z7Xa8/8AfQWuw/Z9/Zk8TeB/HFr4g8TeXp/2P7lv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5a9GpB04tsxWp9dWUQt7aOMdEQJ+Qp5bFQi4iPSSk3jrnivEbu7nXDRDxIGbov51OrBh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IjK44/2aaL1GyFxn/dqWNGgIQAT8v50BF/2fwNZ63ZXgn/x2necBz/7LUlJGgAo9KNyi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JFC1A5zxhqOoah4gtfDOk6j/AGV/o3229vI9vmpHuwFj9+vzV8R/tPa1pV140hsdI1i71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XUwmBbdzhq+gP2gLvRPFl1G82oHS7XTY3jlvbZmSe7fbxbx4+8ucbq+SNQ1i00/w/wD2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3txInzO3936LXdRVncwnLocvcTzXE5il/wCWfyJ/u9qf9nl0meOSWLqucf3lq/pwFz5v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sahp/wDwj8WlWlpkp87zyfMyt3UV3pmBj29xHq0JhHB9KYLa5gm8ofvRWULeW3m8yGXy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qeowWt38s0rKm3/ao5iEtT9C/gr4C07wD4E0+CyXMt1DHczyMPmaRkBOfpnFduZsVTtU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cSIB9FA/pSfaJcf62P8A79n/AOKryJu8mdkdi+r7qcOKzAZT+886OP8A7Y//AGVPE82P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kaI0lnHTFZfi3w/ZeMPDl9o2oxebaXcexh6HPB96NsjZP2nP/bGvM/2hfFeqeFPh3JPp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Mdt9ohOGUMHJI/75q47iex8hePPAOv8AgTXr2xu1ZFjkdY5iNscifwlW9a5P+z9W5867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4gvZnkvvEk11ITkyTS7yax7QvfS/6XM88fq+3c/+6K9aD0ORm/p3/Hv5M3iCTT/+ABv5U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eeJUmPoSyUzTPh9aauxaOO6iz3Ma4rpIfg9psWN8f2n/AK5TbW/IVrzGFyvp1vpOj/6X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3PL+9ur7R/Zz1Aan8JtJnVmYGadct14kavh7xT4N0nTLNprVprG5XhUkkJD/Svtb9nfwz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vPIyyzxtdHnosjFx+lc+Il7jLp7nqDXSW2SVZgP7ozR9pSYZVWA9xiovIwP9dJx/t1H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z18xq8i51k/U0qmRee1Uhp0RB/e3H4TMtR/2fD3a4/7+tVAayXxXjFTC/Vhg1jjT4e5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/AMVTP7PiGc/vD7uzUAajNEc1n2/lafcHzYv3cj74z/tVAbWHGMJUYsIif9Vn6VQGt9rA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49iD7VQitVQYWMCpUtlkyHRSPpQO5bF6x6skdPW7jPVgf+B1V+zx8+ZzTRbJ/CiqPYUFF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cUG7jeI4zuFU440V2IWmpAyhn34GehoAt/aN/AZXP0poeUZwoUVEygjlR/wGoGh54Lj6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eoPtBUmQVEQaQelAE39sD/nrH/33SjUPOGfN4qhqCmcdPpmo7a4luMxy/vZY+/8AeoEa8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/wBmo5dTji6u3/fNQwyyr1QD8akaITAkoPzoGSLrMGw5c/8AfNV/7Xyx8ssR/u1ZhSPa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IQgfhQBV/tZVgLbXz67DUA1bH7zzTitEWClNuBSLpkajO0flQBQ/tmI/5alGpGTj+Gr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VWbTpI2PyigCPz4pgf8AWCs+40+L7QbqHiX+P+HdWtHYH+I4qOW0ZOnIoAbbXBaElic+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eB+NVDbSMODx7VZ+wB4QMHPrQAXEzgfuwTH6ZqGSQ+WCuf8AdzVs6dJbwEYBT+9mm22l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NAFcyMQMtmo97cjbV0aZJkjbjFPGkvj72KAKBkZIzTRdP5eCKv8A9numQeaY9rkEAUAV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hERUj2Mgzg8U3a0QwRmgCOC6eKPaoyOw9KYL2Zpdqcnuan8neu5PxqvPE8UgdRgj9aAJ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Hbj/axmphbzhd/kcf79Mgn80cjBq6J8HHm9ulAFDyp5SSI9v/AAOh3mUbRFuP+/Whse4H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dqnJ9aAMzzL2LP8Aon/j9Aubw9bXH/A611t44ep5/wB/dTLuJfL3Kc0AZXnz94Mf8Do33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XBYeaN5bH/AqPs23jNAGebi7AOIYy/u9U/Iu5pzLJFHbShflkR63BY55z+lMe259apAZ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eB/Hvb5qkEmt4IP2PPb73FaYXaMUgFMDOjbW0B3y22PYmpIpb/J3yw/hmtCaIg8AipIr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WKe4/ifNWVkYjk04W2D1pwt/Q1AEQn2npUqybge1Bh29ab5JPTpQApbpzSeYAG45pfJx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igCnJO7KcfeqgJbvd+8/1f8Au1tfZ+M7Kja2zmgCnHGZh+7fioZ4mizh8mrE1rNFkwrx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VYFYW00//LXFSxWrxjaXkP8AwOrij0GKdj2oAypdJ3g/vZP+/lRpoxX/AJbSf991txR7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MmO0ZfvO7H3ap0iYDguPxrREIIPzY/4DTTb5z85P/AaAM97fd/y1lH0aoJtDtr5Ns7TS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z1z+FTxxAA0AYi+GLJM7TOP+2xpP+EWsu/mt9ZTW55VRmDnrSsBGL0MCd1AvSQRTUsVB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yCsty4b2pl1clhxWmLRQh+Wq/wBiO7kDFAFWOchc4qWO8GD8tWBAqg7gKa3kpngUARre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z6lgkhTn0pl7eKpKwkmQ/lSWunll8yZm3ntQBI12ZR0NSR3DxLwDT4bMZ71eW1TZzQB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jOp5oeyXnBp8dkoU5NAEf2wAYFJ9p9TUptVWmNArZxQA37SqU5LrJzikSxDdakECoMYo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a4bnihoPmzTzbjg0AN+1ssZGKhOosEK4q0bUGoGsx5tAFZ725IYFFK9iD0qOGd5QQVJ/4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1NjtFjJOAKBohjZ1/wCWQpXaRv8AlnV4woF4JpY4UPc0FGXIZ/uotV910SQUUiujAX7x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pzQQc6PPJxtUVYhhlbqOa1Tb7skqq0BfKBwwx9KAKEQkIIBqSO0lJPNWraJN/Wr8qRIn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bjkhqhtLe9umkMwHkqcIV71ZB+0Z8qXzYvu7/wC9V+2iEK4oAorpco5PSpRabRj+laEl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mqP95P8A6vp70AZ0lj5vJbJ9qI7NlyC+RV5pfs42hN3qaImXJIXJPagDPaxb7wfpT4lJy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gAjZUaRhcttoAg+YA7d3/AqrzK7Hnb+FX3IH3A3/AAKhFVvv7fwoAzRBL2NJ9nl9a0jA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nCBx1FSKhA6VcMYFMwB2xQBTkgc5IpiW8j8CrmG5bPy1G8hP+q4NACC1MOQ4BNQgKZMH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7ZAqXCyPhUz70AQBWQfLJuT0Io/eJkqgYVPtf+4NgpRKp4C4oArQ28txIc4jFMNtJ5pB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PzQBXNjxk1EsWM1Zz5I8v5zn/gW2oCfJB559aCx09qCMxDL7f71U1mmkGJIpAnrVmGbO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k4yaAKuScgUCJjzU/C54pBOBxigBqRmQbc4qOSxST5WORVlTk5pJMEcUAZk+hR/8ALu7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LaJYY9rsSAccHmrYBwcUbo8HzGUD6YoAQRCbKA8UiQ7Mg1D57Wc56mP/AHamFx54JFAA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eiqcg9KiQqQeM0CZgfucVABKArfLSqeOaDMTwEqOViBkjFAEwAP0pv2JLmQRkZDdqpi4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isLaG6u/3Usn3I/vSN/wHtVRA8Q8Ufsa+DtQ/wBLxb6V97f5f8X/AALtWp4T/Zl8H+Ex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7I37nYjxOcfer1eTSW8W2d7DeyyR6cc7Io3VWf6msjTtPtfBGoTWkMXlaJcbXe3+99nk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MZ2MWjz9fBXh7w14006ax8P2tjd4kVnSEBhgdRXZTzDFZ/i/UZdPuPKlijlEf+p/vLVO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gR1IxWVV8xcNDQ3J612+jf8AEw8PmLPlRXEGxJP4l4615t9unknjjgiDzFtirj7xrtdf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UU373ZseT7u9j2FFKTi9C5anjGoeB5dH1jT7XT/iDqEuoXDsieZP8u4fwkH8a9ARbyGw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BdsjJj5WqG38Lf2wLWXUIvK1q3h8n7/yv6fw1oT292ugf8TD7PDNGiu8dv8AMzf73r/v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MYxszKM+Gqf7QdtZhuBuqb7SNvWuQ2LudwwKjGI261UN1sB5qM3RfPNSwNhXwOvNHnyd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3q5rxv8AFHT/AIf6f9ru5vtc0n+ps4/vP/8AY0rXLR3H2k5r5i+PH7TP2gXfh/wpNJFN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ldR2FcR45+O/jLxW1zCL06XYSIwFvZHYMf7TdWryo25HtXVSotq7OWU7Oxp/8JBrfh+c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OxLiR/P8rP8AdPQH/Gsy30bUNQtzdyxSRRSPse4kT5d31rNuP9HOPNk/77au58H+MItO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hu5EVHt5H8yP/fGf4q6oRsRJ3K2neD/+EQ/e6h/x9fwWcb7mf/7Gsm/git/Nlll/4BU+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SZJlzLPIctn+lchMJbolmcsT3NarqKx2eneOLT7N/Z93pVnqFp82w7Nsi/8AAq5+20eW5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y2Wq9npcyJJn/Z/769K6bR9IixF+6/fbN/mb/v8Apx/erKwI+/PAeuDxJ4Q0jUwcmW2Uy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/wCPA1tZrwv4DaxLb/2jp8svm/dd/wDYkHHH/wAV7V6+L9u5rhkrM6IM2VkPl1KknyVm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4NlQamuvSvNv2jdIh1b4NeIRK2xraNbmN/RlY/wBCa7iG73L1qrrlhF4j0TUNJu1D21zA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mtAPzCH+kV2+kRRWkAll/deWKxtQ8Ny+H/GWp6LcjElpK0Zz3wTg0ahb3fiC4On2n/Hp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owehxvcu3vxO1C4aOCwb7Hb9PNH3mqTxhrF3p+sTf2Tq0moaf8rpJJ977vP/AI9WJf6Pd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5Xlorv/ABf8Bro9Q+G2rah4Hu/E2n+XLaWcywzxxvtlTKg7sem410J3M3E7L4JfCrUf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DSaPp8yC83PuLfxbV/3q+8YVSGNIo18uJVCqnpXwN+zd8Std8F+IvJs7NtRs7xd9xZqc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X3Xb3MUwilzIPMRX8uT7ycd64MQ3fU0pqyNDycc56UnTv+NQ9P3v6b/vU+5OMmL/AFdc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rN5n0qjBKZDirAfbwDQBOFwKVVGah86lE2TQBOLeLH+r5pPJUdBSo/HNPzmqAjCnpT1gk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g/lSRRbMsJJN/Y7ulAETjnlqc4+X71I4wfuU5vu/coLFhXyAcjr61ESMkZp00/nf8tea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HYxUnb2/8eqPzu2OaYWzyOtAD5E65P5rUO1M9TSPM/ctj6VE0y9+vvQIkuNyP5kgLg9Mm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9phDJJ2wasvMzjLgOnbBpTNti+YKnpk0GYyzvmu1yRyfv57VoCYAVii4hzxNGP7/AJdX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3/Y/4DQVexa+3R2+cgn/rmN1T2l4k8m5t0Q9ZVxUCXJlkTyZISuOj1L58XPm9R/3zQClc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rmmLLOD2eq++JvvKqj2q1A0ABxJmgq4qSSc7hs/3alQSP9w7vrTBPEpOTge9P+2RgfL8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nK76NvmA5XbTft0T5BfZR9uto+sm+gB624FSAY4qv/aMPY4qP7eCf9ZxQMvCQAbakSNl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RuHWmHViflHSgDRyUzjmhcv14qkmohfvUf2gH6UAW57eU5lHPy7apYNTRagV/iIqKW+8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+7LplKfJDuB2/KMVA92yrl2wtRJqDHOBuWgBy2nlZ20yRQRzSi78zO2q8823qcUAIQHJ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fMp55FHm7JfvZVu9MuAYSeOD3oAt+dLg46VH58oNUrbUGDGKRvoaurcRAdfMNAixFJkc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niUEEgYp9v5U5P73BoAvhYpc/vOewpRbHtzVIYt5/wDWcD8atR327jOf0oGWAzRLtZQR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gGkZmJyoJpkkjlcMwWgCR1jK5pjCPy6QAGAnNQDlSKsC2twhHzYpd6kHaaoeUR1PFG5l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qgHpmohJgmqRmYNipN/y5oAtZLd6TzHTgdKgTe3Q1MpaPIYUrAOw0h4qYIQKhjkPJxUvn5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HvTWVtvFNjkYscg1MH3HGKAK/mlUKscGq3kxMSTnd6irt0GY4EYx61EE8ofdLUAU13Qn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w+lTABhwD9DUM1lM3zRqFNAEye1Sr2rPWe6UYltJP+2dOW5f/n0uRVgaQ4FKOaoLcyf8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zcj7tlMB6rj+tAGn5GeaTYBWcs96FO2znb6kVGW1CTJ+ylf998UAaeB60lY4n1EHBtsf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/wDqokP+8/8AhQBsyAA4HSnhQFyDUS3asD8vNBuB6VkQSqxII3VG0jqetRebg57VXu7o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xcxxIWlcKBWQ8s99Ji3BSPPU96s2+lS3TeZcZYDonpWpFaLEuB0oAqW+mKq9efWrXklV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PNQTSLvwDQBIEx0NPUnpVdJCh61IJgTQBJ5LOeKQWzg8mkW62tipUZpW4oAXyQwxTfIE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vnq2aAG4xT0tweTQs6HNO80NwKAFZB5fCik25j+7UfnLkjdSpOuCN2aAJ0UlM7aZs5J2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q39ogMRuoAtFeTUN0gdNo/SozfIe9Rm4Xrmga0LWPLXbUbHywTVYXRk55qRW80HPSgoe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hUyXaOm3aRUVtHCj5YE1LNLbr0RvwoIFJEkZHNQMMRnBxVR78I5CK5FN+0tI2DlRQBPH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+psUDFLcfeYfxewplvDFN7Rbvnf+9VydgCeaAFDpCgjiUKo9KWKfdxUCjJqQcA0AOeZk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wcehqCAZzmnsQp6gfWgCUnINR55pRccY81P++KiefCswGcelAFgHik/fTf6ooMfwH+Kq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lx61Ks4B9vagC2kLZOWH0pkcYExzzTYrqAH7xzSR3sZmIHNAD5zj2pqe9NmuYsmOX/gB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zp7UAXMqM8iq88w5xVdplkGVbNQySBer4oAswQ7s5PFOeJY87R9aqpexKPv5NU21qEZw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Nm2hPOf9XUgADVgDxHCOnm4/65mpptQx+9/0j7nyfuWoA15TgU1BnrHx61gjWtz7zb3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mGtuFz9lvcehiNAG08KbchttMRw2RgN+FZMfiD+H+zbhj6lMU5rqaT5ksrmMfWgC+0+M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R67V/wBqqYnmPBtDn+/ImcVdE4h/vGOgshMES56Aj+DfzT/OHl4ppnDZPao/tA+YGPp9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opcA07d6x4/4FUUzUAN889KX7R5XXk/7PSmgccbfemnHNAFgTEpRlSmTVcyjZTd52daA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TUPnxQL8+Y/TP8AFUf2mTGENQyM033iCRQBbjfZkkGnecZMgcVQaeUKcsMCoFvzniQV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5NMkkMgOWrNlv4xnMgzVSTVQmf3vFAHQaTcWtvcZmlxXd2GovrtyI4reSezx89xHCzK/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wdDq8H9oahEJYim+GOT5t/8AtGvTdOsIbceV5XH++23/AL5+7TQGY1ssGn+Ra6eLXy/+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34ra79g0RrSH/SopIpo3k+9swrNt/Na9K1TSUu1YSQQwQ5/5YgL+Zx/6DXjXxQt/s+n3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98/3tu4fw0KRLPM9E1q+8a+G9PWfMU1v+5n+b5vJ/vfXitMaxDN53kyxywxuycf73FeY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+H5tP0mLyrq4/wBdH53mM/49lrN8O+JWsdNjiu7rfKy5PzfL96tNyVoe6+FtZSfV4lEf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90H869Q07T/tHiew0+X/AJd4fPfH97ov9a+fvgt4ptdQ8Xz+cc+XD+5/h+bd/wDqr3f4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oNLlb6XZEmz/AJZx5Xr9dx/GpWhodTf+F5bjzf3U/wC8+m6ufn8L3dxbahFL9o/eQsn7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baf8AZx5Utrb3UXr5Kqyf/FVV1jSQ8jRWyNCP74Zl/wDHQdtHOTY+bv8ASrYRxXX+t/jz9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716R8T/AAfFPo/mw+X9vt0aZz/E+K8MGv8An8dKadyjqzqHGKZ9tJNc8mo571Kl9RZi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2/e+9zXxp448Y6hrHii71DUIpPJkdkhkk+75fbaa+m/EOsf6PLEf40brXztqGnxcxaVq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fLv/AAPBranoJu5x1x4gi2ke1YFxrT5OK6K48PaTcahN9rluNKl/jt44dy7vb0qnPHoe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8A/5aXbMwPvhdq12RkjmcTn5r18CVT8w7mp9OH27975uK1p7jSbj/AFOk5m/332/luqzo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RRRQ+VTuhpEENjHdK3mKZCT941Yh06G2cgBWyPus2K9V0v4SSiCJrmNoQRkjoa6rS/hj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Kx7zJuFZ3LSPDRo+oXAi8rT7iWL5tiR/N834V3Gn/CfW9XntZYrSS0hj/wCWmoTfN/3y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tVG5RkDgY6fT0rVSwRB8qj8qhzCxi/DjwovhHT3iaf7XOwwZVQr3rtBqGO1UrePy0IFI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F1IdM4p41AD/AJa4+tZuVx/q1qPyhLnnFTYo211MleJEx9aF14QZBkB+hrBwRwsn6U9J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aLAeUfHn4bf8JBcHxN4emj/ALQ2Kk1vvVd69mrw7R/D934X8UfZJf8Aj637Jvn3da+n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jwNqHlf624TyUj/h5r5Y8PXP9oXBi/1Uu/eldENCGjM1fVL3VNSltLyb7XFuP+s+9XoH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9reGdEit5otUhZ5re4/jUchh/tVU1jwf9o/4mFpF/AyPJI+2JGH/ALNWT4O8Yah4I1i1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/ufxL+OetdEWS0X/AIWwfY/G8ayzfY9QWUxwyfxWlwG3D8G+7X21o3jGLV9Piu/3n7xP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Xhf71fDPjK+1FfG0uoyXeny6hOVn+06em5ct82K+mPgb4mhvrK5sf7YOtXpkE89ykPlx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VwhpoesjWIgP3v2j/vw3yVLBrW98KkxX1MbCq56GpIBjNcaOgs/2iEyVHNSDVSq7gpLel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BFTRxbCWYDbWiAv2+prIPmiqWTUlUcRVSiiR+kuKm8lF6y5qQJBeOY84JPvxQLx9mSCP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5z/vGgBMlQQP900AXl1GKAc8+tWBqP2ieKKGLJk+5WT9nB561RnuDBkwny5fX+7QB1zX1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OT9KqPq1/Lvi8gLvPOfSrUDnUtOjulBZ2+Rz6Gq0/mh96klgNjigDOkub4ZBhRBnqENOE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vWosGcd6elusySAjYw/u0AZBuLsA5h/4HVI6jqFuT5UWf++a2jHIFIc5FVsRA+9AGZ9v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/8AbQVS+zeKLjP/ABL4h/c/0hfmrpFwB6D/AL6qZen+t/CgDGTRr97TFxMtnc91Zyf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AD/y2B/9CrogCeAcmm/Z5T0oJscvb6HrsoKnTrPZ/e885pR4T103HlRWUBh/g/fn/vmuo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tU63Mp60CsYNv4f1WCKVJbGCJx911mxWPPovi3P7q0tv/AnbXeqSR70v73FArHBr4c8Z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5zip08O+Krc/6q0lP/XY12J83JppMgHJoCxif8I14o2/JHYMfTzzUTeHPG+D5dlpzf8A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+akV7gdJD+dAWOQn8O+OxCf+Jfpv/gQafb+HPGE9uRLp9jF/28LXXfarlf4yfqaZ/aEo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56y0PXI8x3WnxnHeK4GKkuPCPiTzzLaxWnlbfl8y5G7P/fNdAmokHnirC6txigZxL+FP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95Sayb7/AISzw/courxC3tW4juLZVdd3+1npXqdvqMR/iwa0pFttVs3tLtFngkGCG5oA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n+1v3n/XFaspp2pjrqh9/wDR0P8AWquo6a/hDURZ3LFrOQ/6Jddj/sN/tVopcSr/AMsj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pQmORNXuef7sKCopdI1E+Yf7clyf+mKVsWs/njBq2tvFntmiwjmf7E1Tb82tz/8AfpKj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n/79JXX7Ex83I+tRuic7R+tFhnKrouo7snWp8/8AXNKZNo1+x51q4x/uJXWxKpiJxzUL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ObPhycqD/a9y3rgKKj/4R6XJzql0fqRXThVA+7+lRlUBPy/pRYRgJ4YjxltRmJ/KpF0F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9NMVtBYnPMbD8Kk+zq6nyxg/SpMzmW0SaZste3AA/wCmhq3DoKOuBez5HrLW1HbJg+YC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aCB9KAMlNEiJ3RySFx1JatBLRI48AOW7805UaN8q598ipZfMUb4lVs9QaCiobVeckj8a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BG5lRgfanrLEOMfpQNFJrePzwxTn608kiYZBxWnHFasu5vvULBExPHH1oKKpZnOCuwU8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e8JRs7t4pxdJVwVwasCpNb8Z7VknztP86WL/AEuL7/2d/vf8BrouCNnaozbRLz3oAqWu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DuD1FaKXLsm3I21g6ppiM5urRjBcjnI+431pmkeKIZ2NveQm1uF45+6/+7QBul+2Kng5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aseWI146VAFbYEJOKaHwc4qyApNPMCMvXmgCnK/ntncFHpStDvXglR6in/YTGCWxmnQA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DY5PysSfU1ZNuwXG8Zp6zRR9QQaa8omz8uB60AQ+TKvPmA+1HnSjjy4z705lpNpx0pIB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KmVc9v8Ax7dU32cY5/lWgFNLmQjC0u9m+/Uxt2P3KT7HJ1agCuydah2zZ/2KuMgXjax+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V5GGOKUWWcnJzVwRleetTIRt5FZEFAWx2EEE04WCmLgYq6chTjmonk2oQRQBQbTiXz5k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sePMk/76qxbSh+oqSXDDGKAMxtOjI++/4NVdtIjJP72YfRq1UiyelWEtxjOR+VAGHF4f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dTjw5D3klb6tWqBjpTu1AGY2jRwoMeYPxqrcaRPKw8u4kX6tW3INyjBzSLChb5gfzoA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dzIemTVxbcxDLnANWSyqDGvAFU57jGQPmI7UASBEU5U/LUdws0wxH+6X+/SQJJKMsNo9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U9KAKZt9qlXm59aS3gnLFYnDD3q68GELeWGqpHbuWLB/KoAAspJBpwsCeaNPPngkn95/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FlyzEU8WyyYJHSp/NyD6URgN3oAhFsr7hjpTggwFxVqNU55oIXt1oArC2INKICeDVhckE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VBY7STimNaZNaDAlaSKPg7qAM4WO75cnFWIdLRRgk4q+nlLwDzT2DMvy4NAFBbYI2Aal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TO5eaSRyR8owaAKslk0Zyh3LSbIsHOT61MkzdG5pbhYtvyDH3qAKbRIsqmNdylfu1MbV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7pqaBgAFjXOE+9SxCJiGkO1gOtAEEUCqwDKfu1IIEZVwpqRvm3EP0XFNDmLI38Bc0AV2t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cA/dD97Uk2Tz5tVppR/z0/SgBqmR/vGpVgz1qNGAHJqUXMYB55oAcIfkYKcUhh+QZ5xT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9iHBzQBFJDj+Co1dY/4KsrvkHtUclse5oAgEAJPmR/xVd86OFcAVXAIFHme1ADvMDnIB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ULsQcgEUqNJJ/Fn61QEsdxuz8xOPWmGeTdgAY9alLhQQwH4VAWD9OKAH75G6Px3ppyVP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KQsoBx1oAVOCcmn5j71V3c0yafFBZPMfTr/7LSbVcfNnA96qLcdMmnSnjrjH/j1AEjFF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7cac93Ht2blqk94mdm4EfSgCSS6RVwCfwpouciobhhjMZB/8dqmbiUZEdAF8TsAxA2gd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aT1qv9sB+8/zL1FVZ5/MLApkN0xQIsyaqYI2Vvm3cVQa78tCDnmqzoXmUHoKllZRJ1BF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zzis+8vWTKKM571oPCjk+tZ1zbEtkDpSsFz6U8HaxajR7DzT5XlwLv/2flrYt/HPhuZwk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lsn6V8aeMP2obvR9G/sS70q4tJdmx7iNPNV19j2rz62/aR0kZ86K4i/6YfN8lYOLZR9/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XcteOfFDxR9o0+aKL/kHx/fk+7v9hXmnh79rrw/f2/2W78yWb/npHDurnPHHjjUPif8A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r+O4uPlZ/wDZ29hVRhYDyq2/0jWLuWL/AJaO1ba2MwC57DFdno3giG2Hl+lb0Hhy36bB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0eLxfp80T+V5Mpldh2RVZmP5Ka+wfhJqEFtoNpZTKYgijyDXzvceD/8AXfZJfJl2Mj/7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2Xgf4s6f4P0eLSfFf7mW3fYlxsZllX+jVnVjdWQH1cl/HDbAy3BNZb+LNHvH+y2+qwSz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lr4gftU+FLjTzp9pN/xL/wCP523P+FeWN+0Toltcxy27XBO9fIKK3y1hGDYH2P4w1KFr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lZJN2dq18qadc/aJ5ueN7f8AoVaH/DQOt+O4TBp+lGPcv/IQmTaq/wC1t/vVLo+hLbRj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RZgSrkYwpqeKyCip0twK6LGZlX2lpf2cm4DOCK8k1/4DxajP50M377/x6vctu0ECoTwT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4B6zk/8AE2T7n/LxH5laVl+z+xGLq9t29QluR/M17EkpH5Yp4n7UwscDo/wQ0LTsGRHu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9P8KaPpqYhtkhx7Vo+Yh6F6TMZzk/99VZNhEtIEUBQOPaoZ4l3jA6VYEoUcYqCSU5zioA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ZQuc1EJi64qMg80AWzKvOKicHrUKI5ocSYxQHMONyqA5NVZdRiTOWxUctpI2az5tOLnk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GhOG4rOuPF8cGfm/WlvNIIU4rmr7Q5JGbGatQuLmOR+LXiU+JBYpBmZYmYvH97c3tXk1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vDdx/wDLP1r13XPDnno6unzeuOteb6toE1vmSIyS/wDXR/m/OqSsVcdeeM2Oktp62iXV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r2+7WFo+mpc58zkHiqGsTS21/wDupZIvkXfhtvzVp6L4ge3lDN85/wBs5rWLMm7mtL4d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tQu/D373RdQk0+X+Py32q/1FOj1DT7/vip72HT7e3/e4k9gapq6JWh9JfBv4pQeOon0+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YRws3+0telKvoK+MvgtrLaV8UdGKTbVaTynB/wCebDkf+zV9wIBn/ln+FcklY2jK5SSF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3Hb8KYZF5FSaFVLdzngYp4tyTVlFUjOcUoAPRhWYyDygBwAaFxnGxc+tWiisO1RfZ1/u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DGetVpLbBLZH1qyYAf4jTfIDjGasC54V1aHTNUFhMcWd1wpPzLG/8NdFf2AgYntXGmxA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dQsIufMljTY6f1oApXGIOAKr+fgEgt+Aq9caeFzjINV0WS3J+6R9KyAigcyZyKhu7Iuc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8o/CmyMCaoCh9juhF/AoqWFSEx5alvWrTOHj/fYX0qaAAxfJGpHrUgQrbSyEkhUHqKEt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p61aQGJ2w4B9T0pAPMB3BWPqKoCv9jmx/rVqK5spGhw7cN04rUFxgeVj93VdpTJkHkCk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jrUmDjin+cf9VtpDNgYxQA0AxRuOrGomJdFG5Vceq1NFcCNwPvMajnuBI7gllYei0wHP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rSKrdQRg1FEwckM3B9acZktx5ZPJ6VYAyE5yw/OqxgOT61o+cCn+qqq3JPFAFYQSD6U7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lhVbBxQBGkJU5FTpdyRjjOPaoMvmnKW7igC262uvWT2d9Gtzbtxz95P8Aa+tYZsZ9Cvf7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3uD0df7rf7VaMX7gsRxuq5M8Gp2ptrtcp2Y9VP8AeWgDLQeS2PWtO1gyvPWsiGUWU32S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fdLj/Gry3Bz3oM0i79n96T7N8p/wpsE+5gtTfaRzFn8aDQrxxsFII4p0QTJzU6owU5qE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JbKQdpqNYFU/M1TgumeOKd5bSj7tACJFGQcGlEA5w1NAVacI8g4NBBFNbKB1yahEQ+tP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Qc0AK4VQdy5+lVjIMnaCoqbzm52rmkMZfl1x9KAIyS3R6aF/vMKkAAztXNKMc7koAjKq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jVCTnipGVB05oLGG4iwRTyYsx/7lRFY/SlMIIODQAjygkheB6012jdMFuaYkLyKcDFOj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AOXaI8DmsnVbOC+iMc6fQjtWtGA4JXio2hWRjvIzQBy9t4mvPCs8cGsh5LBziG8UZKe0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1bq6SJIjDIdDlWFZt1BDe28kM8ayqwwyt0YVxx0LU/DFy1zocrXOn5y2mOfu/7poA9Alu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xdc5rkfD/jG11uEs2YZlO14ZOCDWuNZsRx9qx7UAbPmxt97qKQXLnIUACs5r6FIjIrl/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lBBYqR7VJBrBo3Yh5ADQ6t0SUYqhHqVlg+ZuPvipIdRtGJEZZvwoAvRAMuGbBpdr9C+Vq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El3x4YcigBjv5EZKJuNLFM8sZLDa1OjkiJIJpzxI3K5xQAyF3VsZxU5n7E7qrswjHHNI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9AFhCpOAKnWINxjbWabvyPvdau2t6si5JBoAyomZ48k4p4lZVweRVYzq0XPy05CGj4OaA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SxvJ16UiALyaeLtUOKAFA2VIrHNRNN3xSLNk9MUAXF6U3PvUYOVzvqEvyeaALSzIgIPW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ZW79KnjiL/MpoAjDP0FSIzYJNKLeTzv880wyLKSiMCR1xQArzLj/AGjVXzUAfswq2tqC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CqhvU0APRpI3yTxVuWdXjxjmqsJDjk5p7zBRjFACpE8nRjilmcMnlAfN61H9oaJcA80q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JBEu1RhvWrSECLDEVWu5iBuVacrIYN7nBoAejoeNvFSKq4OBVfziu1QvWlEkqlhjrQB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VxFOgUkdaXy5kDORxQBLuPm7R0p7blYCqqysFLntQl55gJPUUAXN+DiiViBgVS+0kgtn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QBed0QbjxSx6jEo4JzWPJJvJPmZH1pnmFBkc0Abn2sScikLv1C5rDju5GJ2nFTrdzrzv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HlnFCyOqtvG8ewrPGouzN5hyaRNRkCkEgLQBeMxjmyvSovOLzknpUYuVUbmINRPcq+SC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TXG7Kj86UXAz/rf4KpT3I9RQBY+0CHMfX5KhAB7VCJAedw/Ok+0ADqMetAFkYUfMOKha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utp5bApi6hCAcPk0AaSsSvTFKG/2gPwrN/tJR/FSf2muD+8WgDTNwE/i/SmGbzP4jWWN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86kS9iX/lov50AaMbDcVLYFEnlLkGUgfSsuS/g3bRIoP1qC8vY1jwJ0z9aANRnJ4EuVpq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fVQBh3H5VIdTiII8wA9hVAakky5O1qia4WMZ3En2rGk1Bg5+YEU5bzIBLAUAaPnyEnZv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WNZ32/CkCSq8c5JOaANZr2MfcTzP9v8Au1A94r8YH51mmciQ46VA0rAnFAGjNc4uPL/2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WSLnJ5jfPrSi4MZ6HmgsuGRVYtt603zI1bG4Z61Xa5DDHlk4qu11kki3JxxTM27E8k5d2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fnP8NUxg8+TJj/f7077R/wBMZM1VgQSxEOXIJz0zTELK/mAEAdcU5pXkCK8LsE9Km8p/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M0CKqqZyz9BULxrtOPvVqR2jRx7e9V3tdpJZeKCSngqvTrUWzkhjwaulFkBC9qYbVuo5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WWrQtHc28dwh7Oua56T4VeH3+9p0Y+gruRC/oKjmhPrQUrnK2PgbRdPYeVZRrj1Falxa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PQVfMYI6c1G9sHBq1YNTEWcI2AVrTs8EZYrS2+m4JYxoatGMkYEajFBQzyO9VdQsYb2A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CrQmxxQW3c0NXKOSm+GXhucHOmQZ9o8U+0+HGg2n+r0+Ff8AgFdUBk4p4g9KmwFG30u0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dhVmGJUHHAqR98Y5UU2OMynJ4pGYeUBn5c0ZAGNtTi3JGN9KLEn+OrEVKqze1abWuOOt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04FRyTFT0rTW0zkVFJp2TQMqAkjg0CCVjxVz+z224p1vpDkk/vP++6oCmySR4G0kt2FN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itQ6Q2P48/71WLXRwYsTKZPqaAMmxQzxCQ8DHy+9Wlt+a0447ZpvJWN18v0q6NOjI4LA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2g8Uz7MxJ4roV0yMj1o+wqvAFQRymElnuHNRyaaoPTmuljswP4aVrFXzwKA5TmDpcRUh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HyVQNXZDSthO6GrlvpsYHC5encfKeSal4VEit+759MV5t4q8HeWZGWPB9hX1LJokc+d0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t7xWAQE/SmpNCsz4T8RaBEdSeKcvFz8sietUH8KqZ/Kt77Mv8H2jbGr/AI/dr6e8a/A8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DmvD/E3gO70F3a5hlXH8axM6fnWilcmxzen+F9QguPL1DzLCL/0L6V07aXoltAf3Mly3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Vre6bp82bgXV4m3OIVKc+nNdRpXxkvNOi8jTfDFokK8ILhN7OfVm7VqmA34WQ6Xa+J7m8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tbcIdu4naWyT/dr7T8MXwu9HtGzz5SqfquQa+N/BXg7xP8RPFizLp0em2sh+Z4Y9oiHs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QRpGmWtrE2Y40Cj69T+tYVGgSsbgYoODkVCjZkJNTxQCNDk5NOWHcCQBWZqV1u+uATSi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sLbgZyRmnrGueRn6VmWVGu5AP9QajGoS8jyW/CtXyxt5Q00RjHQ0gMsXMrdIpB/wMU9D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WrhXBIp9uOtWBUk+1KPkgEn+9Koq/wCF9ZudH1aKaW282H7rx7/4amCbuMZpwsSTnyhn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LpV2zMqTRH+7srKl1KzlY4EwUdDtqs9rKoyIF2jqc037PI4xsUkdBmoAsjVrFPl2yk/7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nwfTFUPsbHO+EZ+tNFkOfMjTb/vmgDQ/tC1I6T/+O0tvrNqMxeRcCL/npsFUcH7R5nl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XpQBdm1fTxxF5kv/AAA01dYiAwLTzKpYNOjGKALY1eAg7rSSP/ekqD/hIYbfP/Ev/wC2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juIBOuCaqGw64Jz/wCO0AXYPEAnkZhaEY6KZKmbXYmceZaFc9XBzisyNJET54gQOrqu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iB3dFNAD9U8a6DZXggledJwPlUW5+aqtt4w067dlhhvJGVtpUWsmQar25lgv4pv+efy/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rXI5loAzm1eKTDm0kCemwCntqFvIvNvJ7cCnPHLE3q5/hIocNGM7FPrQAg1jA/48rjA/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fWY7ifabS7j/AO2S/wDxVWOoPH4ClgBOR5XPrQAk+oYH7mG4x/uLSrcwSDLRXIP+0ij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oP3g60ktvFBg4qwIDNEuSIp+P9kf/FVWl1hYwQtrO3/fP+NaFwIrheB/3wNtVDagdjQB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7mTP93b/AI1ft9QhP/LGTH/AalSFcDI/OpRBgZi8ugClPcWd5GYxbzA/89FxVe3nFtx5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+aVR7KKRLQTEyBCRQBiXGuYz5Vlef9+ax7nxsunkmXTtQJ/6Z2xaut8gCf0qbyIfUUAcb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Jc9S/8AAUtWt/wl0R+5p2ot/wBuxpNS0x7W+juoCOvz/wB7bXUJbxN09KAOQn8cWg/dn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VF/wsvT7ZSDp+q5/69Wrt/KEAPlHrUGxQSSeaAOMt/ifp9wxiGlatn1+y1fPjGLHGla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iY6/pST8wcc0Acl/wkpb96mjam/1i2/1qIeLZZ5/KHh7Uc/7YCr+ea6pG4xULQBmJoAw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+Qf780f+NU9X1vxILfzrTw5x/H5dyrNt74WumW3wasqCooA5vRPEFvrVos9m7ccSRyDD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jDqKy/EnhU3Mx1DS5BaauOT/AHJvZh/Wqvh7W/tUzWN7G1nqEfDwOevuvqKANuVWRtpO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zIbDeppska5ypyvrUyyq8ewnC+tAFSZJhwB5n0oEMvfgVdtwIc/vc0kzD1oArFCn3XwK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a0VERTlaa9vEy/u2wagCq8MkQ4HFQCBslm6VqABYMMcmq0inyyKAKvlx+tIYogDzUwsi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CgtpZnP7iMn120+LTI3P7uKNf+A1pxWqoDhc0+OJc/MSv40AUltPLByR+VA0xJMttH1A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3D1pITtB2vkelSQURp4Un51K+mKdBEA5EYC++KtyW/m8qcGnJH5S7WHNAFWQtA3SnpdOe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qWNVjblZDgYSgCx5gP3VyaYbuRDtAOKIgsJJ3daeNspPzDPrQAK5frUgD5yThajVGjyF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ce1ADyIznPz1GYVJJQlKAghHqahe7OCNtAGSYZWGN5ApzW8kyYSQqR3rQijLMSxFRSRS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t5412tMTSvYXXlZScj8K0IrVgAXOTVxVUjBNAHPfYr8f8vv/AI5QLC8bret+C4re8gZP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n9j3R/5fX/KlXRro/wDL9IPwrcKgCo/OEecc0AUrTRZIpN73bOfcCpv7PPnZ/tGX+70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xxUwhBGc0AURoGM/8TK5I/3xUtvpsdr/AKu5kJ/CrIgzTliAoAjeCQ9J2FU5YCuQ0rc96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UMzIw6ZoApG22DiViSKijtXY/NK1acO2YNheBSiJQeKAMxtNyCfOc1C9i0vybnHvW2iD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tigDJawkhhCiZqd9iZ4MGRjWi0RkGFbNJGrQk55H0oAyRpc1wABNIMcj5ulallYiKImW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jClmOdpPGKds80BFwQOM0ASQ2MUucTSY6/eqEQl5iiySCJeT83WnpIisYlwOxNKseI2J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JCjRHYzYrNuLRtvBatMKv2c4zxUBDTr8pIxQBUNqIYMuz5NQrYmX7juAa1JbcSRjLEmi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QBltpDx9XJFSR2GFwScVo7kIJz0qv9rG8hhkCgCt/Z7rkpnFAsnbg5FaKS+YPlO1aimmM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0x8bQM0f2WrcN1HvVt7hIecseKhUhyZNxoAjOmr0OcCo/sUanC5q1HcbwwzQ2IVJzkmg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Rjn1p7adH5KhEHHvT3UGVd5PNK6ruZVY8UARCyWNSuxT+NVxZxRuW8lSfWrAIjOCQTU4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FGa1WQYZAw9DUQsoF/5ZIPwq62/BPaoCCSaAIRa23OEX6baPslqQcQp9cVNgHqBScHrH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atGT5INNFhAVxjbVzyspnzfLA7UpdTHjaCfWgCv9njhiARFJ9xUD2KSAlo0GfQVM0rjO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QPyoAqNp0fllVwoJ6mobqAWUJfCuOwHemv5m+QuSU/hFVrspc+WiSlZI+StUBQtrc4Pm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4+7urQggGcGnW6vnB6VbSFBz3oArfZv3vtSeXgnir6qO1KLcHmgDO8gZ5pxtxtq8LCPmS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vk52igDJ8hGhGeKc8UaKMDPFaElvHJAMDFM+zogGaAM5D5xIMePepRZZGQa0FgGMg1Kl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2uZkdntJGMU77CVzzmrkjbhuFJ5q7eRTEUPJ3ZTFKtuYVIzVlgVbcKU4frzSAqO4Ciop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67RimNGAMYzQBlxxD5sCpGgISrQXaCdtMd9y4xQBWaIkVA1uSTWmkW4Upt/agqxk/ZR6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aXyeOlMDOjswFNRPZDJxWr5FNNtz6/SqAyTp4weKT7Dz0rZ8njpTRF83TvVGZmLZ/vzl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7WAzWr9nLSSnd0FRraHg4JyanmNEZktg7R8tnmpY7AqVwueK2lsldWBGMVItiRtKtU8y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k4pVtiDgit/7Ps4IpwsQ4zincZhiAKM4pyQq4Oa1hYjODSHTcHii4GVBZqQTipFtVbI21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c6eETdTuBiG2/wBXiKpnhCqAFx+FaP2f3xTAmP4/MqkwM+O2PU8VLsVgQOKuPaNKPlqu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MUCqxJwamVQx4p8EBOcrVuG0EYMn/AabdgKyIrLjBNTpZqT0IqzGm08VZG7jK5rECjHa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tV5+QVaMKnn7poWHavBzQBXlQtJycgUeXHGCV6n0FTSIZWCgEEdc1I9qYV3byBQWQwAH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RvIDfkKnVS5+8SaVVYS+w60XAqvZI0bKQCDWHeeENP1Ass8G4H2rppeppqDArRMmx5ze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08/8AQVUs/hB4btD+708tKn3iwC16gKrTWmCzetaRYmjC0/S0sYxHbxeTGO0Yx+tb1qA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dJ/ufw1agkIWpINAxqg6ZpuzcDjiktp93DVPIB2qCytGxTIcZFSfbIQMKMH3pjcnAbn3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IC157GItnI+lQRyKQWJIpYiZG8tWCj3qwIvLYqcMPagCrkyEUAmPdyeasZCbuRxRuDbM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BgZzipvtMhyduQKJF2bSFxmmRg5dc4zQBMzSuM5pYnkbjOKa0ZUYzRHHsyc0ATk5z87Z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5DdM0M6ouVk+Y+tRm7kBwxQgVkA92CL6io7eTPvn/AMdphnzniojPjNUBfOACetVzPhsU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kiSSFlTYPTOaALccylSKVFbJIPFVRKm4BetWfLkKZHSgBA3BZvnH+zT2AaA7Pkb/AGua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celSp+6bJ+Ye9AFGdTzmRM/Si3uZbe4iyf3X+xU86hs4ANUZoD2oA6TdJM/ytkU+eAGPk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nCSMTnpmt2URsgcnigDLx9nP+szU73DQhcMpyueDVjAmt5fLH51Xt7fzgRLFjigCS3nE0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ORt4xguPU1V+w+VGSm5B70+GISpjzGyPSpAtNZSsoMeFHpVl9iwhXT5vWqYmlAwr8CoX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FpwgjPf2pIPKMJGNlQQknO44NLHtLFXPFAE/kRCkM8qgiLpTVkAJHUVKJ4sYq0BH5KSo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sSuMIcr3apCy7AvVF7rTzN5hEcafKf4mFQBRuIPtAJFVrC/lguPJ/KtDUMYxn24+Ws23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0+9VoDoYGzGd20OO1RAxpKUO0l/Suat7x9NnMVzna/RjWhaXRExwAyjo5qAL0s3kLIrR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XGMHtSs7XIctwKrySLBtwSxHpQQSwytG8hePj1qRUE7qUIWq8U0s6tkYWlkKxIOCDQBd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S+048vk8+9PnucDitEWI0BOe5rE1rQoNWjAmzHepzFcJwyn/CtyC5wCacBFPmSTr2pgcr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2DVkCXPRHP8Aq5R7H1rpv3Rt6iubCG//AHUvlyw/xVg/vtAuPJ/1un/wSfxJ9f71AG0k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pCpkPzjZ+NFjE8sG77Qn4CpLm1jEO5nZz7GsgCJwUKt1HelkkjjX5jk+1NjTMe2MYXua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z9aoCQBWQDeaURrsb5z+VEQjLKA4xVhUiywMgxQBVSeIHy/NqxLsVeGyAKYbe0GfWom8o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sIjIw+fpUORKDSBYc7xLSSPCMZloAl8r9x1pEhA70i3FqFxuzQrxNnaTigBZJxD05NKL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pUf7oGgCeN1ETZHNQs+Qfan+bEseKdbmOQEGgCGOWJ1OV5FNEhZiBCQPWrE9tbwHPOfa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Q4oAiW7EWR3prysfmBomkhfJCGkhnicFakgctwWGDSMiPTWQKSRUXnFe1ADPtIVfepI7k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RnFNRkkY5wMUAX0l3Kcc1VkkbnBp0F0kblD09abKYVl+Vs5oAYjuTyas5OKiBXPFTZGP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CVHQmpYypHC4p32gRdWAoArrGQemKuKUC80zzlIphOc0ASsw8r92aaCe9R5x3xTJZCvQ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zUG+WMggZBp8E/mEgj8asMVZRg8igBokkCNxtzSW5IIzTd6/OWY8UsU6uVxQBb2Kync2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Bx60srxGXBYg1WdXM3HzLQBcSHeN0blRU6N5Kkg+YaqvfeUPLKYHqKrMS7Zhc5NAFt5R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2pomgAdEfDDk81FFdBSYwcno3tVC/eONHaFcv0+tAFhbuKYMiN8wOc5qdrhljxncBz1rD0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254J9KvRBTkGTocD3oAswXkpYoVG2p4yG3EHFQY8s4XmjekXXqaABJnDtgZp5uJApDKKE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HCsilmNAFQTAttIp5XyudmR71I0UcZ3EZxTkl84EAcUARBwV5OBSIinJVsinMoViMZFP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2aVxjKn6U4eYFC8YqWKFQSSpqTei87elAEG0Kcd6Q7Gba2al+0Rtk7eakiEbAsQBQBEB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/qqtfuTbzdj/AOhVXhk8vpxQBGbQr1HIo5qZ5CTzTKAK0okJwOlSKDCvTjZt96kJwM0n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m8g7Qc0k2M47/e9qcs2V9TQBAQkhZCOlA2LwBwKmADYAHJoZREGUjmgDPZTyaruSAa0d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TdQBlsJDk5H+73qK2087vNkHP8Vaifvp/L8urckKqCu2qAz0sTKMpwKetqUyGrRRdo+U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BRt4Rz/hU3kKOgqdEC07aCetAFcwgL0qP7OcGrjgDpTRjFAFeOB2UgjimRRSNIUK/L64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kWQtlAPm9aAGLbhf4h5f8XFRzQxuCIWBHbippL1oBsKEofvcVFHOyHciHaenFBZCLPYh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4A6Voyzb+cYqp5gBJzmggg8gdDSCEgkCp1YuCcUdBk8UAV3hITpUPlMWq1dyMEGBUcbE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s8ZqNIPVauxMGyKlK7V6UAVY7bjpTzb5HSrIHHSnIM5oLM82vtQINvatPysjpUZj5oAp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WOKNc+XVp7d3HJzSxW7pnEeaAKwhB7CnLApPQVbELH+ECnLARzxTEZ/2MfvDtIyKWG3O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PAA5ogtyoORUDK6WpcOe1PhgVFGVqdWZY2+XFOhDOvNAhht0l7UfZwowKsCI/Sm7CDU3J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4269qmaNnGAajFs655zRcBvl+1BgcjpxTljkU9RUqu4XBIqgKf2fmmC12+bxirJySakW3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bArxptkIxxt/h5potwTV9EA4oMIxkEA+9QgKi2v0/CnC2AHIbH1qTIHXigOmceYufc1Q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K2xxknFRoFGT5gqRJhtPO6gAZFA6bjRtJHC4pRICOVIpySrvxzQBVfJmwOp61IYioO7O3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4Vs+wpHkZl/iA+lBZXQsckIMinRyKTyAvrQEGTy/4CmiL5jtjkP1FADrhVYDFN8tDjGa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nW6MwbMT1QDiFCEbT9aqSAlWYZPqKs+Xtydkh9qiktmuIWG1l/SmhMxpAGfcAeDip9q7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06eGPLKpP+9T00+afpCpx/t1RI5TGRs5qxAgQYHSmw2Ey5yij6tUot5h/Cn/AH1QA6TG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5ZICgfWrS20hTGVFM+wF85dTioArxlfMLsOvpVxZ1RchcfWoDayHhJFWnmJ0X55FbHoK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gZNIsjzclAAn3aD+8zjHH+xUe6ZehXH+5VllgzkDnrUPnsD0NR+fMPT8qkjgu5xuI+Ru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7YoFwT1qCW2khJBqMCX8KAL2YyPemEA59KyZxLcTxQ+aIot/V03VsnRojbmT+0LgfL82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1k/Ck86LpnmqX9gzSnEd44h9WRQ1RDw7eLNtTVZVHtGDSsBenuPJ+lOil3qT0quvhuaQ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c2oq76g/sFhnF7dj6hT/AOy07AaMEwyRU8l223yc1ijwtwd15dH/ALaYpsHhVQTJ9vuv+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HnZ3+5mrAEXIllI/6afw1m2/h6Ij5rqZvq5pZ/C9setxc/7HludtFgHxXMsU5iMWYf8A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uP73mmJ4OiPWSdvrIai/4Qu3E8spa4k4/wCe7fLSsA6e4hmzFJ+dafheaW3E0N3qAu/M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0rE/4RCw5JSZv96ZjV7R/D1np1wbq08zzdn9/dRYDpJ7aYZxxUBhmtz8xJqiNTu/3uPM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8ed09xRYC7NOmMGU59KYh9DSLOLgS5H+58lVf3tFgNBdmDvbFRwJ5rkRt+NUt00chAG8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XntUAX8LBN877j6CkuSN4I+UVRkEgUN95vWj/SZ2G4cUAXxI2H6UCRhtztqEQjDdaTy0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lvOjCKUx0yC+iXI83pVO4tpPIJiAP/jtQ2qcfvRxQBoeZbzE+aGde1J5ttAfkYxv2qF4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VZ442z5is57UAS3+oWtyJRLsMvaseHXrrRJYoL+1MunyOoS4H3k+v+NQY/si482YZtc/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6D9yR5sR80GgC59vtdpVnPPpVO7uoYQDExb61PFHC8edoP1px02C4TKkKfSpIK0d3mL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lohnP1q4NP2wY4NQPboseHOKAKpwVDNMcegFL9rX7qKzcdcVbMAEalfmH0pzqpIAjcHH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zR4IxT1mZX45p0lqCRt45qYwiIDIzxUgVGluNx+QYPpSTPtX5kb8Ksw2cbZOW/E0ptwT1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u7GQywCRrVjzEDz+FbEF1NtIMXGO5q3iNVwc1Ae+OlAEf2icZxD/AOP0nnzHPmQ8f71W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mmwzxTZ4oAqtNd9IlQJ/vUzN5n3rRCA5AHFHkH1oAqpBdSIMtg96fLaTlx8+1e9TCAgk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9uKAM+SNlOFbFNl06ScZ8w5rQ+zxjocmlVHHGOKAMJle1uFhmydwyHUZFXFgwOJZK11g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jDhaAMs2YaEs8si/Snx2SyKu2VlHqav8AFDio8Y6UAVZ9OLRMBIWPY1Sge5s32z5K54e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gyDmgCnvZzner/Q5p/2jYCJBVdtOFkTLFLkf3KlUi4B6fRutAA16HQqFFQRxuSWHFWVs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QEKQDUkBFG7g85qIqwcjGalhEkZNOEjBzxQBmxvIVIMgp8CIhJZqYtpEvBY0k8KpEepoA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UMaF5C2ay4rKV5d2WxWvFZsIiRk0ASiQKeXAp32oE4EgrJkieWUryKvW2jxoNzsc0AWG8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Rr9/k1MttGFxkmmy2COh+X8aAGfaFcYBAFRNe+SSA4NLHYxx5VgxqWPS0zlYyfrUARJq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Ir5+YEfWp20hbhSCm00yLSEtwQwJNAEXnBOjLik/tKNcgOuatDTCeiLt96X+yoCOY1zV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RtSR6jnIO0fSrq2Vvb5CWyEmnGwU8mGNaAKAuoy2XkC/jVoXsRXCSKx+tTLpcBBLxo1E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aAKjzhznzEPbg00ahYxlladY2HByauTWkcPSJD/wGoP7NjOZPsFuc/Nyg+agClJe2gQm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VurBYSy3Cu/dS1aEelqUJ+zRAem1aG0lFXd9mhx7KtAGLBPHulkDKFHo1SW2oWs0vEvRq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vGAfQLThpKf881H/AAEUARHVrMEDzQCOuaT+2rIbsSB177atrpkQx+7Rj3ygp66bFlsRo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rqunyf8ALQr/AL1NtdXgMkgW4gIH+3WkNOh/55ij+z4h/wAs6AM+TULebObiMf8AAqhG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/wDvqtYWiDgKKiezh7oKAMs+IrM5Hnx/99VH/bkBPE8f/fVX5rYHjtUY0qI8tQAxdVtv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f8Atu2D8zOf+AVJqBisLYiOuZb7VdTnH+q2bs0WA7K2u7e5UOsnH0qeKRJN2yJm9zXO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KfStc3iw7laU/wDAaAL58ryT5v7uq/2m1Gf3Z+qJiqq+bPyZMj+Gp185eSPkFAEouIZe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dEHEUpHutXLecSjlKjxHOJoe/wB6gCiNRtxnO9z/AHfLbin2wluXPkWtxcAc5SJuKkt7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d4u1HTx5Nt/q0oAgh8L6vdjdHpdztPdkIqLUdAvNCgMt1ayxD/vqrl34o1edjI15Mme0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+ZdF8joZGJJoApC+jnOHtrj/AL5Zaty3AaD/AFMmFqW3HWpPP/0fpzv20AZwuNwOy2kP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HyopAf9ytKa3znFQiCXoN9AGZZXssT7ZUIfGd3rWqdwXeTyRnFOW0ZAfMTL5xz/DTRDye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GdmfalMiyHOwq3pmneVKpwygDtTvJ8wcxgN65oAjcntQmdp4oP7olDVgKDF0oAiU7zg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GajEMbAhc5p8dmsfLk/nQAbIx0H603djoq/nTzCuPlZTULRtzhV/OgB72gdcsevoajjR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RyinFXI5QGgsbIY0Bzg1WSNZN20VPJbeaACcVbhtUgj681JBmbDHx6U2Q7o/apZATK3p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KRaQmpFjVh81XIo1/iFTi1icdKAM+GFFJwamdMrjNWhaRR1BLGD90UAIo225AFIq7Ycj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tNjTaxz0NUWJHcxkYeZ0/wC+abI8BPyzs/8A3zVlYYGzuiR6hmso2/1carQAoijx8shN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KrpprxnKlqsoHQYYZoAkEMX/AD0NHlxAfeJpnlk/wkUeScd6AHCWGNT1Y00XKbs9B6Ui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ZLZAQ42qPTvUkD4iDGxk6ds8UphBKspAX2NKI1nBWQZUetNBSAgKnyjsKAHybo1OMsPp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FSC7EvG1kFOEAR85LCgCNrgDAEeaR2YsCAFFKZ0bcAmMVAJAVYlScUARTu8pYKFAPemw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U8K73JCjntSgKHcEGgCIQtlyGAHvVmJJdilnT6VFGsYQ8E1JE8KRtu5z0PpQALIsZI607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QzHjNKy7uhAoAW82pGCVzUsLp5IwoGahnIFtzzQhDwLjIoAkGC/Cipli43FRVe3QhjzV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BcqUPGMUqyqUALdKjAY5xSi2O3PFACySgqD1FMZu4IxT8RhdoFRmKOQ4GRQAyYjAZWwK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oJLcEbA+KnwyRBAucd6AGzszfMppqSyKMY4p1vb7t2Tz6VE6EsVVzkdqAJi5ToBzUZkZ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iJPQk0fZ5MkjKUAMD4yGjyvvQ1tuBZH2N6CrCw70+bpT0coSoQNQWVBDLIQFG4Y5NKLYq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qoJB2nuKb9odDxgUARpFIo5Bo8nzBk0+O8aRyrHk1IPKMJ8z/eTH8VUBWCI+cjbj0prW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8lf4Btz60AvCChKkH0oAoDYevDH71L5KsD5f3RVrbCd3HzGmmHP+q4UdasCmYG55FWbc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3ke9NeRoRhTigBJ7c3GTJ+7PtUJt8ZxzirNv5rdeabdhoD81AFC45gIkijJqbTtQ/0c2t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nNZsl15F2poEdCYwYzhc/SqElofMDfOnPY1oWN0j2+QgBPqRTmKSybWbHpWQxrKzwk7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wLb/AJf7tSqW3GMLlP71SW0jrN5ZT5P71UBVaFmbBOMU9dKPyssgwRWi8QdjnABpskcc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f2CWP5QQVNSQ2TBRkjaKsSXMUcPUn3qNZoXh2biM96ACQlG+So1jkdizEYqxbtGgIDbq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kgzpbaN0J/lTYrVkjPkjmtC0ihV2yePerIKDOwgCgDMt4JUwXOfarTCIg+bEHPahBLOc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1EbFyd/agCgts6MSq/Ke1RraYdmYZFasShVGPmNTpGACXT5aAMKONFk+YGo7yya54BwK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tQkO/Py8CgDBg0w26fdJqXyXA5bbW0bYzZAyuKi+w+W3zuG9qAM8JtjIJBNM+zKx3elX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40mxduAKAK+FkACn5R1qFrds/KoK1cVFAYqOlOKttYgDbigDLa0dslkIHsaha1aTIXfV9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FjROVmI+tUWZFxppmt3jlVXDLtwa5h4rnwvNv+aWwJxjqYf/ALGu9uLeOdeJDVGfTmmt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NAFS2uJbj/U8fJ/vbqeJ5bf/AFoxXPxx3PhebaAz6fvxkfeQe3tXS217DfQg5WZD0Yda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/uPH8y/jQLj/AEiboT/B/s062xyB0FMeL52IFAAkskr/ADkL70+OGVi583KjtTEQSZXv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wakCd0XaNv3vWhc7SGbNQbJoiOcilSbDEOMUAIZgpI28etP2iSL/AFm01P5eY8rjFNEf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WbDsSBU6W0eDhvwpGAU8YzUKXUiTY8vcPWgCYxKFIxVfbEhxwtWjNkdKqXFvFPkSHGao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vpUhCyJggrWda6clo+YmZh7mrDXB37WBFAFpYB0JzQrANtIBqPMUb5DZ/GmysrKzIMEV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KmnDGPPCgVn2kolBJzkVakuEeDbkUARqUlO4N8wpV3hsg01IYB84birSQpKm5GxVFkSQ7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LcIFfFCPs+Virinh1TlQFrMAik+UgD8KhZsMdymnpKQ3yrUsp+T5hVAVGiSUHIzVVtPN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d/2qvQfus08iqAy0eW2bbJwfWphuk5J59asuqsCsg3D1qs8UloC8f72L0qSCxFDkfM1R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6bBcicfuzg91NTLC8ueAKAMwwIv8WTShCByMil3ANl1wabJehsgDAoAkGwIc4FQNfFcq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9KlVe0cW73oAFbdyPvVOscrDJqWELbrl15pC7SHI4FAD4oyBk0rF5AQDikjucggDNPhl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akH5hk1MZ2ReDipJGd/uqAKRIFALSyD6VABBcZJJJqSWdSOGGahZVySpytAtEl5BxQA5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WaPuSx+lRrE0YIyHp28AHoDVICOX/X57U6SUnoKCPlzThKpXBFMBF+cUAbKB8gozuFAC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FRZ5p4AIoAXziwIUcUfWkGBSgZoAMxj600zgZ9Kd5IPeqdzo8Vw2XZ3z/Cr4X8aALH2uL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OQCfypkOlwQjCx4/GrAgAHHFAD4myM02WQLULuUzUQlyeaAHmbdnApnlu/Q04ypjgc1A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kfKfMKJWdc8Z/eVI285yc1SnY4NCAonTnvWZVHU9a3NH0aeKMxWqEyH77UWMJSAuflwO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JMf3jWiQEEnhy6FyVYW9sg6v/EtaP9i2ZAAnUMOpPOahW3lYf89R6irlnaFeW/WkBHFa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t8tIAPPlB/1ezdT7gefPHEOm+pB5QrK4Dcxgfuo6iFt1AxHJJ99/7oqVcefx0p2Rk9/a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MZlP9/8AhqD54WIwMe1WsnHEf40zyfOyZOn120AQNvZsKKVIiSQ9Syfc3J1FEUMjLuY4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uPjHU1GLc4q9K3kYjB3k0yYdDH/wIGgCAWEv3waUQ4GBy/8AE9SjOO9KinNIBgt896JbZ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mrClAPemNMBkUkBWAMwx/tfjUnyKSp7Upt5CTJH120QDcNh5k/ioQEIiSeXIK8etTsq7s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0InJ6YqR4jKDxjFICDjJxHjHf1pwO4HzE/wB2kIKde1WQIjDv80Z9K0QFOK2xknik8g54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M+lOFuf+WYP+9v8Au0wIFRlPzcCny2+R+7lqx9g8wZJf60z7NsOM0FkUdtJnkg0k0Mio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C7YjpUkFAEr94inlS33GFGUYEMtFvKEJ4oAlgQt94VMUC06OVGHpUbSID1oAf5QIqB4y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GlSPk85oAigs/OJkPFLd2AtoDN5sX+xHv3N9amXGMZ4pv2aP0/d00UiC38qf/V/rU32N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SG2EbFkTC0/nNMZWVGCkEmpFjXZySTUyxtu5IxTwq7jlhQBVI7YpAv+TU4m25GM0hi8zk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HOfQUv2QFQwU7vRqmLIzMcfMOmKXMgQMH/CpIK4XZkFDn2qQMFXkAn3o3NLIcsacEC8l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855TlBge1TbC6MTxVrfI8e7IXPHSovNeM7fvZ9qAGxWyJEW2FiaiFqC20ptB9atCdi2z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3B+lAEItkQMVZQaryxfNgnA9R3qVWbeoyp9RUqIWEgcjA6UAV40wpwvtg0GAKeQuPSpk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UxtsY7lO08mgCpswSF4pqR8kM/NW1i8wlhxVaS2ZZN3UUAJLGfJIzmltW2ptOM05sYPF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QA9QxY4FTrExXk1GHLEhB0qRZJAOR0oAkjUR53E1G9wYm4BIp73AdcY5qIzs7bABigCQ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3OcFQOKlQAD7uTUoiRclxsoAZGE+8VBapVIcHjafSmwwIhLKSfrUrQsCGxuz6UAV4YT5j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GYyHkU/IWbOCD6Vbd9yA7qAKQUEkk4NWY4SqAsc/Wq00MizBs/LVppcxfe6UARSRODjP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rlWqwHEnO7IxxTM5XoGPvQWUXiuJAfLAcdzQYpF69RVl2IyF+X1xUWcFs80AVnhZjnBq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sjM1uSABUMTlYjuNUBOpXYDncajmKbgc4NRjBGQcCo5wA4OcigB+P3mY9xoM4ViDuquL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1RtkLuWOasC9nzz+7P8ADUc3lW4/ezeb/wBMx96oRIFYFG6dQKcZ88GL/bzQBK975cai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39oD+YCT71DLcbZFwu76UizmV3DAEegoEMmf5Dx8tYl0jSXG7Hy1tTyIIDGBzVOII6lC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yID5p/1f/oNaiXaSgsnK44rGuP3APl9e/wDu1padbf6Ijhsq3SlYtFiC5JzyY8U8X2P9Z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TEpI3Cq4tjPnPJ/gT+7SsUXop1kYoZDgd81M4iZPv5OKzobJlLBpDuqaNd37sPlhSAth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Wnx2paMjgEU23hl2BgM4pDdsk5BU0AXrJI4Qdy5PvV1zC0RwwBrFZ2kBZZOB2oS5jRTl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pwd1WI7cyQ/MCtZ8d/CiZJNatnLHfW/yylMetAEAbH7tCQfU03y3iVg0gYmrksIIALAL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kBt3pQBH54iUBchvU1Mjs43M/FV7mzkkcDeFAqFkmjRgr7wO1AF2W4RWAGGNEl4SuB8t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YU+C4klGC4JFAG5Z3IKne1E8QLF9wxWYt3tUhsCo4dSjMhV2O2gDTkJZcDH1qrEr5IyK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VPagSHIIAoAqvHOm48baibewPOBW9NbCSPqMVlOER9vUUAUx5kXVt/tQcy5/dkVcd4rc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s/w1RYnzqvC1aWLfbndgVnPqiIOTmll1ASQfKTQAslnHdl42AKlK5y4H9gTkRQyG1P8A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KxoxKOe4qG4niuP3MvNAEVtc5PmxHI2fNVoT5HSsdR/ZNxiLmI/+O1eGoRYyT+NAF2G4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lNwjISTgVWttTtXQqzj8RT5PIkU4cY9qkCVZFPTmopV3Nkjj2qsZ0jUhW49afBL8xJbK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CVqMmRZcFxt96aLiLoX49qbctbE5UlvpQBdktQyBiwqqZZLdiNoK+tVXvY0XncQPSq13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B60AXUnaPJPzU5mScHcNtZ0Oro33kKUkuoxEHDE/hVAXf+uUn3fvUhYt3zWUNaigJ5PP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Zx+lAFsZE3zZxVj7RtUgdKxl8QR3KkLBJn1xULavHCCGjkY1JBu21wybsEYNKzBct1rl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JRT7PxCbx/LEUq/UUAdej/u87QAact8II9vHPtXN/wBq3EJwLeRsUxvEN0xI+wOaAOqi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muTg1a9YnFqV/Gnve38j5EbD2zQO51S3Zj6FakW8MgOSK5SO91BBzEPxqU31+VJES0FH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cjBdalMTiNeKtpPqMfUJ+Bp3A6C4Ty+OpqOPKgnP4VkvPev05HrUsLXQXk5PrSIJ7i2WR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O9EerfZzsuYyAP4hTI55kPznI9aS7tnv1xuGPSgDOW5klPzCpI4ndvu8VFExjPzdatCf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agt0rRjC28fAGax5r4xfdJJqxb3DyxZbIoAkmfcSzGmRXB5AXIqOSWIA7m5pbZ4z1YAU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3IqRpftBIU7ai82OPq+RVebVIIwdgJNAFiE7JtpYkVM74fGMisuPU2kkCiHGe9WpZcjG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4FQrM+446UxZ0Ce9RJOQxxQBoBzjmlD+uKqi6AFH2sYoAueZx0FMM2Kpm+GDULXw5oA0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9bjcCacspNAF5W3VMrDvVFJad9o96AL2Y6dFH5jYFZ63GfSp4rho23KcUAac2mFVznmq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6lnH7yTI9KrfaCO/FAF4zNzzUZdznDVWWdSeTUgkXHWgCQQs2ctQYwp61HHLjPOabLdY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2c8UhGxjk8VFbuxUlmp008aJyeaAGzuEU4xk1BbW8pbeAMChLlZmxzgf7NX11JYY9mDz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YK2M44FW7e2t4Ylyoy33qzJJFlukmySoHFXJCPs6sP4jVAaKlYoiIagImAJbpTIA0cJI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xWYFq3eMEsUBPvSTyJLMvyhQPSqty+IYyAT7ClilWYEAFSPWkAk0ckcmYxkGljtZFJkc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NT5Zm2s3FWBCkjbSh4zS+WR94jFQzySPKAqEAGpBzxICKgCWG2BJORipEuAFKMgIFVmA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szMN3y0AWnKtJuH9zbUcnTjrQAoQgKyn1NMOR35qwHoZB1XYPWpVnA6kNVZfNPVtw9Kk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LKcblRaiVCwLsMUsaO5KqhqXc8Q2MKAGQq0hLBse1SFNh/2qiZW+8hoUsSQ336AJQy4I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ucVDJG6yDjAPehIZH3AHNADprbAJkk8yL/Y+9UFvKmMeUce9WgPIHp/e96cFVugFNANS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lGB7U4QY6Ugtj/y098UwLMUxIw5yuPlqjdzBMY6k81LhYsbmyAKiKmUcDnPy1mWRxuXI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dc/dq/tCQu392sq5gZf3o6GqAhb5pAFbvSl0jOM5aq0MEk7ZjJJB5q7JYqUQ5/eZ5oAb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ZYlQsxINRyW8zSBQTikls2VwhzQQW1nR4sox/GpI5/LG4nJqrBbhMrvxS28ckkjLywHt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4Ppmp0jCkl2AQfw7qhtYxDlpnAZuAcVK1pHnDuCOuQKAJln+U7BlfTNNFzC3AGH781C/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xVb90Aw3gk/xAUAaQeN+rYpv2aJjkOTVC3vYOdsgeny3kfeQJVFlhQLcv/8ArpJZximW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JmBPCVADgc96euwfx/hmqwmCEBlY59BmrdusUucjpTAImDMfSpvN2jgdKk8qNhhccUAK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S5Z5OFIqWSSVoxjAqdpFY52ik8yFgQaCSBbghcybKYG88/e4pT5RJ4/d/coHlQcCPNAE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7w1KOhP7zP3P3lSW4ImP7kj/AIHTyw580jrxQBTCEcdB61J9nxbH975vz9N9SeYvNNJi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CY2kCkYtt4qQzYABAp7AleBQBUTduO6nWybHfA606RvLHIp8U6hDgDNAEaxvuJBqTEij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rSrciVD2oAdHG3XbmpJbfYNw4NMs3OTlqkNwp3B+QKAJbePMYzjPrTtoLN/HVYNHOmxS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ewPrQVYu+W+0AsqD0qFXKyEFsAd6SSMLsG7f71XuZlhVgSSD6UBYvFV4cMGpFk85WXGM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AI5zUF4JUJMT8Y7UBYt7juwzZ9qdFKyFwMAH1qjDIy7N3J7mrvmk9U3CgLDi4Ckso/Co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WqN1dyjIA2iqLSNzuJP0oGbu4KS3yyLVOedSSVUD2FUY7grH5Sk8/wB6tG2tYkgyzfN7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TtNMRQ6EdaQSATHdytMlYK52ZAqgH4XGBxioXIPXk1LAjEluD9aiZlVzu/SgCJoGlOd1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KtxB2XISp0t5Bg5x7UAZyWsgBxGVPrUciyoMEE1tSSsgwcGmRRGRuAPxoAxRA+44Vj+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M/nW3NbpGM85NMij28DJBoAwLj7QxwqbB71WaO6jGUtTK3rvxXYLbR4JcBvc1G0EMuQF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wudX6CxAH/XSp9MvdRs2Hnwx+Wj/ACLuBxXSvBt6GmfZoiDLLFmmhle21HM/+pk+n8NW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V/Wg2xPlGLgVaGnSk/vZP3dSkBmNqUiw5eJeackQykwUZNXJrRZGKnG361E9pIsigH5B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hVP4VEXcEcGtG3tg0cnzgMKht1Ic75M/hQBT5GetV5uT/qzjbt+9W4YFKnFU3thk0AUQ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MRSbZAtaHkCpJnjBGBkBdtAFeK+vYx88nmUr3byj5lqZkV14+WhIFXvuoArm/mAwDTTd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ye1OnTDHAqE25mBz2oAr3ur6hHb4ikglHcS/eqza+Vf2/nRXWT3T+76is+4tjyKoC3m0+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2PH/AFoA6qONnU96rzxvFyABVmwuYruDKPip7jTs25fzN1AGfHchcZlT6U+TUp4QWVxg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25SCvenWkyOShDBTxkigDZg1nzrQK0hDHrxST2okKskxx3FQR2e2NgCPYmmxyzRqQyg4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IgxY4TpjvVVJwZMEEl+g9KnDSSxKSmcdqfbwBZcFM7u/pQBDJpUl0u5HAx2pkmlSAhwx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ujZQEr0oWKYKybtoagDNa0ZETdlmzTLiBRKHVCGArQkhaAIUcuwPSpC5ZxvXBNSQZUdm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LS4lXJxGK2zGhVlK5GKoKM28oYMoB4NAEE1hbRDaIx9RTltl2hQnFXLaBGwzZYVdBgkf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CFNhj8n8ae0Ajh2heKu3EcjRnYmKgifd8j9aAuQ2VpbSI2etPWyhUnYATU5jIBWJAKcl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kLW6RpwgJ+lV4YkkZgAAfpWiI/MQqD070giWKLAUb/WgLlNo0UY2g/hVZtgP+qB/CtM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CGzgEVRRmPEjL/q1B+lMW0AGfLUj6Vc+zmGUh+lJujzsoAgnFr9nIEQjNZ7wRsv+rVvc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WmfZh5NAHN6joEN5AxVdso5BFM07UETbasNsicbmFdEkJiKlD19ar32jLdyEvGA394UA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x+1Ke48uqQvm0m4EE+dvQP8Aw1shsj/V/rQBnM5U4CkVPBDnk9avQwiXIKjNP/s8RHJN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4yqYrQeHAyKYsQlJBqQKFmmw1b255oaDyn9qsOgMeR1oAro2xsVcLp5fHWoVEeOetNxl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kgcUkbMDVoriPgVAAcnNAGRuY/fApGSSQYjFOyJD83FSAbB8jUEEAS4jHKA07zbuRdqq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nNWlgKdTQBmJYTcl+TUosZSpwMVoBecCpBa3B56CgDJGn3DEgdKG0+aMZ2gmtlVZVIB5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AY4Fyh4jFOE94Bjyh+VbH2dhzTcbeDQBgTC9fOFApYIb72rfEat3pRGq55oAyY4L2cEM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rT79ON+D2rpsbFDN1xwK5TV76XVLw2lo/wAv8TjtQBUsbm6urzyUIcD77dhXTx2IcYUq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0+08qNee8ndqYsUhJ8skDuc1SWgFi4tpeY49g96hW2mj++4J9qsASCKnDkc1NwKv7wD7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1qYQed/31Vj7NiqAypFkD4RsVbijkCfPLTtiCYB6vXEcfkjYmaAM65t5HT5JajhhuFGG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hVyKklsD3oAqfYJGUnzFWqx0e8mztvFH4VrJaqkLRh9ueM/Wmi2xx5nT/wAeoAybfTr/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67KszaFcIhZr5T9ErRH7ioJpTJkVKkBQGlago+S7Rh7jFMuNO1CTy9t0q/w4WPLVoKZA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2mqAp2yYJjV/xNTSaWz/O10R7Us9vEkm9H3E+lNmkbaEJyPagCFtJeJyFumAHYL/9epxF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fl/Co/JM2cGgC3HNKE3PLkelHnj61myebGdvbp+NTxQuw+Y0rAXFuFPBxTDJiUgc/wC1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nmp7a3B30WAdHP6/nUct1jOKkkt8jioltyAc80gIV1CQk4yMU+W4aeMfMQaekUmSoQYp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AEMcpMZXPIp3m7AFGcmm+UrnCPzViC23NtJyRQBGJWII8zpSrufB8zpUMqBC59as2kIw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pTwJTx0FHnRJkd6cP3/lgH/boAEgeNutNvIyFyDk1M0qqcE80yRFIyTkUAVATjkqn1pE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vSz+VNB+65O7+P7q1Zt/r+NAEaoWcrJuAqVVABClqmDhxsJ+YU8W5dTtPSgDPlj81dpJ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AGSKtxR+aWQZyKmt4fLVgc5oASc7RwlKFHkl5Ov/AKDS9M+ZVUT581eoqgIWhTdu35qQ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JduCuKjDxgld2Kkshju3ikO9VwRSltsvmkfJjOKgciW4x1GcVZ3lPlMWV6UARrc7mOOK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RNhpyvSrfJg2DmgDPZpNpIUofeqbyziTcXBrbJlfO8AgVFJAHQ4jANBBmJulYnbz61Zh8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tITDFuJA/CnwupJ4BoApgi4Uh1bK9KbMlyIwyqSegGastIJH2QqMDq1SRP52RuAC96AK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56gGpLq1iWQFFOBxg1ZicQbn4cnuacAsyEvgE0AYVzpbmUsinb1+Wq5t2Y8g5HrXSys6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t8jFN6D65qiynCuzjODVqOPIz5mfaqAPPNX7Yx496AJY3IYYTd/ePpVmSVRCVUAEjrUUA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ahBJPNZpgW7IlYtv3mJ61LcfNCR90g9agg+UEfdBPWpXG5dv3gD1qgGjoKiP3qcT9n8v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M4ixQBILbAbDAknNPO0KuBlwc0iQ+RtXOXIzU0cbQ72IycZoAhW9eTO5cVV8nrLk53/8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x1ppMeMeWTQBXGIi7EfeqVfJbapFCgylVK8VINih2I+7QBVnwGG2hZWzjNPijSaXrxVz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goSSox2kZNQTW7Nyp21q+RbtJ8mDVO8kQErnFAEccZ2BSQaU25UUkUYIDBqsLeIW2Yya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FWGtmKELgmovMHnYHFXbd1VyCeKAIREFIUr26ik8oBipfcKssu1TsP51XhfezArk+tBY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I1urKykgH3q9DAjISX2HtUCw5ZsfPQBBM2YRGUBP96m2se9GRyMYqxINoAK9aI4lUk4x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DDD3p81xkEJ94VLIFibJOc1F5DxSGQDg+tAEDwvOOMDHrTF084LsVOK0lVGHJAJqGVRH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XURDlqsWdyDCY/4qlvbR4k8w/dqvZhIpvMPStAJkjWP7w/OrP2UMueAKnRY77/ZxUcql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mHYcDJFAtRuy4496sx5xg8GrWyN4fm+Y0AU40YLiMihxJ/EKmiWNyRnZUefnK7sigBux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KMR9KnW1jZC27mp7TCgjbmgCtHCZeG7U/wAvyTwM1baMAZAxUeOuaAKxtZHXdG20nqDT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yKuFkYFnbYx7U22jViVByvrQBUW25/8ArVP9m+Xn+VWcAUHoapAUpgyQjyxQkjlMSVa8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NjjPFMCKWBRDu3MzZ9aVzlYxtPPelhQKDnJp8yPIVIBC1ACNDt4TqetRBvLfDRA+9PEG3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NKdwYkUASE0YzxSDgc0oyOnWgBYbWMSfvWwlJJp4eX5JB5XamSM8rYZeaIi0b4OfpQAs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XJ6kVPK/mPgDFPkh2R5yKAIBAvUsainAA/dyf+O1JyQRSR2buTnigCgRnrzVee33A+hrT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bcKAOc064l0m/wDKPNpJn/gLV0ymY4Of3f8AdqhcaTk7JPrS6PfSwX50+Yf7UUn8O2gC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BH3gaQyAMBt4+ladxBImMrwe9VgI/tBU4BA4zQBFJH5pXAPHYUSwiNdw/U0hnMDMpKlq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QOpzQBatA/RGUk+tXDFJEMyBcf7NZyX1tbriRTntinR3hkyVkYJ6EUAaIhyODVee3IOf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zmX+5Sb5pELFNyr94jtQBaiiSQPIrAYHFZklrJNcDM4HNXBJ5MZJHymn2wiuYmkVMstS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kDcU6N5pYzGwUg+1TNIqEb4wC3Sow4SQqTjPSgB7WzRw7gAMU6FwFDD71MuXlhjDDke9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qALKSmXcGwKqzJGnzZ+ap4kBB3tiknjj8rIO4igCEMAp5wadFAXUs8lVXdi3KkD1q/DG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qbFYjmomO7rkUblVm/efLViQRiBSvOaAI4SAOuasibzxJgbPSqicZp4nwKlFjHVkz5q5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FWnmMgOTxVR2WMkq2fatAIJlES0+3uEMRBpWdLiMiojaBUyKAHlkBBJoMokDAcY71GDE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cdDQBXvLWO7haOVQfQ1hwTXGgz7JMyWpPX0rot3ynuvrVSWBblWRhuU/pQBJFOJEEsDZ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7uawHt7jTnPkOWT+7Wjp9953zEbXHUGgDU8/Ym1utQqxRsio5SZm4qVV8tMGpAnWQSrz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CNjuwKuLD5SZPegCpOnzZFPUhU680sqYqv5TKc5oAuRSnBFRSJIxJFOR1VM1C2pBTgUA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1cbd1e-8e11-4428-8325-8eed7952261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YoxUiiu45rDu1Np1JikFgXvUqVGBinrxSYWHg4ooopBYdS5pob1pSamwxQcU5TUW73pV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qFX4pd9FgFJpKbmhe9FgHYppFPGMUlIsaBmlAxSinAYoAYBS7aeBShaAICtRFetWynWo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1oUVKUpNmKq5AJUi96aoxTwMCgAopuacORTAD0qMipKaVoAixSr0p2DQF9aAFA4ptPpC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P20oX8KABB1qQU1RTqAH0UylzigsdSHoaN1JmgBKOxoooAbRQRiigBmKMU/FGKAG7aUD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KKXbRtoASjFOAxRigApDS0hoASnL0ptOXpQA8dKfTB0pc0AJ60006mnrQAlFFFABSg4p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PaowcU6goeOKXPFNBzS0ANNJRRUAFKtJRQBKvSimjinA5oAcvSlpo4pd1ADaKKKy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cvSlpqmnUAMooooAQ0lKaSgAooooAKKKTtQAhNC9aaTSKaCixGakBzUCGpQc0FIcelMN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NLTQaeozmgpMZikPQ1LtpjDg0ElV+9Mj6mny96YnWgCwnQ04DNNjGRUqLQAm3ioHTmro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lcU1OpqxIuBVfPNQBah4q2h4qjEasxvQA+RMg1UePBNXgciq84GDQBXD7aVZRmoHOM01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ipUjxmoLc+tXVxtoAifpUJqyUqtKdoNAETtjNQl6bJLnNRg5zQBJ1pyriiNalwKAEBwKQ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DSHpS9jTTQA6OrCHg1WjqdelADZehqjKOTVyQ8GqrjrQBXA5qxAKi281PAKsC/B0qc/dq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BXc4zTFenyL1qCoAsB8ikJzTI+ak28UAV5jUOaknPWq4agCZDSPSRmlYZoAcgyKQinJT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ehqCFcVOOBQAj/dqlMetW5G4qjMetWBXfnNNVetOAyalWPikA1FqSnKlP2VIEOOadg07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5VPNTeXTShFACKOKUDFJg0qnrQA9BUycVEtSA4FADiaiPWnE1GTQA5TipVbiqwqVKA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HFJtoAaq09VpVXFSAYoAZgUAYp9NNAD4zinlhioN2KQycGgBsrdagL0SP1qAtQBCF9Kc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pzgBmjaad0pQM0AMC06l20mKkABxShqSikA+iiiquA09aSlNJRcBwNGfem0UXAeKcp4q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91JmkzxTc1NiyRTmnjmo1qRehqQHjpTgMCmr0p61ABimFetTU0ipuBWKdabsqcrSbaq4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00rVJgQ4pQKcVoAxVIA20m2nUVQDNntRt9qlwKNooIIttJtqXbSEUAR7aNtPIptAB0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3oLFooooAKKKKACk20tFABRT8YooAZSgU6igBu2l20tFACbaNtLRQAykNLRjigBtOHAp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01TinUAFN9aUmm0AFFFFAgoopwHHNAxAM06jpRQNMBTxTVp1AxlFFFQAUUUUAPo6U0H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U0cU7IoAKKTdSZqAFzRmkooAcDkUU2nA5oJClzSUUAFFFFSAhpKU0lABRRRQAUh6UtFA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20FAvepVqMDFSL3oGh1MbvUv8NRP3oKI16mrCDg1XTrVmPpQAYpjjg1JTX6UAUpR1qON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a80ASxrxUqCmovFSL1oAkUcUxxjNPHSo3PWgClM/WqwbLVbkizmoPJwagCaDkVZVarRf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GwKhlOc1IelRHmgCsyZNKqYqwI80hSgBsfFW4myKqgYNWIzgUASyOFU1lXVxyRVq5m4I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EJc1ZjipkEWKuxR5FAESpinbamMWKTbQBBspQtSbRRgUARkYph6mpWHWosc0APjFTqOK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QOOtQMOtWXHWoCOtAEBXmpoRTSpqSJcVYF2GphwtQxHAqTd8tAEMrdaqluasSDOagKc1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UEa1KBmgCtOOtV6tTiq2KAHxCpGWmwjFTMOKAGxiplWooxzVlBQA6NaVuKegwKil4zQB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1MxyTUe3NUAxF5qxGnFNjSp1XigBFSlKcVIopSOKQFcrTkWnFaVRg0gDaKiYYqwQMVCy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LzT1FAABijOKKaaAAtTBzQe9AoAeFp68U1e9LQBIMd6Xio80ZNAEmRTg1Q5NLuoAkL0w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4mmFqOxpo5oAQrkVEY+tWlGaQpQBUoopwGK7LmFhAPWnAZoAzTgMUgsJto2mnhfWl2+1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0wjrUhYbmlpMUtaWEIelNp2OKAMUWAAMUhFPC0mKLAMHFPpNtKOKLAKelJRmikWPWnqe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ATKcU9TVcNinq9TYCxkUmajD0b6mwD+KQAZNNyKUGiwDsUhHFKKQ9DVJARkUzFPNNzzV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VQEijilpo4pQaCBcU0jrTs00mgBh70ynnvTcUAJRRRQA0DJpwGKKUDNBYlKBSgYpaAAD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ilooAKKKKACiiigAooooAKM0UmfagBtFFFABjFFFFABS5pKKACiiigAopuTSg0EDhxS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optGTQUOopuTRmgdx1FMooEPoplFAD6KKKCgpd1JRSAfRRRWYBRRRSAKAcUUUEjqKRT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hpKU0lABRRRQAUUUUALtpMU6igEIBThxSUZoKQ+o3PWlprd6BjV61YjPBquo61MhwDQN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SHpQMrv1oQcmnOOtIgxQBMnenU1ehoXvQBMvQ1G3epE6U1x1oAiOKYVBoZsZpFbNQAgS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hxQA4rxURXmpd3FJtzQA1eKQjNShMCoyMZoAbtpjPgU8uKgkbOaAI2O40+OIUiJmp0WgB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HFU6rtoARlGDVduM1OzcGqsrgZoAbu5pQc1XD7jU0XNADitM2VOF4pCtACRipOxpg4pS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bacTQvWgBBHUix4oXvT16UALjApBnnNKTTS1AAaZtoyakVc1YDFFPXjNO2YpD3oArSjO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pFGKVgGoME1MBkUirUqjipAYqVPGtEaZJqUrgUAIWAHWq0j9eaWV8ZqDOaAExknmlVac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WngcUKtO20wBTxTl5BFMxT1FMA200DFSY+tNK0AR5oxQVpu2pAXbQehpNtG2gBppKdt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p22jbQAtFFFABRS4oxQAlFFFAD8U3FOpD0oAYaSlNJQAq96WkUUtAFKnjk03Bp6jFdZk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oAcop+2kSpFHFQBGVphHWpiKjIyDQBDto21Jt9qNnFO5BFilUU7FKo60XAUL+NBWnqtK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ntUu2k20XAj203FSkUm01RYwCg07aaTHFADaVTSUU7AP3UbqSlxRYB+6lVqj596cuamx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ig9KLAIT1pu6kPekBzTAeDmim0UAOzS7qZijFAD91G6mcinCgAoxSqOtKRQBGRSU/FN2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MUFhSgUoAFLQAm2kxTqSgBtFFFAC7aMGnUUAMxRT6aRQAlFFFABRRRQAyilxSUAFFFFA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QA6ikU5zTsUAMpVFLRQQFFKozTgMUANxSU/FGKCkMopSMUlAwopcUYoASilxRigB1FFG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RRWdgEzRupMGkxRYBw5paRQeaXFFiQpwOabRRYB1FFLWYDTSUpFJigAooxRigAoopV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AYppqSmkdaAQ1aXGaAMU8D0oKGBaeBxShadQA0L60u2nKM0uKRZXZetIi1KwoUdaYCY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VH/FQBPHTZO9KlI44NAFKQ9aRAalZMmnxx1ADUFSKtLtxSr3oAcqU9UxSrS0ANYYFVZW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QBXLnmmjk0u3k1JGlAD4UqykdQodtTRtTsBOi4FBpFagmkBFIcA1nTElquynrUYh3c0A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TFSxrQA9V4pjDrUvSo370AR00mlNN7GgBtKvekpVOKAJVFOA9KYrYp27inZgBHBphHFK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FmA5RzU0YwKhWWIdZEH1NPW4hH/LWP8A76q7MCYmoyetNNzD/wA9U/76phuIf+esf/fV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pPNRTXMQJ/ep/wB9VD9rhHWdP++qALqtUinis9L+2B5uI/8AvsVOmo2mP+PmH8ZFqbMC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TVBdVtF/5e7f/v6v+NDa3YKDm9th/wBtl/xpWYDpc5PFNQGqsniHS1zm/tv+/wAv+NMH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2H1mX/GnZgaSqfSnAH0rOXxRo3/AEFLQfWZf8aX/hKdG/6Cln/3+WnyvsK5pAH0p3Po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AKCln/3+X/Gj/hKdH/6Ctn/3/Wmoy7Bc0wCewp4z6Vk/8JVo3/QVs/8Av8tH/CV6N/0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I0+WXYLmsWPpTCx9BWSfFmj/wDQUs/+/wAv+NRHxdowznVbIfWdf8aOV9gubGaMmsX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1mwH/AG8L/jR/wmeg/wDQa0//AMCV/wAanll2C6NrJpMmsb/hM9B/6DWn/wDgSv8AjR/w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/wDAlf8AGjll2C67mxzRzWR/wmWg/wDQZsP/AAJT/Gj/AITLQf8AoM6f/wCBKf40ckuw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k/8ACZaD/wBBnT//AAJT/Gj/AITPQAOdZsP/AAJT/GnyS7BzI19tIRisY+OPDo/5jmnj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4Trw4P8AmO6f/wCBKf40ckuwcyNoHFG41hHx54aH/Mf0/wD8CU/xpP8AhPfDP/Qf078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2HdG5k0KTWF/wnvhn/oYdM/G8T/Gk/4T7w0P+Zh0v/wMj/xo5JdgujoADRg1z3/CwvD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AMC0/wAaB8RPDI6+IdL/APAtKXLLsF0dDg0bTXPD4k+Fh/zMWl/+Baf40f8ACzPCg6+It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xo5ZdgujogCPSjmud/wCFo+Ex/wAzFpv/AIEL/jSf8LT8Jf8AQxab/wCBC/40csuwXRs4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Vee/wDDQfgn/oIy/wDgLL/8TR/w0F4K/wCgjL/4Cy//ABNdBFmeiBKUIB0rzP8A4aJ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+ArUo/aJ8H/8/F3/AOArVDkFmemISKmXBFeUH9pPwmgPN830th/jUR/ad8JqT+41Jvpb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meu49KRhxXjo/al8Lf8APhq3/fiP/wCOUh/am8LY4sNWP/bGP/45TuhHr/A7U4EEV4y3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I1U/wDAI/8A45Uf/DVfhwH/AJA+rf8AfEf/AMcoujSKPacCnBV9a8Mb9q/SBnboN8fr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wB2+Hro/WdBRdCse8bRjrSKue9eBS/taW4U7fDM7fW7Uf+ymqyftcAthfCkp+t//APa6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2o2+1fPw/awk/wChVH/gwP8A8bpR+1hJ/wBCqv8A4MD/APG6LoLHv5iFN2+1fPD/ALVO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/vXLn+lVpP2ptdOdmhWC/Wdz/Si6CzPo/Y3pikKDBya+bm/ak8REcaNpg+pkP/s1VZP2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R/8AgUUp/wDalFwsz6WIHbmjZjtXzCf2ovF3/QJ0Qf8AbGX/AOO0D9qDxZ/0D9GH0hl/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fT2B0pdp9a+Wm/ab8YkYEGlD/t3f/wCOVXb9pPxoxOBpi/S2b/4uoc0g9nM+rcn2pVJ5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f/nrYj/t2/8AsqB+0j43HSaxH/bqP8annXcXs5n1eM+4pfxr5I/4aI8eP/zErcf9uUdM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MTS3H/blF/8TRzh7OZ9cHBB5/WhE9/1r5DX46+PiT/xOk/8A4f/AImp0+OPj0j/AJDS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nV3TFZn1sFHZgaXafrXyP8A8Lt8eHrr2PpZW4/9kph+NPjs/wDMwSj6W8I/9kpk8kns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7V8eH4u+Ov8AoY7r/vmL/wCJpo+Lvjr/AKGO6/74i/8AiaA9nM+xv89KVSOa+Nx8VvG/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/APE0f8LW8b4P/FS3/wCa0roPZzPsqiviK0+K/je4tzLJ4o1Ag/Mv7wD5aG+JvjCTr4n1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zIapyR9u0mBXxGPiN4tH/Mz6r/4Fyf8AxVH/AAsXxYf+Zn1X/wAC5P8A4qjmQ+SR9v4X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PH4g+Kj18S6t/wCBsn/xVN/4WB4p/wChl1b/AMDZP/iqOZFKmz7eJwaWvhZvFevSZ3a7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VVRfEetf2hMBrWpHCK//AB9yd8/7X+yaXMi1TZ970V8ItrurzD59Uvn/AN64Y1Gb2/k+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cyD2bPvKivgvz7z/AJ/Jv+/rU0mdvvXMp+sjUcyD2bPvaivgjbL/AM9pP++2pNsv/PaT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Nn3xRX5/Xok27vOf5jGn3z/EwX+tTATAY86Q++80+Yapn3xRnHevgjbL/wA9pP8Avs0o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2alzD2Z96eaB/Gv50nnLj76/nXwcEkx99z/wKjY/95/zqo1F1D2Z92meL/nqn/fVQ/2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N/B/jXwheo4gJ3N95V6/wB5gv8AWpY7FgvJB+tJzQ/Zn3QdVsh1vIB/21X/ABpn9t6c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L/jXw19i/wBkflR9i/2R+VL2iD2Z9wv4k0eP72r2C/711GP60z/hKtD/AOg1pv8A4GR/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9kflR9i/2R+VHtEHsz7abxpoSBv+J1pvA/5/I/8A4qnxeM9BdAf7a07p/wA/kf8A8VXw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XO30qezsYzEnyD7vpR7RC9mfbB8a+Hl667pv/gXH/jUbePPDaddf03/wKT/GvjMWEX9x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91f++aPaIXsvM+xz8RPCq/e8Q6cP+3lf8aZ/wsvwiP8AmYtO/wDAgf418ejT07AD8KcL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D2PmfXQ+LPg0f8zDZ/8AfZpf+FteDf8AoYbT/v4a+RfsRHcUfYz6r+dHOhezPrNvjL4K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/wAKb/wunwTj/kPwf98Sf/E18nfYz6j86q21v/pF3/vr/wCgiq5gVM+tz8bPBP8A0H4P+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wuzwT/ANB+D/v3J/8AE18o/Z6Ps9TzD5D6u/4XZ4J/6D8H/fuT/wCJpP8Ahd3gkf8A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+Jr5S+z0fZ6OYOQ+rD8dPBA/5jcZ+kUn/wATSf8AC9vBA/5jKn/tjJ/8TXyn9nWj7Mpo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L78Ej/mKMfpbyf8AxNNPx+8EAf8AIUb/AL8NXyubZab9nX/Jo5g5T6kP7QngsHjUJT9L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B/y+Tn6W7V8uiBew/WgQD1o5g5T6bH7SfhAd778Lb/7Kmt+0r4RAOBfn/t2/+yr5oFsP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OYOU+kG/aY8KAnEWon/t3/8AsqaP2mvCv/PvqJ/7d/8A69fOP2f2o+z+1HMLkPo7/hpr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/AOA//wBlSj9prwr/AM+mo/8Afj/7KvnDyDSGA4o5g5D6Lk/ag8NDOzTdRb6qo/rVWT9q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/f6lR/WvnswexoWD60XQcp7+P2qtN/wChdvj/ANtF/wAaP+GqtNP/ADLt9/38X/GvAxCM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6DlPdT+1TZH/AJly7/8AAhaT/hqiz/6Fy6/8CFrw0Q/Wl8j60XQuU9w/4ans/wDoXLr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1PaDp4cu/8AwIWvExB7H8qPs/Hei6Fynto/aptwDjw3c/8AgQtM/wCGroP+hbuf+/61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qstud5GDRdByntx/awbny/DL/APArimN+1bekHy/DSD/euK8aFovpThAAOlF0HKetf8NVa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3+aj/hqjW/8AoXrT/v8ANXkvlD+7TliHpRdBynrH/DVGt/8AQvWn/f8AakP7VGudvD1p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/dp3kDHSi6DlPUR+1Rr/AG0GxH/bVqjf9qjxEeBodiD/ANdWry/7KPSo2tFDdKL+RR6m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jafj/ro1A/af8U/9AbT/APv41eapANvrThbj0pAeiN+014ufO3TdOT/gLH+tQSftIeNH+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Jj/7NXC+QoHak8oegoA7f/ho3xwP4NN/8B2/+Ko/4aN8cf3dN/8AAdv/AIquI8mjyBQ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5/6ho/7dj/8AFUn/AA0Z469dN/8AAY//ABVcR5A9B+VJ9nXB4H5UAdk/7Rnjzz0507/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tF+PMn5tOH/bsf8A4quGe3/fx8D9KUwcnigDth+0H48I/wCPuz/C2H+NIf2gfHv/AD+W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oRD0pfKH939KkDsT+0B49/5/LT/wGFN/4X748b/l9tB9LYVyPlD0pREPSgDrP+F6ePG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tlpD8cfHmP8AkKQ/+A61y3lgdqPL9qtAdN/wuvx3yf7XT/vwtVk+MnjyXOfEEw/3YkH9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WA/1v++RSuB03/C3vHf/AEMd1/3wn+FH/C3PHR/5mO5/74T/AArE8o0GOncDVPxN8aP1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KP8AhZvjUD/kZbz8k/wrHMdII89qhsDRb4h+MHJ3eIr8/wDAlqoPiL4xzKP+Elvx5b/3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tuNRdOzRBv8AgXQ/0pIDRfxv4nnzv8S6mf8At4YVGPFXiE8f8JHqmP8Ar7k/xqt5GKBF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OvHr4i1T/wAC5P8A4qg6/rpH/Iw6of8At8k/+KqEHHagc9qAFOta4c/8T7Uz/wBvkn/x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HK+tahJ5iKTuvHP9aTyMg80lh0MZ5Idk/wDHsj/x0ihAP8zUv+gre/8AgXJ/8VSb9S/6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n/xVXPLI7UmwjtV8wFHyb3nOo3h/7epP/iqZ9nuv+fy7/wDAlv8AGtLHtRimmBm+Rcf8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2/wDiqPIuP+fq4/7/ALf/ABVaWwev60eWPX9aPayjsBjwWV09xNE15cts2vzMx+U1J/YY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mr7HytSt2P3ZomhY+4+Zf/ZqtbKj2sgMX+w4vQ/nR/YkXv8AnW3so2VXtGR7MxP7Ei9/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Drb2UeXR7QPZoxDokWO/wD31VOfRIhtP95sferpvJFV763/ANGl46bXT/eFPnYuRGImh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80n9j2+f9Wv5VsqBLEjj7rKCDSrbc5z+lNTYciMcaJAf+WS/lTl0SHn92K21hwKcIqft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iQ4/1Yp40SH/AJ5LWyI6UJR7aqPlSMf+xIMf6pfyqJtEhwf3S/lW/sGKj2c0KtPqx2Ri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X8qUaZCf+Wa/lV9V8qadD0Pziplhq1VkFkZg0eE/wj8qBo8I/hH5VrhMfxD86UJ/tVPt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R4T/AAj8qX+xof7v6VrBMfxD86XZ/tCl7eY+RGR/Y8P939KBo8P939K19n+0KNnqwxS9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lRCZlI++Pl4qWPRo1P3efpV+dSu1wOUb/wAdq0BkZ7U/bT7i5UZP9kx/3aP7Jj/u1rUU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/wBlRf3f0o/sqL+6PyrT2GjYaPbT7miijLOmRAfdqMadHnpWsIiaX7Pwal1JPqS4ozDp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oFz8grRhGSRU20DtS55dxWRlf2bB/cFH9mwf3BWrgegowPQUueXcdjL/ALOt/wC6KP7O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2FHlewpcz7gYCxGpVh4qysQqVYeK4OeZ32RTEAo8ge9Xfs5o+z1dwsikIBVDV+LcRf8A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sec+dq5H8FrH+bN/9bH507goohEWad5HtUyLUoTii5SpwKRgphhNX9gppi4NFxWS2KSR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xDmkljABouFijtqbSbMpbZYfvZP3jD+7ntUE8YnRoO82I/wJ+b/x3NdILcCmpCsjO+z4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SKTyhTuybIzjB7Unk1omEUnk07sLIoiClFuOeKuiLFKI6LsLIxDb+ffn/pmgT8+f/ial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d0ctwf8AlpIz/h0H6bakI61nJs0joU/J9qTyvarWyjy6z17l3KixcmniLipxHyaesfFFn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lEGKn21HPOEgnZP9agwn+991f/HitPUQuj22bczd5HZ8/wB5ei/+OgVb+zir8VmIYwi/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TCmK1jJnI4lLyD6UeR7Vc4o4rTmGolExf7NNMYGflFaGwUnlrRzFcpn4qpqi7NLvJBw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D/49trYKx9OKzNY/5h9qP+Xi6Xf/ALsYaX/2mKBWK1tZ+XEif880Vf8Avmn/AGetTyBg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ij5PtR5PtV3yhR5QpXZdjPMOKZ5VX5EAzUBXrTuFirtpmn8z3Z/21T8l/wDr1Y29asaFE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mZ5UP+w0jMv/AI6VoAZsI6Cjaa0hEgpRCpoAy/LPpR5ZrT+zKego+yj0ouFjPWI0NGRm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AUAY12Mz2Mf96Xn6KrSf+yVpw2bOOarAj+37WLskMj/8C3AD+tbHSjmsBS/s1uuaBZFc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UyqGHPNZ3Ay/sxoFuRWtsj9KAkfpRcDn76Pb5Cf89Jl4+hZv/ZKmCGp77i+tIvTzH/p/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rhYg2n1o2H1qcMPSlDDuKm4Fbb9aNn1q2JI+9KJI6aAx75Skch9q147XbGoHYCqGpyIY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2/tEWOtUhWKfkn0NOWL2NTmeIfxr/AN9UfaIR/Gv/AH1TFYiEfsfzpwQeh/Oni8hH8afn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xoHYZ5Q9KPLHpTvtkfqDR9sjpoLDfKHpVKyG5r1vWUj/AL5G3/2Wr32uOqGkXUaRSF/4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hTuSWhEcUvlGpPtUY/i4o+1xf3hU8xncj8o0eUTT/tkX98UhvYcffFHMFxv2b3pRbe9N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F1G3/wCeoouFxJISHbpVW7jItZiDj3qxJqcG4/vUqrd6pCLWX96n41YyzDb/ACdO1Pjt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RH/rO3epI7+Ek/PVgTeVilEXFRm+i/vUC+jPQk/QUAP8o+ho8o+hpRdjHR/++TR9r/2JD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P+cUCH/OKX7X/wBMpD/wA0ouuf8AUS/98GgCrNH/AKVbc/xn/wBBapliyh5pJSTdW37iX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daplzsP7iX/v03+FAECxH1qVIjQrP/zwl/79NUyNJj/US/8AftqAGiOnCP2H5U8GQ/8A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GZP+eT/980CGhAOw/Kl2D0H5UuZf+eL/APfNJvl/54yf980CE2dsVVt4wbi9HpL/AO046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/iVH9aqW0M32++URHO5WwWXuqj1/2aAJfKo8mpfJuf8Anif++1/xo8m5/wCeJ/76X/Gg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cILof8sB/wB9r/jS+Tdf88B/32tACLGPWneWMdaTybr/AJ4D/vtaPJu/+eA/7+CgBEgH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LW6OfkjH/AzSS2d1tP8Aqv8Av43/AMTQA2zg/c8tVgwj1qvaRXPl/dh6/wDPQ/8AxNTm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P/xNACeSPUUeQPUUvk3P92L/AL+N/wDE0eTc/wB2L/v43/xNACeQPUUeQPUUvk3P92L/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eTc/wB2L8JD/wDE0gDyBR5KgUohnP8Ac/OgW8x/iUUwKOoDH2bHadf1yP61Jim3+nX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V/yalFvNj/XR/wDfBqgH7M9v50eXTRbz/wDPaP8A78n/AOKpy285/wCW0f8A34P/AMcq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8Ws//AD2j/wC/J/8AjlL9kn/57x/9+T/8VQBFs9qNntT/ALHP/wA9k/79/wD2VH2Ob/ns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AZgVFbj/SJR/uv/AE/9lqx9jmH/AC2T/v3/APZVALaUahEPN/1iN/B6Y/xpoC5gUwpUg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k/AL/APE0h05/+fm4/KP/AOJpgReX70CP3qQaax/5ebj8o/8A4ml/sx/+fm4/KP8A+JqQ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uLV+xZk/76Gf/ZK0/wCy8f8AL5c/+Q//AImqd7pu6Hf5sj+W6vltv97/AHaAI8D3pNo9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yUh0xP70n50AUvLz2NAjx2NWTpSesh/4FSf2SnrJ/wB90AQY4pLb9zcy/wC6tWBpUfo//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unRG4i/1n8Sf65/TP96gC0CCKMipBp8WOsv/AH/f/wCKoGnxesn/AH+f/wCKoAhwPWkyB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j/2vxdqcLGIdv/HjQBT3D1FGR6irgsoj/D+po+xRf3f1NAGbdny4FmHWGRXz7dG/8dLV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xsjrnNN0+wint45fL/g2P/vClYBR0ozU39k23/PtF/3wKP7Itv8An2i/74FVoKzIc0Zq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i/74FJ/ZNr/z7Rf98CjQLMhEijtTg6+maeNKtM/8e0P/AHwKlXSrTH/HtF/3wKQzG044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Mn/Aeo/8AHasi4iHGfzp8NjaxalIFt4l81PMTEePmDbf6irAsYQx/cqPoKoCv5sX94Ued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X/PJPyo+yxf88k/KgCt50f8AeFHnR/3hVj7NEP8Alkn5UfZ4f+eSflU6dwK/nx/3hQJo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n/lkv5Uoto/+eS4+lAGVfCLzYpRJ1bZTxLjoauXVmpglEajOMoP9rtTLXyriDzPK6rVg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SidP7y/lVhYFx9xf++aUW6/3B/3zUi1IBOn95fypfPT+8v5VYFuv9xf++aUW6/3F/Kps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jeh4yKuC2T+4n5Uv2VP+eaflUgUP3J86IyjP3Pv0affxfZv3ssefuP8AP6cVf+yp/wA80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faJv3Uf7z5/ufhVgVjeW+TiePH++KQ31uP8AlvH/AN9CttbSNf8Almn4LR9njH8C/wDf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Jk/OlF3CP+WqfnWz5A7UeRQBk/bYcf6xfzqM3kR481fzrcWMU9YVoA5yK5jE5XzF/OrX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2owrGqT4z5R3FR1NOzlSaAMz7RF/z0X86PtEX/PRfzq8ScmkGaAKX2uL/nov50fa4v8A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baAMUXq9rab8h/8AFU8X79rOY/8AfP8A8VUiIWqZYK87mO6xW+2yf8+c/wD47/8AFUf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PHP/iqvBMUbaVwM2bUngiaQ2c+F/wB3/wCKrO06CZbYzSx4muH3unHy5rX1RsWnkD/l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IOK0TEUisvI8r+VN8q4Of3X/AI9WrB/qTRtz2qAMgQ3BJ/dj/vqpFt7gj/Vr/wB9/wD1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LDRkfZLjH3Yx/wADP+FMazueeI/++z/8TWwy8GoiMd6SNDD0/T9Q/tc+VFHKIE3v+82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lXR7R/8Af3/7Grmg22yzmvD9+5kdz/uj5Vq9WiMZGJ9kvTn5U/7+f/Y037Be/wB6P8TW7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iMkafdHrJF+tOGmXP/PWMfg1aoWnKlAGT/Zt32ng/wC+WqHULe7t7CaTzo87Nifu2+8e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y9XH2iewgHTf5z/7o/yKaBGKmj3cH7oTR/u0Vf8AVt/8V9am/sm6x/ro/wDv2f8A4qtvr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oxTpEx/5a4/Cozotz/z8/wDjtb1FWizB/sS5/wCfn/x0Uf2Lcjrc/wDjtb1JUNgYa6S/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0fFxaCKXnzt7/wC6Of8ACtwxDPSqK/vtXlA6Rw7P+BH/ACKEBZFrPtP+lSf98CovsM2D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q8qkKaRF4NWmZNGadPlOf9JP/fAqP+zJM/8AHyf++BWqE603YM9afMTYzV0yT/n5b/vg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y//AHwKvqlSLHxRzBYzv7Lk/wCflv8AvkVmf2PLceIIv9KfFvbSP9wf8tGA/wDaZroj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U7jr+8WLPsv/ANkz1pFhYjGjN3uH/KnDRR/z3kNbYT2FHl+wqWy1Exv7FHaeX86T+xF7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15ftSGKlcqxjf2FAessx/wC2lJ/wjdsf+Wk//fytnyQKMAUJhY5u90OOysLu5UykRIz+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07wtFb28UXnXH7tFT/XegrR1j95brB3mnjiP0Ljd/wCOqa1fs4FVzWJsYy+HYf8Antc/9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D/W3B/7bGtMJipFXIpc9xWMb+w7cd5z/ANtDQNEtj/z2/wC+2ra2CgIBQBiHQbbB/wB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G25/13/fbVv8Y71Gce9NCOZtNItZdevH5OyGEf8AAss39RV3+x7X/nl/4+1Gj/Pd6pJ/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qx/+yVorBID7UNjRRXR7Uf8ALL/x5qf/AGTaj/lj/wCPGtFeB1pGNZlWMs6Xac/uv/Hm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l/48a0OtOVM00FjmpNItJdcuP3XENmjfxdZJGz/AOi1rRGk2/8Azy/N2og+fW9Yb/nk0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/wD2erwBqhWM/wDsa3/54j8zQNFtx/yxX860cUbeKhhYojTLdPuwigabbt96EVdCY680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jE1SxjVrZViAD3EdbAsIf+eUf/fFU7757/T4+uJif/HGrWVeK1iSVPskH/PGP/v2KT7J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zFXNh9P0oCH0/StEQU/sMB/5dYj/wBs1oFjCP8Al1iH/bNavCLjpR5ftQJFNbSEf8sI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D/zwj/74FTBf9k1Ii/7NBSKxsoT/AMsE/wC+RVbSbWKWzEgWPDySt09ZGrXVeOlUdGXO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gljhZopPA/KlFso6Va8qkMXFBBX2YFRleatGPiozHzQBX2Nv61OitjrQo+bpUqmgmxCV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m34fzq73PFVr07bJuPT+dAWJPLoMfB4q15dIY+DVlFIx+1II89qtmKhYutAFXycdqYYj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g9qAKPlfLmiKPk1bMXynmmxx4NAFOJCLuH/fb+X/ANatFo8oKrtHtuoP99v/AEFv8K0Y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jyau+X70nl+9BmUjDSeVV0x9aZ5ftQNFPy6PLq15ftR5ftQMrbarqmbq7H+xC/8A6F/h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Pdqtz/t28I/75eSgCRIgRUqxCrKQipBCKAKnl+1Hl1aMPtSeV7UAVTEPSm+SPSrflUgi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y/argi4pfKoAwtOH7mWL+47fzq0BTLIYmvB/02b9ean280AM2CjZUoWlCk0gI/Lo8upg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8ppsacmrGMA1GgwaoCrf8W8v+7UdvBvgjY91zVyeASIynnIxUWnnfZw/Qr+VWBEYQKQx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MkQ7elAFelAzVgW/FKLfFAEIXNLs9qsCHAo8sUAVNhzioLg7Li2k7JIAfxVl/wAKvlaq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HMQWQfVWz/ShaCLQOQaj9aepHNJVCsNXrUgGRUa9akXpQIjI5NQzpvt5V9qsOPmNR4zu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M9rFJ/eQH9Klwaj0wYtdn/PNmT8iat4FMCDFGM8VPijaPSgCDyM96rXNv5NvnrsdX/Wt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bqe4H86AEAzThB3pmnnzreI/7FWelAEYUCgpUmKAAaAGIuM0OuakYYFEY3UARpF1qDTj5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j/gVXttVm8uPUvk6SxYb/eFAEwXAp1FFBYw96aBnvTj3poIGaAHCHAzmlwB3polTGM0D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guz7PKvVJAPwarAOaJ4PtFvNF/sN/wDWqHTybi2jl/2N7VSJsS7qQnNIXBzikLUCEKmj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QHKCPengmmpIDmpA4oAZiqVhgCeH+429P901obhWfMfs+o2x6KyGA/8AoS/1qkBZVOTU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q+aAHDigjNA5pQcUFiCP3p6pgUhbFRmXFSBKKgn/AHH73+4//jtL55p37q4z/ubKALvP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78y1TPVf3R+q1OGjz1oAdvNG80eYo70eauetAC5PpS7z6U37Svt+dH2lfX9aAA1Q08ny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0FljbuKoT/6PqH/XRNj/AO92oAm59KTBx0qYOp9KGIxQBXopWYeopu4eooAoqpqZQarr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x96vMO+xZijLnvTLuIheM02PU4Ywf3g/Knx6jDMT+8FAGbPma+CdRAn6t/n9aVlzVPTr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5cO03+H/AI7VuO+icbqbFYsImAvBp4C/NVX+0kOQB0/2TSC7U49/Y0hFpR1wKeqnFV47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xAOjf980ATbQRiq9/mCynMX+tKbE/wB48Un28ZP7tz/wA1WW4N3q9rGYpDFFmdvkP+6v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DDELeCKFfuomP8/jSharfaH/AOfa4/79mo/t0g/5dLj/AL9mtUtDFo0FXjpQV9qojUZ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waUajL/z6XH/AHwaokubPagLVQahL/z6XH/fBo+3y/8APrcf98GgC+BxWJGn2jVruXPy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/7LVw6m0Ay1vMPqhrndH1Gb7OZfssmZXaZ/k9W4/wDHdtSwOlENLs9qyV1qc5xay/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q5/58ZD/AMCT/GsrmiNbYKNgrH/tm7/58ZP++0/+KpP7Yu/+fGT/AL7T/GqNDW20Y4NZ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i3/fxf8aBq12f+XFv+/i/41DA0j1NVdHxcC7uv+ekzbP90cVRvdXu4beVxZNlUJ/1q9v+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trCGP7L0T5/nH3qaAv7WwaFRuelVhNdbT/o5H/AxSrNc4P7n/AMfobJJ1iOT0pPJOe1V/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/AH3Td13n/Vp/33SuTYtiLFOEfB5qmHu/7kf/AH3Sh7zH+rh/76/+xpoVizioPD1v/wAS6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pn/3i2ao6vLdjTbgGKL5l2f6z+9x/d96tWsV/BbIn7rgY+eRv/ia1iBriis9BqY7Wn/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2o4xttT/ANtX/wDiaoaLeaM1SxqHpbf9/W/+Jo26j2Ft/wB/G/8AiaBl4Kp6kZpAgHUj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qbfP++3/AMTQI9T/AIjbY/3m/wDiaAJZgLjVLGPr8zSn/gIwP/QjWkyjNc/bwah/bEx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/eN97r/drSxqGP8AW2//AI9SYFvYKULVHy78nmeEfRSf/Zqf5V1/z8xf9+W/+LqLgXQP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+fqL/wABz/8AFUnlXX/P1F/4D/8A2VLmAuFfejAqibe8P/L1F/35P/xVVNQt7uDT7yb7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9v8Aeq0wDw4CdO+0952ab/vpi3/s1aIuMgisjR9PurbT4ojf5wip/qW/+Kqf7JKAR9q5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9QLgkGTzS5U96zxYz5/4/P/ACF/9lUgsZ8f8fn/AJC/+ypAWxt9amQrj71Zv2Kf/n8/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tLgf8vn/AJC/+ypoCnozLNLezr/y3vJif+AOY/8A2StjAxXN+Hrab+x7Wb7V/rN033B/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7NKet034KKoC+epoVh61QNq//P1J+S/4U0WcoP8Ax+zfkn/xNIDSzmonnMfANVjZlxj7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NRjTWHW7uD/AN8//E0gCz/e67bg87Vd/wCn9a6L932xmuZ07R5bjxBxd3HFs39zuw/2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+ohc/wDkP/4irRm0Wcijsarf2Vx/x/Xf/kP/AOJqI6RnP+mXP/fS/wDxNXcixaPU09eh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7u/++x/8TUiaID/y+Xn/AH8ouOxcCDn5jUioMfeqkNGH/P1df9/aeujD/n7uv+/1Fxlh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UZvyBpthF5dhbJ6RL/6DVPV7fGj6gPOn/wBRJ/H/ALJq9/Z8X2eP/j4/7/t/8VTEKDxS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XrN/3/k/+Ko/s+Id5v8Av/J/8VQSWd4A6VEZB6UwWEP/AE2/8CJP/iqP7NgI6zf+BEn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SeaUSLnrUSaZACf9d/4ESf8AxVN/syDP/Lb/AMCJP/iqBWLG9c9ap6lIq2Lc+n86lGm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ESf/ABVU9W0yAWL/AOu7f8vEnr/vUBY1vOSjzUNZQ0pcf6+5/wC/7f40LpER+8rt65lY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bMo5pglUd6py6Takf8e61Emk2oz/AKOn5UcwWNMTL60GVfWqQ020A/49of8AvhaUabaf8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cwWLRmSkE0Y//VUA021/59YT/wBs1pRplqf+XSH/AL9rT5gsOd18+Dr/AKz/ANlarXni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pEUf2SD7/wDcHvS/YLAjH2K3/wC/C0+YLGkLqM98Uv2mL/non/fVZSaTZx/uorWONdvR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8I/5Yp/3wKFImxbN3COsqf8AfVR/bYP+e8f/AH2tR/ZYcY8sCkEAi6Ucw+Uk/tG2H/LzF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bb/n5h/7+LTMn+8aVc56mo5xcov9o23/AD8w/wDfYqkdYtU1aL99H80DH/vlh/8AFVoCq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/r3m/wDQoaadxWLK+ILLJ/fpUsfiCxKt+/T8KiRDk1KkZ2GquFhg1m2P/LX/AMdP+FOGr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Nv8ACkWMZPFSrGuDwPyouFiI6rCO0p+kEn/xNJ/a0P8Adm/78Sf/ABNTeVR5VFwsQf2v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n/xNJ/bEWOlx/4Dyf8AxNWRCPWjyB60XCxiQ6pG19dr5M5y4PED/wB0e1P/ALXxIUFtd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57avQr5erXA9YI3/8eYf4VaphYzRqTD/l2n/78v8A4UC/mbpazn/tmw/mK0qkXvQFjK+3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7NH2y4PSzm/HYP8A2ataigLGT592f+XGX/vpP/iqPOuv+fGX/vpP/iq1dh9KNp9KCzJM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v++k/wDiqraa91FaYls5sKz4IZP73+9W9iqluP392P8AbV/zqyLkCSSsP+PaQfVl/wDi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x7sv+NXlUUpxg0DM7z5R/wAsv/H6BcS/88v/AB+rRGc1EVoAaJ5SOIh/33/9jTd10ekU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UA09TwaAK3+l/8APKL/AL+f/Y02aO7mglhMUe2Rdp+f/wCxq/RQBz+m3F3cafFL5Uf3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ZDXZH+rj/wC/n/2NOsF2wTRn7yysMe27cv8A46Vq0oO7BqgKZN5jiOP/AL+f/Y1Hu1Af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zUR6mgVijm8PXyx/31SiO6PV4x/31V3K+9GV96z6iKGnW13592PNjzvV/uGrn2G6HPn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OL//AK6I36VdqgKn2a6H/LWP/vk037Pdf894/wDvj/69X+xqMjk8UAUxbXX/AD3T/vj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5v8AxyrWKcpoAxra3lg82HzfuO2z/dqcW8x/5ev/ABykmHkajKP+eiK/9P8ACrSDigCu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+RSeTP8A8/j/APfC1bxTQKAKoguM/wDH4/8A3wv+FPWCf/n8f/vlasqtSKODyR+NAFQW8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sLVTUrW5AhnS7kG1wCwRf4vlrWhUc54x+tN1C3+0WE8Xqnyf71AFEW0x/wCYhMfwX/4m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f+Ain6fMLiwil9UWrAxigCmbN+f9Ll/IVH9iPObmY/5/3avUdjQBni15/wBbIalSyJz+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GOaeBgUAVvsPHM0p/wCBVX0jT/P86GaWf927bPnP3e1aNR23+jauR/z8J/48P/sT+lNA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P/38NB0CAf8ALSf/AL+GtTNNYjFMDKOiQD/lpP8A9/DSHRoB0ef/AL+GtBqaelAGd/Zc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0f2bH/z0n/7+mrppKAKY06P/npP/wB/TVe/0aL7NLLFLJ5sbeYnz/xD/JrSzTuKAKcM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uTNNGnw+sn/fdM07H2eaL/n3fZ/wHtVkHFAEX9nw+sn/AH3Sf2fFjrJ/33VmgcUAVDYx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thGe8n/fdXgwxQHAoAqrpkR7yf8AfdL/AGXD6yf991cEgFKJPegDM0+wittQmi/56JvT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X+z4V/vfnVG+P2fyrof8u773A/iXv/47mtWgCv8AYIf9r86DYQ4/i/OpdhoCkUAQDToi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L+6fzp+SD1p6ucHmgCL+zofT9apX+kRfZ5jFH+9++nz/AMQrSyfWigCjbWlrcwed5X+s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2M+Wv/fVGnxtatNbP9xW8xP91vm/9CNXMD0FAFT7DCO360os4R2qxiigCg9tE3/LJPyo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5VInOc0PxXinqkJgh5/dJ+VZ2r2wFv8AZB+6kuHWDgfdX/lof++c1pVQ8r7TrMjdVtIy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C/8AfVWhWLkcKITtRVz/AHR1qwowKhjPJ4qwvSkFgNR1IajxVjAgHrSBB6UtA4NAEc37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XN52lfy0/wBxPl/9C3U3UJzb20ksf+tA+T/e7VraZYfYbCGEH/Voopoh6FzAopByKWtF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DVkEeKTbTyKQDNAGT4nuDb6NLFF/rbh1gT8fvf8AjufyrPqTX387VrKDtbq8zfVvlX/2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Zph71K3eomOM1kaIb5hFJ5hNNMgFAcGrGOooooAiuVM8trDjPmTqhH+xnLf+Oqa6OY56V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a4z5VuZR/vM+1f8A0Fq3S2QaiQCbqN30qMk56UnPpWQEmQe1GB6VHmlUmgB9HWgUVYFK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AM9JlB+i5b+latZ1uvn62Cfu28Rf6FuP8a1K0TEAFGKeAT05o2mrJG7TRsp+2jbQA2ii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+v7js02B+HFaeRWdpX/INVj/AMtCW/Mk1dBwMUALgelLgUUVFgGYoxwaKM1IEZ61neI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5HVP/HhWlmsbXG3TWcQ/inDH/gO4/wBBTQF/pSHpS5pCeKgBtSLUdPWqAfUd9MLexuJv7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PPQ1T1n/AJBM4/56Js/PiqAg02EW+mWkOOUiVcfhVnFR2/SnetTcB2KMUUVSAVetSL0q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Enh7/kL6hL/0zhRPzk3f0rTIxKeKyfDcO9tTkPQz4/DYo/m1bWM1ohWId2c0oj71J5YG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KM0UAGKKKUUAUNY40m9/2o/L/wC+vl/rWnKMYUdAKy9bGbJ1/vSwj/yIK1yOtDJK/Y02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AxQ1KvSg4NK4iDec09O9KYxTelMZIq5BqtqXFov++v8A6FV2NflNUdZ+W0X/AK6L/Olq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pNtG2khjcUwx1MBUioKoCqIvalWLHarQUDvQQKYEKqBS4pTikpAUdQXiE/8ATZad5YFO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7LTZDxwahCHDnpT8GorfvVvAxVILFfaaNpqUrz0oC+1AyEJUix8VKsdSCPg0kIgUZOKrX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Sr/47n/2WtKCDrVfU4wJtP8AXzW/9Fyf4VohWBVqRV4pVWpAopiIdntS7fapNo9aNq+t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tX1o2r60AR4NAU087R1ajKf3hTQFKT5NZi/24WX/AL5Zf/iquiMDtVG4IGp2Lf3xIn6K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Cw3AFGFp3nIOtJ58dAC/LR8tM+0x+oo+0x+ooAf8tHy0z7TH6ij7THg8igBSuKpAbb+Y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FWTcxf89U/OqEl9Et+jeYhVkKZz33U7kPQunoahIOTSfbIf+eqfnSfa4f8Anqn51RPM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/wCeqfnR9uhH/LVPzoDmJAnHSgLTP7RgH/LVPzpP7Rg7Sp+dAcxOFpCKhF/Gejr+dKLp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VIRtvLpfUq/6Y/8AZas4HJqjczx2+o5PB8n/ANmp39oxY6t/3wf8Khu5dydjTarNqMRz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v9oRf3m/74b/AAoiMt0VU/tCL1b/AL4b/Ck/tBOyufwqhDyfLuoG/wCmmw/Qq1aNY13c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WUZ/2eav/b89IZP++KYi1v8AajcPSqoupT0hk/74o+1S/wDPCT/vigCzk+lKOvSq/wBpk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FAuZB/ywk/74oAi1CDM9rL6MU/P/wDVUoXFQ6hcY0+WUxv+72v+TZpYpZj1t5PyoAnp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7yflQrT9rd/xxQBYUcUtRCS7A/49GP4ilDXh/wCXbH1YUASU6osXf/Pr/wCRBR/peP8Aj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np48uK4t/wDnlMy49s5X/wAdZasc+lVcahBfzD7JxIiv99fvA4P/ALLU3/EwP/LD/wAf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W/8A+fcf99rT9t7j/UJ/33QA+iocXv8AzwT/AL7pAl6TzHGP+BUWAsDrVbVmWGGC73bT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t/46xqURXePux/8AfX/1qZPp1xc28sUhhKOMHLH/AOJoWgGtTWHBrI06fUDYQ8W/CbH+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VYIvyv8Ayw/7+N/8TVAWj1NNPSqBXUcniD/v4f8A4mm7NRPUQf8Afxv/AImgC4T7005x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J/76b/Ck+z3v/TD/AL6agCyfrS5P96qRtr3/AKYf99H/AAoFte/9Mf8AvpqAIz/oerun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SrGv7e7t/Kl/cfu33v8Ae+70NaH2C6/56p/49QBZoqt9gu/+eyf+PUosLv8A56x/+PUA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FjeD/lrH/wCPUfYrz/nrH/49QBY+X1o+X1NVfsV7/wA9Y/8Ax6j7Fe/89I//AB6gCaSB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9RUujSl7JUfiSEmJgf8AZ/yKqfYrwD/WR/rVe3F1b6gYvNj/ANITf3+8KAOiorPAu/8A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9Yn5UAWgKcFqkqXWf9Yn5VOkNzj/AFiUATbaNtQGC5/56J+VILa6P/LxH/37/wDr0AMv8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n5//AGWKs5qrcaddXFvLH58Z/wC2f/2VR6fHPPZb/tCE/SgC5SEVELG4I/4+E/If/FUf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/wAh/wDFUAVgw/vClwD/ABU2PQI/+fi5/wC+l/8AiasJ4fiwc3Fx/wB9r/8AE14p6pAx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VLSB/o5ll6yNvf5vWnahpyLAlvFNK3mOo+Qr93/9mn/8I/Dj/XXH/fytEBaQxjODSPcI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46vOf+27/APxVPbQ7U9fNP/beT/4qmAn2kY5H6037VEOrAU8aDZ9hKf8AtvJ/8VSjRLQ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rQA0XER6OKUTRk/fU+2aUaJa/wBw/wDfZp66VbL/AMsgfqSaAKUt1E+o2dt1GWnb6LW9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s9NtrnUr648lCE2xIcen3qv/ANl2RH/Hlb/9+1/woMJO5qm6jyfmpRcp/ezWKdFsMn/Q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P7Fsf+fC1/78LViNsXKUhukFYf8AY9lz/oVsP+2K0f2TZjP+iW//AH6H+FUBtG/iph1G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P+XW3/78r/hUN/Y2sFlLILW3yq5+4tWBnpqkUup3900mBJLsX/dX5f8AE0f2vCM/vB/3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t7CKL7Jb8Iv8Aq0mlWkQ4tYB9IxUPUDljrlvg5lUfVlqJtbtTn/SIv8AvsV14s7YH/j3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AD/UqPogqOUDhzrNpnP2mL/vtab/AMJBZL/y8Rf9/F/xrvFjC5Cpx+VOCt/dA/GqsBwA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/wB/V/xqRfENh1+1Qf8Af1f8a74FwOuKo6hcC3t5pZf9VGjO/wDuiiwHIaN4o0/zruX7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v3V4/wDQt1a//CWaRyPt1v8AXz4//iqt6HaPBptsJP8AW+Xuf/fblv51eDPjGaybuapX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LmD8Jlpn9vQH/lqp+j1vDP8AeNHzf3jUWHYwl1m3P/LQf99VINZt/wDnoP8AvqtkNJ/e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0hGAdbg/vj86P7bg/v10QdvU0eY3rVAc3ouoRXFxqEvpIsPf5sD/69aseqRuPlWdvpC5/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0+KbH+s3TY/u7mz/AFrQANaICIagoH+ruB/u28h/9lph1If88Lz/AMApv/iatUiqSa0M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zwvP/AACm/wDiaP7RB/5d7z/wCm/+Jq8sfFL5fBoEURdZ6QXH/A4JF/8AZai1i/8As+nz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sW9K04RgmqmscW8UXeSaP/0If+y1SAz7a4+z28UXlXH7tF/5Yv8A/E1YGojH+quP+/D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UoBxTAoi+Y9Ibg/9smH86X7VKelvN/3zj+tXcGjFAGf9ouDn/Rpv/Hf/AIqk33R6Wsx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xTqyuBmeZd/8+U3/AH1H/wDFVg6hcXf9r2A/s+T7jTffT6f3q7SsH/mPzH/nnCqfm3/2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+PGb/v5H/wDFUhuLv/nwm/7+Rf8AxVaW9vb8qN59vyrIDLS5vR/zDpv+/sX/AMVQ13e/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/wDHK148f3RQ2M9BQBkC7ve+nXP/AH3D/wDHKpa1c309rBAun3CmWZACWixw27tIf7td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6+sUH3/MaT/vlf/sqAKcUGp/8+Eg/4HH/APFU5rHVG5Fo4+skf/xVbr3TY+6B+FMVy+ef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Vf8Al1H/AH/X/wCKpVg1Qn/j3jH1m/8A11tUq9DVAZS2upj/AJZQ/wDf0/4VIINRx/qY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rTKaAoeHzqH2eb9zb/66T/lp6MR/d9q0xLqH/PG2/7/ADf/ABNVNF/5Bdu/dw0n/fTM3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BCw1Fs/ubb/v83/xNM8vUf8Anjbf+BDf/G6ugjFL2p3FYo/8TAf8sbb/AMCG/wDjdAOo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b/43VrFG2ncLECLfNn5Lf/v83/xNMktr8n7tv/3+b/4mr8JIz0qUuaLhYwr6G+8uHclu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97P8Ad/2a2xBdzZP7v/vv/wCxqtfDMtqvrcKfyVq0dpq0RYzbjT5ZwfM8vh1/jNL9muwf9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ZQFin5N3j/WRfkajNvd/30/KtClCk0WCxm/Zrv8Avw/98t/8VS/Y7s/8tYv++W/+KrUE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sZX2S8/57Rf98t/8VVPV4b37PEgaFt0qD7rev+9XQ4HpWfqfS2wP+XhP50BYrJb3y/dv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mpVtr3P/AB9Qn/t2b/45Wktvz1qUW5xTCxRS2usf8fEH/flv/i6X7PdAH9/B/wB+m/8Ai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U3FILFTybn/nug+kX/2VJ9nuu9wv/fsVZU9akouFikttOes3/jgqQWUxH+uP/fFWozk1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qdnKkcJM5wZYxwijHzUh0uY9b2U/hH/8TWnrIxbx/wDXeP8A9Cpu32qUFiimlyAf8fs3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zpkh/5f5/8AviL/AOIq8pJ7in7eOoqkIof2Z/08Tf8Ajv8AhQNMH/PzN+Y/wq4Q1IA3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+Xmf8GFPGngf8vNwf+Bj/CrAFPUcUAVPsSj/AJazH/toap39osgtW8yU4uVHMh4wrCtb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L/rtH/6EBTQhq6fGVP7yX/v4f8AGmppceT88p/7at/jVmINtNPiU5NMCr/Z8P8Ael/7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D/el/wC/rf41cxRigCn/AGfD/el/7+t/jSjT4fWU/WRj/WreKAKAKw0+EdAfzoOnwkfd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2n1poLmPf6fGLiwMUSf67r/wCT/7GtH+zrXH+pT8qi1AYgi/6Zzw/wDoQH9avYqgKX9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GnWw6RIPpV7b7UbfagCp9jiA4UfnTfssY/hFXdvB4qMrQFysLaP+6KkW2jx90VKFNSop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+4Pyqnd2UayWuIR88hX/AMd/+tW0EwKo6scW8Uo7OvT/AHsUEOxH9jhH/LNPypwtol/5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HBq0iLFbyYv7i/lR5Ef9xfyqQ4yadx7UWCxEsCL0UD8KcFAp/FGRinZhYYaiIHp0qUkY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hZ7WX0Yp+dS1FrIxYlx1jdWH/fVS1AIKKKKDRIbRRik7GgLAcYNJBnyI/X+OmE9adpv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22fz/AK1QrFiijGBTQ9MdgxTqZ5vbFJk0BYnMaTRsjjcjdRVbRmY6fGGOXUbG/wB4fK36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/unnh7CXI/4F83/oW6glosUq0UqDrQSPUcdKXFORetO20CGbaNtSYoABoAz9Q62sv+3s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1Y8ogc0l/D51jcxx8HG5f94dKkhmW4hSVfuuMj6UARbTRtqTAowKBkJipPLqUnFM8ytb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CDqw/Oo/tsQP3l/Os+VgU9PXyrq8tzwMrKo/2W6/+PKf++qv9jWfPqEP9rWo82P+KH7/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WGhp6mkoooNENxTdtPNJWYhlA5NFFUBFfwC4tpIv+eo2P/u0mlTtNp0Jf/WIPLf/AHl+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wbyL27gz8r7Zl/k//oK/99VQrGjkUob3qEOp7U5W60CsTDmikXvS0CF3e9G73plJQBMK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jH7yBt49x3FXM45pGAlikU/xLjFAEmKMVhW/iHT9Oza3V5bxSx/I/mOqt7VN/wAJdpHT+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TSbEa9TJ92sD/hK9Iz/AMhOz/Cdaeni/SB11K3/AO/gosxm9QOtZC+L9FxzqVv/AN/K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JW//AH8oswNsdKoQf6PPLF/z0+eqg8YaL/0E7f8A7+VT1DxfoaGKb+1rb92+x8Nn5aLM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eONAZeNUtj/20xUL+OtBT/mI2x/4HmizA3Ivumo2chTUkf3TUUn3TXiLU9YoQDztUZsf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3/wBiB/31VyvHLf8AaJ8PW3nReTceb5zb/wDe3f8A6qeP2lvDn/PKc/QVuo6GfOj2CjF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p+SxunH1FNl/ac0YLxpl1n/fWlyT7C9rA9qHA60ua8J/4afsP+gRc/8AfxaP+Gn7D/o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jkn2D2sO57tmmyypBE0kjbVXvXhY/agsB/wAwi5/7+LVDWP2oLO8tnt10iURkgOWf+HvV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dz3nS7fyLCNW++3zMfc8mre0V4N/w1FD/wBAST/v/Sf8NRQ/9AST/v8AVr7Ix5z3fy6P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j/mBv/3+pP8AhqeH/oCP/wB/qyVGUpWTDnPeSgxTDGK8Af8AaokOduhRj63Df/E1Xf8A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tx9Z2/wDiap0KkdmPmR9CmEYrOvk+0zW1oP8AltKAR/sjk14UP2rb4DH9jW3/AH+b/wCJ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z4gx3es3NhHZRxN5MIRydzcFjyPTFPlktx8yZ6ZRR1oqChMYpaTI9aTcPUVADqM0gIPe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+JGMlh9nH3rqaOD8N+5v/HVatfisXUT52tWcPVYVadh7n5V/TdTGjQj+6aah5NOT7ppi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FKADSZWgEUDHpHmpVj4NRI+KlWUY6iiwCYqjq8xg0y5Zfv7Cq/7x4H6kVobh6iuK+LOu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mnCM30RE0IkXcMx5k6f8AqlFslySOuQKihEGF/nUgHFfItv+0t4u/vWP/gN/9eraftIe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H/+vXSqTMHWWx9YU9QM18nN+0P4wk6XNsn+5AP8aF/aB8Zf8/0P/fgVXs2Z+1R9bDpR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J/5f4f8AvwKUftAeMf8An+hP/bAUezY/ao+sVUA1S1Nt2o2MfZRJN+S7R/6Mr5eHx78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+2Qqmfjl4vbVIpGvgdyPEh2Lx91j/D7D8qapsXtUfWSgZqQAYr5RPx08V9tQcfgn/wAT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P8AxNpR/wABj/8AiaORi9oj6xIFNOB3r5Fb4zeMcn/id3H/AHzH/wDE1GfjN4y/6Dd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Hs2ylUPr3cPWhW5r4+Pxn8Y/8AQbuP++I//iab/wALm8Y/9Bu4H/AI/wD4mj2LH7Vn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n6hfynnMgQfQKD/6EzV8oH4u+L3znX7r81/wr6d+HpuG8F6PPeSefd3Fus8s399m+Y/+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jLmN/Y3pR5Z9KX7UBxij7WMHisDdAo20rZJqMXQJxxSm5APOKzJHqcZNZ882datv9iJ2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hPGRWck+7VZ/9iJYvw3bqok0sMe9ADetR+enrSG4Qd6AJce9Ko9DUBvIh3oF9F64qkBa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elMF9Dj/AFgpl/cRf2fN+9H3G/lTQnsTWEfladap/diUfpUw4r5CHxI8TW9xND/bdz+4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rKfEnxQf+Y1df9/GrdU+Y5nUPrZSc08V8nJ8RPE3U6xcn6yv/wDFVKPiL4kIx/ac5/7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sL2p9W0V8pf8J54jb/mKXH/f+T/4qj/hOvEXfVLn/wACJP8A4qrVFsPan1hHGxJqwi7e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4euq3v8A4FSf/FUN4x1xRxqt9/4FS/8AxVS6LXUPa+R9Y3A3ahZr/tM/5DH9a1cCvie88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/tW+69ftUv/xVWF8aa6f+Yvf/APgZN/8AFVcaTYvaH2gVXFRmJTXxuvjHWz11bUP/AAM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drZ/5i1//wCBk3/xVaexYvan2F5QFAGK+Ph4u1v/AKC1/wDjeTf/ABVSDxbrhH/IVvPx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2LD2h9gUm2vj0+J9YPXU7v8A8CpP/iqafEWp99TuR/28N/8AFUexYe0PsPbwaz9RHNr/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OEi1Ptqdz/3/b/4qqd54i1NvL3ahdMN/eZqfsWHtD7ROwfxCgun99f++q+M11y8b/l7n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O7f/AJepvxc1SoMn2p9ikxf89BUbeUe+a+PzNNL9+Qsf9o5pOfSP/v2v+FJ0SlUPr0iM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nmxjun/fVfIgbt5cZ/7ZrSbAf+WUf/ftaX1fzH7Q+vknjBPzIP8AgVSjUIF/5aJ/32K+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/79rQAn9xR9ExR9W8yPbH1nrOqWhhjzcQgiaM8yL/AHqjGu2H/P7b/wDf1f8AGvkTUB+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6URw1+pPOz66bxPo8X39Ts1I9bhaj/4Tbw/j59Z05P8At7j/APiq+S1dgfvH86mWVwOH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o+c+qT468Nf9B3Tv/AuP/wCKpR478Nf9B3Tv/AuP/wCKr5WBkP8Ay0b86UCT/no350/q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PiH4Y7a7Yf8Af9ad/wALC8M8/wDE8sf+/tfLOJP77fmaNj92/Sj6r/eIdU+pB8SfDHQa1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NU+I/hswIE1m1JEsTHg9BICe3pXzOiAt1/WqupIoUf8AAf8A0Kn9Wt9on2rPqRPih4Yx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/stOHxP8ODkXkx+lnOf/AGSvlpDu6nNTLbow5TP50/q3mL2rPpr/AIWv4b/5/J//AAAu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fw4R/wAfk/8A4A3H/wARXzN9nUfw0LAo/ho+reYe1Z9Lf8LY8OD/AJfJv/AOb/4mm/8A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bKP+3SX/AAr5vCKO1AjUdjTWGXVi9qz6LPxn8Oj/AJbzH6Q//ZVGfjX4eX+K4b/tmP8A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fjT1ye61X1ePcPaM981H41eHpbM4+0MfMVuFT+GTn+L2FTD42+H+wuv++UH82r50vgT5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MUfV49x87Pe3+OehL0gvH+hg/rLTf+F7aH/z63v52/8A8drwbBowaf1ePcfOz3f/AIXr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nb/8Ax2gfHTQz/wAut7+cH/x2vC9lJso+rx7hzs9yX466SP8Alwuv++4//iqX/hfekL/y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/wAVXhXlk0C278UewiHOz3Bvj/pwPy6bcEe8i/41R1b49WLWEiR6bMTkFT5mejZryAIQ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FP2EUHOz27/hfVgemnP8AjN/9jUD/AB8j52aVH+N03/xuvGsU+n7NIXOevn4+5H/IJh/8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j4T/AMwiH/wKb/4zXkY5704D3pezQvaHq5+Pb8/8SiL/AMCm/wDjdJ/wv2Qf8wiI/wDb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CkLDBquRC9o+h6hJ8e7o526RAPrMx/pVZ/jxqJ+7plsPq7H+lea8U0uoBo9mg55HpC/G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sbZTcMEHzN1z9K9jt5BLBG46MoNfK3hj/SPFFgP+eb76+ofD9gLnRLVvtEyHy15Ur6fS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4UhNJ/Y//T7c/mv/AMTTTo+f+X25/wC+l/8AiaxOhbAZAAeKiMo561K2jRn/AJbTH/gd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m/77pXAbvBpbb/j4lP8AsL/Oo/7EhHVpT9XqC406G38uT95w/wDfPpQgNXzVxUUcq81T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w0v2WP1f/v41MC75i0eYtUhaxHsx+rmlGnwjnYf++2oAuiZfWvNPjPrGoaRNp+oafdz2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ZdzdQePxr0EW0QH3D/301cR8ZNKjk8BzzgZa2kjmB/8AHW/Q1cdyJLQ8mTx7r2f+Qvd/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lPHmukf8he7P/bdv/iq4WPUrf8A57L/AN9Vai1K37zoP+BivZjS0+E8x1NfiOz/AOE31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/wA3+NH/AAmWtH/mJ3P4yNXJrqlp3uovxkWnjVLP/n6h/wC/i1SpeRPtF/MdP/wl2sHO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/wCEs1b/AKCUv/fVc2NUs/8An5h/7+CnDVLPtcw/9/BVexfYnnj3N+bxbqohkJvnOV21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DdueKwbrU7YFE86P5j/fqeLVbRQT50YGcfep+xfYOePc2jrN4esrGmHUbhurE1knWrI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HXrIf8vKfnU+x/ulKa6SNc382PvVGb+fn5jWO3iGx/5+VqFvENj/AM/K/nR7Kf8AKP23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mom1Ccc7jWM3iGx5/wBKX86ibxDZc/6Sv51LpT/lBVvM9A+G19LL4n+1f8+6b/8AgVfQp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Pzr5z+Gv7/TpZu1w+G/3a+gvDk/2vSoJv4lUK2PUcGuGrGzOynLmJDrVgMj7VEPqaj/t2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/AO/i1p+bR5tc51JmWdds+f8AS4P+/i/41E2u2f8Az9wf9/F/xrVaRv71Rl2/vVmWZX9u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L+L/jSjW7P/AJ+oT/20H+NXDu5+aky396gCqNcsz/y3hP8AwIVRvvEFp58Uwmj/AHb7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VsBmP8VV7+D7TbSRetUiRn9r2vaaP/vsUDWYB/y0WtLTp/tFhDL/ALC1ZEuaBGMPEFuO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2/vj8mrX59eKSgVjJGv23qT9EanDX7fn7/wD37b/4mtTHuaMD1NAGZ/wkFt/tf9+n/wDi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4f8AbN//AImtDNLHwCM0CPDfj5aA31jqluMNPH5E5Cbfm+Zl7f735V5Zb3FfTnxQ8N/8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5t2kfmRE9nX/ACV/4FXyCviHb/yy/Wu3DJSdjjxD5Y3OsWf61Ks/XrXJr4qx/wAsD+dS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PV6HsTg9sv5jqfP+tCzc9K5oeKc/8sP1pR4px/yw/Wj2Ie2X8x05l+XpTFl56VzR8VNj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lh/yxX86PYj9uu51qy/L0qN5eelc0PFTAf6lfzpreKmP/LFfzo9iHt13PtEHUP8Anym/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xPHN7dWfh+4ilt5oVudkXmbo/lVvvn7391Wrvq86+JGofaNQ8kci3h2P/vHr+m2vjaau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8UB/ZHi+aXnyrz5+Pu7qxba4rpPjpxaRHH72OVgn+7Xio1y9gziU/lXs08NKUeZHmTqp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kBFeWL4lv/8Ant+lTJ4jvz/y3I+la/VZmXtl2PTMk0c15uviDUT/AMvTil/t/Uf+ft6a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9HzVOfq3vXBHW79ut1J+dJ/a96f+XqX/AL6p/VJdxe1XY9Ds7hhHsY5x3qbOa8zOp3Z6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T+0Lr/nvL/32aX1SXcpV7dD0uivMvt91/wA95f8Avs0f2hdf895f++zRHCS6Mr6wux6S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nRv7jH/HxL/32ajN9cf8/Ev/AH0av6pLqw+sLsejl0UcsB9TX2n8FPBl5onw40aMTQQN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JG87gD+8/ulR+FfAXgPQLnxp4z0LQ45JD9uvEtpfvcKTkt/3zur9RbdFt4xHGNqjtXnY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z3ZkHSbvJ/05f+/B/wDiqT+ybs8fb1H/AGwP/wAVW0ehqEk5rz7nUZB0K8Of+Jofwg/+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6m/4RKK2weKYTyaoDIXw/KOuq3BP/AFzT/wCJp40aUf8AMSuD/wABj/8Aia0+1RnrQBR/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x+Uf/wATWRbaPNcavdzS6hcfwwp9ztyf4a6GquiKWsFdusrGcn/e+7/47imgK/8AwjI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Qv8A4ikHhMc/8TW9H4x//G611PNSDmoNEYv/AAi5H/MVvf8AvqP/AON0DwwR/wAxW9P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ugDFLgUXGYg8OKB/wAhC8P4p/8AEU+HQ9rH/TLg+52f/E1sbRShQKEBmDRQf+Xy4/JP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/xL7eKLzZJYvIZJI5EHyLIwAI/L9a9UHBryH4p/6fe6oP8AZ8n/AL5H/wAVmuikruxj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065mtJZQDbyND+VX7fWLTH+uSuc8YW/na9fy9vOesBRnivcjhLr4jxZ10nY9KXWbP/n4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WQH/AB9Qj/toK8xSHOamSD6n6VX1P+9+Bl9aS6HpP9tWP/P3D/38WlXW7H/n8h/7+LXn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DS/ZHP8ABJ+Rp/U11kT9cXY9H/tuxx/x+w/9/FqC41yxMJP22H5HX/lotcCthKekUv8A3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xFN/3yaPqa/mKji1LoegjX9Mx/x+w/8AfxaD4g03HF7Ef+BivP8A+y7ntbXH/fDUn9mX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Bp/U49yvrKO8bxFpwz/pSH6Goj4j0/8A5+lri/7E1D/oH3f/AH5am/2HqP8A0D7r/vw1P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XQ7I+IdP/wCfpfyNMPiHT/8An5X/AL5NccdC1D/oH3X/AH4ek/sDUD/zD7r/AL8PR9Vj3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60uZo4YpleSRwijB5Y9BX39p3he20/TrWEZ/dxxp/wB8ivz2+E3g661n4m+GLGWCWNZN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RS36Ka/SWcZrx8bBU2kup62HqOoY3/CN6d/z6pR/wjenf8+qVpg4pCx5rzT01oZn/CO6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C+HtPH/LnH/wB+xV4uabuz2oAqjRtPHH2GL/v2Ky7bR9P+0X//ABL7f7+z7i+lb24+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pP78zH/ANl/pQpITFTRNO/58Lb/AL8rUg0XTgP+PC2/79CrIyO9SLyCM1JJUXTrEHA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9NtO1pCP+A1KqDPWpFYAYoAalhbZH7lB/wABqh4ltYE0G9HlqQwCYI/vHb/WtMVneK2x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jbv/AGWtaerMqj0PibXT9l8Ua1B/dunP5/N/WrVrcZFJ4+t/svjvVV6BirD9ap2r4r1F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VmPGKz4H4q5E1FhFpKkXoaiTpUqjg0gEoooqgKWoQgxK3o4qaCPESe1Ovh/oEx9Cp/Wp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CKvWpFWlVakVeKLmdxmDRt9qkxRimmJEe32o21JgUcVaKRHt4NUr4cRf9dFq/VS/XFq7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dywsdSqmKlVBT9nFUZdSJRipVHFMxg09elI0TG4ooooJuNzRmjBoxTArXq5j/wCBCnLb0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vVOBxSSBMiFvxTvIFTYoxT1HciWIZNPWIYoHU1IvSnqQ2MAxRS4pVHNMQxUCkmq95GHV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YBqrMfuf74paiJEiA7VKFpFp+KYxu2jaKkxSEcGkBEBig9DTjQBmqQiEqPSlAHpU4gzR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BzEOuHH+NXNlV2Ty7mA9uW/z+dXwBQNEOylCY7VLto2igoZto207FJQA0LThRRQA7Awa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/wBKuVV/5fiP9j/2agQYNGDUmBSEcUEkeKKUikosAhHFRnrUhPBqMnk0ANLcVBJKBmnS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gDZ8DKW8SM46BMfm1fTngmfzdGdM8pJ/XP8AWvmr4aKJby4mPUOF/KvoL4d3JkjvY+y4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ubwOwPemGnkcVGRXCdyQhO3pSfeHNOHy9aRvm6UahYZgVU1Nd1ofYireKgu13W8o9qom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ljkJ606Fd9tF9KckQH51aFYfEdual8zPSoZPlFMjfJqiC11FZfi2wGr+E9UsSMmW3cD6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IOaaA/Pv7PKOtIAc4711nj9L7QvGOs2ML+WtvcyRgcfdDfLWPH4h1Uf8vhz/AMBr7Oja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bRRWGQ9jT1hk9D+daaeJ9aA4vR/3ytTJ4l109L0/gq1ryoxu0ZKwSf3W/wC+qeIJT/Ax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89L1/wDvhf8ACpV13xCel5J+Ea//ABNHKg5mYItJj0jb86UWc5/5ZPXQDWPEn/P3cfh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4lbpd3P/AH7/APsaOV9A5mYAsZz/AMsX/I0v2C4/54SH/gJrc+3+KG6XV3+ER/8AiaT7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T/2yP/xNPl7j5mYf9nXP/PtL/wB8mk/s26P/AC7S/wDfLVtmTxSf+W18f+2Z/wDiaTd4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9tUmt2Yn9jXY62dwPqjUf2bKv8AropVHuhrSkt/ELZ3G9P1jaqr2Oqk/wCkC7I942oC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0byv+eD17j4FuxKl1bn/AJZ4lX6N8v8AT9a+evhTe/YtVksnOFnTIz6g17f4Su/seuQK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hfzUV87jI2qM93BSTi0d1R2ooPSvMPUGEcUzbSluvNN3UFEZWoyKezdeaiLdeaBibsd6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uizeR9rtP+eb70/3TzWkKyLeX7NqkZ/5+B5Z/wB5fmT+TVqUEIdupN1RZo3UFpEu6jdU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604VDGalXvQSSV8a/EjwMNA8YataRXVvFF5zTQ+bNt/dnn0r7JB9a8P/AGhvAMWuTadq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W8hnfbkdq6sLNc5w4yLlRdjwNdA/6jGl/wDgV/8AY1NH4f8A+ozpf/gV/wDY1qL8OLf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IFTx/Di3/6GHSv/AAIFfTqNz5fnZkr4e/6jGl/+BX/2NOHh0f8AQZ0r/wACf/sa2l+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X/f8U7/hXNsOviHSv+/4p8gc7MT/AIRxcf8AIb0of9vB/wDiaQeG1/6Delf+BB/+Jrc/4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0r/v+KT/AIV5Y/8AQwaV/wB/qOQOcxf+EcX/AKDelf8AgQf/AImkPhxf+g3pX/gQf/i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/wBDDpX/AH+FH/CvLH/oYdK/7/Ucgc59tyTJbRSTSHCRKXb6CvJNana6kklc7mlLOfyH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WeiNGhxLcuIvw/i/8drzXWJ1traWR/uxpuP05r4ChC6ufdVXd2PmD486lAdde0EXmfZw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XkkWo6MM+dol030uAP8A2Wus8Z+I4b3Wby4vLWSUSyuf3b/c9BWRba14ZX/XaFqT/S9/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iR85WqXkyouqeGP+hbuj/wBvpqaPVPC4/wCZZuz/ANvzCtVPEHgvv4Y1Q/8Ab7/9jU8f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s3/b9/8AY10/V5PocvtV/MZC6v4YHTwvcfjqLj+lL/bXhof8yrIfrqcn+Fbi+I/CH8Pg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APE04eJfC4+74K1dv+31j/7LR9Xl2D2q/mMIa34a7eEGP/cVl/wpRrXh/nb4P/PU5f8A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bwFqh+ty5/8AZacviLQz934fagfrNJ/hVKhJdA9qv5jBGs6N/D4QT8dRkNH9taWOnhCL8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65pZ+78O74/WSX/CnrrNkenw4u/xeU0/ZNdA9qv5jmf8AhILAdPCdqPrcuaT/AISG1wce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FrqRqUR+78NZz/vCag6hxx8MGP1E9P2b7C9sv5zkG8Rwc48M6cPqrn/ANmqF/ESjp4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f/Zq6838zHj4YEfVZ6aZ7lv8Ammq/98XBodJ22H7VfzHof7HOk/8ACS/EuXUJdJsrSLS7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53+VcfgD+dfbXavAv2TNMh0fwdqOqXWmR6Hd312UMBDK/lx/KvX/a3Gvav7Xg/wCe0f8A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1x7H1GDg1C7L5PWk7VmvrcC/8tV/AZqE+IrfBG5v+/bf4VwHdymoZ8cU0SA96yRrduT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/E08azb44E3/AIDyf/E1VwsaWW9TTBuz1NZ/9sRdhN/34k/+JpP7XiHOJ/8AvzJ/8TU3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OnjQ/vJMIv8Avn5V/wDQqvQxLDGEUYCgACuY1LXrefU7C3/fEq/nv/o0n3VGP7v95l/K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rj/wFl/8Aia0WxnY1gtLtrJ/4SW2/uz/+A0v/AMTR/wAJLbH+Gf8A8Bpf/iako2V705etY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5/8AwGk/+Jqca5Fj/VTf9+X/APiaCjVGMUtY412MHmKf/v0alXXYe6yj6xmgVzTrwvxn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pwI0lnb9W/pXqXiTxNFY6JdzKJFO3aG29MnGf1rwD4yat/Z3ga/UHElyy26/ief/AB0N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HFz5Y2PmbUDeQQNNbz7CO20H+dV7PxN4kijHl3rKP+uSf4VrWkXiG8vltdKijkLdA6qf5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KQyqWNntHTMUVfZUqWmh8pVqq5w6eLPE+f8AkIn/AL9L/wDE1YTxV4nI/wCQi34RL/8A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sv8Ay62IH/XKKpl0X4rKP9VYr/2zj/8Aia6fZP8AlMPaLueejxN4nP8AzEpR/wBsV/8A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5/4mc3/flf8A4mu9/s34qLnL2S/9s4//AImnLZ/FMf8AL1ZL/wABj/8AiaFSfZD9ov5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H/QSn/79r/hR/wAJB4oP/MTuvwQf4V6ALP4qHpqlqv0Ef/xNSJpnxXbprMC/Qp/8TS9jJ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53/bfilv+Yrej6A0DV/FPP8AxNb8/wDfVekpofxabpr6r9HX/wCJqRfDnxdP/Mxkf9t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8v5Sfaw/mPMjq3igj/kI6gT7O9RHUPFb/APMR1T8Hkr1VfDHxcb/mZwP+2g/+Jo/4RH4tt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Y/+Jo9hPsUq9NfaPJ2n8UsOdQ1U/wDA5Kru3iM9b7Uz9Xkr1qbwV8U2B3+KlP8A20/+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jJ3+Jgf+23/2NH1WpLoP6zT/AJiz+y5ouq3vxp0ye8kvJks4promXdwdm0dfc19yEZBr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IdD8WalqGr6kNRVLTykjWX7hZuuMe1fRX2+6xxacf79fH5nFxrcr7H1WXPmpXLhAyaZ2q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0Rf8Av7URvb3taJ/3+/8ArV5J7CNDaPWkwP71ZputQz/x7Rf9/v8A61J9p1D/AJ9ov+/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7UY+grK8PDOkwyH/AJaJv/Pmo9RutSitJ2+zxACNj/rv/rUthZ6jbWEEQt4QY41TAuM9v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XpS1mrDqef8AUx/9/wD/AOtUyw6kBzFGP+2lOwXL69alHSswR3/92P8A77pBHqf923/H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4vO3SYR6z/8Aju0//FVbtob0r88tuh9NhNYnjQzxG1jkYGMiRgAPdQP61pS0Zzz2Pk74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0EkQFc3ZT7lXvxW/+0RHtvbJx13AcfRq8iDy5/1z/nX0VKmp6HjTxMYPlZ6hb3BzV+G5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8tZvwarSXEgH+tm/77ro+qHN9bPWUu8VOl2CO3415It1IP8AltN/33UiXUh/5azH6vS+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T+8v50CdP7y/nXlAmc95D/wOlErH/np/33R9S8w+ueR6jeTobC6UMpzGe9Ot9RjMETM0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NxaMomJD5VAeX/Os77QrqQFYfNkfP2q/qZn9cPXft0A/5bJ/31S/2hD/AM9o/wDvqvIg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0fUxfXD17+0IP+e0f/fVA1GAf8tk/wC+hXkO5f7tG5f7lH1MX109e/tS2x/ro/8AvoUz+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z/wKvKUVAh/drVrTrJLpiPLSj6mH1w9KOtWmeZ4h9XAqre6vZy2dxGLqHcwAH70etcLc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zis+QbG7GtI4MPrp6mviPTv+f2H/AL+Cnf8ACS6dj/j9h/7+CvKw4H8ANODg/wAAp/VC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umj/AJfrf/vul/4SjTf+f63/AO+68t4P8IoGP7oo+qD+tyex6j/wk2mf8/0H/fdNPirS1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a8yFalrYq9l5pA+/jNH1VE/Wpncf8JZpa9btPyNKfF2lY/4+k/I1wGpqYTj0qosrFetW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6HL4p0x0x9qGc5+41PHi7S/+fg/98NXnPnN/e/SjzWP8X6VX1aJDxc0ei/8ACYab/wA9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TDTf+erf98NXnXmN60eYfWl9Wj3J+uTPQz4z08dHdvohoHjSw9ZP++K8/UnHWuludO/0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4eKLWJmzeHjSwAPMn/fFI3jayHIWQ/8AAa4W4OCcVAC9NYZMPrUzu28c2pz+6l/KoW8Z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PCj/ABri9z0bnFaLCRZLxUzuB44tR/y7zn8F/wDiqcPHdqP+Xa4/Jf8A4quF3Sf3qVS5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9aqHdDx3bHpa3B/75/8AiqB43gP/AC53P5r/AI1zvh7m/ij/AN6pLi3xp8p/21qPq0Ae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3jHSzuf8Ax2j/AIThP+fO4/ErXE5PqaTcfWn9WgR9aqHa/wDCdL/z5Sfi4pP+E7H/AD5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vpRu+larDwD61U7nXP44ZpFb7H90YwZPp/hVlfiCwHFgP+/3/wBjXDgnPWplPHWj2ESl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p5VZhpwwP+m//wBjUbePJ4zg6eP+/wD/APY1laRF52l3DY5Dio9Yi8mUDGMpml7GA/rN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/wCPBf8Av/8A/Y0Dx/PjixQfWauP2kdzQMjuaPYR7EPFVe513/CeXfa0j/77o/4Ty8/59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QEgUbqPYwI+t1O51LeOr49LeIf8CqIeNL7zN/kw7sYzk1zvaoj1qvYQH9aq9zrv8AhK9R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d3/xVQHxjqY4/wBF/wC+W/8AiqeNP8+2tZB/zxWuelG13HoSKXsIh9Zq9zZPjHUv+nX/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P8AhMNS9LX/AL4b/wCKrBPU0mKpUIMPrVTubjeL9QOebcfRf/r1E3ivUCP9bCPotY2y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9kX1mo+ppP4l1A5/fr+Cioj4jv8A/nqp/wCArWcaLfBuIx/tUvZUv5S1Wqdz2L4PsZ9M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7Fe6eBtS+wa40B/eLNC6YRN3zcbf/Qa8L+DhVNNvIv8AnlMePyNez+EZfs/iC2l9JFX8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HU+gw75o8x6Gb2b/AJ9pPyqI3s3/AD7SfpWmVHPNRMo55ryz01sUDfTf8+c5/wC+P/iq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/5p/wDFVexSdjQMzTfT8/6FP/30n/xVRPfTFWBsp8H/AG0/+KrSPeoyOaAMnTmvbmCR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sXb/AIFVk29+D/x6/wDkRas6fxcXX/AavCqAyDa37D/UKPq4pn2LUP8AnlH/AN/v/sa2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E8pkx2eoc/u4P+/x/wDiasx2t/8A88oP+/x/+JrRDYHWgSkd6zA+bPjh4f8AFcHjea60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/L2fe6d/pXDrH8RyeCg/7Z23/wATXtn7RNvrg0/StQ8P/wCu3yQzf988fyrxi21b4kwd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AMVX3eXy56KPjcdB06jVx8dt8TGHEiD/AIBb/wDxNWY7H4oN0mjH/Abf/wCJpE8RfE3t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PFVPH4g+Jx/5d7Qf8Aj/wDiq9Hkh2PJ55dx6aX8VD0uYh+Fv/8AE1IujfFhul5CP/A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4oHpDa/gkf8AjThrHxSP8FsP+AJRyQ7B7SXcRfDPxWP/AC/j/v5DT18LfFPvqQH/AG1i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O2H/AABaUXvxUb/lvbD/AICtNQXRDVSXccPCnxPPXVF/7/x0f8In8Te2qr/4EL/hQJv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/wB8/wCFKP8Ahaj/APMQt1/4Ev8AhT9m+xSqvuNbwH8Sz/zH1/8AApv/AImo/wDhXfxJY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/wDxNTCz+Kb/APMXt1/Ff/iaeNJ+KrD/AJDMH5r/APE0eyfYftZdytJ8LPH8o/eeI0U/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PeK/BHi3w9ZxzX+tyXSufLLR3UjbfrxXUnwv8Tp87/EMaf7rD+grI1zwt8Q7fT55LnX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g7f8BqJUnbYPaN7swfB1xLpGo6fLdSyS/OqeZI+72r3We48jypYuZQ6un+8Dkfyr54th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Or3Twvf/ANoaday/9MV/766f0r53HQ05j3Mvm7uJ7KtvLcQ+Z9rj5/6Yn/4qgWEpH/H1H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VPCV59t8PQknJiHlH/gP/wBbbWoOa+fsfQRKh06Xn/Sl/wC/X/2VRNpspz/pQ/79f/ZV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I+tQ0WZraXLz/pX/kP/AOyqM6a//P1/5D/+yrVf7p54quxB6ZFIozzpU3/P3/5C/wDs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7/8hf8A2VaG0/3qNp/vVQGVfaVP9nMsV2POi/epH5f39vP96rQF1cQeZFdj/vz/APZV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81r/AM83ZP8AgP8AD/46VqkAn9n3Z66h/wB8Rik/sy4/5/pP+/a1dHFPp3KRnjTZ+9/P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o0x/+f64/74j/APia0M0lTzAVE0t+f9PuP++I/wD4mpY9LcZ/4mFwPosY/wDZasI/WpFfg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JP8AoI3P5R//ABNYfjfwTZ+LfD1zpuo3t29u4DfIE3bh/wABroqdxUwbi7oiSUlZnztb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/wB5/wB/l/8AiKuD4M+B/wDn+vD9blf/AIio/EHwN8Pwavdjzrjl9+z681QHwP8ADR6y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KSkfCVounUcTVHwW8DH/AJerj8bof/E04fBXwMP+Xucf9vY/+JrMT4HeGf8AntdVMvwO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HIY87NP/AIVH4BH/AC2Yf9vpo/4VL4A/57t/4Gms3/hSfhUf8tbn/vuj/hSvhT/ntcf9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/CpfAH/Pdv8AwNNH/CpPAH/Pdv8AwNNZv/ClfCn/AD2uP+/lH/ClfCn/AD2uP+/lKyDn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kb2/3rNQhHpn736V5V8YddOleELrD7Wul8pfUr/F/wCO16JdmWeS4acYmmcvJ7E183/G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WWoSf6LZEjjuW4/lXwWDp8zUT7yvU5IuR5PP4p0B5GgvotTjCnJNvGvP0JzXT+Dvih4H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fF+8kUJI/Vay7bxD4NuGZ5by8jHolvuH4Gu10z4jeANJso4/s1xMR/E1krM1fW4eKR8r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8FKf+QPrhP8A1xh/+LqzF+0J4Oj+7omvH6Rxf/FUg+L3gX/oF3n4WC/409fjF4EX/mFX5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elzo4bf3CdP2kvC0Y+Tw/rp+qR//ABVSD9pzw+Pu+G9aP1Ef/wAVVb/hdPgdemkal/4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Au3wb/Do+pf+AUf/wAVRzoOX+4Wf+GntG/h8L6sfxj/APiqb/w09pn8PhPVT/wJP8a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+7ouo/8AgLGP/Zqafjj4aH3dF1D/AL8Rj/2alzIVv7hZ/wCGnrP+Hwhqh/4GtJ/w09B2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/Cqp+O/h8dNFv8A/v3GP/Zqb/wvnQ+2i3//AHzH/jU8yCy/lLL/ALTec+X4L1Bv96bH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umyF8D3J+ty3/wART1+PukKDs0O+P12D+tRSftCacoONAvD9XUUcyC390Yf2jNRbOPA1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6ry/H3W7gjy/BsqD/au2/8AiKD+0Ja840O7/wC/0db/AMNviu3jXxtpOjw6LcRxXU43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1Z1JqFNs1p05TdrH1D4PsZ7PwxpsU6qs32dXkwP4j8zVqnoalPQ1Xbqa/Mqs3Obkz9Jp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lLikPSsLmoZFJkYNMJpM8Gi4x8B+9UmR5JqvCcbqfu/ctzQKxWtD9o1y+m6rEscC/wCy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VaNZejf8g8yjrcO035tn/wBBxWij5qjKw/yxSAAUpHy1ASc1JViwpFSK3FVVapQ3BoLs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2SamY5FCM3oYPjSUR6PHAf8AltKFI/2RuJr5k+Nd8Wg0nTs9ZXLD/dwq/wBa+jPG1wJN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S5H+82P6Gvlb4yXmfFsoB/wCPSNSR/tZP/wAVXt4Fc1zxca9UcLpGr+MbO+I0vTrSSVep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2mnePPivEcw6HYs44JeBv/jlclofj/xDCWa00S2kc9SqOf5V0+mfEXx2ARF4ZhYHuY5q+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qN/3TXTx38Y2/wCYNp3/AICf/bKkHjb4wEc6Tpo/7dB/8XUSeP8Ax+R/yLVsP+2U1OPj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tB9Ypq3sv5WYr/t0U+Mfi4eunaYP+3Vf/iqQeMPiz/z56WP+3dP/iqjbxj4/b/mBWQ/7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HvfR7BfrDJTsuxV3/dH/APCXfFvpjT1/7YRUo8VfF5uk1iv0hhpo8W+Oe+nacv8A2wej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enD/ALYNTtbZBzSWzQ4eIfjE/S/tF+kMH+FKNa+Mjf8AMVth/wBsbf8AwqP/AISfx8ek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geIviCekdkPpB/9lSuw56n80SRb/wCMzf8AMcg/79W3/wAbqQSfGZxzr1uP+2Vv/wDG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i234W6//ABVJ/anxMOcLb/8AgOn/AMVRa+6Yuap/NEWa1+L8inf4hg/COH/4is2bSvio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Iv8A4mrU1/8AE1gc+SP+3aP/AOLrOmufiSSctCP+3eP/AOLoul0ZN6neJ9Cfsq+HdZ0n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FzdyXCCJwB90L9K9t7V5t+ztbahb/AAvtZdW/5CEs0kz/APfXH/jteknoa/OcfLmxEmj9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1NJSnqaSuA9GwUdKKQkY60AUPEH/ACDJFB5mAT/d3Mq/+zVdBB6Gs7Wj5iWkP9+6jz9B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EFC2IYUUUAZpagP4T+LtVm3w4+92qEWxf+HtVm3tzGPu9qZmNrkvH0ubuMdliU/mzf4V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3k3anIP7saL/M/wDs1aU9yJ7HzB8f4917p69fmY/zrxqfi4kHpXtHxsPneIrCLP3EZv8A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tKd0sh96+swsbRuz5bEr94yaJh7VYRgB1FU4gParCAEdq9FOx5pNvFPVqiVBUiR5p3YE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+4ReuSKqqMVc0hfM1W1T+9Io/8eFNIdzqtQ08W9tfy/7FcOuAa9M8UQeVoF7J6qB/49Xl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0pGKXcKrjPpS8+hq+QTJ9wpMioef7poGfQ0uQknz8uK3vB8Rl1CYDn9y1c+mSDXXfDiH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4tSJI/EyG2gtx0y7Vybyct9a7n4iQiJLQD++1cU0PJq47ARrJUqyVGI+akWOrAd5lAko8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+SK6/wAO2f2vRicf8tTXGKMMPrXo/wAP4hJojk/89nqJos5bxMPL1W5ix90r/wCg1i1v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f7n/AKAKw6iIuboNooorVAOoopcVJOwq9K9MgsVnNtKRy8Kk/lXmWK9j0iAPY2Lf9MlG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S4bLGoyTTpfvYphNbJe4ITNGaKKooeDSq3NMXvThQBseF3B1u0z/ABSbf1rpNf00Wuj3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R8PyeXrVn/13T/0KvRfFkWdBvT6Ln/x6oMjy6iiimUFFFFABUimo6evagk63wGfMTUIe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D4ugMVxA3qrVJ8Nzv1u6i/vW5/8AQq0PiDb+XHasB/fFBpeyOIBFLkVHk0ZNFpmbJMij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ZsxuSZFGRUeTRk1oqYJnf+HB9q8P2vfY0iH/AL6rkNWhMF9OnpIa7D4d/v8AR7hD/wAs5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1v5WuTAcA/N+lTY1urXMKiiiq5GTcYTwaiJ61KehqI96dpC9pEYTxUaMVdT6HNS0zbzU2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CN9mtanb54kRZh784r1/T7j7M3nd423/AJc14T8Mr3yfE1gxOBPCUP1HNe5W/Ga+Xxke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9JI9iximHvVPRp/P0awkH/PFU/KrNeK1qesthp6mkoopFDSlJ5fBpd9AfNBRVt/8ARr8n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51axVW9P2fypv9vZ+dT+cMVQBT0qPeKVZgtSBOPu02kFwAOlJ54oJOO+Mv2uP4c6lcaeu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XJ2t/wCOs1fNEfj7xerZXR4M4x/x7Tf/ABVfX+sQ/aNIu4s/6yFv5V8gJ8UNdjP7zQZZ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+ryeacXCT2PmM2pq6mWU8d+NT00e3/8AAab/AOKqxH468bn/AJhFt/4Dzf8Axymx/FXWf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76/wqzH8V9dHTwjKf++6+mPmvdEXxv45PTSbb/wABZf8A45Th408dn/mE23/gLL/8cqZPi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kb8Gp4+LXiQ9PBT/AIh6NR+6QDxh49PTSrb/AMBJP/i6UeK/iC2caZbD/t0k/wDi6sD4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Px8ygfFDxifu+C0/KSizE+UgHiT4it00+2H/AG6P/wDFU4a78SW6WVuP+3Rv/iqmHxM8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pKB8SvHZ/wCZNiH/AAGSlYm8SIar8TD0tYB/26f/AGVH9p/E3/n2h/8AAT/7Kpx8SPHv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/wDxVA+I3j49PCMH/fL/APxVFmUnEg874mzA/wCrj+lsB/M1TuH+JPILKf8At2j/AMa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R/yKtv8A98v/APFVTk8Y/EN8/wDFNRfkf8aTi7Fc0ujicXPrHiG4nltbuaP/AG/3K16j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gJObeXAz6N8w/kfzry7W9Z8QG+dLvR7e2mf720Hius+F97JZ621vcH95dwDd7uv+Wrxs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qctS59B/D282m8tCeCBIo/Q/+y12VeY+Gr37DrVtIWwrN5TfQ9P6V6N9uhH8Yr5O1j62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Stx/y1T86ibU7fn98n/fVS0a2LR6GoD1NVzqlv8A89k/76FN/tO1/wCfmH/v4P8AGpsM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+1rX/n5h/wC/g/xo/ta1/wCfmH/v4P8AGqAs4qmf3Gpg/wAMyfqp5/8AHT/47SnWLQf8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Q1i1FvFL50f7t1f74+73/wDHaaA2vJI5pRwao/2xaYP+lxf9/Fpn9s2n/P1D/wB/lqSk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mjWrf/n4h/7+rR/bUH/PxD/38FZjNEYFLkVnDVoD/wAtUP0YU5dSiPR1/OgDQU9aAfes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pY9at3+7uY+yMaaYjzv4zfC+18X31lqcl+unuqeQ5aMPv6bf4h7/AJ15yPgJaZ/5GDP/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w8e6evizwtqGlI728ksfySkfdftXhI+DGsZ/5GuT8Hf/AOKr6rLqvNDlPlcwpcs3Mtp8A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P/bv/wDbKlX4BWpH/IbJ/wC3f/7ZVVPgxrH/AENk/wD32/8A8VUg+DGr4/5Gy4/76f8A+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zxeZdib/hn62P/MYY/wDbv/8AZUf8M+W3/QXb/vx/9lUP/Cl9W7+K7r/vpv8A4qj/AIUv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AH03/wAVQK8Sb/hny2/6C7f9+P8A7Kj/AIZ8tv8AoLt/34/+yqH/AIUxqv8A0NV1/wB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KY1X/oarr/vpv/iqAvE9Y1O9FlZ3Fy5+VI95J9q+P/GXiHStX1a9l1O6jSad8p5m77tf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fCssSPtluzsH4fe/Svmm40/RNQ8v/ia6X9z/AJeLpfvV8dl8PelJn1uMltFE2gad4Qjl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67DnNd9p2u/CpFCPe6ezDqSGrmPDngrwY+G1DW9Cz3X7aorsLbwl8MF4bVdAB/wCwjHX0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f/hIfhJ/z/ab+ETGm/2/8JxyL+xx7WzGpl8MfCtf+Yt4cP8A2+qaUaD8Kk/5ivh0f9vA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FceKfhMnBv7L/wAACakTxj8Ik63tkf8AuGMf6Up0v4VpnGseHf8AvvNNFn8L1zjWPD/4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g+IvwjUcTwfho7f/ABNL/wALL+FC9J4fw0dv/iaeqfC1R/yGdB/BGP8ASgyfC1P+Y3og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PWQubyGD4pfC1fuzr+GkN/8AE0o+LPwxUcTf+Ulv/iaa2ofC2PP/ABPtIH0tHP8A7LUZ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Gl/hZSf/ABNPlp9yef8Auko+Mfw2TO1mb6aYf/iarTfG74fKcLFKf+4af/iacniX4XJn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Jv/iaZL4x+GC5A1WzP0sJv/iaOSn3Dn/uFZvjn4HTPk21w/8AuWeK9P8A2bfFmleONc1X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RFDyQKp3SZ/pXlM/jT4a8/8AEytP/ACX/wCJr6D+A3h+I+BotV0oW8VpqEzOknlsrOo4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ZnKFLDSaZ6eVwTr35D04k+tR7/f9aQ6Rf8/6Zb/9+WqM6RqB/wCXy3/78t/8VX5yffIm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8nXkfnULaNqH/AD/Qf9+m/wDiqhOjajz/AKdB/wB+m/8AiqB3JSxp6tx2qsNF1HvfQf8A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F0TUMf8AH9B/35b/AOKoC5JjANVNRuPIsJv+mibE/wB48VP/AGJqB/5f4P8Av03/AMVV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nxC6j5dnf93/AAgf730oC5rRxpFEqL/CuKjzg1F/Yl5/z9p/37/+yo/sO773af8Afv8A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1pDKvrUX9h3P/P4P+/dJ/Ydx/wA/g/790EkvmL6j86kSUeo/Oqy6FL/Fet+CVMmg463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nHNTxtgVUXRnHTUJMf7gqRdHfH/IRk/74FAHC6/drca5qMxPyRsIhn/ZH/xRNfJPjrxA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PtTSXDLj0XP+H8q+iNW1d4NC1O8uTiRfNm/B/nX/ANCr5cuPFMWj+dFLaXE32h97yR/8C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6lePqfM4yTlJpGh4f+K39jW5ig8K3bL/ANdG/wAK6iw+OMwTA8IXTf8AbVv8K5/Svjdp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2b12rWvbfHzQYTzomon6KtfZU1D+aR8tUp/3ImrH8c74f8yLcH/t6b/43ViP476iOngC4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uqUX7Qehgf8gHVT+C1ai/aD0Tt4d1RvxA/pVtw/mkZKD6QiWB8ctSf/AJp3M3/b4/8A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N/zTeQ/W9k/+N0q/tCaPjjwvqbf9tAP6UjftBaUR/wAilqTf9t8f0rLmj/NI0UZ9okY+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fjfSf/E07/hbOqMPl+GoH1upD/7LULfHvSmJ/wCKM1E/9vX/ANjSD46aafu+CdQP/b3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IOWfaJI3xV1052fDmEfWaQ/+y1EPir4o/g+HluP+2j0o+ONn/D4Gvj/29n/4mj/hekK/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z/hRan/eC0v5UH/C1PGhzs8C2y/Td/jTG+J/jxgdvgqAf99f/FU4/Hjj5PAl6D/18t/h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ngi7A97hv/iadof3ha9okLfEf4hEH/ikYB/wB/8A4qsyfx18QJCd3h6Bf+AMP/Zq0Jfj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l/3pGP8AQVn2vxR1/U9RtrVPDTwNPKsQZgSBuOM/rQ3GMXy81wim5pWR9p/DO2ubHwFo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Gm/3ipBrdNx1qjp+jRW+nxRebcfcX/ltTv7Lh/56T/8Afw1+ZV589RyP0vDxUKaiicz9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Oo/7Ni/vzfjI1J/ZsR4zJ/wB91gmdAv29c9D+dH2sEU3+x7f1k/77o/s2Be8n/fdMzK8n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m/8AHdv/ALUre/d1zUWmw3Wvuv7wiK1Dffb+Jn/+IrUGjWY7SH/gZpoRo/u6F8oHmqA0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05dHsyf9Qv5mnoBqLNGBS/aENUV0ayx/qE/M0o0Wy/591/WmSaCvurzvxa4l1O7PXDbf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2+j2uP8AVCvLdaxFqeoHrvmZv1Na0viOWu2kfN3xauDN4xYf884EH06n+teQv9+THPNe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2vN/cVFH4Ritb4fafCPD9ofJT+L+Af3q/QMqwqxT5D4XM8Z9WTkePR+Y44Q/gtWooJf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qy2qD/Ur/wB8CmPfRD7sYH/ARX1SyHsz5lZ6ktUfPIglP/LKT/vmnpaz/wDPGX/vn/69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kfhV1JHIzzTWRpbyJ/tlS2R85fYbpvuwS/8AfNanh6wnj1azeSGRR5yclf8AaFfQFrdK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6i1bBIrKpkyjBtTLp5rzPY4Xxvau/hq5WJGdyygKgyTz6V5jBoV4+f9AuSf8Arm1e92x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7XXNl+XRr0+aUrHTi8fOhojwIeHdT7adc/8AfpqUeHdUPTTrn/v01e9m6BFQFsnNer/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c1lpZP5HhyeFdYbppd2f+2Rp/wDwiOs/9Au7/wC/Rr3W3APepnUAdTVf2RRD+1az6Hg8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GXX/fo11XgDw9qGnatK9zaTW6GFgGkQgZr0mNjk8GiRj6GuTE5ZTpUnKKOjD5hUq1VFo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6xLaiztjIF3ZI9a5pPAGuydLBh/vMB/OvXbY/wCtz/fq6j4GaywWAp1qCnIMXj6lGpyR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r9lQfWVf8akX4ca6OttGP+2q17G04IIxUJDNXd/ZdA5VmtY8lX4a6238EA/7aipF+F2u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XrCQt6VKoZeoqlllBB/aldnkn/Cq9b9Lf8A7+iuu8IeHrvQdLa3u1TzPMZvkO4YNdhUM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FTo0+aB6GCxtStU5Zs4XX/hxqmuarPfWrwLFJgAO+P4QB2PpVGP4K60337myX/gbn/2W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7VfF8TxitMJl9KpSUmc+Ixc41GkeUL8EdV731l/30/8A8TTh8ENS76haD6bv8K9YS43Z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v+zcPE5v7RrR0TPIh8Eb/AL6naj6K1PX4I3vfVbcf9s2r1xbfd3qVLEYzmj6jhiljcRL7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/wCgrb/9+2rrLbSzplvb2pkD+SBHkV1s9viueuvluiP9uvKx+GpU6acUehgsRUquUZM5y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J/7aWNZBu2i23Yz/AMDq1F+znD/y016Un/ZtgP8A2Y16to+BYQf9c1/lV33rpoYWnyRc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y0PJo/2dtNUfPq90/wBI1FL/AMM+6SD/AMhO9/75j/8Aia9WM3bFRk5rq+rUP5TH61iP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Sv8AoJX3/fMf/wATR/wz9pQH/ISvf++Y/wD4mvTt5oDk1H1egvsi+s1/5zy+2+BOm2d1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w4BCYJBz6U+bTodY/wBEl3xRTvsOK9QFed2f/IQg9pl/nXl4ujThZpHo4WtVndN3KY+A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/3zH/APE1ag/Z70WQZOq6ifwjH/stel/J6CpoGwDiu+GHoxVmjkliKqlfmPM/+GetBH/L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/EUq/s96AP8Al91M/wDbSP8A+Jr0/PtR+FX7Cj/KL6zV7nmi/s++HR1utTP/AG1j/wDi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rn/StT/7+x/8AxNenox54H5VBcOcHgflR7Cj/ACh9aq9zziz+FOh+FY5dQsri8acHysTS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q/8Awidj4okFtemTy1BceW2DXZaj/wAeM1YGgvs1NR/eyK8qvRhTqpRPRo1Z1aTbZUj+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h/rcMP5VYX4O+FB10+RvrdSf/FV1+cUoevY9nRPKtUOUT4Q+EwP+QST9bmX/AOKqVfhJ4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CZf/AIquozx94j8aYX/2z+dHs6IfvTAPwr8Kkf8AIHj/AO/sn/xVRH4TeFTn/iTxf9/p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P+Wq/nURvFX/AJbL+dHs6AfvTltX8LaZ4djj/s60WzSU/MFZjux9TVTRvA2i+KPtcuoW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kj+X8K3/ABPOs2nQAOH2ygHHbh6q+Drn7P8Aa/N/dw/L8/8AtV5VoRr6bHqxlL2JOPg/4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63Ux/wDZqcnws8Jw/d0WD/gTuf5tW2ddsMf8f8H/AH8WoW12x5/0+D/v4tenam9dDzZS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wuAf+JJZfluqD/hBPDgbjRLHH/XuK038QacM5vYfwYVAfEOmjP8ApkX51UfZLsZ+/wCZ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/wCJHpx/7dk/wrzb4reHtO0bTtOuLOzt7b52jkEMYTJ27uw9jXqL+KNIXOb6H/vquC+J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drcRzTJKsqqpySMbT/6EKzxDoyoyVjagqvtE0cZ4IuPJ1LSpM/duNv8A31X0WOOlfMml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aKQSDHtzX0db3glsxIpyHjBB+or86zCOrZ+hZfK8Gj0XwVHLeeG4R9suMxuV6J/eJ/u+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9uPyT/4msX4dXG6xuoSfusrAe3I/9lrq8cV4NrntxZmfYJc83twf++P/AImgaf6z3B/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jmiosaIo/wBnxEczXH/fdM/siL/nvcf9/wBqvUUWNDEvtIi8iT57g8f8/En/AMVUUVjB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3u5T/wCzVuuAfesO3n8mAjr/AAfkaVgJV021HaX/AMCZP/iqf/Z8IH35fxmkP/s1IsmRm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gMNrD0+c/wDbWT/4qp7eCLB/qxqHk1NDwtMB/kRH+AGvl/xx8Ql8H+MtZ0ifTJneC4Yq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fSvqNDXg3xz8UWHg7xTa/bLOSZb23Lr5aBvmUlW6/VT+Ne5lVRRqtNbni5nRc6XMuhws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0j/eWrUfxwi/6F29P/AhVSL4z+Hx/wAw68/CFP8A4qrKfGrw6P8AmG3v/flP/iq+yu+5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G6E/8yzen/gX/ANapV+NsJ/5le9/77/8ArVAvxr8Nj/mG3/4RJ/8AFVKnxt8Nj/mGaj/3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7mifkTf8AC6kHTwtdn/tpQPjcR93wndZ/66N/8TUY+Ofh9fu6VqH/AHyv+NOX48aKPu6T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77IP+F33fbwjcf8Af1//AIigfG++PTwhcH/ts/8A8RR/wvvSv+gTf/mKP+F86WemkXx/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3/d+8Q/GzUjnHgyY/9t3/APjdR/8AC6NWP3fBkw/7bt/8bpW+OliQcaLeH/gX/wBao/8A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eH/gX/1qSb8yW3/d+8f/AMLk1s9PB0o/7eG/+N0xvjDr/bwhJ/4EN/8AG6P+F8QjpoF2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+PS848P3f/fwf4U+byZGv90wPEXj3VdVJmvPCxRh912nIC/+Q6q+HvEF1/a9rdy2v2X7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P92tDW/jAdbs/s8ugXCpuDHE3Xrx936flXOLrpvSUTTHth/eZs/wBK4ay54uJ20Xyu5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GQ52kSA+45Feqaey3tlHMvR0V68c8F3f2/Q7SfOX2BT9V+X+leoeDLvfpjw55idkGfTq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JxPsKE+aKZpC3HmOMdKmVAoOKTuadniuc7SM9TSUp6mkoAKKM0fjQAU5hujeM/dcYNRAY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kfv7Zj6Ns/Kr1Z9t/o2oSxRf6t9r/wBDWlTLG7qN30puaN1QAuKbt9qXt1pKTExyjing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kSLivnPxx8MPF8PifU57LxBJb2UkvmQoZmwqnpX0ZXlvxw8P+INQt9P1Dw/dpaSxuyTZ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q8lTl7nm46nz0WeWR/DvxyPu+LJAf+viQU9fh147P/M3yj6XUtRLofxJbprlsfof/sac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g/An/wCJr7DU+OJh8NPHJznxjcj6XU1H/CsfG/8A0OF0f+3ueoxoXxJ767GPox/+JpR4e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v4Mf/AImi40P/AOFX+Nz/AMzfc/8AgXPR/wAKv8bf9Ddc/wDgZcUz/hGviIeviED/AIGf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iF38R/8Aj5/+Jou+xRgfGTxDFqGs22n+d+6jB3/7xry3/hX2n3GfK+x/jdKv82q/4osP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N5j/ACf3vasrSPg1/aE/zW9xF7sa8KhS5FypnvV6im+ZHZaf8J/CpHzy2f8A4HrWvb/C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jfr/APFVg2n7PGnkHK3X/fa1cj/Z200npdH/AIGteyue3xRPGt/ekbi/CTwIOsumfjf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m8CAf63S/wDwNU/+zVlL+zfpx/5c7k/9tVqZP2bdOP8Ay43J+sy0/e6yQreci5/wrX4fj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DFP/s1A+HHw+HW60X8bsf8AxVQL+zTYn/mHTH63C0v/AAzRY/8AQNl/8CFpa/zr7g5V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pRze6CPrd//AGVL/wAIN8OU/wCX7w+P+3n/AOvVZf2bNOXrpkn43Y/+KqVP2ddJQfNp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qlJr7aJaXmK3hD4dpnGoaB/3/qFvDPw7TOdS0D/v9/8AWqU/APQ487rS2H+9cr/jUR+B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63K1XtH/ADRFb/EM/s34Wx9dR0Rj7mjb8LI8/wCmaIf+BUf8Ki8JRZ3rYDH/AE9Ck/4V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H/b2P/iqPaf3ombXqUPI+HlxcxRWh0u7upHVEjjA+duwAr7a8M6Db+F/D2maPaxrFb2N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n9c18sfCj4b+Dbzx/pQtYbV57WVbwNHPuOY+ePm/vba+ts18fnVZtqCPqsnpqMfaDqKKD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BPBqImgng1EW60BceTSU1aeAaAuArLH+ka/N6QQKi/7xOa06xtGQTR3t9/DcTM6k/wBx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moslSBxUaxU8JgVRQbvejd700rRg0Eib6UPmk8ulEZFBRIADWd4nnNv4e1Ax/wCt8lkT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g21yvxEvBHpttB3lm3H/AHVVv/ZitMUjw34wagumaJdAHCXSrB0PIDf4E14A3ivQrKeOC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EbHPzZ9PQCvY/jdfbl0q242DdK2QewxXlenax4Ul1WOfUbiJ0jLKyGNj/D9a+wy61kfM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/i54CP8Ay6qv0sf/ALGrcXxX8AN/z2T/AHbE/wDxNRR+Ifhmegsl/wC3WT/4mrC698Nc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Sf8AxNfSe0p/znzHJ/ckSL8VfAQ/5b334WJqVPi54DT/AJa6kfpZkVW/4SH4b/8AQXs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inJr/wAOP+g3aj6afMf/AGWpdWn/ADjVK/8Ay7ZcX4z+BU6Nqx+lril/4XX4I541k/S3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nXX7cfTTJj/7LU8fi34Zr18Qwj/uFS//ABNZ+2p/zl+wf/Psb/wuvwT/AM8tbP8A2wWj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prrf9sVq0vjH4Yr18RxH6aXN/wDE0Hx58Lk/5job6aZJ/VaqNemvtj9g+lMpN8dPCA+7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H9ajb46+FO2k66fwi/xq2/xH+GCZ26tI3005v8A4moT8TfhrzjUbk/SwP8AhVrEQ/5+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N8dfDA+7o+uH6+V/8VUTfHzQgCE0PWT9RF/8VWh/ws74bqMi9um/7cjUbfFn4epnbNdH6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/AJ+EOjP/AJ9mW3x40k9NC1XH/bL/AOKrW+HHxOTxl4+0XS7bSbyJZ7pQzzYG1fX/APVVC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7Ibp/wDt1Uf+zV2P7PvjbRPGfxLtLfTbeYS28UsxLxIuAF9Qa5cVi4qhLlnqdODoSdeP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oi3vQT1qPNfnEz9EprQcDk04DimL1p4+7WJuNPSoWqY9KhIqrmJT0ceZq+rP/caCIfg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jn2rH8O8/wBpy/8APS9lH/fJ8v8A9krcAwKsQDpSgUUDrUgSJ3qVRxUaA+lSqKoCzCSF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TN18zJ/8er2Wd/Is55P7iFvyFeKXw/er9f8AGuijrI4sRsfMXim6ivfE3iEtJt824Z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f8NeJbHTtMtbNt3mRxjJHQ1xt1N/aOpXs5OfPuJJc/Vmb/2auhh+HYcbvtk43jdn61+i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n55mzopP22x07+JrRujt/wB80Ra7bOfvMfwrBHgMj/l/l/75FSJ4JEf/AC/y/wDfK/4V9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z5j/hNaOoh1u3UcZP5Vaj8RwgY2n8xXNW3gpJOuoTf98r/hWlD8P4iuTqEx/4Cn/xNU/7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aa67ACeDz7ipY9cspHjSYSBGYAsozj9axZfA9un/AC/y/wDfEf8A8TVi20a3sJgsLFsT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avNxc8dSp3qPQ7sLDBVp8kNWa8l5HasxKEyfSoP7Qz/yzq79g+0XGoCX/AFe9aq/8IzZ5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rkwM8Vy8tJnXjKeH5uaqR/blx9003+0FB+6fzqceGtP8A71x/38ageG9PHR7j/v41exy4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hsGpBDz09cipP7X3A4KY/wB+kXQbPpvuMf8AXZqmXw7Y45Eh+r1n/tt7GntMEtkVxqj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rMF0067MLksehzTR4fsFziHP1NWTaRQ3GlRIoiEk7J/3yhrzMZUxUFarL3Tswaws6l6U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NxF0fY3+9R9olA/1daujwQ3GjzHyhKPtM3+sXd/FioTo9p0+yx/lU4apXcP3b0LxNOgpN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n5BSrdT/AN0VcOhWRP8Ax6pSrodkP+XZBXelin1OFSwv8pXW5nx/D/31S/aJ/wDY/wC+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sVpf7Hs/+eIquTFfzlc2F/lKf2mXu6D/AIFT1mnf70YOU3pg/fWrsenWqdIVqbUP+Q/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6FXnYmdeK5akjvwvsHJ8kdTDn8StBk+VHbR/w/wAX/oVU/wDhKcf8tY61bKCOS3ti8e79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K3P/ACxFaYKOIr6QnZHPi6lKk9Yox18WEZxOlPHjCUdLiP8AIVrpYQ/88l/Kpk0+A9Yl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1qHDHFYd7wRhDxrcL0uox+C04eOrsD/j7j/75WugTTbb/ngh/Cp1021A/wCPZPyrH6n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qh0gjk28bXDHmdD+C1bFzNcCaWWP/AFaK/wAn51sfY7YGT90n5UlrBl9Y/wCveMj/AL5N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5Xsd+EnCt8EbEc3iK4sYUW4uDCFAYfw/L/3zSJ4vJzi7lP8A23/+xrYgt4p7W082IS5g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+zrb/AJ9Iv+/YowlGvXjzqViMTWhRlypXMVvGB5zLKf8Atsf/AImoj4uPOJJ/+/sn/wAT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sY+iCmNYQE820f8A3wK7vqdXrVM1jae0oHODxPP/AM/E+Pd5f/jdSL4nnwf9Jm/77m/+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ywQf8AFSLbRD/lkv/fNL6lU/5+kPGUf+fZzEGq3k7lY7m5kdug3TGi4EtuJZfN8rypvJ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Rbxf88l/75rnvFrJb6Xr+B9y6Eo/JG/9mrysVCVGXLKVz1MJKFaPNCNiG9bVLSdo2nu2x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pm4v/W7/AO+h/wDFV2morm4Y/wCzVQdK6KMJVI3b0Jq1eV8pyX2i95z9t/76/wDsqTzr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OV1+KK3+rnG8Sl0OOD3Un/LO8B91z/7NThBejpDef9+v/sq7S3TcTxVvbgUnhzWNa5xmn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J9ohH/TSnC2luLew/ef612R/975v/ia6srisoL5TIOP3OqN/3yxYf+zV5tROk7M7Kb5k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zflUZsr3n9zN+Vd8eAagbvXqYfDKtHmueTiMS4S5bHDiwuHzmCf8R/8AY08aNOwz9nl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AZzUqE4rq+oL+b8DnWMfY4n+xJ/8An2k/76/+10n9iXH/AD6yf99//a67wNx1/SlyT3/S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PscTa6G+26kaNoJgm5My7/m5P91avjR4b/UIov3n7y2Z0+794Y/2feugEGZ8+qMn58Vn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5/1rtbn/AIEn/wAUteDiYyoVOQ93CtV6fMYn9jXYB/c/+PrTf7FvD0h/8eH+NdbNF5cp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6lR5o3bOKrV5W0cU/h29OT5f/jw/xqs/hy+5/d/+PD/4qu9dOOtVZE681v7FdyI4lxOBn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/fTf/FVjavo81jES4iJ9s/8AxVelsvJFc74jtBLbOccrWcqOhUK7b1PP9Q0/7PpBuu/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2vwpP9s0DTXznfEv6D/61eXeSL3TbqA8kxnArsPhBqJuvDaxscvasUPsP85r5jMKbUD6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4CmxfSpn70Z/Q/8A167fMleaeE74WesQZ6OSv516LNqFvGP9dGP+BV8ufVIlLHFRljVQ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fi4qJtbtB/y9wf8Afa1kaGhSEgDrWSfEFmD/AMfkH/fxaafENgf+XyD8HqyzSJ5NZEg8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T/dZef8Ax7dT/wC2rIni6Q/RqzL/AFm0F/8A6376e/b/APXSKNRTUiw+aOtZEGsxMvyJ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Uy6g/wDzyuf/AAHf/wCJrFgagGBilWs4ag2OYrn/AMB5P/iaUakP+ed3/wCAsn/xNNOw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Bzu9N0nSdO1HU7VbiOOVolZlzsL45/8drvxqQxjy7v/AMBZP/iajUw6hPFFdWsk0W/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VrehWlSqqSMK8Oek4nzLH498E5+7Bn2tP/sauw+PvBOPup/wGyJ/9lr6uj8L6QP+YXZ/+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j8N6SBxptp+Fuv8AhX0f9rS/lPmFlkO58op4/wDBQ7N+Gnt/8TViP4geCh0Wb8NNb/4m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L00+1H/bBf8KkXRNOXpY23/fhaP7Wl/KarLKfc+Vx8RfB6jiO7/DTW/8AiaUfEfwj2S7/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VH9kWA/5coP+/S0n9lWP/PnB/wB+1o/taX8pLyyn3PlwfEjwrjhLz/wXv/hTP+Fo+G0/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iw/pX1EdKsef9Ch/79rVTTbKzxcxvZxb0kyD5a9KP7Wl/KL+zKfc+aT8U9DxxpupH/ty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+HS9TP8A25GvqkWloBxawj/tmtKtpbdraIf8AFL+15/yi/syn3PlT/haemfw6Rqh/wC3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bRtV/wDANq+tVt7fHEEf/fAo+zw/88o/++RS/tep/KP+y6fc+PNQ+JdtcwGIaPqv/gHX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DomqS+Ymz95C23n/gPtX3sbeHH+qj/wC+RTBFGp4RB9FFZyzSUviiXHLYR2Z8pfDb7Xb6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W+9PMQr8pr1HwfeeRqDx5+W4iDD/AHx/9i36V6Lr9rDJFlkB/AV47p94dImiLHLWd0yO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ryKk+eTkenRh7NWPTwc0hOKpfbrrB/0f/wAiCmefcy5/cD/v4KyPQi9C/kUZqgHuh/yw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/mXWP8AUJ/38/8ArVnYsu4WjC1nFrv/AJ4R/wDfw/8AxNIGu/8AnhF/38P/AMTTsBo5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+8/54wf9/j/8TTA94TxDb/7X75v/AImqQEtxm3nhuv8Anm+x/wDdP+RWvkVzl/8A2hcW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Wnnt8vp/DV3Trm71DT4bqKKP50+f9433v++aYGqXUd6QVmquo55it/xkb/4mpg2oAf6i3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BNMC7lce9JlapE33/PG3/7/ADf/ABNNzff88bf/AL/N/wDEUmJmgpWpAVrNU33/ADx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NPDX3/PG3/7/ADf/ABNSSX6xvFtjcan4cv7WyZRfPGTb7jx5g6Va/wBOP8Nuv/A2P9Kj2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1VB8ruROPPGx4bH4D+MmTiDSB/vSKf/AGapF8AfGf8A556P/wB9J/jX0bpD74AZOHHB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V7Cx1Z9Ty5YCj2Pmdfh58ZB/y10YfgtSJ8PPjGf+XjRx+C19JeZil80d6Tx1buZLAUj5x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/8vmjj8qkHw3+MP8Az/6OK+ixOPUUonX1FR9eqlfUKR86XH7C3h65n83/AISfW4v+ubqq0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yc+LfEJ/7bqv/stfQn9omlXUMV5/tJ9zu9nDseFJ+w54Q76/4iP/AG9r/wDE1NH+w54L/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3xf/AI3Xuqaso4JH/fQqUaxABywH/Av/AK9Lnn3IdOHY8GX9hH4f451HXz/2+J/8bpw/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9e/8DE/+N17qdcgGf3yj/gYpDrsGP+PhP++xRzz7k+zh2Pn+/wD2Gvh1awTSNd647AZXN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OprX9hT4cPbYeTWchO94nXr/wA869j1LXbaa8soDcx7Xk3tmQdF5NakniWwXcRdQgE/8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7OHY8Oi/Yd+F6D5rfU3/AN68/wDsamg/Yj+FYz/oN/8A+BbV7N/wk2n4P+lQf9/BUf8A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cA/7aCjnn3D2cOx5Iv7FPwsPH9k3X/gW1Sr+xH8LTn/AIlF1/4FtXqy+J9NH/MQth/2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ao/5CNr/3+Wjnn3D2cOx5Kf2Jfhav/MIuv/At6ib9ir4WjP8AxKLv/wAC3r15/GOmAH/i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/GqUvjPTBnGo2v8A3+X/AOKodSS6msacex574F+Bvg34Vazd33h3Tpra7miMDvLcNICuc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H4qvcW8N+xl82T5/+ecxX+VRDRYAPvXH/AIENXmVJczuz0KasrFwzqAf3i/nUZnXn94v5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n/7/NUTaPbnvN/39asjc0EuY9p+cfnUa3MeT8w/MVTXQrTac7/xlamroFpk/fx/10ag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lW7jwfmFZo8O2HP7pv8Av4akHh7Tsf6p/wDv4aAJtT1WKy0i5uu0SE1Bo6mysreEj54o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f+PVma3pFrtsLRVPmXV0gwZG+6mZG/8AHY60F8N6av8AyyB/EmqirgXftSf3hR9qT+8K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qh/A0o8P6cP+XRPyNMom+1r/AHhR9rUfxLUQ8P6b/wA+cf5Uf2Bpn/PpH+VAEovFH8S0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7A0z/n0i/Kj+wNM/59IvyoAk+1rg/MteffEe++1yPFAcyJZmOP8A35m2r/48q/lXef2Bp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NeXawYrfxxa+VFJ9lk1BUeO3jaT5bfn7o/2lrWmkzKbsek2nwn8IX8UH9o6Lb38kaFQb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X/DPfw0c8+CNGJ9TaCt3TtZ+VW+x34U9xp9wf/adaA11Bz9l1D/wW3P/AMbr0IycWmjy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+HMI+TwRoQ+thGf5irA+Bvw+H/Mk6D/4L4v/AImt+PxIjDi2vB9bGYfzWn/8JAD0t7v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bqsSowerOfX4K+Al6eCtB/8ABXD/APE1KvwZ8Bj/AJknQf8AwVQ//E1snW3I4trr/wA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rjjP+i3Z/wC3dv8AClzt9SlSguhQ/wCFU+CB/wAyfoX/AILIf/iazvEHws8FrppEfhHQ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0yHjcwGfu+9b/APbsn/Phen/tiazdV1+SS90y3/s2+YNM0jnyjgKqN/7MVpc0v5iuSHYU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JaH/4Lof/AImpB8MvBw6eFdE/8F8P/wATVgazNn5dNuz9UxU66tc4/wCQXdf+Of8AxVK7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TwD4Y/6F3SP/AAAi/wDialXwF4YH/Mv6OPpYx/8AxNSLq1z/ANAu6/76i/8Ai6kGq3WO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f/jlPml/MHJDsQjwP4dHTQtMH0s4//iaP+EH8Pf8AQC0z/wAA4/8A4mnnVL3tpF3/AN9w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930i7/wC+4P8A45RzS/mD2cOxXPgfw7z/AMSLTP8AwDj/APia5K+0jRtA1u3a3srG0fbJ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HTHyr/tLXYXGqahj93o92f+BQf/Hq5EXF1eXzma1kgaNQmHKdz/su3pWU5Sa1ZrThFS0Q4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/8AvhqZ/bVqOd7f98NVqivOkepHQpf8JDAM7S5/7Zt/8TSf8JHAB8xf/vhquhsfdUfl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RR/4SO0/vP8A98NR/wAJFZ/3n/74b/CruRVW/uPs+n3kv/POGR/yU0CKHhXXrV9IgXc29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92b/ANmra/tuHnlv++Wqvo9vJb6daxf7C1fIcEg1dxWIP7ci/uSH6IaVdci/55zH6RNU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Mj1gEcQT/wDfFTpqef8AlhP/AN8UIgFTRMPSgkp63rAj0W9P2e5GYmGTHwMjFeSeILr7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RtJn6KTXrniiQR+Hbv1cBPzOK8N8dNs8Ga2PSzmT/wAdYV3YVe8eZWd2z5n01TJP6lmr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qgV5doEG+9hX3X+dem7vvfhX67kFPeR+TcRVLtRHLLnNAOahQ5Jp/NfaWPh0rGlYquet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rnLM/N1retzmLrUM7aexRnXk1Ut18yWAd2v4z/3yrGr8hG41mW//AB8Rf9dmP/jv/wBe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9T6HJ4fvZSN+xHmR6hKOj3OPypJgSxwe1P0Mb9AEnd7mQ/lTogHBzXnZP8Mmd+a7xRXD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I0KAV9FdngWRSUZqVV4p2wA04DiqMyOmaw/lzaM392eY/wDjlTYqr4tiYHRPLOMvcSfg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KJ72Tq1Sb8jb8Of8ijat/emuG/OVqjqbw8AvgfS/dGb82aoaxyyL9id+PtzXGUUZor2l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CRYBvkANQa8/2fxDpfobJv8A0OrUAxLGfeqHjdvL1rRSOpsX/wDRleFmb5VH5ns5etJMT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f+mbf+hNUop9moGmWZ/6ZN/6G1Rv3r0sm/gyPPzT+MiZNvrUqlQKoAntUi7vWvePGL0b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ISasqaktMgkH+spls/l3F/k/ftIx+jVLKMB/92qtwfLnJ7PbJ/7NXymb/EvM+jyrVS8j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MPrZw/8AoNLk+pp0K40TSD62q05RxW+XfwjnzG3ttCEyH1pnmE1YMdRmOvXSPMGoc1Kp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g4FaWRQZI71y3xBTybbxEnqkbf8AkFP8K6mua+Kce6S9X/lo9tG3/AdrLXyuaL30z6HK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/TbGUc+ZbRHPrlSarhMU/QJxd+DdBmyDmziGfxK1IQOa6MFrAzxekyLHFR9zUrd6iPev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VazxVK0TJrSSLK1NjVMqP1rC14/ZNTniz96SGb/0E/0rpXhGa5r4gJi5tZh/y0sufqrk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p4Z3Ojv+LiX/AHqq7TVrUG8wwP8A340f81qMDK17WX6UUeRjl++ZWC09BzTz1oXrXpHn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pQvQ1KKew+3/AOPlK4Lxpq0mkCznydtjqaSf8BEpz+hNdzGcTIfeuG+MNtEdL1iDH70f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kv3x9NlckqLPRtWiCXkmOmePzquibqbBqP8Abfh3Q9TBybqzimY/7TLn+e6p7ciu7DO8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R8dKqyRZzWo8fFVniOehrqOQzGtWPas3UdOM0TjHWuiMTY6Gq8sDFTkU7ItaHlOlcXLx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1L9h1fXtPJ+5IWA/4F/8AXqlqkB07xLKo4UtuH0NP0Cb+yPioAfljvrb8z/8ArFfK5jG8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kex2M3lalZv/AHXU/wDj1eufZ4sf6qP/AL4rxUHM/wBMV7Rp84urC3mByHjVvzFfDzPs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d6nPSoG71jqdSIjSUppOxouMM4rJ1gY+yyjtNsf8Q3/1q0ieoqjrHOnyn+5tf8qaYElu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4oGhKKbQKzLSFH3jUROFNSjqaiP3TVIlq6sa2nX8v2f/AFbn8qnF3Mx+WB/xcLVLQ33R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V1RPMktSES3OP9RJ/wB/FpRLdf8APu//AH2tWxJgdBR5nsKszKhlvO1s3/fxajMt5z/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GQ1GXNWWU991/wA8X/7+LVBbi6t9Yli8ni4hV/vj7w4P9K2qq337qW0uB0Enlk/7Lf8A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ef8APrn/ALaCpVkvP+fT/wAiCrCOKlWTFBBSZrv/AJ9sf9tBSI12f+Xf/wAiCrbsPSiN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h+3f8+//AJEFJm9/59h/32K0FejNTYfNYxr6C5nhbfCFA77h/jXkOr6ZLa+LtRWb/Vz2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v5L+de33RJhYDr/9evMfiGn2W70q+XgLKbVz6LIP/ilX86TQ1K5Z8P3bX2l2xY5kWMI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VrRhIGeawPDNxh7y3zjD+Yn0bj+n61sQtgmueSO2D0LW6k3VFupC3BrI1JN9ODVXBqVT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pkXCURNuU1EZcMRSuA7FN0f/R57u1/296f7p/8Ast1KpzUUZ8jV7Wbs+YmP+993/wBA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5z7UVZmFFFFAgooopAFMHFPplAElsDPNgSmL6YrVXTwf+Xu4/Nf/AImsSEtHMrqcYNb0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hP7MH/P3cf8Ajn/xNA00D/l7uP8Axz/4mp9xoDGqMCH+z/8Ap7uP/Hf/AImj+z/+nq4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cil3+1AijHomm5/5B9mf+2C1Zj0TTgONPtPwt1/+JojU+tWUXj/61ZFka6Xp44+wW/8A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RdN0/H/Hhb/9+VpwXnrUqrgHmgkrnTbD/nxt/wDvytNk06wRCfsNv/35WrRbAXmorqTE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aRaT6lPcm2h/cotuv7teudx/9lrV+w2n/PtB/wB+lqnocRisVL/fkZpm9ya0KAHRQwoP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WUCoKF60AXBPx1o+0e5quOlLQBMbgYPNZWo3gGRmrzcKa53VnIf61nJ6FxIIupqVieea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XC9zvirIbRRRSNAooxRQAqjrS0i96WgDIwL7xPEO1na73/3pW4/758pvzrZwB6Vi+Hx5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7tgv+6n7v8twZv8AgVa273poCXfikL8GmbqTccGnYdx8JbBpCSCaZCXwaYxfJqRk3mUC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sQeaALE10trBLO3ARWY/hXnHgWJtR8Xwytz5Fo0rf70r/wCCmun8a3htPDl3g4aRfLH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txJe6vckf8vCWy/7qLs/9CY1vSOSoesQLhTU8JwTTY1wpojyGNdxyk1FFGakBh6Gmjil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eorLY+d4kcdra1U/jJIf/jI/OtNe9ZGnky6hrE/Um4SAfSONc/8AjzvSsZpGlvpVqsrH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F706kXvSnpUmYb8d6PMODUZNJuqiyvc3GIJQa4xbj7Tc3Uo/56bPyUf411GpnEZGetcpY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/wBCNY1Njrw/xEwkxR5lGyjZXnHeJvpc+9JtpRQAzPFZ+vkjQ7sDq+2P/vpgv9a0/k/G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H/Pe7jH5Fm/9loA2Ek2LjeTSI21iTIamSLehbimom5iOKoASQNnnNTIaYIgtPQYpagSj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poOTTMjM8ZybNFVP78ij8sn+leD/ABUuPs3gbWMnl9sf5ste3ePJNtpaR+shb8lP+NfP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Sxg4864iH1+839K9XBq7PNryWp5D4VX/AE6L/eFd35qhiN+ODXE+D1Bvo8jPWu5EsCt8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Plg+Y/I8/wCapNWQ2IjH3qm49aakkfZMU4EHoK+s9pDufJulP+Umt2weta1tcYXG6sRU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p9pDuawhNfZNGZsyHFR6fj7ZGewV3/ktFvkjnrVD7T9nM3/TOH/2Y/8AxNfNZxNSpxSf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nJ9TrdIXy/DNiO7CWT9aht255rndL+JnhaxsLe01LxFZWk8UZVonf5lOTxUo+KHgUH/k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L8TDDRlGb3PRx2HnWkpQOnXkUHoa5d/iz4Ai6+J7Zv9wMf5Cov+Fw/D3B/wCKnT8IJm/9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9zyvqVbsdN607Fcj/AMLl+HYP/Iyv+Fpcf/G6T/hdPw76f8JDMfpZXH/xFSsyo33I/s+t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vWH8Qbjy/wCwRn/lnP8AzrPi+OHgG3ORq88n1s5v/ia5nxD4+0nxleWcukXDyxW0Toxa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k47EwxDTiz2svws8PzOfU9i0In/hBtEx/wA+y/zqA96+f7/9obxJ4YkTSrV7IwWyBE32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7T/jEjh9O/8AAT/7KufC4z6vFwZ2YrCTxC9w+gsnNPFfPB/ad8a9p9PH/bkv+NMP7TP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6WSV3f2pT7HnrK6nVn0Rk06vnE/tLeOD/wAv9qPpZxf/ABNRn9o7xyT/AMhOEfSzh/8A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/wBlz7n03axvKwCDJHNY3j87dd0QH/n0cf8Aj9fPv/DR3jn/AKCkX/gHD/8AE11Xg3x9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uVmlhHkqViVNvftXm4rELE2sejh8L7CLXc9nhONHscf88f8A2o1Q1Hot3Hc6fEjyxr5a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yYIc/wDH1F/33XsZZiadCnKM2eHmVKU6nukKKTnAzUyxyYOF/UUgjhXOb+2T/ekApRJ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fWYV7H16h3PKjhKr6E9vby85qYDFUDe2wznXNOA/6+Fpv9p6cPveINP/APAiP/4qj69Q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5MPv/wC7VTUulufW3X/0Jqb/AGxpHfX9P/8AAiP/AOKrPmvLa4YmG+guVRFTdbzrIO/H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drkPby2lUpcyaOytzu8P6Of+mO38jUqqdvQ1i6H4k0a30S1tr/XLC0lhDbo5Zwrfeb+H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w2OnibS//AmP/wCKrTA1Y06dpMnGYWpUqcyNHAphUc1nHxl4d/6GfS//AAKj/wDiqT/h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Z/4FR/8AxVeksZS7nnfVK38tzRC47UVjyeOPC0ed/iawP+7Mp/kaYPHfhMj/AJGO1P8A1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0u5f1KrJaI265r4pSjzoH/wCetmF/JjVn/hO/Cn/QdiP4Guc8da/puv29vJp16t2ttGIn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j0rwMdUjVacT3MBRlQi1I3vhh/p/gPSos5MMbRn/AHlfNb7WEwB5QfU18e+I7XV7XUJj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TvWL5urnOTc/rXPRxUqS5UbVcNGrK7Ptc2MueZYF+smKT7GB1u7Yf9tlr4n/AOJn3E5/A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8q1eYzXQy+ow7n2uIUX/AJiFqP8At4Sni5tYeH1SyU/7VytfEohvW7S/jR9lvT/DIapZ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f2zS8HzdWsf/AAJH+Nc54z1WzvLSy8u8trnYrxHyJQ2Dn2PvXyONKvH/AOWLH6mvTPhz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yhX5h1IrirV3WaudEKKpLQ+htNv11LQtMnHU26ZqXzjXF6N45/4RDT/7OuvD+qXcsabP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z/HKrVY/4WtYf9CtrX/kv/8AH69XCY1Uo+zkvmeZiMM6suaJ1Zmpnn+1cv8A8LWsP+hW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9MX4sRHO3wjqf8AwOaAf+1DXpf2hTPOeX1b3udaspang8VyA+Km7geEL/P/AF92/wD8c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/CI3n43cH/xdH9oUxrAVEdjH61xnxiHmSykD/XWyj6tjH9KsL8TJAP8AkVLof9vcH/xd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Rp0tyultp8Vv+7w1yr7s/wC6a8XGVY1pKUeh7ODpOjFpl/4Y+OdEi+H+l2Wratb2s9qZ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vmMy/ptrox448LLn/AIqTT/8Av7Xy/wCIPA+oW1/N/q/4fWsn/hF9QH8K/rXPCvKGxu6C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fC6f8zJYf9/DUTfEvwuv/MyWP4Ma+Th4cveh2/hmnjwze+5+gNafW5i+pRPqh/in4VUf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wqnL8VvDAzjxDa/hu/wr5kHh67HVHP4Gl/sO4HWN/wAjUPGVClhYLc9w1jxx4Z1C4il/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wr7xfp9/4n8P3VndebLHPsfH90tXlo0Wf/nm35Ve0uxlsrmKU4VkYMCOowa451XU+I78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u7R/MRnIxk561654In+0eHrYnny02f8AfLGvJLAf6Ov+6td98P8AUP8AiV3sPlu5W442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46qraH1NNnZnvUT96rC/l/htZj/wFRSNfTFT/oU5/wC/f/xVcp3R2A9TTs8GqZvLnn/i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/ABVRG8ujn/iXT/8AfUf/AMVSKsXCeTVW5Obeb/caozPedtPnH/A4/wD4qmGa9/58X/F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un3HnW8fsu2rHnADFYmnaheDzovsDYjdk++v/wAVVhpr7+GzT/gUv/1qdwsXycmndqoC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9/m/+IpN99/zwt//AAIb/wCJpFIumambic1SLX3/ADxtv+/7f/EUga+PSKD/AL/N/wDE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0ye4cf1rfWTNcdpb3C6jG00UQJHl8MxrqlPNdVN6Hn1VaTLGTRk0i9KK2MBcmjJpKM47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ptLvUi++iebF/vL8y/8Ajy1dMwFM+0YoGh9nMlxbQzqfklVGX6MuRVisTw65TTWsy3Nr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b93/AOO7a1xJx1rSJmKwJoQEVGZKVZKYEwOKMmkU5paAI25BzXG+PNOa88O36IP3nleYn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6DXZEjpmszV4QYTRYaPKfD94Df2Eqn5LiNhn1+XctdWpwa84kjbS3kssENp945V+6xA7t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CbH/AB9+n8Fck1qddPVF3fxTC1V1spv+fr/xypBp8rDm6/8AHKy5TpSJPNT8aVZgelRD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ACmf2Ryf9Lk/wC+FpPQHoWll2gigYzk1W/shh/y9y/kv+FKNJbtdy/kv/xNSTcuLKuC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AJ5/Ov4Uv9lSkf8AH5Lj6L/8TToND6k3lx/47/8AE1aYXNTT5/tNsJf76K9S1haNby4m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yIdifMvb+Grv9lyf9BG5/wC+I/8A4mtUzO5f7GmZ5qqmmyLn/iYXJ+qp/wDE0n9nv/z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BNMEXgRijcKo/YX/wCfyX/vlP8A4mk+wP8A8/cv/fKf/E0DLu+m7j6VT/s1j/y9y/8A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/Zrf8/U35J/8TQBakkGwjvWlpdz5kWD95eDWD/ZRP/L3P/47/hV/S4/sErfvzMJPm+aq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tO3VXWXdT91WchLuo3VAZMUnmUEE8YPrVlOB1rGTW4R/yxu//AOX/wCJqUa7CB/qbv8A8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NjWU9aeDxWL/AG9F/wA8bv8A8A5f/iacNfix/qbv/wAA5f8A4mgRr1leIJS9tFYr96+l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qtUZ18doL7/wBm/+JrMHiD7f4g/49LzyrKH/AJ8pt26Rv93+6p/OgDqs1Ivesj+24v8A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/wCJoXX4wSPs96f+3OX/AOJoA1H+tEf1rMbWgRkWd7/4CS//ABNEes/9Ol6PraS//E0A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F7msga4W/wCXK8/8Bmo/tUsD/od5/wCA7UAajSAg81yOrazDBqhgmlA2LvX8a0Z9Tb/n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zbxXE5lli/1j7/3ifNt7VhUaSOmjG7LA1m1z/wAfMP8A32tOGs2ne6h/7+LUCwwZP7tf+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iNf++K4z0rC/23Yjrdwf9/VoGu2A/wCXyD/v6tPCR9lH5UoRP7o/KgzZH/wkFhj/AI+4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7E/8vcH/AH9WrSxof4R+VSLBHj7o/KgRUGvWP/P1B/39Wob3xTp9lZXFy93CUhQuwEg6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5VjeILaK4t4rQx5+0Txp/wAB3ZP8qAE8PX9rBo9rCLqPMafP84+Zqvf2rb/89o/++xV+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SKeyrj9akWJV6KB9BTWgGZ/asA/5aj86Q6vB/wA9a1RCD2oMIx0ouBjHWbcf8tG/75NJ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P8AwE1rlKNlFwMka1B6uf8AtmaBrMH/AE0/79N/hWtspNg9qLgef+Pdege0sLQy4aSU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Mf4q6D4Q2Bj8NWsrDDXBa4Of9p93+Fcb8WQJpJYosebb2h/7+SNj/wBp16P4OttVsNHt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H/HyvpXRTRyVHZnZJn0qQCs9Z9R/58Yfxuh/8TThLqh/5c7UfW7b/wCN11xOc0ajJqmBq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MDJP/jdBXVgP+PWz/8AAqT/AOM0wLW6k3VRYav/AM+tl/4FSf8Axmm41cf8utl/4FSf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Wsbw7ltMilb707yTn/tozN/7NUery65baPdSi1sgRG2z/Spfvdv+WNRaR/a6WsKeRaFU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byaCLGwowanU8Vm+TqfaK0/8Cm/+N0eXq4/gs8f9fDf/ABugGjVqO4JK4DbfeqcEernq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4mpHt9RbrHa/hK3/xNAWJbSPyYyskpnb+9Tm2hTySaqNb6lEpEa2qr7yH/wCJpkkWqCLp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mgLFDX7ryLWWYc+XGz49cVxdtf3VvbxR/ZJOEX+X/wBat3xLDfSwhZDBHFIyRnaWLfM2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qehho3TK39qXX/PrJUv2y8I4tD/39WpAM06uM7OWxALy9z/x5f8AkZaeLy9x/wAeX/kV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x4HWgCv9vusf8enz/wC/VK//ALQuL/T4vsn8bP8A65f7v/161QnOaLQZ18d/Ltmf82qo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1TP/AF3WlVdW7WMf/gQtaK9anXpVgZgj1U/8usS/WYGnCDVf+eMA/wC2laC5zUgPHWlY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rg/77p8VtqSdFtwfcmtSDvU9MzscD44kulmsYrnyujsvlZ9hzmvBPj5tbTdKt2k8pZLn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G6vfvH0m/VbdO0cIP5s3+FfOv7QEnmahoFr/AM9HbI+rBa9XBbo8bESUYykeVavYf2fr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ijk2J8nzbaS2/tEf8vd4P+2K1teF5ft3i7VpJTn5R+mBXex20Kniv1HA5dKrS5nKx+a47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3PObZNSc4F7qH4Qr/wDE1fS21bHF5qX4QR/4V6GnGNvFWRNdBcRDzB6V6Cym/wDy9OD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RWur/wAV3qf4xRj+lTpa6mOt3qP/AHzH/hXZzy3hJ3xhfqKqMZCfmwPwp/2PUe1Qyedq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l6ODd6j+Uf8AhW5b6P8AZ9Hu5ZpriaWSaOHzLh13IuGPZat2/GamuG3ROnYzA/iqr/8A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HS9+56WBzKOLfw2Z5H4x+G+m6hrVy9v9pKs2coC1YY+FVuOB9r/78mvdVGR/wJv51YS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wU5S38v+Cc9fN50puEY/19x4bD8IoSPuXLfhipT8Iof+eFwfrXuqJtWmSJkcVu8ipdJG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L8IbfvFNUq/CG3x/qpq9nEbZPFSLG2DxTWRU+shPPKn8p4tB8IrY5/0W6/74/wDsq7HR/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E0UMMkUvnR/6z7235q7tI8dqhv1/cY771/rXDjMrjhoc8ZHo4XMZ4mfKzyTxjovhyPWbp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FIGb5a5w6HoOD5Vvc/8AgGa+h/s8WD/vNTPs0RzipoZMqsPaSdrhVzeeHm4KOx87f2D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n4Whpw0HS+cWV5/4CGvoldOB6Z/OpVsQnrXR/Ykf5jH+3qn8v9fefOQ0Kw7afe/8AgIak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3v/gIa+jVjCdzUqgc8mj+w4/zB/b1T+U+dYNEtY+mj3kn/boRXonhiGOLQLhWsntpWkU4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+BjqawdWXNx7cVyYnLFhqfPc6sNms8TU5GjJ1fwx9v1C6mi8P2cvmf7C1Ui8FTgfL4f06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7p5Atl+lWx+ddmEy+nUjzyOLFZjUp1Gonnh8F3WP+QLpv/ftP/iaWDwjdcj+xdK/79r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j3uryiOztpLlv7iDcP8ACu40r4LalfbH1G4SwT+4P3jfp8o/76rDEyy/CfxJHThp47F/w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l2Qf+JXpI/7Zr/8AE1Yj8CX46WWmR/Rf/sa+o9N+Emi6eAZzNesP+ej4B/Af41tW/hD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LjuVz/MmvlMRn2XwdqMW2fRUcrx01ebSPkuP4b6jPyIrH/gI/wDrVZm8OanpGn3drLZv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7pu9q+tjp1vEMRwRJ9EFOVFQdsV5c8/i17lM9GnlNSLvKSPkYeBtW1ic3UUUf7zb/x8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X2tj/lvp4/4A1fW6tHnkr+dP8i3m+9HG/wBQDVRzuL+KmOWUye0z5F/4QTW1/wCXrTx/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P4r+yT/dRjX1dceGdLuwfM062bPcKAaw774YaTcZMSSWreqSZ/8AHTxXoUc8wMnapFo4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qmp84jwRqx4/tS1/79mnf8IHqpH/ACFLb/v2a9t1D4VXkGWs7iK4X+5INjf4Vy1/pV1p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0cdfpX0eHq4HFL91M+erU8yw+stUecjwDqPO7V4h/uxms3WNGl0/T5oZbr7VveP+Db/F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+Dv/ALH/ALMK6cRhIQpOSMMPi6s5+8zzfV/B2q6vP5un2FvLDsX/AFj7fmrO/wCFb+Jf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eu+Gx/oRH+7W32NXhMDTrUrsK2NnB8p4Uvw28SDrZaan/A808fDTxGePs+nD8a9nmHNN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djkWYV+jPHk+FfiI9U0wf8BNTL8K/EGDldM/74NeyI+e1ShcjOKr+zaHYP7Qr9zxhPhV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N2OteHQrzRtPltr2WF2ba+bdcJXppGK5/xRHmMH/Zx+RrgxOBpQpOUUdeHxlWpUUZMz7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mmuZVJ6461OPhrZf8/d5/wB/au+EZA1pMuehX+VdADx1rXB4alOmpSRzYqvVp1Wkzkv+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/v7Tl+G2lD70t031lrqMjnmoz1r0VhKH8pxfW6/8xzf/AArfSR0e4/7+f/Wpx8EWQzia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NQF+tH1Sh/KL6xU6yOXfwrZqxG6c/wDbSqWoaRHYwSRwZ2ylScn0rpJSDK1ZWsA7f8/5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RclE6MLiZOpy3OW/4RWXX55JV1Ga1wFHlpt5+X3q9F8J43+9rN634KKu6MfmmP8AsrXS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gsJSq0+aSNsXXqQqOKZzSfByxb/mMX35ipV+CunsOdXvj9CP8K9AgkJq5ETtrteDw6+y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0HwP0w9dS1A/8DX/AOJqOT4G6TyTqF+fq6f/ABNepqAc5NQTgc81H1TDv7BTxVXueH+N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Pd215dPJGQcSMvT8q4OwtVlhu9xPyfMD7ZFfQHjq0jvPDGpxnqIGOfpXgWjuwuGjHzC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i5hhqdNXgrHr5dVlN3bPo/w5c/adGtJs58yBGz+Fd98Lbjbe30BP341kH4E//FCvJvh1c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mRDGfb5uK9I8C3H2fxNaoD8siGH9C3/sor85xCtOSP0Oi7xTPUWqIipTUJrzT0U9BpUc8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oypFADaKKKBmEo8jWL5O0gjkH/oP/staFVdUHkapYzY+Vw8bfhtYfoGq1QJBSEZFLiig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kkUD7tSBhzuqvPJ120Elaac/juXbXQW9vdnjzYP8Aviudk+auj0WbzbdD3wua6aZz1Vpc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P/fFH2G9/wCe8Q/4BV4Mexo3H1rc4Sh/Z99/z9oPpEf/AIqk/s6+/wCfxP8Av0f/AIqt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ErgZf9l3v/P6n/fk/wDxVJ/ZV7/z+J/35P8A8VWn5lHmVXKgOcttPu7fWLuL7X+6uEWZP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vaOtIWd+P+X5P+/H/wBlT78GO+06YDpIIif9lh/8Uq1eUc1dkBnfYb8/8vyD/t3/APsq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TQf9u4/+KrTAGKSouBnrpd//wBBNf8AwH/+yqRdLv8AH/ITT/wH/wDsqvLTx0pAZh06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k/wD2VQT6Zcc/6YhH/XKtg96huB+5NAHiPiPR103xjdNP+9iu4zk/dzjO7/x1hXS+GrwX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GB/cqTz/ACqL4nWnlLZajjiGdQ5/2Wyp/wDZao+D32XmoW0hC5K3Ax6fdb/x4L/31WM0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akXpUa9akXpXMdSYINuaVetJS4NIZIAMUoGKbilB9aVgFoyfWiikFirbn7PrEX/Twmz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981s9jWFq0jQ2vnKSDbsJTj+7/F/47urYRt0QcfdPStETYC3JpMj0qPnmkyatCJcj0oy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fSmA/dRmmjJzS4oAaajHUVIaiNAnsa9rYWzLnyv/AB+rA0mxfloYz/vLuqnpEwNuIycs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R7kQ0myH/Lrb/wDfoUf2TZf8+lv/AN+RUuPel20xEoGKXtSBvrS7vesiho57VIg9qYG+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CN+MknjPX2/yaqeGkJtJrlgd15O05z6fdX/x0LTtXkYac6J/rJCkK/7zVpQQLbW8aLwip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6miiigB1FFFAD46il4BqWOopuhoAzNWvPKtz/tDbXMqTGS3titTVrjfJHF6HNZiSCRpV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PSw690eslSLJxUSoKlCgCsDt6Dgcmng4FMUU8LkVJmAbFSLJTAhNSJFVEEiNnNZswFz4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ZmP48CtRUwKytD/0nVNYuv4fNW2Q+6L83/jzfpVgbdFICKXNABRRRQA3bSgYpaKAFwNtV2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Tx21vNPIdqRoXP0FAHlmqg614vSIfMLjVwv1SFcP/wCPCSvdbFBHBgfQV4j8M7V7/wAW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bXDn0kmbP/wAXXu0KBUx2Fd9Je6eXVfvWJ4vu0rUkfApX6VsZibvekLkDqaZk0maADzMm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5FSq+2gko69J5tlbWw/5aXMSn6Bt39Knqnfn/ib2kfoGf+lXKCgFSpUQqVelAEoOBRuq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7mo5z8tJu5qK4b5DzQBxniqT7Rc2kf8A02L/APfKvz/6DWfVrxBzqkXH+rhdvvfSqtcF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eop1NWnAZrlZ1jo160rLzUkQocUgGAcUzQz5uuaoeoQRxg/+PGpKTwr5cj6lN3a6YZ/3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xSEsBwKcJcfSj7SgqzESMsQcinR8k0qTqwOBSIQWNAFqIYzUgqFJKfvoGjzvx1J5uq3K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5v/Zq+dPjXdfaPGmiJ18uNZD+D7v/AGWvoPxPJ5mr6g3X58fkoH/stfM3xOuftHjuXnm2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ALNXt4GN5JHhY3SDRzPw+Uvc302f4VX8/wD9mvSbOVNg3GvPPhyv+i3zerKP5/4129sc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Okz8RzOa+sOxuwspIwa1rdwicVzdtMdwrWjnIQV3umjmhUbRbu3BQ1kToSMgVos4ZOai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UeUUlczYgVJ7VM65jU/35S3/AKCP/Zaaz5J4pYDny/8Af/rXgZqvcR7GUL95J+gGTBq1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LECK9fDL9zE8rEP99Iu+YW9qmiAxzVWKQNxUhBHeugwHyADpRH3qMk4606I8nmgaJ1UZ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G6uL0rPvWy6j/brxc0/gnu5V/GLixAoTUJUryKsWxzFS+VlTXVg/wCBE5Mb/HkSWr5Xm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MRwKnjO4ZrqscI8DPan4FNXvT1pWLTG7DWJqP+uro1AxW94O+E934uv/ALXd5tNJHPmf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VeFnNeFDCSc2e5lNCVfEcsTD8KeHbzXpBHZRNO3c4+VPrXrPhv4PWlq6zapKLqUcmH+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bQQafAtvGOCo6n6mtK2XaSdm5v0Ffk2J4jxE4+xo6JdT9JwuRYejL2tXWRVsNKttOQJ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irVxqMFlC0tzPHbwr1klbaBVfUYbua3kSyuIrWc/dklh80L/AMBDLn868F8afsya78Qb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XS5+WH+zwsS/7q+Ztr5hzlVk5VZanvxhCkvcVjrfGv7U/gPwcZIo9Q/tq6Tgw6ed4B92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afiXVxIPD/h+20uI8C5vpNx/9lFXLv9h+9hH+geLLMyf9NrAq357m/wDHawD+xj4xt79pb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/LSGVg5/4CyrXoUKVBu7Zy1ZVIq6OL1n49/ELWyzXPjX7Ep6wWKgfqqn/wBCrkL7xV4i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e565uZAD/wCPV60n7NsGjXLRanLexMFx5YjWFf8A0FqkvfAemeGYorexEhRs5aRtxOMY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OmqifMmfNvM5Obpy0Z4rDqV+rH7RqeqoR0PnOT/6FWna+NdWtR5UHi3WrY9gLiX/AOKr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7HJ9sgMjj0Yj+VaEX7Pmh6irNa2eoB/WB2P8xW0Mno25m/l/SMlmFSMtNTzXRvj34/0Q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ekd2Nw/8eH9a9H8O/tleM7UKupaLYazGODJbMyMfy3Ckf9j+51JC9tPdW49LiONv/ZlN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uz22qaYzD+IyyKf5V4uIwuFi3G561HEYir0PYPCn7Y/gzWCsOsx3eg3HALzJ50ef95P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VeHvGtpnT9Rs9XgYZMcEqtx/tL94V8j/APDKPxCtgYje6JqsX/PO4lZ//Hmj3D/vqss/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u7LTrjSbodZtJ1BZF/Bdyyf+hV4U6VOL/dyPUjOTVpxPrHW/hjZ3u6TTv9ElP8LLmM/j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/0UiO7t2jYKwU4yj/ADDoa5zSvi98XfhhAkfiHR5tf0pODNdW7LKq/wCzIp6/7yt9a9S8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dYjTtQZNLu34a01RVUH/AIF0/wDZq9rD5zi6NP2U3zR/E8ytlmGqz9olaR574ZB+xsGG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zW5rPw+/4RcG604+bpX9x33PF/8AY1jV+o5RiI1sLGSPz7MqMqNZp9RPJU0eQtJuPrRu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EE6GoTOy8CpSTURAJqhiiX5ckVh+JGLwfTIrdLKENY2vJugP1rixKvQkbYadq0Sj4Nk+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3YgGuP8ACMmL119QR+orrnwc1yZc70bdjfMNK1yHzcGnrMKidMZqPpXrHmFwTcGqjyda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0ElXaVmZuoNVNXGbdj/n0rSxVHV1xYzH0rHErmoSRrQ0mmY2hENdMhPUf410lkFDtyet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GOxJH867ezi+Qts5zXDl0v3LXY9DHL31LuadsOBV2PpWdFJt7Yqwk2a7jiL0ZHNDkVFE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Wcd3ZXELKCJEKnj1r5atc2mrFW+UxzDOe2CQa+rK+YPGFv8AYPGWpxYwBdvj6bjXmZhr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j1T4Tz79Ku7UnmO5DYr07SJ/s2s2E3ZJ4z+teO/CK6/4nl7Cejxq4+uK9WlfyomkHVHy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VGfpmElzQR7d1phrLttQuzbW139l/dSorp847inG5vnzttEX/elryGj04mhTG71Q86/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P2NRltSOcQW343Tf/G6VjSxfpKzSdX7QWf/AIFt/wDG6YTrH/PGz/8AAlv/AI3RYfQT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/dhuUz9G+T/2YVbUr/d/WsnV4tXutLu4PKtQ0kZA2zMf/ZKLae8uoYZALYRyRq6YkZv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NabhDiqsE+SRVdre7IODAP8AvqoP7Pv8krcQp9FY/wBaLDNTrULAc1VFje/8/UOf+uDf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/5+7f/wABm/8AjlFh3HsOTWp4Xk/dOp/hZl/Wsc2d9g/6Xbf+Arf/AByrfh/zba4milmE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/s1dFJ2ZjV1R1yAmlplvOCMVNXScIyiiirAbg0mDTt1JvqwKevqX0mZl++iiQfVatWs4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RA1Gao6CxNqbduGgLRkemGqUBrAZFGKi82k82kBKOKXdVfzKVXzQBNSEZBoU5paAOR8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d3agfNJEwX2b+E/nXmXhrUAb3SrvOFl/0aQn0Yd/+BKte06iMwS/SvAL+ObTdU1LS1G3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+cflmokjSD1PWaKr2FrHeWsUyX1zhkBxuXv/AMBqX+yP+nu5P/Al/wDia52juUtBQ2Kl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3urn/vpf/iaBoyH/AJebn/vsUrD5iT7RT0mU9agGiIf+Xm5/77p66BH/ABXNwR/11NAcx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GZQc4qP+xbbvLcH/ALbN/jSLo9qD964P1uH/APiqmwXHyNFNHtP3e9M0a5/4l/kn/WW5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1x96X/wIk/8Aiqx/7H+z6wYfOuPKuE3p+/f7w4/vf3dv5UxM3/OGKTfnmof+Eftcfeuf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/wCEftT/AB3f/gbN/wDF07kloT4HSj7R7VUPhq1xnfef+B1x/wDHKiHhy2z968/8Dpv/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9o9qDcDB4qmPDtsBndc/+Bs3/AMVR/Y1uB1uP/AmX/wCKouBY+0DPUUbwVPNVP7Hgz0m/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7Igx92X/AL/t/wDFUXAv6fcYuCPVfk/3q3hz0rkItLhtLiO4RJC6HI3Ssf8A2eugt9Xh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MwnG5pgc08dKpDWbPH/Hzb/9/KjbXbJf+XqD8HzWlzKxpZ9qUH2rL/tG7/6B93/36pRqF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L9VmM1Qop4AArI+33mP+Qfd/wDfn/7KhdTux1027P8A2y/+yoAtMv2jVbWLqsQadvr0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aPqE1zPd3f8AZ9599YPy/wDsia0xfXxP/ILuf++o/wD4ugDWoHFZgvL7H/IMuf8AvqP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j/kFXP8A38i/+OUAauaM1jm91H/oE3P/AH8i/wDjlH27Uf8AoE3P/fyL/wCOUAbcdVrm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R5/4lNz/AN/Yv/jlUbvUdQUHOk3P/fyL/wCOVLdkNK5zuveKbW11aaNpoUdBsZWkXg/nV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/wBMts/9dFqyT9ouTLmrCjJrzpas9ahHliVR4ksv+e8P4SCnr4htD0mjP0cVbAOKUCoO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61f++qePEtoB/rh/31VzAxTM9eaCRsXiG12/6w/98NUkfiK1yf3h/wC+GqSJRtNSRKAx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hgiaQs21f+mTf4VT8K6l5OhwGS2uRJMWmP7iRvmZmb+771a1/wDf6f5P/P462v8Au+Y2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DsapAZP9uQgHMF1n/r1l/wDiaiPia36eRdf+Ak3/AMTWwRzSYNMjmMYeI4j/AMsLr/w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EMX/ADwuv/AWT/4mtWigOYyv+EgXtbXR/wC2D0n/AAkC/wDPrdf9+GrW59KOcdKAMka6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uRFc7478RtF4WvlW2uIftW23BkT5cO21v/Hc12u2uM+I4jmj06yY/uWd53Hsse0/+PS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J2RH8HrQXeoa/f9VNzFAp9kBP/oRavXkJxXknwW0rXrPwlZOEswt0n2k+ZI27dIzSfd2/7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Na9bEfg9d0HaNjzJq7uagOKdWatpq/e4sR7eXJ/8VT/sWrY/4+bP8IJD/wCzVrcyuXOx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3P8ApVqP+3SQ/wDtSmfYtVP/ADELYf8Abk3/AMdphc0d4o3isz+zdWP/ADEbb/wBb/49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Rtv/AFv/j1ADWbz9buW6iGJY/xb5quq+e9YGjadqrteyG/twfOKZ+wNzjP/AE29zWgL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2/8AABv/AI9QUagx61KgG3OayBpmqnpqVt/4At/8epy6Vq3/AEFLYf8Abi3/AMeoA1aS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5itr/AOALf/Hqk/si+/6CUP4WZ/8AjlAFgkZ6CqV9MEHQU5tHvsH/AImUf/gKP/iqyr/S7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tbD/AOKpPYaOS1cX9xr935Ij8mNFT53/AIt2aiWz1XvFbY/3zV3TfNWS68yYzv5xUl1x0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0KMWkZSWmoDrHbj/AIG1O+zX/wDzztv++3rU3UbqwOozkh1EdFth/wACenNb6i4+7bf9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DmgDG+w6mehtv++mpvhbT9V/sfzf9H/eTSP/ABf3jW1dS+VazSf3UJ/IVN4Xh+zeH9OT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P9apAVFs9Vf+O1H4GgaTqnm/8fVsP+AN/wDFVv5GTSr0NMzuYQ07Vs4+1W3/AHy1WU0f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qGtWpY+lAzMTSb//AJ/k/wC+DUq6Tf4/4/k/74NaS1Ki5FNGctDxS4Zzc6iZeX+1TA/9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XXneNfEU2eEVlH/fSrX0x9o8+f8A66Ir18p+KpPM1zxLJ6zYz/wPP/stfRZar1EjwMe7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Ed/78pH5V2FuPlNYXgWzx4YsP9ss3/jzV2EVuqCv27A+7Qij8Qx+teRUt8q5rTt7pgSM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QKHrvOSJLE7Mp4qFo2ZjxWjAihDxUDuoY8Vka++Vltjg1VgYZjAP+1/M1oZrGtyRn/dP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dUT28q0nL5F2Sc0kcx5pzgURgc17uG/gxPGxH8aRNFwM5pJJWGcGoJHZelRjc1bmZOJWP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gRB61MiAd6AtMtxSnHJqpM26dP8Arp/hUo4Bqlu/0iL3kH9K8DNZpUbnvZSrVtTXgOMi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DVoOuMV24bShE48RTn7aRVYEmrEP3aHUYzSxjGa6jlsLnk09DkU2t3wJ4ak8V68lkOLd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PiK8cPSdWWyOmhh54ioqcN2dJ8N/AR8Qlr+9UiwjYbAP+Wrf4V7bBFDDEsaIIY1XCqo+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apbW8QhijHCIOAKZe3UNhbyzzyC2tIBvllf7qD+83tX4FnGcVcxxD193sfs+WZbSy+nt7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3xv8FfD1Suta1DFcj/l2gzNMf+Ar93/gVfNXxp/ah1XxP9o07wpcHSdDTKTap92Sb6f3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5gmvHEMR1C5Y5aa8JOT67c/+hGuWhl9SortHbUxUI+Z9eaz+3VpEbvFonh281AdmnbGf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ts+MJAfI8IWaem5pP8a8JsvBvirWlAEFwkP9wDykH9Kvp8EvEcg5t0H+9cKa9+lkspLY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2W3/AG0fG3/LXwnYH/v5/wDFVuWH7cdzb/8AIV8GvGO7W87D+a14EPgr4ggi/wBTH5n+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G1kv7iyvP8Atm/mfyarnkzpq7FTzNVHbc+qLD9sL4f+KIRBqltfWm7jbLErgfivNaOn/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3p8vlaKdzw3FwjKzqeQdp+btVX4Efszp4ftINc8bRQajrHD29k0CFbb/AHuPmevf7e46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qVKkzvlg6dZqrNHI+EfhHonhSBUjh+2SdWkuDnJ+ma7JLdIU2IAiDoqDAFcr8R/ij4f+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1Dyv7luPmkdv9lf8ivljx9+1/wCLPE3nQ+Fkj8L6efl+3TlZLlh/s+n/AAFT/vVwr61i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7qPsvUL6y0a2ae/urexhUZMlzIEH5k1wOsfHDwJobtJL4p09z/ctpfN/9Br4C1/Vr7Xb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9dMcl7hmxn2aTd/6CKqx6bMIfOi01VTdjNwzP/6CVH6V3U8tnJas5pYvl7H3V/w1R8N++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1s6R+0H8PdYYLB4ntInPe43Rf+hACvgD+zr/ALaZbn/t3k/+KqQ2dzb5+1+HoZB6wPJH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5dyY4zm3sfplYapY61AJbO5t9RiPR4JFYfoa4rxl8B/A/jgSNe6PFbXTf8vNqPJlz6nb8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qk+hXAutC1bU/Dt8Dnezfu8/Vf8A2Za+jPhr+1pe6TcQ6b49ijliOFTWrU5Qj1kVf/Q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Dq0tTqhWjLcs6l8OfiZ8HS8/hTVn8TaABh7G5XzJ405+6vdf92rxOBX0Ha3dvqdnFdWk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WJtysPY1xvjfwDFqlvJe2QEN/wBSv8Mn+Br3cgzWOCq+zqbM8LN8ueLh7SHQ8n835sVM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tjLFLLHFLGdjh/vK1MXWLPH/AB+Rf99Cv111qUtmfmk6FWnKzRekJBqKOQ4NVJNasQP+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Q/25Y4P+lxf99ijnh3G8PVaukaDNnNZ+ry/6N9GX+dQP4hsFzm7j/wC+qqXus2N1ayIl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rKtVpeycXIuhQqqabRm+Fn8rVGUnuB/n/vmuw83B5NcdYQvZ6zcFv9VAxaR+yjcP8a2J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lrzsurU4Rkm+p34+jUlKLS6G0zZFQFsGsf8A4SHT+9ytMbxDp5z/AKSter9Yo/zHk/V63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4xUcqBua54eIrBf8Al5WnL4o09f8Al5Wj6xR/mD6vV/lNpRzTLmATW1wp7o38jWcnjPSY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O/4TzSe0jf8AfNYVcVR5bXOmjha172OaspNl/C3+0K9Lg/ej0rzCK3lkurIxc+dt2f7W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ktfHmnxg7nlP/bOvKwdWnRTjKR6OJw9SpZpHXyWvH36db2+3+PNcqPiDpfPNx/37FKPi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gV6X1uj/ADHD9Uq9jsQXHrSM7AHINcc3xS0xc4huD9VX/wCKqFvirYAHFrO34L/8VR9b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Sx2BuCCa8A+MFqbbxtczAYE8ccw/Lb/Na9Eb4r2YJxp9wfqVrgPiFq9t4t1OC5jie2KR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Dp+NceLrUqlNpM68Hh6iqXaLXwzvvJ8Vac+cLNG0de4sN6hf7xr5y8KXJs9U0xwf9TOq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5DyNjonNfnmYQ1ufoWXyupR7HqXhafz/D1h7Js/Lj+laZGK5fwFdZ0qW3zzHIcewPP8810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e9FD6Siii5oNo6UUVncZVmnwx4rN0L5NPig/5990P/fLMv8AStV4QTnArPsFC32oIe7L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tE2LVJRSE8VQg3H1pN3vTTSUAPLcHmqmD9oj8qXyqsdjVOcc1cdyJbHR22nzf9BCT/vg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n/k/74Wm2s+TV4YIruWxxNFMaZJ3vZT9ABR/ZZ/5/J/zFXcUUybFH+zD/AM/lx/33R/Z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77q9ijFAWM06Wf+fy4/77qlbaf9n1i7i+1XH3POT5/wCE/wD6q38VlXv7jVbKf+GRXhc/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sSf2bkf8fVx/33/9ak/sZT/y93f4TVdHNPosIzxoyj/l7uz/ANtqkGlKP+Xi5P8A21q5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KX/nvc/9/akGlr/z3uf+/tXB0oosBlT6WvP7+4/7+14/4u0b+yfGUU+JJF1C3MMpL7tr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e3ypuJrzf4rWRGj/AGxAd9jNHPx/d6N/46SaloqI3wTdGXSzbk/PAxj/AOA9RXRjOK4z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eiTIso/3h8tdrWDR1RloCx1IsYwajV+tSB/lNYmgmMUZ96jZjzioD5uTisgJgSWNVzcB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5zioZ0LOTgVQEizK/OAKqak3ltb3XeGQBj7HigArmpZ4vtFlNH/fTaapDNTPvTM1T0O4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23a3sV4arVMQ/J9aSmUZpAONRMacajqNQCiiimgEK5BrR0nGwVn4p1jOYZ9pPB6VSkJo6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0x+FQJNuqUEEVqncwLayVKsnFRLHipFQAUiBmSZHYng9BVfUdQ/s6wnuu8SM6R/327Cr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9eWNt/AX89/92Mhv/QttAF3R7QadYQW45ZF2Od/Vudzf99VbyKipoJoAVuppydDTDT0P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+hpXpI+AaAA9TWF4hufKtXwcHoMVtNwTXJeIrjfMkQPTk1lPY0pq7MSJCDV2IYFRRpUo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h/mAUnmCmFSaNpqTRDic0lFAGaAJo3AU0+Jxk02KPKmnxR8mgkrsPteuWMI+5bJJdMPf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++a6GsHQl87U9VuT0Ux2yn2Vdx/8ekZf+A1uqc1SIDFGBilpD0pkWGZo3UhPNFBIm+jf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teWfEq5e7u9QgiOZEtorOMf9NJm2n+a16pt968uRBrHjG1I+ZZ9TM3/AIlbb/wCPKv51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+HrVbPTorZBhY1CjHpWxGSKracuIKuACu1LQ816jaQ9KXBoqyLERWjmpNtAXNUgGjrTZ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is/xAfJ0e7P/AC18ltn+90H86AK+gKV0qJj1k3SH8Tn+tXl60kUQggSJRhY1CAfTilXr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FABmlBI70lFACiTg1k6xIEtpGz0FabYCtXOeKLjytLmIPbFJ7DW5zGmEvZ+Yesjs5/E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lWkSeiirg4rzZbnrw2G0UUVgWPjqRaiSpF6GmgKOvs0eh6gy/e8l9v1xj+tdDHEIEESn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K57xBIBYRwEZ+0XEEOPUGVd3/joat7zMsx9STVIluxICcmpFOKiWpUOBUEC7yKXeaUOB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ngJKmodRuDBp95L/AHIWP6VJE/FZXim52eG9VT+/A0f54H/s1aRM5LQ8hvW8h4mPGIAm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mahfmWbUWl/1VzdH979Nx/8AZq+pvGNz9l0S7m6eWj8/99LXydqeP+Edk/27qvp8rjee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S6d44l0+2itIoY/Kj+5WknxEuf4oEP4111vp3+jx/ukp/wDZ3P8Aq0r9So4PE8n8U/LK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RzcXjyUr/AKiOnx+PJQTi3jrqYbNtp/dr+VPis2yf3a/lW/1LE/8AP4x+u4b/AJ9HORfE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9f8amPjG5YZ8qP8q6i0ieM8RqAPap5dyKcRD8qX1PE/8AP00WMoLaicvpniyWa5SJ7K3k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3dRwaZf6pCkLTNFbYjhQ5y7eWv8A7M1SW4mtpzN/wOq0d3LJ4kv7gn5ihyf+BivEx9Kr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9fL61OtTqSVPlaMH/hIL3/n1/SlHiC97Wv6V032Q/wBwflR9kP8AcFexTwdfk/inj1MZ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r1h/x6fzqP8Atq+PS1x+Bro5LaUHASnx2shB+U1f1Sf/AD+kT9ch/wA+UcyNY1EZxbn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j/lgf+/ddUtpJ6U8WzgHg/lR9Tn/AM/pB9ch/wA+kclF4j1NHI+zn/v3XTW2oRD+xZbq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/v8AzfLUhtznkZ+tVp/9I160/wB9f/Qv/rV4uYYWVFRlKfNc9fLcTGs5RUOWxSufEOs/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HV/+Kqude1tnOLMfggrpr23Ju5Tg9aLa0LOeD0rvp4BckZ+0Zx1Mw9+UPZnPR6v4hnP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l1PxFGP+Pdv+/QrtbaN07fpUksDy9v0rb6p/08kZ/W5/8+4nn/27xHJnEbD/AIABX1T8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ZbyXi41O923FwT1AP3R/3zXlnhHQzqHiWwtv4JpEEh9E+8x/Ja+kAw9RX55xTWnhoLD89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i8Q5VuX4RwlO4kemP8a+Tf2uPidPqd9/whlhcGK0t/mvnQ/62Q9Ez6V9XXU62tjPO/CRo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9eIPN1jxfqF3NN53mTM7/AO91P/xNfGZVhfbVXN9D6jG13ThoZmneD9Qnt4v9E+1RbF6O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F9Q0/wD1WlCL6bK6vwvETosTY4eQn/x5q6SCAgdK/X8FllKdLmkz80xWYVVVcYnILFr5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/wDFUgsddc8qw+so/wAa7tbY46UG3IFenHL6MfhkcLxcpfEjhxpmuY/+2/8A169n+A3w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j72NltbyNlU/vPXLaPpcmq6pb2kYy0rhePrX0vbWcem2MNsoAggVBx/s/wDAa+H4lrL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UZBR+tVJTmtEL5HHWvPvjJ8XIfhZ4W+2Rwre6zdEwWFpniQ7fvH2X71ehZr5e1e50/4v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X2vSo0mtUjjmaP5Y1Y9Q275m+b8K/OMNFS95n3NSXLofOXjHUdb8aav/AGpqkk2q393J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H92Nf7tdd4f8AhPftAs0ltDbTdfLnf51r7A0j4K+DND/48tGWD6XEp/8AZq0v+Fb+H/8A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f/FV9Zg8dg6OlZaHi4jC4iorwZ8qR/Dq/m+59jX/AIFn/wBlrQXwFrCwCNZbPaPr/wDE1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K/s67+yWgiutjNGfOf73/fVeUDzDX2OW1cDj7+y6HyWYxxWEtzHnj+BtXRAPtFtx7NTm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0W35NXoiWTzbgR29Ki0+1czMp7V7iwOHlszyFja76Hls/wAJ9QIP+l24/wC+q5DWPhvq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12EiMjyRv8qN7ivoq4sZORisXV7AnT5uP4GrmxGW0ORm1HMK8Z7nI/s5fF+48F6vbaBq0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Zz/AMeszHjn+63avsSvzov7f7Bf/vf9VJ/ro/8AZ/vfVf6V9ufBDxPJ4n+Hmnvczi4v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5ZkOFb/gS7W/GvynMsE8PLnitD9LwGIVRWluch8bfhB/bEr65psv2baP9LVY92/0k47ivG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6pD/AMChYf8As1faMsKXVtJbyjdHKpVs+hr581rSX0nV7uzYYMTkDPcdj+VfTcNYinXvR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Ki/aUkeaf8K6uP4r9PwWgfDg/wAV8fwWu/NucVGYcV979Todj4329bucJ/wrdv8AoIt/3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oVz/AGix/wCAAf0rv9vbFQzQCRcEVosJR7C+sVe5y2lmGfxFd2d0ZDDd2vzeX977qsP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Tn55v++6zFP2XxNbHu0YH/kPb/Su8Fh715OXU4zlOLPVxlSfJGUOxyTeCbHH+sn/AO+6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vJ/++67ldO3UPoqspr2/q9DseF9Yr9zgk8HWbHHmT/8AfdX7X4eWM+MyT/8AfddJ/YwV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KPq+H7B7fEdzkl+F2ksPmmuf++6UfCzRe8t1/wB913YsCR14+lH9nqOprN4fD9johXr9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L+KK16W7yJ/49n/0ErXY6f4H8Pz20c32WT94in/WNXP/ABHh8rW7g46yRt/31Ht/9p12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G6kAqa8ehTj7dqSPTq1ansVqZ58AeH/+faT/AL+NUT+ANCGcW8n/AH8auujsRjNRTW6q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5HPWezORk8CaI3/Lo3/fxqltfAGif8+bf9/Gro47UsfuZq9DZkD7lHsqYva1lpc5qP4d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65Ncp8Y/Bmm6X4G+2aZYi2nSeNWdO4bcv82WvXLa3zWH8VdHN98M9cjAywtzMo/3G3f+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D0OqjWqRlzNnzDospit2cHmORWH4V9OaG/2iwhuM582NT+OK+XLSN4o2UgjNfR/w3vft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F5f/AHz8tfBZgvdt2PvsudpOJ6b8OzmW9X2U/wA67f7PHXmPg++lt/EBhiHm+ZC3G8LX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f/Igr5aSPpoMvMgGcVCSATVJp9QOf9Fj/GaoidQP/LvEP+23/wBjWdrm5oBlbIJxQWVe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cI/7bH/4mhYdSXqkB+szf/E0uUDTDBgRWLN/o+ug/wAM0Pl/98nd/jVjGoj+C1/7/N/8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+iTf6Pnztn+sbuP92tIohmv9aXMfrWf5Op4+9bfmajaHVRnm2/JqqxKZp/u6bx2rKK6t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p32a/brdWw+kDH/2aiw7mnVaZMk1UNne/wDP7b/+Ajf/AByontr8Zxd25/7dW/8AjlNa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8K5PI4NbMXzZrl/DzS7BFI3m7G67NtdPanlvpXdF3RxtEtFFFUZWCiijsaCgzWbragab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/wABPzf+O7qvE9aRoUmjMbjKHtQAsHINSVmaIzLpsCO26SP905/2lO0/qDWnVgJto20m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zimUSqroVYZzQIMcVgeJtOS/0q5gYZWaJoyD/u7f5Gt7NUbxd+QelZyA8P8ADupNZXelO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n1yY/wCeD+Ner15T4osDa67qllH8rTMLmEjtuOf5rXf6NbHUdHtboahcfvEV/wCDv/wG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74pvmEf8tKhGjFc51C4P/fH/AMTThpQAObq4P/fH/wATWBsSqc5pnmgkgVX/ALMTP/H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BNPGjRkf8fF0f8AgY/+JpFXH96cRwai/saLP+tuT/22pw0aD/ntP+MzUDIyBk0qd6T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bk/9vMn/AMVUZ8PWfPNwT/18yU1oBDpji1vtStz91nE6f8C+9/49WkGzWFqGjw2Fxa3f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/79/un/gX97bWgNCth2uf/Aqb/wCKp9AL/wBaN0Y71SGiW3rdf+Bc/wD8cqu+h2uT894P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AGiZh0FJnNZg8PWwOfMu/8AwNn/APjlSDRogMCS6/8AA2b/AOLpgX6AcVRGkRZ/1lz/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SDSLfHLXB/7e5P8A4qgCz5wwRiq0rEOD6Uh0e2GT+/8A/AqT/wCKph022H/Pf/wIk/8A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4lhRuuRmrAyKwtO1CLT7eOHHlRRpsT6VfXWrQ9J1reJzbHQYP+RSgH/IrI/tl/8Anx1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l/8Anx1D/wABmpEmwFrO09ftGpXcnVUxCv8A6E/5sf8Ax2qs2uNDBJKbHUNqDcf9Ham+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FjeLuJkIaLB3Nz/WgDoPL9xSeX7isz+17v8A6Bt3/wB8Un9r3f8A0Dbv/vgUAaZj9xSK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v8A6Bt3/wB8D/Gk/te6/wCgZdn/AICv+NAGwEBHJFKIwO4rF/ti6/6BV2fwX/4qj+2L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7/8VQBevG2E/SvNb7Xom1e/Jmj2xyeR98dF6/8Aj1dVqGvXH2eYtpt0hHrt/wAaq2th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k/vt61hUeh00VqYEev2C9b2D/v4tOPiDTz/y+2//AH9WugbIHU0ISQeTXCeojm28Q6c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26f/ABVC+ItNAOb+2/G4T/4qunQtz85oZnH8ZpFo5Y+I9M/6CVp/3/T/AOKoHiTTB/zE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VdQHYd/0oDt60Ac9H4k09h8l/bN9Jl/xpf8AhJbADJv7YKOp85f8a6HdJ/eP51meI7uW3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8q+SPm7tx/WgCh4V8QWA0eKb7Xb/6Rumf94v3i2a2F8T6eAf34b/cOf5UttALe3iiz/q0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P50GFiJfFVgeBMAfozUf8JLa848xv92J2/8AZanWR2/ib86UsxH3j+dArFUeIYDnEV0f+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/4SCPtDdfhaTf8AxNT5pRL2oFYrDxBGP+WF7/4BTf8AxNH/AAkUHeC+/wDAKb/4irXU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1DxVBb2E03kXf7tGP/HrKv8ANfpXL/C23+3+JPtJG5bSx3j2kdizf+Oqa2fGM0ieHp48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N/gKq/CXSNQR9YvIhZ+TPcmNDI7K21VC7fut6/3q6KKuzmquyPYLYYhqZazkt9RA5+x/9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hL/HW2/76b/4mu44S8BxRtqlt1Ds1t/49TduqYPzWv5NQBd7Go+9UjFqh6zW6/RSaPI1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t/8AFU7gaKEgHis7xB+++xQdp7hEP0GZD/6LoFvqXa4g/wC/bf8AxVUb+31C41i1i+1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3Lfe4C/xe5poixtU1etURZ3/APFexD/dh/xalFtfD/mIQ/8AgN/9soHc0R0paoi3vv8A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LZS/Zr/AB/x/wAP/gL/APbKB3LVFU/s1/8A8/8AD/4C/wD2yk+z33e/g/8AAb/7ZQFy0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pbjTJFi/1shAT+H5t1dM1vd45u4j9If/ALKuM8Q28x1C1ilux5W/f5ccO3p77qibsjSC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2g/8CG/+JqYSav8A8+9vj/rv/wDa61Lfv/8AF7qkrzT1kZIk1Xvb2/8A3/8A/saeJNU/5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wD2NaYAB60vHrUGiMvzNU/597f/AL//AP2NHmat/wA8IP8Av/8A/Y1rIRg80uR60Ac1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UPlW/wDr9/8Arm7Ix/u10o/tL/njD/38/wDsaoKvm+KrAf8APO2mc/7wZF/9mNdHVIwa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l/FjSiDVD/y0t1/4CTWlRI5RcgbqkCilpqZ/5e7b/v03/wAVUq2Gpkf8fdt/35b/AOKq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rsTgr0oKM1LPVF/5erX/AL8t/wDFVh+OYNRt/DdzI89q8e6PcBEcn94v+19K7GuY+Jze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6j8NrmtqSuyZbHi3xRuvJ8Caw/Zrcr+Zr5m05DNDaRdfNlXj6mvoD4x3ez4b3XPLlF/N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9Y0aH/prD+r19blqtdnyOZysj3a208bakGnDJrTtbf5TT/I5NfqlP4T8yqU4GfHYKO1WE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inIBmquzNU4lU2gGcComt8A8VqhRtqBwOlVzM0VOJh36bLWX/dxXM6a3m6rO3q6D/wA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1cbbSQ+6/wDoVcl4dy90x67p0/8AQZq8HHa1qZ62AXLRqnYxKGz8lWBbjH3P0qazBJ6C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9oePuZUVqGz8v6UrWYHQYrUEOO1QyoRSdQXImVIrMelJJZegq3EDUpXIqfaMfskZDWf+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3Ge6kn8pJK72QYzXn94d2t+3lsf8A0Jv/AGavIzKV4R9T1cujaUrdjr7aISruPerdvZDd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WFSJFr1Kbfs4nnT/AIkiZLRRUqW61IUOKjyQau4HT/DWCKXxksf/ADztZD+W3/4qvXxYI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h9fx2HxDsFkOBdRSwL7sV3D/ANAr3HOPw/z/AEr8g4rv9bjfsfpPDbaw8vU4/wCI11Pp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mRWkmxT0JJ/wr5A1DT/7O8qL/pirv/vHrX214gs11fTLy2ZcrNEyY+oNfHnjWD7PfS+b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Rw84OnUuXnMW5077XOm8EIr+GrV152swz/wJq6dLVW5xzXO+ApI59AYx/c+0Pj/AD+N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CilQVj8/xXL7ZpCCzGKie0GD9Ktl+KjMhrsOeyNX4WWwk8cW64yFidv0r3SvnTwz4ii8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iN28hv8AZ3Dbn9a+hvtHtX5NxapfWoN7H6Hw9KP1eSj3KuoXH2e3m9dnyfd+9j/er4Q1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4h066Fvq5v5ZlkZc7QyyqAfXgn86+85x5/8A+1/9lXz78aPgtqGoW3/Ep0/+0IfP87y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3415WUVKMPaQq7St+p6mYUqs+SdL7J89QftSfE+Trrtq3+/DGP8A2Wvvjw1qf9s+H9K1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HoWXI/ma+FdR+Cmqz27IdNuLR4jnMkJ59ulfdfg2zOk+FdLsZRiS3tUTH+0F/wDrVzY+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MHOpytTNfAr5/ul26rdr6TsP1r3e6mGn2s1yeIoELH/dVSa+ev7Q+0XE0veR99fTcJp80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xpo2owuW5qK0iAuGNVIZ2Yk+tWbVj5hNfpaPhS6ybs5FZupW4+zzf7v+Na4wRWTrTFba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KfwNBTX7xHg39nxX/iCKKX/VSTeS/wCPGf1r3f8AZSin0228WaPM+8Wd3Gqn14bB/Fdl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9luQf/HhX098FNO+yXPiG8P/AC8G2T/gQU/+yla+EzSMamDnLsfY4KbjXikenBeK8o+K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4/hmt1yfdWIP6GvW+Ofw/nXl3xf5vdK/65v8A+hV8xw5JrHxR7ecRTwkmcPCUYninvEhH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wwK/ZD8vK5hGTxTDCPSp+tIeBWqZnY8r8RDyPEdm3T5tv5SMP616Jp8nm20bnuorz3xz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/dnaPP8AvbG/rXeaXG8NpHE4wyFlP/fRrxMBpWqJHqYh/uYmpHIuavRBXFUIoc81dgjI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9iVzVy2sAq02EEdavwyqBismzVIg8nbmoJVxmr0jKc1QuG61EXdltWR5T8VIdt+ZfWBP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tj4a3PnaPJH/AHH4/Gq3xIsZblLeSLvHMv8A7N/7LUPwsm+W6t/QBvyJFeenbEs62r0D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2zTYoDVyKDivSPPIViUdBT1jz2qwsIFPCAUAFtEATxUfiC2F54f1C2xxJbSJj6g1Yi4J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BFZPU1SPixu9e3fBW787wkI/+eErx/mQ39a8c1O2+w69d23T7PcMv5Ma9U+Ecf8AZlzr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Mf7Pzf8A2NfEZhH4j7bL5e+melaBcfZvEkFx0G8Ifox216zXjmnz/Zz5v+3v/rXsUZzG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fWQF7GozUnY1GawOtDDj1phI5+alfHNQNtGeaoYveoNW/wCQdN7YdfwNSp8+acbf7RBN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hoitvKIOPQVIe9Z2kKYbaPjj7lah6GhGdimV+bNSk/LijHBqIHmrELRilC5p4UAGmIjs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iyvat+20+XH/AB/yV578RtavvDnhS81bTtn2q02yfvF3LtDDdkfTNeMJ+0v4sUYFzYAe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py0RzVJKCuz6w/s5sHN9Kfoaj/swf8/k34NXysv7SPio/wDL5afhar/8VTx+0h4rx/x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jXR7NnJ7WB9TDRlP/L3df9/KP7GUf8vd1/3+avln/hpHxZz/AKfB+EEdB/aR8Wf9BCH8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2bH7aJ9Tf2Mn/P3df9/mo/sZP+fu6/7/ADV8qn9o3xWf+Ymg+iQ//EUw/tGeKf8AoMAf8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s2Hton0/p2jxW9/dw+dcff8AOT983fr/AOPBvzrQGiW//Pzef9/2r4/Px/8AFT3z3Ca4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zAN0/wBX6qavD9oXxWRzrrD/AIBb/wDxunyMPbRPrZNGtv8Anvcn/tu1O/sa3/57XP8A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gvFJz/xUD/8AfNv/APG6f/w0D4px/wAjDJ+Vv/8AG6PZyexaqwPrD+yLYH/WXH/f5qcN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/AL+tXyO/7QHin/oYZfyt/wD43Uf/AA0D4qH/ADMU3/kv/wDG6XsKhDqwPrv+yLb/AJ6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6baqcCSX8ZGr5NH7Qfiof8zFP/31B/8AG6T/AIaB8UNwfEM5HuYP/iaXsKhPtIHtHjvS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RqcsptnLHI67l/lV74bXwbTbqwY5NtLsX/dPzL+pIr5+sPiPrvjbxHZWtxrU98iSbzG+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2vwFdG28TOgyq3cG1R/tL8y/oWrOUWlZm1OV2eh/Z/OJlzyE/wBX/eapPamg4Ip38Pmf7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GKKD1o7UiRDjFMJoJ61H3oAfk0fjikHTmnAYNAFfU7X7dpd1AOGK4T2P8Lf99AVHY3n22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PQ1fBwKwtGH2a5vLXsk/nIP9luf/AELdVgametJgdaKKgY0kY6U3I9Kfn2pu72qRoaW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3e1CGFGBRRiqEOju4NOVri4njt4l6vKwVR+JoHxD8Pf9DDpY/wC32P8A+KrM8RaWut6H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R9a+KdQ8US6ffzWkv2zzY3ZH+dl+Yf8AAq3hHmOaeh9v/wDDQngb/oLzf+C26/8AjdL/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gxN/4Lbr/wCIr84P+E6/6h8n/fa0f8Jz6afJn/fWr9nPsc/OfoVq/wC0R4FkhSP+158N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rp/37q+37RHgSIDbq85CgKP+Jbdf/G6/OOfxrNJCIxpz5JyPnqaPxrcRxANpz5HX56PZ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8NJeBR/zFrj/AMFl1/8AG6P+Gk/Av/QWuf8AwWXX/wAbr87P+E3l/wCgef8Avuk/4TWT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ezl2DnP0S/4aR8Df9BW5/wDBXdf/ABukP7SPgb/oK3X/AIK7r/43X52f8Jq//QO/8eWm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8eWj2cuwc5+iLftJ+BR/zFrn/wAFtz/8bqI/tJ+Bf+gtcf8Agtuf/jdfnifGsv8A0Dj/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2l5/4l5/77FHs5dhqR+jWlfFjw949u30/RLu4mlxukJs5IwB65ZRiuh6cV88fsZ2Mt74b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xKsEJ37vlX71fRNefW3sejh1dXG0UUVynagHHSkNLijFBSGF6N9BSjZQMDNwRisnVP8A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hkf/AHVBzWptPpWPa/6R4pu5P4bOFYV/3mO5v/QR+dBKNXNCnFIDmigolBwKMio8mjJo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aWEcHNBNgBO01GH5xVkR/KarqnzmgRynj68CS6dBn53Z52H+6v8A9sWvKvB/7VR8P6d/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d5Ee4kvWXe2772Ald746nzrdxEOlvEqf8CPJ/wDZK+IfGmo32keMNbWzMaxmfcQVY4/8e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PLrzs9T7Ij/bJC9PDCkf9hBv/jVSr+2Tx/yLC/8Agwb/AONV8OJ4v1fH+utvxjb/AOKq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e1/79t/8VXb9WkcTrJH3B/w2T/1LCf+DBv/AI1Uf/DZE3/Qtw/+Bjf/ABuviT/hL9YP/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PXpw8W6xj/j8h/78j/Gn7CRPtkfaUn7Yt4c7fD9uo/6+WP/ALJUY/bEvMf8gCD/AMC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Et1f/n8h/wC/I/xph8Uaq3/L6g+kIo9hIPbI+0f+Gxbz/oAwf+BDf4VQ/wCGvL1tZuJTo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c+MAszfxe4/Kvjz/AISfVf8AoID/AL9itGOTWbiFLgamA4XdGPJH+NNUJC9sj65/4a/v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lv8A2pSH9rfUz00u3H/bFj/7Ur42/wCEl1j/AKCK/wDfpf8A4mj/AISXWMf8hFf+/S/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e1R9j/8ADW+sDpp1p+Nu3/x2k/4a81zoNOsPxtpP/j1fGp8S6x/0EV/79L/8TSDxLq/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/8Aia0+qyD2qPsc/tda+f8Alx07/wABZP8A4/TT+1zr+P8Ajx07/wABZP8A49Xxx/wk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/wB+l/8AiaP+Eh1X/n/P/fpf/iaPqsu4e1R9gN+1nr5z/oOnf+Asn/x6ut+F3xN1P4o3V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WQUoLYMo3H/eZq+Ev+Ei1UD/AI/z/wB+l/8Aia+uf2NYJ5fAWrahcyNJJcXzIGPooX/G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Z1YaanOx79bJszUtIpAFLnivFPbVhNtLgU3PvQScUihw4FGRTAaQGgQmj/v9Y1GX/nnb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/wCJWtscGsLw6P3+ry/3p1T/AL5Rf/ijW4s0ZqkZN2JBjFHGKAVI4o+WmSIiDnirCcDp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KzKRIhrjfiZLlNPi/wCmkjH/AICv/wBeuzBAHWvP/iRcZv7NPSF2/wC+uP8A2WuijuY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8jwTHB/z0vFX8gTXl3geDzfGGnJ/cZD/AN8gmvRP2g5P+JZptt/euPM/JdtcL8NIvO8X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619tlsVaNz4rNpO0vQ9+sHHlkU88MTVKykI4q6/AzX6TTPz0Y5pi96jMvNAcetasEy0v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807qDUXHczL/ysDzv9TvXf/u1y3h4Wh8qW1lkm+dnxJH5fRf95v71a3igyfYD/v8A/spr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7cz/AKRivExPvVonrYWVqM/Q9CsjzWkhzmsfT4ZmmJb7la4+Va9iSPIiT8Y5qNgGqtJO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WdrGmpbWEUpiqSFPl60Mcd6LoV2UJ12sa88GoWlxqEUXlXHm+T/rN6+V09Nu7/x6uz1A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vM7H/kK/9u4/9ArzMxjeCselgZqEpN9j1XT4I/synPOBWvaW4lLe1czZGX5Rzjiurssq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zftyJ2iwMVWePrVl34qq8uKjUo57xdfz6LZRaxbZ8+wmjnUjsVdea+lPDOrweKtGstZt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D03cY/BuK+edaiTUNKubZwCkgII/2c//AFqxP2efjH/wg+sXHhTX5TFpzSskVw54ik9P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4iCqwWqPr+HsWoOVN7M+sdor5u+PHheHQNf+13UX/Ev1B49mHb5W/wCWlfSSSJLEjody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xh4TsPGfh+50zUkDQSAkSY+aFsHDr7ivzbBV/q1W72e59xiaLrU3FbnzR4H8nT9Pu7WL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u7uK6uKT5axr/wCG+reB7ia0u/8AVec2y4j/ANW/+FaNjC8cIDOrH2Oa/c8urQr4ZODP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JTRb8ym7utREnJpC3Br0tjjvdHK+OLfOkTTd433/APAa6D4T/tQWejpDoviufyo0wttq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8Lf7VQXsCXUbRuMowwRXgfxE8IXnh+5lmht/P02Z95jx8gb+lfKZ9lzxkIzj0PoMkxqw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RvF2k+IIBPpupWuoRMMh7WVZFP4iszxX8T/DHgm2kn13X7LTlT/llJKDI3+6oyzfgpr8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U/65srr+teg/B79nfW/ivfxG1tZNO0Xf+/1S8T7i/wDTMd2r80rYB0VzVD9Cp4nn+A+m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obxx9k0S0uNP8FaO6zXt5J8st9IPup7L/Ftr6HrA8B+DNI+H/h630TRbdba0hXBLj5pH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d8SeJdN8JaRcanqt0lnZwKWaRzj8B6mvIlU5tEdMVbVnKfF/xR/Y3h37Gv8Ax86g/koP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8YHGBXGSeOLz4o/EYahIpisrUbooP+eUfbPu33q7/pX6xw3g3h6DqSW5+f53X9tX5F9k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xtOaFXmpFHFfYXPmyeNzg1n6jfxeRLEau1j6tAG3e9TLUTfLqeJalL9n1CVvQhv6/wBK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3hyCEriSQee3+833f0rxf4Q/Cd/EniSHXr+Mx6VZhTHG4/18i9P+ArX0Rt9RX5JnOYJu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yzBy5VVkRf2jHnn/AD2rx/x34gh1TxfMkEplhsVW1f0En8X616f4t8R23hPQL3UrjGII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B+Jr5x8KNLd6eLyYlpbt2uWJ6kkmtOFqPPifasyz6ry0FBHYROCDQ9VrdyasnpX6yfnY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YX+Kr0VuknU1BdaZC3O7FaQcOpFpnlnjyWa2nleH90Vnhk/4EVb5v/Iddr4fuze2azOc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MfEqHy7mQ4yGijf/AL5aRf8A2atr4ezxy6MDIeflP/juP/Za8bDzjHFTXqerOLlh0djE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VmwXCvwKvwMF5r0+ZHAomrHbqy5qvPGUJxT4bwKMU2W5Vs/1rO5qosgBIqrdOQDirZmT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biBc7p4V+sgH9aIvUzcGkcR4/jlk0uIr2lKH/gSsv9a5z4PXnl6rLbf3omH/AHy//wBe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os0cEsckgZXEY+82DXnvwzf7J41EZ/56Sx/+Ot/8TXmVZqOIO+lCX1ezPeLcZFWVHWqU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26/70qikbxBpy9b+1/CVTXpOcF1OL2c+xoUVnDxBpv8A0ELX/v6KP+Ei0oA51G2/7+iq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iD6U3JrJfxdo6ZzqNv/33UJ8ZaJz/AMTS1H1elcZ86/FKw/szx9rKAYWSQSj/AIEua0fh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i5sVP1IA/wDiTR8ZLm01LxWbuxmS4R7dcuhyCRkVkeB4prXxBoF0xxGzNbsfbdx+jGvj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nZxPfQBivVPD1z9r0KwkJy3kqrH3HB/lXlC9DXdeAdWll0NIorWeYxSyL+7Tdxnd/wCz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7OsPQ1AepqD7fI2cWk2fpUZubg/8ukuPoK5j0Ik9RMvNRfaJj/y6y/pSbrk8i2f8SKLl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5wKzme+k+5Yyf9/FoiuL6PINhI3/AG1UUhWE0oCOa9tcY8udmH0b5v8A2ar2MCudF7qC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JoRLh5xxt+X/AOJrS83VSP8AkHj/AMCBTWhkWiyAkbqbmPn5qrZ1c9NOj/8AAgUn/E4/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Yi3DyDmg96qiPWW/5c4F+s2aPI1nvbW//f2quOxU8UaYNY8N6rYsMi4tpI8fVTXwyPh/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uf8AgLJ/8TX3kbTVGBylsv8AwNj/AOy1g3W+ORkkXa46jNfQ5PTjXqOL8v1PAzarKhR5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/wChe1w/9ukn+FSp8P8AXv8AoXdb/wDAOT/4mvsMzKO36U37Uh44r7X+y6b6nw/9qz/l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AGuY58Oa3/4Byf8AxNO/4V7rZ/5lzW//AADk/wDia+vkkDen5VMGAGaX9lU+4f2rP+X8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Wuf9C5rf/gG/+FM/4V5rg/5l3Wv/AADb/CvsNpsdKhacjNUsrpkvNKnb8T5Ph8F2c1uY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joWbLcbexqD/AIVr4hP/ADK99/31Xo/iy3/sXxtcMo2r5qzL9G5P/s1exW0olto5Ac7l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J1JQaOmtjpRpKSZ8vR/CbxO3/Mr3v/f1asL8IPFDD/kV7z/v8lfT9vK277w/OtaAkr1r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mlVLc+SW+D3ij/oWLr/v8lR/8Kg8T/8AQsXP/f5K+uZmwDVCWcgmj+yqQ/7Vqny3F8Gf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/v3Ef/xVUPEHww17wnYreapob2Vsz+WJPOjcFvThia+u7WTevNYPxc0n+2vh1qUYXdJA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/wDju6samWwjFuJtRzKcpWnsfNvwvMen+J7SXp57GL86+irC7bT7i0u14NvIJDj0z8w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y5p87WUyyISGgcSqfoa+k7XU0uNJiukwVljDY+o/wNfE46m4M+ywlRSR7jT+3tXK+D7m6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/g2P+5/iHFbItLof8vS4/wCuf/2VeMe9F3L2aTcMVUFtNjm5T/v3/wDZ0fZphz9oU/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ZMXxmlEox0qj9muB/wAvZP8A2zWk+z3GD/pbfgi00BoB6eG4rJFrNn/j9l/75X/4mpFt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L/8AE0wNEt1rJuV+z6taz/wzK0B+vUfrTzBN0+2zfkv/AMTWdrFhNcafNm9uf3fz/wAH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uxqPPNVLbTzcW/m/2hdnf/uf/E0f2MP+fu4/8c/+JpNgW/Mx2pN49Kp/2R/093H/AI5/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93H/AI5/8TUjLnme1J5g9Kp/2R/09XH/AI5/8TSf2T/09XH/AI5/8TTQF0OKeJBis46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5/8AE1GdL65urjH1T/4mqA0jXz78TfgTNrHiq+1Ww1KG1juiJfs/kbtrfxfxV7b/AGRE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1/+JqlrGn/Z4DL5skv/AF0fdXfl8oquufY83HqfsXybnxFbfAW6b/mNx/8AgM3/AMVV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huP/AMBW/wDiq9d0/wC8a1h0r9jeTYJfYPxxZxjX9s8Lj+FX/CHSxTzakt0WVo9gTHbr1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/F+Zf7QGnxRvsT93u3ep612/ivFzfOD/AMsFrptG0U2el2q9wgLfU14WGy6hUxcoKOkT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4yctWeUp+zep/wCZmH/gN/8AXqxF+zUjf8zKD9Lb/wCvXri2pFSCIqK+i/svDfyngvN8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jjI/5GFj/wBu3/16ZP8As0JCm7+3pX9ltx/8VXrIv/s5qQ6g0ydan+zMN/KT/auL/nPF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BOZv/Acf/FVIP2b0I41mb/wHH/xVewCetPR5Ptd/b2n/PZwtctfLsNSpykonVQzTGVK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8J2/gL4c6TpUHKxRvI7Y5Ylic11n2iqlt4asbdNqxyf+BEg/k1WF0KyH/LNv+/0n/wAV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XKftuGThSSkP+0e1H2j2pRo1mP8Alkx/7bSf/FUf2NZf88j/AN/G/wDiq5zquRG5A/ip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Gg6cP+XVaUaHp/wDz6R/iKAuRfa/9o0ouufvGpf7A00/8uMB+sYo/4R7TR/y42/8A37FA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DwzcRywXd4fvXc8j59VV/LX/AMdRfzrT8Qadp2n6NqF0NPt/NjgbZ8i/e6L/AOPbak0b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2v8AZ9n+7hVP9SvYf7tA7jftkY/iH50hvY/7w/Org8N6X/0DLQ/9uy//ABNIfDulj/m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/APE0AUvt0I7j/vqm/wBoRDneAP8AerRGlWS9LO3H/bFacunWY/5doB9IVoAzBrFsODcR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AJ+0xf8AfwVpf2fadreD/vytIllbqfkhjX+9hcbqAM4+ILUZH2iL/v6KhGvWQYn7XD/3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iKo+lV9Y1D7Bo95d4/494ZJP97ApoT2PGb3Vv7UudUv0bIeaV4z/ALKsQn/jqrXxxr93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5sx59QK+q/Fsy+GvDurZ+UrZ5T/e27T/AOPGvmXwzpZ1HxVoVmesl1EW/wB3f836V9Pl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ai7HsP8AwofRP7PtfN0+TzvJXzv3z/e28/xf3qoD4J+HF/5h8n/f5/8A4qvaLj7prMK9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MY/Cfk1bGYhtuM2jyofB3w2p509/+/7/APxVWF+DnhcddPfH/XeSu2utgY4zUMHU12rB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lfrI5+0+DXg5uumZPvK1bNt8E/BoXP9lIfq5rZsrQ5z/U1eZXiHf86wng6F/hNFi6/wDM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/wBAWL/vo15ONHhuPEE1raRCK13+RBH/AA+WWx/WvebjUTBpV7MTgxwuwPvg4ryjwJZf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OD+Ssf5gV4mOw1GDioo9/A4itOMnJnUj4LeEF/5hEH/fbVai+EPhHGP7Etj9cmuw2+1J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oqPLynjSxdZycuY5MfB/wl/0ALQ/8BNSD4P+Eef+JBaf98muj85getSLO2OtV9Vo/wAo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Vfhf4VtPuaFar/wA1hzeBvDakhdHtc/9c67/AFNvNY5Oaw0tle8KkcfWuunhaNvhOCri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fQc/8ge1/wC/Qr6B+EltBoHgiG2ttPkhV5XcLBEAOuD/ACrzgafH6frXufhO2+yeFtLT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Sf518PxW6FHCqMF7zZ93wj7etiZOpL3UiVb24/6Bt4f+AL/jU4nuiONNuv8AgWwf+zVo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1r8lufq8Y2Mnzb3/AKBtx/31F/8AHKTzbz/oGz/9/Iv/AI5WxvNJg0yjH829/wCgbP8A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NvR/zDbj/vuH/wCOVrYoIIoM2YPh6/uxb3f/ABKbybzLqZ/3bwr/ABY/im/2a0l1C/8A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4P/jlL4TgaLQbIyHMjx+Yx92Of61s9jVIyMtb67/6Bd0D7yw//HKkF9edtOmH1li/+Kq7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oLfX3/Pg34zLUy3uoY407P8A23WpgwPep4ulKxRVF1qR6Wca/Wf/AOxrz/xpd3c/iEx3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W3DGWzzXp4Ga8u8aSeZ4kupOyeXED+HP8zW1JamFQ8C/aBh+1ar4bjVsMwfP/fa/4Vxf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nmvLsRgxNHjbn+L/AOtXRfH24x4u0qNWYNDAr8e7H/CuD8GeFR4jurzz7yVNm1uFz1Jr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h8TmEqdqntGexxfE/wAPdruT/v01Wk+J2gMMC6kP/bJq4OP4W2mf+Qhcf981ai+FtoB/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ufZ4z+U+I9rgv5jrpPiForZxcP8A9+zTY/H+j5/4+H/79muQufhzbRKcX1wfyqgPA8IO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419CHicFH7R6RH8Q9GUczv8A9+zUg+I2in/lu/8A37NeeReAoX63tx+lWo/h1bMOb65/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YHudH4i8WaVqWniKG4bcN33kI/h21T8L6haaRp8Us11+9/efu9jbuWGGrn7/AML2ukf6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Kt6d4ai8RRK808sJRAQYW2k5Zh/7LXizo1XX5Hue1TqUlR9pDRHaL48sV6vN/3yKevx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Aj/4quVPw8sRyLy9/wC/i/8AxNMPgK0XOLu8P/bRf/ia9b6vjTx/rmFOxHxC0vH+rn/7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E0xekc//AHyK4SfwLbD/AJerz/vpf/iahj8F2uf+Pm8/76X/AOJrVYTGGSxuEvazPQP+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//fK/40D4mWB/5ZT/APfK/wCNcfD4JsiObi8/77X/AOJq1H4Fscf8fF5/32v/AMTUPB4wr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+/j/AE53LeXPz/sj/Gsm30+LT9XPmy+bDHZrP5kfytt2A1Wl8D6eASZLlvrJ/wDWrMFv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yf7vYV42Mo16bXtep6+CrUasXKCOrj+JunR9LaT/AL6q1H8WrJBxayH/AIHXMRfDrSO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Ivhxop627/8Af016lLB4nkXvHnfXMNzy903D8XLVgf8AQn/7+VE3xStm/wCXN/8Av4Kp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L/yK/wDjTV+Hegg/8eX/AJFf/GtvqeJ7kvG4b+Unk+KFuM4tCP8AekrzTxxqEOsah9rt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7lavTY/h94dI504E/wDXV/8A4qib4ceHD/zDU/7+v/8AFVz1str1o8smdNDMKFF80Uc5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HV5/YfiNX1LQ0bYjb901uP8AZY/eX/Zr7S8G+OtE8caSmo6HqEWpWzhclG+Zf9lh1Vv9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JWuHvtE3SwY3NaszFl9lHevSv2bfgtaeIPB/9raV4r1Tw/41t3ZJo49qrF83y5TutfmO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97lua08V7kXqfX81tb3sLwSos0J4aJ14/L/CuH1z4UiYtNpUqW8h58q5+eM/j94V5df/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6Ft4/wDDCaxppOI9d0cHDj+Elem6u48I/ta/DjxVGinWF06dv+WV/EYiPxPFfPYbE4rC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CjiVy1Y3OP1rw34y0cMR4fN7GP8AltaSCTP/AAEfMPyrlp9f1yzyLrQLu3x/z1ikX+a1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a6m6x1TT7oHoYbiNu31qSvbpcSY6Gk1qeLPI8I3dXPleDV9XuCf+JHct/wBc4nP/ALLX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7J5Q0NbKA/8ALXUH2L/3z979K97a92sRjpWdqvjHRtF/4/dZ06z/AOutyn/xVaT4jxlR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Dvucd4c/Zy8O20iXWsW9vf3HVooovLiz/M/pXq1lZ2+m2qW1pBHbW6DCxxKFUfgK8S8T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+JbmfVrhePKs42bn/ebj9TXgvxC/bV8YeKUay8P20Xhm0mGxZPvzn8e1eHKOLxs26mx7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fYPj/wCKGkfD+0mDLNrWsrH5kekaWvn3Dj12pnaPc18V/EX4neK/iV4ijk162uNNtomJg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vqVI+Y/7VeXeHvEPiDw/4gi1u11C4i1bzt/9oXDszO3/AE09Q1fXXgb9sPQdRhTTvHFq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y91vKfX/AGa66eH+qe/y3JdaNX3U7HlXgbxB/YAmih/5afff73/stdQfiJfjpJD/AN8V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xbCJNOl0PUkccBPJZ/8Avk81pDwjoJP/ACCLH/wFSvThnlWmuWMJHkTyiFWTlzHzF/ws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4DTf+Fp3Q/5eFH/bJq+qIfDejxfc0y0X6W6ir0drY6am8Rw249digVcuIa0VflIWSUXuz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+JwBp2mXlyjdJBbPGn/fTcV6v4O+FerTsl74iu0aP7yWdsflP+839Fr1IVZg+5XkVs/x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GU4em7pEUMKW8XlxoqIOioMCoyOTxVzbxXgH7QXx2tvCVrd6Fo9wr6ls/wBLu4juFmjf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56jSqYqry31Z7EuSjG555+038Wm1vX4PDGktJPa2suy48n/lpL/Hz/dVcL/vV57beKNb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+7Rf+WLVb+G3h+WfzvEF3+6luPktf7yR/wCLV3eM1+2ZPkn1eguZn5VmWcQrVZK1zgl8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fwt2/wAKcPFfig/w6mfpbP8A/E13awHrViOP2FfR/wBnv/n4eH/aH9w89/4SjxPJx9n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+JqSPU/FEwyLDVm/7d2FehpGwPX860rON9vY/jWby9/8/A/tD+4eWS6hrAsr2DVLK+jh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3kMp7npuC1D9o1vULa1i0qGTyo4dj+Q6r825ua7D4hmWSygOM585P/IbN/wC06o/DVvkk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pRdPEct7ntwrqeH5rWOX/snxac/6FefX7Qv/AMVUi+FvGNx92wnf/t7T/wCKr1We3lq7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+p6fF+H/AATyI5hOX2UeRJ4E8bn/AJh8v/gZH/8AF04+BPGig506T/wKj/8Aiq9ximQgg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WBwxP41j9Th/MzT63L+U8PHgXxZ3tgv1uFp6/DfxTP1SIfWcV7EkG8nJzVuKJEHqaPqE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OP2Txb/hW/iyx/0pVhTyvny1yG24qvPqEuoavqEMMUfm6g8aff27G3Zr3Sf99azRdQ6k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xkH3kwfxGf8A4mvJxeGVGzienhMS63MpLY3x8JPEnrZD63bN/wCy0o+EPiQ9ZtPH/bw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uKj/AHua9aGDhy8xwVMXNScTyAfB3xCf+XnTv+/0n/xupo/grrjj576wT6O5/wDZRXr6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SeCg2JY2djyX/hRusN/zE7H/AMe/wpv/AAonWSMf2lYfm/8AhXsEcjMKmXdS+pQH9dmf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w9Fq09xBdic4HkhsfrWDpGt3Yt7KJ3PlQ3gkX68f4V7V+0jp3n+ErK5Ay0F0o/Aivn+x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wrxMdh403ZdT3MBXdRc3Y+sDcbbN5vb5P6V23wln26feQ55DRzj/AIEu3/2WvNtBuRqP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Iyfrtrt/htI0et3MLHiSE4/4Cwx/6Ea+AqKzaPuKDu7npDbucVE27mpDuxUZ3c1yHpj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jOfWk+b1pTikwD3oIMm+/c6/pMueJDJbH/gQ3fzjFdLjIxXM+J8pp32pfvWk0UwPptb5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PuB71NiRxjo2Yo8ykLnFQAucdqQtwajLUm6mWkB6muN19Nuov7jNdgTwa57xHbfMkw7L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PFJnjZvR9rg5pbnNmPdTBaEnrVoAAUhk25r9aXkfkIkUGykkk20faKqzy5zVjJPMxmq0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ipIYzJzQB5r8VLLbdWt6BxIjoT7hs/8AsxrsvBd6b/w3aOTllXY31FUPiVp3meHvOxzb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VPg7eiW31C1Y8o6uB/n6V5XM6WIT7noqPNhnfodjHbzSN8oNa9nG8K/PUy4QfKBTGkZj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o3A1Rkt2Y1pIuRUscIzTujSxFYaZJjJp95ZLcW8sD8o67WHtV5OFwDUMh5OTWV7lqNtT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X7mxk+/FK1s313Yr1X4aXkmqeH7e1Y82juj/AIfdH6/pXM/HbSv7I8cTXEY2peIs6kdm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/CvVVtvEF5bg4jvIhKg915/9mb8q+FzOmm5H22XVLxR9D/DS4Jh1KyY8xSLKo/3uD/n3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DL37D4ptyTiO7Bhb6/eH/oNel4kr42SPsIPQYOpqQdKYAcmnioNhhHWmVIaYR1oAZml3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QBJQKqt5hzim2EF1z5soP8P/AAGhAP0a48i3ltP+fd2Qf7v8P/juKv44rL/499Z/6ZXE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/wBBrSEue1UAlFFJjimAGQAUwy0hXg1GVoQDy+aYelIBjvQfrVAM21FNCJ4XiYZBHFT0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WowQO+K2VT7IrTS/cRcmsASmO4z2zU+u6t9o0nyl4ab5a/oTE1VSpOR/PeFpKpKMe5yMK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/aJ1c/wC6TuNemKM1xHhi2FxrEk+Pkhi+X2Y/L/LdXa284P1rxcqvyzqdz180knKNNdCT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DwTVKRzzXuXPEZSnTe9W4LVvLpIIxJJW5BbL5VBjCBiG3IzXa/CfR/7Q117lhlLVN/4m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p/wk0/7Lot3dEYM8mxT7CvnM+xP1bBya3eh9PkOFVfGK+y1O3ooor8PsftQ4EUZFR5NG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yaaSaAH7vejdx1qPJoyaARkeIJvtkmm6bnInu0eT/di3S/8Aoaov/Aq3PtHtWFCDf+Lp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6PIxLf+OxrW7iP1pFoPtH+c0hnzTtsdIVTHFR1KRAWzSCnMMU0UwFPSpYRxUR6VLD0oAk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eHpLfOHupoox/wB97j/6Ca6KuN+Is0ct3psCMCY0eZwOx4Vf/ZqaMpnhP7QFyY/CoUHD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kn+Qryn4NWJv/iSkoGUs4ZHz6fKR/Nq7b9oTVQ+oaDp4PyxB7lx9eP/AGU1m/s5aUbq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Sn/x5v5CvvMmpc0lc+LzmryU5W7HtRbeOlQvFweK34bKIZ4qO5hiTIxX6ZGdtj8wcLnE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bKy54rrri1gYHgVVFrCvQCuqNXSxzulrcp2EjL1FT3MxKmnsixAkVmXV6ASKm9yraGZ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u8HmTCfmawfhZZ79RFyRkQ28j5/2mZR/JDU3je422VvD/ffd+VTfD0C1sryY9XEcOf8A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14OIfNjYw7I9vCv2eBcn1Z6DJN8hqokpJNVP7RBQ802C9BY17qPEJXm2SEU+e42xkg1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NJzKMZ6UGOokkrSk0yO15Ld6sxIrZp7JgcVsmZ8t9xsEZeREXksQBXv8UQgtIYR0Rdv5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0a5Yx9d0yj9a90t7f1r8t4un79OHqfq/CMEozmhI0wKkAxUnl4pNtfnJ+iAGAo3ijYKNg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26dd/wDXFqs1n+IGxp0q9C5jj/NlFWQaNjH5VhbRjjbEo/Sp1LDqabbweSMZzUnTJppG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DQDk1Iq5FMCGNCDV2EYFMSMc05TigaZZgGc15F4suN2q6lj/AJ+G/wDHa9ctupryXUQJ5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tTMah8xfGu5+1fEK4UHIhhjT9Cf61U+E5LNqMvuifzqD4mzeZ8Qteb+6FT8owtXfhKmN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NfpWQQUnE/Nc+ly0ZPuejQRE5NaUcf8Ao5Hc1Xt/+PcGp45MYHtX6gfmdMqy6e0g6VU/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z1pkxGDxmkU7GVFZY7CrSWJ/yakQ4J4pzXBXpS07FRSOY8ZP+5jHon/s1TeC49tox9I4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Pxc+4KCf4V/ma1PCq7LF/pGP/IYP9a+R+LMbH00Z8uXXN42qmojZj1pFnJ71IshI619b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AZqoIQDWjMc5qqRT1M7joBg1aPAqtD96rB6UFXIbhv3Ev+6f61xtsM6xOT6D/wBlrrbx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65a2T/ibSY7n/wBm/wDrV81mus4H0uT/AAVDq4wRVmNsDrUOAKUNX0FP4Dwp/E2jSt3y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t3wpqVGyTQSPYt2qItL71PkihWyafQpCgEwe9eeDxhrfgDx/Lq2iS/6VG8aPbyfduI9v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mnxQ08XFz/wBf614Gc0Y1cJJM9zKasqeITifWnw1+Kvhf42+HphBCizBdt9ot6gZ4T3D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Kq8m+LP7Eula55uoeDLuLRr85YWFwGNs5/2WHMf/oP0r5Ng13UPB3igalb6hNY38TA21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5W/vL9a+rPhh+2Xa3K2+neOIPsc7YWPVbUZgkP+2P4TX4rXwlXDycoH65h8TGp7s3qfLv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fftFreh3mkHPyz27t5Un+5L8y1gwa5q2D/pmp/8AgR/9lX6mafqei+MtEZrW4s9Z02Yf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g5FcNrX7N3gPWHeaLSE024b/AJaWbMo/756VlRxUFK2IidFSlK14O5+dLa9euzJJeaq3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20mk84sbOS4z3mcj/GvuS//AGTdEimaS0jt5+cg3Ckk1HH+z9c6eMW+n2GP9nA/pX0m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p87iKuOpNqMLo+MrTwr4n8VXG+z00yE9448L+Zr0jRfgo2n2K3mpXO+WPEhjg6/Qmvoy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pwK9xvWlufhvr08Jj/szj/eWvdjHK6cG1UTfmzxnPMa1VJwaR87jwfFrFxLp8v7rzHbZ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g7XvC4a2urcajZ/8s5hH5kTD+a19RW3wc8RQ6kJzpbbfM3cOnT866qL4Q6zOBvihtwf7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8BWjKNWaT+X+Z01I42m17GF2fBSmJJN0FvdWcvZraf5R+fzf+PVow67qtgP3Wva1EP8A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3Lafs1adqe7+0orIe8dvlvzwtb+lfsw+A7OWOW50kagyHIE5+X8v/r189i8RgKMnGnLm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/wCLHlPiPwd4e+IXxMu/s2jan4i1Mufmk5SBfdmaT/69fWHwf/ZLs/BM8Wp+KtVm8T6x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ywn/ZVv8AWf71e/6fp1tpVmlpZW0VlaxjCwwIEUfgKmxxXytXEe192ET21Scd2VPIx3pk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iRRKPmd2AUL7n+teTfEz9qXwR8PFlgjvk13Vl6Wli27b9W+7Xx/8Wv2hfF/xSMsd5cnT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EIR/tn+I/pVYbA1K8rLQieIp0Vds9y+N37X0ErT+HvAlwJ25S51hPug8gpF6n/a/KvGP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3/m6hxpVu+95P4riTd69z/tVynhfwxNH5Ml1CYmKggN12fw/1/OvoLwgvleHoYyMHzHJ/7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spwq8skfHZtj5yg+RmoYgKjFurHikmcg1Jb5YE1+nL3PcPzP45kkUC9xVuO3i7gVUDGp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eGMt0FWoFEa8VnI5LVfgkAWoA5nxtEG02In+GcfkVdf/AGauX+HE229ZPVW/pXX+Lfm0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iCuG8DyeTruz/aIr57FrlxUH3Pcwz5sO0eoNJUkMgHNRmLNSww173Q8L7ZOtxngCrUBy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WhBtGKzNxDGOcVHtbPrVhIyOtTIqgc0FBbW25eea+d/FsZs/E15Gei3LL+G7FfS8AG3i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fxbfn1k3f99bf8a8rHx/dXPRwLtUa8j2zwndG98L6XcMfne1j3f7xX5quSIoJrmfhlc+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RfykYV0bPuzXfTkpU00ctdWqMBtA61HJtOeahkJGeajUnmrMC7AAKuJ90isuKUg1aSfj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bX7T8ONVbr5SpJ+TAV8t6cQWkTsymvrzxnbf2p4R1e1IzvtpMD3AyP1FfHemvidP8+teF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dro+h/hdf/a/CliuctCCp9sEj+VeleELsW/iizBON7+Wf+BDb/MrXkPwMn3aJqcJ6rNg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b3H2a5il/uOr/AJHNfnGIjapJH6DhpXime3Z96TI9aonWrDH/AB+W/wD3+WoW17T1/wCX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ynsRd0aJApmPeqK65YMOLuI/RxUba5ZD/l5j/BqZdy/ikxWf/blqek6H8aibW7Uf8tgf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WAv9Puoc/wCsRk/SpfDtyLrR7SbqzxKW+u3ms8a1CR8vmN9ImNVvDHiWC10+WyIfMM8g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nH91hSIOm7VH53asv/hIIPSb/v0//wATTf7btyekv/fl/wD4msrDsauc0dqzl1q0xyZf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NXjW4JjErp6eU1WkUjSOeayteP/Evl9qf/bg/59p/+/ZqK/1KK8sJoDBKjuPlLR4Arqws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HOlJI5UzDHWommHPNZQvCe9OWcn3r9np1YcnxH41Uo1Kc+TlLpbOeaZyxqFbg/8APOQ/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If8AgJo9tDuL2M+xOtvuq1bDyKzvtFx2t5f++DR9ouf+feX/AL4NHtodw9jPsL4jsBqm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sfXtXmvwtuDZ+KVjY4W4j2kH1/zmvSftNz/z7y/98muC07wtf6fr8UsVpccTcfI1eRi6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Sw1ObhKNj1T7RgGmC4+ascT3h/5dLj/v2acv29ullcf9+zXorGUZbM4pYatH7JuLdcdRT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VdRA/wCPGf8A78tShNTPSxn/AO/LUfWYfzIlYef8sjpYbxQvJFQXN2CTisMQ6x2sLj/v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/QLj/vy1CxNHrJDWHq9IyPNf2jdK8/SdO1FRzFIY2PseleVeF9R+xanpV2TgQSiFz/s9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vHjDwt4h8QeH7i0Ok3MgcKcFf7teZWfwd8Uqt2F0G9A4kX5O4z/OvmsxlRlJpSPpMujO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WJZYj+9hYSoR6qc/r0/GvabaZbm3ilU5SRQw+hrwqxttQ07T7CPUrOS2lkXYfMTbyq/N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v/D8UUVp5v2d/J8zztvy9v8Ax3FfCTVnY+4pO6udiUHWmVl/adT/AOgev/gStIZtR/58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lsddzSoI4PFZRl1L/nzT/v/R5upf8APmn/AH/qguaBAyaYUqh5uof8+af9/qA+oH/l3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QFy6uM81MhjA5NZudQ/54xf9/DTf+Jh/zxt/xmpDQusGOOEXhBP2SRZuO69GH/fLN+dX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QkjZDFb7WGD++qjo39q3FhH+6tx5fyffbtTA6AciiqGzU8fdth/wJqbt1NustqP97NAG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pj/WWf8A49UZtdUz9+z/APHqALtFZ/2XVP79n/49QLbVB/HafhuqkBfLjHSojIPSqZh1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1RGLUv8Anpb/APj1AHz6e5qvcDz8j/Z2J/vGvcZf2d4Iby3t49WmdpFLvmMcKOCfzrVh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OdvogFfqOOz/AA1Slyo/KcHkeIpVVN9DwDwtb/Z7R5SPmllbn/ZHyr/I/nW/H8hr2b/hm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5/79ipYP2c9LXI/ta5/79iow2fYOhRUdQxGSYqtUlNdTxhpVK9arOynvXuf/AAzppB/5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/wAM6aOOuo3h/Ba6P9ZsGc3+r2M7HiEDxIc5rTh1GFVxur14fs8aKP8Al9vD+Io/4Z60U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9Cj/AFmwZpHh/FdUjyF7hJiSpyK9x8OWw03RLO2x92MH8TXOap8F9L0pEmtZrlrkSKAZ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6fqHObuP/vzXyeeZrTxsFCDPrsiyqeClKpUNOjtWf/Z96f8Al+T/AL80o0i6PW//AChW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cBxj9aPPH90fnVP+x7n/AKCDf9+Vo/si5/6CLD/tgtTYpK5dEwPak3jNUxo97/0FGx/1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qLH/ALYj/GixViyJ8dqPP9qr/wBjXAH/AB+uf+ALVLWLa40/R7uX7Y+QjOnyL96iwrEf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et1dPtP+yvyr/wCOrW0Icc5rF0Xw/Np+kWlp/aEn7tF/5YrWl/ZU+P8AkIz/APfK1Fws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iqR0WY/8xOf/AL5WgeH1Od19eN/wJR/7LU3GWDKv94fnQJF/vD86r/8ACORf8/t7/wB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Eci/5/b7/v6v/wATTAsmRf7w/OpYZFIPzA/Q1S/4RqP/AJ/b3/v6v/xNA8NoOl9fD/tq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9815x4su/P8AEF23UR7IR/X9TXef2BF/z2uP+/leWaXaNqXi+0s28w29xeS3Df8AXMcD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nqTsj54+MdyL7xlqjZytpbrAP95gD/7Ma634LSnRvC+Cc+ZIX/pX1VH8CvA1+87XWiRX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AsfzrVs/gt4MsYwkGg26qOnzNn+dfW4DHLC7q58tmOCli4csGeEL4iOKZJrwcHIzX0TH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dEt/xLH+tSH4beGsf8gW2/I/419LHiSht7OR8z/q9Xf2kfMsmrK2eDUJ1FevP5V9O/wDC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f++aT/hW3hj/AKAtr/3zT/1kpdKcif8AVut/Oj5ck1QHPWsuabzGNfXifDvw7EPl0a0H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4cGf+JHYn/tgtWuKIr/l2T/qzU/nPjLWrVtQ8rdzsziptLi+yWBReBvb+dfXOj+AtAnt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dIP9WvZsf0rQHgTQP+gPY/8Afha8hZ9zYh1uU9X+xJfV/YXR8fLLIPX8qkWdx2P5V9h/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D6f/wCAyf8AxNM/4QzRB/zB7D/wGj/+Jr01xOo7wPMXC8m9JnyD9oY9aelwV9K+vV8G6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/AMBY/wD4mpV8HaLj/kE2H/gLH/8AE1X+tMf+fZT4Wl/z8PkNb7aOgoOpjByV/Kvrh/B+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H/wGj/8AiarP4T0YZ/4ldl/4DrUPintTF/qt3qHzj8PL2GbxVabjjblv0Ne0jUIx/GKq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8X/Evs/uSf8sV/wDiatweH9O5/wCJfZ/9+V/+Jr4nN8yeY11UatY+3ybALAUXTTHf2lEf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j7dGP+Wi/99CnjQtPH/Lhaf8AfhaUaRYD/lxtfwgWvAPoiL+0oh/ED+NJ/akPqPzqwNLsR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rR/ZtkOllb/9+loIZXGqWoP+tA/EVm63q0LtZRCX79yg/nW0LO26Cyt/+/K1RudOtW1z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ytiJR/CatE3sT/2nb950x7vtp/8Ab1kODdwA/wDXQVpm0g/54Rf9+1qdUjjhwqKv0GKo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P2y3/wC/i0h8R2S/8vkH4OtbykjpU6zy4wOlAHNL4isv+f6H/vpalXxFYj/l9hP/AAJa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Iskv96gzOfHirToY3druDCjJ+cV5lb3Pn26Tf385/WvZtRm2aZeNJyvlGvD9OP8Ao/le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PlLxhcm58VeKZ/W6mA/ByK6z4WQ+X4eMn9+Vj/SuC1e6+0vq1xn/AFs7Nn13NmvR/hum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/wCPNX6jkEdYn5dn8/ckvM7GCfEO2iSVs5FVIiQatheK/Q7n55F2GG8kHc/nU0N65HJJ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eKoCQyyN0yKbiQnk0vmYpPNNAXOb8VH98o9Av9a2vDC7dOk/3h/6AKwPFT/6S/sF/wDQ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wPux/l/8AWr5SiubMmfUT93LUXE3A81OhXHNMPSoznnFfVnzJJIRzUW3IqrJIwJ54qe1k3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U07zDjGaXbRsqWhorX5/0O5z/wA82/lXP2n/ACGJv98/+hV0WprjT7kj/nk38q52xG7V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6+azT+JBH1WTq1ObOlRvWpV6Go9uBSb8HFfQ0/hPni5G+FqxbHJNUUb5TVi1fBPNAF1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+1DzttPNQwztuPNF0UaNcN43g8yT8F/rXaJIWFcj4y/1n4L/AFryM0/3WR6eWf7witp3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6tLy1DIJtyyINrIfLXlT615d4p+F2ueERJPa/wDEzsOpKrkkf3WT/wBmFe0eFp1XS28vp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Fra3A968zDZdRxODUp7npYnH1cNi3GOx8weHfG+seE78XGiardaBdqefsszNAf9k//ZZr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4x0nZF4h0iz8SW44N1aN5M2PU7dy/+OrUviH4e6F4lDNc2axznpPB8j/p1rzLU/gDf2ly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yEk+Rx+NfL47hiprOmro+jwfEcfhqaH1j4V/bX+HWvFIb+6vtCuTwUvrZmXPs8e5fxbb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Z4hCnTPFGmXm7oFulB/753Zr82vEXgvX9HnKS2Uk8Y7vHvH5isV9PlI/e2W3/dfb/Ovj6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H09POKM1pJH6yx6layrujuIpQe6OSP51Is6yjKkGvyZtLi908/6LNf2gH/PCZv6Yrat/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u62f927df/Zq45ZPUir2O2ONoy+0fqaSMGq51GHn99H2/lX5iX/iDxlb+aJdc1v939//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5vWvyTcXepXJP/PxNv8A51msrqsuWLpRV7n6fXHjzQtMhaa91mwtYh1ee5jUD8d1cV4j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SK3iaDUZU6x6ZG1xn6Mvyn86/PQeH5hPLF9gk8379Saf4U13UJ/KtNFl/wCunkt/M120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LM6UNmfUfi79v2STzIvCnhdmHIF1qku0fUIv9TXgPjr4++OfiB5kes+JJ47NullYZjiI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3R/gVr+o4a/njs0P8JO5vyFeheHvgRoWk7XuEa+lHeU8flX0+F4alLojwsVn1KN1GWp4b4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k8vSbJhEx/ezO2P++nP+Ne8eC/hJpmgrbyXoXUbqLkFl+RT7ZrvbLTYLCFY4Y1jRRgKo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2+CyijhFd6s+Nxma1cTonZHBeNIc6opI/5Zj+tb/hl8aY3rkf+gKf61neNIgL1W/6ZD+b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HUbh/ID/ANlrGl+7zDkNffnguc14182rKEQio7ddlE5zX0uh80SCRWNSKARVSLqasqRi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qtxVYHmpUbFSaFTxHHv0HUAP+eDn8ga818OP5HiH/toK9U1GHz9MuY+u+Nk/76U15Hpz7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tv1FfOY7/AHime1l+tOcWe0RkEmrMRFUYyatRtXuU9YHkNWmXonwKl8yqsbcGpVUt3qWa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Yts3WnBCppAXIJMLXifxlttniHzP+ekUb/ln/wCJr2VScV5d8aLfNzZygZ3RMv5Ff/iq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D/jI0vhPc58PzRf885v5qK7My9a8z+D85ZdRi9o3/wDQh/SvSQMmng9aKDGfxmB5pu2p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hCnNSopp6oKlVKCxjRCaCWI9HUqfxBFfF1xB9g1O8g6eTO8f5Mwr7VHFfJHxMsP7N+IG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v0fL/wDs1eTmEV7NHqYGVps7T4JXnl6pqMJPEkaMB/wKvVp+fLx/erwv4YXptvFlsM4E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v+9cf9c0/n/+qvzbGq1U/RsE70z2/QTDcaLZuIU5iTkjnoKszwxf3B/3zWR4En3eHLcH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0s25eMV5D0PZi9CksCKPljH4Cl2f7P6VOXOKYSfWpKGLH14qVY/amrkd6eCcdaCw2e1c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RdpEjmH8j/6CK3yT61k6h+41m1l6mSFof5H/ABoJZcHSloop2EJkUmRSYpMCnYYZFJkU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hPYm0a2ijimQxq5WUrkitdLKFh/qY/8AvmsfTH8u9nQ9GCuP5H+VdFCciuiNSfc4XTgu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JR9BUnkAdhU4OKM1XPPuZOFPsVfsy5+4Pyp4tx6D8qmAzUgXijnn3FyQ7FMwDPQflR5A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pNtHPPuaKnAyPD9viC7tP+feZk/4Cf3g/wDQq0haDNU7Zvs3iK4jHC3MHmD3ZDj+TVpj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i3ApRbgVMF4ox70BycuyIhDTlh5p4bApQ1BAGL5arshyas5pCOtSgSPLfjFovn+HjdKP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5ww/ENWd8PrhodTv7U8RzRCdR/tr8rf+O7K9G8VaOup6RdWZGRcxNH+YK14v4T1F7O60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Js/Vkb9efwpSWhtB2Z61FRJ3oiocda47HURE4phenNxmoTnNUWOz70qkZplFAE4Ix1pt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OrPtv9H1e7il6SJ5yf73etCqeqnabW47RPtc+x4pDJy1RlqCTiozmmBPG1Kzc1DG1OYm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oBBqQGt3qIrUx71HVAd5p9t5uqX9x1UbYEP/AI8x/wDHl/KtKqekW8tvp8YlP70/O/8A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5rZq556Y8KTSohUUK4xTsiswEpKXrQBWqLGgYqKVsE1YxxVK5bFD2IOZ1hvPv44s9PnP9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N1KOz7KkCYGM1wSldnqYdWgOoBxRQBmsrm1iZEyKQx05GwKa0h5qhgFxTlIqLeacpNS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fv4LKyXn7TdIpx/cB3H/ANBrVkYgcVjqPtfiqCM8ra2rTn/eZto/9mqugGygw1SyYK1G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1FgIcgUAg1Z8lKaYkxQBF1opSAKSmA+iiigzKmuXq6boeo3THiKBj/Qfzri/htppufF2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+9Ifm/8AQa3/AB9t/wCEfFuTzd3MUePVd2W/8dU074RWvmf2tqDDmW8CKf8AYUYrektT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5fSrVOCgUtdqOMKKKKYDdtG2nUVQBVeciKCWU8qg3GrFZHiKbOmTQf8APYpD/wB/G8v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BAbfRbONuHCB2/3m5NXsUUUkrALspNlG+jfTAkQfKaYvenoPlNNUdaCSAjrVO4bBNaDj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nsNbnJ5B1e6PbZGP1q4PLHSs6wAmuLxm6lxtP0z/AIVcC56VwzZ6VPYeaBxRg0lZm49T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GKDNRqTLnNAD1bg1UtT5viM/9M7cn/vpqu9v/Hf6Vn6UN+t6k/8AcSKMfq3+FNESNjzw4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KgUFfk7VMo2DFSIeshFSLKcVCJADT1lGKOgyaOQ5qwr/AC1SjbmrCNxSQyh4qm8nw1qL5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+0f2eL+X/nnCzj/vlq9V8fTeX4YuBniQqn5uK8W8cyeR4X1yT0sJv/QWruobNnHV3Pk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2aUforf417H4Mg8nwrpQP8VujH9a8aS7j+xJE0e7LMfv464FddpnxFv7W1igRYQkS7FG3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MML8Z+a5thp4pWh3PUxCoxg1I2QtecD4nXzDmOEf8Bp3/Cx7l+ogH4H/ABr6j+16PY+T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Q5PFLHK2DgVwX/CwJ+/kflQvxAm7mAfhT/teh1uCyrEdGjvvPNKsm6uEHxA9ZLf8WWpY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/wB/Vpf2xR+ymx/2TXfWJe8Qv5lxIPV1Fdhoi409Pq//AKEa4+3uIrw6Zcy/8trn5/8A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Jbe/mii+x6f5bt/o/wDdrxKOL5cVKty/I9+eD5sGqPNqd5TWHBrzr/hasv8Az9QZ/wB5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R9qi/Ag1739rQ/kZ4X9kz/nj956Myg5oiGzOK84X4kSH/luD/wAAqRfiNJ2lyf8AcFL+1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/ZMv+fiPSKfXnC/EO67Ln/gFSL8Q78dEf8IaP7Wj/AM+5Aspl/wA/Ed5qHOn3X/fH9K53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qwP8A49mrHhW/8QeN9Xh07T9PuLuV3XfHJDtVV3d2r1m1+Elh4Nsrq88Q+IbDT4pehmZV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+XzHNqNSpF7WPqMuymtTpyXc4M9DUP8AFXSzeKPg6mYX8bxtKOskRZ8/jtK10Fj8LdK8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qtr4Afw7ZB/wLb92ulcV4ZaTRxf6s1+krnF6dpaXl/HDNdeWjj7392m/Z/IlkQNu2nbn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h8EazNp2oaVqEs0f3JbeDzY3X+8DUPhTVNU8Q+IbG0lsNUjju544S0lvs25ON1d8c9hK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krhP2c5WZ1pJwajzgmut+NHw3i8AeF4tQ0+XUNQmkulh8uPa3ylJDn/x2vEf+Ej1n/oD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ulh8+hik3Tp7CxGQyw2tSoemWxJSue8Yp+7mbuQu39a56w8Va8jEJo2qf9+1/wDiq99+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/4P8A7Q1b7RFded/y0wrJhuK4c2zNLD2nHluehk+WfvueMro8v0b5bDy/Tb/6CKvhiK5K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/wBk+ZLaRv8A8CdtvP8A49VX7V4il/5Yzj6lRXVl+YOnh4xVO5hj8ujPEybqWkdvuNWb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KLSTwdN4g8YzXFpFwYwZNnlxj+Js+tZvxo+H2oeB7jT9Q8Pw3GoafJ8jx+cvyN+P97+l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sOVmv+rlSMPaKX6mXcwPC5G1/wARUC6HBeITNbpJn+9FmuQ1XxN4t1OYt/wjlzZEdvtU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tYSt/o1wQP4hdx101Mwnyc/IctPL4c/J7QuXHw/0V5iZNPgMh9UxTtO+GmjW4u/smnRx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vpK/+F2k3AMsPmQ3Wz5JN/8AFXidx/wk3hDxBdxS+GZLvy/kTzL1VjdT0b/dr5pZ5QxT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7GnhrVOe6Ryc/heG3t5vNij/ANISF/8Aadf/AGSr9l8OPD9n/qNNtvq+5qff6fd6h513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xs7f5YIv8Wr0b4K+HdO1/T75LywzLbSID8+Oqsf6VzwxccJGU5K5o8P9aapqVjjh4ehg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/FT5LaKBsHYh9OKn8dSXlr4ivbaxs/lt5PLx5lYnhb4beJvGF/5XlQWlpv8A31xv3bF/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0PrEqaSPInlkZ1pUoPU1wMCn1d8Yah8Ofghm01X7Rret/wDPnb/vJfxHQVwkv7WWmQZF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maNW/wDQa4lxOulM61w13mddx3OKPOhA5kQfU1Q8M/HX4deMb9dO8SeGZfDkkrKsU7nd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Ve+JHwW1DR/+Jh4fu45dKk/5Z3H3k+hHVa2o8SKq7KNgrcP+zjzXOX8VWjXYV0IKeXg/9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9nsPOm/dRumzMnyruV5M1yr+FtYtvOjv54Xt502hYy3qB/7MKqweCLjUR5dpdyJ5e5B5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qXWrLEuslqTGlS+qum3oeji8tRn/AEuH8JBUMl9bc4uoT/20FHwT8AGPxvEmsSC+3wzD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ui/aG+G8cmvaa+jPFpi+U8bIiFQdrFv4f96uh55UhiI4b2fvM5oZTSlQ9up6HLHUbZT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cNUtR/y8x/8AfVQfB/wO+n/E/RJNUuY72ORJoPIkYsv3CejV237SHwyt9budFaxMGnKI5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/u1NXOcRSrqhKCuwoZLRq0nXjPY5Aa3aL1uY/wA6kTxNpicNdR/nXBn4N6ig+TWo/wAFc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AM2reJLJbzVHurZH8yWEAjco967cRmGKoUnUqRVkYUMHh60lCEtTb/wCEp0ojm5z9UYCv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ghj2cxkJ/dbap/wr6hGseDr/AOIF38OZtPtxqH9mLdJHsVdylmyg91XDfjXgfxA8HS+A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L5vJk/2S3/16+ThnTx1RRtY+k/shYeF1qbMfjnRoxta9BYdflapE+IWjL/y9k/SNv8K5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MF0+qygTjd8qCrkPwSs3Pz6xdg9OEFfW06mJ5NEfL1KeFU/fkba/EzQ0zm6b8I2/wpy/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/8Av23+FY3/AAoXTW/5jd5/3wKB+z9ph663e/8AfC0/aYrsZtYNbM2v+Fz+H1GN9y3/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R+NGg5OFuj/ANsx/wDFVmD4AaOvXVr9vypR8BtDHW+v2/4EKPaYrsL/AGU0R8adDH/L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Vc74w8a6b40gtLayWZbiNpD+9AUNlflA+b1ArUHwD0Ij/j6vf++6o638G9I8P6edQt57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WBBVpFQ/+hCsascU4Nz2OihLDxqLlMTwP4nh8IedqF3DJLaSbof3f3t3X/Gup/4Xho3/A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APFV514O0eHX/FFppWoeZ9lk+R/Lfb82K9X/AOFF+GPW+/8AAg1z4Sdbl9w6cT9XUvfM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065b6uo/rTB8dbH/AKBU3/f8f/E1tf8ACi/DHrf/APgQali+CPhZOsN1J/vTmvQ5sX2OK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F8Wi/d0eRvrcAf8AstIfj9CoONCz9bv/AOxrqovgl4QP3rGRvrM1Wo/gd4MPXTWP/bZq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W0ThT+0NCP8AmXx/4HH/AOIrybx74qg8ZeJJdU+yCzZ40jMYl38quM5wPSvpj/hSfgyM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a8V/aM8BaV4THh+bRrRbOOdpo5Qpb5mwCv8AWuWvRxDh770OmhVw3NaO5xXhO8Fp4k0y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IF8tfRVv86SOeQz4H024/xr5Y08+RbmX/nm619T6eQ2mWz/AN6NW/OviMxjaSPtctlz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ebpVzGT/AKuQP+BXP8xXVVwXwuuR9uvICeHiU/8Aj3+Fd7XgyR76FIGKbgetMZ8U3zKk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z6CyRpui+lZfiCQwfZJsZ8u4UfgeKuq2Hz61n+IJRNpVwR1T95/3zzTiJmhupN1VoJfN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AfWqETYWkwKQMO9JkUCFIWk4pMrSZFACxHF1Dj+6wrorX7o+lcX4h1H+yNGu78R+a1on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3rza0/aksR/zDAf8At6P/AMRWsFzbHHU03PoWivBR+1Tp+Mf2Wc/9fX/2FRP+1Nbc40gH/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o9mzDnie/09WGOtfO//AA1DCf8AmFx5/wCuz/8AxNH/AA1IB/zDYP8Avt/8KPZsOeJ9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ST9qOU526fAPxaov+Gobj/oGQ/r/AI0ezYc8T6B1JhbzWV4P+WUoVv8Adb5T/MH8KvKT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r2ODCabblmYKqnP/AMVUy/tRagBxptn/AOP/APxdPkY1OPc+mg3HWjd7180f8NS6iB/y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/F1BL+1Fq7Z2WNmn/AWP82o5GDnF9T6ez70Kea+XP+Gntc/59rP/AL9n/Gj/AIae1wf8u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/jRyMzuu59VKRigkYNfKh/ag1/GPKtf+/f8A9eom/ad8Qc/uLb/vj/69HKxprufT+pHM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Zuv67aqNqSy/bIcdAki9vpIsn51ykv7SviSTO1YF+kYrN0Xx9qXjbXrue7YeXBbrGxC9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9ScXYuMkfSeh3o1DSrW5HPmIrH8vmrQxXDfDbX4m0T7PJKgaGQqA3o3Ndf8A2lb4/wBd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pPvGmYpjalbc5niH1cVE2s2Sg5uoP+/i1JqtCbb7UbfaqDa/ZA/8fdv/AN/VpP8AhILL/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tBRo7TS4PtWZ/wkFj/z+W//AH9X/Gj/AISCx/5/Lf8A7+r/AI0gNOq2owG4sLiJfvOu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WP/AD+W/wD39X/Gnrrdmw4uoT9JF/xpWGmO02T7XZRyb8hlDVYKcEVg6drFpb3F3D50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IT/APZZq+utWYXYs4dvrVDLSrhqlAytU/7asgP9aufrUY1qFwdjZHspoAtFetNhi5JJ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s/CFm/8AZajGqxZ/5bf9+H/+JpAaXHfpTD5dU/7Ti29Jv+/En/xNQnU4cn5J/wDwHk/+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/agH9/H/31TP+EltOn2u3/FxX5mf8LRh76hJ/3w1RP8T7M5zeTN9IzXZynmn6bJ4s04/8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/wAac3i7TR/y+2f/AH/H/wAVX5gJ8QtN5/fOP+3ehviFpv8Az1Y/9u9T7PzA/T7/AITL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ALbr/wDFUxvHOiKOdVsh9bha/MUfEDTh0DfX7PTh8RbEdJHH0gquQo/TE/EHQwf+QvY/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tCmXZDq9jNL/AM81uBmvzWf4j2gBxJK30ir0H9nbV4fF3xRsIR9o8qyRrx/k9On6molG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+Ix2kbt948tn72W5qQ96pf2omD+7uf/AeT/4mqv8AbK8/u7jPX/j1l+76/drzJuzPUprQ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esQ62n/PK5/8BZP/AImpYdaT/njc/wDgLJ/8TWZsa5pM1nDV8/8ALC4/78t/8TR/a3/T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v0A+9Z/9qk/8utz/AN+jR/ap/wCfW5/79GgDS61laGvnXms3mPvXPkof9lBt/wDQjJTL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2lz5cSGRj5R4Aqv4Wv5bfw/aRf2fcebs3zfIv+sPLfxf3iapAdEpODUgO3kVkjU5/wDn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egapP/0Drg/8Cj/+OUwNPzDS7s96y/7Un/6Btx/31H/8coGp3J4GnXP/AI5/8VQBp0q9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+XK4/8c/+KoW6vm6adN+MiD/2agRsDpRWUJ9RH/MPk/7/AK0v2jUT/wAw+T/v+tBmcv8A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vn/VxTXRHuMKv82rH+Hfx48E6X4et0/tSYOWbeBbSN8+ef4azfF+tzXXi7VIZYGiNvFH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u/4HXxJrGo6hoGv6tFFa+dafaW/ef8Cruo07nHVkfo4P2kvBgH/H9ef+AE3/AMTQf2k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/gBN/wDE1+bf/CbXn/QM/wDH6UeOLxemlj8XrrVK3U43Kx+j7ftKeCh/zEL3/wAF83/x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v/MQvf8AwXzf/E1+dCePL48f2ZH+MlSDxrfMP+QbF/38o9l5k85+iI/ag8GL/wAvl6f+3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ak8Gf8970/8Abo1fnf8A8JpqH/QOhH/A6UeNNR/584h/wOq9n5hzn6G/8NSeDef315/4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7UPguWWyDT3uGuFJ/wBGOPl3MO/95RXwaPGupf8APpD/AN9Go28Q65rGLaHTo5ZWbKCN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zM3XSP0DP7U3g/8Av3v/AH5/+yqI/tT+Dxn570/9sgP/AGavgc+Ldax/yDYfzaoz4t1r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L2XmL26Pvr/hqzwgM/8AH6f+AoP/AGelX9q7wh6Xp/CP/wCLr4D/AOEs1n/oHQ/maP8A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B+Zo9l5lqsmffY/a58Kgf8AHrqX5w//AB2mn9rzwoM4tdR/76tx/wC1q+BG8Xat/wA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4x1fn/Qrcfi1HsvMftEffZ/a68LtnFnqB/7a2/8A8cqpN+1Z4elPFjfY/wCulv8A/Ha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z/qLf/vpqs6V4r1nUdSt7RbeDM0qoP8AOap0Gle5cJps/Szw/ffadHtbr/n5Tztn93PN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pOn6nZ6fbQCa2VY4VT5ImPb/AHqs/ZdR7zwD/tk1eLUs3oevGLsaBlHSkz3rN+zX/wDz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VH2a/I/4/o/+/FQnY0saBejfWb9jv8A/n+j/wC/H/1qQ2V/j/j+T/vxTuBqBgc1m6JP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tlB/2VCrSfZL/wAk/wCn/wDkBaxfB2n3+oaR9qOocSvJN9wf3zTTFY7HvmlLVkCwuz1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MTT/wCzLoj/AJCL/wDfmP8AwoFY0hInpTxKvpWSuj3S5P8Aacn/AH6T/wCJp4sJ0Bzq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ayN1qZW61lrpNz5RYalL93P+qSkt9NuD97ULj8NooCxlfEmXGhW0XeS6j/8AHdzV4j8Y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ZxmIJ+bqK9V+JNtNZw6Y7XU06PNnEjAgfKwrxz45y+X8Or8f35Il/wDHx/hXpYZXaR5+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H/IP/d/8tv8A2bFe+jwzpAP/ACDLP/wHT/CvErCDzNX0VeuXX/0Zur38HFfrmR0abUm0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XFJlSPQ9Nj+7p1oPpCtMuNDsCD/oNt/36Fa1uBLmkng96+rjSguh8q6tRr4jBGj2a9LSE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uvS2iH/ABWh9mp6WoPWtuSC2iZc8/wCYzRawjpEn/fIpwt4x0RfyrTNqijmoWKpxUunT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SOECf8Toe04/Rq66ztj9it/aNRXKjjV3Po7n8i3+FdtbcW0Y9FA/SvlsrpqWLqXPq8zm4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kak4RR9BVhbUHOaCdtRm4219U6MT5H20v5hXs15qs9gpNTfavek8/NNUYoaqN9RI7RU+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V5dztUep9KjSQN1rV8LTRx+I9K87/Vfa48/99VliGqVGUkjpw8VOqkz2XX9QtPgh8MLv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iokf3ftEx6L/ALv9A1fAniK78T/FHxBPqOq3kup6jNyokHyqP7qL0UV9y/tX2Es/w80j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3+7+8r5X8LW39naha6hFDJdGPcj28f3mXnkV+F5fT+t1qk59z9oxE3haEYxOGj+Gfi1+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/ia3Ph9qHib4YeKNP1CXT5NPl85f9It02q6/3ZNvykN/u19A+C/FXw8n+2jxNraaaU2eV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6rz2reu/FHwKntpLefxdaSwv95POYg/ktezj1l9CLpOLbPOy6rjsV+8exkeKP2iPD3xP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UIrqN2f+0LhFWNcD5l+9u+bj8qqeE8/8JRpX/X1H/wChV1+v/s/eCfB+gah4l0mK4+1h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SwHf61yfhQf8VNpP/X1H/wChV6GQVIywVWETys6hKnjKTkewfH/nwjYn/p8j/wDRcteH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9c+DbE/9Pkf/AKLlrw2I5XFenwn/ALlL/EcHEn+9R/wksC7Ur6A+Av8AyIK/9fUn868B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x4BX/r6k/nUcXq2X/wDbyL4W/wB5l6HzD4dGVvva/k/9lrsPBnht/FHiS1slUmORg059I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N5ttft63zn/x1a+kvgl4S/srQZdUnTF5fDcARysQP+TT/tCnluUqrbW34mKwc8fmrjLV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+vTWHw7tvBWhvi+vykaxr1WJQdv8AL9BXVfAnxPH8YPg0NN1B8alZRfY7r/norgnbJ+lZ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u8a3GvahqVu8e0rbxgHEW7/BcfrV34UfBjW/hr44vNQjv7ZtMvF/fQIDww7/APfX86/M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98/Rvf8Ab+x5fcOB1TTZdKv5rK5UrLAxRs9/esrWgP7PnP8A0zb+Ve2/Grwj58cWt2yc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R1r5LKZewRv5V+t5XmEMwwUZ/a+GR+X5pg55fipfy/ZPbP2iPHOreAPhAfEOiTeVdwT27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cblb/ZqXwR400X49+DI720Y2mq2ygTQE/vIJe4+jfrVr4t6VD4g+B9xbzqJIpLGFmB7Y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XvgT40tNQtJm+y7gEkJ/dPHn/Vyf7P8A6D95fb8rpYCvVdXEUvss/TnjKFJ06Vb7SPa/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1C0u4vKl+/8A7Lr616N+z0QbnxDgqfltPu/7slakVxoHx78IrfWLrb6rCvzLxvif0PqD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PEHiiwnXy5oo7QMp/jOJPmX/AGa7PrkamAq0qq95HNHBOGLjOD9043xwvl+ONfHrMp/8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4D+Fs+ojDPDZveSE/wC6ZMf+g15Z8VM2/jLXP+mmx/8AyEteraHJbfEj4OJFH8y3mmtA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/OvUzCT/ALNoQ5viseXl6j/aFdreJ8HjwN4m+J9/d6rLN5MVw7PNcXH3pW9/4mrQg/Zo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/s23H6tXvYsPs37ryvJ8v5PL/u1Df/EC0+GAi1u70+TVYo32fY43Vd2e/wA1fSUstw9H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mOLr4lwcrHzrrHwc8R+CA95AYr3Tx/rIRzFj/aVv/Qua7bwn8aPF2r6xpXhldelj0SJY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eWP4JJGX+H7v3q9En/bY8Pf9E7m/7aXEK/8Aste1fCjxToPxX+H6eI4vD1ppZklmj2vH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wX3r4DEYqCmp8lj7mlh5+wcHO9zx3WLmOw+z3UsfmpGsmU/vfKxx/47XMeEbjz7y5/wCm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atvxfqMYtzHZqt3diZtlnFkyMSjL91fmrF8P2GoaRq6xX9jPp1xIJHMMsbRkKc/3vptr7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3o0fFeynDD1U+n/BPQPA119m+I3h5v78kkX/AH1E3/xNehfHCHjTJ/8AbkX/AL6Vf8K8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Ly9Nupw8/Vtv/s1etfG5N2jWD+k4/wDQW/wry80bhneHfc3y/wB7Kq8X/W55Z4VuPsXj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s/8A38ilWvUfjLBnTdMm/uyFPzXP9K8cWVrbX/DtznAg1ezfPt5yr/7M1e5/GZAfCts3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Ja2zeKhmeGl0Y8p/wCRbXj5HjuRXq3ww01NL0a41W5IjSQkiQ/wxrnJ/IGvL9LsZNT1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CivRfih8QPB3w48P2uleJtQktLC8TyI/LRt20f7tVxTjfZ0VhqfxS/BE8N4N1Krry+FH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P8cWnxR0+WSK6kvd7/8ATJQ37v8A4Cy/LX0trum2Px3+G9hrGmbRqFvtniA+8sgHzRt9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Pjf8ABK/0ibT5Z7y5tJEVHj8iQ/L+Na/wr+O/wl8O3S6H4cvL22S9nWILcxsI/MOFXk9K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VBaxPtsLTq3lGrK9yl4YV4NHhhddrxNJGV9CrsuP0rWU8cV2/wAQfCwgzqtqP3Uj/vv9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/VsnxcMZhIzi9Ufmma4SeFxUoSJ1Y881PHk96gUdamSvXPLsTrED3pfKFImcUvNFyCSE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M8Kavj+G2Z/++ef6Vs2460Xtqt3Z3Vu2NskLIc/7QNZT1g0VE+b/AA7IbDx3Zt0AvOf9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+c1802tzs1W0m9oWzX0rZnKg+orx8tduaJ7eNW0l1LDLUkS8GjGRxUsS8GvcR5BGgwasI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GxUlkhkPrXkn7Str9q8CW9wBlrS+jlz6Btyf+zCvVi3WuD+M+n/2l8ONdj6mOETf98M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waNKWk0z5Wtfmt7uPvt3D8DX0h4Hvf7T8HaVMTkmBUP1Xj+lfNdgc3DD+8hFe+fB67+1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yvD/AOzf+zV+aZlHqfoWVytoemeAXli8UKFm2h0MR+XP+1/7LXp32a8/5+1/7915J4Ru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HnIc/wDAtp/Qmva6+dkfTxMsWFw339RmP+7HGP8A2Wj+zpP+ghc/98R//EVo0dqxuamc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v++Iv/iKjOjueupXn4CL/wCN1onqaTNMaMs6MP8An+vT/wACj/8AjdNfQo5IyrXV4c+si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jPU0rFHOaPoy/wBnxD7Vd/u02f6wdmq4NGjPW7vG+tw1O00+XPdQdg7EfQ4NXguKQFEa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Eyf/ABVOGg2mOZLr/wADJv8A4qr9NzQBR/sK1H/LS7/8DJv/AIqk/sK1/v3f/gZN/wDF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DQBnXfhuyvLOa3ka5ZJF2nddzHH/AI/X59a9c6ro2s6hp/mx/wCjTyQ/k1fomxPNcVe/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d3Wg2U1xK255GiBLH1r18soPEVeVHiZrV9hQ9pfY+F017UgMfal/SpRr+pY/4+1H4LX3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/wDCOWH/AH6FL/wqnwavTw7Yf9+hX2Cyhrc+L/tV9mfDg8Qaif8Al/Uf8AX/AAqQa1qJ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/wCFfcC/C/wkOnh7T/8Av0tSj4beE1H/ACLth/36X/Gr/sbm6jWcSXQ+F/7Z1HP/AB/n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41nUcf8AIQYf8AH/AMTX3ZF4F8NQ/wCr0KwX6QrUv/CIeH/+gLYf+A6f/E0f2J/eH/bM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36GY6tMecBcbagme+tXZft90yL8u4LnPNfTfxq8LQWM+l3VrbQ28ThoisMagbuo/Sun+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FHtbqwtZbi2uWR3khQkjG5aw/s9KryHX9d9znPjv7Ze/8/t2f+AGj7Xetx9puz9Eav0DP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T/vwn+FNGiabH9y0t1+kSiu/+yUcf9qn59t/aB/5bX34FqFGof8APS/P4tX39Lp1r2g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nWv/AD7xf9+1oWUw6mTzWfQ+B1TUu41A/wDfVBXUPS//APHq+9r5oEU4jjz9BWTxIxwi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f7Ykt0fCxjuWm2vLexf9dGYV6p8EV8u21KGX/WgCbf8Axf3f/Za6j9p/w/8AZzouqxf3G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hVqAtvE0MZPyXI8s/wDoX9DXzuOwiopqJ72X4t1/ekfSPwtiiTUZo5okl+0L5g8xN3zK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+2x/qUrx3Qr46ZqtlcE/6q4Ut7qx+b+le1nGK+RqaM+spu6Kn2WFTwgFJ5SDoo/KpyBS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o/hH5UFVx0H5VLuzSHGKBlcqvpRsHvUhxTdw9KpEjdgo2DFO3j0o3j0pgjF1C38jULW7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x/n/AGqugZpdYt/tGnzCL/XD50/3hyv/AI9SW8izQrIpyrKCD6igod5fvSeXjvTstSZa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mj3ozQSMfoarv1qZz1qBqAPge2+F2reMLf8AtDT/ALHFFv2P5qbdzADphal/4UR4j/57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mvf/A+jnS/CVhbuNspiDy/77fMf51oT23FfsmEyihGilUWp+QYrOsRKtJ0X7p84D4D+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z/8AE1IvwB8Rn/l804fif/ia+gvIIppUgGu3+yML/KcX9tYtfaPAl+AHiE/8xDTx+J/+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SP8AkI6f+v8A8TXueWUmnrcMBjimslwr1F/bWL7ng5/Z48Qf9BHTvzf/AOJr6E/ZM+E9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7m3urq5SK3iaDd+7C7gwOR/u/lVPdnvXtvw40r+y/C1sCMSTfvG/GvkOJMDQwOE5obtn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xTU3pFHSUmMjFLSdK/Ltz9RSS2I9nl80B80Ft+RSBNtZjHg5oFMpymoAeM0c0DNAyKEB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tP4r6SO1+qlvn/8AIfmVuVlzj7V4jsIhytvE9w31bCJ+glrYZF5xW8XoTYj34o30uyk2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0NRLipV6GqKFoooqSSWP7tHrTQcVm+IrxrHQr+ZT8whZV/3mG1f/AB4itEB4n4mlM9te6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/wAAkdv6Yr4+8U3Rvb248v5iSdgHdmO7/Cvrjx7ONJ8EatJ2itcD6EbRXzB8P9EHiH4g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9GzZ7qrZP6Ka+jy+kp3ueDmFV0ocyPaNO/Y18PnT7WSXW9U87Yrv867d2OcfLVgfsg+H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+k/+Jr6F61XkjHPFfpNPB0VHlsfm9TF4jm5lI8C/4ZH8OID/AMTjUz+Kf/E1C37J/h4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H0n/wATXvTDGahK5zxW6y/CveCMPr2L/n/D/gngZ/ZT8PAn/ib6mf8AgSf/ABNJ/wAM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6n/30n/xNe8mGk8kU/qOFT0pmbxuJe8meD/8MqeH/wDoL6n/AN9J/wDE1yPi/wCGml+B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rKis5uSCV+bp8qj2r6haDrxXz98Sr37X4uv2zkROIx/wEZ/9lrz8wwdCNH3I2dzvwOJr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/s/6H4u0K31O+uL1Jps4S2kAUKp2j+H0Wr//AAyx4X5/0rV/+/yf/G69f8M2A0rw7p1m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7HNWW6murC4Cl7NXRxVsbV53aR4v/wAMseFx/wAvOsf9/k/+N01v2XfCyj/j61f/AL/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gGqsj8Hmu5ZfQf2UYfXqy+0zxpv2ZPCy5/0rVv8Av8n/AMRTD+zT4WAP+lasf+2yf/EV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51UZiCfmP51rHLsP/ACIzePr/AM7PKj+zX4W/57aof+3lP/iK0/C37PXhfTPEOn3MZ1KW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Dg+y16ErVseFIjNr1pjs4rjx2Cw9LC1JRjrZnbl+MxE8VTi5XV0eswzYzUjDcKrEbOlS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7rBaC4oooqCrC7qCeDSY4pO1WibFa9nNrYXMpONkbN+QJqt4SthYeFdMj+6wtUY/Uj5v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4a1RwcD7Myj/AHmG0fq1bRtoYIVhT7kcaqv0ArREWGABjkGpflwOeahijG3PSnKMkjNM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oAJpgiJqRYCB1pCLEeMYzUqquKqqpHepVDetRcRw3xMnxDpsA5xG7Y/4GuK8E/aAn/4o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KfyDV7j8RW26zDGefLtwcf8Cb/4mvnX9oa+zoWiQA8mWUn8P/117eDXvI8fFO0ZHl/h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MR/hdB/47mvclTauK8U8Ipv8bxf9Mix/75XH9K9fivCy9a/Ycih+5lI/GM9n++UTXswA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KK7Kr1qOW4LE19Qj5wlaRh3qSGY1QklYDrUaTvzzWpkackxJNVjINrHHTNNhlJJ3VIjK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WMi46nGwrm+z/wBM5D+jV2SMFTHpXH2ozdg/9Mv5j/69dSrEZr5fJ/erVJn1ecOMaMIE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1Ix+Woj3r64+MGZqWM9aiqRO9BoiwpwMim3E8qW5kh/1sfzp/vUidKcB6VjVXNHlNoTc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x54f+PfgG50PVJY11UxLFdWx/wBYJF+7JH/wJQ34D1NeU3H7P3ibwRrB/df2rp+/5Li3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eDV4b4o8L6ro+sRatomoSaf8+/zLd9ssUmM8H8K3tI/bJ+J/gvbFqv2PWI1483UYSvH+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IyrGz9lqnr95+zYPE4fM8IqdQ3/iP8MdY8WW1mNPtSk0Zbholbcp/wB4f7Nc7oH7G/xF1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LT/n4nWMfL9AtdD/AMPBPEYB8rw3onm/9dpFX8t1cv4u/bi+IGu27Lb3Vpo8Z/h0y2JY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EV8XL+HudeFw1LBqymfWnxnu9O0H4af2FdahbjUJVghgi3/NNtljZvl+imvBhqz6VLHf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6r839K8Y+H2n+JvGHjC18QahFeTRRu2+81B2Zn4/hz/7LXtc1qc8Cvt+Gsulh8PNVftH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MeT7J9LfZtO+NPw2ifTb0P5yrKhk+d45B/Cf4h3X/wDarx27+FfiLSZnjm06SRV/jh+Y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XjL4PeJ5hpl/e6WHOYri2/1c0f8AdZD8rf3a6S0/bf8AiGuPNvNJvgP45rIxuf8Avk18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OlBXjI+klQwGdYeNSpK0ke/aH8KPEGrzpHHYNbq3WSf5QPz5r0T4g+J9F+BXw2EL3itq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0srZ+fHpu/8AQfevjnUv22fiReBobfUdP08Sfx21qxYf8CauKe/1zxvrF3qmtajdahdZC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m3+GufG4nF5tanV0jF3OjBYLDZcpSoO7aPd/2fvD/wDwlH+idpLrfN/sR+TGWavRP2yf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r4f0SaSG7vHVH+xuyy+X/dB7bv8AZ7CvnG1+KHiz4Sab5/hudbVp2zK32VZePLT+97AV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xY1D/hJfEEv2uWBPLjkkj8tXbv8AL2rd4StmU6dDm91GCr0svpVMS95Hg/8AbHiIfeGs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NJ/bWtfxR60T/2Epv8A4mvrMWEf/PIH/gNL9iiHWAH/AIDX03+q9D+Y+d/1lrfynrH7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CeDTtUc3N9Zxm2ufOPzyIvyq7D+9/e/2l3fxV5v450KXQNWvLCVc+UxCk/xL2P5V4/44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3eoeH9Qk0+LUPn8y3RZNrdxtP+eK1Phv488S/EHSr261/UJr6ZWVYp5INhK/Ra87LcDW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no5niaWZYCNX7SPrzxWP+LNyjGf+JfDx/wABT2r5z1jQLTXNPktLuJZEbkMRyh9R715d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PGEWiX+satd6LvkR7OQ/uEj/AIV/4DXsu016uSYOdGNRT05mzzM3xEatSk19mKPLND8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bvT5QYCNksPPlSxlv9W//srfwtX2t8PvHGk+P9Oi8Qaf5f7xNk3/AD1TDfcb9a+MvGen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JiP/AI6WX/2WvPL9fGHgjyrTSrm/tPMRX8yzm8rzV7KfUrXxmPyz20nyH1uBx8VTUap9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/wCPvQof/HAP6V5l8Ivj7J8EPFuoeGteSafw1LMHQ9WiDNxIi/xKf4h7Uz4YrrFx4Yjn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8yW6k3yY7UvxA+HFp43sk3O0F5Av7i5j4K+1fXf2UsVldOhL4oo+TjmP1LNJV4/DI+m5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Ca14Z1eGaSVc77dldHb0YfeDfWvP/G/7PN/4ksJtOvRFPblgd2/Zzz618b33g7x54Euf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Rc6ZJIjf+O8n8aWL4+fFGwfY3iTXlZf4Xlwf/Qa+Vj/a2Di6EZXj5n098rxcvbbM+ltM/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0aqbH18td1eiXHjn4afsw+D7Xwzaat9r8vc6Wdu/m3LtI2dxx0+aviF/iB8SvHrtDJqH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XH/jq11Xgr4BaxcXCXmsyJYRH5jCDukb6nP8z+FcdPK8ZjKj57HVUzHB4SFoO56xp3jj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xBLaSeVcXTJNJv3MsMm4n/Z/ut+Fe4eIPC+k/E/7B4g0TVbeWWOHZ+7fcrxkNtX2+Zq8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fDFwjoG8uSORQfXzFH9a+ev7L13QbmZ9L1C6t0Emf9EmaMnr1wa9nNMDVozpzw71ieXl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Wkj758PfCaLT9QtdV1XULeGKzmWZI/u72HTJaua+JPxR0vxldf2Zodyl7b2TZmuImBTz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3f8Br4U/tvxR4quDaj+3NWJ/5ZvcSSIfqv/xVfR3wm8D6h4X8P/8AE241C4dXeOP7sSjoo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+taYDD4rHYyNev8AZM8fXw2EwUsNhupt+JJDBpZuP+eMiT5/3HD/ANK9/wDitqthqvg+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HMI45FZvvE14P4u037b4d1aCH/WyWjon+9tavGPhF4J8Q6Z4wbUdTtLi1tohID9o3f3a9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SqX+E8HK8VCjQq0Z/aR9ZfCZ9NttQu9R1O7gtfs8REUc0qxsN3DMC3/fP414j+0h4R1j4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v4otI0sC2j8x2VWk6sy7f+A/lXnvxc+HviHxH4iuL3TrAakjBYwgz3r3fwVon/CPeHLGx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O83Lf8Aj1cUsteYY91q3wWOynmMcDhFTpfF1PBk/Zq8TqrA63bHIx/x8ScVg+KPhNd+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apdm/wC+33RX15p4xmvLvjVpvmSWkmM4tpR+gNdmKynDUqTcERhczrzqK73PS/gl8etE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rVLazvrcfZme8kWP7RGPuy/N/wB8n1YUPdabezzPpV9BqFnn93NbtuBH4V8kXvwu13xf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E3zLK6gYLE/xf7tfQ/ws8OXPhHwlYabcxok8QLOFOfmz7V5mR4OWFqTlH4Wd+b16dWlG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IqdLb2pITk1ciXjmvsz5AhWHg0LFknir0cQ2mmxxDcakgrJFjNOEROauBBThGKRpE+Uf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3/54ySQ/98ySL/7KK+hvD032rRrGUHO6Bf8A0HFeJfEa3EHifUxtwPtbvj/e2v8AzZq9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ZprnkhNn5cV4mD92vOJ7GI96jCR0kanHNTx8CmBaeBXvHkinoajPepD0NRnvQBHnmsjxL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tG5SeB4z+KkVrkc03FIcT4ZtcxXUW4YOQpH/AALFeyfBG922Or2hP+qmR8e7ZB/kK8v8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ta4wYLqQAe27IrufhDd58UXdtnAuIVcD1Pyv/Vq/PMwh8SPu8unZpnt9vb/Zrc+TxLs3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9pgk86OOQdHRWH4ivHFOJoz2DV6p4SfzPDNiepWIR/8AfJ2/0r5Jn2VHU0T3qImpT3qI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iirIGUUUuKAM4Dytal44uIUf/gSs3/xS1c2mq+oYhudPl6/Oyf7uR/8AY1eyDSsBDg0m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iHb7UmPapcCjaKDRbFfFRHgmrJXFVL0eSVcdH4r2sok44pWPGzeHNg5qw13wDVV3pryH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YxPyRyJ/MpN+KhVs09QW7VRkOM9TQtuFVmiIqSLgEVJp0OT+K2m/bfCU02MtayCYH23b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XbreoWbNj7REJ1Hqynn/AMdY16lrFiNW0e7siP8AWxFP14r5+8Dag2h+K9PuCdoSbyn+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WIfJWjPuetQfPRcT6WJFRMc5oLVEzYr00zymQy/L3pqXAUEVHPL1qrknNboyC5LTE4qKG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OJnarrRFFqirHm3xv0L+2vhvf7V3S2bLdL/wHOa+YvD92bC8tbgH/UOrf5/WvtXULJL+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JoiD6MK+KrzT30nWLywkBDROY+f9lsf4185mdH8T2srq2fKfTcUoubaOVeVkUMD7GvYP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nPuy5jVX/wB4fK36ivA/AGof2l4RsHJy6IYm+qn/APVXrvw0vA9jeWpP+ql3qP8AZYf/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IWk0fo+HleKOy2kUhOKb5jd6XfXEd4E00ijdSZNABimn6UbzTS5qkSB+lJn2ppc803ea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h8+D/njIQP8AdbkfpWtWV/qNX/302f7zCgpF3DetA3d6Xf7UCQGgA5pCaUnIpjHrQSNJ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A8pipJFHNLFRJX9A+0gfgPs5kBQVCyKM1KyHmomQ81SqQ/mM3Tn2K7RKzUr2QKZzSbS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qQ/mM/ZzKljYNdXsMI5LuF/Wvoq2gW2t44lGFRQo/CvHvhzpv9oeJI3IykA8w/0r2Wvy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w6+yfqXCWF9lRlUa1kxCOaaRwafmq802OBX5wmfodhcGgA96QEkUBj60hi7aUDFN30B6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aLiK3Essx/dRgu1AGfoQ+06jq90Puh0t0Psi/8AxTNWxk1l+Gd0Ojwl/wDWTFpG+pJa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Q7mgZpv2gDij7StMgb5KrIzLxu61JHxmmG4WgTKaALAOBS5FQhsjrS7vegCWuY+IU7Ra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oYey5b+YWulRutcP8QdR8zVNPtR0jjZyPdmx/7LVRM5HiHx7v47LwJJbsfmu7pI0H0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P2d9ON18SorvGUsIHkPsWBUf1rs/2gHn1fV9E0i1jeQhZbhwvqxCr/J6o/Au1h8MTa3d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WKNJHX5l+Y5r7fJopVFc+NzibdNo+kre5J7/AK1ZM/HauIt/HOiA/wDIWt/zq0PHOhnpq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VIH557OfY6SSUc/MKiWUHPOa55/Gejf9BGI/nRH4y0bn/iYRH8GrN1KfcpUpv7J0G8Ub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o/8Az/J+TUn/AAmGkf8AP8n5NVRqwRXsp9jeLBI2kI4XrXzWsJ1nxNGpG77Xegn6NJ/g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7C70i9itb2EytEVAZ9uT7ZxXknhy3gsfFlhcX7eTZwu8hb/dX5P8Ax7bXlY6tGfLFdz0s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Q9188Gm55rn08baG/TUIh9TTm8baHH11SD8Gz/KvZpV6Sgrs8WpQqc7sjcmG8VTe2PJr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Jxfk3+FRS/EDQFz/wATOL8m/wAKt4mkiVh6rL7RnkYrPlj+Y8VWf4jeHF66grf7qMf6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mJGoYB9Y2/wrRYqn3JeHqdjR2Gun+Htv52sSP18uMt/T/wBmrz5/iL4cTP8AxMAfpG1e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f7Sv7CYy26MkLErs9z1rw87xlNYGok90e3kuEq/XYSnHQ9L8inBQB/wL9Krfb4f+e0f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P+fuH/v4tfhz1P2/mSLHenqRnrVI6tZ/8/cH/fxaYdYsB/y+2v8A3+X/ABpC5jUwMVGay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Ey1/wC/6/41H/b2n5/4/bX/AL/r/jVIVxvizD6LBbyc/aLy3Rx6r5ys3/jqmtpHSWPc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9OkvvD8X2+12m8MjgTKflWCY+v8Ae2Vor4r0heBqlr/39X/GrEb6AKT8xqaIxDOSCfes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41Sy/7/qP60L4l0tWJ/tC1I9pl/xpAbJblealzWL/AG5ZA/8AH1GfoacPEdmP+Xhf++T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anXpWAviazB/16/98t/hVqPxDbuPl3v/ALsMh/8AZaEiThPiBN5vim954SKBPzVj/wCz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dc0u06/Lvx/vNt/pX0D4h1NNU13VJEDY+07RuGOFRV/9lNfOvxuff8QbBP7sUP8A6GTX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Phkc14Bi87xbdS9dschz9WH+NelIrA8CuA+F651i/f0hH/oQr05JB0xX7Pkqthz8Vzj3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kELY6VbjZT2qVWXB4r6BHgmNch+lMhZlzmtCeRGJ4qoWAJwKuJjMI2xT538uwmfPRGP9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yrz/AK5N/wCgtWdRqMGVh480zKsxm8kH+yo/8eUV0h4rn7RcX9yPRsf+RCP/AGWugI5F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1Pps7+GHoRs3FMp5FMr6+Ox8shRGzdKkSJgOadDMFGKsKQwrNlESrUqrShaeo4NZFez0M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83/omWsDRvC+n+IL+K1u4vNi+b+VdFrwxYj/tqfyglqv4DTOsIfQMf0r4/M4RqYuMe59p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4Pgr4Y84/wDEt/OQtWtp3w88PaQB5GlW2U6M6hm/8erp4OhqE969ulh8PBW5EeNLEYlv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PSgnmkr0VqcDRDeabbajA0NzBHNE3VZFBH61h2/wk8MYJj0iJD/0zJX+VdKK2dIhD2l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NKa99Hbhp1IS9xnFRfCrw1aGKUaXCfLVdm7cayfF2lQHUUVI0iUIgwo/3q9Kuh/osf8A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LvHb+75Y/wDQq8XHQpfVrwj1PYwcqzxPLJl/wtpthf6Pdi7hjmh3x/6xN3/LEVv6RpVn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ZwDLLHGm0ZPes7wHbu/h26Kj+OP/ANEitgcVpldOnCkm9zHMPaubgWgRjrRkYNRBuOtI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3PE9nMqajpllq0QivbWG7jVgwSZdwzUunadaWUXl20KQIBjCKBQepq5bIzLwgIrnq+zk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ZVTSrSOTzEt4Fk/viJQ359anCgVKyY7VFj3rBTtsX7Ko9Th9ci83V2TGQYmH/AJEkrs9O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vyLXKa2kttrcEUw8oksP3ny/8tG/xrqPDZzotr/uCvm8HpXqfM+lxUWsPD0L/loucGm+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tnIqklMVnTKFJzJtr6OnOFtz572cx7lpCfmI+lTwRN6k1VikVf8Alov4sBV2LULeMYe4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QMvZz/lL0CnHSpXTg8VVh1ex/wCfqD/v6tSHV7LH/H1B/wB/VrN1YLqaxpVLGP4qj36D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J3f0rynRh/xV/T/AJev5PivWdbvLa90XUbaK4iaSaGVFCyLnO3ivOrfTpbfxRqMWP3t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7NeBj6kFNan0GXqSg7nqUdvIOx/Kho2XqD+VRDxRpYH/H0Pyaq0/ivS8n/Sx+TV7dLE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w8+f4S6pUnBpZokZen6VlL4s0cH/AI/4/wAjSy+MtHVf+P8Aj/I0pYijf4hfV63SJrW0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w2Ohrlk8d6JH1vl/ANUq/EXQV/5fv0apWIo9ylh63VHY2w2iuD+Lce6C1PtIv6VoW/xI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OE9qxfF3i7SfENhHFa3aswZmIYgdAy964cbWpyoNRZ3YOlKNZOSM34Nzf8TK8h/56wHj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Bb4NeOfD/X7Xw5fPeXjYQRMpKrnhiG/9lru/+FueHv71x+EX/wBeuHBVqdOnaUrHXjYV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x1eQYrgE+Mfh1M8Xn4Qj/wCKpG+OOgp92C8f/gCj/wBmr0vrVH+ZHn+wrfyno69KbXnf/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9b3/AL4X/wCKpP8AhfOi9Psd3j3C/wCNZLE0f5kH1at2PRMmnqa8yf476SPuWVwfqQKjH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l83/AH3/APWqvrVH+ZGqwdbscp8Y7TyvEt5Lj7xgm/76DL/7TFd98Hrjz/BUa/8APKVl/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nxl4jtPGxnvreJ4XigRWVueFk45/4EaueCfiLD4F0lrWW0lvPtLrIixnGOgP9K8Oliac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DTlh1Hqj3HFOxXlP/C/7EZ/4k8//AH+H/wATUT/tCwD7mjSf8CuB/hXtrG0O55n1Ot2P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0MP+gL/AOTH/wBjVaX9oifnZoqD/enY/wDstH12h/MH1Ot2PYMU2vGW/aJvADnRoP8A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b7J26XaL9WY1m8wodxrA1pdDgvjxpv2L4hXzAfLcJFMP5H/0Gk+FlyIPHGiNnAljCn3+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88Yp441RL68tUhlVPLxExwRmqHh7UYrfWNKli/dRW8y/P/wIcV8vjXGo5SifUYOMqXKp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AerRf2RPE0uPKlOPoQrH/wBCrz9mxExz2P8AKup+DD4XUYvVROB/tNu3fyFfEy6n2dNn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Smf2vbn/lpWyVfHWoW3+tcp1ozRqMTdDQLxT3bv/Ae1aI3g9aSWbtTQzKbUwegcfWMm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Z/37ar/m5FEHemBz2v6j5Gnmb/SP3DrJ5gRvkw3P/jtWxqar923un/3YGq5rFv8AaNPu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/wB3IqjoF0brS7SU9ZIVY/Xbz+uaoBP7XP8Az53n/fhqb/aT4z9jvP8Avw1aYpalO4Iy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K6/79NUg1Bz/y7XH/AH6atGinYozvtz4/49pv++az9d1OS00m5vPsc8q2qGVlVeSB6V0N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wykilGHqDW9Co6U00ZVoKdOUWeFn9oSwP/MIuv8Av4tRN8fICT5ejXH/AAKQVxlx8PTb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uZk4Ddm/3qtr4Hx/y+Sfl/8AZV+mUKuJrU1KJ+XV6WGo1HFs62P48j/oDyn/ALaVKvx44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0/+xrlE8GD/AJ/JPy/+vUyeClP/AC9v+Vb2xfYwvg+50f8AwvqYdNClP/bVv/iaP+F9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83/AMTWAPAkZ/5e5P8AvkUo8BR/8/kn/fIo5MW+gc+EXU3h8e73toR/7+t/8TXBNfRX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al2aby/f8fpW/wD8IHGP+XyT8l/+JqW/0eGTw5bSlRi3kzJ/uucN/wCPYrhxSrU0nUOv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sHxs1o9dFU/i1Ok+MevODt0mBfqklY/h3R7TxBoHky/62znkhz/Ft3ZFaNv8MbIjPnS/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LBirQoUFzTQxvi5r5POmW5/4C3+NNHxa15f+YXb/APfLf41a/wCFY2P/AD1l/wC+VpP+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/Ba9Dkx0dOY4VVwctirH8YfEi8fYLP8A74f/AOKpJPjH4kwf9As/++H/APiqvJ8ONLHU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50sfwy/mKXJjH9sr2uFRhS/F/xMxOILFP+2Z/q1eYaw8+u61PqTQp9onYkpC21OT6Zr2j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Jf8AvoVzWqeG7bRr+BoQwVz82T/FXJiKOKjDmqO6OrDV8Pz+4UvgvqnyahpzNkgiZB+h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t4oihjYAzo0R8z5Rn7y/3u4x/wACrwTSJf8AhGviAysSsUrlPrn7n/j22vX9HP8AZ9xF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/s18VjoWnfufb4J81O57X/xM/wC5a/8Afbf/ABNRn+1P7lr/AN9v/wDE1oW83mxo4+6w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Oeslcxzb6pNn5LX/AL7b/wCJpnlaoM/PbAf77N/7LWxTCOtAWMvyNQxzNb59mamGLUf+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lsFN20DM7ytR/wCe0P5NR5Wof89YfyatCigCn9nu/wDn7j/78n/4qszVLG9t7drsX0ZM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/wAdb/ld80jRLPFJC/KyKUP40FIyQLsj/j6j+7/zx/8AsqQQXpH/AB9x/wDfj/7KpdO/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Pcj/h/n/x6rWAKAM82t73vI/+/H/2VJ9mvf8An7j/AO/H/wBlWkW4ppIwaCTONvej/l7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M8i9/wCfuL/vz/8AZVokimUAfCo+I2rHpYas3/bFx/7LUi/EDWW6aTqrf8Aevdk0t2/5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69x+Nffe/wDzHwf7n+U8FHjfWT/zBtW/79NSHxprBB/4k2rf9+mr3k6E3/Pw35mk/sJ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aXv/AMw1OitOU8APi7WCT/xJtW/79f8A2VVpvEmuSk7dF1Q/WMf/ABVfRFv4ZuL+4MNq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v19K4b4j/Erwz8MIJbF7mPxB4hHWwtG/0aD/AK6y/wAX0FcU6kovc3pQjVdoxO7/AGS9D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cuVksnlcQotzGGO0c/3q988i7/5/k/8AAf8A+2Vznwlhu4Ph5or3qRxXV3brdyxxJtCtJ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urr4nFVfbVZSPusJQ9lTSKv2e8P/ADEIv/AY/wDxyomtbwnm9iP/AGwP/wAVV+mYrkOx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PyL/AL8H/wCKo+y3J63y/hD/APXq2FpwQYoFYo/Y7of8vv8A5D/+ypfsc5HN6/4RrV7A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n3HP+nS/98p/8TVDxBb3X9nzCHULjzZNsKfIv3i2P7tbxJ2ECsudfO1jTrf0aSdh/u/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DpTW0CIL+5YqMZUKP/ZanGlcf8hC6/OP/wCJq95HvSiEDtmi9hNGY+nFP+YhdfnH/wDE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91+cf/xNaDwq/akjiWPoKXOTYo/2SO95dn/gSf8AxNA0gf8AP5df99L/APE1obhRkGjn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tdyfrJU66RGvPn3B/wC2pqwjKoINSKVUE5p8wWK40yMf8tZ//Ah//iq8p8Uf6B4nu5f3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3q9ewBAZZP8AVe33q8ptfBs3iTzr7WZHsLBpDKY9+2Vzu/Ra7cPTdV2Ry16ipxuzw/x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c61/Yke62jh+ySS/wJjkhW/3mP3a87GheO5JCzeH7Rn/ALzanz/6DX1D4g1iL7P/AGfo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/wAP/imriE0CUd6+0w2HkoHxWIxMOdnkCaP4/Of+KdsP/BiP/ialXQ/iCRx4fsB/3ER/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61eh0Tjlq6vYT7nJ7ZPZHhn/AAj/AMRD00XTh/2/L/8AE0f8I/8AEX/oD6d/4Gr/APE1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l/sZPUUewn/MZuq/5TwZfC/xCkzus9Mi9vtYP8lqWDwt4/5H2XTf/As//E17xbeHXvLh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VB3qv8QPiBpPwRt4tPtIo/EHxAuE2QWcf72Oyz91mA+8391eprKpCVON3I2o81R2seTx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bGHxWum2f2hGkghgui1wcd2XH3a6vxf8LvGM/h/+0LSK383f/q7h2i2Q7fvfLXc/Cn4M3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+I119t16b96lpN8xgPbcP4m/2f4a0fFXiG71+Zo0JisweEz973NY0YzquxtWlGmtT50H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E/wDAiSkHgj4hjOX0Qf8AbeSvaxpYxyo/KlGlr/dH5V6ccM1vI4Pra6RPEj4M+IAz++0M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UZ8GePzn/SNDH/Apv/iq9x/spMdKjOkp/dNV9XX85m8W/wCU8RPw/wDHTZzqWhj8J/8A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X/QT0P8AKf8A+Kr3L+yk/umrOmeE5tbvUtbWJpJX6eg+tRKioq/MaKu39k+f7P4YePNT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b+6gn/8Aiq+q/wBmbwR/Yvw0T7atnfXl5dTSPc243K+GwFUn5ui143+0x8UdP+FHh+Xw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mzU9Qj/gU9UB/vf3v7q19H/BbR28P/CLwnYOMSRabEz/AO+y5P8AOvlMzn7jiz6rL6ev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+4h/74qEaRa5z5Mf/fAqwsuT0qQEGvmEz6ZK5CunWoH+piz/ALgp4tI16Ig/CpMgUnnC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MgcdKcFCimibrindaEMwLi3+0eONP9I7K4mf/eLRqP8A2at3zGrIsU8zxnq83UQWVvCD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WHNUMXzGpd7+lNzgVH5r5x2oAl81qcrtUS5PWp16UrCHfeFTQ8CooualPAq0jJnhl982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kb/yI9fOnxgvoo/iHPNnIhRFcf8Br6ChlMjJI3UqpP1K7j+ua+Y/iFP53j/Vm6g3IH617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fAVND8XHQbid7WyQF1CneWbvW/b/ABOviP8Aj0j/AO+GqpaeCob+6mYzGJA+3Cc1tW3w3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/fIr77CUsXJfunofn2LxGDTtVauNt/iNfMf+PSP8Eb/4mr9v491Jv+Yfn8G/+JqRfhhBj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WpY/hpZr1nlb/gEf/wATXofU8yeqf4/8A81YvL1ol+A3/hMNQP8AzCwf+AtQvi7UM/8A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T/8ACu7If8tX/wC+I/8A4mj/AIV7Z/8APZ/++I//AImj6lmff8R/XMv7fgM/4S/UccaW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qtxBMJNPj8mRNj/7ven/APCvbMf8tn/74j/+JqzaeHrbTdN11oMmT7FJH5mFVvm8v+6P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8Oao9DuwlbA1pONKOo2a5h0a61V7WEXF08+YV+b7u5tzce2386o/8JbqP/PjH/3x/wDZV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xRDE43KLCQ4Pr8tdJb/DXSL6Hzdjxe0f3a48DTrVqlqMrM6MdLD0aXNUWhwX/CT6l/zx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UeJ9Q7xAf8AX/wCKr0EfCzRx/BKf+2lOX4WaP/zzm/7+mvblgcwj/wAvTwoY7B20h+J5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R/wABX/4ql/4Sm99Ix9Qv/wAVXoa/C3Rv+ec//f5qcPhdoo/5ZT/9/wBqz+p47rVNPr2E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2fvW4+rL/wDFVKvii/A+/bf99L/8VXoqfDHRR/yym/7/AL/41Mvwz0QD/Uy/+BEn+NH1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jcI/sHC6N4oaSZl1NEl04q9vIYGG5WkikVf4v9o1HZ622m2OnrbRbZ4mne6uP9k4Ef9a2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H4UiTCyanGpySeiNWb4dt/32q+mxf/Qq+fm6kJu71R9Eow5VyLQuaB4uIkujeXKN5ibE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Vl6v4wu5z+61CP77fxr7V1I8P6eR/qn5xQfB+lN/yxP517lPCYqcE2zwqmYYWMrJHIWP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v02RyAsnmqNwqjP4g1AZ/wCJgf8Av9Xfp4O0dP8Al1z9TTv+ES0gf8ug/OtFl+L3UzL+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/wDwkGo/9BE/9/q6nwV4oksFvIZ7tmE0DInzMdrYro18MaUnS0Q/Wnr4d0vP/HnHSeXY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Dxd+VHOeKPFHn/YPJ1D97HAqP8jfeH/AayJ9Rmn0i7iupvNNx5bw/gzbv513l54d0sr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FvgWP+5/WvLxOHrYaynLc9XC4mjiItwjsTXXxE1JPD8llbObOBZI1QRov3ljVT/tfeB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/wCfuT9f/ia6/wALafFc6PLFL31Bkf8A3eK6xfB+jD/mHW5/4BWuDoVsS2oPYzxOJp0P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1A/8vcn6/wDxNA8Qag3/AC+SD8W/+Jr13/hEtHH/ADDLf/vij/hGdGXP/Est/wDv3Xpf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539qUP5DyL+3r4/8AMSYfV3/+JrpdA8Y3lnbXcI1Rv3ibE5f/AL6ruE0LS1OF0+Af9s6l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B/37FS8qxL/5eB/alD/n2eX6h4gv3Y7tXkb6eZVS21u/NwgTUZmJPrJXsEWkWMX3bWEf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2XSZpI4Y0kQqQVUD+IVlLLsTShJuV/mb08xw9SSjyGJ4h8RyXtxpdxIULWqkgl2bf91v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wnmurqW4P2hN6fZ0+Vc89ap39szyoD2jwPxXFb3hOGJ4LIts/wCPQfeXPrXj01eXKetO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i23a3MQlvh/wL/7KuRuvErHPN231G7/2avUWt7Y5zbwn/gFJ9nt1HEKD6RivoaWUzkua5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00eNrqMsh4lvSP8Ac/8AsqmRpH5zeE+6f/ZV6yIYh0iQf8AFTRwIOiKPota/2RLqyVnM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+5df9+P/ALKgpOQf3d1/34/+yr2eJR6VajQdcfpS/sh9yv7ZX8h4roumS61qEdoLe7t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PrW1/aE1xqE0V3N9k8yFdMe4jT5eEEe7G773FehagMahYSej/wBQf6V5T41uBZnUx/c1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fxVB0JuJ7+DrLEQ5zT1j4Wapot6Y31Js7sb0sAR/6HVaLwFqOTs1aRf+3Pb/AOzV9AXbi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fPhjfPuy8/rRbjAxWWHpSqpuT0Kq1PZux4Mvwu1JxzeSn/diUf1pw+FF8etzdn6eWP617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5bQHNdLwq7mP1jyPAx8K7snH2i9/77iqRPhHdN1nvf++ov/ia96WzQetSrAg//VU/VV3J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hg9tG6NNfYfqN8fP/jtXNP8AhFFcW93MLm+80Izp86NvYDOPu165cQQ1Bp4H2ipnQ5Kb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Y8H8P6fY6z4n0bS7+V449RZo1aM4/e+WQo/76Fa2r/DfT9I/132g/9t2/+Jrg/HOot4M+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1jzo/ZQ3/wATX0L8TLVJ4La8i5jnG9D6qeR+hFcVFxnNK511G4020jx4eGdM72kx/wC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IRnTP8Anym/8C3/APia6L+zp/8An2m/74aj+zp/+fab/vhq9T6nD+Y8n65P+UwBoGk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eSGmnQNJGf8AiVP/AOBkn/xVdKmg6jKPksblvpC5qRfCGtPyunz/AIoR/OqWEp9xfW6n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/kFP/wCBMh/nJUi6dpSj/kEv/wB9Z/nJXTnwdrZz/wAS+T8eKjPgrXCf+Qe//fxR/Wj6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i4PA2n/8IPqGoWlpH9q2b0+Ta23dyv3mrjNHtv7Q0/UP9X5saK6eZCsjbd3PX617D4Dg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vLyCpHsfl/xry/RbBtI8S6lpcn+shSWJs98MGH/jq/rXizg6dRpnsQkqkVJDbf4X63cW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en7lPu/980ifCHWm6zW6f7scY/8AZa9Z8Oyedo1m3rCqf981piPBr6Ojgac4JyPm62Oq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IUxrB/5e7Yf8Aj/APjdH/Cl9Yx/yELUfgn/AMar2zHGKjNvmur6hRXQw+vVn1PEm+C+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5J/8AGaqn4H6sP+YnD/31/wDa69zNmOfmqtcW/BxTWAo9hPHVl1Pmnxl8Pb7w6sMk13HK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IK569tnsPJcuD8wbivbfjJpn/FOLP0MUqH868d1qPzdOiPcbh+VeFjqEabtE93AYiVZ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Ph+2YHcLpI1B9Q3X9K7L4VzbPERBOPMhZPxzu/8AZTXmXge6GpeFtHJ/5YoM/wDfRUV3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04+s4U/8CyP/AGY18FVXLOSPvaD5opntz96ibvT2mU0xjkGuBnoLYgJpuM04ikqkMZQC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AyOfMIrn/D4+zW1xang21xLHj/Z3bk/8dYVrSck1n2i/ZtY1OOT+PE//AKEP/ZaroBoL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1II8CsuoIWijFFaJlIKKKKoZ4v450waZ4ru9q4SbbOv/AALg/qDWYOldh8VbLbf2V0B/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w/ma5aKLK1+o5FW9rh+Xqj8jzyl7HFvsyGNTmrUSUJFgmrEacV9KfOj414qUKMGmpUq4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oRdSXVm/3LkOgz6tx/P+daB71RmH+kRf7+z8+lefjqanRd+h6GBqezrLXc5XwDObbxNq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Af7SttavR7AZBFeY68w0Hx/peorhYJmAfHTDHaw/76Br02zPlysvoa8DLqyjW5O57ePp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DiqzQkGtJiNtVn719efKFcDFGBilPU0L1qAI/s+ea5HxtY7rQyKOUO/iu4AyKytZs1uL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PtIOJrSlySueFeOojDLpmqJ3wjEexr1LT7kX+mw3AORIin/GuK13Tft3hC8iIzJbvla0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w1FCxy8GU5r8vx0G212P07Lqqsl3PonwJem/8MWzMcvEPKb6it1mxXAfC7UcXWo2DHGQk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V6Divnbas+jRDz60mDUu2kxQUR7ajqxioNpFADKBzRijpQAudlIPnozuoHyA4oAyT/wAS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wiun/XTo3/stXc8VS1mI5iuG6wuh/Bjt/ng/hVvZtFADS1Ju60FcjFJsoJGlqbUhX2pu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IeuatqsmK+GP+F1+MO/ijV//AAIf/wCKo/4XR4sI/wCRn1jP/Xw//wAVX1/12B8l/Z0+5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Gf6DNM1/WNJ8D232rxLqEdpL/Bp9unm3L/h/DXw5bfGLxBCT5uuarL/29v8A/FVS8R/Ee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Wwb787SmSaT/AHmaoljImkMvf2j2f4vftO3mqxS6PpAbw/prcPb2r77qYesr/wAI/wBk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+InxJ8OaLysV/qEKOido93LE/wC6GrjK+jP2F/Cg1r4qXOrsm6HRbJnUkdJH/dr/AOO+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R6WHw8U+VH6BwokMaxxjaiAKB6CpKgUmpFr5Nn06ZKelRnqaf/DTD1NMoSlzim5FLmpA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OBBqhpK/aPEmpS9oYo4Af9rmRv0ZKuQRZJOap+Ef3mjNenrfyPcjP91mby//ACHspIDf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7aIj8nzmkXGTtNMzEYgCoDJz0qYwnrUZUCgoaDmgDNFGKAJBGMZqJ7iK2BM8iog/jZgo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mdEQs204/vDNAmZ91480O1Q7dVspD2T7Un+Ned694ytdWch9ZsY4MnEYvIyP/Qq8I+PP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bVbTUNQ+1Xlyz/Z96eX91j6eu2vn2/0eKw/5auc19Lgp06cE+p89i6bqaNn3D/aek4/5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n/xVRNqmlc41PT//AALT/wCKr4D1SVra3kcMfldR19azP7Uk/ur+dezHGqJ5DwMZbyP0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Vh/4FR//ABVSLrWmj/mJ2H/gXH/8VX54nVZQPuJ+dMOsTZ+4n5mtPr67GX9nxX2j9Ev7b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h/4Fp/8AFVLaanpt1Msf9saVHnu17H/8VX50/wBszj+BPyb/AOKpRrU39xPyb/4qj6/5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7n+Lf7Q2k/DyyfRPBl0lzrlwFhudaLq0UG7qsZ/vD9K0PgNoPw+8CkeJ9f8W6VrXiuYC5M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+9tDH5j/ALXT+7XwPqWrXGrTmWcrx0VRgD6VPBr1xFbxwkRskY2j5a46lZ1Xc7YUo0o2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aJ4hvW8zxPpP2dCTGi3S4rDHi3w9/wBDHpf/AIFLXxfp+nxXOnRzSxfvdjPXO6pdNZTo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3reliXS2PPlg41W25WPvL/hMfD3/AEMelf8AgUtJ/wAJj4e/6GPSv/Apa+AP7TuPWP8A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n+VavMZ9hLLYL7R+gH/CY+Hv+hj0r/wKWkPjHw9/0MWlf+BS18Af2ncf9M/yo/tO4/6Z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Wsth3Pvz/hKvD0+f+Ko0qL/t6WrfxM+Nnhz4S+A518OajHe6ndIVk1FDny/UA/xN/wDr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3j/KrOseJL3X/s4u3Upbp5cSouAorGpjJ1VbY6YYOnB33LN7qt5438SwvcyAvezrGqt8+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rhpK/Y9ItrfH+qiWPH0UCvyi+Dumf2x8UPC1njdv1CM4+jZr9W7ecc5r53EycnqfQYaK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BzRketeUeqth2RRxSAr60uV9aAAY7VID6GowV9aXOaEBjaEfM1jxFN63SRf8BWMf+zbq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OPmWV9P/AM972d//ACI3+Arc4AqgIS5BPFJvPpTyw9KTePSgYK5qVHNMVhUiuKYEiHBq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En9y3kb8lNTjmsfxtP5HhXVGzgmHZ+bBf/ZqtGUtjya4t/s9uf8Apn/SvlbVpP7Q8aXz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9Y3hD28/+4x/SvknRj9p8SmQ8gys/wCte7l0byZ4GPdoHoPhZd0Lt/emaurtoOc1zHhS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m1dZbqcGv2TLYpYdM/Fsxd8RIuRrxTzGcVGit2qQRyY9q9XoeSROnWoStWivBzURXmpM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oGtS47Rp+c0Y/pVubgcVX1A/Z/COpH+/Pbr+Ts//ALLXz2dyth0u7PochSeJd+xD8M0E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cWOPzb/61eg6bxYR1558KM/2jr8npbIP1Jr0ayTbZxD2rysl/is9vO/4SJ6chxSbaTGK+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UwnrUYYipE5rI6EAfFPWfHajAxTSRzVjPPfiTJ/xILEcfNqW7/yG1Y/hpt1rqp7kxj9a0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FB43XxP/AJDNY/hBt9jqf/XRB+pr82m+arL1P0en/Dj6HZr0qRe9RgYqRe9fo2H/AIaP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JSr3rYysOx8tMp/8NMJxmhDGTPlH+lchry/uNN/3G/nXWSnKP8ASuU1/wD499O/3G/n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9Pke0ybwkuNNf8A7CJ/ktdwj4DVwvhNsaY//YRP8lrt0Iw1bZJ9snOd4j/O4qN5etHG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805aDN3NTrICpqsOtTJjBoFCVyROgqnrf/IMn/4D/wChVcToKp61/wAgyf6D+dYYhXpS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2otnaR3gjP8A47irnhN/9GsR/wBMCn5M1Z95/wAsh/0yjH6NVnwi2VsR7zL/AOPPX57T/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8CXodMZKfG2QaYYqlij4r9Jj8B+cpEbDmrFsmRUbJzVu1GKSZqkSJa45qVRtGKlDZFRk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uNtWFv8AaI/8dY/0rx/4mPm81cA9bjf+fNeueJfktEP911/qv9a8Y+ITl7+9/wBvYfyU1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+xyZ/umfRPgTUf7Z+FXh+7B3EWsS/8CXcv9K2U9q4P9nPUP7R+EP2QnLWd7NGB7Agj+Zr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DL3Wmd+Kj79x4YgUoc0/yhR5Q9a9fc4BFdj/ABCnfMQfmFCxoP4wKlWNMffBqQKUkOSf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c1caKPB5qFUjDHmoqJezkaU/iPmj9qjTPsvjiOZVwt9ZxXGfUrujb/0EfnXuHwd8Sf8A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M3mXcEZt5Seu5G2/+g7a4D9rXRvteh6Bq6r81pdPaSN/syLuUfnG1V/2M9dFx4a8SaC5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srgf4V8ypJM+g5HKDSPd2XIqs8OTUxk6+lNLZr6Sk4ch897MWKDCnFOiRwxwKSK42qc1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0sTYkaM7Dmo4Am/BFTi6V1ORT7byWYkjmsbwNLaFS+tvJnil6/Pt/wCA15F8TtNfR/iR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fu5P9p9rI3/oS17RdyrJgY4Brhfi9pTX3hWK8iB+0aXeW98rAc43BJP/AB3DV5GK0fMe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0vmaMo/uMw/M7v8A2atlTya53wZnyL2L+5NjH+fpXShTX1mEfNSR8ni48teRKr4FLvpF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IW61A65qxsphTrTGcN8SrH7V4O1RMZIQN/49mvArn9/o8w7gK1fTPiWz+1aRqMOMh4GH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tpoz3T+n/wBlXz2ZQvqezlU7Skj0n4K3fneGp0zyjYru7eT7NKkn91gf1ry34HXOy31K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vsrbuR/dzX51iVaoz9KwjvTR9BDypuRS49OlYPhe41G58NWE0dpaBfIXl7plz/5DNX/+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Xj//ABuvJm9T04lzFMqt5V9j/V22f+vpv/jdM8nUz/BZD/ts5/8AZRSTNC5gUw/dNVPs+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0fZdTI5ms1+kTn/2agBJBzWbOc6/azf8APSOSH+taBstS/wCfm0/8B2/+LrE1jT9TtEgn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tq3O75ef3nvVJgb6y9eKDcgcYrLitdSA/wCPu0/8BW/+OUj2up/8/lp/4CN/8dqQNTzw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Q/5/YP8AwFb/AOOUv2TUP+f6D/wFb/45VFmn5w9vzo84f5NZos709b2MfSD/AOypRp1y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ypgY/wATrYSaFFMBzDKpz7NkGvN4JOOteqeILC6uPD9/F9r6p9zZ1rypBzX3HDda0pwP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2pcjqZKhj6VMvav0I/ORc0ofFMPem5xWlh3JfWobm38+A0+n9sVhONzSDSlc4z4qwG98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RgR2/wA7T+ddl4f1AahptheKcieFGz745rL1DT/7Q0+7sP8AnqjJ+f8A9lWJ8H9Ua58L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dPbEHrt4Yf8AoVfE07UMXZn2utfDabnqYORUZ6GqsE5Ydas5ytfaQd1c+Kvq0RHqaFoPU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VyKrTxE5q9EuRRJGDVgeYtZiLWru2Yfu51LKK434cSnR/EuraS5+65wP90//ABNeieK4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/wPtP0rznxUG8PfEWzvyMJOqq+O+P/sWFfCZtR5Kkmup9xk9dTivI9l8I3f8AZ/izTJyc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+X/x5a9ir51n82/uIooZceX++/Lp/wCPV7Xp9vFqGnw3YluP36K//H0/f/gVfEy0PuYa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lW2jovmeY0zY6bp5D/7NTxpEOOsn/fZrl5rG6RdeQrnvURuD6VX/ALHtudyM31Y0f2R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f8aXOBOZSe36VGZD/kVCdHsf+fSM/UVGdGsT1tIv++aakBZDGk8/bxVf+wNMPW0h/wC+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8+kP/fNUpAOvB9ptpIWPyuuDVTTL6Oe0UNL+8jXY/wBVqU+H9Lz/AMelv/3zWINHtLfU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98fJTTA2RcoRnzB/31TBepk/vB/31TE0ayMZ/wBFg/79iq66PZ7z/okH/fsU7gaB1KAR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EdSg2H97H/33TTpFr5f/HrF/wB8CojpFr5f/HrF/wB8Ci4H5KUUUV655oUUUUBcK+5v2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ealqkiYl1O93KcdUj+Vf1LV8MqGkkCINzHoK/Tv4SfDuy8L/AA80PSpIAs1vZxb/AHkz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y5YWOvDRvJs9JE+KkW6FZsGjaeAf9At/+/YqzHoWmtnOn23/AH6X/CvBseoi6LpSOtAc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MH/MPtv+/S0DQtNH/Lhbf9+l/wAKZZa3YPXil+0IOtQpomnr92ytx9Il/wAKeNIsv+fOD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EOpW6EgyKPxpf7QtiP8Aj4T86kXSbL/nzg/79ipBpNkf+XSD/v2KAMDxB4ggs/D1+8U8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/G3yr+ta2n6xp9hbRQ/a7fyY0VE/eL90DArN1/R9Pur/AEq1FpGf33nv+7X7sa//ABRW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zR5qkA1PEmlnP+n23/f5aRvEmlj/AJf7b/v8tWY4oxkeUg/CkeNP+eS/lTJK6+JdPcfLe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3iCyOf8AS4f+/o/xq4qgZwigfSkFvF3CD/gFAFFdeso8n7VF/wB9j/Go5PFtgvHnxn/g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KDjafwqALH/cX8qAKZ8VWRB/fJ+ZrOufFFoc/vf/ABw1p3L5GB0rOuOhprczktD5r/aU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pyN8saNLKHTb1YEf+gfrXz34ib/SUT+7zXrvx21A6j4+1BhyICsY/wB0D5l/76zXi+rT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B+FezhldHj1tzkfEE2Yok/vuXP0GAP61kVd1pt16if3II/zOWb/0KqVeikcoUmKXBowa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lACrwDSxxGYKgHLcVH0BrR8Nwi41exjPIaUA1YnseiSr9l0+UD+CMKPzwa8+1tw2oSr2T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r0HVmC2xHZpMfp/9avNbiQzXMr/3jmqM4EQAxRgetKEzS7KDcbgetGB60uyjZQAYFGAK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APVf2WtPe/8AjTorpA8/2XfcFUGTwuP5kV+jFrfTqcnTLzPsFI/9Cr4w/YG0X7X488Qa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tju7HP8AKvu224NeFin71j2MLHQoJqdyRj+zrn8l/wDiqat1dkufsFx+lba9KkU4zXEd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48JfzWj7Rf8AbT5D/wACWtzr3o6d6DEwPtGp5/5Bcn/fxak/tC+ggkJ085/66rW9n5ax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qcFYHYH3CmgDF8KPqC+H7QJZrggybvOX5tx3f1rW+06t/wBA5T7+ctXNHtBa2FpCBwsS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BFUUtTKFxq3fTVH/AG8LSifUe9nGP+21af7ykHmd6CrWKAl1HHFpH/39pBJq2eIIR/20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QMyw2sY/1EP/AH2K574gvqdv4WuGuIo1i82MMVbJ5bd/MCu5HSuU+JsqjRbWBvuz3Cqf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bHl2tz+RoV7KD9yFjkfQ18s+E1338j/3UJr6Q8WXX2TwHqkmefszD/gWMGvnbwdHi0vp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sXxM+azF7I9K8NQ7LKPj+Ba6q3jGxq5/RE2WkQ/2FrpLf7pr9kwUeWhE/EMXPmr1PUsR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Ivu1Jmuy5yFZoc5qEwHNXiaiJpklGSLnmq+vny/Brn+/dhf/ACBOatSt96s7xZJ5XhSx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/fsp/wCz/rXy2ft+zprzPpsgSdWbHfCSP/Q/EU/97y4v/HWr0e1XESD0ArzX4QHyND13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16Xb8KPoK5sjV5yPQzqVlBPzJgv41GyVOgyDQy5zX1p8noVgpqReBT9lG3FBZEXpZBtj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+LZ/pUMmG55r8Zm22Ph1Bx++mf8A8dFY/gs50/Uv+uifzarXxmu8yaBH6LK354FVPAv/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yD/0KvzezU5X7n6XBWhF+R3QGKKM0Zr9Hw/8NH5tU/iMfSr3puRSrW5A/wDhqNu9SZ+Wo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3ZPp/jXL6+QLbTf9xv511Mhyr/SuS8RH/RtO/wBxv518nnX8SJ9Pke0ybwq4OmP/ANh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SDiuB8KtjTWz31E/yWu/gYBWrbJNpk5zvEUIcVG6Hmpt4x2qN3HNfUHzTWhBtqZE+U1CG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NBMFYRO1VtXGdPuR/sE/pVhTUOpjNjdf9c2/lWFb+FI6aD/exOQ1WTMVtjtCB/481TeF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/wDHn/wrPvpN0Vv/ALmP/H2qfw4+Psn/AF9uv5t/9lX57HSsvU++avRa8jszJUsT8VGY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MfgPzVbgzc1atapuOasWzYHpSNUXwRQcVEH96UN70rGlzH8Sj/iXSH0dT/48K8Z8dr/x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XtHiPH9l3f8AsrmvHfHiYv4/9qAf+hNXxmcK1RM+uyV+40Z3wn+Plp8IY9b02806bUUm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p27e/wDu11//AA2j4eOf+KU1H/wJSvmTxpF5euT9t6g1zw4r5R15R+E+xp0o1I3kfWk3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Fr0/9dLpf6VCP2z9P7eFZvxuhXypRTWOqIj6pS7H1WP2z7P/AKFV8e91UEv7aJwfK8JQ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LXy3RT+vVA+p0ux9Nj9s+6/6FSz/wDApv8A4mpE/bPuv+hUsv8AwKb/AOJr5hVc1Iq1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NdD6H8bftCaj8SfDdxpV1oVpYRyyRyCeKVmb5TnHIrznwT8Vta+FHiDUptGlTfdRqjrc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Fp0X/Epgk/2iv61y/iJQmq5HcA/zFTz31YQ0bR65L+134+m6XGnp/wBuSj/2ao7j9qn4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h8/8A06LXjNuIsnzf9V7ferWufElrLai2FkTCvTMmD/KhV6kdmV7Cm9Wj0j/hqz4gZ/5C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f2qfiFJ01mGP/rnaRivH3kVz8qbR6ZzTal4io3uP6tS7HrP/AA1B8Rsf8jJJ+EEX/wAT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5/4qe5H0hh/+Jryyij29XuH1an2PT/8Ahov4iXB58V3P/fmH/wCJrsF+IXjvUtOul1bx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AoUHOV6cLXglsP38fH8VezaDLu0nTi3Xy0B+q5FXTnKrfmZjKnGHwo+lvAN4JZbmX/nv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7UKCa8i+FupmS007cfmNksTD0K5X/wBlFesi4Ar7fAO9FHxGYxtWZahgU1IYFHSooLla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xERXrUZHPSntcioWuRUXNLFe4HWvl1bT+z/EGq2mNoiuJIlH+z82K+l73VIoFJZgK+e/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fGA7JL+YrgxqTpnfgNKoz4SXH2Xxle2xOFeJiBXr2pS7YEUdXOPy5rw/w3P/AGZ8RbNs4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1F/M1KVB0iRfzb/7H+dfnGNVqh+lYF3ge1fDC/8AO8IQxn70TMD7fMa6auC+Es2LHUYD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wruq8Vo9mLFNR+tOPSm1maDG39qZ++z14qcDig9DTAavTnrWZr1v9o0e7I++q71/4Cd39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fG6ZxuXbmmgKVt+/t4j/ALCvU6r1rK8PXBGnxRy/ei3Qv/vA4rSDgd6YCbetJTuvvRj2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+SgNt4pQMmqNEKLfz814zPYSxXk8IXlHK4/GvaR8or4d/ai8ReI/BnxavYLLV7+ys7qJ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SOfT0r1csxEqFbmieNmmGjiKFpdD35NLusZ8vj61Kul3R/g/WviD/hani/8A6GXVv/A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xec/8VLq/wD4Gv8A4191/bFY+E/segfb/wDZF4f+WZP40Lo94T/qj+Yr4dk+Ivief/Wa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/jUlj45125vI4pNa1FQ3/T2//wAVR/bNYf8AY9E+5V0O7A/1Rp39kXI6xEV8I3Hi7xGk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/n4eoD4z8R/9Ba//APAh6Tzesw/seifev9jzQfvYuJa8y0bHhz4savp/3LbVYVuoh23D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y6Pqms6pOVkub9+nWWQ9fxr1W21D/AIR/WNK1aXzPKs5tk3Vm8s8H+deZKq6s3NnoxpKj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Rip6irP2rjrXmY+P/gMf8xC7P0064/8AiaUftA+Ax/y+334adP8A/E19BQzGEaajI+fq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c9I+1H3qRJyeteY/8ND+Bxna+qP9LBx/OkX9ozwX/wA8dZP/AHD2ro/tPDrdmP8AZOI7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E1yc968uH7R3hMA+VpmvP9LEf+zNUf8Aw0l4Y/6APiX/AMA4/wD45Sea0lsgWU1/tHX6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5rgviLZteeG7e85a4s3Xe3fAyP5bfyom/aG8O3p2Dw34lP+9ax9f+/lZWq/GDS9W026tI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IHlt02j6/P8A0rw8ZiY4lXSse3gcJLDO97novga4/tDR4ruX/XSff/wr1zwFd+foslsx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J+Zf/QsV4F8Gb4zaE1sxy9vJ/Lg17J4BvDZ6vcQE4S5jwP95en/AI6zV8VXjaTPtcPL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0qNe9SDpXmHpLUYT1puace9NpCGZpRjvSUAZoAk+THvScE4plNDEVogE8j95n/aqhqMO2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f3FaO/nNU79Dc2N0o/1oTMf+92q0AW3IIqVowCTiq1gPtAili/4H89XDznFMCvRQeppM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f8Kj1D/oI2X/AJE/+JqRPhFdn72pWwP+yrn+leweLzHI6DaLcXDtIAY4+SDSH+z+cef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8MptPs54X1GDzJf4gjjH6VSX4YiHO/VYJPpC/+FBBP8BfCVr40+K/h7TykjQ/aFnlH+zH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+miIc18j/sVfCtNL8a61rpuo72O1t/s8brGy4ZyCevsK+xQgzXiY2XNNR7HtYWNo3GRo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wO1SB89q889BEf1pQM0poUdaAHqKkC8UiCpQMUAR7TS4PrUm32o2+1AHPwf6X4rvW/ht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H9AK2Y/lzg1jeF/9Ihvb08m5uncH/ZDbV/8AHVrYqkBIB70hFM30b6YARRRRQBG/A45q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25zzUTjdnFAEMkKkfdFU57cBTJgbY/nbPpV8qcGsLx7eLp3g7VZm4Jh2D/gXy/8As1CJ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6hql9dNyZJnlz/vEtXj0rF1nfu8u0fia9n8cW4t9Pu5q8othpX2eL7Vd+VL838a19Bho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rqf7RdTzdnbA+nb9MVGtd/beF/C+P3msf+R0/wDianPhfwjg41jP0mT/AOJrrOY89GQO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Phfwpn/kKyY/67L/8TTl8MeEh11KQ/wDbZf8A4mmlci6PP8n2pufpXoq+G/CA638p/wC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hvwZ3vZiP+u//wBjVcnYXOjzaui8CW/m65E3aJWc/wDfJFdWPDfgXHN3cfhcH/4mtbQh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ncSec67GEkjNx/wB+6Spy7C5l3MrxAPKsc/3Y3f8AIcV5zXtmpX/gnVYmFy07MyhT5cx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P8OO4uv/AAKk/wDjdVYzi7HlOTT1bivUm0X4fYPlCY/WaZv5VTOkeCgTiGU/jcUWL5zz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zvBY/wCWEv53FC2Hgsf8u8p/8CKLD9p5HnWfY0eYPSvRzbeC1H/HnIfwuP8A4qq7xeCx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/iqLB7TyPp//AIJ96J5fg/xHqbLg3F4sSn1Cr/ia+rVQqa8c/ZD0a10v4QWc9pD5EN5M8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3+le14yM189X1mz6Ch8A2PvSucUL3pHrmOsbk0A4oooIJNxrH8UYk0O5t2/5btHGPxkUV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S4v+et1H/wCzUhM3MeQEx/AMVF5xJNSHoaiIGaY0LvPrRvPrTKKzLJg1PVuetQrT161Q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6b9xp8XvI35Bf/iq69c4rg/iZLnUbaPP3ImbH1bH/staxM5bHi3xUufsnw/17nHzAf8A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8W8Dx+Zpky/35Av616j8dp/s/g+VSeLmSOMe5Vy38s14/wCEtfn0SzlB0mW8j3hhIk0a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92Fz5XHu87Hr1tId3Stm2lO3pXllv8WJg3/ICuP/AAJh/wDia2LX4tTbf+QFP/4Ew/8A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9nBQ5T85qZHOpOU+Y9GilBHQ1PvB7EV5/F8XpV/5gUh+t1D/8TU4+MMmONAk/8Cov/ia6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wp/zHaseDzVd2IPDD865lfi+54/sIH/t6T/43Ug+KzsMnQB/4FJ/8brVZ5B/ZJ/sKf8A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XjzUP+Kcs4ge0z/lJbj/ABpf+Fpyf9AKD/wMH/xmsLxfc3Gq6fJdtDbW0IG8RRXLTNta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teJmWOji7JLY9jLcvWC5tbtm78HLaW40OdIuj3bH/vnAr11YMV8n3Go/Ebwjp8f/AAj+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+z+SjNz9Uasz/hZ3xi/6GkY/694f/jVcWFx08K249T0sRlscZBOTPspYyF7VExIPUV8d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ZpH/AH4i/wDjVMHxC+LzH/kaP/IEP/xuvU/tyr2PMWQQW0z7G8lz3X86TyHwfmX86+N1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arj80/8AiaD4s+LRH/I13P8A30n/AMTR/blXsH9gL/n4fYhgfJ5X86TyJCPvL+dfG58U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3g+kqj/2Wk/t74rz5/wCKwv8A8LgVEs6qtbGsMipQd3K57B8V3LXejL3Ebn83q78P/ns0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rzrSfD/iabSZdR17WptTmt3jQiXLFQc16HoUmpeFbW1lgaw814Ip/LuI2Zv3g8xeVZf4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u6fLDkudtIsy/wAH5Ckj80jlG/Ksd/G+vEE/aNOH1hkP/taqM/j7X4ycXukj66fM3/tx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yfNzyeDn8R1AEgP3G/KpFL/882/75riW+IviD/n+0j/wWS//ACTUTfEjxB/z/aP/AOCyT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/wCUP7Gh/Md6EmYfLG35Uz7Hct/yxl/BTXn5+JPiHn/TtH/8Fkn/AMk0tv8AEDxDcZ/4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X/wDkml/bE/5Rf2ND+Y9BGl3JH+ol/wC+GrzbV7nHlR+m7+dXv+Et8Q4/5Dtgf+4Sv/xy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En1K+1GC4uEMaQpFarADndu43N6V5OMxcsT70kepg8FHDRaiy/4VJntBEO98f5LXfCGYd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hfT7Wa01D/WJC7x+SrbGkhEnf/ZIrPbx7rJ6604/3YYR/wC061wWNeETsr3IxWCjiviP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Yp+6fpXlQ8eaweP7clH/AAC3/wDjNL/wmOqEEnxFcD6C1/8AjNeh/bEv5fx/4B5X9hx/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ymlRZATleP8AeNeTN4z1Mf8AMzXf4Cz/APjNQN421Mf8zPef+Sn/AMZo/tiX8v4/8AqO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hcjqv502e2ka1ueV/wBW3f2rxiLxfe4/5GnU/wDv9b//ABmrdv4pupldX8UakysCCPOt+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vKUWnH8f+AaRyqlF8yka1wf3Ef8AnvWt4Tspbz7N5S7tt6c/iVrOv7CIeG1v0v7u7lyu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5wqrU4t/7ItopYtWvNP8xFd/s8yKu4gf3lrwG7nsctlY9J/s+So3t2jyD1rzGbXygO7x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H/RayT4qkGf8AioNQ/wDAz/Cvbp5rXirWueO8sw/M3c9h+zSelKsEgNeGv4kubgn/AInW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TUDV7nvqGsH/ALiFx/8AF1p/a9f+X+vuNVlWH/m/r7z3gAqOaiaUgHivC21aVs5v9W/H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C1+5/wCX7Vf/AAYXP/xdL+1MQ9okvLcMt5HtOoj7Vbzxno6EV494982C9tfN7wN/6EP8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ev8A71/P/VqZPpEUmgzXiwyB1ZYw7PIwyf8Aeb6/9815OKq1avvTTPTwdGlRvGEkeTeP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Vr6Dv7fSbi3/AHsWlwy7FdPtiK0m3H/Aq527i0sjAXTv+2VrH/8AE14rg2e7TqcqseQ0V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Bbf+Asf/AMTSiysT08j8LYf/ABNZulLoi/bI8woAya9O/s60PdPwh/8AsatW1jaqOJsf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qnYn6zDZHmcFvlSahPBNevQWltzmaX/vw3+FTwLb+fHFFNLn/rg3/wATTVKp2F9ZRy2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o3/oX/6657xLbYuon/6Z/wAjXs+seH5bfQLv7V9oil8yF0juIWjbnzP738PWswf8e0Xl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40/D+laqm2rERmr3PGBbS/8APJ/yqcWBMOfKkz/uV6jcQs2f9JvWP0I/9mqv9mkYdbpv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vrNNaNnmy6XcMPlgkP8AwGmHSbv/AJ95f++Gr0j+zpjn5Jz9T/8AWoGjzH+Cb9KXsKnY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aRdnpbzH/gDU8aDfsOLO4P8A2yavS10dh/yxf8WH+NW7cG3OPsuf+Bin7Cp1RH1mn3PM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qQ6ZflgQdyQtXq2n6NeaVoFgLuKSBw8inzhg9Tit3wzdyahqC2lvp7NORwfPC1qeK7O7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LjYwG8NjcT/hW8cPUhFs5niIVHyxZe+H+u2ehxD7a9xFKrSYj+zSN8pbd1C12v8AwtbS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LN/8TXCaF4e1TxXbTnT4ImMaxr+9l2A/Ljrj/ZrRj+DfiiTqunx/W5Y/wAlr0sNHEOP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/enVr8XNMTO2aT/wGekPxcsjz5sh/wC3V65hfgh4rf8A5baWB/12k/8AiakHwH8Tv1vN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8brs5MX2/E54vA9Eb0nxisgD/AK4/SAj+bVQl+MdvztjnP/bMf41RH7PHiaT/AJiWlj/t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9mbXpBmTWNPT/dMjf+yis/Y4sq+C/lK118VYbpSHinI/65r/APFVzGp+KNP1C5ef7LNu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dif2YNX5/wCJ9Zf9+mrjviT8E9R8A6FHqMuqRXYlnEIWFSOWUkfyrKpRxKj72xtRlhIy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B4isrzy5IljlQg8Zr6A0Ry9sblx8058388ba+bZIF/s6SV/9dERs2fd219E+E5/tHh3T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H/61fMY2DTTZ9TgZxkmono/wwufK1q4hz/rIM/98t/9ka9RrxrwTc/ZfFGnseBIzQn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a+fmtT24idjUZqTsaic4zWZoPjYc0O4qur8mkZ+aCxT1ooHIooAxNNXyb3VYJf4bkSr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uiLHeqjDy/EJ9Li2B/FW2n9GWrmaoB6jb3p2RVcSYJpwfNSWPpRxSA5ooKH5r5b/AG09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r1Elqze+7cK+n8muP+Kum6NqPhkya5Zw3lpayLL++TcEJO3I/OunCxTqpM58U/3LPz6W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NTpcS/8APCL86+oFsfh033dKsv8AwEP/AMTUqaV4E6ppVl/4Bn/4mvvv7Ph/z8Pzr+0K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MwH+oi/76NH2mftBF/30a+qxp3gtR/yDLH/wHX/CgWHg0dNNsB7m3T/CmsvpdZjeYVek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1vF/49Ui3F/2t4vyavqlbXwl/DaaaPrFHUi23hjta6b/36jrWOAo/zmLzCt/IfP8A4XTx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WVF6EZ/xroWtPiXL97RI2/3sf/FV7fZ6hodkP3U9lb47IyLVweIdJH/MQtB7mda6FgsJ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PVQPARo3xIf/AJgMP5D/AOKpV8MfEl/+YFCPqB/8VXvv/CUaOvXWLEe32haB4x0Neut2A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qPq2D/mF9Zxn8h4OPBvxLYcaXaj6qv/AMVSHwT8TCD/AMS61H/AV/8Aiq93bx/4bjBz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+NV3+JvhhM58Qabj/r4X/Gj6tg/5h/WsZ/L+J4Q3gP4m8/6LbD/vj/4qoz4F+JuP+Pe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3F/ir4Q5B8Rab/4Er/8AFVXf4q+D+ceIdO/8Co//AIqj6tg/5hfWsZ/KeKL8OviXNnJt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0zxTYXbWt9cxpKvBKqpr3+b4w+EIic6/Yn/dmU/yNeceNPE/hTV9TluYNetAGGcB85/W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7uWp1YaviJTtONkWPg/qBsdZktnYgSjGD6jr/KvcNKufsepWMwOAk3P0Jw1fNXh7XLGy1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IDqD5f15r6C/5d5PpXyWMp21Pr8FU5tD20W+Od9AXHGaoeHtWTU9EtLguhLRgNj1HB/l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T/voV8+1qe0tB+33pCoweahbULWPIMyf99VAdWszn9+g/GlYdyfy+c5qQYAqkdVs+f8A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/a1n0+2R/wDfYosFy+OenNNxVE+IdPh/1d3Af4X+ekPiKwwf9Lh/77WrQy+GTnNQyslU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Iv8Avtahm16w5/0yL/vtaYC6f/o895D/AM85t6f7p/ya1IDkHNc4NZ0/+0Ipftcf7xGgf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AL7q9/bNsv8Ay2X8KSAvkdaYYSTVI61b4++T9FNN/tu3/vN/3y1CQH5x2/hiWfP72T/v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l/56v/32a3Lfxx4a/wCgHrB/4B/9nVj/AITzw4QQPD2sE/7o/wDjlfY+yh2Pjeauc6vg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nf8ACEjH+sP5mtw+N9JGfK8M6i4/6aHH/tQ00eLzqFxFa2nh68zI6on+8W/3qmVOCV7C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+Cj4S+GCzuuJNSma4z6qPlH/AKDXtCw8ZrE8NQwaH4d03TVkjAs7eOA44XIX/wDXV86t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fD1Zc83I+4hHlikXdhFGw+1Z/wDb1kOtzHn60f29Yj/l5j/OsTY0fKPqKBER6Vnf8JD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H/CSWK/8vMf50FGoOKkXpWOPFWnL1uo/zp48XaaB/wAfUf60AbOKoa5d/YdHvJ84KRnH1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/CXaZj/j6j/M1ieKPEFpcwWmn+bzcTLv/wB0Nk/+O0Abeg2v2HS7eDGNkYz9atetZdvr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O/t6zOfmk/79t/hVIDSorM/ty29ZP+/L/wDxNP8A7Uj/AOedwfpbSf8AxNMDQorP/tZf+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J/8AE0n9rL/z7Xv/AICyf/E0AaNOxxWaNVU/8u17/wCAkn/xNPGrDGz7Le5/69XoAtkc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eT4bt7QHm4mUH/dUFj/Su2/tFh/y63X/AH4avHfjF4i+36/p1g8ckSxwtJiRNvDHA/8A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klqfPvxYfydGC55eRR/WvP8ARvD/APaGsafay/8ALSaNH/3f/wBmuz+K9x9p1WytV5Cx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tG1Dxgbg/wBn6JZ3Uv8AwLd/6FX1uAhsfI46ejadj3nSPgP4PnAD6QJTjJfcRnivLviJ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0+ztDBZbIxtDnv1q5p+rfF2zjAXw4pbbgYlcAZ/7aVW1XxD4+iuI/wC0/DGlC8OP3lwW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ak4cn8I+Pp8/P/HM/wD4QrTR/wAu4/76o/4Q3TR/y7/+PVa/4Sbxt/0CNDH/AAFv/i6P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L0If8Ab/wCLrg5ebakdt5/8/ip/wiOmj/l1P5mk/wCET04f8uh/Nqu/8JZ4zH/MN0Ef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Dxd4zHSw0H/v03/xymotfYJ5p/8AP0pjwvpo4+zH82qVfC+m4/49v1arS+MfG3ax0H/v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ZeN8f8eWg/8AgO3/AMXWii/+fY7y/wCfpz+t6DaWtruhiWM56gV7R8Ovhr4W1bwTp11d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3yuxyW9eteb/APCW+N25Y6PbL3KWpOP/AB6tbS7r4natYi709tKlgZmRXMCDODjozVvS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019ocb4f8LRfvftUWfzrXPhexI4tB+tI2v/EGOZ4ZpdOifuRar/8AFVH/AG18Rcf8fenA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2olxtbWsIfC9sCcWn6Gm/wDCO26/8un6Gj+1viC2c6lZD6W60n2/x+2f+JpZf+A61nyy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f5G3h+DnFp+hqrLocJyDblaW5fx3Lnfr9onstsn+FUIrXxbqE8Svrtu+XC/6hO//AAGs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GSmmqt/mfoF8HNLTR/hl4etoxtX7Ij4/3uf612Vc/wCHbLUdP0TSrKOC2PlWkafNMw6L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f8u1j/4FP/8AG6/PasvfZ+kUVaCL1FZpOt8j7HY/+Bkn/wAZqPZrh/5d9PH/AG+Sf/Gaw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GrMFvrh/5Yaf/wCBkn/xqgW+uf8APHT/APwKk/8AjVFxGrnise/uPM1/RofLztld/wD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+ya2QSRYL9JZD/wCyCsqC21b/AITCL/kH/u7Nn/5a92Ap7gdfkd6afL59apCz1iQHE1gv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R9ps/wDv03/xVAGhx26UlZ40vVz/AMvdmP8At0Zv/alSLoWr4/5CdmP+3Jv/AI9SsO5e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NC1b/oKWf/gA/wD8epf7D1jH/IVs/wDwAf8A+PUWC5rLjFeY/Ee63eIsdhAo/wDHmNd3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tf8AwCb/AOO15P4oa6tfHGq2t3NHdYSPlE2/w1rBGUpHjv7Qdx/xTWnx/wDT4P8A0Bq8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FF5vlfP/c9q9B/aLuAYtCt/7zySY+mK5zwFBunQ9cZb+lfa5RRVS0WfD5xWdJuSLMPw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/wC/a1oQ/CCPGTqcv/fta9L06AE9B+Va4RVXjH5V+jU8vw38p+bf2hjP5zyYfCSED/k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j/hVEK/8AMVuf+/a16m4wDzVWQ9ea6P7Ow38ov7Rxn/Pw82PwtgH/ADFLn/v2tRn4Xw841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vQ3brUJPXmtFl2G/lMZZnjV/y8OBHwwBPGq3P/fC1R8aWzaPKmnxXBuBsjLlh9/8Ai2/+O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+Inya67DsF/RV/8Aiq8bNcHRo0OeET1csxtetUanK5ox6InibS7dZJ5YFiiiB8s/e4qs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rj/vqug8OP5emAf9cx+Ua1fMgJrtyzBUamEi5x1ZzY/H1qddxhLQ4/8A4VpZf8/Vx/31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+rj/AL6rsN1JvFel/Z2F/kPIlmmK/wCfjOTT4aWf/P1c/wDfVSp8M7Lvd3P/AH3XUo1T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/kQlmGKl/y9ZzCfDTS8fNNdn/ALbVJB8LtM5/0m7H/baurUjFSDGOKX1HDr7C+42WYYn+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DbNYQySvAPJx5z7j/wAtK2NG0iDW9OgFxJOqpFF/q3x/DWf8Q233QHXiP9Fk/wAa3PB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zh/9AX/ABr5CNGm8wdO2l2fXSxFT+z/AGl9bId/wgek/wB+6P1lpsngDRiOYJH+sldF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gvsnyTxtf+Y5n/hXehHraP8A9/DSj4d6F/z6t/38NdFkDrSBh61r9Sw/8lyfrNeX2zn2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P/HmpY/h9oXP+h5/4E3+NbruPWiNx60fU8P/AM+w+sV/+fhjf8IJoI/5h6/99N/8VWL4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obG2ECbk4H/Aq7hea5Lx6cabIPWRf5NXk5phqFPDSlGOp7GT161Ss4yldC+HtGsNYsP9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rt7/AOFaK/D/AMMnkaXH/wB9t/8AFVB4KT/iX/8Abtbn/wBDroF61GVUKUqKk1cyzWvV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BeHB/wAwuP8A77b/AOKqVfAXhzH/ACC4/wDvtv8A4qtZGIqZckV7DoUP5PxPLhia/wDMY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6aXB+VOHgzQx00u2/Fa2FWnjip9hh/wCT8Tb6zX/mMRPBWhZ/5Bdr/wB8VZj8FaERj+y7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ZPNWY4xg80/ZUF9gX1iv/Mcb4z0620/RpYLaNI0BTAUcfeqbwxbW+q6Xi5t4LhUijGJE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GVsZv+Af+hU/wF/yD5v+ucf/ALN/hXyfsYLGcqR9Y6jqYLmfY1Y9C0z/AKB1p/4DpVqLQ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/wCA606MHNWow1fTezp/ynyHtKn8w6HSrBPu2Vsv0hWrQ021P/LrB/36Wltoe+atgCqU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9Soum2v8Az6wf9+l/wqZbO3QfLBEPpGBU+BS8UcsexXtJdyt5ManiNR9FFeWfFxRucbcf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16tN7V5j8WYs28Zx1tn/APR0Zrgx9OPsHZHoYCcvbpNnlGofuLaL/rjH9/5a57+1pc9K9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oCb7VaW938i/8fCBv42rvh4J0If8wex/8BY//ia8bCYWNWndns4rFSpT5UfKSatJ5wXav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PRF/OvqX/hEdEA40ix/8Bk/+Jp9p4a0mJjs020X6QKP6V3f2fA4fr8j5UXWZWH+qX86l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/AIFX1mPDmngZ+wW3/fpaUaBYDj7Bbf8AfpaPqERfXpHyeuokHon/AH1Vi1/f30Mv+2v8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Hn7Bbf8AfpauR6FaJ92zgH0jFUsHCIfXJs8g+L+ntJAp7NaRt/3zJj/2evK/9Rbx/wC5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Ys4Zf+mEyfrFJ/7TNcp8HreK4+1iaJJfvdU3d68CrC2I5We1Sqf7PzI8du78oTtAP1NV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99GvsS00ezbkWcP4witOLSrRRj7LCP8Atkn+Fe59TPG+uHxQNZm/uJ+VKNYmP8KflX28L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yKDYQYPyJ/3yKh4MtYm58SDU5z/Cv5Vbtp7qf/llxX2DNZIrcKv/AHyKJLJFHCqf+A04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2Z82/DGCU+L7QuhVWYrkq3+Fd78WLPdbb8cmAf8Ajr/4E16pHEFGBgfQVw/xZt9+jQtj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f8AslViKSjQkh4WpeumYHwQl/e3iZ6xp+j/AP2VexRj5q8D+Dl95PiMxZ+V42X+o/kK9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k6CZWPv7dmlGny05U5qBZeOtL5pr1TgWheiFWUAwazI56tRz8VmaFnsa83+Pemi/+Gd+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x7bTz+hNeg+fxXO/ESx/tLwLrdtjJktJAPyrnnG6NIzPjNBvhvE/6ZY/75YGvbfhXe/bPB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Gf8Avr/A14fZkPdRr2kLD/voMK9Q+BN5v0TULY/8s7hWA9mBz/6DX5/mMbL5n3mVSvp5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2sWHlcfvlfzP7ihhk/wCfWvcRp14f+Yof+/C14Baj7Rq93jn5FhT/AHjX0Tp+oLe6VZ3I5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7AV8tUR9XTKp0y7/6Cp/78rULabdgn/iZE/SFa1ygqFuD0rA3Mz+z7kf8v8h+ka0fZbhf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0eD2/Wk8kHPT86AM8Wsp63kx+gAqQWZI5uro/wDAhVnbg08cCgDnda0gJe6bOt3dmTzn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/9mRfzqwmjL3v7z/v7/8AY0/XlMVhLcr963KzD/gLbm/8dDVoZxmP0qgKa6PDj/j6uD/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EP8Az2n/AO+6t4xTc0DRB/ZEX/Paf/v4aBo8J6zT/wDf01Z/E0dO5oKK40G1PWWf/v6a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E3hjUtJuXuPJuoSm4Sklf7v9a6IHFOPIxmhPldzOouaLR8oSfso+HVPGsaif+B0kf7L/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5frNiqHjn4weJPCHjXW9IbTb+4jtrpliaGBCvl43Lzt9P5Vmp+0B4hx/yLeqt/2yUf0r9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pWPzDE0q0Krjc6hP2YfCXeS+P/bxUo/Zl8HAHP24n3nrmE+PviF+nhHU2/FR/wCy1Inx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pH6sv/xuun2mG/kOTkxP/Pw3z+zR4OHWK5P1lpB+zd4MX/l2nP1lrFHxk8VnkeB70/W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jL4v5x4Duz9bn/7XS9phf5CHTxP/AD8Nwfs7+D16WTn6yUf8M8+EP+fFv++zWIPjJ40/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/jdKPjH41PT4fyf+BTf/ABuj2mF/kF7Ov1qm1/wzz4Q/58W/77NTxfALwhEP+QaG/wB5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6fD5DnpvuG/+JFSD4pfEUj/kQoR9Jmb+lHtML/IHs6v/AD+N0/AnwgP+YWn50+D4IeEB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5v8A4WL8TufL8HWkWf7xb/4qov8AhPviiT/yK9hn/gf/AMVRCrRvpRD2dX/n8dYfgj4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m1R/8KY8ID/mFR/m1cx/wm3xUYHHhrTR9S//AMXULeK/iscn+wNLH/fz/wCOVt7Wl/z5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8dRL8HfCaH5dJiP1zXN+M/hfoFtYhrPRod/t/8AqqjL4h+K8wb/AIk+lp/33/8AHKyL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8yw0zH1b/AOLrnnWgtqJrSpzvrVMGbTYrKMvGixp/EVFe6eHdXfUfDentHzPLGIyPQjhm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u/uPKuxZxf8AfVerfCKUSQ3HzEzAh1B/hXo38v1r5HGLmTZ9dgJcrsfQfwyS2bR7qznt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0BIDc967EaXbd7a1x/1yWvOPAd6bXxJHEx+W8gaLH+0vzD+telivmJI+oRH/AGZZr9y2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gH/LBPwAqwCAKYTzWSKKz2sQ6RKPwpY4EA4RR+FPk70kfQ1egDO9GOM0Hqaev3CPWkUMz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GFGTzR5vbZQBX1cfaNOm/wCesfzp/vDpUUF0txbxzR8o65FXhz2rC0ceVb3FsTzbzMg+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ITTcn1NKoBpcigD4Y/4Ru8XpZsPwpRoN+vS2P6U3/hWPipuvjO7H/AnpD8KvExznxveD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6Jzz/AJT89/c/zE66Tfjrb8fhXZfBvw7/AG98SNHt3XdDauLqX02x/Mv/AI9trz8/CbxCM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0n/xVe7fsm/DKbwze6/rd7rNxqpkjS1hMrs3A5PX8K83HVJQoSlselgacKtTlgz6GWwt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1J9htcH/AEWH/v2tIjYyRSedJn2r4N6n3u45LaBQcQoPotCRxqTiNR+FSI3yc0ick1AB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/wDqYTilC470n60ASW9ycULJucmo/MGOlJmgCUzEd/1rFuLj+0PE8Q/594Wf/gR4H/jq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m41W6/56z+Wn+7Hx/wChbqANCm4/6aZ/pTgaZSAKQmkzSZqQFPQ0ylzSqtAAg5qyhwDU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OPWvnj4r3Av/ABTqt1H/AMu77EH0H/16+hmZY42d22qozXzNr9z1lyfNuN02PvNzzW1N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KbuK/wDFVxK8yRxoAilzxxx/Q11fw11DTdD1KW6ury2mjI4Cyg4xXK3Hge71/wC1fa9K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3j/s1peF/2cdK1G3Mt3puqRS/iq/8AoNfaYCXJaSPiccuZWZ7jH8QPDsn/AC9R/wD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+N2sfEGpxXVnrdjDGEXMcsqg9e+Grn7f9l7w6f8Alw1Q/wDbQ/8AxNW/+GXvDuP+QVqf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1nHl5lY+YjhaMdou5Tbw8rnP9v6Z/wB/x/8AFUw+GoiMN4h0kD3uV/8Aiq17f9l3Qf4d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qyP2ZNEH/ADLt/wD9/HqFiKq+0jT2UOzOaHhOwJ+bxHo+f+vkf/FVIng/Te3iXSAf+vlf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IB/yLd7/AN9SUo/Zq0Uf8y3e/wDfUlV9Zq/zIPYw7M5M6HpHbxloQ/7e4/8A4qo/7D0j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4FR//ABVdfJ+ztoMG0P4dvFZuFBaTk0L+zto7HH/CNXX5SUvrNX+ZB7GHZnH/ANlaGRz43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/+KrvPB/irwl4c0CKwuvFGmXMiyPJv+0Ko+Y/XnpTV/Zu0V/+ZUufzm/+KqUfszaKf+ZQ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ONaq38SJVOm9OVnGagfDM9/NN/wm2l/O7H7+6qXneGVJz420z8BXoA/Zl0bt4PuT+Mn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6Z28FzH6rJ/jVOc2viRtGnRj9hnnZv8Awoo58aWP4A1C+p+D8HPjSz/I16f/AMMzWOOP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TT+zVajp4Jf8Y3rFyqL7aNOWl0otnjt3q/gmMnf4qgf/AHEJp/gubw3rPjjQ7DTtVjur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WGfmH+zXr4/ZttkUgeCCB6eS9a/w++DVt4c8eaLct4WTTHhnSWKZoWyrLuY/0rjxVWSoy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rr90z6igPy01m5NMgb5TTd/Jr87qfHc/R6ekBxzSqmaZvoBJrMCTbQMimAkU9H5oAeOhr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1Jx0iihi+jZY/wBVrbXGKwPCk/naj4hmPRr3aD/uxgf+hUGi2N4J8xoWPCtQJPmakEmV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1Gpp26gQ5TUy9DVdTUynigLiZwTivEfG+ZvE95MOP9JZM17cRXhHiSSW4XUpOsomeZT/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0yJngn7Q1xv8RaRb5/1VsW/Nv8A61VvhxzdfSNv1NVfjhP9r8eRrn/V2if+hMa0vhnE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H/oVff5LH342Pz7PJe7K567pYGyr+7ms/TTtSre7Jr9MpqyPzUZK2SRUWBTWb96RRM4Va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1nPJgmrc0+/NUnTOTWiOdhBOS5rz/wAfNv1ycdeQP/HY/wDCu+gGCa838Vt5mt3Hf96y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BnTaw9ke9kS/2iVzs9MTy7AD/b/9lVf/AGWpgSDinWYxaN/11k/9Camt7V6GV/7pD0PK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Nt4piBzmglzUkSvg16l0eWSW4Ydatx9KrxqQeaspwKksepqVT0qJTzUq0Gi1OE8cyk6h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67wlbeRoNrJ3mjif8o1X/wBlrj/Hc2dRm/3/AP2mtd3oaeXoGmr6W6fyr4qhaWZN+p9v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fNHNJ5gphXrSAYr7FHyAknSogeualcZFR7DV9DMMilUjPWm+STQsBzSZOpZiYc81yHxA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/yautjhxnmuR+IC4tR/11X+T14Gba4WR9Fk3u4n5Gj4I/5Bqj/p0t//AEKWuhAwa5vw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tD/AOhTV1AGelPKFbCRFm+uJY6Nc1ZjGBTIl4qTBr1TxaY0DnipFFCipFWpOiwRirCH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xSsBxvxHBFjPj+6p/wDH6r/Dp8wSr/0xB/8AIkn+NWPiSAIDn/n3b/0atUPhoSVk/wC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ycnbGn1cb/UFY7lFxVmLpUWDU0VfT9D5QsRjFWFPFRKABSg471mb2JM0ZNNBBpQcVQxk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usIT/sSr/wCgt/7LXoMkq7cVw/xOTdpsJ93H5xt/hXFj7+wZ34C3t0Y/wcb/AEuUf9M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GavV68h+DrY1kr/AHopR+XlmvYa4ct1onbmKtWGFOM1FbR5JqwcbTTbUfOc17B49mTx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FVqPFYNmyESHYoqbZhhU2AUFLtBYVkao89+M1r5vh6A998yf99W8wrgfghcD+1Z4wfvK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6r8Ubbz/DicZ23MX6t5f/s9eL/BSfyvE0Kd2AB/EZ/9lrwMSrYlS7nuYR8+GlHsfQVm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NRWzBXNTtKATXvI8QQw4pjJihrgc1GZc1cQGMoprAEGnE03IwaoW5DgA1zXxAshcaA5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b5T+jGulPU1keMfm8NagepiCT/8AfLbv/Za5q7ThJG+Hi1UR4J8Np/s3iy07Zbb/AEr6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r/Zvi5HA2rFdsCPYNX0NZSb41OeoFcGWy9yUTvzGPvqRpwZIqyFPPFV7eQKKtrcLg1655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WYmamKyk1aiZaksQA1FqMIu9PuIG5WSMoR9RVvAxTCOvFFrgtD4TnX+ztRnT/n2uWT8m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s/xDrNoThdm4D1IbH8mrD+JWmHSvHHiG1xgCcyKPYjNReB7vb4ztkzhbuMRn3LJ/8UK+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Uzs0e9eHx5MEU3eR/O/rXt3w5vje+FLES8tGXib/ALZyMqf+OgV41bCvUfhbeebpuoQd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5/8AHt1fGVV7p9vS3O2JOKhY9alPIqJu9cp1oZkUbgKQ9TSdjQIQv8uaXf8AJmo+fKPr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N0nnW8sJPyyLg1V0e4+0afay/wDTNUf/AHqteTJ61T8PD7PbzQ/8855E/r/WmgNCkpRz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D60nHrRx61QBk0ZpKKBHL6v4H/4SDXppvtXlfd/g3fw05fhJ/wBRIf8AgPXS2/GoRH3r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8XVjC1zwsRgqNSblY89i+EsY+9qL/APAYcVL/AMKlgP8AzEZv+/Yr0RVOOlKFJPSuv67W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89j+ENp/Ffzt9EAqT/hUVl/z+XH5CvQ1ixTiOCKn6/iuky/7Owr3iecf8Kksf+fy4/IUf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4/IV6AUOTTdhpfX8V/OH9m4X+U4H/hUtiP8Al9uPyFR6d8NNMv8AT4ZfOuf3iK7/ADL9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gIYru1/595GAHsx3L/6F+lT/AGhiv5yP7Owv8hzcfwr0nu1w31YVYX4UaKR1nP8AwKuv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4v8AnH/ZuF/kOKHwn0Tuk5/7af8A1qkHwn0DHKT/APfyu0oqP7QxT+2Cy7C/yHEn4R+Hi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6a01Pg14clUhradh6eca7jNAPoaj69if5y/qGGW0TzOT9n3wZJcCV9MnYq27/AI+G5qGz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Z2E0GVKZE5PB7c16lVa/UeQcDmsZ1ak1qzohSjDY+a7K4m0i5m83/j40a+6Duqt/Ly2Ne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bacNO8dT7h+41S28z2Lp8rL/3ziu08BaqdU8MWZf/AFtugt3+qfLn9BXHNaHpU3c6BWJp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1cXU2GsuaRVwDUu3NJjANagVyDk0tSEcnikoAjwaTBqTijAoAb0Gaw5l+x67npHdpg/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c/wfTmsPxBb4t/tX/Pu6v/wH+L/x2gCwq5pSpWpIR1okAoA6D/hBvD//AEBLb/vzQnhD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/wC2IrbE8p61IDkZNeh7efc832MOxz58MaQP+YVb/wDfkVlafa2tmZVgiS3UszbVXHfF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mk7hTj61zlvBxXJiKk5x5Wzrw9GKfMkWelFAFFeaeohQcUJwTSUq96AJFPFKKRelFAD1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65pu0yZGcU9Iyg65oArXV3HZWl1cSfchRpD+C5qro1lJaaPawy/64Rq0n++fvfrVfxMP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ZICP9nO5v/HVatqgCs0YLK3deRS9KlbA79Kgz5pPPyUANJphNOPeozUAPU9akUZqJM1M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zRVgYnja9Nj4T1R14dkMSf7z/Kv/AI8RXB/B7TYrrx1qlwQCtraxwR/77DLf+Oiup+JN7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me5Ergd441Zv/QtlM+Adgf7I1a8Yc3l+7qfVQdq/oprqox5tTixD6HrdshBq8FzUUEYF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tYTy6PKFODCjcKAGeUKYY8VLuGKYTQAzbSbRT8UmB61DYGRfs7a9pcSfwCSZvpt2/wDs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3/ieV+1vaJGPrIzMf/RYrXRjg0rsBwXFSADFRqDmpFFaIBNtGKMGjaal6ANoooPQ+tBR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HMuv2i9fvzf8B2hf611lz5mTiuNlm3+I5v3mRBbBf++mb/41WXRm1H4zYjkwpFIp5J7V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GK4nuekLuoErDtTl209SnpWZIwSk9qcrZPNOytLgUAOU8VieC1B0u6m/5+bq4mz/ANt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YaRYo2ZjjFZfg5ceGNKJ6vaxP/30N39aDRLQ2AmKAuKN9JvoJHjil3UwGndqCbCqanQ8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GgLDppRFbM/91Sf/AEKvDA+6N2/vEn9a9l1mfydJu39IWP8AOvFID/osPugJropLQzmf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4iagM/wCpEcB/4Ctdj8KIC8F6/oQP0rhPHD/aPiB4hYd7yRR/wE7a9L+EUP8AxJ7p/wC/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ySC5kfnOePSR6NbIdoxVtI8CobXhakeQjIr9CPzkoPE4uDzxn1plwxAIqy3JNSaNp/8A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D8Txp/49ROpGlCU5bIIQlUmqcd2YZ70h6V75/wqHQ/s/wDx5y/9/TRb/BvQnzmzl/7+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6M+u/wBUMZON1NHz8OOlecavD5mq59ZGP5vI1fan/CnPDHfTm/7/AEn/AMVUQ+Ang7z/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+dL/AHc/3q8PM+L8FioRhBM9vKuFsTg3Kc5I+c9C0+51aG2gtLeW4uJt7LHEuTnca6o/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1gI0Rd7MLiI4Hr96vpLwh8O9E8OtJJplhFAWCgPvYt+rVti2/wDQF/j/ANr/AHq82XG1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R3Lg+jVnKdaW58b6r4Z1HSCftduyD7mVXjd9ehrOXgV9m6vo1pqGnzWl3FHLFIjfu5P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oPhN4WkB/wCJPB97HU+n+9XpYPjyi4v6zDU8rE8FuU/9mnaPmfLCqKeqCvqpPhN4WLf8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41JH8JvC20f8AEnt+g7t6/wC9Xc+PMGtoM5VwVX+1VX4nyoseDUoGBX1dD8L/AAxEJduj2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a8m+NXh3S/DTaXHZWkVuZpZMeWMblAzt+91rvwPGGGx9eNCKauceL4UrYOjKspp2+R81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6aH/ANASu18OH/iUxD+6dv8AKuL8b8XMn+83/oK12Xh/ixuB/duGX8gK7cL/AMjGRGJ/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aZu5pCTiombrX258SWRyKMCvQfgz4Q0zxX/av9pRNL9maIx7XZeG38df9mvTB8H/AA0e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I18TmPFGFyys6FWLcj7DL+HK+Pw0cRCa1PnT8KX8K+if+FT+GAp/wBBPAb/AJbP2P1p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Y/wCgHq3/AC2fsPrXkPjnBfyM9H/U/FfzxPnWpLb4Y6j8SXuYdNNuDD5bH7SzKM8jrtYd6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ZjHGnI3zfxSSHt/vVq6J4S07w9JK+nWy2zSYD7Sxzjp1NeNmfF1DGYaVKhFps9fK+Ga2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huhfs+a9pMLI8lo+URPkZx0Mh/55f7Y/z1r+KPA2oeEbeKW78s+Z/wA8819HkYJ/4D/J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On+ILeKO9txOEfgMPb/erwMu4oxGFlGEvhPcxnD2GxDc+rPmhamUcV9Bx/DrQHHGnxjz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qSLwB4ej6afD/AA9V/wBqvsFxthG7KDufLrhGqvtqx881YtU8zNfQo+Hnh/8A6BcH32/h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df7Kg/i/hqJcbYZ6ezf3/wDAF/qliek0eDRQKFNBQV33xZ0jTvD+l2jWNskDyT7PkGP4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zX12W5hDMaPt4KyZ8vj8DLAVfYzd2cb8TIt1pI392CT/ANCFZXwuk3PPH/dt2/SVf/iq0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P/TvJ/NaxvhZ/wAfk3/XvJ+jx/415tT/AH09en/uB6VgVoeHtKbXNWjsI5BHI6swJGeB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h/P5XxR0Jc8P9oX/AMl5P8K9vGVpUsNUqQ3SPCwlFVK8KfdnWN8LLwf8vaf980J8K7wn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VJbdQD8vH+6vr9KIYE3fdHVv4V/wr8Q/1szP4eY/Yv8AVvL/AOU8wHwsvP8An7X/AL5r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tMlvWlDpFtDYHq23+de0Wi8S/wDAvT/4mub+Kke/wLq/+wjSflJurpwvFONdVRrS0Mq/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6nhtd9qPwO0/V9Piimu7j72X8vb97GD29zWt8Pvhta4sNVluvtfyLMkewbVYr9416N9n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dn/EjqtUsLLTr+n6nn5Jkao3niFofPlz8ENP8BWEV9po1LULpn8vy1jEi/Pt3Ftq9FC0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3n42zj+Yr6A+z9v8/wCdtKNPh7xR/wDfA/CvEy7ibEYGLVrnqYzIcPi5XvY8B/sXWf8A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qBousj/AJhl3/4DtXvv9nxYl/cx52HPyL0pv2aHB/dR/f3v8g+9j71ewuNsS/so81cK4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W+max/0DLv8A78tUksOoWULTXFhcQwr953iYAfWvcBp8P/PKP/lm/wBxfvBq5z4laWo8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JBX5f+WmK6cPxfVr1FTcFd+pnV4Zo04OXOeaW+opKow3+eatrIW5DVxeneYgGSfz/wB6t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fqNNe0hc/OSL4hr53gm+k/55NHJ/3xKrf+y14J8Nn/s/xykfTZPs/Jyv9a908XytP4F1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/8dNfP2hzfZvGpk9Ljf8A+RVNeHmHuVoXPdy93oyR7t4s8XL4VtIbyRfMT7TGDH/z0G75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meEtH1TTbe9t0VraZVkRsdQelfNnxo8Oz+IfBVx9lGbuzkW8h+qhs/zFdj+yV8aLLVdB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OpW4EliAdplhDZKr/ALSn5f8Adr5nif6zGEZ0pSiv8z3eH1QqSkprU9j1D4f6fc2E0UX7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397/AIDXmUujanbTSo9rMQrY/wBU1e/DHv8A99t/nbWbqEMW3qPvr/h/dr4/A8SY/AXpt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HZJhcY7v3fQ8U/s+8/wCfeb/v01P8LWE2o+J9Ph6xb/Om/wBmMc//AGP416vPbw2+f3X73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u1z3wm8q40eabyo/tUc8yPJGnzfu3b+783/j1exPi6pVozjyWfkeVR4ao0qinzXSOnHh+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4f4D97qf4az/EHgbT/EGnnT5QYopH2P5fy/LiupFv1/4En5/99V5J8QP2n/h78NPEMuh6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JIra3eXywem7avXg18NTxuLqStGUj6yOHw8d0Ni/Zr8G/axdfZZ/MO2TJnPcV08Xww0G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2gZnb1/3q8xH7d/wmtYdqapfyFAqcWMvYe61AP2/Phki4SbVJAdvSyb19xXVDF5hTdlO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4XBv4oL5nrH/CuNGt8xeU39z/AFn3sf8AAqkT4e6YnSD+E/efP9a868Cfto+BPiF4w07w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ouUhea2Cru9/mr3EcDI/v/8APT+Er/u/3q1lmWPj8U2jJYPBPanE8h+IOkw6H9jFqgjE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dO37BuJNehfFW0+0aRBMB8ySKPz61wNnwBX63w3iJYrAXqau5+b5/h1h8W1E0UUgUbKa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j5w+TPj5Z/ZfiPdtjHnwq/8ASuE0K4+y6/otx02SKmfo5/8Aiq9a/acs/K1/S7wD/WwN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T7IInB+aK5z+YH+FfKZhFNM+ryyXu3PqK3wCRXd/Cy/8nUr+0PSeJJB/wAt/8crznSLk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8yJWz9RXT+AL2VvGsMMMohHlMm903feXd/eX+5XwFR3TP0Ckz2mHkHNMPeq32K4/5/Yv+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bdc51H/vmFRXIdly3R2NUBp08Gf+JnN+Ecf/AMTR9inP/MTuvwWH/wCN0ElojrTO3tVU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vP/ACD/APG6gOnS5P8AxNbz/wAgf/G6Cy+THnk1k23+j6xqP/TRI3/9CH9BU40w/wAW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8kqlf6PF/a9r/pd4fMRk/wBft/8AQaaJZq29xkGn/aKzP+Ebh/5+bw/9vklSLolvbAjF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GosJaF3zc03PNUjodudp33f8A4G3H/wAcp39gWf8AfvD/ANv9x/8AHKLDuXfMwKTz6pf2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3B/9qU3+wrL+7cf+BU//AMXRYLlme68pon/6aKM/5+tdRp8/mxg1xUuhWSRs6RvvHIJ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dO8S2KJt+0LXTSOapE6YOR3pQx9ayR4isv8Anv8A+On/AAoHiKy7TZ/4Cf8ACus5TZDN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jxDb9mz/AMBag+IISOCfwRqBGqzkDrURkIzzWW2toegkP0jaojrS/wB2X/v01AzV832q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/wAF3bEZ/wBpG/wcflVM6yuPuyf9+mrM1XXjELGY2txutrldx8hvutuRv/Ql/KlYR2K1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Qm/59Lz/AL8tSR6lPuP+gXrf9sWplm95w/vfrSiQHOGrDTUJyf8AjwvP+/Rqwt9Pj/j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yNPzD2o8xqzzd3I/5cbj/wAd/wDiqBd3J/5crj/x3/4qkBoGZsdKjaY85FU/tF0Qf9Bu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o2nuv+fG4/7+R/8AxVBSPMvjLEbe30/VVHyWd0BKfSN+G/8AHsVm/D3xBbaVqmq6ddXU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wOvDfqtdd4/0bVdX8L6tpw0p/NuIW/5bJ97HH8VeWfC7UJYNX0vVZv8Aj6vP3M/+9/8A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7M9Z/4SXS+2oWf4XC0n/CS6dg41K3H0lU10Adh/EPwFPE7dNxP41w+6dyMC31+zfO28Rv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/vwfpzW7nPejNTdDMEeIbP8A56n/AL5alOt2nJ81/wDv1Jj/ANBrbyaeKdzKxhf2rF/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+Jo/tdSMeTcunqtrL/8AE1u0L1rRDsYH9sRf88Lz/wAA5v8A4mq1zqUM0Txvb3hRhgj7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1g6U2gLHnmjazjT/ACpobw+V+5/eWs27jhf4f7tXf7Xjx/x7Xp/7c5v/AImte5jNtrD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Fz/fHDf+O7atcUDOxV1PehpFAPNY8UesH/l1g/8AAj/7CiSPWB/y6wf+BH/2NdBwFPxX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qB5QPmOKxRrVuBjz4R/20FT3Am1C/l/tCG3Pl/PGP9Yq5z/epBYWef8Ajyt/r5K1x1Ja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LrdoAc3VuPrMKQeILJSc31sPrMtW0it4yMW8K/RVq0roi5VVH0Fch0GV/wAJJpvfULX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S6YP+Yjaf8Af5a2ReP7UC8c+lIDF/4SjSe2pWhPtOv+NA8Taeel5bt9Jga2/tLepFJ9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AGP/AMJFZH/l6i/BqT/hI7Af8vsY/E1s/aJf7z0C6m5xIaaA4zU/Etncazaxrc7xDG0o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rVrp4lsnztllf6QyH/2Wl08i/wBQ1G7/ANtYf++R/wDFVo1RFjLbxDbHOYL1/wDrnZy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weVzBek+q2Nxj/0XWj2NMxzQMof2xF2gvT/24zf/ABFJ/bAHS1vT/wBuM3/xFag6UmaV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7Fd/X7NJ/wDE1EdXYE/6Fef+A7VqU3JosBnDXD/z43p+kFH9vP8A9Ay+P/bA/wDxVaK9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468TGTxRciaK4tl0/T2MQnTbl2O44/79rXrfwg0w6b4L0eJhhhArt9Scn/0I14V8TVfx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32ox2Vt9MrF/IO1fQ+haPrCWEELahaBY4wgxat2x/t16VGNonmVpXk2dhB0P4U896y4t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h06Wrf8Axypv7M1PH/IVt/8AwDP/AMcrqRylonmlqmNN1LPOpwf+Af8A9sqQabfYwdT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OmIlJOTQGxVc6RfH/AJicP/gN/wDZ1H/Y19/0E4v/AAE/+zoAttLj0/Oomn4xx+dVzol7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/wDsqiOh3v8A0E1/8B//ALKpAraEfNvdan65nWMfSONf/ZnatsTCuY8LaNd3GjxXf9of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+bzGJ/vf3a210O9GT/aZ/wC/K0AaKvkE0qTYJ4qkNJuwMf2i/wD35WpBpMv/AD/z/wD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FkT5PSn+Z8pqsNJlx/yEJ/8AvmP/AOJpDpMmD/xNLv8ABI//AI3TsApuCCRgUn2k+gqE6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z8ov/jdN/sZsf8hK8/KH/wCN0rAQXl2QT2/GuBjuL8azrEkVpHN88cAMs7L91C391v8A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xSQLql8o+kP/AMbrlfC0LwabKTIZZJLiZy7bckeYy849lFYTlyo6cOryLX2nVN3/AB42v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6lS81LndaWo9Nt0x/8AadTUZrz+Y9JRuR/bNQxj7Lb/APgQ3/xuozdap2htAP8Aru/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uPlIUutV2n91af8Af1qRLrVcn91af9/Wq0n3TTVOCahlKJjeKdQ1e38OanKkVpuS3cjE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22n6hb28UXm2/7tFT/Vt2/wCBVkeJ4vO06O273d1bwEezSqG/QGu0xQhGQLfVMf8AH1af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W+qHpd2n/gM3/wAcrT/z0oH1/SmSZ4sdYI/4/wCzA/69G/8AjlKLHVP+fu3/APAdvm/8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yMUCsZgsdT/5+rcfSBv8A4qj+z9Ux/wAhKMewg/8Asq1IW3ZyamyAKaCxxvjDT9R/4RfU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5YV5tb8WwHoi16x43l/4puf/AGjEo/7+Yrxvz/s9vd/9M9z100jCZ8p3s/2vxDrFx13z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D8Jo9vhwn1b+teJaNqEVv53mxeb5n+3/APY12GkfFG/0e1EFrbwrBH2cs38VfoWVV44V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YlWh1PfYThKUy9sV4ePjjqhPSD8qkX41aof+eP5f/Y19Us2o2PkP7IrLqe1VrfDi3+0f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5v8A3yrN/SvCI/jVqGPmjtTXoH7N3xA1DxR8Z9KtJvLEMcN1M/l+0JC/+hV52YZrTeFq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Nb61Bn2EmpxPObOLy/MjT++q9q8j+O/7SOl/AfUtLsNQ0m+1a41GGSRBYFflCtt/jx3r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rzZf+enzbugr4r/bjsYdb+KXguyuHkjaW32IgYqTvmb/AAr+fsPTVWs7n7LKbjsbg/4K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eH/AY/8A4uvrfRrj+0NPim/1XmQq7/OvyZXvXln/AAyx8K/+hStf+/03/wAXXrQP2e38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5CjEOClywRtGM7e8YPj/xpafDXwPrHiW/gmntdOiEjxQbSzDOPWvm6L/goJoNwW2eCPEL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vo3xt4cg8W6Xf6VqaPcaReRBJoS+0EZz/s15x/wyl8Luf+KUtfvsn/HzN2/7aVNL2Ovt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vfSWU/8AFv8AxGc/7Cf41X/4b/0m3zj4f+I/++E/xr0y3/Zh+GQ+74NsDh1+/M7dv9qQ1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+zzS/wDCI6f5uxv3e0/e3f79dKeHe6MuSt02Om+A/wAcrL42eH7/AFqDSbvRobS7Nv5d4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6WM/+gp27V5r4G+H2n+ANP8Asnh+GPRbTe001vbpt3tj/erutPnk+z/vf9Zvb+eK56kI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zH8QP26ofB/jDW/D0Xgm81D+zp2tXuI7oLvYH72PLritS/aJm+PGrWq/8IzeeHf7Odpc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AICvpX0X4p+BXgTxJeXl3P4Q0i51C6ZpZbma3VmZi3JOa+MNY/sTwB8QPFen6JaWenzR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LtjZhxX1mQypwrqaWqPDzaHPhpQ7j/F7N9uucoy/vG4avSdAGLC9P968uF/75k2/+y15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nyzf62R2+1eX8vy7+v8A3zWt4g+IOoW9/d+VaW8MUkzOkcaMqspZvm6/xfe/Gv0fD4tU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sRhPaYb2KZ6ARxUBhzmvK3+IWqnOIQPpHJ/8VUJ8fax/cb/v0/8A8VX0X9sxf/Lt/wBf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AD8X9fM9B1P4/wCt/A+dDpek2OoJqIO8302xQY+h+8v/AD0Pes7/AIeHeN/+ha8M/wDg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4S6h/wlHxX8KWmt2n9oQ/2gv7u8g8xfun13V92DwF4ZHTw/pQ6dLSMfzWvyDiOvGeLdaU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dHCxpKV7Hw5J/wAFAPHUxcr4f8NruOf+Pkt3/wCulRn9vn4gY40Lw5/39P8A8cr7zh8H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bTo8I33bZF/ktX49KsoIyIrWCMZbhAB/DXySxFFuzgfSexZ+fjft2fEuX/V6X4fUf7Ak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j/HDxd8ZJ/EJ8TQWlstiIjD9iRlyWz/Fz6V9DLZQAN+7TqKWMrC5KAKflHDHuf8AepTq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bsk+zcH/AID614p+1P488Y/Dnwdpt/4KtEvL+S8EcyvatMBHtOflxXup6H/eb+f+9Vcn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UuV3NNGj89v+Gofj6f+YVD91f8AmESf/E0o/aa+Pjf8wuHp/wBAiT/4mv0IyFz977q0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tYuCVuUj2F/tH58j9o74/Y/5BUff/mBzf/G6P+Gjvj9g/wDErj7f8wOb/wCN1+gQKfz7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X1jm+GCYew/vHwZ8Pvit8QfHGv3OmeOWUQWsa3EcT2bW7b243YKr/Dur08DFZP7UNxqF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ZLvzNPh/eRov96SvH007xZGPl0W6X/gAr9ZyPG1KWEjFU7H5lnWFjVxUpSZ3/wATh/o0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Wf8AIVP/AFyuR/4/b0ad/bdvp839rWlx9k2SI/mbe61z+jT6hPo/k6fDJLLvkd/Ldd3I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umpiX7f2liaOHisP7K57ju4o8F3cUfxV8NRmVMy3BT/yGw/9mrwO50Pxi/3NG1Ef5/3q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WHxv8Hy6hpN5a2v23/WT/d+61deYY+pUwlSPs+hw4HAU4YiE1PZn3/tHkZwPuf31/u/7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QPG/h/47+K9P0nxLrFpp8bw7Lezkby0zbxnj86/S/HX/AHF/javgP9p74ZeJNV+Nuu6j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RWrI8eMcQop/lX4pllF1sQo2ufq+LqqjS5mewfsPeK9Y8T/Cy7utZv7vUrtL90Ml0SZC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3l/C7xY/ZdPnP/jteW/sW6Ff6D4D1bT9Tt3tbpb1sxyYyAUHpXr3xX0w6x8M/FNki73n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PFRiIezxSjawqE/bUHVUtCh8GNZhvPAOgTedkmzgPf8A554qn8Yfj94S+FWh3Fxe6nBc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LeVWuZG/3f4R/tNX5jaR8HfE+savFaQ6bdN9rmWFJCTt3FsCvuvR/wBhb4fafYRedFqE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32A69P71dNfCwpP2lXYdPEOpDlXQ8Ln/wCCiHjabIg0DQofQnzT/JqYP+Cgvj7H/IG0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9h+Kv7MWj6bp+nw+FNCeWbz988mVZWx/eGFzuJry67/AGWvF2pXM00miQ25l6rFsjT8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qQukYSVXcxpf2/viI5Oyw0aP6W8x/wDZqhH7fHxJ/wCfbSP/AADmZa6fUP2V/Ed9p1pa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3SQlQ0u7ru+aqPif9nnxbb+H4otRuLaHT7fb5MeFVeenQ10Qw+Fm7RRi51Yo+u/2ePiB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keIdWS2W9uUkDLbxsg3LJjoa634iRx/8ACG60JeYo7eR3+gG415x+yfpkui/B3T9OnaOS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ry4YYz9a9S8Zab/aPhnWrfr59pKmOOd0ZFeFUUaGJbgtmdzftKHvHyJa/Evw1tONTT/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Ezw6Ompp+KP/AIVxlr+yr4hQHOtad+Un/wATVlf2YtejPOs6d+Un/wATX7jSxmJ5FaJ+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vHVah8R/D9/pN5af2hGfMhZOXCryprxuayu4fEot/wDlq0Kunzja6+UG3Z/u8V3X/DNmu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ce0n/wATXKb/AC/FGm2R6JGthIfu5VtyN/6Ga4cVUq1JKVQ68NTpRi4wZ6hP8WNEx/rf/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+c/GFvFb+ILu78PyyRWvnNNayRusU9vIf7uG+7XsI+B3X/iax+V82z5N30/hrsbT9jTU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PI/c9P8Ax2vNzHHcuH5a70PRwGGXM3T3R4RpX7ZHxV8NW6Wr6zHewriPde2StIQOwau9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I9NhurHQria2lCyRyrpUeCvBGMrXpOj/ALEEIv4ZtQ19Hi3q8kUMShtp/wCA19SadpMe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OOJIo1AUAAfKv8PpX51iMRhE701dn2dCnUtaZ8N/8JJ+1Vc9NJvEz/0426Uz4W/tlS/C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Xol5qut/apnnuLeRIlRi3K4+avtvxVqC6B4e1K9ZsC3haTJ/2QxX+GviDwX+y/afFfUdT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6yy7oNx/eMzVeHUa1OTktBVHyTUE7Nml4m/4KI614iguLXw94dh0eSXhby5n+0Spx2RV2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jw/qHijV7u7u9Vk+33D73+8zOx/9Cr660/8AYI0q0/1niKVv9y3Uf+zV3Hgb9kPw/wCF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l5qhtpPPS2n+WJ5ByCy/Nu+7Wsa2Cw8PdepLpVpbMt+Fv2Tfhzo+jafa3fhmzu9Qjto0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B83/AI9W+v7Nnw9th+68IaSuP+nbd2/3a9d+ziqOq6pZaPHC99dR2iXEqWsTSnAeV2G1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mblzQZ2KGh8OaF+xD468N+Io9f0bxDp9jqNtKZoWeKZgh5/2a5z4sftA/HX4TeMrzQNX1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Oe20+Py5Yznaw+Xp1r9CK4v4jfCHwp8Uba3j8RaYtzLbcQ3EbeXIg7qGHY8flXZSx87/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dHw54F/ag+Iet6g0/iG9bUdMiT54RaRxru7Hiu7X9pJh00tP++T/APFV7T/wyR8O4Mga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rz+b4AeFLHXL6waxuFSKRhGGmz8vb+GvuskzB1pyoYfTqfKZrhadKCrV1ocdJ+0lfqDt0+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/AGY1Tk/aY1UE4s7f/vmvU4P2c/AoPzaTK31uSP5Vfi/Z4+H6jnQFY+rXU3/xVfYqOJ/n/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8KPmTxx8UJfHptBqNsd1sW2mKQDIP/Aa5a71GzbTZLO2tHSVpFcyO4Jxz/s19LfFz4G+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6Zo/2e5t1UrItxMcfNhurV80eRCILoRd68rEQqK/Oz1MK6aV6Z7x4EuftHhjTnzn90F/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2fWLW7P/AD2Wb/gO7/4mvNfhbe/aPBCITkrOYv1r0LTh9mkTbxtXFfEVY8s2j7fDPmgm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zrSGT+8it+YqU9DXLJHaMK5pCowaaZCCaTzDUAMKjJ4pgiTPSnMeDURY5plkwC/vOBWb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s3/POZd/+70q4CefeoNVi83Sb4dxHkf8B5poCXPvR2NVrSTzrWJ+srKC/wCVTVl1AXPv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QcA1aAcjfKaajZY5pq9DUathjUgWP3Z681L4YPkWx/32qp2pdIk8ueWLPGQwrppaswq/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U8JJzVW3VQtWYXC5rsPOH9DSjmmbqWgoD3qM089DTSOKAGiqmrW32nSLuHqZI22f73ar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DUbG3ux0kjVtv1FWwY/pWP4exFbXFt/z7zug/wB0tuX/AMdatPFMsl3ijfUYU0oBqTOw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WkKw9TUm7CmoBxTweKCipeReYr9ya+bNQsZPD+u+I9PHyPaXou4vYM2/A+jbq+m2Gc14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2sr3H7u8gMDH1YHd/Rqzmro0iz0fTbxdQsLe5T7ssauPxFWwMVx/wwvjP4bNq5zLZTNC2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wrsK8+Wh6C2G5NGTTtue1LsrMoj30ofNHln0o8sirAkDZFGRUeSKMmrETK1KKjQ1IhqDM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kdYZACfZuP8ACl5/uVp3VutzBJEejDFZGluZNPQt95RtP1XitEUd75/tVa4uOv72pse1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BB+cgqp9CxwP1roexwI58HzzNN3kff8A8B6ClqO3jEceGJPAFSV5k5XZ7dFe4FLSUVmI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pQaCidDUitioENPVqYEu7rzVa4uPs9vLL2H3qmFZmv5/s+WKPrcOsKf7xOKAG6FC0Ojwu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rnn+tXx0p8oRdqIAEXAA9BRwKoBtFJR2oAM8Gm0U4DigAHAoxS0UAFV724Gn2d7dsflg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WK57x3e+R4RvlDYNxttl/wCBNtP/AI7upol7HmvhTTjf+MvC9pICzo8uoz/76r1/77lr6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Xg/wo0/7X4+1S6xlbCzitR9XZmP6Kv5173YjCYr0KWx5VaSuXwRj0oyKbRXUcwUUUD2q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z1qQlsVEwPrQAZNZ+v3L2mj30yf6xLdyn+9jj9cVoCsjxO6y28NkQMXNzFHj+8u4Fv8A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sxY2sNqPu28Kxj/gK7R/Wry7++KjXrUozilYBwoooprQAoPNFFAETLTd2BUrDAqs560A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zyZwFXf+VcfoimLSLYdGMK10HjibGjXQX7zIY/8Avr5f61ixL5cCJjhVArirvQ7cMtWy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1En3KlX7hrzz0RlKDik7ZpcUAKZDtqAs2am3j0pBg5qyijd/vtW0OAnIlvPMP/AEkf8A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2a5KJfN8YaSnUQ288w/3sxx/+1DXXU0QNzRmiimZ9QyaMnBpM0dqCkPhYjNSsT0qGLvUr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2+H407tcIv5bm/pXifjq5+xeGdck6A6fKc/7Wxv8A4qvXPiO+LPTx63DN/wCQ2X/2avEv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rTDgmIx/99FVrsw/8RJnJVejPmnTsf2fL/v/AMsf4ivoTwv4O0S40a0lm0qzllMK9U3N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rVf+m7H/vrb/wDE19S+HrXydNgQD7qKv6V+qZLClK/tF/Wp+V5zVqU/gZknwdoAz/xJ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AMIfoGf+QPaf9+hXVNpykHrULacvPJr6qNHD3+E+R9tXf2jnh4Q0AD/kD2n/AH7Fdz8E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qw06CKeK0kI2Kob5mVev/Aqwjp4z1Ndz8Ho57PWtVuLTmdbeNFPs0yBv0Arx88pYdYC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WtPH04t9T3+Dof8AVn/ga/3v/rV8gftIz28vxktri5tobybT9GieJZvuh/MLZ/Q19ZaP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3f8ATTdu+83WvA1K3/7UvieGWNWW10aPacf3lj/+Kav58y+UKWIcpdD9pxMOem0eV6P+3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+n/8IF5X2ieODzP7S3dZf+udfZltqEX/AEz+5/fX+9WJbaZYW9xN5VrBF87f8s9tXhcc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t9a58Q4Sm+RHRQUow95nE/Hr4pyfCvwBf+I7OxXV7iGaNEtvNC5y3tXzMP29fFM/TwD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+NfZH/Hx/wCO/wDoVWBa4P8A38/RsVnSnGGko3Ndz4y/4bg8fupEHgGwB/6/mb/2eqNz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D4FsgPZpG/8Aalfb5tyODkf8DP8AjU0VhCwO58H3dv8A4quj20fs0w5f7x5n+zt448Qf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4h0eLS9ReaeI28O+NNg+63zbmr1P7Oef+Bf3v73+7Trbg/j/Wrc0yIvA9f51yTV3clI+G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0rxJqtlY+AIJrW2uXjhmezuWZ0B4OfNqDRbi51ZJtV13SUstY1JnuriJ4WGx5JNzfezx9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a+ZvjvP9o+Jjf9g+D9TJX3fClWDxip1F0PkeI4N4S9z588b/APIZmFekeHrgaj4esJpYo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O3H9K828cMF8QXQPbbXp3hODHhzThj70StX6PgoxeLkpdD4rHf7oiw9tDz+6QfRRUJt4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xA5pp08YNfW8tPsfH++tjnL/APtvH/FKf8jLv/4l/lov+uHP8Xy/wn71VLS3/azvYN6z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/APiq9H+HVqE+Ivh71NyBn1+V6+rPI4P4elfjnGVWNPEU4JfZP1XhGMnQqNs+Fn0P9raT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x/KSov8AhGf2sm/5is3/AIFWn/xyvtLxP4j0Xwbp/wBu1i/t9Ks2dF8+6lCKWO7jJ+lc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9Dlo3/gWPWvziNab6fh/wT7rVHyz/wAIT+1Zcj974guYs+moWnb/ALaUh+Ev7T8/L+Mp4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EFq+nJ/2ifhjbj5/Gukn73/AC8H19qpH9p/4UQA58b6SPpIx/pW8J1G/dX4f8EXzPnAf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G8cXIHr/ah/xpR8Cv2lZc7vHt0P8AuKGvoY/tV/CVc58c6cfxf/4mm/8ADWnwjX/mdtPP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/NX/AJPwHaPWR89x/s9/tGyn978RJ1Hvqcv9AatR/sx/HiYfvviY6n31G4/pGa9xk/bA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Z2T4B+5HJ6/Sq0n7afwiiYj/hJ1fk/chk9KObEfyfh/wQ5af854sP2TfjS/X4mt9Bq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GQPjI3P/AAslj/3ELn/41X1d8JvjB4W+MtlqV54V1A6hb2UyxStsYbSy/L976V3wt+O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q9WL1RSpxezPh3wT4L8Q/DG6utF8RaqdavUfzWvDIz5QqMDcy5rsRqE1dP8AFyz2fECV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/wDZa50WwPav3fJKjqYGm32R+MZ1G2OqepxnjmT/AIkt8PVR/I1w3wtj36ncj1t//Zlr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f3B/9BauF+E0n/E9ZfW3b/0MVzYhf7Ujsw/+6yPY4pm+xnjuKu285j8d+FHx0v4f/Rgq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KnlxH4p8Mv6ahB/6MFexjP8AdZf4Tw8P/Gj/AIj6ewP/AEH+Nff/AGq8L+K832bxaD/e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0t/8AP5mvN/G/w4HiTWjcm/aAi3RMAD+83+NfhuSY2ngMf7Wt8J+x5phJ4zCOlT+I5n4D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g3aH/wAh/wD1q9W1mPzNIv09YXHbvG3+1XOeBfh9F4JhvRDcG4a6kEjs+BggY7Vk/HD4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+pXNzcpDfXsbWllEzYaWZwUUL9M1hmOKhjcwlUpbGmX4WeFwfsau5S+G3wui0f+z9Qlu/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NqrlfvdfevUwM15V4H+Mng228E6TJdeKNNh8q0hDg3abk/dr8uN1eK/H/wDbosdC0drD4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CyarJBugt/8Ac9X/AJVjVVbFz97odkFSorc+wPIypzwPxpjWPliU/wDAe/YV5d+y58QN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XdamW41KfesrrGFyRJXX/FTUrrSfAPiO80uTyLy3s55IphGpKFUB3Y215cqco1PZs6Iz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X9K4H4taf9v8EXkWP7h/4CrY/vV+eP8Aw1Z8V/8AoeL3H/XnD/8AG67L4NfGTx5458ex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LERSNLbvFGqkjp91a+oyvLKvt4yb0PFxuLpxw84s+0/2aW+y+E7+yfcfJvpkXjPGF/xr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/XXk37PLkDX4z2u1b/vpP/sRXrX/ACw/4CK4s4pqjjZxRtgJ+0wkfQ8SsbgRo6n+Hj8q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6UTAxXl6vTbNIv61X2lrpf89q/dMF/Bh6H5LjP41T1Hs2QRXy34yT+zPHVw3TyrkP+Tbq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v2/2fxnfH++Fb81/+tXHmSvCLNcudpyR7Z43mNh8P9Ru4f8AWi1kf/gQ6V9EeCdQTVPC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aQsGHfKKf7tfMupXkms/DFY4hu82zML/AO9gVl/A79m7T/HHgC01XVvE3iiK73yI8dvq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7f7tfF8UU28NTn0Ps8gqfvqkD7GNxECcf7P+1/7LVe41+0t4DLLdRwxbN/mSPtXg/wB5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ef8AX6n4juv4P3usue2R2qKH9iL4drzJaanP86586/ZutfmHLT6I+6uVvix8cdK8f6v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PUIo387U9Qt33QIo3bYQe+5vvdq5r9mrWjpnxe8WafPKqQ3FlBIu5scxsR/7NXqfhj9m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/srT5IfMT58zs3Q1Br37NHgHxC+/VNDW8b+81zJn9Gr6ShmOFhg3hn8TPDqYKtUxSr30P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63U7OP8A351X+bUxfiP4Tsxtm8TaNCR2k1GBT+sgryIfsjfCvAx4QtXxt/1k8zcf9/Kt2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f+KM0/7v96Ru/P8AHXgv2XY91Rkuh3+r/tAfDbRrYz3fjnQIUj7R6hFK3/fKsxP5V8Lf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e907T/Chubfwno84nN4gZZbi4z+7lUdlX5tv8VfX1p+zN8L7T7ngfTOM/ehY/wA2Natt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xReE9Ljid1/5dg27jjrWlKpRpPmkiJ05SVj5/wDhB+3Zp9vo9ppPxFMsN4kYSPXLOLzo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t9B/3zXqH/Da/wAHuc+LD90/8w26/wDjddvb/BbwNbweV/wiOieV8v8AzD42/wDZaur8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A+6f+YXD/wDE1U61Gb5kiY0po8nn/bd+EcGdmuXdx1+7plx/7Mq10GgeLdI+I8A8R6Mz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i8t8Dg/K3zV31r8NPCNqP3HhjRosf3NOiH/stcvrGkDRtX8u0i8m0CLsjjTaqfL6V9Xw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PmuIYtYbUfEuM0sjYFRW8u7g1ZMO6v1g/LDlvH9n/aHgnX4Ovm2Ux/4Ftr4ZtztBHrX6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/v18CatY/wBn311B08iV4v8AvliK8zGxvG57OAl8SOz+CBM0epQk/u4WEgH+0R/9jXr0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zefZ/EN/ak4Wa33Ae4b/AANeyhsHOa/PcTG1Rn6JgZXpnu3hW4+1eH7J85OwKfw4rVxw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0Bkzny5mH4HkV1PncdK8+R6ZGU5PFMxUm/6Uxj1qbAREEg1D5Tbs81N3/wBZS/jmkWRs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Q0R9KAMTRDLFYJD3Q+R/3y2K1MGqFiPsd7qsX9y58wD+4pCt/wChbquiYGpsIWlXvSZz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61Jmk96AG4JFQ2p26kv+0CPyqTzsZ9qhurjypYZ+gDqT9OlaU3ZmU1odfbk7KsD7maq2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da1PPFU8U9Tiol609elWIeelNopcUAJso2Uu6jdQBl6f/o/iC7h/5ZXEKzf8CHFawxms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mHClmhb6Fc/+y1pAkVZZYAGKMDFRh+KXdUisOooHNGKACnCkXvS0CA9DXl3xp0kz+HRd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X8+f6/nXqOOK5/xdp66xpF7ZkZEsTJ/47UvYaPKvhreeT4hvrYH5Lu3SZfdkY5/8dFem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Iu9Hu5OGsLlbaYf7O7y2H617utyB1IrgqRsztpy0sW4x1qUYxVIX0QH+tjH/AAIU5dXt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2KyN0WMr6mj5T3NVf7Zs/8AntD/AN9ikOsWn/PeEf8AA1oCxaEak9f0p4iUd/0rN/tm0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LarThrdmvW9t/8Av6tUBobAKAuKzT4i04db+3H/AG1Wk/4STTf+ghb/APf1aCbGrXPt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MCQCVR7dP51bHiTTf+f+3/7+rWBr3iDTvPtLr7XGfnML/wC6a0iyGmeoQeZ3rmPE9xzF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JOSAa4TUNQiudXu8cmPag/mf51pJ2Rz0lzSsOUZqTbVZZvTpUgl4rznueulZWH5xTwc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kBJSAE05eaftwKAFRacBiojJik82gCesnUJC+uaXaj7qCS5Yf7u1V/8AHpBV37So/iH5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/ql08mPKEdkv1wZG/wDQ1/75oA6DyuOtM56VB/aVv/z8xf8AfYpP7Qtv+fmL/vsUATbG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2Xlsxv7ZMf3pVH9arnXtO6f2jaf9/l/xoAvUoNZ/9t6ef+Yhaf8Af9aP7a0/H/IQtf8A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96orqdox4uoj9HFPW/t+SJ4z/wACFAFrBx1rjfiI28aTaD+OZpmHsqkD/wBCNdN/bNoO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Xm/j3XI5davJUkOzT7En8W3N/JacVdkSdkdZ8CbIyaVqmqMMveXsxB9UQ+Wv/oNev2o4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i+DNMtWGJFgTf/vH5m/U130AxmvUgrRPEnrJkuBRgUuKStkSNooxR2NUA3NJ2NJ6/hTM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v9I8QaTF/wA8/On/APHfL/8AalbFZNoPP8V3ZK7Ft7WOPd7lmY/+y0AdBCijNSM6io4Z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CK8dylzLIqnHktjo3zVL3pUgx5hoHFACbqN1O3x+1G+PHagCF5SMiq0hHOalMy7yKqXp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fLughj7zTRD8mLf+y1S84GofGFwf7XsPKFxd/Oz4jTc3TH9aqC+uP+gVf/8Aftf/AIqv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vw3NSA9c1PkVkC/uQONKv/8Av2v/AMVTDqF7/wBAq/x/1zX/AOKrlOw15BuUikWXtVGC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s+8a/wDxVO+1XWf+Qdc/ii/40CL4wRT+KzftF63TT5vx2j+tRmbUD/zD5/8AvpaCrk2j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QWKAf9tJWP8A7SFdTXAeFtVupNb1w/2bNviaCAncv8KFvX/brpRq16xONNf8ZBQtCTY3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/wD+gcf+/wAtAvb/AP6B3/kdadxJXNUc04cDmsn7fqAH/IOH/f8AWozqV/yP7OX/AMCB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H3T0NSVz/wDaGofJ/wAS/wD2f9dU4udQB/5B/wD5Gpk2Od+JkhOo6ZF/yyEErn/vqP8A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yvh/eL/z1mjX/wAez/SvWvGeq3E/iuC1uYPK8uz3LhtwO6Q9/wDgNeK/tEvs8HWqf3rx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1YnBX0izxfTV3WmnJ/elUf8AjzV9Z2Nt5aqgGAoya+VfClp9q1vSrfH3riFcf98n/wBmr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HJ61+sZOkoNn5Rm93OxCFLcYpTZhhmrnA7U0ucGvo7nzVjNaDB616H8FPLil1iU9S9un6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BK5JU16f8FdM8+11Fv7t1EPyVv8AGvmuI6nJl1Tz0PoeHqfPmEPI9RhP+jCUE/cU/cX7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8cvFnjHRPjX4nm8DkJr1xJa2aqbdZfMTy1O1Qw/vKK+6f+Xf/gH/ALL/ALtfIWnw/wBu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gmtkfhHHu/wDZa/FcnjGrOq5LofrGPn7NRt3OAPiT9q7e5Om3SsSc7NOtyc9/4aaNd/at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uFlX3uLfNRz9/wDck/8AQq854hTWx2Km0fAYm/at6+RqX/gNb/8Aste0/stQ/GY+LNa/4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xp9l+0xwxjzTKv8Ad/2a+kKs6f8A+yR/+hf7tTKvzR5UhxjZ7krWinq0f4utfHHx9sP2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By6qvhvEX2T7KkJGfJTzPvH+9ur7Sz/o/wDwBv71Ux3/AN9f++sVzU6soyui7XPz6i0f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B92tv/jlW00D9rZxxfar36ta/wDxyvvtLxHzjP8Ak1bRVcnAfGW712fWJfyEezh/Mfnw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3eor9LizH/s1UPhd4h8QeL/teoeJru41DW7eb7LNJcIqsuGPy/LX6MLb8f8AA1/z92vh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aGJY3uJ5JJCo+8dxFfecIr2+Jc+XY+Q4lfs8JZdTyzxxIW8S6pzwJMCvbPC0QXQNLH/T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jEf8VFqfvJXu3hCHzPDGjP13WsbfpX3eBd8XJ+Z8dmCthkaph46VGYsZrTEWVqNogK+l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8OovM+JPh8f3Zmb8kavqEng18jt4u074dava+KNUWQ6ZphZrgQrucqysvA/4FXo3wp/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nh7RIdRW+eF5gbiAIgVBkkkmvyLjanKVeEl/KfpnCjSw9ReZ0X7RPwe/4Xn4ATw1/aX9l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2YT5KhxjaWX+91zXzbB/wTnxnPjSD/wSR/8Ax2vt09DXA/GD4nQfB/wjJ4jvNKvdTsop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Bs4ZvQcV+dYevUpK0WfdcqktT5mT/gnqpzjxtD/wHRIh0/7aVai/4J4Wv/LXxpMf9zS4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/AMFDfC5X914S19jg9VUVE3/BRLQ487fBGuP9XUV6vNjO5zfuiOL/AIJ76dH08X3jfSwg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PiTxNfN/26W4/wDZar/8PF9MbiPwHrH4zJTG/wCChtqeR4A1Uj3uI6ObGdxfuuxqL+wP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e/8Aywt1/wDZauD9gjwnJjzPEOuv9PIP/tGubP8AwUQth/zT7VP/AAIjr3D9nX433nx0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caFp0UgijkmnWQztt56L/DXLVni6a5nIcY0pOyRs/BD4G6L8EdL1Kz0We9uBfPHJNNes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7ntXpWW6c9f1xSj/AD+A4rwP9rH496v8FvDukPo+nW97d6nPJD5t03yQBQvzbf4vvdPa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s6NIIrfFe5hufiFLHHJ5jw28ccv+y3ztj/vllrGFvha4r4TT6hrvh2DWdXuHvdT1BpLq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/eP1rvciv37KIKlgqcU+h+LZpepi6k7dTz74jR40h/8Aex+jV5X8OX/4qbTPeQj80avW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f7Z/9BavHvh22PFWkj/puo/mKwxWmJizrwuuGkfQ1iv+ifSotXuPs81hMf4JoD/5FX/C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srxZHjSkcdVZD+TZ/pXuVlz0Zx8jxKOlZep9Xj/P/fX+9VGf/Xyf7h/nVwDnp/nNfEH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zwP4l8Ir4c1+90aC6tLkypaSbQ5WQDJ/A1/NSpOvWcIn75GahTTZ9qhBjp/H/eFeMfHn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Wvia0u5P7a0uFkht/O3RSrhsJjsfm+9Xh/7Afxo8YeNPEniTRPEGvXmu2sVrHcQm8fc8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fcI6f99fzrb2UsHUtcnm9tTckfkJp37P3jzV7ib+z/B97NFvZEuPJfa7bvX7te0eBP2T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7xFpM9/fGErb2qWknlwn+90+9X2f8I7jz/D12n/PDUbuH8p2ruGERzXr/ANqqnrFHn/Vl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vDGp+D/hPBpuqWNxp80M8xEV1C0ZAPzDhsHFer6/bfb9G1CHyvN8yFk/Nf8AerRt4Mk4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8GtVdWr7RnfTpWjynyRb/AXTwD/xRNt2/wCXNa0tN+E76Ncedp/hkWkmMbobcKcelfTb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ERr6yhxRVopLkR89WyGlPmm5s8z/AGfZAbvxLHjEkV1EGX0wmP617IRyR/sdd/v/ALte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S8Z2PQMRMB/20x/Svca8TM68sTW9tLS56mEoxo0lSXQ8P1208nXNTQcYuHP5msqRSkmf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FWpDGAzK35jNY15bZOR7V+45XU9phKUvI/J8yhy4qpFdyiBnpXzt8d7byfGiP2kt1P5E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RXz1+0baFPEdg/TMBH/j1Xj9aPzIwWlWx1Xwen/tPwFdRnloLhl/OONv/AGatH4R/H3wR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FeuRaTMl9OyRvDIzMC/bbG1Y37Oc/maXrVqezRSY/wB4Mv8A7Trx34qfA7xX4i8Yanc6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JC+vuteJmWEeNy9QW57+W4qGExslI/QnwD490H4neH08QeHLtb7TJ5WVZhHLHkrwflZV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Lvv2r57/YVsLrRvhDd6VfRiK8tNVnV1Xp91ASMe4avoqvxTEUnh6rpvofptGXPG54D4+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DxRq/h7V7+9j1HT5DDNHDYuwUnkc/jXOD9vT4XAff1j/AMFz/wDxdanxI/Yz0H4i+ONZ8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XF+6SPHbKMKfLVc/+O1hQfsDeEYuviLXn+kqr/7JXVSWFteV7kz57+7sRzf8FAfh0mfJ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Uf+hTVDb/8ABQbwFCTnRvER4I/484e/P/PatSH9hDwShPmaxr8n/b1j/wBlqyP2Fvh/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ALff/sabqYJfzfeZ/ve5hv8A8FF/Aozs8NeJ269be3H/ALXqpF/wUS8KRoix+EvEDhCp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AJ6NXUf8MK/DmT/WLrE//XS/9+f4asxfsL/C2Ic6Vdyf792T/Sj2mC7MP33c4A/8FCdD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mwcZlhHfjpT3/wCChFu7N5Xw+1dh8wGbtR29kr0KP9in4XdTo144OOGu5KnT9ir4UAfN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n/xVWqmFtpFk8tZ7M8n/AOHhUtvk/wDCurr+H/Wamq9P+2Nel/C34t3Pxl0M6++htoSR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3he+do/iZ6z/AIl/sd/D6PwrK+j6GumXUDK/nQyMxK5wRy1XPhP4at/B+kppFtuEcUYI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uGMNTqVfrMFax8hxBWnTo+zk9z0GJVXoP0qwjAVFHGcVMsdfpB+fLUhkG4k18N/Fux/s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UXjyL7hvnz/49X3VtFfH/wC03pX2H4lzTYwt5ZwzfiN8Z/8AQBXDi1emelgXao0eefDe4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KjJ+n/1q983qBXzd4fuvsHiHS7jONlyqsf8AZ3YNfRM52weZ0r89xsbTufoeXv3Dv/hL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3jgkiTZJ5k87L229AvtXoe3Uj1ezX6bmrzX4PL5etyQf37Qpj6MD/wCzGvXNteNJnsIz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T6+W3/wAVSeVqJ/5eLQf9uzf/ABytLyeM5qMqQalDRmm31En/AI+7T/wFf/45QLHUT/y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APHK0cbf4aDLgdKCkZ76ffMOL6FPpbn/AOKqEaffHrqeP92BRWiTmmZouBg3Fvdwav5X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cT/lm3+7/wBNKlh026bJOq3H/fqP/wCJqTWB5d9pc/T980R+jIf6qKtBvQ0EoqCwmGf+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f/jdKLK5/6Cl7j/rnD/8AEVeUVKCAtBZl/YJznOoXLf7wjH8lpP7Lfn/Trn80/wDia0Tg5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/s2T/n+uv++hVLUNH/cTCK7vJjs+T958u76ba2qKadiWro19H1AXNvFLHyJPu1qC5iA5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h7TtPMBhl0qzlmjdkfzIVb5dx2/8AjuK6CPSNPT/V6ZaL9IEH9K7qbOBrUf8A2vZqebmH/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go5vbcfWVakTTbX/AJ84R/wAVIun2/a3ix7ItbElZfEGnjrfWq/Wdajk8T6WvXVLIfW4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XpCg+gp5gVenFFwMP/hK9I/6Cdkf+3hf8aP+Es0gf8xOz/8AAhf8a2xLgY/rQJ89v1pg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0i5KajC8gCygq2fmB3Vft/GGnXHMWoW8v0fdXQeafT9ayPD3/IPMP/PvNJB+TH/2WgBB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/wB1CaQeMNOx/wAfD/8AgNJ/8TWriLtRgUAZX/CXWR+6Z3/3bOb/AOJo/wCEmtj/AMs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ON1rAYp60AY3/CTW3P+j6l/4Lbn/wCN0QeJbfn/AEfUz7f2bcf/ABNbw6UUAYjeJIyD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z5/8A4mqTeIQSf+Jbqf42T/4V1GR60ykwPlfWNP8AtHi/W9P+y3ENpI/23y7hPKZ8/wCz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7a1u9At5Gs4vNC7Hfq24cGl+MVj9h13RtUUYjk32cp9m5XP4j9areALny21C0JxtkEqj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uOqrI6aTuzpU02yBx9lj/KrMenWeP8Aj1j/ACoQDJ5qwg465rzvfO5Ij+xWqowW2jBP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I0/75qz3p4Ap3YWKn2WMD7i/98ikFvF/zxTP+6Kt4HpTPlHrVIkYttGYJPMghPp8oqEW0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NWPN7YoPQ0wsQrDEDxEo/wCA1Bq2nwXunTxeWis64Dbeh9asnqajPIwapMVjodQ8QS+Q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j73/AI9XL2/hjT9QzdyxXnnSPvf/AEp1Xn/ZB212Ov3H+j+V/wA9HVPzrJitPIG3NbVn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jOj8Laei/wCrlP1mk/8AiqVPDmnKT+4J+sjGtlEG08r+VEaDJ5FcJ6fQxz4e07/n2T8z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1T8zW35S0eUtBmZI0DTz/wAuVv8A9+lpR4f03H/Hjbn/ALYrWp5a+tGxf7360AZieH9M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tWE0PSwP+PCD/v0tXAgo6UCKR0jTB/y6QD/ALYrWX4X0yyn0SGR7SMG88y7cH0kO4D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I0GgXnl8SzJ9nj/3pDsH8xV2Dylt4oYv9VGiog/ugUEIr/2fajOLWL/vilFrCOkKD/gI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JvtPin/5ZD/vkVTGiRJJ5qAB/VlDV0RhBqIw8EUDKVvp8P8ArPLjzV63s4xnCIKSO22p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jt1H8K1ZjjUD7q/lUKsAKcsgzQBNsX+6v5V86ePY5tZ1fUPsf76a91FbMfw7412qy/8A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ttZTzMcLGjMT9ATXiHgyNtT8XeHIZBll8y9kHo2Cf/QiK0prUwrO0T27Q11iK2SNdLtw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/drYVtb7WFp/4Gt/8bq1bd61LfvXpR0PKtcyBHrmP+PKyP8A2+v/APGab5euc/6DYH/t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it0I5spr/wDz46d/4MX/APjNRlfEAz/oWn/+DF//AIzXTFkx1qJmQA80Ac4Y9fGf9D0/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mmmPXv+fPTv/A6T/wCM1v8A2lBn5vSojcrg/MKzAxoY9ecnNnp3/gdJ/wDGazdG/tae5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5Ps/4+m7KB/zzrpTcx881keGSU0qFm+9KTK3+8zbv8KaAsLbasIf3n2MH/rs3/xNSrBr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WiD5/P8ArKcJ+1JgZv2XWmz+9sl+isaX7Fq5/wCXqy/8B2/+KrUVt1PzxTQGR/Zup9r6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R/Z+sD/l/sP/AABk/wDj1am7ml87jGKYGLJpert/zEbAf9uL/wDx6qs+mawif8hKxP8A2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6AnNZ2oXBRfxpAcDbfa/+Egm+13dvdyxw/JJbwNBsy3+0zVuL1qhp/7/AFDUJf8AbX+V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9OgrQHjiiiiuc3HJUg+6ajSng8GgzIGTJFSRfLuzUigEio5Djdigo5zwcDIdcuT/AMtb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av/oNdABJjpWH8O8/8Ixbyd5N035szVu+a/4UFhQKKKQC81GVY5p2WpwBIrMobAvzGkI/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K/vCa1QHkvj6TzvG03PEEMEf6s3/ALUrxP8AaVm/4lmhwj+KV2/8dFew+LW3eLNWPd7g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GvBv2h70Sal4fhzx5DSH/vrFengleojysVpBnLfDSDzvHOjAfw3Kt+X/AOqvreyTKEH6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R4807vgu35Bq+qrQfIfrX6tlStSZ+S5pK9Uc6AdqqyTKmeKtuwGc1QuJUBPFe0jxhBdK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Gg3z+U/zXb/cy3RBXjpYEnFe3/BmDyvCCSf89ZZj/wCPY/pXyPFcuTL5L0PpuG4/7Zd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hq+Svg//AKb+0Pqd31H9qXz/AMXaOQV9cf8Axbf3f71fJH7M4+0/FPUJ+vzXs+fqzL/7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fQ/Rsw+x6n1pb8+V/wABr5Y/bB+BPj74ueKPD9z4Rvo7ewsrExzxtqBt8szsR/CfSvqu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BgTn02L/AFr5unUlGfNE9qR+dcP7FvxnRf8Aj9iP/cwN/wDGq+k/2N/g54y+E0nigeLb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6C+Fzt2+Zu67cdRX0MLiIdetKf8AXn/fX/0GuieJnNWZKhHcluCfs55/g9v73+9Xwj8Z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+KfiTXNI1BF0q+vjJaIdVaLEYUBflWNq+6Lj/VNxn5f/AGaovtEVuP30vlfOyflWdCpO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niP2GPjF/wBBC2/8Hcn/AMYr7A/ZJ+GHiP4TfDO58P8AiW6ju9S/tC4l3pM0/BVeMlV/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rk/vo+1XLRwCWU5yznI9y1bTxVer7stjOMbMsD/4n+X+9XxF4fTGmQMeS0e8n9f619rX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/KvirQx/xT8R9Lc/yr9G4G1qVX/XU+J4u0pQR4t4gGdXm99tfQfg2Py/Cmir6WUX/oIr5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FF50nlfL+7/hr6D8LTG30DSY+v8AocKf+OrX3OWa4iofLY93w8To4lzHVe6QhDirNuMo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A+cNTwH8O/D/AMQtE1W11yB72N5BbkI7R/Lsz/DXV/Dv9m7wF8N9eXWdD0ma01BIjEJD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DNivnDxx+0rrXwI1CLT9J0mz1CK8/wBKeS4mZdjcx4rmf+HjnjD/AKFbRD/29tX41xLS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9eyCdCODjfc/Qgcn1+Rv4v8A7Kqeu6Raa1pt1YX9ul3ZXUZingkGVkTbyPvV806B8YPj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x+G+ifZrqJZEc6iwO1uRx+VXJviL+0btlP8AwgXhyLr1vmr4V0NbJ2Pp+fqdcv7JfwpX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yOf/AGpU0X7KnwtAwfB9ifqW/wDi6+Uf+HhnxA/h0zw/+BlPSoH/AOChfxGx/wAg/QgM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+qYvuYe3odUfXqfsrfCxRkeD9Oz/ALuf61IP2bPhnb5C+DdLP1hBr40k/wCCgvxFcnEO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+zVF/w398TCDtl0Bf+3SQ/wDs9H1XF9xfWKHY+3rf9nf4aj/mS9G+6v8Ay5R13fh7w9pf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wg06yiGI7e1jVEX8AK/OM/t7/FQ5/f6J2/5c3/8Ai6j/AOG9vimSc3uif+AEn/xdRLBY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Vsj9MvOPNc54l8HaJ4jSJNZ0q01NYWDxC6t1cIT94ruXivzqH7dfxTP/ADFdIP8A3DW/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s/FS4BxrGmx/9c9Ox/NqiOX1oh9Zpn3v400HStH8JXBs7K2g8pVwsMKoB82OwrzUZBr5z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+Ivjax0XWdSt7vTJwfMSKz8vPOeufWvpHbX65wzSqQwz9p5H5lxBKDxN4I4n4iQ/atNj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+DV494V0ySx8TaQzruH26Hv/ANNK9k+JA2aVGV4P2iPn8DXhfhcyS+KNH3OSPt0PU/8A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ROLB60JI+o7NfkYVS8SW3maLP/srmr1rwfbNP1iLfo14P+mRNe1P4NDx6fxn0Zb/AD28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6HsPevF/jx4X0rX9Y8Nf2hp9vqHl/ak/0hPN6tH/AHq9h8OyeboWnP13W8Z/Ra8/+MFt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Dx5/3kB/9lr8KyiMP7ZjGW3MfsWYvmy2TR5p8FfCul+GPi3qH9mafBYRz6aNywLtzg55A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XPB/nXhXgGHy/izB/wBNLCdf/QK92GcS/j/Su3ianGnjrLscXD9Z1MHdn55+Pv2tPG3w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o1hok2nQapcmN9QMiyDc+W+7Mtc9/wAPDfiT/wA+HhP/AL9y/wDx+vpHw78L/CPiT43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tUu3ljlDXS5IOe35V6DrHwB8Af2PeeV4P0f/AFLf8uy7uhryVVpRsnGx7KhJ8zicZ+x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tJ8RXXiKLT4pbG4iihGnxsisrKST8zt6V9GZPP8AwH+Af/FV8h/sKWltoOreN9Nt0CJF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6/wBK+u/+Xf8A4A36GvOxUFCo0kbYecpw1PzV+IH7aXxW0fxx4g0m11bS7SGzvZIUQ6Zu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Bv2y/jDcj5fEtkP+uejR/wDxqvqPw78MPD2l/tAXlz/ZUEtzqM19vMyCTBCBs4r32LwT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/wB21Qf+y16c1QwqgpQ+JXOalUlXclF+R4d+zbrN3qHjCLUNWm87UNQ0XzppNgjVpN4J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B/6G38Y9K+Y/hrD/AGT8dltv7yXkH5Kzf0r6exwf95f5Us2jFVouP8qM8BN1Kbc9zyjx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If0rGC56103xCi2eIY3/AOelsn6M1c/gYr9fyJ82X0vQ/Ms3VsdUGqAK8F/aQgibUtMk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Fz3r3nHNeKftI2ebLTpP7xkGf93aa9LFq9GVzhwrtVRS/Z0ZUv8AVUjbfFJbRuHIwcrI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W7m1BldgBknNeF/s6XHkeKpISf8AWWcq8/70bV9BeRmeWssHK9FI1x0f3112If2Yp/s+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1QSov+y/mN/7MK91PQ/8B9P/AImvAPgnL/Z3xy8Z2HRbuyhuwPXaEX/4qvoQf/ZfcPav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JpbH6nk1RzwUb9DnNc8Z6D4VKDWNZstN3/d+2XCpn/vplrnJfjr8PrbO/wAc+H48Z+9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t+3/APDTWvFl54Rv9J05742/2uCRlTO35ldf/Hc1n/sa+F/h9448P3fh/wAQeGdLu/EG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zyx7vvfe/hb5f+B1wUcFOeHdfoek68VPkPoyf9or4bAH/iu/Dx/7iEP+NUj+0/8ADC2z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1dyjd/atGf8AZ3+G/wBn8r/hDNJ/78KrV806x/wTuv5NSvJNG8UadbaeZCYop7QFowzfL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r+00NZuSXunvkv7Wnwnt927xvpfc8SE9Tn+7VV/2xPhIu7/itLU8fwQTP29kr5+P/BO7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07v8Ad04dqYf+CduqZO7xjbE4/hssdq7I0sG18Rzc9fornv1h+2b8I7u6hto/FyGWR0VE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ude5Dyvs5l/3nT7n1FfkePhf4g0cWuqzeX9lj2/3d3tX6xeCb7+1fCOk3YO4z2sUmfXK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G3UnD4tVrrsRa9aefo99GecxsOoryDRm8rUMdNy4/KvdryHdBImc5Ug8n0rwqRfsuqKO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B9W8ZwPkOKYe5CS6s7BUGKQpzSW8odan2giv0JnwkY2INhr5m/a703y7/wAP3yj78E8T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Jq+n8V4H+1tY+b4P0m7A+aC/KE/7LRsP54rnq6wZ14bSqj5XtoPP0fUJv+WtvNG//AW/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X9pp8qnIkhWb/wBB/wARXzksxji1KAdJER/++TXuXwuvjd+DtPkkPzLF9mT/AHU+X+lfA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YBpqyPSvAOoHTPE+nhjxLcqv13Kyn9Ste4Y4NfPOn3bW1/DOp+aErMP8AtmyyH/0GvoTt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PamEmntIKhMnXipGIxNRmnF803NTqUJRRRRqBl+IcrpcsgHMLLKP+Aup/lmrUECc1LfQ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0Rl/MEVnaFOZ9Is2Jy2xQ31H/wCqrQjRIHNRk1IT1qM1AxKaBzJ2IXO49KdRQCGgHFG2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6MK48caT4Jv5v7W1CO1FxtdPM3fQ/wDoIqwPjl4M/wChgtfwjk/wrxv9rW3kt/BdlqkS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Rt3+Ar5PHjLUu9kn4sa9CjBzV0eViJRpP3j9Fz8cfCMf/MWeT/rlY3D/AMkpw+OnhIf8v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/wDEV+c//CZX3/PjD/31Sf8ACY3v/PjD/wB9V0+yZw/Wafc/Rn/he3hID/j9vfw0u6/+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RGc3t7/4Lbn/4ivzrHjK9/wCfKH/vqnHxffnpawL9TS9lIr29N9T9Bh+0L4UTP76/f/tx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GhvCuMma8/78bf5tX5+f8JbqH/PC3/8AHqQ+KtSOdscA/wCAmrjRkxqvT7n6Af8ADRnh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C//ABVYOnftK+GoNQ1DyjeeV5izeZtjX95jB6yf7P618NjxRrPbyP8Avg0XOua3Y78t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Pq8h/WIdz7tH7TnhvH+pvf8Av5a//HqP+GnfDY/5Y3p/7aWv/wAer4IHi7VQP9db/wDf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/ntb/wDfIprDyD6xDufef/DUfhsf8umo/XzLb/49USftTaCf+XG8H/beH/4uvhH/AIS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PfIpP8AhLtV/wCe9v8A98in9XYvrEO595L+1doy526fcN/vXEY/kTUQ/a70f/oD3B/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zeKtVP8Ay+Rr9FWm/wDCUar/AM/6/kKPqlV7IPrEO591y/tfafz5egSN/vXO3/2SoT+1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/wCBh/8AiK+Gh4n1U/8AL+v/AHyKa2uam/XUf++QKTwtVboPbwfU+svH37TTeMrCDSIv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jm+3bmBVuDtMY/8AQq7XwPqIg8QReY3FyhiY+rcsv8q+Pvhd51x43ilu5ZJfk+TzP73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12YBbTj70LK/4qa4asLRaZ34aSue5qKsR9KrRsHVWHQgGp0NeTqemOooopAJmm4pDnNLV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MptOyKbVIDg/hL8Xbv4vy392dKSys7E5z9paTcT0HzKteqV4Z+x74Ru/DnwgtJr9dt9q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dX/x1a91HFFd3m7GdFWgNooorA6RRntT1DYNMGe1SLuoAEX5TTUXk1Oi/Kaaq8mgyGR/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HzGpJOlBJz2vP9r1XSbMdA7XLD2jH+JrRt4NoPas22tvt/irUJCMi2gjhH/Am3f/ABNb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pRilxSUFhRiiigoOlJtpaKAExmpFXrQq5qVVoA5j4lX5svBmpRKcPOi2y/8AbSQR/wDo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Dq3ww8X6fd6VDZ+VcQtD5l5C0irhu2HWvf8A4wXO1dKsM/62WS4ce0cbKv8A486/lXyF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sU/uvn9a6aMb3ZxV5pOx6Qn7anjJOlvo3/gBL/8AJFSp+2942X7sOjf+C+T/AOP18ZW2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ri4mb7qQ5Yn6ba0x4K8Rk/8AIN1j/wABpf8ACvbpYWpNaI8OeJpwbuz6+b9tjx1cDmPR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+oR+2Z44/6hf/gC3/x+vktfAPiZv+YXrJ/7dJv8KlX4e+Jz00fXD/26zf8AxNdCwVb+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/nX3n1af2xvGZH+ss/wDwCX/45UZ/bB8Ztn95Z/8AgGv/AMVXy4nw28Vn/mD61/4Czf4V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10bWf/Aaan9RrfysPrVH+dfefTZ/a48ZnP72z/wDAVajP7W3jP/nrZ/8AgMlfNR+Fnioj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4kqI/CvxT/wBAfWD9YGqf7PqveLIeLor7a+8+kZ/2sfHL200X260iEn922Qf+y1Fo/wC1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dwjy12cxQf8AxuvnRPhdr8Pz3Ok31rAPvyzRFQPzqbUPh/8AaLiK10SK8u5v44/4m+n+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s1Y1jiKcvhlc+jB+1l43H/MRH/fq2/8AjNM/4ax8bD/mLz/h9j/+R6+c/wDhTnin/oAa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mi+B/i2UceHNR/4GAP61r/Z9b+VmH12j/Mj6F/4ay8bc/8AE7ux9Psf/wAi1BL+1l47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+3P/AORa8CPwH8XDOfDl5j6r/jUf/CjfFWf+Rcvf++l/xq45bWl9l/cS8fRX2ke9H9q/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df8AfNn/API9Rn9rHx7/ANDLd/laf/Ga8MHwG8WN/wAy3en/AIHH/wDFU4fADxaf+Zav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ALLrdn9xn/aNH+dfee1H9qXxwQf+Kovv+/lv/wDGqpXP7T3jOYnd4hvPwnjH/sleR/8A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Vz+Lx/40f8M7+MT/AMy1cf8AfUf+NZVMtrQV+WX3GkMwot/xI/efot8Gr271L4d6Vf30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Wlkxk7h6iuyPArE8AaWNE8D6Fp+MfZrKKPH0UVvbWI4xXztTR2PpqS0IRPzipEO4VH5H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1kdA6l3UmKKCSONzJcPHn7gB/OqniBxZaJqM3Xy7eQ/+Omrg4NZHjrdH4R1Eg8vGqf8A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OH7L4esIcY2W6fqlaWDUVlGIYI0HRUC/+O4qyMdOpqSyOipaKAGUUUVBQ9GxmpVj3DIp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y8VUQPAdYlM+u6jLnOby4IPt5zKv/juK+dvj3ceb4xt4M/6i1Qfmxr6BiuvtCG5brKBI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42SeZ8Qrn/ZgiH/jpNevgF755OO0ps3vgDHv8ZLIRnybaRv6f1r6gtvsv/PV6+MfA/j9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AXZofI+fHQ7T/wCy13S/tE6qvS1QflX6LgMbSpU3GW5+Y4zCVK1S6PpecxYOKolYiDxX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MPaIfwFEn7QuovnZaoPwFeosxodzh/s2se6yxrk4r2z4cW058C6V5DYbczEbtuQZCetf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7scS/gtfdnwLvbzVPhf4XvpxGrz2EUxUIerZNfF8V5lSq4JU473PqOHcvqUsRKcu3+Z2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HfYz/f3f3j/dr5T/AGTY/N8R6lMOotpzn/enj/8Asq+pPFc3keE9Uus48i0lb+L+FDXx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08W+I4tQuYLSFLMGIySKmSZunJ56Cvz/KXalWa6r/ADPscbHmnSX94+5Lb9wJv33nfe/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39pr9lfxr8Yvia+v6FrVhYab9kit/JuLyVG3qWyfljb1FfUC+MtDPmFdas9pY/8ALaM8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llqluWsruK9gLriaB1kQ/wDfLferwoqdLVo9SUVNWZ8ED9gn4jY/5GLSv/Bpdf8Axmvp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8E/C2s6br9/bX8tzqCXCtDcyzBV8te7ID/er28kYNZF/r+l6ZdG3vNQtrWf/AJ5T3KI3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1YcjSFGlGLujWxkHv8i/xt/er4M8cfsKePPFHjvX9Yt/EWnpZXuoXFxEslzOrBWkbC7V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eM9B1G7W1tNVtJ7lukcF3G7H8Nxratv/AI5/d7tx/FWdFzovmNHG5+fi/wDBPDx8f+Y/o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ff8A7ZV9n/s6fDa7+EHwo0rwzd6h/aF3b+c81xG7qrtI+dvP93/arrNX17StAtvtGqXt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vJ0iXLfdGWIHNc8PjV4Bgzv8Y6GPlH3dRh/H+KtXVq1nqiErHV+KdVGm+F9Yu5TiGC1m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Q9N+fw07f3bLP3dv/ACzrQ/aJ/ax8PeJ9HPg/wTf/ANqy3nyXt5b/AOqSP+4D3LV4zaeO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TiEx+V8ifw7dtfoPCk/qHPUqLc+J4hozxcVGL2OcY/6fHn/Z/kK+jNFj2aPYrj7sEQ/8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6fr83my/uY7WSZ49+3e32f8A1X/fVSj4z6zDbxxw7QFUKOfQYr7HBYynSnKT6nzWLw1S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QSbUqKVzzXzqPjX4h9R+dDfGTxDIPvgfjXp/2pS7HmLLqr6nvUf7PWifG+KW51W6mtWs5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hk5z/u/rS23/AAT28DRf6zVdTl+nlr/7LXJfBn9qTQPh1aaovjLUp4JbqdHtwkBl+Tbt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hZ+1F4J+LXiX+wvDt3eXN8IXny9qyIFX+9npX5Ln2LxE8TKaeh+oZThaOHw0YW1PVdNs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QRxxIIolA6Kq/KP/AB2qut6YusWN3ZyO8S3ULQs6feAZSOPfmtuvMvjl8evDHwIsNNuv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YoI7OMSMdq8nlhXxkeeT93c+hSSPNI/2Bvhz/AKyV9Wll53/6Qq/N/wB+6uW/7Dfw4gt/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zG3/tOsK2/4KIfDNz5YtPEBB+X/AI806n/tpX1Jp1xDf2EV1Ef3ciB0/wB0iuqdfFU/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7I+TPix+yV4C8D+FpdRsEvJp1miQG4uVYYY47RrV34a/srfDzW/CljqM+itcy3C73cXsi8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9s7U/7E+BOo3KsY3S6tfnHUZkI/qK0P2Vrn+0fgj4bnf5maE5J/3jXqQxknglNvXmOJUY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++GH/Qrt3/5ep/8A4qj/AIY/+GAH/Irn8bqf/wCKr13xf4lg8GeE9W165jeaDTrZ7mSK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8qt/wUf8ISZKeH9Y/KOvPo1sTUbUJHfKNKO6PT7f9kX4YKf+RWhx7zzf/FVaH7JHwwx/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/8Aiq8g/wCHkfhQZH/CN6yR9I6+sfB2vw+KvDenaxbq8cN9bpcIkgwwVhkZq6lbFU/i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IvEvwO8G+AtEbVtD0ODT7qAqoZXkOAW92rn7O5M6AkL+Gf6mvRf2kr19P+Emt3CMVMaI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bfxp4gt8+Ubv/vlq+/4ZzGqsPJS11R8Tn+Xxq1ouMuXQ97+I6BtEB9LmI/rXgfh9hB4j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/AfNWr2neN9ZmvoFv5rpYDIud0W4dc85+lMv9RhsNQ8Qyw/8tNv2by03fMZwePwFfR1s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GoKjBwvc+ora4i5+5RqU0baXeAFT+5b+VfJlxr/iWQf6jUz/ANu7CsbWZ/FGo24jW11N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ABNdrx8ktInnrAcr+P8AD/gn6h+E/wDkU9J/684f44/7i1xnxgnigt9MzKD/AKaP4x/z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+HXhrl/+Qba9c/8APJaj8b+CdG8eWkFnrdsLyGKVZBuz124r8WpV3hMb7ddGfqro+3wfs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rrc/FHSo4pkciG4BCsM4IXivoMHr7n+grgvB3wp8LeDNTe90nSIbS6KbDKuc4zXcA8V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aMbGGW5f9Roezvc8D8MfuP2nfGS/89bGFv8Ax4V7bLErwSoejKV7+hr5v8O6hLB+2j4n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z/Z3Dy6+j88GvNxDtY76X2j5h/ZV0LVdH+LHjxrvT7uC0uCZEeRGCvskbp/31X1fnr/w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WKOG/wCA/wBasCfjpWdWs60nJl0o8qsePHwvq1x8eNPu4tPuP7Pt3uZJrjY3lbZIcD5v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dv8A9lVMNg5NSi/jUYqsRi54vl518OhNDDxoc3L1Pmiw8S2Fj+09aWP2hRdtqNzD5Hf5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/wDAfT/4qvhvw54O8S+Nv2srbxppWk3D+HDq7S/2h/yyaMKy7v1r7pFehmE7uF9+VHNh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jnxt8Y6P4Q1jTP7Xvo7Jrm3YRrJ/EFbk/+PCuAHxg8Jkf8hqA/RTU37afw513xzN4Qm0O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Ej7flby8fqK+cbf9n3x7J1t7JPrP/wDWr9FyDFVVgYxitj4bOKFJ4ltyPoj/AIW74Sz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v8K86+Mfi3SPF+m2UOl3gu5IpJJHVFIwCuO4riB+zv48A+5pn/gQf/iaZN8I/FXhExap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fJnZjz2xtr3q1fEVKbi0eVSoUYyTT1LHwc1uHRvEcN/d8WkbNHJJsLbco2P/AEEV7qfi3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BGeot5P/AImvmbSbCbVTd2Vp/wAvM8boJH29Ny8/9/K6rRPgrrepX8WnpLaJLI+z/Wk/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UsPGUraHdPCwrNRctT2L4VeOtG8S/tDwPpFx54n0dopPkK4ZTKx6+22vqIHjrXyv8Ff2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TvEV5qtqY4FCyQRI2SGyDg/jX1Hu44Ir8nzzExxeKdSB97leGeGoeykeX/HjxTp3hjw9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5Y/3af8APRG/2q+Bx4wl+F/xA/4SXwdd/ubebzoY7j+NS3KSLu5DV+hvxP8Ah1Y/EXQW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ljdjB97cgO3+def6d+yD4ATAuYLu6x/fuW54/wBmujB5nSpYRYeqFXB1HWdSLKHgb9uL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tq7k8M6hsXfZ6gjsqN3xIm5WH+9trpE/ax+FYVs+MrAcYGAx5z/srSWH7IPwtt+f+ETi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92rptL+APw+0nH2bwfo64zgvbK//AKFurxa08LOTaiz0aSq/aObf9rj4WIdqeKYJT/0zj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aH9pbwJqYza6he3I/wCmGmXT/wAo69KsfAug2OPsuiafAexjtEX+QrWi01IBiOFUA7Lx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8P6x4X8Q+INI1DT9P8H6pLFI7JDJ9ldV27yVblf7tfWvwWsdS0z4a+H7PVoHtr+C1ijk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j14rrRBg09RxIPqn9a9PFZpWxdONOfQ82jgYYecpw6gO/wDwL+D/AGv96vkT4hfGP/hG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AtY3RXP2kqW7g48tsfTNfXQOe/Y/yrwv4ufs12PjrxfN4gj1SXTJp1RLlEVfLLqu1W/7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KrKTdrnNmGD+t0uVPY8n/wCGqVtht/sKJfdrtv8A43VGf9rW8UHy9Mss9sM7/wBVqxq37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aXWrX08gVXzhV61ftv2WPCtx/wAv+pf9/q/XMPLFYqmqtPZn51V+r4ecqc3qjC/4a51L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kzf+1RXHfEH493HxB8OyaXqMUMEBlSYPbWfzbhx/FOf5V67D+yp4PXh5b6T/enrmvin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BruraU12mo2lsZYt025SR9aqpRxMY+8iKNfCyl7p85ySab+92XF40ksLIga3jX5ufWRq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heSMn/j2upNnsrAN/jXiej8X8Xm/vR9zP14zXq/wQuts+rWee8bAH6spr5XGR9y7PscD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XnkR/wDPQ+X/AN9cV9AeHb4an4e0+8JyZ7eKU/Vlyf1r5+r1X4aeIrO58HQRBpGe3eSE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37q/3WWvmZqx9FE7j93SYA5xkVnLq9tEDuWb/wAB5P8A4moG1+Dnaly3/buw/nWaKsah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elZsWrg5xaXDfhj+bUf2qcn/AEG6/Db/APFUBY0cUHoazBq8uP8AkF33/fMf/wAco/ta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Mf8A8coAvHqaydHPk/a4v+eczL+fP9anOrSf9Ay+/wC+Y/8A4usW31Cb/hINRih0+T94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/vU0B0gGOPSkyPWsn7fqENxIDp8hG1f+Wi0/7XeEZ+wH/v8ACpsFjTorK+2Xg6WH5z//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00+P/wACP/saLDSNbbik8wLWOdT1Dp/Z8f8A4E//AGNN+26gR/x4RD/t5/8AsaZoil8Q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lxYalbLdWkhXfExIB5ry4fALwIFz/YaH/t4l/wDiq9U1E6hcWEubSAfWesATmvv+GKdK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1WrRgqlPucR/wonwIucaBGfrLJ/8VVeb4IeCR08Pwcf9NJP/AIqu/EpNNIz1r9AjhKC2i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/tHn5+DHgsD/AJAFv/30/wD8VUkXwb8FgH/iQW3/AH0//wAVXdyQqR941EsYHetPqtH+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M4v/AIU34L/6AFt+bf40D4O+Ch/zL9n/AN8mu0wKYVq44aivson29f8AnZ554o+Fnhu2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2drdRpvSSNTu4ry7wRp1jL4u0+11K0guraWcI8cyZBBVl/m1fSD26zRukgyrLgivnDVI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Jbedkz7g8fyrwMxoU6dRVFHQ+kyzEynCUJSdz3f/AIVn4U/6F7Sv/AKP/wCJqVPh94aT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pH/8TWxYXS31hBcp9yaNZF+hGas24617VOjTSUuVHiznOM3HmZjQeAdAz/yBdO/8BE/+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/wCQJp3/AICJ/wDE10lujfhVry2x0zW/JT/lRPtZ/wAzOWs/BekRn5NJsh9Lda04vDVh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AK1oGAJyoqzuBHArGUKbfwo0VSf8zMgaHZ45srb/AL8rXjX7T3g22k0DTtVgt41+zymN8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x39q5z4s+Hh4i+H2r2aLmYweZH7Fea48Rh4TpStHU6aFecKifMfFWi3P9n6xaXY/5Zur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6Vg6e1fL9v1/4GtfQPgzWkvPCVncytzFH5chPqvH9K/LMfT5JXP0/L6ycbHv3ge+/tDw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8pz7rxXRL0ry34QLd3UuqWst39lJ23Ecf+z91v8A2WvSxpFyP+X5/wDv2teDKJ7sZXJH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2lXH/P8AP/37Wlj0ufvfP/37WsrGpJuNGaiGjn95/p8ufwqEaO3e+uD+JoGtCZnZelIH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Obu5P/bSkfSVYcXdz/38oHcTJp696rHROf8Aj8uv+/g/+JpP7Ej/AOfy6/7+/wD2NAXN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q09+a45X1vP+ptP+/rf/ABNTrJrWP9Vaf9/WqGrgjqqK5iFtek6ixTH3eGOak269/wA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AONKxaZ0Snk/NUyMP71cwo17P+v0/wD78t/8VTx/bxU/6Rp//fhv/iqks6oH5TzUBLEn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c3ln/wB+W/8AiqWODWsnN5Z/9+G/+KoIZ0sYI6mmXEoVSScADJNYP2bVyeb6Af7sB/q1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RL65+2xl0UiNBF95tucUyTY8JIZLe7vllO+5nlk567d21R/46PyraycVzei6PqtjpFpB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lav/ANn6kR/yE/8AyAtAGosgwc0iSxkkZNZa6XqRBzqj/wDfiOkj0u93HOqSf9+I6RZr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gP8AkLS/9+o//iab/Z14euqzf9+1rOxRqUVmjSbo/wDMUuP++VoGk3I/5idz/wB8rTsB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Jplx0/tO5H4LT/7IlP3tSuj/AMDUUQjdmfMecfFO8+3eMJkByLSyjj+jSMzN/wCgx18t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s7UHgR7yK9x16f7N4pvpPO86G7uJIo5JP7ycKp/3sV82fF/VP7S8ZXmDlIAIxXs4OnzP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/wCy1oP9q/E+S6YZSwtJpgf9o4jH/oTflX2IdLUcsdxr56/Yz0cxaT4k1Z1+ae4jtkY+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8q+kiciv1bK6CjTvY/J8xrOVXcqrbBQcCsw2sc85lHPoa1ieTzTdoJzXtuFzynO5nDz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Bju61rXDKsZrnJ5l8w81dOmQ5jb+NW5XrVMaaCu89a2LKJHG9unvTpBG7HHSumxz3PLP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WMm5mQD/AIDn/CuJ+CWh/bPFN1dMMrb27BT7s1dZ8e7zyJdIsgeNrysB+Q/9CapfgBYg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rJlhB/wB35v618riIKrj4w7H0NJ+zwMmt2d9EDGcVehfyhuq9/ZgYbsUw2mflxX1R837M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fjWVcFCTitDUYEhJwKxpMtnFa04o55zsaOnYCmpppCCcVT03Kg5qzLIMkVbGtUV4f9ca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OtRZ+bI4rQ0XT4r6/tIZf3gkmXeP9ndXnYpqGHqSfY6sFTdTEQiu565beVaWcUOR8sYXr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qcdPWqa6DaNg+QoA/wBpqlOiWajPkJn0ya/nec/fZ/RFLSHJ2J/tMY53D86QX8S9x+dQ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n5Uv9hWDf8ALrH+VSUSNqMJz86j6mo/tSMeJ0H41E2gWIORaw/ioqWLSrOMf8edt+KC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xo/9/d/9esTxhfwz6PFD50ZE91DGPnH96t4adZf8+dr/AN+xWB4o0fT59Q0WE2Ft+8uW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QGwup2iDH2uLP/XRaRdRtEOftcRP/XVaYdJ09DtOn2m7/r3Wl/sfTwM/YLTP/XutMsed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9JKj/AOEgtBndOn/fdSLpNoB8ltCPpGtSJp0K9YYv+/a0AQjX7H/n5j/77pf7fsf+fmP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f8sIz/wAU4W1v3gj/wC+BUlEEfiPTwvNzGP+B1V1Hxhp8Gn3kv2uP93C/wDKtoLGR0rF8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3z4/cMn5jFAHi9qf9BQekaj9K+aPilc/afH+tt18vCD8sV9L6f8A8t4T1jf5P908j/4m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jHxA/XMxH616+Xq82eNjpfu2dN8EfAWleMzrT6pA04t2hWLbIy4J3bvu/wC6K9dPwP8A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X/wKk/8Aiq5/9mS026Dq1yRy96I8/wC6i/8AxVe5/ZoueK/X8DhaMqV5RufjOLxmIdRq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Gf8AkGy/+Bcv/wAVQPhB4Vg+7p0uP+vuX/4qvS57dQTiqEkY5r144XD7KCPJ+s4hO/Oz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eL/FQ02+0u4WAozmRb6YdB/v19l6Ro9toWl22nWUYhtLWJYIox0VVGAP0r55+C0tvp/j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1EEgy0u2vcdQ+IfhzSopJb/xDplnFGfmee8jVR+O6vxHjOEoY32dJaWP1/hSrKphPaVX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8RxaB8JfFV3MdsS2EqZ+Xq3yr/6FXw94G/ZW0/4seH/+JfNHol3b+S7ySedPvyG+Xr/s1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Ok/E+40/wT4Ju/7Q0/zle9vI93lysOiA9x975q7f4OfEnwr8MdNu4vE2u2ujy3TxrCl0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1HzCuDKsFUp5bVqtanoYvFRePpUk9GcLB/wTdvJJv3/jOOOP/plZSk/q9fVPwj+FmkfB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BmhjJmluJ0XdPKTkuw9PbP41zg/ak+FyjH/Cb6Rgf9Nv9rH92o9Q/at+FdrmU+NtNaLZ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+ij/AHa+XqxxFT3Ej6BclPVHq13rcWnWVxdXbwwWtvE80r+WTtjVSWPXsBX5Q/FK48Xf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Fhok2pwXF0yQoiyOtvCOI14P8K4/4Fur3X4//tfQ+PdKPhnwWJf7NvGVJ9TeLY1xycRx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qPhd4TXwr4VtrfbieVQ8h77m/h/4DX2PDmR/WpuVbY+VzrOFgopQPlHwR4b8d+AvF2j+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n3cc5mjikB2BvnU7jjDLnP0r9XtC1qHWNNtL23cPBcxRywMCqghhmNun1WvnmexP9+uT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DULvwd4rtLybRLd2msry3TcyQlshSuegz97/AIDXr5/w6sPRVTDq+55eS5+8VX9lV0uf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T8TvCWoeHNZjN1pt/EFKB8MD1Vlb+8p+79TXzNP/AME49Ack2/iu9ij+VwJLSORhn8Vr0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84H/ABUn2YntNZTLj/x2n2/7a/wk/dj/AITAfcRObS4/H/lnX51ChiKT0R+ge0p9Wch4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QLwXNx4k1DUsf8ALKW1RU/INn9a5jWPh94a0+51aGLSrM/ZHmhSTZ/dZhu/SvVrj9uD4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n+7/AKuzl/vf7v8Adry7+2YPEeja3rFpJ5tlfy3l1bv6xvJIy/oa+/4YU6tWrCvtynw3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J68x5d4mgBvrg/8ATFv/AEXXptv8NvCn2eL/AIklv9xf71eVapMXnm558pv/AEE173Gu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6yqhCpObl9k+Szaq6cI27GJH8P/CkX3dAsvxhU0yfwR4X/wCgBpv/AICx/wDxNdFt9qrS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+r0+x8p7equpyK/sjWPxvtjLaajbeGvsc2z9xbA7+M/w7a9w/Zq/Zd0n9n6TULhdVutb1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Gqx/3QN3r/FWT8Kfin4Z8BJqNl4g17TtHnmufMiS8nWIsPL29SfUV2cH7TPwxyd3jfR1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vwfij2qx06UI3R+2cOOnLAQqSep7BbH/wCI7fUtXwl+23p1z8Vvixo/h6zuPLi0uJPO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fj39t74deGbCU6RqbeJNTH+rtLSGUKx95GXC/rXhHgbUNQ8UW+o+Ntbl/wCJhqF757yf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rlyLLKmKrSb+yjqzbHQwtNK/xHV6H/wTW0qGSC5uvHN5OokDvBDYrHuw3Td5jenpX2xp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IcJGoRd+N2FFeO237UPwugg58baXH1/jb/4ms3UP2xfhRZZ/4rK1lP8A0xhmk/kteNja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08NKi6Skjpf2mTFc/CjUYpf+Wk9rs6fe356fQVo/s+RCH4V6Gg5AQ9l/56/7pr5Y8V/t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6JoNnNb+H7FGuXllXElzIqkK209Au5v++q9U8A/tP/Db4f8Ahq38P614lGn31mCjp5EzY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tf2fUp5P8P2jyFjFLMOTsj6G8V6DaeKfDmo6PeO7Wl3C8MwRlViCMNztr5fj/wCCcfws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Ef8A8brt2/bV+EBDj/hLlJOf+XO45/8AIdUv+G1PhDz/AMVMPvL/AMuc/wD8TXzcKeKp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9J0ZL3mYNt/wT0+FMFx5skOrXEXy/wCs1E7f/HYVr6Q0q1h0LTLPTtPUW9paRrDCoHRV6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c/txfCWHO3X5pv8ArnZS/wBRWNqP7efwqhtj5d7qGofe3xQWhDbf+BMtU6eKrP30TCVG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oeR8N9Qi/wCfh4Y/zb/61eXaXOn9nQYB+4K8tH7RN38d/GEWn2mnyaV4f09GmS3kfdO7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XqGlRhbKJQDgAAbhzX7FwlgI0cM5VI/FqflfE+K9tieWPQwPiC6vpcxAP+rX/wBCr59S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619D+PE/4k10fSH+tfOcx2anOe4mNevmUIRqQ5UcmVv91O7Pq+xuMXMnuKnM/wDo18vq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SrD2/wA14vqle37OHIeB7SfOeufCqXzvAvhw5/5c41/TH9K3NZ1G0sIDNLNHFF5iJ5ki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41sP24bD4cQL4cuPC2rX9zpxa3eaAqEfazfd5rz740/tQ3f7QngefwppfgjVIJpZYZ1eR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Ko/2hX4FicvqyxU4vRXP23CYlLC05T7H3xH450AQ7v7Z05QvUiaP1x/eWvOPiP8AtZeA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3bavqSqfK0/TpFnkkft90/Kv+02K/Ne2+EHiu4/5lO//APAeSvSPhb+zX4h1TVov7Ysl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KrLIvoq8tXpYbh2tOaOLEZ1QpQkkzuL74zar4C8R6b4/utMfVdQv4HaW283yiRMOzbW+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mpY/wCScyf+DYf/ABmtL4j/AAe0fx09npd1JLbWVtEvlC3C8Bcqq/N9a5K3/Yw8H8/8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q+sxPDjrJWS0Pm8Jn6XN7Rl6b/go3qcZOPh+g7c6uP/jNRH/gpHq0v3PAtsP+4uf/AI3X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+A9TW0sw1wrQq/78BjzuH/stWfhJ8AtA8cDUpb9poza+XsERxndvzn/vkV4kcivP2bjqe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6Z2M/wDwUU8UOD5Pg/Tov+umoO/8lFcf4l/a6+JHxbx4btzY6LbXb+Q8GjRyNNKn91pG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Ht/2U/CcxIllvMf9dK7Lwp8HfC3gaNxomnrDdDP+kyncx/E16VHhi1RSnHQ8mrxBFQkj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8PLqKX/W29/cQ9v9n+9X0L9or86rP9pnUvgTqusaNa6JbahDcXjXJae78kBiNu3/AMd/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oN40v7drXSdJ0jSpdioLiSRp2GP4uflNfHZjlk44iUYH1OBxsJYeMmfX3xQ8U2lx4v0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C008fHy+Yw2g+/H/AKDWUJSK8g+Ctvq1xp9rrfiCaS71bWN11NcXH3tp+7/KvXOxr9ey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3Py/N8SsTiZTRJ559a4j4qZl8F6sP9hW/KRTXXk9a53x5bfafCOsx4yTauR+Az/Svan8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Nvhqf7Hrtq/92df/AENf8K9ul1I6J458Jt03agq/99Hb/wCzV89if/ibH03mvZ/jnqM2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+XcWk6zxEJu+YK23/wAe218nTip0KsT6FycMTRl0Pri2uP8A0DZ+Tf7VTi6P7059fSvz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m3JeJfFK24V25t7Rc9T3rAuv2hviHqmfO8aa3NnqIXWP/ANBr8seT1mfpKzKiup+qjXSG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jtt6Y/hqCfxVoll/x9apZQ/Wdf8A2d6/J86r458UbtsnijVs9f39xJn8s1at/gt8RNdY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8V5GR/6MYVdLI6snqRPNqEFc/TzVPjv8N9CDfbPGWkwFd2Q15Ee/tXMar+2j8INJDA+K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FLN/6ArV8I6f+yr8TLjBOgWliPWSaEY/75Zq6bT/ANjT4gXOPN1PTLMHqAxbH5LXpx4b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lHVysfUGp/8ABQH4ZW2fsSa5qZGMeVYMoP8A38K1yet/8FJNATcNO8D61cYTeDdSxQDj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ALC2tTYOoeMo09RBbE/zauV+JX7PVl8MLqyt/tn9pefGZPNKY/i5rq/1a9nHmnEyjntO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8/wCClOuz7hZeBtOtvQ3OrNJ/6Aq1c+FP7f2uav43hg8bado+n+Hrh/LN9pQn3WUh6NJu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vM/g98HfDnjrXbm01K3fyoohIPJIUnn1xW/8YP2XZdAtv7Q8B6fJdiNNl5p+/zJHX/Z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hzqJlPO1CfJI+9tK8QWurWqXNpcQXULjIkt5N6H8cCrM9xFcW/77yx93jfuX73utfj01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E67oyDg28EssKj/gIqeHxn43uP8AVat4ol/3LqU14ksirqVoHrwzOhONz9J/HFqk/iGC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6qelWbGIRJ0x9a8F/ZnsNbsvDlvPq95f3UuoZnKajO8jRYOMLmvoCIcd6/XspoTw2DhT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VcXOUNiWsvxPpy6t4Z1ayYZE9vIn5qa1cGkIr0zyY6H5oIjWTOjDa6NtI9CK9A+FF2LT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E+PfDbl/nXNeP7L+z/Gmu22MeVfTLj/gWKseDrz7F4u0ifOBJ5at+Py/0r4bGQ92S7H6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v2pztFalY+ZZSI0A6kmvVfhBIsGlX9kOkUyuo/2WA/qjV5XYqbrWPVLZM/8AA2+X+WT+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q9/Dn78Cn/vlyP8A2evkaiPsIO56HGvWkdetSxr1okHFYHSrFfYaaeM/x0/fzinDpQOx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O41YQgKaahGTQZ6ETRF6yLyD7DrtvKOkyNF+R3Ct3pWR4gXbHbT94p0/AHINNbAXaKMU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oqhWITHmkEZqQmk3UAIOK5pLFPMm4B5aukrIl/5CMy+qqf0x/7LX0nD9X2eNSfU+dz6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1KAtFUdKrS265rSuUKqcVnEnJr9ips/GbDPsgI61GbQDPNT7zUbMTW4iAwgd6QxjHWpNp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sVsYJrwf4tad9i8YXMijCTrHMv127W/8eU/nXvLcE15f8bdO3R6dfKOha2Y+xG4f+PL+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fkejgZctU674VXTav4OtMHLQZhb8Dx+hFdrFYhBk8mvLv2cNT+0LqWns3pKo/Q/0r2r7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0IhjKfLWbRk+Y8RwBVi3vmf5cc1YlWPJyKzYZlS8KjkZrquchpCNpOi0jBoQflq3E6ov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GHNBSZXsrt7lSMc1f+zGaPDnAqja27QSbh0qS4u5ZG2pkfSgpHw1430U+HPGetaX0EFy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EV3Pwbma9juLBm/dxSCYqfT/APWDU37THh19L8a22qldsd/bqxYD+OM7W/8AHdtc38L9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OI7mPyz/AMC5FfnObUOWUkfoGV1+aMWfSngq9Ok+LNKmdsRSs1tIfUMDt/8AHtte0V4F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RCGQ+hVgwNe26NqK6npdrdp92WNX69MiviqiPtKTuXWUc00ACnHpTa5TqI8f6zhKg59/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iqAbmjpRRQAUUUUDK6LzU6rzv80/7naosYp8ZFYo1JwRijIqPNAOe9SBICM0LjJ5qIEnv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x4walTG01VjPBqZSdpouA2XrWL4mtTe3OjWS8i5u0Lj/AGE/eN/6CK26xLaaW68byY5S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x/47F+tWgOoKcVEU681IZOKjL9aYCY96TA9aME0YNSAvHrQABSYNCjFAEg4HBpVPNIvS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FfXi6dpl5dOcLDGz/kDT8Vz3xHu/sXgy75wZ3S3H/AjitKe5lNWR4ZqFh9o0iaGU/wA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7/vqvk/WdQbU7u/u7g5ad8nPu1fVHj7Uf7M8H6xfBtrwwEKf9r7q/wDj22vki6VpvLt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8K+iwMfeufP4yVoWPr/9n7SJNC+EmkOF2yXXmXL8f3m+X/x3bXp9heuY/mPNR+DtHh0b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W0to4QP8AdG3+lWLhYiSK/XsHD2dGMXufkeIlzTbMy61/ZJtjGfepxqbiHf3qWPSbbBY4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Qv3a9CyODmaJptRa4Rt1ZTXqRucmr0EQkiOayNRsCzEqa1hFIxlJl1NXIGAeKlXU89xX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dSrnmteQw9ozzv4yasL/AMXSIDuW3t44s+/3v616d8DbcW/gW1Y8NNNJKf8AvrH/ALLX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q2o3IOfMnZQf91iv/ALLXv3gT/iV+G9NthwUiQH6nmvksKva46pPsfW4r9zgKa7npEcoK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HUFmHBrSR8CvdkmjwYO5mapb5ViBXKTDbIwrt79l+zt9K5DyPOuGx61vQehzVkNt5Noq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JHNRhuK6dznUrDiRzXR/D4ef4gj/wCmaM/9P61y5Y4NdZ8L4ZG1W7k7JEF/M/8A1q8D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7H0mQxdTMKdu56f5gHekLgjGah2GgDFfz8fvUFoSZozSDgdaUDOafQuw04Pek2rUoVaN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w9Sm87xXo8IGRHFPP/6Cv/s1b8YAJxWFAPN8XTdxb2ar9N7t/wDG60RNjYHfzYv++/mp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/wBZ/wB81Gp5qwLII7Uqkc1Ep4pVNZgWFIxS5zUKnjrTlPNMpE4HtXO/ESUQ+E7z1d4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+RXI/FJ9vh+Jc/fuY1/Lc39Kpbiex5RKTHdpL/ei2ceqvuH8zXydqs/2rVtXm677lv1k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PI0eWb/nmjO39a+R428xZJP+ekwP82/rX0OAiuZnzuYTtTPov9m+PyvBMhPHm30j/wDj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Pyk14l8EpPK8C6aem55W/wDIjf4V6vZ3pdQCSeK/Y8JDlpI/E68/30kOup+SKok9as3K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kkeWftA+E5/FPgpo7O3+13EEiyiH1wa+abT4MeM5pdkXhGY/7TpIF/MtX29/y8Vbwa8b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2lU9bL82r4CDhT2Z4R8F/gPqHh64Ot+IfLF3Gn7iz+X5G9flq/wDGD4Yal420yyOkJHJf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8BH+997/aC17I4IVqrQrktirjl2HhR9go6GFTMcTUxCruWqPjTUPg9f6TdvBq22KZTgiE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AOz3rXifzpdElj8mPaj/AGhtvzEZ/u16r8SBnxNej2T/ANBrvfgpa7dE1Bv71yv6RR18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1eK1PuJ5pWhhnWb1Zynwv/Zlh8J6pHq2vXy6pdw8wwDJijPr83X6V7bb24B5q0cYIqEc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FhyUlofD18TUxMuao7k4twRzXmXxg+D8PxHt4pYrv+z9VtxshuP4WX+6a9KB460w9DV1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KNSVGfPB2Z8jXP7MHjMZxqNpcj2lY5/NabD+y341f7uo2cf0nP/AMTX1k46061Q7Sa8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9vY3+Y+UB+zH4liO251iIHvsnb/4mvb9F0Cbw58Of7OndHltrORGZOh4Y5rt7kZJrI8T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88GH5jFd1HAUcNGUoI462YVcVKMKj6ngt2u7UJ/qP8P5V9GBdpbPrXzs43385HPI/wDQ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YZseprkyf45HfnHwRK++k30vl80eUa+pPlPfPEfjb8Lb/wAa6hY3OmpEzRRMn73b/e/2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dc/6Baf+S/8A8TX139nq1bx7Vr57FZRQxVT2lQ97BZxicHS9jB6HzB4X/ZU8RX90q61e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KUOx/wB1V+Wvo+XwvbaP4ZXS7ZAIYoTEi4+9k966G3IGahvQJBg1thcBRwrbpq1ycTj6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bT/s6+Mf+XWG3/74h/8Aiaytc+EWr6HNHHrP7m4CK5jiC7f/AB0V9pR2/ljj+VePfGZf+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/6FXz+OyjDQi6iR7uXZxiKlRUpMy/2cvDENjcas/lnzRbwbCc9zJmsz4g/s9+JvFvi6+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JmyPNZQf1ruvgkMTaue/kw4/76kr1aw++c+tdmCwdGtgVRnHQ48Ziq2Hx7qQep8oL+yp4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/AL+D/wCJoX9lzxfMP3V/Z59pP/sa+xB0rOseN1aRyPBpfCP+3cY9HI+T/wDhl/xhACJL+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qsWX7KHitz/AKdqdvb59HY/+y19UTffNSIOBTWTYfohPOsUvtHD/DH4L2Pwv0m4EUr3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Dac+ir/d9+tei2i7YVpi/wDHvJUlscwivYpUIUI8sEeHUqzrTc5u7Zi+Nl/4kOoH/p1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qBxq13/11Jr6e8YrnQL7/r2l/wDQDXy9qf8AyFbnHrn9K8HM/iifRZX8M0fWmnPuhhbu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83utZmjNu0+zb1iU/pWmPvv7rXr0/egmeLP3ZtHzf4i/ZY0zxn4h1C6k1aSzeeZ5CEh8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rXSfDb9m7T/hh4gOoRaj/AGh5kLQ/8evl9cd93+zXrVgP9JzirF4P3i/7wrCOBoRl7RR1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ctBtvCRdIavmHEzGoV+V0NXWIzmus5lI528i/wCJoK3LWLCCsjUDjU0rbhYBRTMV8R4l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lujf+RCv/s1J+ztIBNq8f96JP0J/+Kq/+0BDmKNx3s2/SaM1hfs8T/8AE7vU/vQOf/Ho6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fUU/9yPcYjgkVEwwz1KnEhFMkGJDX0Z86eT65+zn4V8favNqGpLepeueTBKsa/wDoNW/DP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qMNzHplxfSQtuX7fMSgP+6Vw1el6aCLhh71q/wAVcjw1Fy5uU6aeMrRXLczZ7fyL+Kta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5Iq6qZFbXsjmRDg1T1OyW8066gcZWSJ0OfRlrT20Yqd1YtaO58TTjytQHsV/UV9MXGkW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oRfa4pIIXf8A3tv+zXzZ4hh+x65PH/cLJ/3yzL/7LX014Ik+2eBNLbt9mVP++flrxMvX7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3UX5FTw98KvA1oPk8J6Tkd3tll/9CWuystF0vTF/wBC0yytMdPIt0jx/wB8rVfTUMSg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+rUVtE8dVZtblVp8NWnp8/FZrW53VpWFvgc0eztsRzs005FSIuM02NMCplXFMBmDXhn7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eAZMZlQn2ZQw/wDQa9528V5X+0hYfafAcU+M+RdxH81kT/2auTFK9JnZhpctRHkHwCuv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YCPyr6othwa+Qvg9dfZfiBpjZ4clPzFfYFoQRUYC3srHXjm/aGRNDtupvc1bRcov0p97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FzHXfyR3PJdSZzmr/uNYsJv95K6K371h+IY9gjbGcNurbt6ohFxCKilOKFbrUcpJzUFH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n/FbWwE2LO6zj/gQyf1BribWfyJ9Nmz/AKtx+j5/rXr/AO1jpf2Tx7Y3WOLmzH/jrsP61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wavlsfTXNI+yy2b5In1V4fANobph80/7z8O1dV4Gufs3i2zXOBMHjP/fOR/48BXGeFLj7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hQfpXR6LceRq1jLn/VTxt+Ct/wDEmvha63Pu6LPcTj1NRNjHU1MT15FRHnPIriOtMrEZ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61MUApMig0TIu2D0o8sY+9xRwep/CgLH1J59KCOo3cR0qnrUXmaFe4H71YzKv+8p3L/K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ijBP9ot4uP3X+x8tLVLwvul0WGJvvW++E/WMsv8A7LV+kaRG7T60bT60u1fWl2j1oERk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MUAQ4OazL/8AcTxTdfvJ/X+lbOBWdrFvnT/+ub+ZzXp5bU9liYztexwZhHmw8ombJcl0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eAtNgnAJr9ypaw5z8KqaT5RFhOTmmvHgVP5o5qtPNjNNMkhIwTzSebiovN3ZoC5rcwFFv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ox1HwLf7VzJCFnX2Ktk/+O7q6CAhFqxcSQ39jdWz8pLGyEfUEVzVlzxcTqo3jJSPn34H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MnEc5Mf59P6V9N818h2UUvh/xLCxO2SCbafqjf8A1q+rrfWIri2im6eYiv8AnzXh5bK8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tYz6MfdwuVJ3VBp8cUbEswzSvqEcqHLcVn+dErn5q9xbHifaNi8uA0ZAIrnBcyJc9MjN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VZWhSTLAUxNO50unXCyQDcBnFSlkVjtUZrCOpxpHhaji1Y7uooNInnX7UWgDUvAlvqKL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pG/yn/x4rXzPpt01rJZ3KnDwvtJ+hyK+2fHGmxeIfButaeRua4tHCD/a25X/AMeAr4kg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G7B9QcH+VfKZxSv7x9RlFVL3T6is7hb61hnU/JIof8COa9K+Ft8b3QzAx+a2leI/TqK8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4Os2LZePdEf+An/4nFer/DG5+w63c2xOFuYRIB/tL/8AWr80qxs2j9KoPRM9NpKXrRiu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VKaYRQBHRRketFADD0NNpx6Gm0Foj3kqaSGUKTk06FhIppv2bLHmsholEwkzR0pFi8vv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aFY5NKCAaFYZNZjHxscGplY7TUUbDBqZCCppAJk1keFQXfVtQIz9qvHCye0ZWNf1jaret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6xkxxkqo7t2H4nFJ4e0/7BoFhB3jjXf/AL3etEI09xpN1OwMUoUVAwyaMmjIoyPSqAM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UAOUGpFWo1epVlFBRJjjFcD8Vr3K6Xp6nnzHmceyr/8AXru/Nryj4g3323xo6A8W1qo/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Na09zGr8J4j+0Bqn2LwV9lU/NfXCDHsgzXifw40w6t8QdGtSMj7QjH2C/N/QV6T8frv7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EYaQj6tt/pWB8D7Hd4+mvcZS2jYD6j5f8a+zyml7SaifGZrVdOi5dj7IgnCqVH3fWqs6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qJi09gT89Q6fqu5SGPNfq/JY/KvaGrKGVSQelZ00284Y0l3qO5TtNYs9xIScNWsVcwlJ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pY7ZWyTXNQ3zQt8zVb/to4wDWlrGXNcs3kMAc8Csy/t4bfTru6x/q42f8hmklumkJOay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qEWf9Ynk/nx/WlOpyRuFOKnKx4aIpLu7tbcDJeVAR+Ne+rayRqir0CgfrXkPhqx8/wAU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+hV67FqLE4x04rwcljzupUPezio4wp0ux0Hh8FD81dOJV29a4a11Qx9OKvxayxBya92p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WN7UJMwNzXO2lyIrht3rUz6p5qkZrKmbbIWFOlGyaJqyvqbF829eKyS5ViKlh1ASDBNR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ML1r0L4Y2220vp+7TKn/AHyuf/Zq88U8V6l8OodnhmGX/ntJJJ+u3/2WvkOK6qp4Bw/m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ubsdT2pnr+FPQdaUx4r8OP2yLGAHP3D9alA46UmJMcUZfnp2qjQcvWpAOKYCPX/x005O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zLrutzdcSRW4/wCAoW/9qV0lc34b+f8AtOY/8tb6ZvwVvL/9lpohmtj90R5dCwkc1P5w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hoQ0BSKd54FHnipBCqDT1QikSUe1TJKMdqCkIBiuI+K8uNP02Lu1wz/ku3/2au8WQHPA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bpEXqHb/ANBprcUtmeaeLrvyvCmrOf8AlnaSfyr5Ltf+PCP/AK6N/wCgivp/4n3P2TwF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Px4r5hiG2ygB7lm/p/SvqctjeR8nmcrRsfR3wvtha+CtGTpmDf8A99Fmr0vSrbK1574M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u2cQ/wDHBXa6Lfsi4r9opRtTVj8Qq1E68/U257f5TVEpjNX/ALSCtVZCOaaHe6KCwZm3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cmnxZ3HNUSV5F+RqZaIPLap5B8r020X921QFP4zwj4hybvFWp89HC/8Ajor1D4OpjwzK+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q/8AsteR+NZPM8T6nz1mI/kK9k+FCbPCEDdN0srf+RGH9K+Owf8Avsu59li1bAnY560l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VQlFLijFQBBIvNTwLiM0xxzUqcJWbQrFC4HWsfxYP+KX1H/rjWzcDk1j+LBjwvqP/XGs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etA8A01fM1sL1/exj/yIor6YBGHr5r0EeZ4mRfW5jH/kdBX0eDy9eLk/xyPfzf4IgvWn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7p8tfTtnznQolsGrVvJxVZk5NWbeLipM+paQ8Hmo5iPWp0tmwaimtjzUGvQhXvXkHxoj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AOzV7AoxXknxoEI1H97K8X+jDZhN3zbzxXkZkv3LPTypf7TEn+CX3tU94Y//AEOSvVrD/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8Evvan/1xj/8ARklerWAxIfrWWW/7vE1zR/7V95qv9xvpVCzHLVec/I30qlafeavXPIHSw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Ky460baChP8Al1lpbI/uxQf+PaWks/8AV0Ain4lG/S7pfWFx/wCOmvlu/H/E2l9wv/oN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j1Rh+hr5Z1P5dVb/AHU/9BFfO5mtmfSZU/jR9S+FH8zw9o5/6cof/QBWyxw34Vz3gd9/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H/0EVvv1FerR/hxPHq/xJFW3G25I96luR84PvUKHF0frUt0eRXUctyXP7tTVstkLVBX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ZFRZnaouL2M1r2/zIfpWTqh/exn3rVsDuib6UFR3PL/j5Du0qxY/887hf/HVP/stcT+z/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6Nx/6Cf6V6J8d4c+HbFv+mky/wDkvKf/AGWvLfgZN5fjW1XP38j/AMcY/wBK+cxK5cWm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H0ksfz5qRostmnqnNSiOvfR80ULKPF6a1THk1UhTbemtONASc0xw6lfyqtQqCKa6gU+I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TyV9KdkUVDGfF3xMtvsfjXWov7t5cD/yIx/rXv8A8J5vtXw708d13r/49mvFvjpZ/Zfi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M/77iQ/41618CboXHgfy858qVh+fNeJg3y4maPexKvhos9AsRzzW3Co2/wCfesWy+9W3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9CeARTJk1YhjOymtGT2q/bxfu6yLHQD5RVkACmRptFPPSsQHbhXCfGu1+2fDfWsDJijW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lrtCDmsXxvYf2n4O161Iz51hOmPrG1Z1FeDRpT0mmfG/gfUDZeLdLk/uXCD/AMe2/wBa+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3r4T0+b7PqQl/uMXz9Pm/pX3NoUvn2MT/wB9Fb8xXJl70lE9TGq6jLyLk6ZdWPpTbaM7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5AfelhjAZh7V6p4pi69b5tmbHIFTaQ3nWUbZydtW9UhElpIBzlTWf4eYiwCnsSKCjSERo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FuDQB8zfthaTu07QNSVeY5ZLdj7Ebh+tfM0YzBcAdlUj9K+yP2rdJ+0/C57oDmzu4pf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cW65B4/gP8q+ex8fefmfTZZK8Uj6G+E179u8E2QJyY90R/wCAsR/Kuu3eQfNH8H+f6V5n8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Ys/6u4/mBXol/JtsX8r/AFrHC/j/APrr8+xKtNo+/ov3UfQFt+/0+1us/wAHzx7N27gU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7uPB+lebqFxnZsf5E+XH/Afatz+xGwf+Jlef+O1wPQ7YkRJyaZk1L/YIPDXtw3/bXDUv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x/13NTexsiCmr1qx/wAI/bEH/S7z/wACpKYPDNtnP2u9/wDAqSlcLCdqIPMyakHh+2HH2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R4fsznMty/8AvTNTTAw9Hm8nVNatT0W6Mo+jKrf+hbq0j0Nc/P4W06LxeE/0jFzZMP8A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nV9fDFl381/96Zqoa0LecGpBMAMYqkPDNiAf3Gfq5NMPhfTv3f8AotZ2KLwkz2pO1Uz4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+FtF/wCgfHn8aoC4Z8VS1C4+0edF5sf7xNlPTw5pa/d0+L8jUM/hnTT/AMw+H/vmtIS5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Y5G8nHvUsOpjrk11eieCNKu5rtXgf5Tjl27ndXVQ/DvQUiJNs+cZ/wBYa/RsNxDCFCMO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pzrznzaM8tbVeOAarSam7Z4NeuL4D0Qf8urf9/DT18C6H/z6H8ZDW/8ArJD+Qw/1b/6e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jSPekdHNe1/8Ido6Diyj/GgeENLPSwi/Kj/WVdIB/q1/fPEhft/eb86t2+ocda9j/wCE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Uf8AwiGl5/48Y6z/ANZW/wDl2NcOW/5eHyj4q0bZql5ehRlbjzP++s132j3cy6ZbQZ/1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7v6Yr2+bwhoxGZdGt5v+AfNVGz8J6XB4ii3WUYjuoGAjAACyDbn/AMdZv++RXlUc5dGp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dVKapyex5N9rn9D+VC3c2eVJ/Cvdv+EXsv8An0i/75FC+F7L/n0i/wC+RXoLiSf/AD7O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8SivpsYCMfwpGkuJDko3/fNe6R+HLROltF/3wKf/AGLbD/l2i/75FP8A1ln/AM+w/wB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zyyov3H/ACqASzsThH/KvoEaHaEc2kJ/4AKfHo1ovSzh/wC+BS/1ln/z7D/VqC/5eHgM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D6ivBNU8FTR+LpXMDmOWV+cf3mb/ABr9AU0q1PW0h/74FSLodietnD/3wK4cRnUsRHlc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uZTPhH4Q3R02fVdLk6xfvVB/75P9K9Us9Yj0y+029Y/6qUK/+6eP619F6h4WsWB/0K1b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aNl4i8QaW+Qqyl7VT/Cr/Mp/76r5Wt70uY+roe6uVs9bg1+Eg/6z/vg0/wDt+D/pt/36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/a+j2E3XzIV3/wC8Ov8A49W12NcT0O5Mx21+I5wk5+kLf4U3+1iekNzj/r3b/CtY9TTD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/Ppdj/a+zt/hUX9vFSQbO+b3Fq1bcwzFUQ6UAY39tk/8uN//AOA7Uf203/Pjf/8AgO1b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ewjpcR/99VKl/CuSbiP/AL7p6eHNK/58ov8Avipk8O6Uv/LjF+KVhdGtmQrqdq3/AC9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anaPwLqH/v4tTHRNPH3LSAD/AK5rT49HsCMfZLfP/XNaV0PUrDVLFMhruH/v4tA1rTx/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dGk2qg4t4R9EWo/7OiEf/HrF/wB81FguQJrmnDOb63/77FSrrFiw+W8hJ/3xU62sWMf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lpHjiCMf8BosFzmfEmvWdzaQWK3sRe5niRwDn5d2T/6DWyviC0HWdAPaqlxbRXHie1iM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/iLY/pW15EeeQp/CqRCKa+ILFuBcAn6Gg6/aqDiTP4GroEcfSPHuFpQd+ccfhQlcozx4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ppw162/vn/vk1oBMd6eFI71VkBmf27a/wDPRv8Avg09dbtefnb/AL4NaAJHc09XP941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M4a3a/33/wC/ZpRrlr/fc/8AbM1piRv7x/Oje2PvH86d4MnkmigNctsf8tP+/ZrxWTVI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kuL540T+LZGu3+jV7Zf3i6daXF1KP3UETSufZQSf5V418NdO/tDxv4f83/Wx20l7N/1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KvoYTk0rM8h8Q/D7W/FPj+8u4tKvDaxo2z9y3ZeP/Hq0fh98OPEOjXF3NLot4PM2on7l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xVtYQBnFfQYPHSwmsFqeBjMGsXFxbsfK6aL4hVSr6Xct/wAApY/C2v53LpdyP+AV9SNa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3ZlwUAr3P9Za/8p87/q3R/mPmNfCviEof+JZc/wDfFQjwj4iLH/iV3P8A3xX1HHHhSDTo4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h7IpcOUOrPlZ/AniGTJ/su5/74oi8DeIScf2Xc/98V9VohBIzQ8JTnNR/rFiexp/q5hu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XH/ACCrn/viqWofDjXLi3mh/sy583Zvxsr6swcZrC08ef4n1aX/AJ5pHD+hP9amef4m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WjNTjufM+h/B3WbG380aTcLdF/41x2rWX4Y+I88aTPX04LenbSB/n1rnw2c18Kmo9TXF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j5lHwx8Tf9AucflTh8MfE/bTJvzFfTdIc11/6xYnscP+reGfU+Zh8MPFXbTZP++loPwv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/i619KkGgKT1o/1ixPYP9WsH1bPmgfCzxb200/8Afa0H4W+Lsf8AIO/8iLX0wI80GLg0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NYJdz5Xvfh/4psFLzabIEH8QkBFeleDotWsfDunQvppULbj5/NT5vlzurrPHM+NHuwP9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q9uMV4Oa5rXx0FTnokfQ5Pk2GwMpVae7Kv2nU/8AnxX/AL/LR9q1TH/Hiv4zrWln3NGe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Rkm51Tn/Qbf8AGdf/AImlgutZOR9itv8Av/8A/Y1okjPWlU8GgCmZNaIJ+x2//f8A/wDs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EO2H1uW/wDZVq/nrxQrc0AUBPrP/PtZf9/5P/ia57wbb+IL/QLSbytP/wBIRp/3kzr/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2q6HxPqDaX4Z1a7QbngtJpFGcchGI/lR4etvsOjWNpjH2e3SH8lAqkBVEWvAfc03/v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Dr2eU03H/XaQ/wDstbNPjpqQGUINaI5Om5/66yf/ABNKLfWG/d+fZp9CzVqU/FHMMyxa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74b/ABoFrrf/AD82X/fpv/iq1sHBqSDvmmmBmW1nrjZ/0u0/78N/jXl/xKuLuDxhaQ3U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eNNuwlm/766V7PXjPxMeR/Fd4B/yyt4h/7NW0NTCo9Dy/43XPkfDq9XPMskafmf8A61fO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n/0KvePj9ebPA8Kf89rmMfozf0rxK3sPtE9rk5i/do/z7V2/xV9VlLSd33PkM0u9EfU2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nCxRqg/AY/pWlajyBxWZD4p0NFYf21poyP8An8j/APiqU+KtDx/yG9N/8DI//iq/YKOIg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rKrJ23OgS/B4xUqz7x0rmY/FGig/8hrTf/AyP/4qrsPivRAOda03/wADI/8A4qqdeHcS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vVkLwcVlLrmmxrva/tVX+8Z1AoPjHRIx82qWf4TA/wAqh1odzdYeq+hekiba1S2lsZIn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Yagm63vIZkPdGzTofF+j20Jj+3L5vtuNZSxFJdTang63Nex8461KbjXbt/793J/6NZf6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eANPPqHb/vqR2/rXz1ewytrMSeU+ZpvN/wC+pGNfQXgfxT4e0jwbpNpearb2svkDfGfv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HFykz6nFUpVMIoI6FQc1ZgU7TxWC/j7wvGfk1m3b6Zpy/ETw5j/kLQH8Gr6P6zA+b+qV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tuArFi+Inhtv+Ymn/ft//iaSX4heHCMDU1/79yf/ABNH1ik92H1WoaE0xBHzfpTt529a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5/tDj/rjJ/wDE0o+Ifh1Rj7f/AOQJP/iaXt6Pch4XEP4UarctWL44Ozwre+6Af+PVrWd9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iHuUYfzFc14v8TafqWiXGm2s3m3c7KqR7GX+LPda5a2LpeykkzpoYOtGpFyR434PHm+J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0ev8AhX0eIMV82+EHGn6+Lm4+5a3sLyfRZCx/9BNe4n4peH8HN8P+/Tf4V5uVV4Q5rns5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pFUCnOPlrlP+FqeGATnUMf8AAaUfFnwxj/j9/Vf/AIqvoXiqHWR8/wDU6/8AKdAw+ar9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bSPs/wBqbUrZYDyG85f/AIqm2/xP8NwqwOowNjH/AC3iH82rCWNovaRpHAV30O1t1wKb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8XfDAz/pyfhNH/8AFVJB8TdB1BykF5GT7yp/8VWEcbSvbmNf7Or9jofsi14z8fIgmpp7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vPiZoVlIY3vULjqFkT/4quB+Kt7ZeKdMuNUs51dY1iTaWRm+8f7v+8K4MwxNKpRcVI9H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kO+BR8w6p/1wj/8ARktes2uA3XvXkfws1LTvC+nLLqF9Ha3V7bh44lV2bYskjKcL7Gu/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9ql1FPK/3G/+JrLA4qnToqMmGPwdWpW54nbII0hJ7/SqVpsaRjjvXDp8bfDkv7tZZsnj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5/i1oNl8z3UuD6wyf/E160cbQtueesFW/lO8l2sTmkBBUgVw1t8Y/Ddy+03jL9YJP/i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jQuL7g+sEv8A8TSeNodyvqNZ/ZOolO20f3NNsWzHj3rhbr4saMhOLgP9IpP6iqLfGfS7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9lqfr9DuL+z6/Y9F1FN8Lj1H+NfKernGrH/dj/8AQRXsb/HHS3UgxA5/2z/8TXlGpaet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9TeiLy/8AdaRlFeNj8RTqJNM9nLsPOhzc59E/DxzJ4O0Zv+nVB+Qx/SulzXjWnfFnT/B+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fsyeT9oj3xLwfQrUj/tC2w+7pz/9913YfG0VTSbOCtgqk6j5UeqZxc/jUl2/I5ryy2+O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lv8Arkin/wBnqWD46aNqExgWyvgP721P/i66fr1HuYLLa/Y9RQ/u1qXNeUf8L5sIk2pp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NQ/8NCWgz/xLpfyH/wAVWTx9DuCy6uuh6jqzAxJg4bNaOlS7UI+8do7e9eQ6R8ZINfu2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P8arap8b7nSLySO2s4yBx8yf/ZUvr9Huawy6vfY7n42ReZ4VtT6XYH5xSL/WvDPgs/l+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D/wLcP61ua18abrxLDbWV5aBbf7TG7eWmDwfr71geCUj8OT6veu/mX2lzAoi8Z2vt/qv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1ozjse7hqE6dGUJbs+s061aRRivBJPjdqS232pbZ/wBKpf8ADRWsnj7IPzX/AAr0lj6d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e+J/x/GtEcV81y/tAa62SsKr9SP8Kpn9oDxL/wA/Kj/tnH/8TVfX6fYqGXzfU+oKBxXy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5/wBB/wAAh/8AiKjPx+8S/wDQRT/vmL/4mj6/T7Gv9nT7n1Yvelr5Hm+OniV8/wDE4Vfo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9fEw/5i8f8A38/+yqfr1MlYCbe5rftExFPHl1J0E9vBL9eCn/stdj+zndeZoeoQE/dd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H8aR3LXcq3F1FGrCXzMnaGJC9T6mrHh/4h3fg6ILZBUkk64LN/F/vV5Ea8aeIc+jPXd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6xfLGuitRlAa+WZfjT4lggjZRAu5SciHHQ4rPf4/eLEzi8VfpEK9L+0o9jy/7Mn3Pr7a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uT48+LZP+Yky/SDFQH45eMVH/IakH/bNf/iah5hB9B/2bPv+B9xgDFJXws3x48Ygn/i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l+Nvi2bO7X5/+AgCo+up7Ir+zpfzf19594bRUM4xBL9K+C5Pix4lmB36zdHP+1ioE+Im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1ek8ZdfCaRwDX2h+qwfZ9TkhP8LbPy+X+lfZXw71T7d4T0afOfMtI2z+FfIWoah9vt9J1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JN/uhge341U1HxReyX80dnLcPDvYRiHpt7fxVzUcQ6UnJLc7a+HdWEYrofeL6lbqMGeI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i3X/AJfIB/20WvhEahrj/dj1NvorUvneJHHy2GsP9I2rv+v/AN089YGH8x9znW7fH/H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6Z4hsIN8Ul/aJt/vTL618WWmneMbn/V6D4jf/ds5qmm0fxjcfuf+Ec8RSy/9eM27/wBB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VKXWR9snxXo4znVbIf8Abdf8ajPjLQh11qyH/bwv+NfEi+CvHTdPCXiI/wC9YTD/ANlp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TwfrZ+ttKP8A2WoeOmvsMpYCnLaZ9O/GLXdF1/4b+IbGDV7KaV4CyRiZW3MvzKMZ/vKP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OR5L12cnwm+IXVvCOor/AL0b15x/bMvrJj8a8/E15VN42PSwlCNHSMrnq3wKvDBqOs2J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f8K9b/12qKo+7bL5n/Ajwv8A7NXg/wAJbptO8erFMcefbsn1GN//ALLXvWiRkw+bIMST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PyC/ma+PxUbVGfZYWXNA9u+Edz5/hWWBjzbXbAj/AGW5H/oRrsHQDOK83+D8/wA+sW59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pXo26vKkelEjZQM1GT1qVu9Qt3rM2uMwQaerGk2k96Nm3vUgPwaaWIphcjjNNznvQgRg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i/H/LO5MTn/ZkVh/6GsdaAwRxVXxhEZfD1yyjLxbZ1+qMGH8qlt245q0UP2tz+9ChaN2O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6vupQfRdu2oLH0U3JNGaQD6KZmjJprQCtp3+j6vOB/y0RX/L/wDXXW2x3W//AAKuNmPk3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/gS8f0rrdOOYgK76b0uedUl0J9tG2pdtJitjlEAzTgmPahRUgHFWXYYRxUPlHdmrPY0z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isrWD5YtrocfZ7hMn/ZY7T/6EK2QOKo3lr9qt7i36eYhUH0/zk/lRYaL+aXBqrpdx9qs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+verowRWgWI80ZqfjBpuahsLDU6VIvQ0i06gQ5KlXvUKd6lXvUFjJBuNeIfEeyOm+N7O6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q6nI/SvcSK8s+Nlif7HhvVHzWdxHMT/s7gp/9CpTV0EdGUPh5c+Qup2OcCGcSxj0jk+Y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vOPDd2LTxXZuD+7v4pLZvTKjzI/8A2evRa8+Z3R1QhHFNxTjSAZFZmohGRiojxmpUBbNN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9SA4pI160OMUARxIY8tmpCrN82ahjcP8uaVpBH8uc1zmxP5PHLrSCJR3qFZE/umnq4+l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Q1ICO9AD+NtR5OTT8x461Dczi3t5pccRpvb/AHaBGbpLifUNWuP+myw/98r/APZVpKOa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33x4kn/0h8/3nO7+v6VtYGKaFYTzBtpvmDNIwzmmKuDUCLCnNFNSnUAFFFFBY9e1SAcV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oo5T4pXRtvBWoRIcSXnl2i++9gG/8dzWN8GrAXPivXbvGUt0htoz/vDLf0qX4r3gll0G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x7RrsX/x6X9K2vgBpe3wxcakw+bUbyW5z6qreWv/AKLFdlFXRwVux63bwsYyDUoYFdne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hETeRzXScI0cUUY70AZoII3XC8U2LgmpZPu0xOtAWJFUMD60D5854A60Y3f7tKfmHoR09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cPvrC8Lr51tf3n/P1cSuP91W/wAFrYuWENtI3TahP6GqPhmIW2i20fZoCw+rGqQzRMeB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pt7mnbsdqkkj5NGDipce1JgYNAEBBxUXNWCvFRFaBjo+9RSk4NSoMVFL3oEcP4wd53Ec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fex95s+3y1KPl6U3XGjm1qzRh2Zv/HT/AI0vNebWbuelhV7hHNMR0pqSkqaeU46VGFfP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OaerYFJtwKZk0ASGbqMUE9fu9qZilAoAxvHB3eGb2EdZ/LtsevmyLH/7NW2OOlYniz549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Cf8AvndJ/wC0626aAdkUoYCosmlBPegaJgy0oYj6VCGX8acpbNIvoT+afSkWQk0iHI5q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pXj3i39/4s1d89HEYP0GK9fA4+leKX0vn65qsnXfcuc/T5f/AGWummc1XY8F/aFudmma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91cf+zV45p39oXN/Fp9rFJNcyPsSOOvXf2k5N2t6En/TN2/8eUf0rkPhFbfa/iZopP8A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Y2r7DL6LqJQhuz43Mq0aLc5bIaPhn43/wCgDff99D/4qr1t8M/G5B/4kN9/32P/AIqv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YZPPpX26yeH87Pgv7am/sI+TB8K/Gw5/sC5H1df8aB8MvGK5zok3/jtfX0/3eKy2UjNa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WbVN1FHy1F8MPF0g40V1P+0yipf+FU+M+2k/+PivpyA4zmpDcAVqsppr7TIWcVX9lHzl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LRPpXLf7YqB/hV4xmLbNJyP98V9BvKHuVOe9aI1NbWzuZP7oqKmUU2r8w4ZrU5vhPmDR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SxeV5cH2fru/gf5v/HquRfDjxXeQxMNLmfcufllWsbTf+QjD/wBcj/6LNfT9pMYdI0/y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eJgsHHEVJRb+E9rGYv6vSi/5jwGL4QeLmH/IGm/7/LUp+Dni/H/IGl/7/LX0taXLHH+F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/s2Hf8Dx1mU/snzHH8C/GMv/ADCYl/37tauwfAzxTAD5umW3/gWv/wATX0tFOaju5NxG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NZjVPnCH4T69Zll/syLn/AKfF/wDiaaPhBrxDP/ZkOP8Ar8X/AAr3S9cG4OAPwq5A6/Zj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sQ80qo8q0bw9qGnwbf7Jj/7/ACVyl/4H1vQJotWltY4rSOZU/dzKzfe4r2mVBvwPWsT4k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z9Rf+hVzYjL6dOk2jbD5nUq1Emj59trbUPE9xNp9p5f2u8vY3TzH/i/ed/8AgR/Kt3/h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h/28rUXwrTf400luwuk/lJX1Abjg1xZdg4YhSc+lv1PXx+NqUVyxZ8w/8KD8c+lkP+2i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bcvcafH/AMCBr6TN3yaguLjINev/AGXR7HhPNayR4f8A8K18Tf2f/Z/naf8A+Pf/ABVZ4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AJf9N/X/ABr2Tcft+6t621BiMc1X9lUkR/alY+fx+zf4uP8AzEdO/X/GtPT/AIC+JNAlW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8/dTzFJ4P+yfave4ptwqhqrFhQsso31L/tSu1bQ8buPgd4g1f97Ff6bF+En/AMTXN+L/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uNNu7mCZ2WMExbmH3m/vY/u19F6dM0cIGa8T+PjbtTdvWCE/+PNXn5hgaNKjzR3O3BY6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MeE7vx79mFpLHay2VhGjyXD/ACsqySBcAD/gX412Ft8Ktb1yIWkmqWKxKPvBTycEf3az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eSf+jZK9f0tjHeAipwGEhVp80i8bjJ0puMTy9v2bNTscT/21aHHPMJ/xpknwV1HUW2f2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/jXvk0pmh+ZVxWDbKq3DAYPOa9T6lRXQ8z+0MR/MeWWn7O9/Gu/+1bLI/wCnZv8A4qlk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UrE7eM/ZG/8Aiq9okZ1gbaB0rmbhFZ2JUbqFgaD6GcswxPRnnVv8G7vVmYHVrWLYM8W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v8CnvRh9aiHzY4sz/wDHK9RsJDCr7euKSw+ViM0ngKK6FxzHEW3PL7n9nX7PE0ja9GQO3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48Uf8SrXdHSE82dssSn7vzLM3P8A31X1Nfkm2r5V8dH/AIqNfZZP/R0teRmGFp04xcUe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M9zvPC3wPh8UaPFqH9rfZfM8zZ+4LfKGI6+ZWmv7M1p/Fr0p+luP/iq7H4Uy7/BNrz92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rsFkJAruw+DoumtDmxONqQquMeh4+P2drATeV/bNz/35H+NPuvgBYaRC08OsXu4djHHz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p9RUWutnTpK7I4Kgt0ee8wxF/iPMLf4EaPcR+ZJrOoFm5OEjH9Klj/Zs0FvnOrapz/dk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H2YVs2yB4RWn1PD/wAoLH4h/aPI5vgToPh8eba6jqWf+usf/wARVi1/Z/8ADmvJ5lze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/wDG67/V7cMGHYVPoBIgGOlS8Jh7fCWsbiHpzHk/jf8AZ68LeEPC15q9mLqe4tpYXCTy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q15Fo0A/tc6fLvEU8ywv/u7q+rPixb+f8NPEq4z/AKGz/wDfOG/9lr5PguPs/i5/a+/9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kuU9vA1ZVIycme7W/wAJvD89/wDYJpdQltP+uy//ABNay/APwavS1uD9Z2rpY7bGqZH9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voKeHoRpr3Twp4qvzvU8vl+BXgwTHOnSPz3uH/xrUs/gd4L286Nn63En/wAVXW3ERE56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T+dP2FJ7RD6zX/mOQT4F+A+/h+L/AL/y/wDxdWE+BXgI/wDMAh/7/wAv/wAXXYqOakA4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sTX/AJjloPgv4Gh6eHrU/wC8zt/NqtD4SeCev/COad/36roVBzUmDij6rS7B9Yr/AMx8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8N2WjSaPptvp6SmYT/Z02hm+Tbx/31XOfs96PpWs+KL2DVrC21CEW+5Y7mIOoO4c4Neh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lzf3Lzb+cbf4V5f8Abr7P8Q4o88S28ifyP8ASvGlCCr2aPoKVSX1aUk9j2m18D+HU16a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o+yx8f8Ajtdbb+B/Cw/5lzR//AGL/wCJrGlG3X810UEvHFfRrD0lHRanzkcRPuN/4Q3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/wDAGL/4mp4PDfh+D/V6Jp0f+7Zxj/2WpVckU9etZ+xh2NPbz7j49H0lB8um2Y+kC/4V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7VfpCKYuCKUD2qfZQXQXtZvqSp9nU/LEi/7qgVOphI+4PyFVAtSIOD3o9nHsHPLufKHx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ngG4V/8AvqMD/wBlr1j9mi9WTwfqMWeY7wn/AMdH+NcF+0pbLB4llcf8tYkk/wDHmWtf9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ts8BIZvzLA/+g148Pdrs92fvYQ+jYGzG3aoS3yNToG+Rqrs3ysK9fkPB94nhYYrn7w/Y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2fzrXSRgMZrF8Q/JeadN3yR+v/16qMbCU31OohfrUrScVQgkqVn4oHztkjMDmvze8U6T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GPs15NDj02uw/pX6M7vevhv4/wCmf2X8XfEaBcLNKlwPcvGrN/48WrzcVT5o3PUy+b9r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fijw/LnAdo4GPs37tv0zX05bcCvk6ScwW9ncL963kP/jrbh/WvrGBg0SH1UGvgMbG0z9Gy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Cy68jxW0OeLi1kT8QwYfzNetYNeH+Dbn7L4n0mUH/l5WNv8AdYMv/oRWvdOK8SZ6qIWF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WZqRbcUwnOealODUZQc1I0RmPPem7cd6kGBShFNCGipfQC5sZojzvjZf51jeHcvotg56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U/wDoNdFiua0L9yL23J/1F06gezHcP/QqtFGjgCilxRikWMxRin4pKgBuKMU6jNAGVqol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WT/AL5JrsNIO6PzPZf5Vz88Qlt5E7MCKwtK+K/hjR4TYX3iCxtby2/dyxOdpUiuuk9L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+oqMjk1wK/HHwVHnd4ltG/3dx/pSf8Lz8Ef9DPa/TY+f/Qa6bnElc7/B9KdXnUnx88D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/uQSn/2Wov8AhoTwLjI1x2/3bC6/+N1XMUek7qarc15kf2hvA3/QZm/8F11/8bpB+0N4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Trr/AON1VwPU16U3FeX/APDRngRR/wAhW7/DTbr/AON1Cf2kfAY/5it3/wCC26/+N00K5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m3P/ACxlIH0PIrVhPBzXhUf7UPgOPxBdxJc6hLE8K75E0+YfMPqorSH7Tvgb/n6vf/AR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5pm73rxn/hqXwN3k1H8Lcf8AxVH/AA1N4G/val/4Dr/8XSuB7QD70+vEv+Gp/BHYan/36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w1l4O7Wurn6i3H/tagD3detTrXgH/DWnhQdNP1Qj/ftf/kigftdeFRn/AIlmtH6Pa/8A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iuZ8Y6RHrOlXtrIOJrcx5+p6/wBfwryX/hrzwqP+YXrR/wCB2v8A8eqC4/a+8LSIyjR9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/taloBjWWpSx6La3uD9p06USMvfMbfMv5Zr2dXSSNJI23Ky5Br528KeMIPF665qVrby2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T7d21tpb7pYfe3V7T4E1H+0PDdsrMWkgBgcn1Xgf+O7a4KkbHVB6G+vzmn7dopi/JUg+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eCabIRzSMduahZ81RoSxkc0kgzUKvUituoAqhc/d+Wl24+9zUXm5+9xQs2OnI965zYtgn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OT8u/HeoxcDB+fOf4aUXA7HZjqKALAbjpil3VH9q9hSi4z2oAdWZ4uZv7Je2TpdzRW31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m/CtLOeayru5+3a7plqPuwCS9Ye6jy1/9GN+VAG35OO9NyaTNFSwCk5zS0maQDlzzTlz3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CgCQCjbTRKD3FOVs0AOApRkU5Rml21aIPH/ipq/2bXtXuM8afpyr/wAC+aQ/+y17Z8L9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gVw0FrFG3+8F+f8A8e3V8nfFPxf/AGfZa9rflfa4ftod49+z9yJUH3votdHp/wC3FF5H/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Jv/AJHr0aWkThrO7Pr4MM4yKkBBX1FfIw/bkXt4Wtv/AAZy/wDyNSj9uKQ9PC1mfrqU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PrUzAU37THnrivkqX9uC4Xp4SsD/ANxSb/5FqrL+23qMg/d+F9NT/uIXB/8Abei4H181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B/FXyF/w2xqQ/wCZc00/9vc3/wAbp5/bYvP+gFYD/trMf/ZaeoH2Ak6eU3zU1bgV8f8A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0XT/AM5qjP7a+qdtG0/85v8A4qkK59W+Kr4w6PckHkptH1JxWjbtgGPPTbXxb4g/bW1k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FkSRi3ncbWB/ve1WU/ba1hT/AMgqyP8Auwsf/a1NXC6PtDOM0gnxxivir/htjxD/ANA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MlUn/DbHiHBxYWA/wC4e3/yVQgPtYTA04HIr4k/4bZ8S84tdMH106T/AOSqQ/tteK+1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P/kqi4z7ZzTfNHSviBv22vF/OLbSP/BZJ/8AJVRH9tnxjzi20gf9wyT/AOSKdwPuQEVW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/bZ8af8APHSP/BfJ/wDJFUbj9s7xtKSBLp8f+5p/+MhouB9aXp8/xGzdo4AR9WJ/oKsj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bU/H/he71vVpYpLl5/KUwJsTaP8AZ3NXp2TXnVVqerho8sSSgnPpUe6gN61znSKVY96T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o8feoEJUkAyCKi3r61KtxEB+8/8AiaQGRq/73xH4eh7K9xOf+Ax7P/an61rVz91ceb41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b5Mf+yVrxXG4daSAt4X+9Rhf71VvtCf3hR9oj/vCqAsrEhORUoAAxUJnihznk/7D5Wox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q7TT4guarQzLtNSRTLuNBBZA/wBb7Yrwi15Nw+c755W/8iNXtN5e+RY3cueEQn8gTXhu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/wAtIxJ/31z/AFropGFXY8G/aJufP8caXADkQ2Skj3MjH+gqr8CbT7T8RIpMf6qCWT8/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3f2n4oXSZyLaCGP8AMbv610P7OVpv8YXr/wByzx+bj/Cvv8nj+9gfnWeS/dyPodISFNTW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2Ke0YRc1+kn5kKkhYEGopVUg05ZBzioZgTVoCBogCear3AwKmGWai4tiUJzWliDNRd0o+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fCWuSd0tJjn6K1TWSA3S56A1S+IcnleAPEbf9Ocg/MEf1rGexrRfNPlPnDTIjJqrKP4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tfUFkQIYRj7qL/KvmXw+f+J4fx/8AQ1r6ht7Y88V83k6vKoz6PNrckImhZ4JNWY33Ej0q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LiZ8+tfQM+cRejc5NNuSStNjOWNSSDIqSrmRKP39Pm4WiWP9/T5UyKEIzCT5gHvWF8R32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KH8uf6VvTAiRfrXO/Eg/8Si1X1lY/wDjprPFJewZtg/40fU8e+E//I26Z/13T/0CSvpE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Td400cekxb8oZP8AGvpCc8HFeRk+lKR7Obv318yItyaQnios0bq+hSPnSskWLomr8TYB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r0S5Bpma3LlsfmpmoDgU+2GDTdQ6Co0NR1oo8ivE/j4uL4n/AKYw/wDoTV7haJmAV4n8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KH/ANCevBzNt0Gj1cs/3j5E/wCz4N01+P8ApyT/ANGyV7BZJtu68g/Z2Gbm/wD+vJf/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YuaeV/wDXMf4xtFf9Hb6Vj2qYuTW03Fvj2rLhXE5NeoeW0XgDsasK5i5c4roFA2t9Kyr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lZpyfpTbJD5x+tXLSPDH6U2yQCY/WghE18paAgV8q/ElNniNx6T3C/lM1fWFwMrivlX4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f7l1O3/j26vFzT+HH1PcypWrP0Pavg+xbwTGPS4k/mK7yAHHNcD8Ezv8ABpHpcP8A0r0K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AIs58Wv9ol/XchnB89TUWqrusnH0qzcLiRaj1Bc2b/Suo8t7lGwH7oVtWIPlmsnTFzH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awRR1OP9zIfak0Ff9G/GrWpJm2l+lVdAP7oj3o6D2mP8eRfaPAXiOP8AvabOP/IbV8ZX0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ANNlf9A39a+39Ys/tvh7VIMZ821kix9UYV8OamMXh/65Qt/5DWvAx26Z9JlvwyR9lWLh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GugQDFcroLmbStLk67raM/pXT254r2Ia04nhzX7yRXvEAcVNDxGKju+WzT4OUrXoHUlib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yalVTk1AyxCM5qRhxUcHepTSA8p/aKs/tPw4uJMZMFxC/wCbbf8A2avA/hDdfZPiDpLk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vpj4yWX234ba6mMlYQ4+qsD/AEr5X+H0nk+M9HbOMXS/qdv/ALNXg4m0KyZ7+DfNQnHy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tWvZglap3seLxK1LFMg19IneNz5tbssRoasxx8UscWKsxx8Vjc3RAqU7ZVkQ0pirMZWV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ZI+DSA+fP2ntM3ppt2B/yxdD9flYf1rnP2Xb7yfG99aE/LcWTDHqVkGP0Y16J+0faeb4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cZ+qtXjXwCvfsXxQ0XnAk3wn8YZMf+PBa8ao+TEI9+n72EaPsOI7cioDzIRUzfKTUUS5l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tZ+uw77dG/umtcpyaq6nDvsZPbmmQFm+6JT6gVZPSqOmNutYz/sirrMMGgvQizzXyX+1t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3yjC3dmuSP7ysy/1WvrLnOa+cv2trHMPh28x92SaHP8AvBW/9lrlrr3Drwj5ayZ84Mvm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/fW7/wCJr6b8D351Pwhot0TlpLSIt9doB/XNfM0GCl4nrFn/AL5YH+W6vfPglfC78B20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7DO5f0YV+e5hG0j9Iy6XvNHcSXRsYxdr961kjuB9Y5FkH6oK9+XWbSf/AFV3B5X8H7xfu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AGgBZH7so3P/ALte2eCJrXUPCOj3MUafPaRb/wDe2/N/49XzlTue6kb39uadj/kI2n/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XtO5/wCJjaf9/wBf/iqb9lUD/Vp+VRm2Xn5E/KsVodKV0KfEGn/8/wDaf9/1/wAaafEGn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/l/xo8pB/wAs0/75pPKTH+rT8qQchGPE2lj717F+DUf8JNpeDtvYz+NP+T+ICkzGM7QK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3/n6H4Bq5YeKdPt/FGow+d+6lSOZPkb73T+7XXA1g6v+41/T5v8AnokkP9R/WrTARvFV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8B5P/AImnN4qsgf8AWy/+A8n/AMTV9nbzf/rU4szHp+lBSM4eLLAfxzn/ALdpP/iaUeLb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J/8AE1ohePSlQdw/SpAy08WW0nS1vP8Avw1P/wCEhgP/AC63n/fhq2BKQuOtMzzmkBlf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/WIivij9p7VbvSfiddPFZyCG7iWcC4/dtu6N8tfdonxXnnj/AOFvhr4h61bT+INMF20E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HcT1DdOld2Dh7WqqS3Zw42fs6Eqj2R+fyeMb/wD58FP/AG0/+vUi+ML8j/kHj/v4a+3B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6Ef+BXcx/wDZqaf2dPASfd0CEj/alkP/ALNX3S4fqW+JHwf9uU/5ZHxIfFmot0sYx9Tm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0h/Kvt+D9n7wGM58O25/wC2kn/xVTn4F+BIB8vhu0/4Fub+Zp/6v1P5kZf2/T/lkfDo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P+AtSjxLq7f8sIv++TX23J8GPBYPHhrT/wDvzVm0+Cvgs9fDWn/9+BVrh+p/Mh/6wQ/l+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uekEX4pUg1rXCOEth9Ur7xj+EPg2Pp4X0v8AG2U1m+L/AIR+G28Kav8AYPDunwXgtmaKS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nH+zQ8inFbo0hnqm7JI+IbhvEdh+9mWP95/s/L/+zVf+39bb/lpCn+6lew+BriH/AIS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d2scywvHcJuXaeP/AGavqdfBPhs8DQ9Pz/17iuXCZUsTF6/gdWKzX6vFO2/mfnt/bet/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+29b/wCfmP8A791+hn/CCeH8caLYf+A4pU8H6LD9zSbJPpAtdyyGx539veR+eY1vW/8A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SDWtbI/4+o/+/dfoQfC+l4/5Btp/34Wlg8L6Xz/xLbT/AL8L/hWiyFdWZvP32Pz2/tPW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2KjF5rj/8vxH+6q//ABNfo6mgWEY+Wxtl+kK/4Uf2NZg8WkH/AH6X/Cn/AGDHuH9vy7H5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yn/gH/2NOs7XUdSZlbU2Q44BPWv0XudGtZ7WSBrWExuMEeWK+B9c0b/hHdcu7Egqbado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ZlMcJFTetz08Fmn1mfKz3f4Wf6P4K09P+mY/76yc/wDoNesfCzxBfzNqVhDFH5Lus8Qk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CvBfhPcnWNPOnnH2a3fe/wDebPQfzr2/wXdfYfEenk8RyZtvwx8v6ivkq0OVH1tKXNoej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NqkWTWtvAsT/AN91rvAuOtEaKAfWvMe56K2MRv7ZbOVsx/33UZg1cg/NZj/vutuVWIOP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NSbNUrmSINVPW4tV+kbGpBZakR/x92//AH7b/wCKrUEPHIo8jj+OpuOxy/8Ab2f+XO6/7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f9Cu/wAIjXRjGf8AV/8Afa7qk28cDFQM5uDWJjn/AIlV5n3jX/4qpBq90T/yCbz/AL4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8jFSCHB60AYA1Kc/8wq9/wC+F/8AiqX+0rsdNKvf++F/+KroUXtVgQ8UAct/a94P+YTe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P4e1m91PXNXu00a7kWAx2YbK/Ls3sx+96SCu2upFtbeeZuViRnP0FZvw0gYeC4Lm4/4+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7yM39BQAv2jVf+gTJ/wB/Fpgm1dumkyD6zLXUbzS7iKAOaB1np/Za/wDgSP8A4mkzrHT+y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TXR5Odw/lRlvvUAc8j6tH9/TYf8AwLH/AMTTx/ah5/s6L/wJ/wDsa2/Wn24znr/wNdtA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F/4E/wD2NKseqHpZ26ye9zmug8nnOacB89AGCP7dA/49rX/v+aoa/qeuabot7cC2tQ0U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vXJfE2X7N4Juxnm4ljg/76NOO5EldHzB4o/0jwRdxS9fL2Tf738VfKFvqGrWw8qKYiP6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P0e8uov+WiNC/wDtejV85i2xXu4an7R8p4uIn7O7KX9r60P+X4D/ALZihdX1v/n/AB/3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F2k2/g/T/O0mz837Mu/9wv3v++a1LjwDpFuedJtP+/Ar7vD8O+0pqc3a58ZV4gVOTUYH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AB/j/v2KadS1luuosPooFfeUPhrTo8bNOtV+kK1al8P2EcO77DbA/wDXJa6P9Wqf8xyPi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v9b/AOgm/wD47Si+1z/oJP8AkP8A4mvvH+yrXtbxf9+1o/si2/59Ys/9clpf6srpP8Bf6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OF7rh/5iUn5Cjzddb/mJSfkK+8P7JiA4toh/2yWmfYI+0cX/AH7FP/ViHWZn/rNP+Q+E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bp5FPUdR/OlGla+P+X25/BWr6O+NUKx3thaBVGIi74XHVuP5Gtj4CaHHDoeo3WP9fcBe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2J+rQke0845cL9Yceh8tnTfEDfeu77/vlqVNG11s/wCl3x/4C1fekmnRTA7UX8qzZ7MW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0+FqP8585/rTW/kPiJdA14/8tNQb6Qv/AIU8eHdfI/5iZ+kclfbyWsZ6gGpls4sH5fyr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f60Vv+ff4nw63gnxJJz9m1g/9spqj/wCEI8SA4+y6x/36mr7tjgCRnj9KrxwCaQjH6Vi+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K3/Ps+HP+FeeJ3GRZauf+2ctRn4d+J1P/Hlq/wD37lr70i0dHBzuqK40aMf3qxlw1RX2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DNH9m7wNqHhn4R6LBd3LwO4aUxeThk3N/FXpJ0e8Of8AiZSj/gAqz4Vt/svh6yhxjEW7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I8U+WtKJ+xYf3qSmupiDQrhvvapcfgi0f2DKf+Yndfkq/wDstbNNzXOmdBkf2C//AEE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+Jo/sCT/oJ3Y/4Gv/AMTWvk0hJwflzTAyV8PMc/8AEzvv+/i//E1FL4bc/wDMTvv+/i/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/L+tPMTH+H9aAOG0bwfFe+LNbk/tXUMRRwQA71Vh8pf+7/tV1dv4HtcHff6jJ/vXH+Aq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n/vXzoD7IoX/ANlrpgcVBBgHwNYc5ub7/wACD/hR/wAIJpne4v8A/wACmrocim0AYI8C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v3DGnDwPpQ7T/wDgVJ/8VW5RQBjjwdpQ/wCWcx/7epf/AIqlHg3Sj/yym/8AAqX/AOKr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H+LfB2l2XhvU5hHMNlqxBN1LxtU/7VeP6AjQWi27/egHkt9V4r274nPjwDrX+1AYv++v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7PrE3/Twm7/gQrro6I56zPmb4m3X2v4l+IZc5CTeWP8AgCKv9K9N/Zogzfa5Me0cSZ/F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8/xp4gk/vXcx/wDImK94/Zq04/2Nq9zj784QH6D/AOvX6Tk0f3qv2PzLPZe47dz2lW3n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ljiwtT21vySRX3h+flMQsKjkDDNbJgGKrSWuc4ouPkuZ1siBuamuFjZTUv2QKaU22Qat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BJCwrB+LMez4aa3/ALSxp/31Mq110Ft14rkPjYxT4cXyj+Oa3T/yKrf+y1nVl7jZthIf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O1+HufOjH/kQV9ZxJtDDFfLHw4iEviS3H/TxCP8Ax8V9XmLaWrwMo0U2ezmbuolRIwhNV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LioDHlq9654CJYBmpXFLbx4p7pzSNLFF4vnzTnj+WpmX5qcyfLTJMK5XDmuS+J/Fnpv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V2d4v7w8VwXxcyLHSnPBinkLfTyWrmxcuWjI1wf+8RR5b8Hsnx5pX+9J/6Jkr6LOT1r5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OtP/ANnzG/8AIbj+tfRrwAk1wZQrUmenm7vUivUzmGM0wmtA24wetQtCvPJr3zwDMUEz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qkVsBcCuisogAKzHTRVS3KJUN1HlK22txsNU57fKGsbnTYgs4v3Arxb9oCL90G94/wBN1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ivDv2h3w0Cf7C/zavLx6ToSPRy/TEIb+zov+lX3/AF5D/wBHSV7TCv8ApNeN/s5rm5vf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9rjjxc1OV/wC8y/jsvScQ1SC4lBrQlX90KqlMsK9M8yxOo+U1Slj5NaAXioXQZNA2tCg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avCLrUdrFicmpIsLcR4FfLXxbi2+J7kf9Pc3/oMZr6xuI8wnpxz/Ovlj40ceKJ/+vq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mf8ADj6nt5X/ABvkem/Ahi/g519Lo/qimvToF615x8BFB8L3Q/6bK/5xrXp0C4zXbgn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XdivdJjBqC8TdbP9Ku3SZT8ahlTdA30rtPMsUNMTCmtuyi+U1m2Ee2t6xQGM1EjSCKF9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NrY963LuP8AdSj2NZOkptc/WhbMGveRvrwK+DNWj8uaNP7tvCn/AHyoH/stfea8iviH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jGwyRY/3Z5F/pXz+Y3UYs97Ln70kfU/gE+f4P0B+ubSIf+O118UZCmuL+E7+d4B8Pt6W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HFexTf7qLPKmrVZGdPHkZqS0iJU1bkhBQ06yi4NXzaE2GQwcmp47fJPFTRJhjU0acmob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FPMHtVoJ7UpSs+cLHJ/EGy87wVrqetnJ/wCgmvi/wvcfY/ElrL02SlvyGf6V91a7bfbN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r+Yb/CvhC0XyPElsnbzgp/Fsf1rx8d8SZ7mXfDJH2LdLm7StvToMCsxMXVnptyOfNgjf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GzNe7F+4keE42m0TrF1qRIaeiVMqcVFyhix0GOpgAKCKAK4TmpVXANJjmpEHFAjy748W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+XNE3/jxH/s1fM/w3uxpfjjSroHCwXcRY+3mKrfoxr64+Jmnf2h4K1mHG5hCzr9V+Yfyr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s+3jDMR/T9VrxcYrVEz2sA+alKLPuiQYY0qpzUNtP9qtLecc+bGr/nVsLivbi7xTPImr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R3kKtbSL2IqaJDSTxkoRVEpGNpq7IAp4Iqw2SajgXZKy1YCZzQSMxxXjP7UGnLdfDoXR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9M7l/qK9nKnmuA+NGk/2v8NPEMAXcy25lUe6nI/lWVRXizejLlmmfEdpg3qjP31eP/vpW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aju0TVrPOfLnSbH+8uP/AGWvGon8u4if0cH9a7v4PXX9meJ9X0yI/Nco0C/8BkwP/Hd1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i4Cpaa8z2m2uPtE813/z0fYn/XMdP617D8KGU+D7eIf8sZZoiPQCQlf/AB1hXk4EVvx/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wmus2mp2x/gdJQD6EMp/9Fivk6mqPr4I7096iNSEdajNcx0JDPWk7GnbaTacUDISM5poh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pGB/e/vNRQS0IBisfxZbbLKzuR1huoiT7M23/wBmrZqj4khNz4fv4QMsYnKj3wzL+tNb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9Dmq1jMbqxtrjGFmjWRfoRVleDUXAMHmlwmfk6/xU8CnhB6VQArptNRCRdxqYRrtNQ+Wo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9Ta0be+Pzq9DJyRiodQA+wzHuuD+RrtwU/Z14y8zjxcPaUJx8iAQDFJ5KjtUqtuQEdxm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pQTPxCpeM2gxGAeB+VUriVQSAKsMwFNW3WXkitLEboqIjNViK3I7VZWILUq9OKgzsV9m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7VJCtWaI+J/EenSaB4n1SzHyvbXDbPbByv9K+u/C2oLrPhvTb1eRcW6Sk++3mvn79oHR/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tjvIVlz6kcH+leofs8a19t8DC2dt0ljcNBjvsb5h+nFeBgW6eIqU2e1il7Wgpno/l8VG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UqfNXv3PDsVUgzmrkCxxr8wFPEW0UxrcydDRcLEc5XBxVVWINXEsic5NDWgWpuVZEaoW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4dE+I1xcIu2G+RZx6bujfqM/jX2nBHx0rwH9r/wz5vh/StaVeYJDC7ezfd/Va87MqftM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rJnh3wd1N7bxMlt5myO4UqR6kA4r6DeZo7Xzozh4Csy49Vbd/wCy18p+F9QOm63Z3KnH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baulxCrIcxuu4H1B5r8yxcLan6dhJ8yPfNPuUv7CC5j5guIVcf7pXNP2j0rlfhPf/avC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NaHPXavMf/jrJXVV8/JWZ79P3kRuTUJJFWGYYNRnBqDUg8zHak881Iyim4WpGQiQdKcs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mFABt71iUPEnU0qyEiohHu4B6U8R7iGB4FAE0bHd0qw7HbUUbjd61PIw2VYHM+Obprfw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tktk+rtiuk0+FLS3jijwFijWMD2xj/P1rl/EQ/tDxN4c04cgSteuPaMfL/wCPEV01vFtB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ZRk0wk803aTUASiXPFLuqEIRUiigBN1PVyaAgNPVBzQA5GJp696aq0/bgGgBlecfGfUd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7p/y2j+dejHrXjHxKuTfeMbj590cEUduB6EZY/8AoS1vTV5JES0PAfj3feR4YhgBwZ7h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XjnhbTTq3iTSLMDcJriNWHtu5/TNd9+0Hf8Ana/YWKtxbwszD3ZuP0Apv7OugDxB8UbD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+HA/WvsMpo+0qr1PkM0rclOTR9haRbiytEjAxhQKkuADWxb2KMgz2qtd2JTOBkV+rQdj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xUWppsGB0qTzfLuAe2atz24uVzXSjjZgWUavOARWw1qn90VVS0aCbOK0EDv2rZbGcUUL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zsNqHzF/StZoZinHSpIECR/vBU3L5NT5Z+Mt79p8b6moOVhEcI/BcH/x7dXpvwksfsPg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H8TXh3ia/bWNXvLrq11cyP8AXdIzf+zV9JeHdM/s/wAP2FuBjy4EH6V81lq9pjKk/wCt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T/rY0LapJrYPzUaAx1IJ+K+sR8p9kzZYcScVbQfIKSQZOTxTohkHvWhkOCb4yKggXyJ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VSmkLEkVIao2Irvy0OOai81riTaepOKgjkCJzzxVvSFW51K1QfxTAVx4z93RqT8j1MH+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7bxCC3WMdEVVH4U/eaO1Mr+a6j5ps/oun7sbC+YfSm7jS+YKTeKg0DPNKHIphakzQA/e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6/0qLULj7Np95dd44WK/7PFUhoj+H/z+HzOetxcTzfXMjV0WDWR4RgMHhrTU6bIQ3v1J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mkpT1NJSEFFFFAD46kXoaYgwKkQUAcd8W5/K8GSRn/lvdW8f1/fD/A14r4gH2a3+3/8A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17F8YpwNJ0iDtLfdPXbHI//AKEFryHxQ5j8Oaq3ZbaU/wDjprsp/Cctb4j5FimN5dXdy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Msa+qP2cItngqdv79wx/kK+U9N4hb/rov8mr68+A1p9l+H2nN3laR/rkk1+n5Mv3h+XZ6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YcVGnepVFfbe4fFIRSScVO0QC5xT7eAEEmpHGQRWRqig6Ak1EBhWqdfmZqhk4U1RJFAc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IvBFvHnmW+jH5K7f0r0G34zXmv7Qf/Iq6d73jN+UE1ZV5WpyNcKv3yPLfg/Hv8W2v/Xw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fJ+Ar5j+CcRfxZacf8vC/wDoLV9OE/LivFyr4ZHo5itiAjOaaE5p5FCDmvbPDsTxLgUO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DSuapFIj56lZflqMj56kk/1ZqiTKvI8u3Gea89+Mknk6Tb+8dx/6JavSGGWOea8z+Orb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5/8dx/WuTG/wJHTgYr6xE4D4Dxb/HNof7sMx/Qf419IeX7V88/s/j/isoT/ANO8/wD7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K5WoP1O7M43qlV4siqzWmSeK0Mc0oQYr17nh2MmKHFxitq1XFUY4v9I6d604F56UN2Q4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WcGq045rnOlEtqvy14P+0YuLiP8A65R/+hvXvtovyV4P+0Yv+kR/9co//Q3rgxr/AHEj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+zcN17cH/pwP/o817mVxOPpXhv7NnF5cZ/58D/6PNe6P/rx9KnK/4BrmUb1mWHH7moI1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iiXg16NzyrD8YUVFIPnqcr8oqNx81K4EUYzupIAMn/PrTo+C1JAOTTKsSy/6l/pXy/8A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/wBPAP8A31FD/hX1JIv7lvpXzb+0DBjUyf8Ap6X/ANFL/wDE15GZW9kvU9TLU/b/ACO1/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vXHlH/xzH9K9XVCBXlX7OYzod9/2x/8AQTXr20V04P8A3eJnj/8AeGU5x8tRMv7k/SrM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u5HD0Klsm33rYsT8hrLiXjNaljwhokRDcLwZjk+lZOm48witqdcxP9KxNLJ+1MPepRUj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xRi8nxlqC/3b28X8ftEjL/OvtWJQBXx58a7b7P431YYx/p0jf99Kjf1rxszX7tep6+Wv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BTfafhrp3cxO8f5NXptsmVry39nGTzfh66f3LmT9WzXrVuvFdNCV6MTnxELVpDXgzGabY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NJbqAxqrmCQJBhiaesW0k1YC0pX2p3NEivt9qNvtUpWkwKxLsVpYA8bqR1GP5/418DeI4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9PIumH02vn+lfoA44NfCPxXh8nxrrC+k83/obH+tefjfhR6eXr3pH1dojeZ4d0hv+mP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YAhAK5fwHdjVfBunzZzglD/vHDf1rq9OHNepRmp0012PLrQca0kaUS8VKBinL92m+tO5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G5i/56p+dNN1CP8Alqn/AH1VJk2ZJT6qm/gHWaIfVxSDUbT/AJ+4B/20FL2kO5Xsp9it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2+M+bbyJ+asK+HrlPL8Q/iG/NT/jX3NNqNp/z9wf9/BXxL4rt/sHiCVMY2uU/wC+Xdf6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M9fLqco86Z9g/D+5+2+D9Gnzu3WkYP1AxXSAYFedfCnxXpdn4Js7a4v4IWgLx4kcDHz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7/hNdCHXVrT/v6tepRqJ00edVpVFN6GzGeTwaWUbkNYf/AAnfhxeutWYP/XUUx/iD4bAP/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UU3OPWVhKjUf2S60GJCcVKq4Fc/N8S/C0ZOdesP+/wqD/havhMD/kP2H/f4VSqU/wCZ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2isXxPp4vdC1O3xnzbaRfzU1ky/F/wAIxk51y1b/AHWz/KqU/wAaPBv/AEG4fyf/AOJo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w9XsfCl0nlXEqf3HI/I11fw4uRafEawkz/x8RE/VmjP9apeJtN+1eJdRaw/ew3FzI0Df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azvPDfiHw5eXUXk7XCE/w/LJ/wDE18Zjmpc1j7rBaSjc+kiAQRXb/CJtmrXETcb4GBHu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T0FdF8Nrr7L4iswTw8jr/wB9Kx/mTXxlRaH3EGezFfnI7VGy/OfSrJX90R3qIj92R3rk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igoY3eoz1qRh1qMg56UCY0Dg5GTnrRtOTuOR6VIFG054PpS7T82eBjrQI5zw27RaPDAw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8uRl/wDQVrSXrWbpUwtdb12zIwGljuU+jR4b/wAeD1qUrCJI+lSqODUaVIpwDTARu9Rm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GaCBm3BzUNwvmQyIejDFW+MVCR14qkDRm6ZE8Vosbtvki/dM3qV4zVgp1ptn8txcrLhBu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8IB/ex/8AfdftWXYmFXDQlfofimYUJU8TONupSmkWMc1JbSBl6VUdopJMeYhGf71X4jbw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el7SHc4OSXYkWPPrUqRcd6iTULMf8vUP/fwVKupWYHN3D/39FHtI9w9nLsSLD+FSJHt7i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jm+t/+/q1A3iLTlz/AKdb/wDf0VLqw7j9nLseQ/tO6L5mmaNqarzDKbd29mGV/VawP2ZN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M3E8AlUe6Hn/ANCr0n4uS6b4l+H2rW8N9bSXUSrPDGsgYsy/NgY/2c14N8LdTbw18SNM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Sj0VhtI/WvArzVPFqpHqe7h6blhnCR9dx2i+gqwtuij7orJ/4TTQR/zFrP8A7/rQPG+g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+Fev7SH8x5Psp/ymqwA7Co2bbnAFY5+IfhXBzr1j/3/AFqB/iL4UGf+J9Y/9/xR7SH8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mNIpLVzjfErwov8AzHrD/v8Aimj4o+Ek66/Yf9/hVqpT/mIdOp/KdhEnFcd8ZfDi+Kfh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bPNGfRk+YfyP51Inxc8HrkHX7Mf8DqO4+MngoRvG+uW8iMMELk5/Ssq9Wm4W5i4UKqmnY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9mB/Kvp74ZamNZ8IWUucmJfKb/gPH8q+fvFWhpa6/fiwf7RYmdzBJ/eTcdv6V6f+z7qv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owkUex4NfnmMh7r8j9GwE9Fc+i/hPeeT4hvrInC3cSzID3kQlW/8dKf9816Uehrw7RdU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gQXCh/8AdbKt/MH8K9u7V8vUVj6elIYyZNN2UpemlyawOgXYD1pRbhu9QkmkExXvQMhy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CfShbnvipUmHpwa5yiMRsvPrTxEVO3PBqVZF5BpyyL070APt4MVPgVErDHWqt7eSQW8r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sDE0j/T/AB5q9z1Sxto7RD6Mcs381ro1iIPWuW+HwM2mXmoknOo3klyD6x79q/8Ajq11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uKTIFRedSBs1AFhSDmnhBUCNjNSLLigB+009FNRiWnLLmgCdBTwARUKvTwxoATycnrXz9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9uuqzTySKf8AZ3FV/wDHVFe2+JtV/sfQdRvs48q3dx9drYH54rwDzxYW3tbps/4COP6V1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Q+ZfipOdR8eak4OQm2MH6Lt/xr1z9jfQvM1LxBqhGdkMduD7s24/+g14NfXc+rajfXTH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r+ea+qv2WpNK8NeA5Tf31rZXl1ctI6TTKp2jhe/1r77JVGE05HwGbz/dtI93EbDtQY2x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8P8AmN2H/gQv+NIfGvh8jjW7D/wIX/Gvu1Xpr7R8L7Cb15TO121Z5N4NU7aRgu3PNS33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1n/33WRJ4s0KIk/2vZ/9911U8RT7nPUw9Tsa0m7uamtZVXgnmudHj3QWJB1ez/77qWPx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/wDvurden3Mo4at0idbAQVNYvjTUG0nwhrd0nDJZybT6Ng4NUh4/8OAY/te0/wC+65D4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LfWenX6XM08kYKRvxtVt7fotcVbExjTk4vY7qGGqSkoyifP2hWhvvE2lW3XfdR5/76ya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+HQitPF1jfXY8u0tWZjJ/DuCsR/tV7mPij4f76nF+TV52U1adOUpTe56GZ0qlWKjFbHT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DGP4awR8UPDWOdTi/ANSf8LP8Nf9BJfwjavo/rmH/mPA+o12vhNK9EZbCgiltoRjgGuf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XzH/ALYvVdviv4cjXi9b/vy9S8ZQ6TEsDXX2LnT3tvxxVaBRzmuZb4t+HmBzet/35eqb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+0yt9IWoWPwi3mQ8Dif5Gdz5EZHWtzwPp2/xDATysYZj+RxXkv/C7PDA4M1x/35Nej/Br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1C80p3ZLWMROXXHzM3/2Jrxc6zCl9RqKlLWx7uR5fWeNh7SOh69lfSgbT2qMOvrRvX1r8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UwxLUZYf3qb5gH8VSUiQRqDTsL6VD5y/3qPPT+/mkA/A/CsnxO2zw9qnoYzH+fFaay5N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ULf8A573McP1ywqkUjrdLi8iziT+7Eq/pVoVSW4qZJcimQ2S0VF5ntR5ntQIlwvrQAtQ+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i0Bxx0oziq32mLmPzRn/AH9tAuIh/wAto/8AvsNQBwPxlnHn+HLcHq085H0Cr/7PXkXx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+tpIv5gj+tejfFu+ifxbpkAm8zyLN2xxxvkH/wAbryL4yXf2b4bavg4Mkax/r/8AWrtp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TPnvwx4avNc0+S4thGY4pdrmSVU5x/tEetfUvwx13StA8IaZYXmq2EdxEvzL9qj9x/er5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Mv73/V/8C9qv2ujwt/y8P/34avuMDiJYd3ifCY3DwxC98+4f+E48P24+bWbJ/wDdnV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4Zj/AOYvGf8AdjkP/stfGa6RBjH2h/8AwHarVvocB5+0P/4DtXtf2pV7HiLKqKd7n2Kn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J/36k/8AiakHxT8MEf8AIWj/ABik/wDia+QF0SD/AJ+ZP/AVqmTRYP8An5l/8BHqHmlX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fiV4c3E/2rF/3y3+FRv8R/Dpz/xNYfyP+FfK66RbAf8AHzP+FlJTl0m1z/x83H/gDJVR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lI+ox8SfDa/8xSH/vqvPfjJ4s0nxJpNnDYXkVw9s0krhTyMoVH/AKFXko0m1x/x83f/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o0VhY2t0t1KwvNyIjwsh/d9fvVnVzCpOLi0aU8vpUpcy3O4+EupWGiXceo3kqRwxTnOXA5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EfFnw2wwNRg/7/wAf/wAVXzZo2jxavp80sUskX2f/AF37nzN/pgU//hHosf8AH9cf+Cq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ueHi4xRrWwsK7XMfSH/CzfD56apbf9/4v/iqVfib4eB51S2/7/xf/FV81Hw7F/z/AN1/4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+Eeh/wCf+6P/AHC5P/iq6XmVbpYxWVUe7Pptfix4aRSDqMOfaaP/AOKqB/ix4dY4GpQ/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r/sCD/n7vT/3DX/+Kpy6DCORLfP/ANuRH82pf2jW8hf2ZR8z6Of4qeHVyf7Qib6SJ/8A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AECZm+jp/wDFV4BHpKdMXp/7dh/8VUyaLGei3n/fhf8A4qj+0awv7MoeZ7f/AMLT0Rjk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8VXH/ABO8U6d4q0lVtLmMSQRSfI8i7nyR0wT6GuHXScDAju/+/C//ABVQaxoEVhpH2v8A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7iPb0/4FXPUzCrVi4PY6KGX0aU1OO6Oh+EetWXhO+j1W9u4FR0li8jPz/Nt5/wDHTXqn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yR/wFv8ACvBNE0Gy1bTLiWWO4MlttDJbsu5sn3pU0DTh00zVD9Z4f/iqwoY2eHvGCNa2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3j/hefhY/8vh/79P/APE0o+Nvhdv+X4j/ALZSf/E14P8A2LZL/wAwfUT/ANvMP+NKNNs1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5h/xrq/tKu9mc/1DCr4mfQMfxY8OxAsb4/Tyn/+Jqs/x68M27sDdM/t5Tj/ANlrxCKx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j/r6h/xqu+iQO5/4kuofjdQ//FVSxuLfwsawWFWx7kf2h/DeTjefwb/4mgfHnw7N/fH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TaFCn/MJuvxu4v8A4qprfToU4/sq5/8AAuP/AOKq1jcWtx/U8P2PcpvjxoVkOr/k3/xN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PjPw5KLe4Md8PLKQtGx3BS3O4gY+9XEtpSXPXS3/APAyMfyqn4isI9Lsov8ARZIJZGx5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qtUTjULp4ajTlzQWp1fwl8Y6f4LsxeTz75pY5Lf7O6Nu279wau+Px60cNn5R7bZP/ia8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0+b/RfOmtkjRI/OZVfLnrWn/wid0R/wAgSL/wMl/+JrOnXqwXLAdTD06jvJHq8n7Q+lp9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Vd/2krBfu2Mp+if/Xry0eDLsn/kCRH63k3/AMbqQeC9QIwNAt/xubj/AON1t9axHb8T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6+89Uh/aX02QYOnXK++wf/FVI/wC0Jpbgn7PcqfQxD/4qvLbXwLq8ZyNBt/8AwIuP/jdX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oUA+k1wf/adUsRiX0/EawmFR3En7RFimdlvIfrF/9lVZv2jogTsth+Mbf/FVwsng3Wn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Lg/+06qt4C1p2/5Ai/hb3B/9kp/WsWtmP6rheqXzO7k/aWnGdllF/wB+z/Vq4n4geOh45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KmFwrttGFwEZeB+VQyfD7VYY2eXS44kXqz21wAP8AxysrxBpwsLa1zFHFLJ8/7t228cVz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dNKjSg+aCOn8F/FufwJpoit7WKWRowJCxbnazY6exro4f2p7z+PSYT9C3/xVcH4e0/8A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86J40/0iHcu07q0h4P1o8DSbIf8AcO/+2U6deuo8kGTUo0XLnmjqW/anvXGDocH/AH9a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P7Dgx/11auX/AOEG1w8/2bZf+C0f/HqP+EF13/oG2X/gtH/x6tfa4vu/vMvZ4XsdUn7S1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KfaQ01/2nNRi+7paD/tpXNx+A9fPSxtV+lhGP5zU/8A4V7rx62sH4WtuP8A2pS58W93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8n7TuuvnZZxL9asN8fNUt7QzJBErHvsWsQeAvEp48pP+/Fv/APF1PH8OfEb9wn0SAf40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e6I5P2jfFMnS4jUf7MCj+tcV4l8UXPii7lu7tVNzK4d3j7naq89l4UV3Nz4B1qwt3uLu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jtm2jOM/drlfGFt9n+wf9NEbf8m3cwbHSuerOt8NRm9GnRvemjpNC+I2q+BbGLT9KdjH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lqx/wvvxoM4mcfRGrnPC1vLqGjzRQ3clp5d1sfy9rN9zO35lbbXVwfCnxHNHuGqMAf8A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FOVZ6UhVFSprmmUZfjx40fObu4X/AHSwqo/xu8ZkHF9ej6M1bn/Cn9ff7+qt/wCBSL/K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66o/4X//ANzV1KGLe7OT2+F7o5lvjP44J41C/wAf7zU0/GXxwwI/tDUP++mrqj8G9V5/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APxunr8GL1/9ZqX/AJMzGn7LFdx+3wvkcS/xV8bSZ/4mOp8/71RH4leNmP8AyEdT/wDH6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9BOT8Lq4/wDiqlHwYuVH/IUl/C7uv/jlHssV3LVbCvqjzwfEXxx/z/6mf+/n+FZGrS3l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5HO5ZgVfPdjkc16pqXwu/suykuJr25lSPblFvbrPP/A64jxxbfZ/sH+5/fPbiuGtKrGX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d0ysPGPiCf8A49ftnlbFT92jqu7GP6U8eJPEwH+s1AfjJT/h9p0WsaPqFrL+9Fvex/xs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y/3q9C/4UrZnP+kw/wDficfzmq6MKk3anuTWlSpxvU2POD4j8VHpPqP/AH039ajPiDxW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+Y/8AZq9OHwU04n/Xr/35J/m1SD4Iabj/AF0f/gKp/ma7vq2LORYrB9zyv+3PFb9JNQ/7+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Pitur6hj3lT/AOKr1FfgZo6npD/4Aw/1WrEfwQ0bHSH8LG3/AKxmj6pinuP67hFseUi+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8sf8A8VTpLrXZx+8aZv8Afmj/APr16wPgdog54/CytP8A4zUi/BTRB/G//gLaf/GKf1PE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dQBO8Iv+9Ogo1e3u/wB19r/ufJ86t8uevy17Dq/wt0vRtPluomeXy/8AlnJbQbf0irzz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0r/ckh/JuK5alKrT/iHXQqU60eamZFxbXdwDLLqNmIt//LxN5fzY/wBqqBjRclta01Pp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c6fqMMvPlzRun+6Qa9a0/wAA6VNBGxNzllz/AK9v/iqmlCVV2RdWpGkryPnpZE7a7Yn/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/Qbt/wALqvo1Phpoh7XX/gdcD/2epV+GWif3Lw/9xK5H/s9bvCVDk+uUz5lkuIz/AMxa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Yf8AIT4/4HX07/wrLQh1guT9dQuD/wC1KkT4a+HR/wAw4Of9uaRv5tQsHUJ+vUz5Wa3c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Wb/AOJqrPZO3/LSeT62svH/AI7X1fL8N9AUHGlQY+pqhN8PvD4JzpFufzpf2dOXUazC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vzzN/wCAU3/xNUrgS6f5XmyyffV08xGVf/Hq9f8AiL4bsdM1eRLa1SBHi3hVrzHxevyQ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6Ts2evh60KkeaJ9M6Xc/bdLs5+vmQq2asadqa6Pqdvcu+xYZ4yWHb5v/ANdcz8NNQ/tD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yz9RWpbW/8AaGsf9MbdN7/7T/w18jUi1Vkj7am7xTPogeKNK5/4mEf/AH3uoXX7OX7l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S6PcfadOtZfWNavHnNcskdKZkHXrb/p4/wDAOb/4mmHxFajtdf8AgBP/APE1rEYNR1nY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+G7/AAsLj/43SDxDbH/ljfH/ALcp1/mtaMwyKaoPFILGd/wkEZ/5c77/AMBmo/4SBP8A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atMSY9aPM+tUiTi7nX/K8XQS/wBn3giu7Vo/9T1eNtw/8dkNbi6vkZ+w3n/fmo/Ey+Td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qh/4ErJ/7NWxb96q4GYNZkPC6ddn6og/9mpTqk5B/wCJVe/gI/8A45Wr2NRnqaLgZcOu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L74i/wDjlRf2nef9AW//ADh/+OVrYpVHNFxWMj+0L9gduj3P/ApIh/7Maj/tPVh/zA5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qt7tUe1ietAHz1+0zcarb6fpWoeVJpUUbsjyPdKqvntXz6viK+J/wCQrD+N/X2j8aNH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8z7O8c2P9kNivILb4caI55W7/wDAlq+uyd1K8HGL2Pi84dLDVOepszxZNavGH/IXt/8A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brqluf8At6z/AEr3mP4daQRyb4/9vsn+NSr8N9HPa8P/AG/Tf/FV9J9UxHc+bWYYZ/Cj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Rtj/wBt2P8A7LSq07f8v9t/30x/9lr38fDjRh/yzuj/ANv0/wD8XSr8PNFH/LG5/wDA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BXl1JeOodjwRYJX/AOXyA/7qSH/2Wl+xcY+3x/T7PI39K+gk+H2igA/Z5jj1u5j/AOz0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dG/G4m/+Kqv7Or9yfrtDseBW9kYM/wDEwSP/ALcp/wD4mpNQtrrT7iWKa782bZv8wbvu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TtJ01rm2thBJb7X/ANYdu3dz1P8AdrhPFum+Zb6fdHnarWbk98ZKn8q82tSqUnaR3UK1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Ai8wtrWaXVf9eiv+7sppf8A0GpT4XkA41Wb/wAFNxXc/DZ4r/wdbW85z9jlMEmfTdlf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/wCgfAf+AVGHpVKsuWLNa1dUI80jw8+H5wTjUrk/TTLilHh26/5/r0/TS5P617qPCWjk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/hSHwfonfSLA/W3j/wDia9JYCt1kcH9pw7Hhn/CPTD79xen/ALdAv82pv/COnu9//wC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p4Y0mL7ml2S/S3Qf+y1Yg8P6bz/oFp/4Dr/hVfUK38wv7Th2Pn4+HI/+el//AN+Ix/7N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7/8AKIf+zV9EHw9pw6WFp/35X/Com0SxXI+w23/flf8ACj+z6v8AMH9pw7HzofBqXBPF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4caifDfxHNm48uN2a3PP3vQ1654r02Kwa3uY4UjHmbHCqB8p4rxf4hQNoXjC3vozt8wK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4WKoyhzQkz2MFiPaNSR7p4guZv8Aj1tf+PuT7n+z/tV7b4T/ALU1nw3YXraiElmhV3UQ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w9B/xL4rvzvOluEWZ5P7/wDdH+7Xsfwf1LzdMubFm5t5GKj/AGW+Zf8Ax6vkqr1cT7Wg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CQ/LqxI/2YozSS6XfoP+QvL+FvHWxzz5p8w+tRNzmuA7rGMumXjb92q3B+kcY/8AZacN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4otaBByaXFSwsctDrOqf8tPD19/wBof/AI5Uo1nUu3h7Uv8AvqD/AOOV0q9amCkCsxnK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78ZYP/iqkXWNY/6F66x7zQ//ABVdKehpsJkGeaAOcGs61g/8U9N/4Ex1jeK/Ems6b4W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SOF1jLXKcO3yJ/48wru/3ma5nxf/AKff6JpOebi9WeT/AK5xfvP/AEJUoApeHv7b0/SL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0eFY/+Ppew/3a0Fl8Qn/mGQZ/6/P/ALXXQqealXtVgYG7xAFP+gWfH/T43/xulgXxFuJ+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/jdbxXnGDzVqOIBM4PFSBz32LX8n/RrP/wACz/8AEVJHBr68eVZr/wBtyf8A2Wt4S5OK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/ELj/lwX/gTGm/2f4i/562P/AJEro6XHX/gP8qAOft9N8RHP72wH18xv60/+x/EZ/wCX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AIquktuhqemg6HkHxZt/EFp4WVHksZ1uJ44/LijcMSrNJxlsf8s68S8ba8lv4L1G+ifO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Y/M1738YL3dqGmWSnCQwyXDj/eGxf08yvl/4yWE1/cwaNpIy+qXCo8f9xs/fr0KC5nY8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p2jahf2H2u0tJzab22eR93dV+20XXR/zDro/Xy//AI5X0Bb+H9P8H+H4tP8AJjlit02J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/z/s1WttSgXIS0gH0hFfXUMPUS5onydWvCL5TxmPRPERH/IMm/wC/kP8A8dqRPD/iM5xp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B6vdrWSKUcWkOf+uYrStbLzDxbRj/gOK3dPEdzFYij1Pn7/AIRnxQP+XIj/ALeLb/5I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tcf8Ab1a//JNfTseik9n/AAlYf1qzHomR96UfSdx/7NVKhXl1IdfDnykND8Tf88bf/wAD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F4mP/LK3/wDA+1/+PV9Z/wBjyH/l6uv/AAMl/wDiqT+x3H/L3d/+Bsv/AMVWioVY7sFi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8Ir4jPey/8GNr/wDHKs3vhDWvD1xYNqpjRrpS8SxSRyhl7nKsRX194d0Qec9zPeXAjhXzC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3s5avkfxT49b4g/FvV9Yxiyg/wBHtF7CFf8A4quJuUJO7Om8Zx0Rd07wbHq+kS6hNJeD9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HIzYH3vmNRL4RtMf8xr/AL4tF/8AaleoeGNLFr4Q0GNRiaWOSdz7vJuX/wAdrqxpGnkf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rsweHlim3FnBisXHD2i0eBN4Ttx0bVx/vGz/wDjlR/8IrBn7+p/i1n/APHK+gRplmn3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LaFekEI+kS/4V6/9lVP5vw/4J5jzamuh86jQLM9ZLn8bqzH/ALNTX0KwUZM0y+7X9o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1HCAfhQIk/uD8qX9jz/nMf7Yh/IfOLaHZ46k/wDcSg/pVd9CtMnCufpqMf8AQV9LuWIP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NH9jT/5+C/tmn/IfMc+gdf3A/wDBh/8Aa6+pP2U/AFta+Bby+NzeW73d0cpHNjIAH+Jr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3fv8le6fAWy+xfDjThjDT7pH/wC+v/rV8dm9H6v7t7n2eT144n3oqx1I8GW5H/IR1L/w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/5iGpH/t6Nb2CO9GD618kfZmAfCFoOt5qR/7eWqM+EbTvPfn63LV0DN6tURYfWgDCXwfp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NSr4O008b7o/Wdq11PXipAx9BQBhjwPpfPyyt9bh//iqxvEHg/SrfUNFtfJk/eXW/77N0V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mqRh/FOjw9RFHNcH8FVP/ZqCkKPCej/8+/8A5Fb/ABpy+EdHP/LoD9ZG/wAa0Aue1SAE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D9H/AOfRP+/jf41H/wAIdo//AD5of+2jf41sjyscR/vP4jS4FBNzKi8LaTD92zQfRm/x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C6r+JP+NXwBTwBQFzOHhnTOv2GE/UU4eH9MH/LhD/3zWiCKKBngnxP02ztfH889nCkH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DJaQsf8Ax6OvL/j1deT8PJIs8zTRj9c17D46thqniTxGg6SOsQ+gt4v6s1eA/H+/3eCt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Ar0MN8cTz8S7Rk0eafDu23216/8Afmx+n/169o0bwnp8lvG0lqhLeu6vKfhvBnQ7dsf6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0r3fSBiNV9BX3+V0lVm7n5nmteVO9mPtPCGkqvFjH+VWo/CmlqeLKL8q07NOKuRxda+q+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X6xU/mMkeFtMx/wAeMX5Uf8Itpn/PjF+VbWz3o2e9UsPT/lJeIn/MYv8Awi2l/wDPjF+V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xflW1s96NnvVfVqf8pP1if8AMc9e+HdPgt5HFpCMD+6K8v8AiQ23+wYOm+K6f85B/wDE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/SvGvii2Nd0SL/nnpofH+/Kx/pXzmZQhTkoxR9LlrcqbbLvwyj/4leqNj7kscf8AOvV7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exW/m7F/wBZ95vpXm/wshH/AAjGoykf6y92/kv/ANevUxAQc0ZXTjWm79DPNKkqUFbq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H4oKQ6DYY/487f/AL9rWgBijFfXLD0+x8j7eo+pmHRLAf8ALnb/APftaBotgOlnb/8A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q+r0uw/a1f5iidIsv+fSD/v2tRnSbL/n0g/79rV8pwaiZOtH1el2KVWpb4iidNtBn/Ro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5saTpI/vXEzfqBXob8Bj6CvNPi021fDSdM/aW/ORf8K+SzWMY1Eon1uTTc6cub+tyP4dJ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/wDQnr1/R7aM6PYZiX/Ux/8AoNeRfDhs2OrN6TRr/wCOk/1r2jS0C6bZL6RIP/Hawyun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40vdJBaQDpCg/CnfZ4gP9Wv5VYEeaXZjvX1Xs6f8p8sqk7fEVlt4l+7Go+gqRVx2qQKO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0/5SXUn/ADCKvXiplXrxTV2jrUqlcGl7KBftJ2KV4v8Aodz7ivBPiD1073d/6V7/AHuP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D4g8f2L7vL/Svncygo8tvM+gyyTlTdyf4fc2+s+xt/5yV73pg/0K3/65ivA/hqd9vr3s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UM2Fuf8ApmKjLleoysyk40tCXyhSeTUvrTTmvqT5Yj8oUnk5qSgA0hgkWBTlXmnoM07b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/wCQDff9czXgHxBTyLXSm/viVfyI/wAa+g/EabtFvR/0zNeAfE8bdK8P5/563H/slfOZ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Zc0ZEnwzfzLLV/8AYeD/ANmr2mL51GPSvDvhQ+9NdQc8Qt/481e6aauYEP8Asj+VVlf8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1IFzQo5NSqOK+v5D5LnZHspypU22lUVLGRhKXy+KmUdads4rJq6AyfEVv9o0G+jxnMLH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H7vRJPRp4/zbdX0Bfx7rG5X1icf+OmvBfidHt8NaVcel8w/76TNfL5pDl5WfU5PL3JIg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/ptG/wD30hWvojTGU2qYHVFP5183/CgF7/X4/WK3f8nevojw23m6RaN1LRJ/Kssu/iWZ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ChFqRkFCLX0h8oQOnBqEJg1cdetRBOaAFiWh1qWJaV1p2Axdfgzo93/1zavDPiUuLDTZ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rX0Je2wuLSWNhkMCDXgnxFt93hSK4/wCeV0qf99K//wATXzuZU3eLPosqlfmiY/wlucXf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4H/AWZf/AGavoOxk8+0hkz95Af0r5u+FkmzxjqcHa4008e6upr6I8Nyebo9sfRcVOWO1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rIKft4pY14qQjivqz5boV2yM0+EmhsU+HFQQS9qMn0p/alXFBa2MrXLf7Rpl1F6oa8P8f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gP3kF8u72Uo39dte+3inHFeG+MbNm8Ma9EPvRLFL+Ec3zf8AjteDmafLGR9HlUtJQOU+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Riz1t1bH+6xH9a+hfDcnm6Nat/sYr5q8CTiHxdACcLPG8B+rDK/qK+i/A83m6KqHrGxW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jl+7Okjq0nSq6DmrUY4Ne2fOkL8U6I+9JIKI6Bkkgzn6Vk3A4b61rkZU/Ssq5XAb61Yj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1yB2aMmvEvFMXmafuHO0/wAjX0Z8VrDfoDsBzA6k/wDAq8D12DzrO8T0TI/BcfzrwsfD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2/wZ1cjwNIhPNrLJx7fe/rXp+j232C3i83/W797/AO9/n5a8P+AMpub6/sid0avHOz+2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++a954r4HERtVZ+kYZ3pRZ7P4KuftHhmxyeY0MZ+oY1vDpXEfDS58zSLyE/8ALO4zj2kQ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8upoztQxx1qE1O461AazNBh70mKX1pD0NSULtFG0VEc9qQZPeqAyvF0ZfQLxl5aJRMv1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wJ7eMxfx/dp9zb/araWNukiFT+orE8Lkto9kp6CMREejD5f6UMDb87se1Rc/6z36e1LN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HIpICUSjFHmA1FtoAxSQEmaSgcClxkGtAKGvW41LRNRtSMiS3ZR+K14t4YkNzpUe778Q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Vr3aEYzXicNudL8Ta5pxGFS5aRR/st8w/rX2HDNVRxEqb6nxnE1JTwvN2NaJeKkxTY6k2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Byr1pCozTkHWgjmgZJGBg0rCkj6Glag06GfqFkl1a3ETgFZFMZHsa8p1GFp/Ct1E/Mts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3/jtevzdK8/ns1i1bVrNlxHdHzFHu6/N+q14WaU/cU0ejlc7VHA5b4R3JXxNr2mk/up4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/Ja9mhffEh7kCvnLwvfNonjzQrpzsUytYTZ/wBr5cn6Haa+h7fIGK8vL5WrWPZx9O9F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UAZr64+WIpUHpT7c4yKl8vcKRIsNUXFYlABFMaLNS4wtR7zU3HY5/wAR6cL6xmjI5xkf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v/DEF8BmS2kBb+R/z719CzwCVWz3ryrWdKF1ba5pDDh1Owf7w/xr57M6f20fQ5VUtLkZ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TwhErNmS2Hkt9F+7+hr174WXpsvEnkE4W7jKfivzCvnL4C6qY7vUtLc43gSY9x8p/9CFe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bXi5zbypKcein5v/AB1jX59iYctRn6RhZ3gfQc5GKr1JOT9nMsUfm5200V5cj01sREda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GPgO7NWcg1TszkvnsKmibKuTUATfu8dqjymeKbSbaAJK5uA/b/H11J1jsrMQD2d33t+ix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G7tr/UTybu7kkU/9Mx8sf/jqrQBuL5eT1qcPGF4H6VXA56U8DirAeJBnipUk4qFY+tTI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e9RIMVKvegBY+tSqOKij61KpFSBLBxmpxzUEfz9Kcf8ARyZCcx/yoQnseFfF/XRD4m1C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sewVd3/oWa4D4deHP7RluvFl6CBKTFp+/qI93zP/ADFHiCC5+JHjQ6PbyFY7iV7i7mH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/AA/Gu78ULHa2KaXYoIYyggjC9I4guCf619Dl1Bzkj5vH1+SLPJPGHi+LV9XMUX+pt32J/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4X1C4xJNH9li9/vV1mg+FLPS1zDbgS95H5Nb62agZZs1+jQoKEbI+Aq4hzd2Y+n6NFAu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arH1FTR4HAHFWo7beK0VNdTD2snsV0QtwBVuG2OOanjgCCpV61r7OBl7SRD5HFUZzgkV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f08X+oGSTHkxozu7/d9658R7OnSbZ1UG6krHmn7TvxJi+FPwuWyif/iZ624tkVThlizh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4KaWe3luP+W0jso2fLwGwKxP2qvi2fif8XLmS1kLaNpjiys1B+Xy1bBb8T/Su7+F2mfbt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7mMv/AN9bm/ka+M5/fufX+ycEkfScVssDwWyj5beGOIf8BA/xrUqkSGvpD/tY/X/6wq9j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XLufE5q+ery9iMjioiOtSnoajI619EmeKRGkzSkUmOKCCNpMZqnNLVh161SmWtEYyOU8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TLIBivqTwLZ/YvC2lR4xtgTIr5Y1JDfeJNOtxyDMuR9TX17ptv5FlBEB9xAv5CvyjiSV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KVqPMWnXjg01WKgihAe5pWYAV8afckR60lKeaMUAJS0YoxQA6sNz5vjGY/8APDTwPxd/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sPRj53iTxLL6TQwfknmf+1qANqFfWntgUq4GajkbB60GeoetFAooEL0oBJoxSqOtADlzU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9aCjw3U59+satNnP+mXH6Oyf+yV83/tMyvb3tlZg/umZplH1Jr6DtZvtAlmbn7RLJN/3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5ftQXgbxTYR/3YB/OvSwms0eZi9IMi+H1oYtK0eI9SqufxJavatKi2pmvLfB9t5cunxY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XrOmD92K/TckirSZ+UZ47SRr2y4WriCq1uuFq0q8V9IfMjwuRRso20lNAxdlGwUlFUiTM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V4f8V5c+O3jzxb2FvDj/AICW/rXtniHLWgT++4X+dfP3xTuzJ8QtZP8Ad8pPyjUV8nmr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5d/63PRPheuPAwP/AD01GQ/yFeo1538M4dvgPQhj/XSSSf8AkQj+lej1tkkbubOPO3pF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BRt4r64+QK5Wk21NtFGyqLKxHBqJl61cMY5qMoOasgz5R8j/AEryz40N5cvhgf8ATO4/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G/A6GvGfjrJt17QY/wC7byN+b18Vm/8AFPssj/hSLvwz50LV36/6SP0jJ/lXtmn/APH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V4l8KefCWsn/AKe3/wDRNe4Wa7bWMeiKKMnX71/13LzfSkiXNGaMUYr60+SH0UUVAIdR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Nuzmyl/3TXz/APEn5RoX+/L/AEr3664tZf8AdNeBfFL5E0L/AH5f6V87mu0T6LKvgY74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Hrb/wBClr6G0Zf+JXAf+mS189fB8Zj8Sf71t/6FLX0Voo/4lUH/AFyX+VYZb/EZrma/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+KbkV9OfLEODQAaloxQAiipAOKFFSKvFQBna5Hu0m9H/AExf/wBBNfP3xaGPD2iN6XMy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WrIDp10PWM/+gmvnX4sjPhPTX/u3+384j/hXz2aL4WfS5RrzIo/Bp915r6ettEfykNe9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IH/x2vnz4KPnXNXTrusx+jV9A6Ic6fbf9cwP0xU5V/FZtmqtSRZUVKooValReK+wPjxA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xWbLFSpkGajRanRayYDZIg8TKehBH6V4L8SoA/gdv+na7ib89y17+Qdprw74hWmfAutr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Zv8a+ezf4Yn0eTfFI4z4UXATxRqceeTYE/wDfMij/ANmr6P8ABxxpFqP7qlf/AB5h/Svl3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n/PxazR/qrf+y19PeDX3aLH7Ow/8fz/7NXFl38U9LH/wjoHSmquOlSuKYBivpT5IaRxU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2gAiXHWnsuegoQZp4Xn1qgImiJjbjtXg/wAQ7b/ijtWjxgxzq30+c/8AxVe/S/LG2PSv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L8SQgdInk/wC+ef6V4uZaU0z2sqdqjR438MZvJ+JOl5PE0csP13Bq+lfCDZ0vZ3RyK+VP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GJs423qKf91jtr6r8LfIb2L+5McV5uAlasevj481BnSRj5aUinRD5aeVr68+JKxQVLAg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RPsGKFUA0u2lCmg0RHOARXk3iPTPNuNdsuvnwzIPxTd/SvXWj3V55ryfZPFX1Cn8yy15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LZqNVruj5u0O9+xa/olznG24RT+JxX034AbYdRhP8EqP/AOy/0r5Y8SxtpN7dR/da0u2I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O+B7gHU5cdJ4lb9c/wBa+fws7VEe9io81Bs79Fqwo+WoEqwn3a+lPlyCXvTY+9OlHWmx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VO5iBVs1bj702Vcg1ZmcT44szd+HL5MZLJv/AO+Tn+lfOlzFveRSPvow/TNfU+qW4nsn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8V8zaxbmz1OeIjBimkjP/AKD/AEryscrwuexlkv3jRhfAy8Nh46urUnAmhdce6kEf1r6L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/Y3xYsnztVrrZn2ddv8AWvqAc18Bi179z9JwdT3OU734XXOLq+gH/LSISAe6Mwb/AMdZ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yL4fTfZfFVkpPEgltz/wJfMH/oo17DGuK8KW7PXiPccGqzL1qySMHmoCRzzUmpCRTccV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iMikAxUmMUY4qhjfOxxisHRB5M2o2/P7i6Yge7ZI/wDQjW2cZNZFu623im8DdJ4I5h/v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eWI96kxgUFsUzzKiwCk0AmkBzQKLASJ3qUDINRIRk81Kp4NUAmMV5V45tv7N8exSgYTU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9lXqkteefF6PyYtF1FB/x6XhiY/7Ei7a9jKq3sMXCXnY8jNaPtsJOJmRjrUlMj71KBxX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etKvQ0hNAhUOKGOaaDS4JoFzERBOa5jxXYfZ7y1ul4kyYyf5f+gn8667bWT4mtvtGlFx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AMa4sZDnoyR04WfJWiz52+I9k1nqGpmL5WV1uovbJDfzFfQGhasmt6Xp2ox/cvLeOYZ/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xR08PFZXWPldWt5P6fzrpfgJrBv/AAK1m7bp9MuZLc/7m7cv88fhXx9KTpzUkfbVIqpT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HFRxHIqXBr7daq58S9HYkRsA00vzSAYoK8ZqSSVW3jFL5NRwnBqcvgUhojwMEelcH4kg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4ru2OMn1rl/FlqZbbzAOYjmuTFUuek0duEqezqpnz7GT4Q+LAblYpZVlHuJOv67q+gFw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FeIfGXTzC+mavGOY3FuxHr95f616v4S1QaroFnODkvGv51+bY2Fnc/TsFO6aPfvh7qya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9uDayse7RnaP5Z/GtoqRmvPPhFq3lvq+mk8B1ukHsy7W/8eXd/wACr0UzeUPrXhzVme9B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kk0lZ2LKvlORlelTbGMPHWoYZzHCVJGakhd0Uk8isQJUUgc1HL5h4FL5+T3z+lJmgCn4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6nDxwkof9o8L/wCPEVJodoun6DbQgYEcKD9P/rGsjxkxupdMsR967u0DD+7GvNdFN1/z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cQLIyeWT/DnNTCH3/SmqdoHNPWb2qwHrHUqx8VCslSiTAoAkCcUu2ofNo82gCwg4f9KR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+tJGRufn6UgLCfLmsbxnqn9i+Etbvf8Annbu3/juK1Qa5fxxBFqGn/ZJv9Vvjmcf3lH8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dkY1ZcsWzy34c6D/AMI34fm1C8XZqGogSy7uscS/6tP606Ate3T3M3VjwD2HYf1q94gv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Wx/KqCEiv07KsIoR5pI/MczxTqS5YsvrIo71KJFI61QRwOtSrIo719NZM+cL0IGc1cjO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KTDFLlLTL8RzUuABVWCUYPIpJbkKetZ7CFupCE2r95jgYrzz9p74lJ8JPgzc2ltL5esa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YiDvf+a/iK9H0iIT3gmkP7mPk56Cvz0/as+KP/CyvihffZZGbSdPJtrVScjAJGfx/wAK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EfR5VhuafMzyjQYzqWvWiv8AN5s6lvoOT/Svqr4G2pn8WpuHyQxPNn3xivmn4e2vm+IE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X1r8A7H95q15/djSJT9eTXzkT6WqevWIzOzdlO2tUHC4rM0ldyg/3zurSUfMa/Q8vhy4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sRNjKaRTj1NJXrHnkRFN21LikwKAKkq4BqhKetalwvymse4JBPpVnM9zF8MWn9p/EzTb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8Br6zsmHOff8AWvmP4P2v2z4lPcYz5Qdq+mIPkUfQV+MZ5V9pi5H7fkNP2eGQ9jg0rjIp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88fSgEKgEEGgRbQzbsk9qhDKxZ85A9KXzg+DuyKAJNtG2o/OxR51AD65rwXIJ01y4/wCe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28r/2nXQ+bXJ/D6Qy+DtNuCCHuke8YHruldpT/wCh0AdZHJuJpWh3HOaqQOQTVnz+KCCQ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40eaaAJttKBiovONHmn2oAsrxmmXV3stLu46eXGz/AJL/APWqNLjk5xWF4yvI7fwPrj5x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/rTQHkWmoV021HcQr+gr5f/aDm+3fE5LcHJURJj6ivqq3iEUCL2X5f0r5M+Jco1H43SIT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0sGvebPGxsvdsek+Frcf2ugA4jXFem6dF+7/ABrz7whFu1C6b0OBXpenpiKv1LJ48tFs/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EuwrxVtE4NRRAVajHFe8eKNKVGVqyRxUZWgog20bam2Um3irRgY2tDJtV9ZRXzP48n87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14x/wEkf0r6Z1P5ryyT1lr5L1q+N3rWq3Gc+dezvn6yvXxmYO9dn3OWx5cOj6L+H0Xl+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3/fTs1dxXL+DIvL0Tw7F/dson/8AHM11dejkf2vU8XPXZx9BFU0/ZUYfmpA+RX11j5VD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mWIelQnqamPSoT1NZtkFO65DKO+P514f8d5d/izRwO2mI/8A30zf/E17hcHnP+0B/wCP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4109f7ml26/kZP8a+KzZ/vT7bI1/s0n52Oj+FaY8G35/56Xb/APoAFe4ouFx24FeIfC0/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zr3XsfrW2Ttc8mZ5w/cSGgZFG2pMUYr6s+VsRYNGDUmBRgUDEAzT1WlVakUDFQadCnfj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Pi0cR6B/vy/0r6Dv8fY5/wDcP8q+e/i5/qtA/wB+X+lfL5s/hPqMoV6bJvg0cr4m+tt/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Z0y3/wCua/yr5y+DLceJ/rbfzkr6J0I/8Sy3/wCua/yrDKneqzXNFaki8wwaiqVqir6w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xSL0paBig4p6mo80Bsd6gBl9zazD1Rv5V8+fFhNvw6tWPX+1Y/8A0TLX0DcMGVh6ivAv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/zy1GJv8Axx1/rXz2afDE+kybeRy3wOm2+LL5P79hL+lfQ2hH/iWW/tuH/jzV81/BWXb46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+lfSWgkf2ZD9W/8AQmrlyuV69kduZpOiaYPJqVDxVUNzUivx1r7Q+GLOfakAzUW/3pVf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i1VWWpFmqCy2AMV494/gz4Z8XRY+4kkg/Bt1esefXm3jaLzLTxLF/wA9LaT/ANAH+FeF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Uv96zwj4bzCP4i6M5/iMifnG9fUngdv8AiWMh/hkH/oK18m+C5vK8ZeHn6E3cKf8AfXy/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e6j/ALsn9GH/ALLXiYGbVex7+YQ/2e52FAGKTI9aMj1FfVHxlwPQ02nE8U3OKtENkkSk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GdQTUrTrVBcjuP8AVt9K818Z2gnvNQgxkT2zLj13K9ekSPuVh6iuG8VJt1S2b++FH/j2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0erlr/fHyBdXBtL2xuc48qeNs/Rx/jX2J4bYG/vsfxENXx14sg+yzX0XQwzMuPox/wAK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pjsZgc+fYxS/morxMJJRqq59FjFejI76L7tS1SSY1KJTX2lz4QlfFLEQM1A0hNR+cR7Vo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Kjg5rMWY1Kk2O9ItGmACK8+8bwFLq0lUY/1kefccj+RrtFuz0zXM+Lv+PaKX/nnNv/pX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jgr+2R8x/F6xEPi7WUH3Zf3q4/2lz/OvYPhPqf2y38M3ROfOs0DfXDA/yFeb/GmDGvWc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ncv9K6H4J6jjwnozZ+a0ungP0WT/AOJNfJ0vdmmfaTpuVGUT6KjFWUGRVCObmrUU1fXH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5Rp5k4qMy4plEkceBQ8eQTUaTk5FD3BAOKDMzL1f3Uo98186/Eaz+y+JtSAGAzrMP+BfM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Z6V4z8S4POvlkx1i2fzrgxavTZ6OAfLVueF+KnOm+J7W7TgqUkBHqp/+tX1TAftA82L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/i3W9nP6Oyk/hX0T4A1H+0vB2mT5yZLeNj9doz+tfn2NjZ8x+k4F3Z1mkagul69pt077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ZvLb/wAdlava/wC2LTH/AB924/7bCvnCe3/tie7Ev+pt4W2R/wALzY4H/Aa+hNP0/T7i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1Fl/1K9xXgyV3c95Fj+2dP58zUbRf+261XHibSIpSjalZ7P73nx//FVP/Y2nn/lwt/8A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B/q7aJMf3UAqLF2MuTxTo6/e1iwX63UfH/j1MXxbonP/ABPNN49buP8A+KrWlhEn3VVc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ckF3GPu4NSUZR8U6O/TV7Bv925jP/s1QN4r0lJedTt/+Ayg/yrawfO/z+VBHJ4oAxP8A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6lf9xv8ACsHWPFOlQa/pU0V3n/WQv5aM3Xle3+ya7nHGcVheLiINLguu9tcQzf8AkTa3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P/hJrM9ZpD/27SH+S04eJdOUZP2s/SxuP/iKv0UrDKS+K7BuFjvm+mmXJ/8AadI3iizw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uv/AI3V6n0co7GZD4ktOf3Oo/8Agruv/jdTjxFAP+WGof8Agum/+Jq32NFv940noBSH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b/tyauT+JmqHVfBmpRrYX6umyRSbYjBVq9CqhqFuZ7O4hwGWVdrA9DzV06ihNMipD2lK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xeafBMDw6A1qR8iuY8IZt7S4snJL2kzwHPsTj9MV00R+U1+5Yap7SjFn4ViKfs60oDjU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qscQK+KmRs1CqZqZExSESYGKq38XmWE6eo/rV0Dio5FyjCs5xTi0zaDs0zyLxxYm78KX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/wDAW+b/AMdrlPgHqIsvF2u6Yxwl5ELhB7r1/nXqGr2ivcXNo4+SdPKI9mGP618/eGr5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Q7B55tZfxyv88V8HXXs5uJ97QfNBSPq61OUFW1Awao2Z4P1q+n3a+pwdT2lGJ8rjKfJW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pD0NRnrXecIKMU/k0iAVIMYqEAwgkGqGoW4nhcEZyMVoHg1FKAQRSkuaLRpF2dzxn4g6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YzNAjOnruQ7v1UH86z/gjrX2zQZLUtloGyB7Hmu71q2VLu6jcfI+GI9Qcq36GvEvAH2j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s4t1nnZC38RVWDfL+FfnuYUrOSP0bLat4xZ7/AOBdbuh4zs5bIxLBIzWchmzj5vudP9pV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9Z9PH0gk/+KrwcW/2Cwi8mLy/s+10/wB4cj+VfRmmakmrafb3UZBWaJZOPevl6isfU03c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8sf/AV//i6PsWsf8/ll/wCAzf8AxytWbrTx0rnTNtTif+Ez0/8A56/+QZP/AImrUXjX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Pp9lk/wDia2xb4/5a/u9mzH+171NAQqnmuc0MD/hLLT/p4/8AAKX/AOJqMeLbXz/3X2n/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bd/47XRef1p8Em+gDzuTxXb3/AI3jQW99ItnZM/y6fcEGQvgYTy8/dRuldEfFEXe11Qf9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eF2aXUde1A8+feeQp/2Yfk/9C310HbPagDNTxPgc6fqb/WwkH/stO/4Sf/qF6j/4DNW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RGf+JXqf4W9O/wCEnkP3NI1Q/WBf/iq0cUUAZ/8Awktz/wBAHU/+ALCv85KlHiS6/wCg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/wDx6rSqakA4oAqDxHdY/wCQDqP/AH3a/wDx6geI7of8wDUv++7X/wCPVZ8wik82gChf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w7ft/wBdJrdf/alYOoXEurznzZY7T7rv5jr97stbGsTxfZ5fO/eRbNj5+7tr4Z/aQhtN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WIQtuFiICgqv8+dv/Aa9DCSUZ3ZwYuLlGyPrY+F5cn/Srf8A77pB4Xl/5+7b/vuvzev7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P9qsS+vJoLeRgx+WVU6t3r6unmNSm7xPk/7Mpz0kfp7/AMIy/e9tf+/tKvhzHW+tP+/t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HqR/49R/a0h6gfrXT/a9di/segfqqujxx9dQtB/22FL9itxnOq2a/wDbUV+VB1OT+6tM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R/a2I7j/ALIoLofqqx02L7+u2C/W4UU0T6T38Qad/wCBKV+VX26Q91/75oF8/qv/AHzS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poo/Qn9pP4u2XgD4W38ekanbXGp6iTZxC3kVmUMrbn49ga/O3zTV6fVJ7q2W0cgwody4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9Ss6juz0aFBUNjuPhhbYl1CfHUqoNfW/wYtfs3gq4cj5p5Cf6V8u/Du18rQDLjmWZv04r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/wAKabD0LRgn866KEea5x1p7ndaZHhB9KuovJqjp8uI/wFWY5s7q/SsNHlpRXkfmVeXN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oylSGTiojJXSYBtxUb9ak35qN+tWjIjl5U1i6i3lwOe9bDyBciuc16+WK3krOpLlhJ9i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/gPo13feINUvrW68ryYsZ8jzfvN/vLXvI0TWdo/4ni9v+XJf/iq87/Zh03yfDGp3hHM06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Dr2XGK/DsfPnxE2fu+XR9nh4o5w6NrA664v/gGv+NH9lamfva3If923jH/stb4xiT7/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XnHrIwzo9/gj+3rw/wDbG3/+N0yHQb/knXbwf9sbf/43Wz3qYDC0DME6FfZ/5GG+/wC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+wr7/oYb/wD782//AMbrbPU8Ggc8YNAHH+JtOvNP8NateDW9Rdre1kmDBYB92NvSL8aPC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0+0l1W8/0e2jh++q9FA/u1o+PwT4Rvbcdbp4rQf9tJVTH/j1bOOMUAZa+Gv9Z/xN7/I6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SDw/x8+pXz/Wc/0q4PvGpVOBQKxR/sOIZzc3sn/b3Iv/ALNR/Ylr/wA9tQHri/l5/wDH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nNAWM7/hHrM/8vGpD/t/l/8AiqB4dsz/AMvOpf8AgfL/APFVpCJO6ilEaA8KM0BYzv8A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qP8A4Hy//FVzXxD0K1TwdehZblXOxAzXUjfekC92967jHFcp8TR/xTsUf/PW5iX8iW/9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01giSH99EPKfP95eK+Sprw33xovZT8wFxM+f90ba+qIybHVrrslzGz5/2xx/6Dt/Kvkj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A1K61HUI7WEbn82R9vLOa9fBxs2zwsa7qx7r4Ol8me5PX5m/wr0TTJd0Yry/TviT4Pgt4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a/f3t61uWPxg8GQJh/ENoPxY/wBK+4wWYww0OWWp+f43LKlao3E9KidcVajdcV5ynxq8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f/4mp0+OHgReviW1/wC+ZP8A4mvS/tuj2PO/sat3PQjKtRmRfXFcJ/wvPwB38RW5/wC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AvT4fjr4htz/wAAk/8AiaP7bo9h/wBj1u53RkXHWmFuDzXBD9oX4aL18T2v/fMn/wAT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/mZbU/8AAJP/AImn/blHt+ILI6z6/gbeu3X2W/tZSeIlaQ/hXx/E5ljJPV2Zvzdj/Wvo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qGn3DWviKCW78h0jhRWyzEHHJxjmvna34jh+g/ma+fxOIjXqucD6HD0JUKahI+u/Ccfl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GP8AyEoro+xry/Tv2gfhzpHm+b4gj/78tVj/AIaj+Gg/5jQ/78tXbgMfDCX1OHHZXPGN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n0rzT/hqr4aL/wAxdz9IGpv/AA1h8Mx/zEpz9IGr3Fn1Lqv6+48h8O1uj/D/AIJ6btPpR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l8Nf+f27P0tmqvN+158O4c7Jb6T6Wp/qaP7eo9vx/wCAH+r9b+b8P+Cer4qIg5PFeTf8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/8AAT/7Kj/hsX4feuof+An/ANlXO8/o9vx/4Af6vVO56TqQItpz/dGa8A+M83m+PJB/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rsp/2vvh5c20sMh1Da/paY7f71eWeMvGlj471641nTUmWynVVjaZNpO1QOleDicVHFVO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JT9mz1P4TIR4R0//AKaXUh/OQCvaBOSDzXzv8M/ir4L8GaDp9trmrG3uraSV2h8lmzuk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/tWfDP/oJt/4DtW+DxawsuZ7GOMwTxVkj0v7QaPtDV5ef2qfhr/0FH/8AAdqQftVfDYH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dW/xr2v7dodjyv7Dq9/w/4J6eJXBp6zvXlX/DW3w6A/4+bk/9uh/+Kpn/AA118O1/5eL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VH9u0Ow/7Drd/wAP+CetCVz2p6yPjpXj3/DY/wAPV/hvj/26H/4qm/8ADZvw+X+C/wD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vPaXSJayKq93+B67du32Wb/AHD/ACNfPnxbmPleH/8Afl/pXS/8Nn/D7+7ff+Ajf/FV5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/EF9O/sKC6ihtjIWe5iK/e9Oa8SvjY4p6HqYXBSwcXFs6D4LZa48Rn/Zt/8A0Jq+kNIb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X+VfJ/gb4lad8Nv7Rn1DTLvUhd+Uqi0Gdu0tnP5j8q67/htbw/DwPDmqH8FqMPinhpOS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D6JMr+tHmN/k184H9tnTG6eE9Ux7MtMP7aum848Jap/32tepHO0tzzf9X13PpMSsP/10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f21rLt4Q1T/vpaB+2radvB+qH/gQrT+24dif7Ba2kfS3m496TzfavmIftrS/9CXdn/tq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CXd/9/TS/tqHYpZA39o+mC5NeG/FmMnwbqkH/PO7hb/x7H/s1cqn7aGpuDt8D3Hti5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3av8TNHvNMfwZNYQTFHa7WVmIZWB6cdcfrXlYjG/WnoephMu+qJ63Kvwfk2fECyH96OR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32adH/wB9fmc18daNqGteH9Qi1XRIhLf2/wDz0+7V6f8Aad+JsLFP7P0wEetpn/2eueji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4RYmDgz7Cw2ehpwz6GvjL/hqP4mD/l30sf8AbmP/AIukH7UXxMP/ACw0sf8Abp/9nXpf2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FS6yPtAEinZ96+KV/aW+KWOLmzH0tlH/ALNR/wANK/FPH/H3af8Afgf40f21V7B/YVH+c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cdTXw3/AMNFfFVv+YrH/wB+UpB+0F8VTz/a0f8A36Soec1n0LWSUFvI+5q5Dxbabjq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9FtXyBJ8cPitOOfEsyf7scQ/9lq/onxF+J2sSsJ/FRaEja3mNGMjpj7lclbHzrx5ZnZQy6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06f7LrGkTA/6q9t2/KRf8K+vvChxPff9d2/9mr49udIu/tEtpF5f2uNt4z93cOa39Q/a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K0ce/k7v/Zq5415Up88TedJVocjPsP7R/tD86PtPqw/OvjX/AIaL+KPrpP8A4DN/8VQP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SP8At2b/AOKrvjmlRbo855LTn1Pshr1AP9YKi+3KTjzAa+Nh8fviyel7p/8A4C//AGVO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I/rEfS2NJ5pUewo5HRju0fZIuVA6/pR9vUdz+VfF/8Awuz4tN/zGIvwtRQPjJ8Wmz/xO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JZnVK/sWj3PtRLwsM5rnfE9v59vFL6Pj9a+SH+JHxcuMlvEki/7tvEP6UW/j/wCK0+R/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/8ACs6uOqVo8sjpo5fSw7vEsfE6y+yeKtfg7faSwH+9839a91+EGrQt4S0O7lmjO2zE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/wCFeCa9p+pXt/bz6pcNeXWoRJI1ywHO393zt/3a4fxD8NWgv5sXH8bdI/lrjc3Fpo640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9V8R6V21G3H1nFM/4S7RQM/2xp/43i1+eP/CAT/3/APyHSf8ACAT/AN//AMh10fX6/cyW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GhrnOt6UPrerUZ8e+Hu/iDRh/wBvy1+fa+AJe7f+OU//AIQRx/Ef++aPr9fuZPLaF9j7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7/FehJ/2/p/jUJ+Lfg1R/wAjhoH/AIMYv/iq+Df+EFf+8f8AvmlXwK/94/8AfNH1+v3N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6/8Ahc3gpSf+Ku0P/wAD4v8A4qql78bPAc4MT+LdIz/sXKt/ImviL/hBHx94n/gNWbL4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0qJYytNWbLWAo09Uj334seINE8Q2+nS6PqlvqXkrIjPC2QuaZ8Bp/PsdYss/6nUVl/wC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sfCEeleGmlgDhYHVMP71m6x4AluBFNa3V5ayyQq+Ld9q1nGT3NrH2eutRDv/ACp6+IoU6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q+FV8H6jDnfqWoH63DU7/hErqTO+8uXH+07GumOJrrqcbwNF9D7lPiqPB4A+si1G3im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tfDy+CJD/wAtpD9UH/xNSDwKxHLE/VB/8TQ8ZiehH9n4fqfa7eLYxnEsJ/7arWdP4/tY8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a18bnwIvf/0Af/E1E3gVR/8AsD/4mo+uYvuVHA4VH1pffEnTUJ3X1j+N4tcrq3i/Q9R/1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8if+y182nwdEuc1GfCUIzWbr4iXxM6IYOgvgR3Hj+60m70ydbPULSRkYMI4Z1fjOOx969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8OICTlraR4Meg3DH86+d/wDhE4jnEefxr2f9nRZZ7bUbEn93Z3BmIP8Aeb5f6CvMxacq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5Ue1adb/AGCwi83/AFv33/3upr2v4e3P2jwfpqsfMaGIW7fVMp/7LXjVep/Cq436DPHn/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/wChFq+ctofQQ3OtwAG65pi5CHdjHvTzjDdc1GMlDnH41znQhGIwcVWcHNSk9aQDIqhj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x8v+9/tUoOQSfvdzTaKAEEuT0qh4gsYtR0bULUpkSQt/Kr0A5kzUgNNSAwNMuzqGm292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hzwy7hV1enrWF4ZH2ayayY5+zSzQL/urIwX/AMd21rrL5XGK0QrE1AGaRW3Dil6UF2Hq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8Cnq/FQSSBi3QUvlhvvHH0pqkt1+WplVcdc1IzxW8t/7J8f65bYwlwy3Cf8AAuv61pif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h+HGoaVq0sN5N9oRof8AR03dK8stf2qtHjzv07Vm/wC2C1+iZXmcYYdRnrY/N8yyj2mJ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gTc814WP2udGGcaHqzf9sFo/4a80sdPDWqt/2yWvaWcU+35/5HlLJZL7X4f8E95SYHoM0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DX9sLTQf+RU1c/QIKc/7YUPWDwhqJ/33UVzvOrPQv+xV1PePtJ9DR9oPoa8E/wCGxZf+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KP8AhsaX/oTr/wD7+il/bF+gf2Iv5j1TxbAyRm8Xjbxn37f0r50+LNqbLW725gG0OUvI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2E/7XlzdIyN4MuXQ9muAv9K57xN4ibx5bxSroh0j5Nu0zLJgV5Fav7abmz2aOH9hDkuf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w1pd+pyLi3R/xxzXTIxxXzF4C+Omp/DLw/baVL4blvxbbkjnS5CZUtkDFbk37X2rPny/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H+VbYfGyoLlSuZVcGsRK/U+gt1JXzz/w1zrBH/InA/8Ab5VZv2svET52eDoR/vXLf/E1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8f+Acv9kR6y/D/gn0dz6UuW9K+a/+GrfFX/QoW3/gS3/xFJ/w1b4q/wChQtv/AAJb/wCI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/Y8ekvwPpQ7sHiomLc+tfM0v7UnjSUny/DVlF/vysf6VH/w0x44PXQdL/F2/wqf7Wl2G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Om3F3vmwPkGK+fvHmfDvxBsdUX5Un2uW/wBoHa1RSftHePJc7dI0mL6EmuZ8X/EDW/F9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Xlv/AMu/3q8mrW9rJyZ7NCl7GPKj6st7pbqBWHKsqkfz/lXq3wq1HzvDCQMdz20jQH6Z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1X+1fCenTk5byvLb6rxXrHwnv/I1i+sScLcxiZB/tD5W/wDZa+brR5ZNH1FGXNFSPUt9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47lqUrccGSUfx/KP7tTiGLPmZ/8Aiar/AGgTrz9+iBowDk8+lZjLZt4seb/n8qo3+op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wRtM30VWJqw83nBBH261zXjsefo1ppvVtUvobQj/AKZhvMl/8hxvQBc8H2T2XhextJf9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o2Wf/wAeZq1gMQyf8tP9iorcbc+9Tj5T70ANHyNR95jSj53oA2saAEifdkGlKjdQqYBx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M6qvFNicnOMUzzAV6U2NSTwcUASuDyTUDMADmpXJK4zVZ4yTQUZ2od/+eXevgbxbeNrG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7Tsf952kX/0KvuH4iznTfBmtTq22VrdkB/2m+Rf1NfEmv25H2ub03P8A8BHA/wDHa66C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XUpvM1S7k7LxXM6y5W2gj3clixrpLXTrjUBctHGXLt/Ws/V/B+qS3ChbMkKo6fWvXjqj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vUqr15rf/wCEK1b/AJ82oHgnVj/y6EfU1RaZhAAdxRxjrW8PAusH/l2UfWQUDwHrB/5d0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zn6Suoj+HOsyf8s4B/vTrUy/C3Xm6R2v/gUtUmx3scpmmV3C/B3xG38Nh/4HR/41oWPwB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0aAgMzX0fGfxqopticjpfC9h9m0nRrYLhpIlYj/aJya+o/D8O+xii/54woP+BH/9VeKH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kZYpIbVlyEcfMB6V6Rp/xhs7D/VaLef8Af9K9Cl7qPKqR5rnpFoxC4q4mT05rzofHRl/1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KYfjtd4P/FNXR+t1H/8TX0VPNJRjblPmJZTGcnK/wCB6Wd2Pumo23c/KfzrzE/He+Gf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X/Cm/8L3vx/zLM3/gav8AhV/2tL+Un+x4/wA34f8ABPTvm9D+dBDYPymvH7v4/a2ufL8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/0FUT+0B4gPXw7F/4MHrP+2ZfyFRyWL+1+H/BPYZkfJ61yHioSrYT4Qk1wcvx58QyZ2+H7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bVPjH4l1KF4m0mwRW6/v3P8AOuOpmc5qV09TvoZPCE1JPbyPtf8AZ8svsXww0sEY88vc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oE83GBWD4D07+yfA+iWwG0xWUe767cn+dauHJ5r87qvmqNn6RQp8lNITMhzg0iwzJne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eg5p+cjmsToRWEHc0uNv3N//AH1UrSKvBNMLAAkUDG0nQH/lp7J1pgnySMUgPNAGL4z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+u1GHIPoqtJ/7TrUzWV4j/0zX9Ag67XmmP8AD91An/tT9a0v+en+9QAtAGaKADQA9Qam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HeoIJttGMUzPvRmgB4Ga4r4py/6JpsIP3pWf8lx/7NXaD2rz/wCKTn7XpiZ6LIf1X/Cq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W38P3c0X+tt089D9Oor4r/4Rf+37e7uz/wA9lT+Zr7Q+IMvleDtWfONttJ/KvlXw3a40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AMdNfQ4Km6isj53GTUHdnGDwfdW/+q8z/vtqkHhi/P8Ay0kH/Amr6W+HXww0bWdCinvb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Mv8AE3pXfWXwS8LnrpZP+9PIf619bRyOpUXNzI+NrZ7Sg+XlZ8YR+Fb7/nvOP+BNVqPwr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L7avtaP4I+Eu+jp/wB/pP8A4qrUfwR8JY/5A6f9/pP/AIqtXkFTujBZ/Sf2WfEo8Iam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5v/iqD4EubkYnlmlHo8zf419u/wDCkvCQ/wCYOn/f6T/4qj/hTPhJf+YOn4zSf/FVP9g1O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ACs+H0+FSP8A8sh/303/AMVUqfCJT/yyH/ff/wBlX22PhF4SX/mCw/i7/wDxVSD4VeE1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/wDxVXHIJ/zIh5/S/lZ8ieHPgw0d2s66NHdD+4qM5P5NXUv4ES6+IWnaP9nEEU6QzPFl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9E6r4L0DSNG1Ce309IDFBI4ZSeDt+teA6TqE0fjVb9GxcZkfd7+W1ctXL54WVpO524fM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G8QfChXuJWfTkhGe27/4quef4Sr2t1H5/wCNfcnh3wNol/4f0qa60+O7lktY3eS4yzbi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4XI/5A9qf+2YrWGVOoua/wCByzzf2bcYnwInwnQdYUH1zSj4Xxg/6lPyr9A7f4WeFwM/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U3/CsfDGP+QFY/wDgOtX/AGO+/wCH/BM/7bn3Pz6Hwwj/AOeSflQPhhH/AM8k/Kv0Mh+H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aP8At0j/APial/4QPw//ANAPTf8AwFj/APiaX9jPv+Baz2S6H54L8M4R/BH+QqVfhtD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CT4G0Af8wXTv/ASP/wCJqM+CdB/6Aunf+Akf/wATS/sZ9/wH/b0ux8HaZ8OoB/DaD/gM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PCtpshgSSO5KqYlVTjZ833f9oCvrx/C2jw/c0uyTH922Qf0r5v8AjDClv4inghWOKEXk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cXpWNbLnhoc9zbD5h9ak0zh9Y8L6fqIP7q3/AHaL/wAsfb/drmz4J04Z/dD/AL9f/Y19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w3dNLbQ3DfaSN0qbiBtFerQaJZqOLO2X6RCuqhlftoczkc1TNVTk4pHwT/whthn/AFY/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9wf98V+gEek2n/PvB/37FTpo9p/z7wf9+xWn9jx/mOd5010Z+fsfgywA/wBX+SUHwdY84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X6Fw6dbxjiGMfRAKe1si9FA+go/seP8AMT/bXkz88R4NtR0t3P8A2zNSL4Rg6C3f/v0a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viqWUQ6yGs5b2R+fMfgbzfu2cjfSM11NrpX9neHdRt5YpE3wx7ARj5t4/wDZa+4t4x2r5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a4/54P8A+hGsq2XRoQ5oyOihmTrz5GjyrR/D/wDbHhiwtIv9ak1xvT+//q8NxWTN8M92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If5rXqPwFGdX/wC3Wf8A9Djr3gW+RTwuXxrpylIjF5i8N8MT43HwjuD00e+/8AJf/iaP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XxH/AF4Tf/E19oQW4waspbjBro/sel/P+BxLN6zV+X8T4oHwc1LH/Iv6j/4Ay/8AxNOT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Uf8AwCl/+Jr7U8ij7PTWTU+ky1m9TrE+NI/g9q2P+Rf1H/wDk/wqdPg7q3fQNRH/AG6P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kBq1lVOO8g/ter2PkKP4L6oR/wAgHUf/AAH/APr1p2fgiTw0YpZrG7t4xMo2yweWG/2c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ivNvi7b7tHtT/ANPkX65X+tY1MuhShKSZpQzOpUmoyR84eFtHi1C3mtP+Wsky7P7ztg8Ct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6/1Xhi//AOBeWP8A2arvw1TZ4m01fW8iP/oVfYOnA4NcuDwsa91I9HE4uVBe6j4ug/Zx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Kv8AvzQj/wBmqwv7NPirP/Itvn/r7t//AI5X2wATSFa7nltHa55azSqnsfFo/Zq8WY/5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Mco/wCGavFuP+ReH/gZb/8AxyvtA26ntQLdR0FCyyj3L/tar2R8aQ/syeK3/wCYPBH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Gpv+GX/FZ6abZ/8AgYlfYoQ9BThbHrVrL6CM/wC1a77Hx/H+yx4tx/x5aev/AG9g/wBK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npt1e3dlYSW0SEyBbtgwx/wGvr5YSK53x5F5vhXVk6/6NJ/6CamWX0baFRzKtJ2kfFH7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vm3/ACbvl/yK9GH7OvivxB5V1DFpdrFIiunmXTfd/BWrzgf8f/8An0r7c+Hknn+FNGfr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zMJh4Vp+8deIxNSjHmgfOg/ZU8XEf8fejD/t4k/+NU4fsp+K+99on/f+b/41X1jjimEV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K/tKu+p8rx/sp+JMfPqWjr/utIf/AGnVlf2T9Z765p6/7sb/APxNfTm2k2+1VDL6K6B/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Ayhq46eILL/AL8NU8P7KmpqP3niO1H+5at/8VX0jt9qQjg1f1Gj2G8dXktz53/4Zqv1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Fv8A9so/4ZsuxnPiS3/8FX/26voEjrVeZaPqNHsQsfXj1PiTxfp0thrMVp53m/2fPNAk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n+1Xf+Bvgi3xI0L+1hq8Ol7ppEMK2PmdD6+YP5Vzfxctfsfi7WR/d1CZsf7wR/wD2Y17b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1C3z/qbtuPrzXk0cMqlWUGe7VxVqHtInL/8ADJad/FK/+C7/AO21On7J9iPveIp/+A2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aeEyOleusBQtqjwXjq/Rngf/AAyjpmP+Rhux/wBuyVJD+ylow/1mu6i/+6ka/wDste7B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osFQX2TP65X/mPDB+yd4cPXVtU/OL/wCIqRf2T/DHfVNW/wC+4f8A43XuXle1IU4PFH1O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ADHiI/ZR8Lgf8hTVv++4f/jdPT9mHwxb9NT1Y/8AbSL/AON17K3GahI5NP6lQ/lD65X/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gaz8D3cNlZ3F1NG0RlBumUncrf7KrT/g14etPGGqSadqFzdRxras+IXwPlI/xrtP2m7P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Mmf/AB6uK/Z/u/K+INpHn/XpNFj22bv/AGnXjOjCGJ5baHu06854Xmvqe0Qfs3eE8H97q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P9nPwah+aLUJf9++kr0zTgBEAOlWGXrXvKhSt8J4H1mr3PMf+GefBH/QOuf/AAOm/wDi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B/wAw64P1vpv/AIqvSSDSbTjpSeHpfyi+s1e55wv7PngbvpMp+t5N/wDFVcg+AvgaPj+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G/m1dyAQ1SLUrD0uw/rNXucLL8CfAgH/It235t/jXl/xx+DvhbRPBc97pOjxW1zDKp8yP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FcB8XbL7Z4G1uPGcQM35c0fVqX8prSxVZS+I+GZIEs7mKQKQN678/wB3dXW/AC5+weJt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/tK4X+tczqy5DH/Z/kav/DC9/s/4mQ84W6Uj67k3fzFfH5lBJPlR9zldVzScmfSIr0D4S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zJ4kRJFX3XcGP/jwrz4Gup+Gk/keLokz/AMfEMkf5fN/Svi5KyPtIJ3PWHBAehFyPwqWR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KrAPlRgH1puRGCpwT606Q5yFJ3fSmDOMMct64ppgRdSaSp8eUvGP9r1qOmAkYIzlfxp4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0qlT1akBzEK+T4j1eM8KzQ3K/Rl2N/6AK0sA1R1VUTxNZP8A89reW3b3cMrr/wCO7qvC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T7vFSfe+9z9Ki4X73FSx/N93mpLEDnoEP1qeOLjLHNEYyOBz71Ioxnec/wC7VAKoWpF2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ABpAeM/tT+EtU8U+ArcaJpr6pqdvcqUhiRmYqeG6V8n2/wALfilz/wAW71H/AL8NX6E3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+dXl1AFRX2eSYaFeL1Pis9xMsLNSSvc/PaP4PfFaYfL8P7hP9+M0H4LfFof8AMiP/AN8H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Uf2gMGvqYZZTvufIvN6i+z+P/APz4/4Ub8Xwf+RIjH/A0/8AjlTr8Dfi+R/yJ1uP+Bov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Oaha/HNaf2ZT7h/bFT+X8f8AgHwiP2ffjHjnwvZj/t6i/wDjlA/Z/wDjF0PhmzHubqH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vEM/vf1qo+tRjP779aX9m0iXm9XsfFQ/Z5+LxP8AyAtPU/8AXzD/APHKnX4E/GKAcaRp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VfY51uLJ/e5/wCBUn9t2/cqf+BVMsqpb3F/atb+U+RIv2b/AIu3/wB620tfrLGv8mpw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X43Mf+FfXsGuWwzyn/fVI/iiBM4lX8HpRy/Dx+Ji/tTEP4YnyL/wyp8XMf63SB/28L/8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V34fUtFh/wC2u7/2nX1b/wAJZD/z2Uf8CFSL4qtO95EP+BitVgMM9pC/tTE9YHy2n7GX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L/AL+P/wDGaT/hjL4o558QaEP+2j//ABmvrW28Y6ZsOb2D/v4tNbxlpmT/AKdB/wB/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FrMMRLpY+TP+GMfiYeviXQx9JH/+M05f2LfiP38UaOPo8n/xqvqiXxzpUec38A/4GKpy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0+I/Rqn6hhv5ivr2JPknxv+yr438HeF7vVbvxHp91Fbje8dvI+7bn3WvKP7Iv7fPm3b190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1oeoWEt9A6XFvJGQXx/Ca+SbjwxMQRmvMxOEpQ1iepg8VVqXVRHoPwG1X7Rol5Zk5MMo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S/rXsfha9TTfE2nTSnERm8lz7SDaP/HsV84fBrUTpXimazY4W4RkA9x0/rXvkyefCQp2M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UH8DXyOLhaVz7PCSvGx9DZpmaq6Hq663oFleJnbNDHIP95hk1ZyK8aSserEoiKMqGTnb2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cnOe9SBomZo4+M9/WmqjMpU8be1YmhIAAOK53U/9O8b6ZbdU0+zkum/35G8tP/HVl/Ou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aN0fWsjSoVl1LWb8ciWfyEP+zGuP/Qi9AGikf3akZP3yntTI3+X6VIHJTPegBm5cnC4o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FJn1oAUD0NMYHnvSbw3C5p6xOaCSPIPGKcsfGQakAVeo5ppPXBxQA0ik2+1PGPWlwPWm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p4Rit1b5ppiceyqW/wDQvLr498d/6FoN2/QkbB+dfUvx6vBLqNrYg8Qw7yP+uh/+wWvl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2w/5ayfoFNd9Fe6edXep5Tb+dACIsn2rqNA8H+Ntf083ek+H/tdpv2eZ/DuHX+Ks+zsZ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9O/sPwTptuRtHlec/wBWbd/WvsMuy+ninyznynyGZY+eDXNCHMfMOueEfGvhy0N9qeiR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MnP+1XOrLrUhG2GM+o8hv8a+ufinoVz4y8Mx6dZrGZPtCNl3x2NeWD4DeIWBP+iKBxxc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j7tOevc8yhnU6sbyhY8iX+2P+eEQ/wC2Z/8AiqlVdcxxHEP+2f8A9lXrC/ArXB1lsx9b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meyH/bxXFDL9NZnT/ar7HkwGuL0SH/v3/wDZVIj+Ij08hR/1zFerp8DNS/jvLNf+2ua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AEELP/vs1r/Z6/nJeaN9Dylf+Eix9+H8UWrP9oeLMf8AHxb/APftK9QT4ISIf3mq2a/8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j+2bP8664ZbGX2zneavseRNqHizB/wBMh/79x1Z8NWnjPxTrMGm2V7Gs8xwpkjiUfqK9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4nNn+ddH4F+F0HhjxRZ6pLrVpIICcRg4JyCOPzrrpZXC/vSuY1M1lbRHCJ8CviygwmqWA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twfs+fFmT7/iGxiB9GB/lHX0pH4j02H72oQH/gYqYeK9Kx/yEIP++xXqRy7CpayPJlmmM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f2a/ii/XxTYD6n/7XUi/swfExlyfF+nD/gT/ANIq+gr7xnZo/wC71C3x/wBdAKmtfGVg0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5RSeW4F/E/xKWaY19D52P7K3xElzv8ZWC/7ryf8Axumf8Mk+OT9/xraj6NJ/8TX0e3jT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+aqN8Q9Bwf8AibW34NR/ZuBW35lLNMatkfO7fsk+L8HPjeHPt5v/AMTRp37KXiODUbWW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l4x5vz/N0r3if4i6AM/8TOI/7oJqbwf4u0bxH4r0zTrTUFuLiS4Q+SqkllU7m/QGuXFYH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6MLmGYVKyTenofQ0Nv8AZraOJOgGz8qTaafLP6UeaMV+N1H77P2KlpBETll+6aQMSDUh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jyaBFmpN9G+mWhhgGKcYAFzSPN8vXNOeb9xQBzl0fO8aRL2gsd3/AH3J/wDa61mQHdjv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uSHkRRwQg/8AAS3/ALPWuCcydc/pQBIIiD1qVVqIHjrT160gH+WMUmwDvS7gBimFxUkD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hWQetSI4oAswQjnJrzD4pS7vE1rEP4LTP5yN/hXpqnjg15H49m8/xnen+5DEn/oVXFai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v7J8PNZbOC0QT/vpgtfOfh9dthAP78rv+QFe7/H248j4fXS5/1s0Uf/j27+leF6Mu22sx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avrsrSuj5DNG7M+mvhlbeV4U00YxmNm/Nq9GtEwK5HwLa+RoOlx4+7BGP0rtokx0r9Y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VJN1HckValUHFCLUm3AqgXMMOaiapj0qIioQiErUZj4NWCtNK8GtUjM5fx63leC9Yb1t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2dQufe3mH/jj19LfFJvK8A6ufWNR/wCPCvmbRV8y7u2H/PNh/wB9cf1r5nN3apFH0OUf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Ty9F01Owt4x/46K2REB2qCzQKkajoowKuDmvUhpBHnT+NlmAYSlpYx8lBGK1QwUZoYU5V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bSZHpUhGBVdzirCxSvMbzXyj8WJPM8W6j/1+yn/x1B/SvrCZdzGvkf4pPjxbqI/6e5/0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f7lep6eXaTl6HtHwEs8eEpW/vXLH+Veqi2wK8/8AgRB/xRx/6+Hr08JjtXTgVfDpnLiV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sIuBUpjGaULXUcRGGwKQyVK0XFV3TGaooSnL2qNalQZq7EDq+ff2iP8Aj9tP+uD/APoR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aKGNQsR/07N/6HXFior2Emd+Bf74yfgF/yF8f9Os//oyGvoCMZFfPvwCOdeI/6dZ//Q4a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pyHmfxpFiKLip0h60kI+WrMdelZWPLIxb5pVtutXI1yKco9qzLVyottx0pwgI7VdUcdK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JAxQ8V5r8YotvhhX/uXkB/8AIn/169bwMV538bwB4FvD6T2o/wDJiOuSsv3cjpwytUR8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YYP3LtP/AEIivs2wixHmvi3wsfL8UQf7N3Ef/Igr7W03mHmvNyz7Z6mY3tEsxx9aHjq1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nqeIZ7LUkS5BpXXGakhHFK7EOjt12E809owE6VLGPkpHHyGpuUiEAYrH8QW32nSdRixn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tkdaqX67re4HqrfyNV0NI7nwL0vk/wB6vtD4OSfavAGgPnOLQIf+Akr/AEr4z1RPI1ed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R/SvsH4FS+b8NNEH90Sr+UzV42C92tJHt4x/u4tHoJXrSbfapcCjAr2z5+xFs9qNntUu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rxTDGTU22nxqKosqfZSaZ9jJNayxjFMZQKOcg+N/2hLP7F481kdnkglH/Aocf+yV3H7L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zlo5fzGKw/2p7MReMkl7TWML/wDfMki/+zVJ+yzc41rV4f79vGfyZv8AGvCptxxTPea5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HeKnEIAxUMcuzip1fcK+iPnxotxmniEAUDNPAyDzWYDDgCoiQc1MU60wR1SAhMWaj+z+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gPD/ANpey8zwzp8+P9TNtz/vKR/SvCfhXefYfHuhSE4H2yND/wACbb/7NX0v+0Dp32r4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R/1NfJOi3h07W7W4zjyrlXz9GzXz2LXLiEz6HBe9hpRPvvTlxGKuHpVeyXEYqx2NexCR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WFI2cnFMNakgXFOj5NNRATVmOIYJoAkVQVrC8Qact9p97byLuSaFkI9a3egqCcZjNA0f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iJ1wyMyEHtzisTS7v+z/ABb4fu84AeNSfoxX+RruvibY/wBneMddtsY8u6cfqa801RjB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7dPqrL/7NXx+YR92R9vlEtEfXVv8ANWp4eu/sPiPSZs423Cofoxwf51z2g3gvNKs7gHPm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7j7dPFBDL5Un33f+4ob71fCyXQ/QoM+mex/8f8z7y/55pnmDBwc1naf4eu/s0X/FQXh+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JSTv1a8f/vkVzcpumTk8mkqH/hHAP+Yje/8AfSf/ABNN/sCMZzqF7/32v/xNLlC5YqKX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F/0EL3/v9/8AY0Hw7ERzf3p/7bUrDFXpTahPha2PW7vf/Ag0n/CL2g63V7/4EtRYDO8V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SG7jyf8Ae+X/ANmq7WZ4g8DafPo9+I5rzOzen79vvdau2/h+0uLeKX95ym//AFzd6djP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nFQDw/YZ/wBVJ/3+k/8AiqkTwxp0gO6FyPeeT/4qiw+cm8wAdRUsUikH5hVVfCelnOb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qnHwrpaDi1I/7bSf/FUi0T/alyfmX86T7UMfeXFUz4Y03J/0Vfxkb/4qk/4RjTP+fSM/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RXEEsRljy/q4r481Lwn8XF1a9TT/AAtdXVikzLFMdRG11ycEfNX1/wD8Ixpf/PhGaTSo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kLsV+jfN/WvpsijGdWUX5fqfM55JQw/M43PkO28LfGv/AKE9x9dTH+NXR4V+NeP+RQtx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66jmKilMwwa+7+q0z8+jmNRK0Y/gfIY8K/Gsn/kVrIf9xJf/jlS/wDCC/GucZ/4R3S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z19Xm456UC4zxTWGh/N+P/AL/tGr/L+H/BPkpvAHxqH3tG0hR/18n/45UTeA/jAM7rHR0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vrOc5Un+tZFwxyRWkcFSlvL8f+AZvMav8v4HzGngP4usp/d6IPbzX/8AiqbH8OPi67f6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BVfTkMXB+Wp4Bgn5aTwND+b8f8AgC/tGt/L+H/BPmdPhr8X0+6+gL9N1Sf8Kv8Ai7N1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6aJwOlRGcA4xQsFQ9fmT9fxHRHzX/wAKj+LR/wCY3oP/AHzJ/wDE0D4O/Fk9dc0D/vm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0Rr/ABCj7dGBjcKPqNHsL6/iex81r8E/itjnxPoQ/wC2TH/2nS/8KS+Kv/Q2aKP+3XP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4nPI/E0n2+DvNEP8AtoKf1GiVHG4lnzl/wov4pSfe8ZaSn+7Z/wD2uk/4Z/8Aia458dac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9Evq1qhIM8GfTzVqP+2rQf8tYP+/i1P1ahEv63iT52P7OHxIb/mfLLP8A14//AGFeYeMf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1jf+IvtDIP8AWxQ7AfwwK+z9S8WWVpZs4uELDsrAfqeK+evHouvEGpSXM3zM3c1y16VHk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RXc/f2PKPD091o+r2s0svmzI6/vP+BV9URTLPZq6H5SA6n2PIr5k1jTpLY+ZXtXg7UJdf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qo0VJ5Pp2FfF4uF1c+0wM7yse1fCfxvaNoV1YE3Es9ldOF+zwsyhW+denoCR+Fdl/wAJ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/4AS/4Vw/wnkXRPFElsn+qvodo/3k+Yf+O7q9izXhSimfQRZzsXByPvdjV1TxmskeGBB/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el/sGH/AJ+7z/v9XAbl6ecWFtNdeiM/5VW8LWDWnh+0jk/1rR+Y/wDvtyf1JqhrGjw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P9IdYf8AXN82a2V0W3t7dY1Mo2gDmVjVJGbbJAPIP/PSnkgKTWVD4aswTkXGP+u7U/8A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4z/ANd3p2GmWWuME80CXIqAeGtN7wM3+9K5/wDZqX/hG9L/AOfUf99t/wDF0rFXJvOA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D8arjwzpR/5dPzkb/wCKo/4RfSv+fNPxdqLBcsfa1PV1/MU0XMA5Mo/MUxfDWljpZQ/jk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TO9lB/3yaLBcX7db53ebHt/3qX+0bX/nrH/31Tf+Eb0nH/HlBn/dNRy6BpVtFJO2m2pS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1FfQ+fviRqo1XxXqUoO5Ffy1/u/L8v8AMV84/Fy5Nz4itYB/ywiLn6tx/SvZ9YzpF9Nq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+aP8Au5b7w/rXg3ia8GpeLtSmByol8tfovy/zBr1cLC8vI8rET5VdmZbXHiW4uIorTT7O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rb+Cfihcf8y7p/8A4E//AGyrvwz037Z4nsgRlUYyn8BxX0bZARLxX6HgMDGrT5mz88zL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8+dYPh58VmHyeH9KX/euT/8AHKsL8Mfiy/J0XQ1+ty3/AMcr6XgvCq1KbqVuma9dZbSt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ACo+Zx8LviqeunaCv/bZv/jlH/CqPikf+XXQV/7aN/8AFV9LK059TT8Pjml/Z+G/mI/t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s+KMf8OgL/wJzSj4cfFJOkugL/31/hX0lIp54/Wqrg5Py/rS/s/DB/auK7Hz2Ph38VP+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8AE04fDn4qH/mLaGv/AGzb/wCJr6AwPQUmF9B+VWsvw39OxLzPEvp+B4Gvw2+KZ/5j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/wDiKcPhp8U/+hk0Uf8AbFv/AIiveto9vypAoHp+VaLL8L/TJ/tDEdvwPBYfhZ8VpTg+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/Gqmb4P/ABPC5bxjpg+lov8A8br323ZR1KCku9rIcOv501gMKv8AhxfX8U9l+B88t8Jf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fSzX/wCIqaL4H/Em4Gf+E5sx9LJf/iK9maPEnLr+dbOnzQRp80qj/gQp/UsJ/TJ+u4zt+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Qz18fxAe1ko/pVY/s6eOCefHyfhaCvoZ7yA52zRt9HFZ51yyOcXdufpKtH1LCf0y1mON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BP8Ahmrxlj/koLf9+H/+Kr0L9nf4Sat8P/ibFq+ra9e+IlitZtsFrayOVJXbuIG49D+td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7+pWi/WZf8a9D+Cl5Z6nJqepWdzHcouyHMZzg8k/yFeLm9HCUMLKUNX6ns5PjMdXxShP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0ZGPsWpj/ALh8o/mtO/txdp2WGpE/9ejf1WteCc807zzX5DY/Xjn/AO25uf8AiWal/wCA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dKvz9Y1H/s1b3nmkzzSsBzv9pX2T/wASi+/JP/iqUalfj/mBX0v/AG1t1/8AatdCZsCo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DU9QP/MuX3/f+3/+O0n9pamf+Zfvcf8AXa3/APjlbynvTxNx0zQM848LXGqz3GtzDSbj9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g/hwP+entXQBNbYEDRnX/AHrqL+jGp/h3GT4bglb71w0s5/FycV0tMnmON8nxBk40gf8A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/wBA5P8AwKX/AArrafTDnOSEHiDp/Z0X/gb/APY0ostff/lztV/3r1j/AO066yngZpBz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J9NN/8AA+T/AOM1INP8QY4tNN/8D5P/AIzXVKDUqj3H51ojNzOP/s/xJ2tNN/8AA+T/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FxdnxvrcOoRRxTb/+WD7l49Plr6Vr5o8U3xvNa1DUeuy9k/753+Wf/Qa1iiG7nkv7Sd35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beqMf8BNeR6MMRoPSGP+teh/tM33mRaJBnl5Jrg/98qv/s1cRoFv5t7DD/ekhi/Uf419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lyxbZ9feGrXybGBcchRXSQLnNZulw7IwPQAVsQJ1r9Wj8B+Sv4wReTTiKkVKTbyamOxs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vFQuOtUZMjwKQrwaM804DNNGLPPvjXc/ZvAl0vTzZET9c/0r518Hx+beSr/eMKf99Sot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f+3lP614h8M4/M8Q2keP9beWif8AkYN/SvlM1leukfS5Uv3M33PsW3+6KtRdTUFvGdoq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R5O8myzEMinMMGliTApH60yx0a9aGWnRjrSPUgRN3qu6k5qxSFPlqhGe8Z3Hivjv4iym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8uv/SmUf0r7JYYJr4y8e/8AI3Xv+1c3R/O5mryc0/hL1PSy53nL0PpP4DRb/BEb+txK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2e1ec/s/8+Abb/rtN/wCjDXppAwa6ME7YeJhif4rKMvDUo4Wkm++aP4a7DiIllJJFNcE5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qgYqgKx4zU8DDFVpG5pYnIzVnPcmduTXgH7Rxxf2H/Xs3/ode85zmvBP2jx/pmnn/p3P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7yOvL3/tKMP4Av8A8VIB/wBMLj+cNfREByfwr5z+AWf+EmX/AK43H/tGvoy0XJqMr/hM6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F4qyi5NQwDirEQya72ebEsxrxSheafGvFSBKxZ0xGKnBpQlS7cCkXrUDE8rivPPjbFn4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7/wDfM6N/SvSwBiuB+Ma5+HHiH2gz/wCPCsKjvTkdND+Ij5J0E+V4mb/plPuP/AXFfbunL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OkDPiXUv96b/ANCr7e0kbrWE+qg15eX6OR6eY/DE1IlokXrUsS0SL1r1zwzOm70sHenT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jPGKR+mKeiUOnWsy7FXvTZl+WptvNJMvy1RB8DeMY/I8SainTbcv/wChmvqj9nSXzfhv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/wAf3f8As1fM/wAVbY2njvW48YAu5f8A0I19EfsuS7/h9dL3S9b9Y468egrYmVj38T/u8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Ue73oz717/KfPkganqeKgp6txSsMeVoQEUJIKmXBqLAKrYFROCc1KFqRVGKNhHzD+1hZ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2s0RP+66t/WuW/ZivBB45aIniW0kX/gQZTXo/wC1rZb9F0OcD/VzzRZ/3o93/steQfs63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M/6wyx/99Rk/0rw56YpHv0NcKz7Jjj3Vchtsg1DbjBrSgGBXuXPBIGtiBULRkVfkaqbt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QtIWpd1aIkeBSgZpoOKcKBnIfFWy+2+APEEXX/RWf/vnmvhmb5bh/Zs1+gXiG0+26NfwY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mvgDUU8u7lB7H+uP6V42PWsZHuZc9JQPvHwNqA1TwppF1nPm2sbZ/wCAit7Ga4H4G6h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5KQmI/wDAWI/pXoCivWp2dKLPMqK02iMxHrTDFVreAKid+uKsyIPLx3qSNsDrUTbmNTwW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aZIeKtpZHvSSWuBRcD4o/aH0z+z/AImamQMLcKkw98rz+teJ6wm6yuB6MrfzFfS/7V2k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xPA0ZPurf4GvmvUkzBdr/sZ/75Ga+ax8fiR9XlMz3v4YaqJ/hxp925z5UG1v+A11Oj2H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1t587/wCzGeAv/fNeUfAu4Os+HjpG/dBBcGSX6dVX/vofpXtswJr4CsuSTR+jU53gme6+D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em3GcmS3Qn645rTzXIfCy8Fz4caNTkQTSRj/dLbl/8dZa7A8CuQ6VdEeaTFKetFBoRkcG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sgFIGDxUDjrUtAGTQBHNB9otzDImYpBsP4isDwxJjRol/wCeasn5NXRmYhivXFc/pqR2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txvUH0ZdwqgSNRCo59OKlDqAR6VAYSBjPWmbG6+tBVkW1cc01znPNQqCKdgmpJAIDTTH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aABelfPn7TcfiuxvtHvvC2n3upvKjxTw2lw0ONpypJH+8a+gBwa5zxyNtjazDqkxX8GU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5KydzzsdDnovS58fxeJ/iznjwdrR9m1Jv/iavQ+Jvi9jjwVqh/wB7U2/+Jr6BW+fuAKkW+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/wBnR/5+H5f9Yrf8+zwZde+MJ6+Cbkf72qmpU1H4wy9PBpX/AH9UP+Ne8Lff7WfwqeO+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R/nKVev/ACHg8a/GWXp4UtlH+3qf/wBlUgsfjKw58M6ePrqX/wBlXvsdwT2Y/wDATUwu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pewo/wA5ftcR/wA+z58/s34zf9C7pg/7f/8A7ZUi6L8ZpOuj6Qn+9dk/+1K9+Esj/dt5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8+k//fs0vY0f5ifbYj+U8C/4R74yf9A3RR/28Sf/ABdQDw58aO9voI/4HJ/8cr6DJuMf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BLPNGDugmX6xMKThQivelb5i9viP5fwPBT4c+MZHI8OqfdpP/iqjPhf4xt/y28OL+Mn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oOTtsbw/9sWpv9l6s/3dOvD/ANsmqYxw3Sf4i9pintFngw8I/GFut94cH4S/41H/AMIH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f+/cv/xNe9nQtab/AJht5/36amHw3rjdNNvD/wBsmrOX1Z6c/wCJpCeLv8P4HgDfDz4s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C3/xNVn+G3xTOc+JNDX/ALYN/wDE19Bv4V8QEHGk3Z/4Aaqv4P8AErZ26PdfilZ8uG/n/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vu/4J803/hL4lWM5jPiDS5GHUpbDH/oNYmpaL8Q0iZpNdtGx3FvGP/Za+nD8LfEjZxo1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f8V3EbINEuXVuMDaOx7lqhrD/wA/4mtN4hO/J+B8qDT/ABHKxa+1NJ/VUhVT+gr2L4H32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4wIFdDb/ALPfjMSsz6DdDP8Atxf403wh8EvHfhnVHnm8O3CwsSP9ZHz/AOPV89ipQ95R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c1Y9C02+OnXdlfLnNrMsjY/u5ww/KvdPtNeAaeJftF3p93DJa3cafPHJ/dPevZ/Buof2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AnlSZ67lO0/yz+NfPn0UZXNEnIqLAyeKNxFFvcRTr5kXI/irzjsM+RPtGvWEXVYVknb8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ZS3Xiq2mL52s6rPjiHy7Vf8AvnzG/wDQ1q9QTYVPu806iirHYTFFGaMigYgOKJOVwKCO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BEOM+1SJJwRUQ+9UgHFAC1g+O9Q/svwlfy5w7Jsj+rfL/Wt7rXD/ABWuCtnplmTzNcFs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eLeJ7iLT7e7m/wCWVujP/wABFfKn2+708eba2n2uX+L59tfSXxLn2+HdQUHBkUQj/gR+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07FhNN/t7Py/yK97BR5kongY2Vrmf4e8QeKpznT/AApcTS/347jb/wCy10i6j8SmwB4M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8TXoHwstfsmnSOR1evTLfUMV93h8NSUf4h8HiMZUTsqZ4BbN8UWHy+D50z/z1vjUu34r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8Dq+gf7Qp8d+Dnmun2FLrUPO+uVv+fSPnsWfxVb/mUV/G/qRNN+K56eFYB/vX4/xr6FF2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Hoc1Sw9D+YPrtb/n3+B4Aum/Fgf8AMtWI/wB6+/8AsqUWHxY7+HdMH1vM/wDs1e9tI5/h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Dyc/wDAaf1ah/z8/Ef12t/z7/A8HXTfi0f+YJoo+sx/+Kp66V8XD00nRF/7an/4uveB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79NT1s71ulnP/AN+mpfV8P1qfiL63iHtT/A8IXRvjAeljoa/9tD/8cp39i/GLtb6Gv/A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p1+ellP/AN+mp40nUW6WFwf+2TUfV8L/AM/fxF9Yxj/5dfgeAf2L8Y/72hL/AN9f/FUq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ehp+DV9AjQNVfppd0fpA1L/wjGsnppN4fpbv/AIUvYYNb1fxGq+M/59/gfPp8J/FyTrqu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w+CPi42f+J9o6/8AbM//ABNfQn/CLa520a+P/bs/+FIPCPiFumiX/wD4DP8A/E0vZYH/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M/59/gfO7/D74syAh/Emkj6QL/8AG6rSfC/4oSA7/FmmD6Wy/wDxqvo8+D/EPP8AxJb78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DvEJBB0W8/78NS9ngf8An7+I/a4/pT/A+Zn+EfxFyd3i6wz/ANey/wDxuvrL9lfwhfeE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uo3s99JK8yrtBGFUcf8AAa5m48E+IF/5g15/35avZPh7YHTvCVjEw2uVLMPcmvms8+rU6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n1WRLFzrN1422tpbudPGQM0pxUIbHelD5r4A/QyTIp4cYNQ54ppJoAmUZPH/j/NO8gEZqt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QA8we4/WqOszi30i74/5YSfd6fdNW9x7msPxq8ln4c1HEigiMRD6sdv9TQI1fDFp9h0O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9du41r+UOuarW1v9mt44umPxqwNvvTSMmKAoNSfLio1C1IACDitLGPUbinp0poFOAwKQ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Htiq6E5qdehrREjq+YvM3i5P/PZ5pP8AvqRm/rX0hqtz9k0u9nzjyoHfP0Un+lfNdlxZ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TRR86fHa6kfWNL0yU7pbSJomb+9+8Khv+BBQfxp3gC2+1eK9OTruvoz+RX/CoPjkfM+J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ma2/g7a/afHNhxnbPNJ+W6vtcoinOKZ8TnLfs5H1XZMFWtWAjbWHA+3Fa0D/ACCv02Pw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bc0w8ZpUbCVE78damOxsxWbg1A/egv1ppOaoyYzHNO6ZopM800Ys8n/aHk2eFbVc9bjP5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vN8XaKvrqVufyEjf+y16b+0jJjQ9LT1nc/8AjteffBaLf460Qf8AT5u/75ikr5TMVfFJ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KZ9eQRcVbjjxUdsMipWO2vdPFJUUYNQS8GgT4BqrPcdeasstrMMU1pM1QjmJ71YRsj1p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o7GgCtPXxP4qk87xK5zn99Ic/wC9cSN/7NX2pcN1r4m1I+brUT9dxVvzdj/WvIzT+EvU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1X8BovK+H9if7zyN/wCPmvRt1cB8FBt+HunfWT/0Nq7csQK7MLH9xGxy4j+Ixs33qSq0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2qBwtkvrVWY4qTzxUUrBu9VYCvncTTw+yombZmo/M3GtDm6lxDlGNeE/tIr++04/9MT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7pq8O/aQ+ZtNx/zyb/0OvOxn+7yO/L/96RzfwDH/ABU6f9cbj/2jX0jZR5FfN/wD48U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9pV9KafyprPLP4TOjNP4yLsS4qaPrTUHBp8fBrvZ5sS3GalWq0bYzUqvnOKxZ0RJWb5TU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mooW+akBdzxXFfFpN/w48SL/ANObt+Xzf0rss/LXIfFPn4feI8f8+E3/AKA1YzXuS9Do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jxPe/wC0ZT/46xr7f8PDNhbH/pkK+HdP+XxJL67ZD/5DavtrwnL5mhWD56wIf/Ha8fAf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b8fehzUcbdaHavYPCIZhSwCo5Wp0DUAXEFKwyKjR/elZ6zNERtHg5qN0yKHlxmozLxWs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jhB5fxD1njrcsfzUGvX/ANle92eFdaiJ+5cI2PquP/Za83/aDthB481P/aaN/wA41rtf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73kv+rivEpXWKaPer2eFTPeYrksx5q7EcrmqMNttNXohha+lPmh9FFKvWoKGYNWICTxT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S0WaMSZFOKYzVeG54qwsoYda52B4x+0/Y/aPBFlLjJh1CNvwKun9a+cfg1c/YviPoLdP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AFr6p/aJiD/DO8b+5NC3/kQV8l+Es2HjbTZenlahGfpiQGvHxHu14s+hwHvUJRZ97W0X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svNX0k4r1tTwtBkkOM1Ukixmr0kuRVSR85q4ksqmOjZT80ZxWyIGUq9aSinctIlUcV8A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dVtMY8m7mjx/us1ffuRXxT8bdONp8TtfGMA3IYf8DUH+teVmGsEz1sudptHuv7MV79o+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Uifntx/OvYiPlrwH9k+836PrNsT/q50cD6j/7GvfiwANdmGleijjxK5arK5PNSIoNR+cg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KSpEKuQ4UVU80Y4pVnwDzS1Av7xVeZutQfasd6jkuxgjNGoHgv7WFh5nhTSLwDJt7h0J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Fu498rrj7wK/mpFfbv7Q1l/afww1YAbmtjFOPwk2t+jV8VXIxIh/2gf1ryMdHc+gyqVp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zVNZss/eEUoH0Yg19A5Br5o+DF0dN+JnkHhbiGaP8vmH8q+kASenNfneN92aP0rC6wPSv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uzgQ3IH+8vl/p5P/AI9XoEp44ryf4X6l5HiQWuflmtpN3uUaNlX8nf8AKvVs156dz0kM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TNNIoBOaeAMVkBHTl6UhFC9DQAFVPQgnvXPXqfZ/FLcYW4tEb/a3xvtb/wAdK10KR9e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0W49Jmt3P+y6tj/x5VqhovzZ/wDHf/HqI2JXBqQ4welRZ5oGPJxQppCwFORgakkCxFAc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ADcZ4rL8Q2Zu9Ju4sZYRM6/Vfm/pWvUU6h4yvc1cHZmc9iz4ft4Zrbzo4owNi/wCt6G2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Url/CtxiwjiEePLdk67ujYrrl45HFelz3VkeLKjBPYFtUHSNPwWnCBf7ij8KcrSdhn8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S5mJQihiwr6gfhTtgAOG/SpVjyOf508QcHH86Odl2SKarsBpqPtJqy0fOKc1qAM07iKm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dIvIu7o2z/eHStkrweKgI9qSY7B4euI9Q0e1uh/y0jWtKud8Bt5dtf2He0uZEUf7LfOv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2TugsMdaIkzUhGRSxpwahsLCfZx1FJ5ZHapBkd6cHFBJEITQIsVLn2oz7VJJEybhiqz2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VFI+ffijp/8AZ3jbSb/GIrmN7aQ9uPmX+ta/wxvmH9q2DtzDN5qD/Zbn+eav/G3RzceH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iXC49FPP/jua4zwnqQtPFFhNuxDfRGFj23dR/L9a5Jqx3UvePRpxi3Mf+tqK3cRr9wLG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1+A/2NdxRf624/0VP96RvL/9mrzT0i74SVhoKTv/AKy7BuWJ6nexZc/8B2/981Z/eGar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GiBB/u1HCcA0AFFHrRVgMop2KMUAN3YGKQNil2UbKACiiigB9eZ/Ee/Fz4pEQOUsrLf9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fzr0yvCfH2qfufFl+hO+S4+yQn0EYWP/ANCElNbkSdkdP8HvhtonijwtYajrenW+o3V5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X5sLivVLH4ReDbYfJ4X0pPdbNP8ACneBtGXStA06zVcC2to48e46/wBa69Zs9BXpU3ZH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AmgW5/daJYL/ALQto6tQ+FtFU4TSbJX/AL4tl/8Aia2UZgp4JT0xQfLYfKp+m011RmzD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glbOAHPaNakTS7WFjtt4gO/7ta0lXkAdcc8UoRcDjjvxVe0fcXIim1hC68RxoPZRVY2Y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aLKY85Xcvao2Vn6rtPaodR9w5EUxbxls7FzVvy/k4VakSEbSQozSKkmSMCp5w9mYHike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ewp/wHq38q6C3t8fWsWcPdeKdJt36W8c95x6BRGv/ow10oGKhzKUbCACTaj0oxGXVamC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33snWp5/I0USJtrEcfT2pzFWUgD6+9Km7aeOvX2pELEkY6dPemMj8jv+HWkMeAf++elW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qq0gOQD7/AHqgCnuKghdwHvUIAjYlQAferyRLnDZBPrUd3b7FJbaB2NQizA1yV0s5lLbM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7OJSM5B5q/4slMVpI/39gA/WqUPmRWye4HHpXPXO3DFqjOKQMMckUuRXIegJvOacrH0p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G40m407eKNwxQBFk1g+KYC9pp9oeTPfxRkb93y+Zu/8AQa3iRnpWPrI87xL4dg677qS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NC200ZyOsUc1IB8tMXrUgHy1ojESIctSxjg0kXVqdH0NaoQgFPA4poqRelSAwLg1IpO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OeKAOb+IN19j8D69Lnn7HIo/EEf1rwcHmX2+VP8Adr2r4vP5Pge+jz/rZ4YPrumVf614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IL34vXK9f3kS/wDfK7f6V23wMjJ8XpKBxHbu/wD31XI+LbA3HxHkue7PM/8A3yX/AMK7r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7kI5ECpX3eTr95E+CzqX7uR75az7mrdtDlQa4y01Da1blrq4VOa/RfaQPzSnTmdA04AI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tYQ/Wo/7TBzR7SBbpzNkEEUuaxxqJo/tA1H1iA/ZzNikxWR/aZo/tM4o+sU+4/YTfQ8p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Dssr/qorlvgJb7PHOmSnpvnkz/2x2/8As1dV8YYTey2znnyoP/QmP+FZ3wo002Wp21wv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8ziqkJ4q9z6rDUnTwbj3PpGK/QLgNTjfr61x1rqe4cmrgvsjrXve0or7R8/7Of8p0Ml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BJ5rHa9PPNQm6PrVe3ofzGXs6/8AKdFDcrjrU32nHRq5uG8IHWpGviO9H1ih/MWsPXl9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1o+08fe/Wub+3P60fbn9azeIofzF/Va/8psSXmS+W4Ck18fTw/8AEzteOdsP/oIP9a+n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PIRq8GuNEB162T/YhP8A5DX/AArxsxxNKSUYu57WXYWrGUnJWPevhTe/Z/A2lD/Yb/0Nq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z7wo7WPhyzhU/Ksf9TWouoqRjJzXZhcXQjSjGUjzsXhMRKtJwWh0baiCTSf2gvrXPfaC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613rGULfEcf1Sv2OgN8h/iphux/erCFzj/lon4yCl+3qP+Wkf/f1aX12gt5D+p4h7RNj7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9Yf2+L/ntD/3+FKt/Fn/AF0P/f4UfXsP/ML6hiP5To4pcIea8d/aAQSW+nMf7kg/rXoa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AN/hXF/EbSZNb0gXB+cQNgZ/2q4MZjKEqTipHoYDAV411Jx2OJ+Bw8vxPHj/AJ4z/wDt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n5q8d+F3h+S2na6VQhVZFyPfb/8AE16IGIPX/wAfFcmBxtGFOzkdWYYGvUq3jE7OK/GO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XGJeyIOGyKeusMvBr0/7Qw38x5n9nYr/AJ9s7Jb5MH5qYt+u48muOTWmYHBf/vhqdHqj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/8AiazeYYX+Y0WX4r+U7L7avrR9tUd65L7dcgn/AEa5P/bGT/4mj7dcnpbXP/fmT/4m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qy7E/wAp1v8AaYHf9TWB45ulu/B/iCHP3rCYdf8Apm1UPPvSDi2uf+/En/xNV9Q0+/1D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9hZP9RJ3GP7tYTzHDOL942hl2IvflPmEW+PEUoH91v8A0XX1x4L1WP8A4RvTdzkfuE/l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xB/wk5/4lOoeV8v7z7K+37uOu2vVNL0PV7DTre3+wXOYkCfcPavEwmNpUpO/U9jF4CvW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FcnBzUh1AVw8MOuf9Ay6/wC+P/sqla31w9NLuj/wCvX/ALRw3VnkrKsV/Kdf/aKc8j8a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bHxCc40i9P8A2zqM6f4i/wCgNe/9+2pf2lhv5g/srFfynbrqoXOCtO/tceq1wcS6/c3L2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GWj2NkD1qwum+JZR8ukyP9c1l/amGT+If9lYr+U6W61tVzhs/So4dcUjlq53+wfEzddI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xH/0CJf++v8A7GqWbYboyVk+Kl0PFfj7F53i2/OPvC3b/wAdYf0rZ/ZtuPsOoaipPElq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VXVeOfhD4k8SSS3CWOJyijy2dV+7u/8Aiqb4G+Evibwu5nuLAwuVZPkcNlS2e3+7Xk/X6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deX1pUPZ21PURrKL3FO/twe1c0PCPiNs4ssfWdaQ+DfE/a0X/v8ArXrrO8M1ueK8lxS+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/bnvXMf8IX4n/wCfNf8Av+tJ/wAIZ4n/AOfNf+/60/7aw3cX9jYr+U6r+3R6/pSf24vt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4o/581/7/rSf8Ib4o/581/7/rWbzrDdzSOS4o6htfAzhqdH4gH9/wDWuMvvDviLT/s/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X9+vU5/wq+vgLxK3XyF+r1m85wvctZLiCH4qakNU8C61abs74Nw/4Dk18ti2/wCJxN/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b4a67eW80E8kBSRSpG41yrfs0atLqBuUubYR/U/3f/rf5zXmYjH0a0lKLPWweXVqMXGR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rW6DtV6LxJGEP71uvpXMj4Xa0Iz/AKTa9B/EalT4Y60E/wCPq26/3mr0P7YonB/Ydc6E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3iVBn56y/wDhVesY/wCP+3/Wox8KtXJ5v4PwBo/tigH9h1zTPihB/GaT/hKYx/GfxqgP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/fJpR8JtRP3tQjH/AAA0/wC2aIv7Crdy7/wliD+IfrSHxamD8y/rVUfCO6P3tTUf8ANK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UX/AL4NH9s0V0D+wq38w9/Fyf3h+tfPnxts/t3i28vwMCa2gm+uBt/pXvU3wpuMS/8AE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Gqj/BG28Qaf502oyN5kK/cRW964cRm1KtHlSsd2EyipQm5OR5J+z5dtpWp6kiHas1uHx6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efEYwfnNY+jfs/wBpo/8AqtWk/wC/a7q2v+FUxj/mK3J+qLRQzaFKPK0Ovk06suZSt8iE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WPXl/v8A605fhWn/AEEZj/wBalj+Faf9BCb/AL4FbPO6a6HMsgq/z/gINeXH3/1pRry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hZAV+a+nP0AFQ/8ACpLP/n8uvzFR/btPsV/YFX+dfcK/iOPaRvqlL4hjbPzmrJ+EVi2f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UTfB2wOc3l3j/AHhT/t2HYX9gT6z/AAOJ8c6z/aPhjVtP/wCfi2kT/gW1sV8k6ho8tfb1x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+mXf4TCsW/wD2fdBIJ8+7/wC/wrnr5vTrRtY78PlUqGzPjPRrn+yPH2k3OcK08eT7P1/nX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PNGq/ADQ7u4jn3XG6JlIO5f4en8FUtOjax1jVdPaVplgMbJI/UhlP+FfLYyUZ+8j67Ct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n7D4o0qQnAa5VZU/vpIrRj/x6RK9vr52e/Onp9oz/qCs+f8Arm+8f+gV68vjjSc/8hHz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5kT1YnU0VgjxlpWOLpx/uQyH/2Wnx+IrKU/I9y30tpT/wCy1RRsUVkDxPZY+7qP/gru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u1H/ACy1E/8AcLuf/jdQBs0o61i/8JXaf88NS/8ABXc//E0f8JXDzts9TYe2mTf1WgDd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j0Ca6jGWtZIrg/7qSKzf+O5p/wDwkobO3S9Vb62TD+grO1HX21DT7u0/sfVf3sLQ/wDH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ex0AgxS+Stch4W8Q3dx4f0+X+ydU83yI0k+RP9YBhu/8AezWqNb1DHOhakf8AgMP/AMcoC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BWR/a2of9C/qRP8Av2//AMdo/tTVj08P6hj3e2/+O1IGvsX1/Wkxisf+0dU5/wCKavT/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WlF1q7fd0G5X/t8hH/s1IDWpmYz61ki/wBb/wCWvh+SL/t8io+36yf9VoJP1vIqpOwn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1fUYv+WW9X/MV21v3/8Ai9y15no39o2/ieL7fp/2SKSHYP3ytuxXo1nKFTaBxXZBnmVF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/Cpdxfq1Mt5FXkpmpXdX6JW6MBuKmt8YOe23/gXy1AJ8Zz/wD/dpUuFYfKc4qWiyU558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pv8AnqsbjGTUouPPJ/3KL2FYh8h97c/+PVD5D7G/+KqcXMYZue396ovtKbG5H/fVBVjH0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tl4S+tVmX3kjyrf+OsldKAwJyc1yGs6pFpuraTqOUAjuRE5/2XVl/wDQttdQdRtME/a4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JE2LY5qRRgVnrqVrk/6XF/38WpBqVqf+XuH8ZFqG0PlZZPWkAIP+xUH9s6fD/rbu3/7/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wp3XduPQeetRzhyM0BjH/wBegkY61ljxBpv/AD+24/7arSf8JDpv/P8AW/8A39WjnJtJ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TGD3/Wsz/hI9OH/L5b/9/VpB4n0/OPtsH/f1aaqD5ZvoUfF1l9t0u4gxkzIyf+Ot/wDW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7RInz+90i4QFP+ubYb9K+nL/xDp5H/H5B/wB9188+J9Iu4de1lbCzlurW7k3iSJcgbuD/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qEZxep7Tms/UT9q1jS7UDKJIbmT/AICpUf8Ajzqf+A0z/hI7D+/N/wCA8n/xNU7fXrKX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iWPm3kHdmb+H/aWvOseqdTjgjtUfQms5dYswOFu8/wCzazH/ANlqH/hIrftBqP8A4Lb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NHasT/hI4M/8e+qH6aXc/wDxupRrcb/csdTb/e064X/2WquBp5Oaf2zWMNZYc/2Vqn/g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gCP7K1P5un+itRcDTM2KFn3dOayf7RuDkf2VqH/fpf8A4qok1W+X7uh6l/3xEP8A2pRc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ZCavqAB2+HtS/A24/wDa1J/aupf9C7qf/fdv/wDHqLgal7dLY2VxcvykMZkYewrwX7BJq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bpb+9inuR64Bmk/rXe/EXxRfWPhO/Emh6hbLMoh86R4iq5PU7ZGPQHtXNfDFRr3xJgmH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7PI20f+Og1tTV5HPXdon0PpAMY29Petbp8yj5PT3rNsUyCR07j0q9G/mEgH5O59K9BHm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l9gKcPlJLHjpmqsaLG2N/mnrmrDysq8rx1qyCTzye1KCTUasAM4o88dMVFwLCMo3CTkF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fksMqajEuJSW/u7cVKMrEd3OBwaLoCMDjOcjvtoAIyM8/wAJNRCXHTn1ApPNwCM8di1F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KdUn6xQW8FsD/wB9s38466cVg+EI2S31O4bpcXspU+qrtjH/AKLraM+KhySAtAAj+Ool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P0p8U26myS7WUetTzIpJjgcA89aUHpUWaAxp+0Q7Mk8zLSJ1aq72vlIHWPc9SKd5kxw+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L83vUe0CzIZPnbLZX8ajuQpT7xb8afc38Zzumj/77Ws6XUowcLJGf+2i0lK5SptnK+LX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nVCo9KWsrxXdS6pqtlBaahBFLvZ/MjRZfur6Uy30bUmB368fM/2LaP8A+yrCrLU76Csj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65wVx/DuXI/2uKzBouoZ/wCQ3c/+A8X/AMTUg0S/x/yG7r/vzB/8brm5jquaHenjH4f1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/E+u/wAIbcf+06lh0S5YHOs3nr/q4f8A4mjmHcv9vemfPms46DISd2r37fTYv8lqP/hH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9/F/+Jo5guaw96yYx53jnTkPIttNmk+jtJGo/wDHd1IPC+c/8TnUP+/4WsbTvC0R8Yat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rbxxyJetuTPmE5/SrjqI9FHFOE4HGK5ZPDMUQ+bU9UI979//AIql/sG2/wCgjqf/AIH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Y6jz48deai+0YPHSuWfTbaLI87UZfc37/wDxVTQ6FYyxZZ7o/wC9dyGq5yFBnUxXMffP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flXKHwnpwGcz/wDgTJ/jQvhLTWBJ88/9vEn+NLnH7NnWC446U/7RjtXJjwdpk3DRu8f+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BWgpnNsD9WY0+YfIzL+NV+E0DT4c/wCvvoz9QitJ/wCy15Fceb5EXlf62SRYfzNdr8QP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mlWkcN2POmT733R8v/tQVlW/grVIrmx3i3YRXKySBJd3yqWz39qpMaVjnrT9nWLUb83U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Pl/wsx3fzrrtK+BAgkdormIFuTthxkf99V2lrcfZ+fKkwN3purVtPEES/wDLKTj6V6lL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WF53exykXwQQD5r94v8ArmP/AK9Xbb4K2wBzqdw31X/7KutXxRABxDK31xUyeLYgMfZZ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q2kc7y6m9eU5JPgvACf8AT5fy/wDsqsR/Bq3H/L/L+X/2VdMPFcf/AD5v/wB9j/ClHi9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0H+FQ8fVe8wWXQX2Dnh8Hrb/AJ/Jv0/xo/4U7a/8/c3/AH03+NdEPG+3/lwJH/XX/wCx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Dz/AN/v/saX16p/OV/Z8f5DEj+EVkOt1Mf+BVOvwn00DmWY/wDAqvt42c9NP/8AI3/2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+WyUf9tf/ALGpeNn/ADlrARX2UYesfA/Q9btTb3El0EPeOTaayYPg/pXh670bTrWa4W2k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gE/N/wB8/nXSal8Q59MgWWSyQqXVP9b3JwP4aqXHi66n1OzvDZxr9mWRdhbO7dt744+7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tYNR+yXh8JtHH/La6/7+0f8ACqNHH/La7/7+f/Y1E/xGv8H/AEKH/wAequ3xIvs/8eMH5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J4RPeJqJ8LtDA+7M31lNPT4ZaGP+XeRvrK1ZafEHUSpxaWo/Bv8A4qok+IGqljiC2H/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yX8wvqcf5TbHw38P97In/gVSL8NtA7WP/jxrGXx5qp/5Z2v/AHw3/wAVUi+OtVx/q7X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63L+YuOD7RNlfh9ooGBYp+Jp6/D/SMcWERrA/4TXWDn54h9EoPjHWiOJ0H/bMUfW5fzF/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BouP+QfH/Woh8OPDZn82XRLKWb+OQx8+1c43i/xBzi5i/wC/C1C3jDxAM/6VEPpAtH1l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2aeBtBRAqaZAqjooGAKxvE3g3S7TR794rCJZIoJMEE9e1c63jbxAv/L8o/7YLWNcePNf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/ia0uI5N6/Z1BOPcLU/WI9yfqlTsei6d4P0kWEJ/s+Pzdiv8AxN1FW4/DunL0sYh/2zNc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BekADb9xOg7fdqb+39S/5+pB+AqfrUuhcMLUOrGg2A/5dYf++anTTbJBgWcA9/LFcYda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4po1a87XMufrS+tTG8HNnaW+lWn70+TD/wB+hSiwg/54w/8AfsVxX9r6mOlzKPxpp1HU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p/WpGf1SZ3iWcJwPJi/74FMls4fOB8mLj/YWuEjn1EyH/iYXP/f1qikn1Ekn+0Ln/v61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U9EFtD/zxi/74FAt4R/yxi/74Fea/atR/wCghc/9/GpPtWpY/wCQhcn/ALaNR9akX9VR6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T8qhMEeT+6T8q89ge5cndcXDfWQ02czYl/fSR+X9w72/SmsTIPqqOs8HW/8AxL9Q/wCw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W4LeQf8ALOvFvAUl1d6fqplnmZ4NSuIizSHLDdkH9a6Oa48mH94XNJ17occJNHpGCP4f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15vNbMB94/7uf8A69EFsxzk/hU+2NPqkz0sfL3xThPwf4681ez3/eQt9TmiO2VekK+Z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iPqcz0fzEPJkUY7bxTTcpD8ok+96OK4LyzINu0L9DQsO35i5G2m8Qy1gn1Z24eJWZ3l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huJGfzkXA7uK4Zz58ZVex70jW5dT0GBU/W3sL6n5nbm6tlPN1H/32NtOGqWmP+Pu2/77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C3jzzEmz6VX1mRP1VdzStJ4IfHers08SxtZQgOWAU7WbofxrZt9V0/8A5ZXdv/32teY/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eWiwyR+W/mD/AHxVq3to/RKn6wxLC32PSjqtqBzdwY/31qE6vYZObuL8Hrgvs0fotNNu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FNdDeODXVney63pewqbyEfU5qJNZ0sptF5D+BxXANaJtLYx9KkisYzHuxk+4rP66+xX1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KRSDfxce9Rr4o0Yk/wCnR/rXCPZBFPyrRawRAnKD8hS+uS7C+pR7ncP4o0rkC9j/AFpI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/H+tcNcWYGWUD9KrC3jmyJB/Kn9cl2D6lHuegv410I5xeofwNQ/8JhpBzi9T8jXEx6fE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YRkHKD8qX1yXYPqUe5r+L/F2h3FraLFcCR7e8inYjPyorHJ/KrEXxI8PPL5S6xCz+ijN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A5rlotLSDxPYHHLpJ/StFimyHhUup7cnjjQsf8fqE+0b1KvjnRyDi5J+ivXmn9nqe1W7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WJFQw8bnoH/CZ6Rz++lP0jaopPHmkxZ+ac/8AbJq5iGzQgjYKgudOVlOFqHiJFPDxOnHx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L8tTh8SdHPV5/8Avy1cF/ZRLHipU0k+lL6xIn6vE7RviNo+cATN/wBsj/jULfEnTA2Fi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lF0xhJ92nf2afM+7R9YkH1eJ1lv8R9OOR5E3/fv/AOvUjePLEAkW0xH+7j/2auVt9OPP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T+JaPrEg+rQNNviLZjONOuD/AN8/4mszRvHyadYRWgsbuXy02fu9tPFnF5si7cAe1O+x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D6tApW3xYtri/mhi0W9Msb+W/K/erUHxFj/6Bcv/AH8WuK0q3+zeLtet/wDWAmKT/vpf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flqvbyBYeJt/8JyrD/jwdc+sgqzD4yTZg2gz6l8/+y1zxsmEYxinxIUTDYzWbrSNVho9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5qPqab/wlrt0tVFZIGRwBTCpFL20ivq0e5tHxa0Y4tVb/gf/ANaoH8USTEn7OF/4Gayh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gPQU1XkhfVYGmPEbyZBtk4/26ifW5blT/o6f99ZqnbwsC2QOnr/9apLfIDfKOvr/APWr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wKwtzcg/8svvVz0nwztr/WZL/wC2TxNJEkJix8p25x/OuxA5qdeBR7WUlZlqjCOx53ff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Sfe+8Bt3YNdt4P1H7f4fsJc48yBd8f8AtDg1exCBzWR4DhNvY31qfLza3lyuPZm8xf51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A9Bn2ppRX+/EF991T8TjP+qpmPXmtxEWxR6UbQPSpcL6ikIX2rICOlBxQaFGaoB29cVG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iwIaAOd8ETbLXUbIH/jyvpVX6M/mD/0M10XWuX0hTY+LtWiPC3cMdwv+8m6Nv0211Q4F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lPLA0KMs1Cg7SaRYOu6kRdoNSx4aiRdoNSBWPU06l+QfebFLmL/nr+lDA5Px/bbLKyuR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xv8ANhuP8Kk0+2P2c/vbj/b/AHz/AD/+PVe8Z2RvvDGqoozJ9nMqf7y/Mv8A6CKi0Sdb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GsgI/wB01op2RjyJjE02MZ3NN0z/AK9//iqR9Libp5nT/ns1XzbLJ0/u0LbLH3/hpKpM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oVr1ZWP1kY1GNIhE5/d/uh86fPWsqZpFjA7VXPLuWqVN9DJGlQA8x/7dT/2TZ3CnNtF/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70+3gGDzS9pIn2cOxjw6NZ/N/o0f/fumnRbM5/0aP/v2tbBQDNRYo9pIfs4djE/sCzOU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rDHh+10/wAX6f8AubfyrhJIX/dr97qGruPI80E965rxtb+VpMN+n+us7iOUfTdtP/oQ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K2RrNpscRMgiTcaSOziVG/dLz1q6kgmw+BtboKWSLym6Ag1HtGTyoqwRRRqQiBaT7OQS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SpBpkTLLlSCBU3kVyoZboHJyM1K8KrzikgZUY1bBRx6U/aMVio0PmD5Sq/hRFbmQYLK2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qAZeTFSW4HNNTYJFcqibQRnHSq4uTGZWPPoK0JEXoBnHemvDCPmAz6ii7LsdFbdKxvD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7Q7Tfn/9jU2v3P2fR7v1KbF/3jxUkViLS3ggH/LCPZ/n8qpo54vmLKTg5pjyZNRRKTmp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lph6088DFNIqCwSph0qJRUi9KAAg0KDT8CjAoAcvQ0u2kXqalXGKAOB8f2C6/qGjaI43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91chf1al8L+D7Dw950unRfZPM+/8APu/9CqdY/tfjzVJRylpbxwJ7Z+Zh/Kt6EYzVOTWw+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QeLnj/dT+lWVv7of8vD/AIVEe9AAxjq5+9/s1HtJ9w9lDsT/ANpXY/5eZPzoGp3Xe5k/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6Xy/cUuab6i9nDsSf2jc5yLmb/vqozqV7uyLqfH+/Q0S7MgnNRGNguQaPf7h7OHYl/tC9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Q003l1/FeTn/ALaGm4JHzNil2YBw2aLz7h7OHYT7VP8A8/U//f01zr31/P40trWO+nWC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0/N821f1NdFCvXiuf0C28/wAYa9ddQkcVsP1b/CiE5X3H7OC6HSW4NsDFDJ5UX/TN2X/2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77NPCjPQUuI8e9b87ZSjTXQgLt/fY/jTePUmpCUU9KNy+lQ5MOWmQ+WpprW6kVOAppTt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Qa3UGkWJc1ZYKc00ItLmYcsDPvNIheM4RFrPttHVWP7tWroNhwcqGFPtUVScoqU1Jhyw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ObjuILPP4tJ/8SK71R3xmuO8BqbjWfEd31AkhtlP+7HuP/oyu2hwM1d7nPbl2AMcfc/S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k4oEN8tTQEAo8xRRvBoKCmhOeRTulP8ANH+sxQUMAjHUVz/h0faNV1+8x/rL7yVPtHDG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3dqxPBOJNEknH/Le6uJ8/WeTb/46FrSOwFycSFvf9KUW/H/jv+81WhD+VTKMDp/Ft/Go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S22j0q0WqMydeKQCogVCfvj+7TFJ3E/dX+7To1OCc7T60IwViWG4+tBYf1ptuJRN/Bil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J1Rzc+PV9INMZvpvmX/43WhbcXHldti1T0z9/wCN/ED9RFbWcH/o5j/6FW8IFWQtjnGK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AOKe8ODxVoRgru7igLnNQSioIh6VKkfFSbBUiJwag1RVdaRU4NWHXrTVXigCHbmgW+6n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RBGLbFKIsVMJQaMg0Acj4x5gtE7S3MY/XP8A7LWnPb4qLxRbxFtJ9ftq/wC7/FV6cZHF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UwQb85qyi7c55p4XdyKzNSqLfHaj7OP7tWwopQopCKgt/apFhqwFFKFoGQLFU0cXHSnq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rCHNMFvmrwQd6Qxj0oAzJ7FSPu1zk9v5Hi+w/wCvWb/0KOusuLgQVgf6/wAYWv8A2D5P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JcpK3pT40B2tjrT4k+Up/ep8SYO3+7VlLQiMPXihYuasUKBk1I7kRiOKI4jzVhh8tEQo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sjpU5ApBg1RJW8mnLCPSrQUEUhGKYiGCH5G+tVbq3Jif6VoW/Ct9aSZcxOPaqA47wMm2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/wB8rWtOpb3rP8FDB8QjuNVm/wDRcdbJjyaTZaZW05mnaSQnKodoq2hCyMMcVPbWq21q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goAuOWOai5dySNVNDRrmiN1Gc0M65pIdxypxSNHwacjZFOqhFcRYPFSpHTgvNSIKLGZH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DMOOBxVwJlSeuKXzsL0qkScf8QIxL4I13vizd/8AvkZ/pWnb20ePuj8qh8V2nneE9cj/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5Dal0O8F7pdjLnPm26SZ/3lzTNIItmCMA8CoMDyjj/wAf+Wpug676ZjdWTdzQgIjHBxSg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PGzD7jZAp+wVCRBH5SHrUU6gA4HAqfGKbIu9CvrQkWVxD50PWkS1A/8A1VPFHsU85qWI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A+7Uqxj0pBE2TzUgQj+KoApX9r5sfycGuR1K38jWNLlPGJGj/Flb/wCJruCh5rmvE9v8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6Ov/ALNVxIkaEMbCNFxzV+zPlSkEdRQ8RV02jIqXydzFvSrC1ie3wkhY9DTwgZ2IqKJS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AaBjHtgPvKo+lIlvGc4xVlB5H3mL/hQzGUHau38KCCrtUfw0bVP8NTc+goGT2FAFdoeO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mWPNOCBQaAK7DCs2OaXjyPennHIqs5IBAoA5r/UeOpuwuLL8yrH/ABrodmeorn9RHk+J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Fn/gO6ulUZ6U2JbieWCtR+UM1OYziozEeaRohAvpUciZFWIV4NNOMn8KRRSOn+eCf93/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s/aP+Wf61C3WmAlKvWm5FLjIJ7UAWEpZJhCFz/EwUVHARLB8nH1qbace+KDKwyfpxWX4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svV/IuMezI4P/oNaZBJrOtm+y+MIW6LcWjofcxsW/wDZ6uImdCsj5PFSg5HPFPaROw5q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oorMBD0qWIVEelTRjg1YDsgClRuaiEODndj/AGP731qTcAKoDB1iX7N4o0eboJRLbMfq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wPGA8vT7a7H/LC7hkz/s5wa4Txx8aJdH1CbStJ8vzY32SXGz7v+yBVQpupKyMJ1FTTbPX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nmH4neIL7ONUuv8AgG0V23wu8calquty6dfuZ0kjaTcV+YEHgcVtPCTirmMMXCbsemSI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InYEyNkelI7hx+7OR60RFY85Yk+lcGx1rUai7lO6mLsRjhM1Oo3qdtJEXQnKA0iiOT58A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EtJHo62u0s9jLLZsfZHZV/8AHQtdjjBP73H/AADdXJ2BNh4s8R2vRbmWG+T/ALaL5bf+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YzolPFB6GoUNPJ4pANb2pAMClAzTghNACJtbPApsgbseKXYUyRSo2aBDFU0dqlpmOf9ig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sP7R066tf+eiFK1MDFQnqapEGN4Vuvteg2MjHLhNj/7ykg/qDW4Q7A9K5rwkfsuoa7YZ4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J8w/8e3/AJVvQeacilawCmDOd9V3AjOOxq05aIpnmkm/f5/8c+TvS6AQovtUqjHbNKqV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hH3eaSHknHFPJbBG2mQ8N83FUhjidsZHc1COhqS8OyWNfWmR8mSrL0HeIB9qu9Msuokn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/wDQa1M5GM1gKTdeJ53+Qra2qqPUM7OP/QY610c4rU4aaLSEn5Mgf7VSBTCME596qoAP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Tc5P0rA3JKKKVRSLFUYpQcUlFADgT2p6gnrUYz2qRS1AC0oJFIB7Vm+IL/8As7RtQuv+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NAHO+DibmLVNQPP2u9lZT/sKxVf5V0a9KxfCdqdP8M6bER8wjV5AfVvmb+dbo6VRSI8Gj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rM0I9hAozjipKTywQTQAkZy1En3jSouGpHHzGqAiPU0DjpQepoXrUgPG/HGKwfA25rG/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0gPqqt5a/+g1r6lci0026nJwI4mbP0Bqj4St/svhfTY24Ywq7D3b5j+ppR3FI2qaRwaUH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ZFNI4pxpO1QVYYAGNP8AJBFMUc1MGAFTdCsiBoAM0wKB3qZ2FR7c9OaLoOVCZGKikbcj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vzdKqX8/2e3mmk/dxRIz/wC9igLFb4dpnR7+8/5+tRuJcjp/rDH/AOyV1qk9q534fIbb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sbMP9pl3N/48zV0UIwDTRnYcMml2DHWo/P6gCk3GmSPCDYw/vVIqDywO61WWU71HpUqy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zfijx9pXhaeO3ujI9yeTEi/dHqa0dU1CLSrG7vbl/LtraN5pX/uqoJJ/IGvlLxb8d/Cn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YeIdZEoWPNvAkUeAuOshXPSuqhTVWVmc2IqulG6Pej8cNOGf+Jfc/gRWx8NvFGn6h4f0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eCNJo9m1kYLy3/fVfNH/AAsnSSjl/C/iS3XYx3L9mf7o9BJ7NWt4N+LHhTT/ABfp8sWq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2+qQNAzr0PP3T/wABr1HhY8tkedTxU3K7PqrHkf8AAP4N/wB6n9f51StriK4HnRfvRIi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8Q9xEqY700DmT+5RT04FAEQGRjtQEwOpP1qRk60zHJ/Cgsb/AEp9BB5qtOJRnFAHNeF/3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uvhEPosMY/mWrfwSTWD4FX/RdTkP/LTUbo/98yMn/stdHGODmmiBlJS+tJSAKkUcVHUi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VeDSuaRT6UARsOtQspqwRTNp5qiCJFNTJkA0IuamWOgDnPEXz32iwetyZPyRq0CM1Q1s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m/8AHf8A69aQOaGUiIJmpFTPWpFSn7OKzsaFWSJR3psYp8kLc80sa4BqgEop26oP+W/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yHio171KlBA4UU8L7Um2gDJvI/MYgmsiyGfGW3/nnYMPzkX/AArpZLYMTxWJZwhPHtwo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0CZuwrjNSAelOxgHFMi75qhi7KFTmnilUHNSAjJ8tIiYBqVuhpEHBoAgY8mhc0/yySa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FPFFOCU8R5FNCGRtjNJI/BFOWLBNI8dUM5TwbHmbxN/2FpP/AEVFXQ7PasjwhBi68SoP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TW9t4rOQIanNRS1MoOahlB5qDQZRRiiqQ0SIOanVeKrIeasRtwaoQ4R1IqcU0NT1bigg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yoxSqcM9OChk5piMvVEEmlajH/etpF/NTWB4MH/FLaF/2D4P/Ra11xhjyea474dt53gf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98rt/wDZafQ0ib7qI/vGiNBIDtpHQuPmNESmP7tY2LA+b8g8uosHzvbbuqUeaZu6D/ep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GKNwyBTStTbckl/kf+6OD+RqIrJzVAMKcGlhHWq5nl88x4/HFWbcdf3qf98mgCZAADnr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V3nI7VMMOpFQAwICa5jx1bf8SS4k7xSxTj/gMqmuqhHXNYnjmJn8K6vtHzC2dl+oBb+l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yKsRx7txqpEwa3RjVq2k3EgdKqwE0cY8vAojhKOSTxTox1p4BKmgBwHtTFj8qN23b8n7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pIBweKAIF8omnpGqK23uc0xlZmG1V2j7zE4xUw4H3l/OgCDLCgZPWpsilHPagCEouOBz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0tjY5AxUexAeaAOU8UIbeTSZz/BeoD9CrL/Wt235/GqHjmJD4XuZmGRbvHP+CyAt/wCO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NxT+lUQTBTnpT9pweKaoH9+pFC/3qC0VHkMXQdaYxB6HrV50Qg981nvbmInJ61mUhp4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y/WpcyeZsMRCD7r+tRsMkg0wIjKrtjNX4XREFUDGqPV+GNHSmFwDx+aY++MjFWkOVUjr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cc5GCalI8tUROVznNBAhFY2v/wCh6n4duexnaM/9tF/+xrem8ojvXOeLCw0KS4J5tJYp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qJLOrA49v/Hqdsp1v0z3qX7P/wAta2IK+OvtSdad/wDF/N/u00/7HSgCTYF+783y55pR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n7h6igBrIeuaiKnmpGlHqKiaXGTUoDJ8aP8AZ/COryeS1x5ds0nlr1bCnp+VfFesfFnV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s9Klk/fPJeI0s/8Avbe1fXvxT8QjSvBmp3CSyQ+XDvLxNhgvfBr8+/FGoXWoa/qPmzfa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Z4IX+dd+Gdnc87FLmVj1GD4geI9TIVfFN0sZH3LW2jjX70g/9krcXXfGdp+9h8TTN5f/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Nf92uI0PXtKtLfE2obJskOnPAZ93b/erp7bxf4SuLjypdauPKk+T94kiq/wDs8rXq810e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5bjT7WWaXzZTCvmSR/6p29qsgZPNYvhC2htPC+jw27F4UtIQrN1I29TW53NfNT0mz6Wi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NJuIoCkfSlVwKgsQD0rlNdT7H430q6Xhb23ltJT/ALS/vU/9qV1oOQa5Xx6PI0mDUB1s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u8tv/HZGqhGtCgNSMgAqvBL1p0s2AakkljUc08qADVWKanNPQBKqZU0xU5amxzfKaakv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M/uU0JxgdKQyZz9MUI2M8U7FjynFRGPrUhk4NRGSgDnGh/s/xpbOfMEep2RiPu0Tbl/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RQnQmuf8XPFbQ2Op+bt/s+7ilcj/AJ5s3lv/AOOs1bwOKoB55680DmozcRjrUP8AaDXG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/eoAvBRijaPWqP22j7YcVNgLwAccH2zVWeIAn97u7YqFJmbOTt7YpHcjpHkdM0WAYlk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pwjBgVI5pkd0vKnkCniQOCY1yRTRJQ8Lf6fb3eof8/k0jp/uj92P/Qa3VGelcP8ADvWI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RGErsrecEYrY50WVI9alVvaqqsmflapVZuw4rA1LCtUi9KrKT3qVW4pFEwXNLtqLzaVZ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tNBzSg4oAnUcVyfxEQ/2B9lH3r+eK1GO+X5/8d3V1BJxgVyPip/t3jTwxZD5lt/PvnH+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A3Vi7VMqYFRLJUiyDFSApAwaX5TAfWlTayNTIypjagsaOlFFB6UFXAHFBwaYTSbqpBcc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Bk4NAJmB49lKeFb2Ffv3RjtRj/bdV/rXR+RGAcGuV19vtureGrX/AJ6XzTsPaGNm/wDQ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T5akEf7uolf5KlEn7o1SJ0Ito9qTavtUZkGTQJBQFyUsmDUZZaQsuDUeRmpC44bO/NHy8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vlpcqM7fmqbBcZjrWF8QZzB4K1ZB96aDyB9Xfyx/6FW+J8cYrnvGA+0x6Ta/8/eqW6/9+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pAddaW6WtvDbxjCQoEA+gq1GOKr2561ODjmmibCsoTnFRmQNQZPMBFR7dppkliNkC9Aff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9URdQcZI9qVyoUnAHvTEUPFE90vhDVpbS1jmuxayOlvIm5Xba3Wvzq8L6fLr9/wCV+88q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t/I1+jWosbjTruLzPKV4GiL/AN0Mp5r4Z8T/AAG8beELib7J/wATDT9+9LjT59u9fcf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wrUJXZwV4touro9xb2xTyJR5kYD5/wBrYrfozUl/DZX/ANlim077X86u9vJ8u/PPB/7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tHvzaXeoahaS/N/rN3+RV3w9rGra/cf2V532q1uE2JcfxJ83qP7q16/tFa55kabbP0S8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02WKPykNvHhPT5a16888K6zF/Y9rDEfNFvCsP+9gYrr4NVidQZJxH7Fgv9a+dcbHu07qO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CB/rUP8AwMUf2vbjjzUH4j/Gsrmpo8YP4VF0NVP7Ut/+fmL86i/tq3UGSO6tcD+/J/8A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elQzTKAQWqkPEVn5HmG5t8/9dB/jWR4j8SafFpN47XlqCsTNzIPSi47jPAI3eGbGU9Zl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RBSelct4T1jT7Dw5pcP2u3i8u2i/5aD+7Wr/AMJNp3fUrYD/AK6CqRJr+USO1RGI5rKb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Qf8AbYVGfFOkf9Be1/7/AAoA2PLPrShMd6xP+Ep0j/oMW/4SCj/hKtI/6C9uf+2goA28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n0z/AJ/VP/AGpR4i049Lkn6I1KxVzaIG00QgHd+FYv8AwkNif+XiT/vy3/xNH/CRWTZj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tpG/9losFzfIjyaTH/oQrn2163STlL7Z7WcxP6LTh4it8HCanj/rxm/+JosK5V1OYT+L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/wCPKtalvBXIT6zEPGHlfZdQzFp7f8uUndx/s1sLrOf+WV//AOArr/7LSaBaG+oHbml4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0/UD9Ycc0DV5f+gbfn/gC/wDxVTYu5v8A7snBNHkR44NYQ1C5PTSNRP8AwGP/AOLpwvb3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j/2pRYLmuYlGeahmhweDWeL6/8A+gPe/wDfyD/45R9svj/zBr3/AL+wf/HKLBc0Yhjr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b7TqZH7rSZgP9uZBUZn1PBzpjZ/6+FFFiToBOBnFN83OTnpWFBc6nz/xK1/G6X/4mrH/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uHDf9Pg/+JosM0/tKCs2Jlj8a3Rzw1jEf/IjVABrg/wCYTY5/7CDf/G6wLO913/hONTVt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6a+Mb5Mf8sf9npRYR3mRTRxWXBca2+c6fYf+Bz//ABmpD/bhBH2PTh/29yf/ABqmNGgJ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Mtrriyhmj08D0E0h/wDZKkFvrLd9OX6eYf8A2alYDWM4x1B/GhZxnpWT9k1j+9p6/wDb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dZ/5+tOX/t0c/wDtSiwGyJQB0pPPrJFrrn/P9p//AIAv/wDHqetprf8Az/ad/wCC+T/5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pwlBrLFlrh/5iOn/APgBJ/8AH6eNL1fHOpWf/bOydf8A2tQBe87nihpkUZdgo96o/wBma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uP8Ajxbp/wB/apyaLqkowdYX/wAAx/Vqq4Ffwldgaj4m5GTqOR7g28NbnniuJ8O6Pq0G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OX1d/7hfm/0eOujGkXvbV5P+/Kf/E1MhWL/ANrGelMa63+YOiL91sdaqPot0/XWr8fR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AuR/zHtRH/Abf/4zUhYsefkdKQNzVT+x7oSn/ie6j/3zD/8AGqBo90T/AMhnUT+MP/xq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4XGKzR4emMv/ACF9SP8A21j/APjVO/4RmTGTqd8ZP+uif/EU7hc0xeY7UfbfasoeG253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ALGnjw2uf+QlqGNq/wDLy1FwNVZdwzjFL52Bis1PDsYGft19/wCBT1E3htJDhb7UQP8A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Eau8VyHgOXyfCFpF/wA8pZovymkX/wBlrV/4QaJhlry+c+1/cD/2pWV4O8Daf/Y83+la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OQhcdriT/aq1qgvY1zMSTSC9OfLCc+tW08DaW/3pdQY++oXH/xVKfh5pBB4uT/10vZm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gWeTuKk+0tjGKSH4eaQM/wCjt/4ES/8AxVP/AOFfaMP+XQ/9/pf/AIqlYOciNxJSCWQ1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8uKn6u5/m1P8A+EE0Xn/iXRH/AH8tRYOczZfMzmmpcYrU/wCED0A8f2Ta/wDfNH/CvdAP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YosHOUluOKkiuOT2qz/wr7Qf+gTaf9+lpn/CA6Cuf+JTaf9+losHOR/aYhnMoB/3xWbql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LGVkikjPz9mUr/WtJvBGhAH/AIlFp/36X/4mqbeCdIz/AMg20/78rTSFzXMnw9q8P/CL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hP8A46K1NO1CHPN1H/32KwvA/hjTx4etYvsFv+68yH/Ur/C5H9K6GHwnpSZ/0C3B/wCu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bRf+XuAf9tBTJNXtAuft1uP+2q1QOgacG/48YR9I1qf+wdPC8WkY/wCA0iOeQ7/hINPHB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aT+37I/c1O0x/wBd1po0m0/594v++BQNKhH3IYv++BSD2kw/4SDTcMDqloQeo85aauva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T/v8tSixVdx2rSLZKVPyrQURf8JHp46ajbf9/VqT+39O8rc+oRp/wKkGnj+6tTCzjKbN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4r0vH/ISh/Oo38UaWf8AmIRn/gLU8WEQm8vyh9alGnw/3F/KgDn/ABN4o04+GtUgW7Lt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HOVb0FTaT4ns72ytbhXlKvErDbBIw6eu2to2i7WURoynggjINL4Gn/4pXS4v+ecfk/8A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DxDZjPzTH/t2k/8AiaP+EmtB/DcH/t2k/wDia6WcZPFMMIC0C5jnl1+0yG2XZ+ltJ/8A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SIr0/wDbu4/mK3zb8mnRwgdaVi+Y5P8AtuIE/uL0f9sDSf2wjZIsdQlP95YcCuzAA6UY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rA9NO1D/AL8D/wCKqQajJjI07UP+/a//ABVdYYM0n2eixlY5mDWJRkf2VqB/4An/AMX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ah/3wv8A8VXRiDmnBT0xRYVjmjq93j/kFXv/AHwv/wAVWZr8uoXnh3VIY9Lu2kngZUSQ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Ku7wcGoiDk00hWOV8O+IdQv9AtLoaTcfvIY/+Wi+natZda1EpgaLeH3MgxUXw5Zk8MQ2g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x7JIyj+Rrq8VqhnM/wBpaoRxok//AH9Wgahqn/QEm/7/AC10m32NAGOxpmBzgvNYbpox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0fa9Y/6Ayf+Ba//ABNdPxiq5g6/5FAHONdazg/8SWL/AMDV/wDiay7nUNcBI/siH/wN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NZmoCgDxX4nahrWpaNdWbafarFPH5RH2nd8v/fNfH3iDwtqugavND/tr/wB8n0NfcviL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a+f/AB9oI/4WFp64P7y0Z0z/AHg1awlykzhzHmvhb4b6hrFzN5sv+ix7f9Z8u6vffAvw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R9NvJ4yrLNeymQL9EqHwz4dkhygX5F6n1NepaDaNDAoIxVPEykrCjQjHVI6K11DxMYB/y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t/8AhInHMmmf+RKh06ZljIk+6K3Lbv8AhXLKep0x0KHk+ID/AMttOH/fylEOv/8AP3p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65pQrf3VP1qDQxvL1/H+vsfwR/8A4qszxDp3iC+0G/tftdiBLEVA8ljn25auu5A6Co8G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tqGj2sst3b+bJCr/AOpb73etD+xdXH/L5bf9+DVjwc/lWdxZk5NrcSR/gW3D/wBCrdoM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9b6Mf7sFSjQtS738f/gP/wDZV0FJ2NAlMwRol8P+YhGP+3f/AOypRot9jnVP++YFrZPU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+xLz/oKv/wB+EpDod5/0FX/78JWvRVogxDoN4f8AmKv/AN+Uo/4R+8P/ADFX/wC/KVub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Q8D3GoafdWv9qz/vUZPuJ3/4DVDw9p93qHh/T7qXVrzMkKo/3fvDg9v71egAYrk/DUYh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pmQHsr/N/wChbqCkVf8AhHrn/oLXn5r/AIUDw1Ieuq6h/wB/F/8Aia6UDApuaVwMAeEg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ar/8TQPCaD/mIah/3/H/AMTXQYpKAML/AIRaLHzX1831n/8ArVE3hWHn/S76T/t4NdFjg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c9/wh1v/AM973/wIaj/hDrf/AJ733/gQ1dDvI9aTzPrTuB8+/CfU/wCxdLijksNRwrc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tPFDSoGXSr4g9MKn/wAVXO+HtG+z9RXdWEARR2C8CtTJIprrdznI0PUf++Y//jlWE1+7A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f/xytVN3arcQlx14rAswhrd+emg3p/4FGP5tUqanqTf8wa4X6zR1ugHvT9ppAc//AGnq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JQNR1ps7dDb/AMCFroApNToNoyaAOZjvdffhtEUf9vq//E1MLrXVGRoqfjer/wDE10Ak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8DoaAOXOpeIh/zBLfHve//Y1y2nanr2qeONdujpMANhDBp2z7XkBv9Y3zbf8Aai4969Pr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dal/FqV/PdA+q+YY1/8AIcaUAOQ6x/0D4x9bv/7Gpc6xj/j0hH/bx/8AYV0A3+1SDp3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JrJ/5YWy/WVj/wCy1Kv9qdPs9t/32a6XafSjB9KLAc1Jbaq3/LO2X8SacIdUx922/Jq6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HJU4NFguc79m1T+9afk1H2bVP71p+TV0Q/3c/hSgZ/h/SiwXOdFnqbf8tbZfpGx/9mpn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3/79NXQFeTRg0WGmcJa6Nreq/EMJ/aFviw08cbPlzNJj/wBomun/ALG1H/oIR/8AfmpP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+PT7TFaKfaKME/8Aj0jflW/RYo53+xtRx/yEE/78rQNB1F151YqPQQrXRBQafsGKYjmh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+/CU5fD16f8AmLkf9u8dbjxcmmbcUAYv/CP3f/QXb/wGSlHhyds7tTkb/tkq1t1LCBg5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Mmf+QjN/37WkPhmf/oIz4/3VrqMUzsaA1OX/AOEXkP8AzErj/vlawdX8LTXXjLQrf+1b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3r1VVjH/o79K9BIGTWBY2/wBr8eXknUWmmxoPYu7E/pGn50WKQ6Hwyz/8xLUB9ZFH/st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+Jnfn/tqv/xNbK9akA4q7FGBB4ZVd26/vj/28f8A2NOfwvDg/wCl3x/7b/8A1q2/J75o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MI1b5/4+b7/AL/tUU/hmyx/x83uf+u7V0U/T/4jrVWSMEH73/AqErCscTq/h+zXJzcD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1ec+LvDtrKCALj6fapOf/Hq9c1e2LZ7+1chqWjG4zkZ9/StouxLSZ8f6h4Pit/HE1p/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5kjszc/wmvSfA3wm0m3z/AKJ/4+y/yaun/wCEP/tD4j6tL/yxt7KGF/8AeOT/APE16N4f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LoYqmkUtF8DaSR5f2TMnrvf/AOKrt9P8HaKB5Z09Pxdqk0rTmt3zgA1rx28n7zHB5wah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gzQ3znTYPxFTf8ITomD/AMSq0/79itRO2OKlHSlylmXD4R0Xn/iU6f8A+Akf/wATS/8A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NP8A/ASP/wCJrUXrUgHFLlAxT4S0XH/II0//AMBI/wD4msfxp4d09fCerY06zG63ZMiJ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HBrnPHDY8Oyx/wDPWaKP/wAiL/hRYC3p/hawFvF/odvnYv8AyzFXBolnGOLaAfRBWiAE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f75/2/lFAFUadCp4jUfRRUn2dFHCjP0q5gEdKNoHagCpGC2cjio5gyHir4KtnBqKQquc8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APrVuF0fOVFNXrJ9ygCNI2qVIz3FTJIuOlSo6mgCFUB60vlrVgKh70uxPWgzONH73xhq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LN/8TWpb2+Qf9/8A765qlp1v5nijXPb7LF+j/wDxVdBDAIQAnzY9alloqm360i2ik5xW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yc/L9amxoNWFQKDEMVLuSjclMCKNCN1Btw0JNStINpxTY8tEaAG/Zxt9qhNvFnmrB+6c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CxjBT/d71FgGrbxDoKsIo2kYyf5VTM/1/wCAPtqcXI/ejsNux/71O4CfZ/Omz/crn9Oh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xb2gH5zVvy3GOlc1o8v/ABV3iA/wmG0x9f3tNMlnSLAvNSCEYqFWPPNSqx55pjuRSJii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aAuM2UmzNTEU2gLjFiqVY8ChWxUgbigLjOnakJPpUm4UhYUBcgOfWm7amIpNtAzl/D1v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L6Pb9Ps8ef5V0OOMVjaH8ninxOv/AD1lt2/8hL/8TWuHwfaqYDm4FVmfqKtCVGGKNqHn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WUhG2l3L2pMk0AIVANMLdaex681A7deaBXG5+brTx0qsW5NHn4oC5fimCgjy93vSEjBq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UBcsW4JJrN8H23kw6tbn+HUpzj2bDf8As9alhMOaoaA+zVPEi9lv1P528RqkSzc84bfL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5H8HFRefESeRmnbxjrxTJJBkdFoy3pUX2kD+IUfal/vCgCfNO7VW+0r/eFH2lf7woAl2c1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pP7wpwvU/vCgCfFRkcGo5rxU7ioRfp6igCZU+U8VUlT5jxV6O+i2Gqkl7FuPFAI5Xwu7Q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ULlfwM7n/wBBYVtyzdhWRoc8UOreKYR/BqQIH+y9vC39TV83MQzTsWmTCMEZpfLHrVf+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9KLD0J/KFHl+hqAX6HtTlvkxRYLokeFtjYJ6VHFA5zzxQ9+mxsdaii1ELmkMt+WQOaZj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moYtXi5/dv8AWiwrot471HCDiXP94VB/asRzwaBfA5wMClyhdF63uRCSeDVXwZAVh1S2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9mcyD/wBGVHujYfu6XRLrytY1+LP3/JuR/wACjKf+0qLDOga3CHmmzAAVBcX53Uz7QXWk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YsZOPzqh5pFKJ5Bncm5aB3LeI+3/AAL6UeQKq+dJ2helFxL/AM8noKJymKbUQuJT5nyn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2UAWAhV6kEm1sYqn9rk348uozcSGT/V0AXzjBqMgZqt58v/POjzpf+edBlz6mZ4Qb7Lrn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6j2mjVv/AEJWrrQABXDWDGz+ItwOAt9pcUn+0Whmf/2Wauvt5mOa1iJy0LdIRmmCWlEm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nBo3cVGZcZqSiGbaCapTKjZ71YldSTVdipBpWLSRzWqWayO2BXlXxA8L/Z9f8N6uygxw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ZkZR/48BXtdzBCTnzY/xfFcd8ULaO88A61JbyRm5gT7XCN/8AFC3mL/6CaEgK+neH4hn91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YxgDFSaPqFpPbRTedH+8Rf4xWh9usAP8Aj6gz/wBdVqeUtSSC2txCM9qv25zurL/tzT3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35BVmDWdJjBH9o2nvmZef/HqiUWUpI0Q3vUitxWaPEOljP8Ap1mB/wBd1/xpR4l0fvq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MVSSaHzI1VUEZ61GSV6ITWY3irRY+usWC/9t1/+KqIeOvD8eQ2vWA/7bp/8VVqNw5kW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MRGFuIkmX6jIP9K36871H4heHbPXtPuH8RacI5IpIHImTg53DvV3/haHhYf8zNpf/gWv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b0VxKfF3wjF9/wASaV/4Ej/4qnf8Lg8Ff9DRpg/7eVo5SeZHY0Vx3/C3/BX/AENOmf8A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vBKZz4p00/SXNHKWpnaUdq4j/AIXX4H/6GnT/APvuqz/HbwMoP/FRW7f7qtSUWPnO/XrU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fngb/oYYv+/ZpR8f/A3/AEMMWf8ArmaqzFzHox61zep5sfFiyrkJeWuWx3eNsfyaub/4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oB/34k/+JrnfEn7QHgiaTTHj1l3lgueT9llICMMN/D9KnlY+c9RW4LClDHNecr8evBf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b/4mkf8AaB8HIPlu7uX/AHLKQfzAp8rDnPShPgdKBJmvMf8Ahobwh3kv/wDwDaoZf2i/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O3cj+dHKw5z1TI9abketeU/8NK+EhkeRqEn/bBf/i6j/wCGj/CRJPlX4/7ZL/8AF0uU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Mnk815BL+034YQHZZak/1WIf+1Krf8NR+Hv+gTqf/fUH/wAco5Q50ep2enhD0rYitht4p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QaaE0MWKuJkKahiX1qcDjFIYsedpBp/mqExjJqOGF/M56VMQgfB60AKoGKcDikAA6U5B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g0giwM0wy4yKAMjxVf8A9l+G9WuwcGG1kdf97acfrimeH9NGkaBpliox5Fuin645/rWZ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PTk319BGR6qr72/9BFdHSsKw7tUg6Hv0qsScGoILkZOZkx/v7aLBY0/tOc/KOKTzAQee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tEGf9ulGqQr/AMt4hj1cUrCLnm9sUoOaqf23aY5vbX/v8tQnXbAZzfWv/f5aLCuaaNsB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rr+lsp/4mdp/3+WoR4k0qEk/2naf9/losF0bBA5pmKxJPGWjk8alaD/tqv8A8VVHxP49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msWSNHA2zM38WOKLAmjY8A5bwmLtuGvp5bo5/wBuRmH6ba3hXL6N4o8P6f4f0+0/tWz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f7v+9Vn/AITTQP8AoLWf/f8AH+NFirnQU7Ncw/j3QIc51qxA/wBqUUn/AAsfwwBzr9gP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KRwaiIGTXMN8U/B6A7vElgP+2lVT8YPBSnnxJY/jLRYLo7GnjjpXEn4z+Bx/zMtj/wB/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ON/iawXPTMtFgujt9/JGKa0mB901wB+PPgHcceJbRv8AdOaZN8e/Aign/hIYT9IyaLMn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OATap4jvOzXaW6n/AHI1H/oWa5D/AIaG8BD/AJj8X/ftv8KxfCn7RHgdbK88zWArTXk1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9v7tVGNxqR7SEPekJ2Zry+T9pTwJEP8AkLTP/uWsp/8AZagP7Tvgcji/vCPawmrXlZXM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yc/tOeBv+fm/P/bhNUEv7Tngtc7bm/P0sWH8zRyMfMj1hh1qu2ea8ll/aj8IqDtGoy/9u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qbwrz/o+o/8Afkf/ABVHIwuj1O5g681S+zD2/KvMpP2pPCzg/wCiX/8A35X/AOKqlP8At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o+pzfRYh/N6jlkHMjo/CdhFP4n8Uydd1/wCUD/uJ92u9sbFY1wFAHoK+dPAX7S2g2sms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3cXsk7DMKBS/QNl+DXV2/7VGhW+caNqb/AO9Lbn/2pSUJE3R7etkF5Aqzb2/Brwv/AIaz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9/YP/AI5TG/a10tM+VoF83/XS4i/+KNWoyXQLo9/WLnrUqwnFfPI/a2tOcaBP/wCBK/8A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08PP+N1/9jT5Rn0R5RpShANfOcn7XTnPlaBD/wADuZB/7Iagb9rq72nHhyy/8Dpf/jNH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Vz3jFt8OmW3/AD3v4x+W5v8A2WvB2/a61HJx4bsz/wBv0n/xmsLxF+1brV1cafMnhywhS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lbPp/wAs1pcoXR9WwXGQRUchy3418xx/tdaqg40XT/xMlV5f2uNdcnZplgg9lkP/ALMt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Z8KKa19GvDGvlAftbeIxN/yD9L8r/rydm/8AR1SP+1jrjnIiswf+wa//AMlUrC9oj6nN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z7V8tj9q7xMcgLYAe+mN/wDJVQN+1V4sfqmmj6aew/8Aa9FiuY+rVvolHfNNW8GX+Xr7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sPSW1H0sl/qxpg/ae8Wd54P/AADT/GiwcyPrMXxx/q//AB1qBqWOoP4CvkYftOeMh/y9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GaB+074y5xesPpDb/wBYDRYOZH16mqA9EkP/AAGlOpsP+Wb/APfNfHq/tIePHBxrUo/7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WuP2hvH7ZI1+YfSC2/8AjNOwcyPqvRrgz6x4hl/6eo0/JB/jW1/aU4GBG3/fNfDfh74/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xDcrLPJ58jeXCdxICg/6v2FXp/jf46kzu8RXJ+hx/KjkYcyPtL7fdMThG/75o33bc+U9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Z/4qG7/77NRv8a/Gj5B1y8f63Uy/+gyLRyPsVzn26Guh/wAsmp3n3A/5YvXwsvxW8Ysf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7z/4/Tl+JHi4jJ8Qat/4Nbr/AOPUcj7Bzn3N59x/zxalE9x2iP518Jt8RPFZznX9Vb/e1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D4h+KST/AMTi+/8AAub/AOKo5H2DnPu7zb0ZxDUe2+nP72LHyfwf71fBr+LNamz5mo3D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weINU/wCf+4/77o5GLnPvD7Nc+lBhuwM818HnWNRf715IfqgaoPPlbqyfhEg/9lqeUOc+6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7s1Q8P3A/tfxATLH5oe33/OP7rV8PC2iOcrF+Ea/0rI0q0h/te8T7PHD+6ik27B/tLmjl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t4/v39sv1lUUz/hIdNizu1axT/eukFfBa20K9FUH1CgUn2WPnr+lHKCZ95N4u0VR82u6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RjxloHOfE+kp9b2P8A+Kr4OERXo7j6NinBpV6TTj6SNS5R3Pud/iJ4Sj+/4w0MfXUo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ZXg/wD6HLQv/BnD/wDFV8OfbLwdLq4/7+vSfaLlutxMfrI1PlYXPuQfEnweenjHQv8A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fin4OH/M2aYf925U/wAjXxGJZx/y2l/7+NThNcf89pP++zRysVz7XHxZ8G4z/wAJXZH8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4NH/ADM9kfxf/wCJr4m+z0fZ46OVhc+1X+Mvgxf+ZltT/urIf/ZahPxr8Fg/8jHEfpB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bx88A1EbdP7imjlYXXc+sbD48eDB4i15v7bZUYwHzPscp6R46bcjnitEfHrwT/0MLH/ty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giKazfrtGNsf4cVpKMHHSrcCOc+yB8efBGP+QzMfpaS//E0H49eCMH/icz/+Akv/AMTX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x3qeQXOj65/4aC8FRE/8TG7k/wB22cfzFB/aJ8D45vr7/wABzXyRSUKNwc0fWn/DRngY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w/+ypD+0Z4GI/4+r3/vyv8A8VXyUXj7yL+JpPMj/wCeqf8AfQqvZh7Q+q5f2jPBaZKn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eq3/AA0x4PH/ACw1X/v3D/8AHK+XfMj/AOeif99LR5kf/PRP++lo5GL2h9RD9p3wgvS0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8coP7UXhED/kG6wf+2cf/AMcr5aa8t4/vTxj/AIEKjbV7EcG7hH/AhR7MftD6iP7UfhL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H7T/wCOVi6d+1VoFnrOuY0jWJEknhYAGP73kov97/ZH5185HVLH/n8h/wC+xTdGuIvI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nkf/AID/AKtf/HVFNQBTTPqZf2r9A/6Amof99JT/APhq/QMf8gTUPxavmIT2uOJo6lOA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+lT+1doH/AEBL3/v6Kgk/aw0pf9XoFw3+9cj/AOJr5t86IdagutTs7JA88qRL6scU1An2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/wChalP/AG+f/YUv/DWdj/0LMn/gZ/8AYV8vp4k0qTpewH/gdSprWnt0uoT9HFP2YvaH0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PDD/APgb/wDYVGf2trXP/IsN/wCBv/2FfNh1exGf36fmKjOsWXadPzp+yY/aI+lf+Gtb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8Df8A7Gq8n7XKgnZ4XUD3uz/8TXziNXte02forUg1O3J/jP0jaj2TF7Q+iP8Ahryb/oW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aT/AIa7m/6FmP8A8C//ALGvn1b2I/8ALKc/9smomu5cfuYZz/2waj2Ye0PXLb9qrUJ/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/lXDxp/rG+8qAf4Vpt+09qhH7vRLEH3aQ/8As1eC6dplxb2//HpP5vV/9Hb7xq7bw3w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AGwaq5A9oe1L+0/r3/QK08D/AHJP/i6D+1Br46aXp/8A3zJ/8XXkMNrfz9NLvv8Avw1J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74/9sGp8ge0PXv8AhqDxD/0C9N/74f8A+LqGT9pvxO/3bPTo/pET/Nq8TttTN8C9tZ3d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Vh65q0JLkg/8Sy//APAdqOQPaHrp/aZ8UY4t9Oz/ANcP/r1Gf2lfFuTiHT/+/P8A9evJ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fpbtUiRXp6aNqTfS2ajkD2p6p/w0r4v/AOeNh/34/wDr0f8ADSvjHtHYf+A615nHZam/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0BH86nGm6vj/kA3v/AH7H+NHIHtDvZf2jPG752vYx/wC7aLVb/hoXx1/z92o/7dVri/7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5/wB8ik/szV/+gJef98j/ABo5A9odp/w0N48Gd2rWsaj0tI6ytL/aF8dHUry7/tWIyOqR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20fhvb865ifRNfkjkVNBu2J6Zkj/APiqhtdE8QJGIl0CZW75lj/+Kq1TTIdWx6If2jvH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bxioz+0J47frrLD6RR1xC6B4hH/MCf8AGeP/AOKqVdF8RAf8gQD63Uf/AMVVezQvas7E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af8A79pQvx88bg/8hp/+/aV51Y3uqXOqXmnDSfIubbb5gklXbz6FTzWn/ZWsngWUP/f2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vb45+OCCP7euh9Hqu/xu8bk/8h+9/CSuW/sDXD/y4xAf9dP/ALGlXQNY728Q+r//AGNHI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k8ayZz4h1AZ64lph+LfjNgf+Kl1P8JzXPnw9rRztgt/xkb+i0weHNe/597T8ZH/+Jo5E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NGJ/4qTVP+/5pX+J3jBs58S6p/3/ADWLH4d14/8ALtaf9/JP/iabJ4X8QEHEFov1eT/4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J8QfFLgk+JtXz7XJqlJ8RPFEWf8AiptY/wDAk1nt4X8SDPzWI9syf/E1EfBniOYnMlj+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ucj0zx14k1LUnvW1/WEMaNHHKLluUb73Pp8q1rjxn4jx/wAjNqh/7fHrOHgTxAB/rLD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IQvXgD5stp/2zMn/wATS5Bc5o/8Jn4iH/Mx6qf+3tqZJ4v1qXIk1zUn+t3J/wDFVz+t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jRL1iwXy4i+4f+OVd1Dwvrdtp5lhijmk9NjbqnlHzF7/AISXVP8AoLah/wCBcn/xVKni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h/4Fyf8AxVZ+n+F9b1Cximimt/n/AOmLf/FVYXwB4j/5+rYf9sG/+Kp8gucvpr2pH/mJ3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VTjq98/3r+6b63Dn+tUx4A8R/wDP3bf9+G/+Lpw8A+I+f9Pg/C2J/wDalHIHOSNdXEn3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/wAawbu6n1y+ewgnlighfE0gkfOfStoeAfEf/QQT8LL/AOzo074Y69p9v5UWoJ/4BLu/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JrcvFGsccjIiKAApxU4Z2HMjt9TSL8PPEP8A0EG/8Av/ALOpovAOvRff1Bj/ANuf/wBs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eoB+opPLX+6v5VdXwPrRH/H83/gF/wDbKji+HeuoDv1OeT/twUf+zUuRBzsreWh/gX8h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i/ELUk/w71+XP/E0uk/3LBRVXR/hp4lmgm/tDU76GUTMieXHH80fZvutT5EHOyb7FF/z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98bawt2mkgRlXsqqTWkPhhqqj/kM6mcf7v/xuq3/CAXYz5l9qZP8AuL/8bo5Bc5kafp5u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dox/Ctafk+/FSjwPfdr3VyP9xf8A43Vi38D33/Pxq5/4Av8A8RQoWHzlQQL+NL5I960f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qf98L/wDE0q+C7rPL6n+IX/4mnyIOczfJ+tAix61tyfDKe6Hz3N+PZbhU/lipbb4a3FqP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wr/APoWaOVBznP7gPWkLDB610n/AArq5cHzDOf92VB/SqR+FEYzk6h/4HN/8VRyozdd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rdb4TW753/b5PrfsP/Zqzbr4MumrW8kUVw1psPmRyahIct2/ipqkP25m3NwtvHljyeg9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2X55P/Ha6X/hVMX/PtJ/4HS//ABVSQfDBYGJS3kB/6/pf/iqr2QvbGGORTDBmusPgi5Of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UweALlj/AKuP8bh//iaapi9qcsIAOtGIx1rq/wDhWHmj95Fbn/endv6VH/wqmIZ/cWf4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F7VHMDy+1BIwfSun/wCFVRf88LD8m/8AialT4aRoP9TYr9I8/wBKn2QvbHFvNGOrp+dQm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1XcN8No+8Vl/34qI/DW37xWX/gPWkaaW4vbGxD8evFi8tqM7n/f4qX/hf/i9sj7fKo/2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rBQ/atA1In1WHitS21e+mY/8SbUUH/XGuX2czt9qeon44eMDnGr3Y/7eGph+N3jE/wDM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4BZbpv+Ybf/8AgM1SL9qOf+Jbf/8AgM1Hs5h7U7f/AIXR4wJJ/t6+B9rmT/4qmH4u+LWOT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640RXrfd0y9/GEj+dQH+2D/q9Auyf9t41/8AZqPZzD2p2x+Knids51m9J/67tUTfE7xM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6T/ABrk/s3iJRxoZ/7/AIFRlfEY4/sP/wAm0FHs5h7U6uX4g+JJQd+s3h+s7f1NVj44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/AO/x/wAa4nXNX1nQ7Rbi60ZI42cRgvdKeT/u1uafo/iWfPm6Vbj/ALb0nGS3H7S5JqGr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netOhyjee3B/OodO8daxOzQTX10lwnWN5n59/vUraT4q+0Mv9kQbBxlbhRkfjQfCmqXcg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ypcx/rSsyHUZf/4S3Vm630//AAGR6YfE+pt1u5z/ALzmnxeEtT/itmH+7NH/APFVci8I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mjq1Tb6k+1ZnjxFqOP8Aj5f86Y2u6g/W4f8AOpJvCPiL/llBaf8AA7lans/CWpnInFuD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p2H7RlRdZ1DP/Hy35CpF1nUP+flvyFaq+Fbgd4v/AAIWpV8K3GDzF/4ELRyIftF1Mcazq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m/2pfMebl61/+EVuefLNt/4Fj/4ms648D6+boyR3+nR2/wDzzaY5/wDQaOREe2iMGoXu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zcXkMkVxcO0ZUggnrVn/AIRnUoOr2Uv/AFzuG/8AiawLHwr4h13Ur901W2sLeCXymjeR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u0ciLVRdBLbWNQ0ieK0llk8n7kNx/D9DWx/aWoY/4+5/wemXHgLWri08htY0hx/ekkZv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qR/8fGu6dJ/uMR/7LRyXE6tiJ7i4kz5lxI3+9JUe9v8Ant/4/Wl/wg04/wCYtZf99t/8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9rFs/+6pP9KPZgqpnLLMv3Z2H0kp3mzHrO5+rmrn/AAg8+TjVofp5Tf4VKvgdyPm1JD/u2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u+T/AJ7N/wB9U0gN95t1a3/CAdcalID7WYaox8Npu2rXH/gEf/iqPZh7QyD3qM9TWtL8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/u2wFUm+CPm/67U9eb6Iy/yWj2Yc5SrPnuJtPuJrqL97F994/wC8vr/vV0ln8GI7L/U3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/wDoSmqfif4L6sdP/wCJJLrH2vzl3+Y6xLt79FWhU7CdTsWvtEVH2iKur0D4Rx6SN63e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R9n0ytSS/BW1m1OTUfO1NLuT70iTgE/+O1difaM5D7RFUiSKw+WvQ4fAMsMe03GoMB63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E+1v/vTA0JDVVpnnOCRxUbQSnOFkP0TNenN4YvYf9TZOfpMR/wCzVRPgiJ3O+1vHmH/P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Ow3VPODZ3JJ/cTH/ALZtQLC7IOLac/RGNeljwWoGPsMv/fyb+tH/AAhKHrYSH6hz/wCy0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jrdtN4Zvl1N4LiJX/dzo6bd47Mu70rVGsWmJf9Kj/d9ea9U/4Vpo8o/e6Ban66cp/wDZ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P/Elsof+4Wv/ANjVLQPaM8mttasbg/LdW/4zCrg1ayhX5rq0/GRa9Th8C6Ha/ctbVPpp7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ENDlB3mBfpA6/wDs1Ae1fY8ksPEGn6h/qpo/qnyr+f3au+bGf+Xi3/8AAiP/ABrqbf4P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XdpdfaH3vHeQKzJ/u5/hq/H8NtMi6Xenp7Jp3+DVnY09qzzqDxDps9w0CajbM6fePmqF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i4tf+f6y/wDAqP8A+Krv7f4fWXaeD/tnp8n/AMcrQj8FKP8AVS3v/AbUj/2Y0uUh1Gea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3+7cxn/2amXdgt3A0bzQAHutwmf516l/wg0r9H1CT8Ik/wDQgaB4IlH/ACzv/wDv9a//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8p0/R/s0HlS+X/33uqSXRscocfRCRXqZ8DRv9+xupfrNbj/0FafH4EgHSB4h/t3A3f8A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JfsxHUyD627j/wBlo8kdCfzQivVh8OoAD/pcg/3HuB/7Wx+lOX4fwjj7bfj/AHLmRaOU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kLazOn98bB/NhTRJdHgaXdH/AIFH/wDF17NbeANLteZIpbn/AK7XMj/+zVm+KPh9HqOl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kibHuJ0LsmfQE/4UuU0U7o8efVJ7e4tI59NuLf7VOsCNIMDcc4/lXTjw7esMbbb/AL/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+C12POil1X97H9/523Vo/D7wPL4Y8YWsVoftf2iOT95s27FHO3Fa+zRnznZf8IrqPOI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MTSDwrqvaOy/G5f/wCN163p9vKuc1oIPmrNxsUmeLjwnrPZdP8A/Alv/iaP+ET1nuNPx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7okYK9ad5NUoj5mfPZ8C6uLpZll0pCBjG9/wDCpj4S8QN/y9aT/wB9NXvpiGDzVVoM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eFr4J18k/wClaT+bVIvgfXz/AMvOk/gWr29eMipUNPQzdRnhA8AeKf8An/0j8Eb/AOK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+f8A0wf8Ab/4qveaOxo0J9ozwafwBr8FvNN/alpJ5aMcRws3/s1O8O/D7xFqekW19PqE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tkxZfr89e5kdarSD5zSVilNnkknwq1eYc66iH/Zs/wD7KltvhTqw6+IR/wCAf/169ZHA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Znlo+GGoAf8AIwjP/XnUf/Csb/P/ACMA/wDAOvUT3qMqeaycQ5mecp8MpiPn1pyfVLUC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/bl0G9Rbpn+VemxQblpCOSPSp5RXZ5qPhPIeT4gv/wAEj/8AiaB8JwOuuakf+Ax//E16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uUfMzylPh/a4w+qayfpaMP8A2Skb4c6aeura3/4DN/8AEV6oICTTxb8UcqFzM8jX4b6N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+7Iv+FY8HgXUbHUryMNqN9ZDi1mYkHb/ALXy/wB6vcfIxSdKaSRLlLozxj/hDL5P9VZ30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hLVi38I6sAf+JRdf+DCP/wCJr1/saj71SSEpM8sPhHVRn/iWzf8Agcn/AMbqI+E9W5/4l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/wDxFetjpS07IfMzyZfB+rP/AMw4j/fvB/7LHVmPwPqTf623tl+s+7/2WvTaKLILs85H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Uj/eP+FMPw/uT1gsz9XavR6ZRZAmeb/8ACuJT1gs/++noHw3kz92zH4Sf/FV6LRV2ROp5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n+Un/wAVVIfB9bjWIru7WzlhjRk+z4fazf3vvV6dRRZC1OLHwy8O/wDQGtf++HqzF8O9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/tln+ddXRSsg1OVPgHRsn/iUWX/fkVJH4J0qP7umWi/SFa6aiiyDU59fCemj/mH2v/fl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8g+1/wC/K1ulKjIxRZBqZCeHrGP7tlbr9Ilp/wDYdp/z7QD/ALZLWnijFOyDUzU0KAfd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nf2LF/eT/v0K0FHNSgDFKyDUzF0eIcbh+CAVma/4ItPENt9luv9Tvjk/wCBA10vFMJ5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cP8AlwtP+/C099Hs0Hy2dsv0hWr3aoycmiwtSomnxL92GJfpGKmFn6JH/wB8CrAwKMit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BB9FFPHmD+LH0FSZFGRRoIi3Sf3zRuk/vmn5oqLARZk/vmjEh6tmp8CjApJCuQeSTSfZ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aqsO7KGmaTb6Rp8FlaJ5dvCu1V9KuC1JFTqo9KlAGKXKIqfZx60fZx61Zop2FqQCAUog9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LlDUQQ+9KIKfuo3GjlDUZ5IpRADTsmhWosAC2B9acLNT1XP1p6E1Mp4NQMrDToD1iU/h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PyqxSjmgEVxp8A/5ZL+VOFlCOkaj8KtKOKXb7VRqVRaRDoi/lThbRgfdH5VPinBeKAK/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WyH+AflVoAYpQBUMCBLcDoMVKsPvUoWnKMZpkkQtwfWl+zj3qwoHPNLgetAFPyBR5Aq1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eHzo9zq0sU0ktreTLOlv/wA8Wx+8x/vfeq1b3UN35gicM0bbXA6qfStLtWfPp8U1x5vO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LHUgTFOHApu/nGKolSHgcUYpwORRQQ2RleDUe2rBqM8UFDNnvSbKdupC3FZljCMUhGaU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jy6DJikMwx1qzMXbSEYqMzUhl60DBjgGoi1DPkGoi1BJIKLiJpoSiOYv9pSM1H5nHWmG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4Rhp5JP97FT5461VNx1pPPppDWhKW5NJu+lRb6N30rRFWJd30o3fSot30o3fSgLEnmCj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TQrE3mUwv1quZMU3zapGZOWppbg1B51BlqkSPLUm6oi9JuoAzP8AhH7f/nrcf9/2pP8A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f9/mrS+0J60CdT0rlNTNHh60HeQ/V2pw8P2XdGP/AAJq0PN9qVZD6UAUF8Oaf/zwzUye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vKwNOBFJgUv7A03/AJ9hR/YWnf8APstXsijipAoN4e0yTG6zjfHTcM1ZXSbTH+qSpqbV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/LJPypf7OthnESflS+ZR5oqQuN+wwD/lkv5UfYYf+ea/lTvOHrR5w9aBob9hh/55r+VH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+VO84etHnCgY0WcA/wCWS/lT1s4f+eS/lR5gpRKB3oAetnB/zyX8qkFpCP8Alkv5UxZh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sEXTy0/KpBZQt/yzT8qhWXFSxz0DHCyiGf3aflSrbxD/AJZr+ApRNmk3igCRY4gPur+V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qDePWnCQDvQBOEXsKcqDsKgEwHenCYUAWVWpF71WWcU5ZvepKLamnZqsstOElAFgDNSB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AEuPejB9ab5lHmUAO/GlEQI4qLdUVwksiYjl8o+u3NFxovwTvBkZ8z60wHM+cJ/3zUUe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ylilSmKRilyKRViyiAjrS71iyM1U80r0NGDJzmqIsTFqTdwaiyRRuqSxrwRSfeiRvqoNK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9kYpd1G6gLDbYY8zPdqt7hVUHGfenbzTuKxLC+ZSD0qQmPmqoJBzRupXCxMCoPFRnlia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Bs4qMpUm/imF6LoBvl0eWKN9G+i6AwZ/BWmXl3PO6P50v3jvNLZeDNI0i6S4trcC4UEC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MmoyRTuBGIwOlKkWTSFxSrNtqjRbFyGPAolfbmq4vgtV5r3cTWZmT+aCTSFc81R84jJp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IxTCSKhN2KY1wCDUkFgS+pp6yjHWs8zD1pRcDHWgLGgZBUTYwTVT7QPWohqI/ex5f/gX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g0nm1QST6fhUgk461omUmWxIDTwwIrP+0Yo+0+9MZpJLs71EJ/v5ql9p96BcAGkBbDml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3IxUgWhdMKeLw45rONyPSk+0VBNkaLXG4Hmot/PWqYuKPtFAWRdL8daRWHPNUTc+9ILk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/Xmmh8d6pNck96QXJHemFkXi/vSeZ71SM5pvn+9AjRDikyPWqAucd6PtPvQBadwtMWQG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PPNWBqbhShves37SfWnLcn1pAaFPrObUY7eJ5JTtVBuNV7DxDaatB5tpKJY/UVAGtmjc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1pPtZPamBobx60bh61n/AGo+lH2o+lAGhuHrRuHrWf8Aaj6Ufaj6U7AX9woLgd6ofaTS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mGWqhnJpnmH1oAu+aPWk81fWqe+k8yrAu7x60b/eqPnUnn0AXvM96PN96o+fSGegC95v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z/pTln4oA0fMo8yqH2gUfaBjrQBoeaPWjzgO9ZhueOtJ9p96ANUXPvSi5PrWSLvHelW8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00z+9ZhvKYbw4oA1luOtOW4rHW9p63goA1vtFOE4xWULsHvTluhigDWWYEdaeHBrKS4B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AakZqdTxWbDcZFTifFAF6g8d6o/a8UfbKALomI704XIrO+1CkFzU6lmn5496PPFZv2n2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DUE1Hn4rIN9jtSfbx6UAba3WPSnfafcViDUVHp+dB1OMD7y/nQBt/afpT1uB7Vzp1aAf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2LcD/AFq/nQB0f2gUC4Fcydatxn98v50g1u37TL+dAHTmfiqzudp5rAOtwY/1y/nUZ1uH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B0YuDjrQLj3Fc2NZjP8Ay1H504axGP8AloPxNaakHSfaDjqKT7QfWucOu246zR/99im/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H/32KNQOl+0n1FJ9qx6VzX/CS2o/5eoR/wADWkPia0x/x9wf99rQWjozeqOtIbxDXMHx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H9Wk/4Say/5/IP+/wAtCKudObhD3ppnTHWua/4SWz/5/IP+/wAtH/CS2f8Az+Qf9/lq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81XNzyaxX8Q2ZX/j9g/7+r/jUZ1iEZ/eimncg3GuCe9MNxx96sJ9WjOcSZqBtUBzgk1djN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6Yb1f71YJvien86Z9sb1osTY3/t3vUX2z3rIF2e5pPtXvTsOxsfa/cUfa/cVj/avej7V7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2o+tH2o+tZIuc96X7R70wNX7UfWj7UfWsr7R70faPegDV+1H1pPtXvWV9pHrR9pHrQBpm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1m/avek+10AaXne9NM3vWd9rHqKQ3fuKomxo+fTPP4rON0fWmG4JHWgDRZhUsLA1jtdmp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Ruxw57E0SRlMnaayF1SaM/f4qxHrbMMM4oAs/alBPJoF2v8Aeqi8yHJyPwqMzL/eFJga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AP8AFWOsq+op3mj1BqQNf7Qv96kM6+tZXmj1o8wetAGmZV9aTzF9azfMo80etAGh5vvS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PtNA0aPm+9Al96zvtNKLketBRpecPWk8/wB6z/tAphuKANRLj3qQT+9ZC3AqZbjrQBof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4rNWbdUi80AaS3eRS/ajWdnFJ5+KANL7SfWlFyfWsz7T70husUAaonPrTxP71jfbSKPtx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enrdj1rA+2H1pPtxHepKOlS8HrTxer61y39okd6T+0/9qgDrVvR6inreD1rkk1VB1apU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Vi7HrThdriuU/4SC2jzvnjT/efFJ/wlmnKDuv7UfWYU7AdclznvThcVxn/CbaQuc6rZD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YGhrndrNj/4ELQB263XGM1ILjNcD/wALL8NqSDrdj/4ELR/wtPwyo51ux/8AAhaCzv8A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j2+teeW3xO8Kz3HlRa3ZGV/+m4qvP8WdHsbwwyX2nmP++t2poA9K+0UouMV5tdfGLw1HD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TNVl+NHhbH/IYh/Nv8KAPUxde9H2kHvXlLfG3wwmcayrfRG/+JqF/jv4ZQH/AImTN9Im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H5qjNzyfmryVPjloEv3Lm6f8A3beQ1C/x10X+GHVX+ljIP50Aev8A2of3qPtQ/vV44fjh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X/t2YU+3+NVvPkf2Nq3/AH4NAHr/ANqH96nLdf7VePH4yO3+r8Nau3+8qj/2al/4W1en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/+KrLlA9i+1f7Q/Oj7X/tD868cX4qao548LX4H+06f/FU8/ErWXHyeGLgf79wgpcjA9f+1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E2oYzyK8eb4geJ3zs8Nqn+/dr/QVTPjTxzL93QrBP96+Y/wDstHKOx7X/AGgPWgagD/FX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8gnTYz/19O3/ALLUGjeN/HOsJctDbaRCIZmhO9nOSOvb3o5GI9w+1DH3qjN11+avKF1Px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fRHNN+2eOzkHUtGH/btJ/wDFU1AD1f7SP71BuBg/NXlH/FcMM/2vpQP/AF6N/wDFUwr4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Lc3/wDiqsdz1NrpRn5qj+0V5ds8f/8AQc0r/wAA2/8Aiqk/s3xhN9/xTDH/ANcrBf6t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A1XN/gmvKfENp4w0rS7q5XxP5yxLuA+yIu7+eKi8E+O7nU7KRbxzLdQyNDI44yRj/GnY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cVF9uJ/iFcifEMQysk6o390tV6C4kOfeqSIeh0K3ee9SC7wOtYIiuiciN8VIkV1/zzer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ppug+TmqC21yR/qmNL9lu8f8e0v/AHzTGXRdY4o+2HHWs42t1/z7S/8AfNC2t1/z7S/9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1pwufeqy2N2eltJ+Ip66XqDg7LWRvoM01oCJzc8daiN2R3qM6RqZz/oU3/fBpRoepnr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3HC896kW64qAaPfLnNtIPwpw0+6UHMEn/fNIzJvtn0pRdj2qqbaf/ni/5Uz7Ncf88X/K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PUU37T7iq62N03/LF/wAqeNLuyP8AUP8AlQFmP+0H2pDckdxTf7LvP+eD/lTG0q8/54P+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9xR9pI6YqNdLvOf3D/lS/wBlXmf9S/5VVgsSfamxTTcmpk0O9kHCD8TUi+FNRfoq/wDf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7VV0eENRGcqgH+9R/wAItejILxD6t/8AWo5WBnvc5HWq/wBp561oHwzOc/6Tbf8Af2mD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f8DJqrMZUFxUiT/KeasS+G/s4XzdRtYt3Te+M/nVS9tLCwiDza5ZYLBcLJnmlqBBq0u/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86g0YkLN2y1SXtil1FDBaahbztNIqrtkHv2qKw/s62B+1+INPhl3tvj85fl5/3qVmBp5I7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mhDOfE+nf9/l/wAaPt/h4dfE2nf9/l/xq0mBaa4PYULcHuKihvfDsmc+JtO/7/L/AI0T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tO/7/L/jTsBN9pHtSi5FUjqXh4A/8VNp3/f5f8arL4o8IJHum8VWaP8A3VIb+tFgNVrj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+OfBSsR/wldt/wB8mo5fHfgoLkeKrY/8BNFiGdH54x1pPtOO9cqnxE8Hk4Pia2x67TVh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/iu3B9lNOxJvPd+9M+1e9YMnxD8ARZ3eJlf8A3IyajHxM+Ho6+IZP+/Rosx8yOi+0+9H2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w9M5ij1a7z/z0aL5ang+LXw9t8+brE8v/XOJqLMOZHS/afeojdc9a5mf4x+ACf3WoXWP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8PiOdRus/9c6LMLnSfavej7X71xK/GnwK+fmv/wDv3UZ+M3gPn5tQ/wC+KQXO4N8o6sPz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XBH4zeA8/e1D/visy/8Air4Sn/49b3UIPn/1kkPmfL9KzvPsM9M/tBcn5hR/aC/3hXEW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l4NRuv8ApuIlX9DWt/wvv4cY/wCQffZ9oj/8XVLme6A3JdUWLqaSLUWkXNc2/wC0N4Fi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H/s1R/8ADQ/go/8AMDvT+I/xqhp2Or+2N60G8bB5rll/aF8DE86Jex/8BDf1qc/H/wAA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hI/9mpXHc3GumJ6mnRXzp3/OsAftB+BB/wAw2bH/AFxof9ovwTGD5WmTN/2yxRcLnR/2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KCMCuLu/2kfDIJ8rRZG+qis24/aC0OTJTSJR/wAAWi4XNrxT8QLu3gjtNPlH2u4dUST+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BqF/o9rNd+IdY86RPn8ufau7/gNebQeL9O8SeLI5rKxW2wjYEv8AFXsHgWUto8kZ6xXM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1qRt4QuBn/ioNZ/C8aoD4Rnz/wAjDrf/AIGV2BGc1E0KYNZOZdjkT4RmI/5GLW//AALN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YtaP/b41dZ9nUnqaetsg5yaOfyDlOPHgfdndrWsN65vGqGb4fxkf8hfV/8AwOau3KjB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uKx5vp3g1Lm41GKXUdSm+zzbE/0uRflxn+9V9fh/ad7nUj9b+T/4qtu3HkeJNSj7SwxS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iBRcRyreAbAj/W35+t7J/wDFVXb4e2BP+svv/A2T/wCKrtBDupDbf5zVXQji1+HGmnq93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p+G2lkfeuz/29yf412PkMO3604QkDp+tFwOIPwz0gnn7Wf8At7k/xpR8MtG7pdH/ALepP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3609VouBxQ+GOh94Z/xuZP8A4qlHwx0PtBP/AOBEn/xVdwIxR5YouBxQ+GWjYOIZv/Ai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AGm2F9ppUTrby3HkyR+fJyWDbf4vWvTdtc/4yRk0mSdR89u6TDH+ywb/ANlNSmgKH/Ct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C5KF+G2hjrDNJ/v3Eh/9mrq4BnipTb4q9AOR/wCFbaFj/jyP/f5//iqafhvoP/Pjn6yv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szUNmiVzkD8N9B/6B6fjI9C/DfQf+gdH/wB9vXX+Rnt+lKIAO36VNxWOSX4a6CR/yC4/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GOTpwH+7Iw/ka7IAAYo49qdxWOTj+Hfh9Bj+zUP+87Gj/hXfh/8A6B8X611m0c1GU68U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58PyIV+woue6kik0a31C3gihii83+D8q637PkV5j4w+IF34H1g6fD5mf9cnybvlNUhWPT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+lWE8PahjO0/mK8TH7QWrL0jb8lp4/aH1fH+qb8lq7TMLo9rTQNQJxs/WrUfhnUGH3P1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B/1Un/fS1Zj/AGjdYUf6qX/vtaLVAuj2e70lrJlSe5hhY9narH/CMzHoa8Tm/aO1af8A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+2lt/wBozVVmzLaDyf8Af+anafVD5ke1/wDCLXfYDFH/AAi94P4RXjt7+0vqtwSLewSG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8NFayekBJ/wB8LUuMxXR7cPDt4D90fnViPw1csOSF+pr5/b4++IBMZEDD/ZaTcPy208/t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fRtv9K0VKYXR76PDN0P4lpf+EdmUfM6ivno/HHXTn74/7btTD8bNeOcM4/7bNR7Kfcac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Zf0oXQt3/LX9K+dz8afEfaU/9/DQPjR4j7yE/wDAzR7Kfcd49D6MHhlm6TD8qX/hFn/57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41a7jkk/9tGpP+F1657/APfxqfsph7SC3Pok+GTCDzmoz4dPrXzdc/FrxDck4kAHuSf6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ffvC/wBSx/8AZqr2ciPaQ7n0t/YJHWQj8KBoKd5iPwr5hf4ia82cyr/3yart491ts5mH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Idz6E88mgXBHTiuUHxp8HW/m/wDH5Lv/ANj7tWYfj/4PjQJ9muGx3MdY2ZR0yzZ69KcJ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2kPD9vMyW+l3E0XZwAp/I00ftJeHIc/8Sa7l/BF/rRysDsM56UZxXLxftJ+E5B+80W4T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r9pTw20B8rQp2k7Z2ijlYHY+dgUzzzniuHH7TmkgY/4RpvrlaluP2ndJtv8Aj18Ptdf9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3CSSHtUyvJ/dP5V52v7Vdv/0Kcf8A39X/AOJqQftV2+D/AMUnH/39X/4mizA9BDP3BqRT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uAZ83wwg+ki1Vk/awnGfJ8NWq/70v/2NFmB6mXhx1OahbDcKrH8K8vT9qi4XOPD9sfrI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YHhuzI/66f8A2NFmK6PRTbynoj/kaT7NL/cf8jXA/wDDWr+Rj/hGo/N/67/L/wCg1Sk/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QLRPrIT/Siz7BdHpy2c7dIpD/AMBNL9juB/yyk/75NeUJ+1dro+9o9kfo7Clk/au1p4mT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7EUWYXPWVtJ8f6t/++TS/ZZ/+eb/AJGvIP8AhqnXh00fT/yamP8AtV+JT9zT7CP/AICT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zp1Q/jUy3MiDla8Tf9qvxW64+yad/wB+apSftPeLmbIt9PX/ALY//Xos+wXR70Lt27Yp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OeMPSwH/AG7n/wCKpX/aQ8Rz/wCstbCQ+8LCiz7DTSPelEkmdkbP/u80n2e4PSCT/vmv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dSlncW1unZUthUq/tLfEDvqcOP8Ar2WizHc9/Ok37jKwPioTpt5GcPC4/CvDpv2m/GzK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/wCvWVP+0H44uWJbUol9lgFFmHMfQ39mXQ5x+bVE1pcjI+T8XA/rXzc3xm8Xtn/iaP8A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wx/a0g+ka/4VSpyeyJc0up9LHQ9SOf3B/wC+h/jSDQtS7wH/AL7H+NfNA+MHjIdNeuf+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YPGf/Qeuf++V/wDiar2M+wvaR7n0ncaPexocow/GsW5iv4yQAR+NfPsvxS8Xz5Da3dt+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8Tz/AHtWvD/wMUeyl2BTi+p7nYeDdK1wzXOpWnmylyD87Cr6fD7w7H93SYD/ALy5qT4Z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/mkuLicbw8hycV1C24zXK9HY2Suct/wgnh//AKA1n/35Wj/hBPD/AP0BrL/vytdaLYY6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0SOXj8G6JF93SbNfpCtSDwppA6aZaf8Aflf8K6T7L7UfZfap5h2Ofj8LaYemmWv/AH5X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/wAwy0/79L/hXSxQYz8opXQ9NtHMFjn4PDlpCMJaW6D/AGYxTptHhsczRQxf7fyD7tbn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qkFjPFlEo4hQfRBXN+KbCKf7BEYwfMuo/wCdduLfiud1S3Mmt6RF/wBPDOfoI2NMCeOOK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7Iq55GR3x/wCO1aFsOcfypMc+T/sb/wDgVAin9nA6UmxumKvC3K9acIx6UAUorUFTzmpI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DGdpwmKkijOT2oAzxbBQSetIIPOzngVeNs0pJB4oMAUYpAih9mIJ5zR9lXByM1d2D8ae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DJij2An0bNV/BEQOhzN133MrA/8AAq1J7XZAx96j8F2JXw7af7e9v/Hm/wAKoRfij+Q1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bYalNm2ygCmiAU8IDUy2pqRbQ4qQKpjpBHV37GaPsbChAcr8QZfK8J3ijq+1fzYV4nb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aj/xKvtcsj/P+/2/L9Nte3/Ea3ZfDZ4yHljU+3zCvlfxYfM8UXv/AF0xXVSjzGblynp8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+HIx/vS5/WtiD9rW4th+68MW/wCN2/8AhXiS6chqVdNj9K7VhzllWT0Pa0/bBvwf+RYs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J+2Jfgf8ixbfhdv/wDE14YNMjH/AOqj+z4x2NV9X8yfb8vQ9ul/bC1c58vw9Zp/vTu3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Fg/5hml/9+5P/iq8i/s+P0NKNPjH8Jo9gL6yet/8Ne+Lf+gdpf8A37k/+KoP7Xni0j/k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P/iq8k+wxf3KPsUX9yj6uu4fWfI9VP7Wvi7J/wBC0z/v0/8A8VUcv7VnjNoCIE0+H6x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77DF/cqC4tsA8YFDoJdRRrO9z07/AIak8ev0vLRf921X+tQH9pr4gY/5C6f+AsX/AMTX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7KMnio9iu5EqrWp3bftMfEBv+Ywn/gNH/wDE1Ef2jfiA/wDzGF/8Bo//AImuKW268VII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Uj2zOu/4aE+IB/5jCj/t2i/+Jqk/xp8cOxf+351b1AX/AOJrmjDyeKFi56VssPFB7eR1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Ra/cL/wFStUz8ZPGwlkkHiC9WST7xViM1jCEBelMMXJ4p/V4h7eRvw/GTxuAf+Kl1D/v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xvzH9o8Q6g3l/d/ekVkCKlNvxSdCKKVaTLY8f+Jjx/b2pn/t7k/xo/4TjxMf+YzqR/7e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WkF4rD2WprKpZGsfij4xPXXb8/WSqY8deJfOEo1a8Eq9H8w7h9DVeitVhzn9qyzL468U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+s7f41F/wl3iP/oL33/f9v8AGowM8UvkZrVUEHtWU/tN85LefJn13YpPtGoD/l5m/wC+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y/aj2KD2rKT3l9N/rLmV/q5NReVIwOWJ/Gr/AJXtR5XBqXRQKszY+F1xLb/EDQMSv/x9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WbJ4o1lD1S8lU/8AfZrY+H0ezx74dJ6fbov/AEKk8aw/8V14lX+7qE//AKG1R7NG/tND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aOe9ankUeRVqkcvtJmV9gkPpR9gk9q1PLNHlmj2Q1VmjL+wSe1H2CT2rU8s0eWaXsg9t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fYJMdq1fKNHlGj2aH7WTMyOzKqc0z7PzWqYvlNUyP3hpcqNlNshFiWFH9ntWpFEdvSne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ZlCwPc04aecVqeVSiKn7NC52ZP8AZzeopP7Nb1rY2CkMYo9mg9ozH/s5h3pDpzY61r7B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L2sjJSy25zzSmDaDWkY6glT5TxUOKRoptlWCDzM1J9izUtiu4tVpYjuNOnFPcHNpmf8A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rS8qjy6v2cTH2jMz7APWj7APWtPy6PLo5Ih7RmZ9gHrR/Z49a0/Lo8ujkiHtGZi6cM1J/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p+3ij2cRqoyh4Rk8nxRZn1kK19L/AA7TzjqKZ+/JHN/30Nv/ALJXzFpj/Zdet3/u3A/U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P0zX7q3mMnmzWyH91C0nyo0n93/ery6iPRps7o2pH09aUW3FSjxNpTdrkn/r1l/+JpRr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9ml/+Jrga1OjmKpgAao5rc4yKtf2zaNx5N0P+3ZqQ61bw5K296SncWzCtFEfMVYrKRlP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/CprTW7Zg3+iXn/gOac+t26k/wCiXh/7YGgDB1LT1g8Sac+OJ7eWM/UYK/8As1Wxp47V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RrkWN8nkXSoWMB+66sg/8eZa1BqJ7aVqGf8Arh/9lSsBD9lKdqBas+cD9asi8nfppGof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suE4/sjUT/2yH/xVFgK/2N/b86Psb+351P8AaLo/8wXUT/wFf/iqPPuv+gJqH/fK/wDx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04pRp/fP6VOr3R+7ol5n/aKj+tKs+oj/AJgd3+a/40DIhYY70fYPc1bWfUMf8gK4/GVP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Qp/+/qf40wKn2DHc1S1bSUvLC6gwCZY2QZ9drf41r7tT/wCgFPj/AK6p/jTM6h38P3B/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BheDl+0+GNLlkHJgj/3t2MGtua1GOBWB4On1GwtrvTxpMn+h3syf65V2ZbzMf+PCugFz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65WqaAg+wg0Q2GGNXFj1f/oDx/8AgSKkX+1wONGi/wDAn/7GpsCdij9l/wA4pptxg8V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0I+tz/8AY0Nb6uQf+JfAP+21Fg5jNS1JJ+XP4UjWv+z+lXltNayf9Bt/+/xpGs9aPH2K3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5yotoSPu05dP55WraWGtx/8ALvZnPrIxqUWGtEZ8iy/7+N/8TRYOYqCxXHSvFvj3ohi1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QtA5/3en/oVe6jTNZbqLNPozH+led/HHw/qLeE47u6MTC1mUnys/db5ec++2uina5nJ3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o8j2q5so2V68VoeY20yqI8dqeEqx5XvR5QqrE8z7kGyjyx1wM1P5dHl0WDmfcpzR5Q1B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ypqmqbXPrU2NoO6LQTjpSFakQbhThFmgzbdyv5dL5eKsCLFGzigkr7KNlT7KQrVBch2c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EyKglj60CG28eR61IYqW3HUVY2ZoArbMCkAqyY+KhK0Ac7HHuqYW/B4p1tHmrscYwc1w0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2c0fZqv7BRsFb8qMPaMofZqVbbir2wUBBRyoPaMpfZqPs1XvL9qPLo5UHtGZrIUJp8al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IvlqIr3i1JtEYtgaPsi1Z2EUbTWvuE+8Vvsoo+yirO00bTQK7K32UUfZRVnaaVUOaBXK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zYrTKfKeKpsuX4qGaRHJaqV6Uv2RfQVYjQ7adsNNIGyr9kX0FH2RfQVa2GjYaqwrlUWi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WPLNKIzRYLlfyFqGWLbnFXhHUFwuFNRJaCjLUqwxh2IwKsi3UdhUdhEWkPpWkLfmqpo0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eUPQVd8qjyvatDmKXlD0FHlD0FXPKHpR5Q9KNQKflDHSmw25mlCDgnirbRdav+FdJbVP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a6jQN6HcOazqbFRPqXw9oS2eh2FuFAEUYAGa0P7NAPSpYfCl+ihRrVxgDH+qWg+Fr/J/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/8Aia8KW7PYp7EP2LDdqmNl8val/wCERuM/8hq+/wDIf/xNTf8ACJXG3/kNX/5x/wDx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agWWTjirC+DGbO/V9Sb/ALbKP5LSjwIh/wCYpqn4XA/woAjXTGAzkUptBjBqQeAkPS+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AK1Sw/D+15zcX3/gSaAKy6cTDI2xvlpV0/gcVY/4V/Z5OXuj/wBvMn/xVKPAemjrFdk/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Rlzlf8As+ududP83xbbj/nlaTN/wLcq11R8AaS33rWdv966l/8AiqwNP+H+kz+N9W/0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+/dvmLSe/wDs1Qua5o21vFU620J8web/AOPirCfDzRF66dF+Lsf/AGapl8CaDGP+QRay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zP8AsEAHMsY+rVG0VonWeP8ABhWxb+BNEH/MIsf+B2sf/wATUreDdHQ4Gk2H4Wyf4UDM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a6h/4DIKi/tTTMf8AH5bfjKBXVf8ACK6ai/Lp1ov0t1/wpBoNjb8xWFr5n/XFR/SgDkxq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/wC2wqCTXdGyc6naf9/Vru3sIkHywQr7rHimx22c4fZ7LQBwqa5on/QTtf8Av4tSp4n0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2zXYCFklYeYzH2NSbHII5qWNHAX/AIg0X7NLLHd/u9hP3GqHwt4htB4f08+ZJxCv/Ls7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CKHQNRMnTyW/ka2tF0/yNItB/chjH/jtIo4lfEtiAci8bPTbYTf/ABNSjxHZFcfZ9Q+v2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0D7EhGec1H9hOchB/wB9UCOGHiCCMfLY6lJ9NNmH/stKPEKH/mF6t/4L5f8ACu5Gm+b+8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8c0Aef8A/CQr/wBAnVv/AACapV1yQ52aJqjfW3X+rV276eFJGM1LBZjGBxQB4n8UtbnPh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1RruPMk8Kqo69wSa+W9fHm+I7w+s1fZ/xtt9uiWa/wDTxn8kavjS9Ak1y5PrMf5mu2hq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il8urKx8Uvl17ChoeTf3yr5dHl1a8ulEWarkFKpYrKlPEfHSrKwjml8sVSpmLqtlIxCj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yh7Uco1MoeVVK/iIWtvyxVLUIhtqJQ0N4T1KOnRkoTVtI8mnWEQEWKtxxgE0ox0G5asq+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pNorSxn7QqeUaUQmrgjWlCCj2dzN1Cl5Jo8k1d2D0o2Cl7In2hQ8k014TtNX/LFNeMbT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7N+8q9HANtM+z/vKuxphaUY6lzk+Ur+TR5NWdlGwVVjBVCAQj0p2ypuKOKLD9oQbfajZ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VWH7Qi8gmjyDVkEYoyKiwIt+C4zH438On/p/i/8AQqv/ABPtPsnxS8Wx/wDT87fmzVQ8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aT+7ewnP/AG0FdN8aohH8W/FH+3Or/moP9aw6nQnocSIOKQw8VNuo3CulbGDqFYxUeVU+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i9oQ+VR5VTeYntR5ie1BSqEHk0eTU/mJ7UeYntR7O4c5AYeDVCW3w/41reYmDVVwC9c84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QkKKd5RqeNhtpdwrpitDGUmV/KNHlGrG4Ublq+VGftGQeTSGGp/MQd6TzU9aXIHtSv5N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SeanrR7Nj9siHyajmtsqSPSrQlQ96c7RmNsHnFZuFi41b7GVYQfvzWl9nqG2TbJnFXqi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1K3kUeRVjilrbkRhzlbyKPIqzRnFHIhe0K/ke1Hke1T+bjtR53tRyIPaFcwkUhiOKsiQH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+0OZvAbe+LgdCr/ka+oPhFbKviOzkQbJJYJIS/8AebarY/75javmvVgPPbj0r6G+Ct5t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H/fQZP8A2evKrRs2e1SfNFM95+yP60fY3/ufjW3JbqCcU1oJDKu3gf3fWvOa1NTGWzCt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crk9OtbclkNpZvvdKqIGYlWGVHFUWZkdiP4xlOwpy23/AGzH8GP5Vqi3z/sD+VMW2NwB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GziPHlsR4VvJvK8o2pju8/xfupBJ/wCy11H2D8au6to/9p6HfWMgBS7geBge4YEf1p/h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dSHLzWsUrH/aaMb/AOVCQylHaY7Ur6ej9hW99lU8AUn2DNXYzuYIstinFVxbsWIxmuiks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2XJyKVguYi6eO4qcWI9K3fsY9KU2q1SiHMYP2P2pPsfPSts2ox0pv2UZqrFXMI2HzmlOn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y54pTBhCKLBc860yx+yeLtdtAPlZLe6Ueu5Gjb/0AV0EOl4yfk/Oo9StTaeO9Ilx8tza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1/k9dCNPFKxRifYhSizxW39ho+w0iTEFt70JZLnqa2TY4zUf2TBqSkZ7WSE5pGs0IrZX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5NIDJFouOho+yL6GtYWuOxpDbjB60AZH2Rc9BWB8QvDg1vwbrVoF3PJbkR/72Nw/LbXY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a3kRgMEEHP40R0dxPY+APs5o8itrxXYnRfE+rWBGPIuZEA9gxxWTu4r3KSujyJtNsj8g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KPPro0MCQQ4FHk1H9oo+0Uw2JDCMGs94wspq59oqs53vms3E2py1JolG2pVAFV95AqJr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YqI4qkbls0eeadmIu8UhxVP7Qaabg1QGguMGo5VGDVZLg4NI0+aQEtuuCas1WgbjNOeU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RcZquZzio/PNAFexjyWqwYuDUFkwXdmpjNweaytYsBHxS+XSCUY6ijzR6iggXy6PLpPN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/Lo8vFHmUofNAFOVQ0lWo4fkqNo8PnipxIFTGeaosb5VHlUebSedQA/yqPKo80e1Hm0z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aPajzR7UCGSqEjNVLSLzJDxV1v3qGo7NRG5qGrs1TtFk4iGOlHle1O+1IDSfa0rUwuxP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/a0o+1pQF2O8r2oEQ9KX7UlKt0hoC7E8kYqlcw9a0hIGBxVO4JyeKma0Kpt3G6db4jNX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I1I0nFXTSsVJttjfJHpR5I7CnCXAo833qjAj8k+lHkn0p3n0faKWgajfIPpXd/AzShqH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5kx/4CrY/XFcN9or2n9lPTPt3jDUrwrxaW2Afdjisqy5Y3NqS1Po+O0AYnFIbQfNx1rY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0zXgHsowvseP4VpBaFjgAYroFs1b+EYpGtEGTtAxQMxVtsDaFGalS3PK4Ga1oLZJSTtA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GadgMOS0kUdB83elSzk8roOO9bstupQHC8dqctuvk9B83aiwrmCLFz3FIbBy4O8YHatz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i+yk8f0osBi+T/rY/wDYNYnhLTjJrHiW4x/y8wxf98wq3/tSu0+wDrn9KyPBSbrDVLw/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yyGP/wBp0WAlFinnkgf8AcfLRFCWyHAIHTFbAt/KyT/rP4cUtvadcrzRYDM+yRsoPpSp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tsAjjHNV47UCLGeadh3K32MsxB6NSR6a8hYnota9rbN5JZhz2pbaFhIQ33TRYLmJ9h3f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AQzbcbTgHFdF9lRdx4+YbhR9kUfLx03GiwXOYh0qKOTewy3ep/sMXWtoWwBl4/gqFbd/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8Yad/wAUvqGYZPnT5P8Aa+auruLCK3BwZPKqh4ttM6RHH3nurePH+9Mq/wBa6w2gVy55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Mgaf5/TgbFqRdIQd5PzrUt7fJJHSp/s5osZmXDaKoweDSvakfe6VpR2vXd1pHtmPXkU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ikS3hnI/H95H92tHyO3l0zyPwoGjx346x7NPs0z/AMtHP/jp/wAa+LG+fVpz6yt/M19p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RzN/KvkXwt4f1DX9fmtNPtLjUJfmfy7dGkbb/e4/CvQwkOeVjmxElGN2MCyY6UuJPSu9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izq3/gHJ/hU6/B/xa448Nal+MBFfV/2dU7nyCzCje9zzr56MSV6TD8D/ABpP93wvqH/A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4PTwxe/+O/40f2dU7lf2jR7nl+JaMS16mP2fPHjdPDF7/wCO/wCNOX9nfx83Twxef99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RmL+0KHc8qxLRiWvWh+zf8QiOPC91/wB/I/8A4qrEH7MnxDm/5lyWP/rpNGP/AGan9SmQ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arXQbbzXuX/DLXxC/wCgEP8AwIj/AMa4H4lfDnWfhxqkFhrFkLeeaHzQu8Nj52Hb6VzY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GExdKrV5EzjLUHbUwJr0n4YfAvxN8S9Ek1PR4bQ2yTeQTNKVJb/vk13MP7HXjps/Lpf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8NgpVocyCvjYUajiz595pcNX0bB+xd4zf/WXmlw/9tGarcP7EniNv9brenp/uqx/rXX/Z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zNsc0eRIe1fUKfsSa5/0MFj/AN+WqdP2ItbI58Q2P/fhv8a0jllUzeZ0T5W+zyepo+zv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GH9Y/wChisf+/Df40f8ADD+sf9DHZf8AgO3+NaLLKncj+06R8p/Zn9TR9ncDvX1lB+w9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D/ctmqY/sOTng+KIf/AZqUssqJbmlPNKVz5E2HOKlFvIRxVlbfc4Hcmvrqx/Yu06e2t3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/wCjr3rysLh5VqjS6HpYnGU6ME5Hx79mlpPs0lfaB/Yj0jn/AIqS9/79JUsH7E3h9f8AW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Fewss1uzxnmlI+KfssnrSi0f1Ffbv/DFvhX/AKCOof8AfQoH7F3hTvqGof8AfQq/7MiT/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N/UUv2N/avt1f2M/CA/5fNQP/bT/AOxqdf2NPB4HN3qH/fw//E0f2YjJ5pF7I+G/sb+1H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+GOvBQ6zagf8AtuaB+x54Jz/rtQ/7/ml/ZiL/ALXS6fj/AMA+H7CIx6tp7/3bmI/+PV3P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Wx/fS3b/AMgJXq37QnwK8P8Aw28K2GraQ07TJfRo/mvk4zWtD8MdG+Iv7SutWOuCY2o0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LbYU5/76NeDUwjjifZ3Pfw+NhUwbrLc+WP7PbGc0w2ZHYn6V94Rfsl+AFb/j2viP+vpq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V/48bs/W5Ne3Ty2Z4VTN0n8J+f4syf4Wo/s0ns35V+hMP7MHw+h/5hMkn+/OTU3/AAz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/+RTV/wBk31aMf7ZX8p+d50w46N+VRf2cc9Gr9Fh+zR8Pm4/sP/yKanH7Mvw3PJ8Ox/8A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f2Wl9r8Co5un0PzlGnH0aj+zz6NX6N/8My/Df/oXY/8Av/J/8VQP2ZvhuP8AmXYz/wB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Vx/m/AbzXyPzoj00twFJqrPbmF2BGCD3r9If+Gbfh2vTw1D/AN/ZP/iq+Of2lPBum+Df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9ktBDDIkYJYDcH9/YV5+Ny90qXPc9DL8f7eryHmFvYl7fdThYMfSvsD9nD4P+CvGfwq0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+kMoklckZ2vivTh+zp8PR08N2/8A32/+NdeHy/2tFTZy4jMXCo0mfnmNNY96DprV+hw/Z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23/fb/8AxVKP2dvh7/0Ldt/32/8A8VW39lw7HK81fXU/O7+yz6fpSf2YfSv0UH7O3w+/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/8AiqP+Gdvh9/0Ldt/30/8A8VR/ZcOxP9qrsfnT/ZntR/ZntX6K/wDDO3w//wChbtv++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Gdvh938N2x/4G/8A8VR/ZcOwv7VXY/Or+zfag6fgE1+g8v7Lnw7mJ/4krp/uXDCsrX/2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sunT+b5Enl/6U33tpx2qZ5alBtbmtLNE5pHwOIwjc8CtFdPO3nrUmgJC2uaYLmPzbYzx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nD+z34AYH/il7L8m/wDiq8zLcL7eTTPZzDFewUbdT85vsHPWnjT+K/R2D9n74fjP/FL2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+Bbf7nhnTR9YSa915Yjwv7VfY/Nf+z6P7Pr9Lf8AhTfgv/oWdM/8BxQPg34L/wChZ0z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1B/az7H5pf2b7fpQNNHp+lfpgPg34K/6FnTP/AAHFH/CmvBR/5lnTf+/AprLYk/2rLsfm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FfpZ/wAKU8EH/mV9N/78Cl/4Ul4I/wChX03/AL8ik8uj3F/akux+XXiDTxDMg/2a9Y+D9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n/UPnP8A1zkDf+y17N+2l8KdB8N/D2x1PRtLttNnjvEilMCbcghz/SvAvg3Nv06a2z9yd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6+NzTD/V6nKfbZViViqHOj7VFj709bbBBPap9J/0zS7OcHPmxq+fquf61dW1r5+x7Jnz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DUZsARtA+U9K1gnG0/cB5pywgAt/CDgUWHcyo7NcPkZzUItQPN/efwNg4+7WsVxniodv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/wCWf3KwvBcHl6N9kB4tJ7i2Yf7s0gX/AMdwa6cxeTIp8rhfmrF8M2ps9T8QWjcFbxbh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MeVqaQ2aCxFaftOKttE3NR+U3pWqIKYhLZXrT0ttp24q7FAfvEVKYP4sVIFFouMVXMJ3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mggomDA9aYsTE8itMQAUhhz2qkMoeUAKabYvnArSWzB5NI0WwECmCOL8WKLc6ReY8sW97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Rv8A0Kt5UJ7VX8XWRm8OX+0fvFQOn1U7q07bEtvE/wDeQH9KLGiZB5HPSpjANvSpinNT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LaHrxUZt+elaRhpBBVFFHyiD8vSlMQxx1q1JGQ3y9O9NZBj5etQWQvbuRmMbV7iq72rYJ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/wAs/mPpQEJOT8j+lSBkfZpR9KUKZvOEvH3f++a1WhwM1XkjGDxU2IsfLHxY+F2t6x441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ULWTa/mW8DMu7H+7XH/8KY8Z4/5FTWP/AADNfeXw/n8jULuL/YV//Hq9GtiME19xleFh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cZLD1nCKPyp1DwZqmm3D295plxbTrw0c0e1h9RVf/hFbkj/j1b8q+uf2lNDFj49F6i4i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DXlixg4GK0qYOKk1YiGNqSje54tN4amiXJhcf8Bpi6A+3/Vt/wB8167rdhiAELWE1tjH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7IYm61OFg8IX1ygdLRypOMhai1PwjqFhaPM1pIAnJ+WvX/DCkWxjLElXzVzxFZm90ueM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xcLi+tS57Hz7Z2xuJljX7zVpN4fnH/LFT+FQWX+jXYkx/qnx+td+YPlry4U+d2PRnNQV2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xD8qSDQZ7mTy44Mue2K7SWEDNVNPzb6tHL2+7XV7O2hiq1zn/wDhDNQ/59B+YpP+EL1D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gp9aQqcdafsbmbrPseXf8IZqH/PqPzFB8Gahg/6KPzFelR2+ZCTUm0jPtU+xRKrSPIZd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wjpTo7Dzs+Wua67xvbKqQT9Np2msfRMCR0/EVyOFpcp3xneHMY/9ktz8n6U5dJYZ+Sun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PZoy9ozzoW+O9IYcDrX1JYfBvwpcQ7jZE/8Abap/+FH+E+v2Jv8Av7UexK+sQPlUW/vR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FK+FBn/QW/7+muIv/C3hL/hJp9Dtrcw3sfyKXOQTt3fypRo30I+sHhv2f3pRAexr6S/4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2W18qbZ/49Xn8PgSztLye2ljBZH2054eUFdkwxcJOx5eIZO1WIIiFOa9it/AWkKP+PVf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rpN5Bb2cYQBdz4H3vSueUXFXOqFSM3ZHF+SSTzTPJPrXtfwG8C6d4kGqXepWq3MMICKG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8LZ50a3I91ranDnVzOpWVN2Pjw2xJ60v2Rj3r7Lj+E/hEddDtPxWrKfCXwhj/kBWn/fN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ux8VrZNnr+tSiyYd6+14PhH4Q5/4kVp/3zVLWvhd4Z0+wuLhNEssIMjK0exuS8Sn0PjY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zXu1t4O04X8vm2sJi/g4rSHg/S8cWEP5U3h2ldjjiIM+eRCEBFLaWodHIz1rV8TvC+t3p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oHpX0x8JvBllYfD3SJbmxtZ5LiITOZYQxIZj61lSjzT5TatPkpuR8qixUmnjS1Ir7t0f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T/8AwGWuc+IfhLRILRLmPTLaO6d1QNHGFGOe1eh9WPMWMV7HxsNKU9KeNDY9Oa+jV0qG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/v0tdX4Z060fTE3W0IOf+eS1HsUa+3Z8kDQpP+eUh+gP/wATVqLwleyH5LC7c+0TH+lf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8UWKfZ4flYyf6pf4Qa9wFtCFxtGPoK9bCYBVHqebiMxdJaH5dL4J1aNCTpt7lRlv3B6V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/GHWP+Ef+G/iW77x2Umz/exxX59/CbRzrPxH8NWh/jvYXf8A3Q2T/KubHYOFKcYx6nZl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g1fAWrgY/sy8P/bu/wD8TS/8K/1o9NJvj/27P/8AE1+lltb1Y+z16lHK6XJqjxamaz53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4T/yBr8/9u8n/wATTh8ONc/6At//AOA8n/xNfposTVMkL+1a/wBmUDJ5viD8y4fhR4ou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/wBer/4VY/4Ut4uP/Ms6t/4CSf8AxNfpb5bUCNqf9mUSP7Wrn5txfA3xhJ08Kaqf+3Z6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oeDG1p9W02bT5Z9iKs6kFh2/LmvrIA1wniD9/wCILv2eOH/x3P8AWvCzTB06NBzjue7l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KHl7GIcbj6iniLI4qZI9vCDcKlWPqe9fCn2xVEWB0GaJIi64AGatLECS5oWLaSx79KpA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AFSyQlztCjbVtLf5SSOvSnpBtBBFUkBSjtAcg0Sw7ANtXjFnOKjaPb1pEmftkz0p4UnqK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x0x/wKgGZs0GQaw/h+hn8D6VcEfNdJ9qf2MjNJ/7PW54kk/s3QdWvM48izklHsQrH+lR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Wl2Q+UQWsMZ/4DGFpMtFpYi/8P41HIxiPXFaCMFB5zUcsPndEyaRBRyTIAw696sLp6qD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WPLj5qu21r+73vV2C5RVPkGegp0NskkpDHAPSrCWjvKw/hPSplgQjnjbxTsFyhLa7Dgd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IxWosAOfM42fc/2qimQMf3i4i/iFKxRSNt54POJPlpv2eLntL/f/AL1XwvXaPpTXtmjI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JRzfii2ilk0CD/npqUJP/AS0n/sldP8AZxjHUelYOsgHxd4Wt/8AW+ZeSzf7KbbeT/Gu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yoo/L5A/d/3e9TmNVBZRzVtrMRzzbv8AWA421I1pshmZugGaCDLK5+tP+z+SDJ1q+trw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5Z6f7H3qCjD5/D/x6k8hfStP7NwfX+OM/eSongUNwDg7d2f4aAPnj9oqbaYh/q9lpJJ/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3Zb/i5rU2MiPSH5+s8ddr+09Ni8uR2Ww2/m7H/wBlrnv2CYjL458WSY+5psS/99Tf/Y17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GzaVsLI+044+tDx1aji60NHX6lZH5RYprF6AD6CnCM1ZCUhAAp2QEPl0BMUpbFIHqAHg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UANr4o/bYfd8TdNT+5paH/vqST/4mvtjcMV8Q/tntv8AipZ/9gmH/wBGz15eZ/7tL5fm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I9i/Yvt/K+ExbH376Vq97HJrw/wDY5+X4P25/v3c3/oVe27sE11ZfTX1aLRhmMn9akmTg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o86vQ5PM8lyJ9ooAxUHnUedRyeYrljfigPmq280qseakks5GKjLUm7ioy3Wj7Boj8tZw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/Qq/T7RCDpFj/wBcI/8A0GvzFulxrL/9dz/6FX6a6O2NHs/+uMf/AKDXzeVfx6p9Rmn8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4qrHNxUiz8V9Hc+VJdlGyovNo82i4D9lGyovNo82gQ4rxUZFIZuKj87mgk8Q/bFXHwkP/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keApv8AjJyGX/n88JRt9fmj/wDia3v2uwJfg/dNjPl3MLfqa5vwNNt+P3gKb/n58Gqv1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5PG3WOpH2WWWeX1D6TWPrUqoaiWSpVkr6o+WF2GlWPNJ5lJ5uKBEqx8Uvl1D9pxQLoVR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hFzml+0ZoGOPFfDP7aNvs+KcEgH+s02H9Gcf1r7h3ZzXxx+2tbAeLtEnx/rLNkz67X/+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lbyPYymVsUj039jqYv8ACCBP+ed3Ov8A48DXuijNfPH7FV/5vw91i0PWDU2IH+9Ghr6H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gJI4swdsVNEoizThFikEmBSiSuq5yrYd5dHl0u80b6Vx2G7KFTJqQAGgYHerISJooge1D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vJWZqlY/Km9t/wCyfEV7bkbTaXjw49NkjL/Sv1G8OzfadE02XOfMto3z65UGvzW+MGn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a4wE1S6YD/ekZ/8A2av0P+E2ojU/hv4Zus5L6dDz/wAB2/0rwMs9yrUj2Pp809+hTmdf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PMr6G583YPLoEYNJ5o9RSGYeooCxKIQaXyRUH2n3pPtXvQBcjhqQJgYxVaG6461ZSdWB6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NoP8AafwO147cvaGO5A91baf0Y18L/B+fy7/UI8/8tI5PzyP6Cv0c+OlmNT+EPi62xuL6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/wBlr80fhhN5PiOdCfvwgj8w1fH5/DWMj7Xh+XuziffXgCT7R4P0tupWFU/I7f6V0Pl5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x4NgHUxuy/rn+tdtsB7V8SfXFb91gx/rVfZtz6ZrTgt4hknrTfssflY7791AGbs4Mh4x9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3H5jsrXFuDjp+VIbdP7oNAkZOMe9YtnB5fjTURjyxcW0cn12sy/1Fdf5Cf3aw9Rg+yeK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/wCgv/ShFlzyeQvY9aVbY7iOwqWNsgr3PSrEY+UL3FbozIBa8UnkYH0q+sQI+/j2ppg9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gXHI/wDQaT7HjvmtOKARxuo70zyOtFgKH2MHvSi2C1cSPYTmnmIOOKpIDONvnoaclmD1q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EwKdgMe9s1v7OaJl+Vo2U/jkVi+Dl8/wzaM2/dEnlEH+8pK/0rr9oGeK5fwZlF1ay/59L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lf51LQ0aiQ8VKsPFWliHNSCMAVImU/s5pDbnBq2eO1Jn2oJRRa2PNRfZeelaRAPambR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iokg+Yk1okAjFRkAdelTYCkV9RULQh6vzjAPH7v+Cq31/d0WAZ4el+yeIoM8LKpjP17V6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ubaWOdR80bBx/wABbmvTbL7lfbZDJujKLPis9pJVIz7nif7UmkNJpWkaii5WGVoZD6Z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W8GM19b/ABn0r+1/hxrUQXc8KJcp/wAAbLf+O5r5NAIr2asfeueLh5e5Yq6pGHtm46Vy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V3ROPauPulKyOK4qiPQpMk0jWINO8/zCc/w1JpHiOfV9UkEhPkgf6usOeMMxqbwsgTV2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9De3U4vX7M2WsX8HpIcfnXU6W/nadCfRcVU8eWPl+IBKBhZow349P6VJ4ak32bp3U15E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mppk068Gqqr82R1q/cL1qoFrrsc508J3RKfUU49DUFg261j7naKnqgGAYNOGMUECo2bG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2nSp1A54I/A1xunP5dwp9OK9EuIvPiCn+IEV59JD9muJAeMNXHVj7yZ20pe60bBXdmom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Rzr6VpczPo/+zwP3sfEv8f8Adalgm7EAVpgdqrT20eDxitLHCRYHoK+X/iBcS6f4/wBW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0/3q+ljK8JweVPQ1594w+FFprPm3efKujy8n9+suRvY2jJR3E+GvjRNYgdJW2XR4aI9/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fXFuVGI5wG46Z714pfaPfeFNSEUhZXU/JKtd94d8c6hq9v8AYNQ/0r+5cH5WT/4qqlUb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nR02BXkfji8+2eIbjBysZ2D8K9dPyxu/ZFya8Pv5vtF9PKed7k5+przau1j1MPu2fR3wE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UrDEl7MZT7qOB/KvSsVznge3GneGtLsSux4IFV19G6muiBzXbSVoJHBUbcncWSBZo2Vh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MNu3o3qKfSE5Oc1oYGjABg1z3ji9t7bSPKnnWEzyBFz39a09OuTIZATwDivI/wBoe4El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8+4X+tawQmFnCJZtx5U9KnvJha6ddzk4EUTN+IqLTGAt1z1C1meO7s2fhPUNp5kATj3p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CjXl6FAy0smAPqa+5NOsl0vS4LBBhIIlhA9lXbXyH8LtKGsfEHRLVl3J9pEzD2jPmf8A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Kvecjrx0rJRJ9CXyvOzWH8RCDp1qP+m4rnPiP4t1XwhcaRc6a6hGaTz4nGRKo28e3U1q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JnZdrSYkZfTI/wDr168XdHhnNEZGK6HT7c2C+XJWHbR+bPEn95gP1rtJ7eKeH3rNQubp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3iGefqIbdsfUsor1oDivPPgla+ZpGp3hH35FjB9gT/8AFCvRq+kwlNxhdnzuLmpTsjwr9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4O38AbE17cw28Y9fm3H/x1Gr5u/ZV0Qar8YrFyuUsoJLg/XAX/wBmNev/ALcmreXpfhnS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r/uLtH/oxq5v9iXRvO13xHqjLxFDHAp+pJP8hXj4t8+LhA+hwicMFUmfYNuhAqfpTokw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j5QAc1IvQ1EvepVPBqQEoFFAPNADgMHmuBUGa8vpP785b/x6u7vJBFAzZ/gJ/nXG2EWY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luIHyYeKR9Xw9C9dyI44CgIqWK3JzU32aSpYbaSvzs+9K6WpHXGKsJbxgcgVKIXHUUbB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7PnmpVhwc1Mq/jTRZTEAFMmtt/QjPvWiICf4DSQwEyH92aoDOgtiQfUVMltuAHepsCAy5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o8f749KBHKfEmE/8IdqkY6zotsB6+Ywj/wDZq6M2+PNI/wBXv4/3awPHuo2ktlplj9qg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dd2A+/8A9lreGsWEYPnX1qn/AG3WpsUiPaAeBVlYj5O7f/47Vf8A4SDR/wDoK2H/AIF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8Oxj5tf0pfrfRD/2aiwjQHI55oUZ6Vm/8J34V/6GfSP/AALi+n971qGT4ieFIvO3+IdM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/AKCTVAbM0B/e+V/wD+tKAMYxn2rJTx/4bX/mLRS/7u5v5LT/APhOvDeDL9vkI9raZm/R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H/Gv+9Uk1usiEEDDVhL8RdBmgmiEl952fk/4lV03y/8AfugeONOwf3Gr/wDgmuv0/d0W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+x/SnBf8AnqPNrnIfiDZRf8wvXJP9/SLk/wDstWf+E1t2z5Wja4v/AHDZP60AUr22Nx8R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3l0fb7kf9a7NetecW3jD/i5//IE1z93pLJ/x5fN+8nH+1/sV0w8XzSf6vw1r5/7dYh/6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AHWg9ME1iDxDdn/mXNY/KD/47T3124OdnhnV1+ptj/7VFFhGoIefan4AB/nWN/a2rNwn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6/8AoMjUDUNa6/8ACO3H43UP+NFgNHGCacADnvnrWZ/a2rDIPh0/jeRf40o1LWXg48PK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losB8yftUTf6VqWP4baFf/Rn+NR/8E/Lfd4g8ZTn/n1tU/8AH5P/AImu2+KPwL8VfFK9v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bAsRmMjJtz1+Va1/2d/grrPwJuNce5e21Z9QWIKFdkClN5OeO/mevavZyytChWUpnkZl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fQwGKYehrn/7c1r/AKBFv/4Gn/43WXrXi3WNI06e9fSbfZCVz/pp6MxX/nn/ALVfbLN8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i7/Adceppma5ybWNbz+80+zj/wC27fL/AOO0DUNbI4tbM+/nNWn9rYX+YX9jYqXQ3z0N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bP8Ayws1/wCBsaTzdYbnZaKP92Q/+zVm85wq6lLI8b0gb6twaQtWCJ9V6Ztf+/cn/wAV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Uf8AbJz/AOzUv7awvcf9h47+Q2DIea+IP2wJ/N+LQXP+r02Bf/HpD/WvsUnVz/y3tP8A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zHxz+ztpvxE8RSaxrV/MLtoUj2wDauB7fjXBjs1w9ag4Rep6WW5VicPX56i0sJ+yL8vw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9GGvZ9xrhvA3w9k+HnhuDRdKvgbWNnkUyx5ILHOPzzW+LbVG66gv4RCujB51h6NFQl0J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jszcorD+y6r21DP/bFax559YTxHb2Qvz5Mls8jnyRxhwPT3rZ8RYRaWZx/2Bi/I7Sk7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gmfwiX/CnDT9TPH9qXH4In/xNZ/6w4Ts/uHHh7FvsdD52KBNXPDRdSPP9rXP5J/8TQNC1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AI7S/wBYMJ2f3G3+rmJ6yR0X2g0huT7VgjQbs/e1S6P/AAOnDw5Keuo3Z/7aGs5cQ0vs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1mj837sf8Tp/+u5/9Cr9LtDbdo9nn/nhH/6DXCSfAPwcV3NoVq0hbeW2D72eT0rrB4eI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J8n75vu9q8fBZtTw9WcpL4j2sfk9TE0oxT2NsHinKxrnpfDb9Pt14R/13amTeHxt8v7T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/rDSX2TxlwziWr8yOn7UwtiuU/sJRkeZedv+WzVgeCNNF9pM0t1Ncy3K3M0f7yZgeJCq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6xU+kLmkeGqv25no/n0faODXMweH4uf8AWf8AfxttRf2Pai4P7p/ufxuzfNU/6ww/k/H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an4f8E6Y3HNAnrnz4etZwZPsjf8AfTbaj/4Ra0JObSP7q/xNUf6yJfYF/q0/5zi/2m2W4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taNv/Hq4bwhPj4m/Bi5z/rvCxhc+u2OTr/31XtT+DdNlXbJp8Tr3DEmpYvBelxY22EI8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D0FeRic0WIrRrJfCe/hcr+q0JUb7nRjU4h3Uf8Cpw1WEf8tEH/AhWCPDVgo/49E/KgaBY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Xp/6y/8ATs8j/Vuf85vf2vbgf6+L/v4KjOsQf8/Ef/fwViHw/YH/AJdIf++Kjbw9YDP+i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yf8ATsa4b71DcOr2+P8Aj4i/7+CojrVup5uI/wDvsVxnirSILbSrZ47ZEdb21f5Rj5fP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j/URf8AfAo/1k/6dj/1ZX/Pw0o9ctcf8fEf/fVK2u2wBxcR/wDfVVY9Jh5/cRf98ClO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v++BUPiT/AKdh/qyv+fg7/hJrXp9ug/77Wvmz9r7TbjxFqfhqTTIXvQkMys0HzBTuXg+9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t4v+/YqaPT4YxxGq/RQK5a+eyxEHBRsdeFyKOFqqo5XsfO/7I00nhbRfENtq0T6e0l1H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MEj16V9ADxfpQ63sQ/4FVv7BD/d5pn2BM9KMPnNWjT5LXNcRkVHEVZVm7NkI8a6OM/8A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h8d6Mp/4/oj9Dn+lWPsKgdKi+zkH7v6V2LiGol/DRzrhyh1mxv/Ce6Pj/AI/U/I1GfH2kf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HkDHK/pUZtx/d/SpfENT/n2h/wCrmH/nZGvj/SM/8fyH6A1IPiBpGP8Aj6Y/SFqxLCyE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y6bFn6rJJn9CK6QQA96y/t/EPaKBcN4f+dlZfiBpH/PzJ/34f/4mpB4/0j/n5k/78P8A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/Zal5/iF9lGq4ew6+0z4y+NPwz8QeMvij4j1XRdIlubG7ljkjl2kbv3Sq3b+8rfnX0P8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40bSNVt7mG/tYmR4fJZsbW45FejfZalgt+DXnUMyq06rqrqehVy2lUpKk3oimPGtr/cv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8bW/8NvqD/S2b+taH2EZzTJbbtXe87r9kcH9hUP5mZ6+OUPH9n6if+3RqePGiEf8AIO1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fApu3tVf2/XX2UP+waH8zKX/AAmSf9A/UP8AwGaj/hM0/wCgfqH/AIDtVvyR61B5H+f9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lf2BhepWt/HK3lvHPb6ZqEsLruDCAipU8cFM/wDEo1T/AL8f/ZVW8GwSro3lH/Wwyyx+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V0NvB1oWeYkj+wcJ2Of1jxUdX0bUdP8A7H1CX7RBJD+8hG3kEetfF/h39l7x5p2sR6hL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7/m5r7u+zEzpVoWxzXm4nHVMSrVD1sHgqeEVqZ438LtP8QeD9Hm0rUfD95NL5+9DburL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m+/6AF7n/ej/APiq7AQYFMaEAnjNeZY9Y5QaxfEE/wDCPXwb/fh/+KpF1q+JwfD98D/10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AnIXml8pWGAuG+tKxmzlxq2odtAvf8Av5B/8dpP7S1Q/wDMvXP/AH/g/wDjldP5PH+r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AeKLEnP8A9o6rj/kXrn/wIg/+OVzXjHUNVuDpU3/CPyReXeqn/H0ncMNv3mr0MVi+L/8A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45PyeixSMOBdfbl9DeP/t+jNWlOtL/zCf8AycWu0C7hTDbnrTsM5r7VrQH/ACDoj/2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7XrhOBpdv/wCBg/8Aia6fHGKYYe9FgOdH9utz9gtE+t2x/ktJu18D/jx07/wLk/8AjddF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cvnxB/z46d/4Fyf/ABugN4hB/wCPHTf/AALk/wDjddP5a9zRsQd6pAcxO3iRDuEGk7fT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nxWeRBpH/gTN/wDG66/saiPU0wOQn/4THn5NF/7/AM3/AMbrnNGt/Fdv4v1aLytH824h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/wDZa9R7Vy2oHy/GmkyngXFtLbt9V2un82oGiyll4l28vpI/4BLTEtPEYY5m0sf9s5f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ThcURqcmglnOC18Rf8/ml/8AfmT/AOLqMab4h/e/8TLT/wDwCk/+PV1NO4APpQScl/Zuu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+4e//wAeqP8AszXP+g3Zj/uHP/8AHq6syRZxik2xHn+lAzlv7L13H/IdtP8AwV//AG2ov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web/ANg9f/jldUyDsKhK9aVgOYbQ9ccc6/t/3bFf/iqb/wAI/q//AEHj/wCAa/8AxVdR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e1eYf8h4/wDgHHXI337X/h7wnfXWjX2j6lJeWMhgldCmGYd+teqgZrw3xh+yfN8SPGGs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cSKwgNpvySi/NndXpZfVq058lPqedjaNKrC9ToaF9+2n4U1GwubVtC1QpPG0ZP7vgEEf3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W/8Az7y/mK9di/YSuodwPjBGJ9bP/wCyrx7XPgzNouu6jYNrCP8AY53gL+TgNtbGfvV9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2ksDLSJIfiJakEG1k/77FZc/im0mdm8lhn1Yf404fDSTB/4mGPrF/wDZVmy+Dnicr9tz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zP27O6EcJHZf19xM+t2rjAT9aLHXreyuRIEB/Gqv/CKlMk3JOP9mr1h4OjvISTcnI/2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ckGua3B4heD5BFIhKA+oqrps402adX6E1evvBX2O2mnExby1LYC9axbaDzpNmcZ4zXNJV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dOcNDYk1q2YHmoV1W29QfwqtJ4e4J8//AMd/+vTYdByceef++f8A69br2rMX7FGrb+J4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/ialPi1CD+6/U/8AxNZdl4fS41GW0a4OVTd0/wDr1fHgeH/n6l/L/wCvUuNdod6IN4u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3jBOgiqf/hB7UDm4c0z/AIQuzz/rHNJUqz6hzUUQjxUD/wAs6xrySO5kdwByc10Y8E2u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7U9ATTkUozMG45rOUKkfiZcJU27RKUWookPl9xR/aER6mpNE0qC/uJUmYrt9KsXfh60ic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V2EvZp2Z9J/bYP+e6f990hvLfH+vj/wC+6+Rv7cm/57n/AL6o/tyb/nuf++qr6xP+UPq8P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k06fvo/++xS6hJazwEfaoO/8a18mprc8n3Jy30bNTR3+oSH5Vnb/AHQTTVZsyeHTPRfi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A6SvHwcVznhaHbc56YrHWTVCP9Tc/wDfJo8zUV+8k6fVTUym2a06PKrM9I1vUFt/D17J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zgmvMfC2n/2h4gsLWX/VSTL5n93b/F/47mlae6KkTeZHn+/TLW3uLiQpbRSSt3ESlj+Q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VM+n7bWdPt5v+Qhb/wDfxauHxTpyS4OoW2PaUV8uHRtX58uxv5fpayf/ABNM/sbXz00b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BNbKbMXQTZ9UHxjpH/QStv+/q1E/jDSiDjUrb/v6tfLy+HvETf8wPVD/wBucv8A8TUi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ap/4By//ABNHtZ9EL6tDrI+n7HxxokSEPqVqGHU+ateafFjVLDxL4ksDZ30E9vDEAZBI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5Z/wific9NC1T/wDl/8AiaqzWOs2RInsL2EjqJIHH8xTVWr2MPYU09z2C31mw/5/I65j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ltDdpKWkLkRnsvTNcFHBqU33LW5b6I1MnguoWInikjb0cEGplWqctpI6YYene6Z2nwRv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6lMLaGG2cKzD+JiF/kT+de7/APC0/DH/AEFo/wAq+Z9C8La/4jSRtK06e6SP7zIowP8A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oP8AmBXH/fcf/wAVSpTnH4ETWp0p6yZ6j8S/Gui69pNtFZahFPIk24r042sM/wAqv6r8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U3Pl3KAb+T/drwW28P63ceb/AKJJ+7fZ99f/AIqrY8GeIP8Anwk/7+J/8VXSq1dbo5fY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tBjuE8y9BUdeGroR8XPDIGPtj/8Afs14xb/CTxbdAlNOX/gVxGP/AGarNl8FPGl5qEFo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qftUf+NaRq4hv3EP2WH+0z6W+H37QPgPwz4XitLvVZPtW9nf9w33q2f8Ahqr4fn/l/uv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2SPiUxJ+xWP/AIGpTh+yB8R2/wCWWmD63f8A9jXrwljUrnkVaOAc3734FL9pf4kaf8S/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Lp1nZrCrSRMhLszs3Xr/AA10f7Onxi8PfCjw7qUOqW91Jd3Mwk/cgMNmOOp4rxbxHotx4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9lha6s5mhk8p9wJHccV6L4T/ZX8ceLfD1jrFn/ZsFveJ5iC6uWU4/BW/pXkwqYmtX50tU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Vv3We9f8NleEscadqR+ir/8AFVXk/bN8MDO3SdUb/gKf/FV5MP2L/iCR/wAfeh/+BUn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fxu5/e6to0X+7JI3/sgr1Pa5ktonjujlb1cmenj9tDw4P+YNqZ/CP/4umS/tq6Ao/d6B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GavPh+xF4v/AOg/pH5Sf4Uf8MReL/8AoPaR+Un+FUpZk+hPJla0uzvD+2xoqjjw9f59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2lL08O3R+s8dcdH+w14nc/N4i01R6iCQ1aj/YO1thl/Fdgvt9mk/xp3zLsLkyo6eD9sOx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HrmK4vj9mSX7RH8hcY3fhmvW4PA+23jiOt6vJ5frOv8A8TXi/hH9j2fwN4q0nW7zxFb3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lsyb+em4tivpBQc8V8zmtTEyahiD6XLKWGhCU8N1t+pz58JEkhtV1h/+4gyfyxSr4Itn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7UmP9a6QD904ojHSvnrHs2MI+CbE/8ttS/wDBpdf/ABymDwFphOS1+frql1/8crpRRg0L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II/1d0frfXLf+1KRPh5pA62pf/ellP8A7Ma6yEdaZOp5xTCxzn/CAaCRzp6k+8jn/wBm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583SbeX6w7q37cHnirgFUhrQ5ib4feHT/AMwLSz/26J/8TUtt8N/C+P8AkXdI9f8Ajxi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ulOwHmnin4e+Hptf8P266HpSCS7kkdEs4xuWOGXrheRuZeua6yHwX4ehH7vw9pCf7unw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7T4805ev2axnl/76dV/9lNdR9nx/+qiwzDHhnSSf+QRp/wD4CR/4VZGjWyyAw29vDIOn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APNz2xmn7MUWEQi1ihPmDmU/e/2akCsv3Cz59aeOv/ATTlB2+YOOKLAV1MhJ6mpVc9Np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L+f71P8o+maaQyGNlgkYH5WI6VCsT7nYkIvrVx/OmuGLxox9aidZQGDBSPSrSAhtzL5B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fxq0IffA2LTplWD/AFa7/rSsBy+jxfa/iLr0jffh02wgP1Mlyx/9lrpZ7fmsTwz+/wDE/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eQQMf8Adt1P/s5reXrUWGiMWIxUn2fHHP8A7LVhBkVJs4p2ZN0Uxb4JOKWG33Sk4NWw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ITRZhdFX7MmDHgY9cfNSYBBH/wBjVggAmmExdzzRysLoqi3JORTjbyY9qsC4hU/6wCkf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p/vSKKvlYropNbHBrmPH0Xm+Hvs/967sk/O5jrqm1zSef+JnZ5/6+FrlvGWtaZJa2KJqV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V2CzoTtSVSfwGKnkYtDo/s1IbfAqo/jLw7H9/XdOX/euox/7NTP+E48Mj/mYNMH/AG9x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LDx7c5GPrUR6kfTr/Sqk/wARfCKA7/Emln6XcZ/kTVBvib4NwP8AipdMyuOfPWmoM0jI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sfSsU/FPwcId3/CSab/3+qsnxj8Fxk7vEVkf91i38hV8rKUkdKbVsfdNMFsd3Rvyrn/+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eg/COT/AOJqM/G3wT/0HVP0gk/+Josw50dSLbjpR9nArkB8dPBH/QYJ/wC3Sb/4mg/H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Ifpazf8AxNHK+w+Y6zaR2/lXPXVs/wDwmFv0/wCPGT/0YlZp+OvgnJ/4mEv/AICy/wDx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P4khvFnuPs62jxE/Z2zuLoRx9AaXIxXPSha47U5Ycdq4pv2hPCGOGvv/AAF/+yqBv2hv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F/8AsqtU2zLnsz0IJgdKbt9q88b9onwsn3Ir+T/tiB/7NUX/AA0j4cx/yDtSP/AE/wDiq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0nyR6UeSPSvMz+0n4eH/ADDdR/75j/8AiqT/AIaT8Pf9A3Uf++Y//iqnkn0QuZHpjQ+1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ftJaR20e9/Fl/wAahm/aZ0yCMuNFvGx23rUKlP8AlK50etG3zUJtjk/4V5Rb/tP6ZOu/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Vr39qGC22lfD0jBjjm4A/pR7KfYOc9f+z+9cv4Gt92j3KdcX0y/+RGP9K4KD9qJZyfK8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msvQ/jy2hwTwpofm+ZcST5e4xjcxOPu9s1cKU1uiedHuslsFX7p/Omi3AXO0/pXjtx+0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/gSf/iaZ/wANI3Xk5/4R+H/wJb/CrdKT6Ee0R7OBhcU0DJrxQftJah20O1/7/NTJP2j9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+rsaXsZdgVRHufk8dKj24zxXgcn7Q3iFidtpaJ+BNRTftDeJP+fGw/JqSoTXQbqXPf8A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q8BH7QXiTH/HnYD/AIA3/wAVS/8ADQXiQ/8ALnYf98N/8VVexn2Fznvv2cGk+yrXz9/w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P8A79H/ABpf+F9eKCP9XZ/9+j/jR7GfYXOj2fxjbj+xWb+7Lbn8pkP9K3Qor5v1L4y+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7KscmASsXPBz6+1PHxs8V4/4+4f+/IqlSmJSR9HKMGpgoxXzBefHPxhFJCsV9Cm84J8h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DP8Aa0P/AIDr/hR7GQ7o+l8c1IFr5gt/jh43nmlB1aH/AMBl/wAKnX4v+MR11VfwhX/4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M+T7UohPpXzL/wALf8X/APQWb/v0v/xNIfi94v8A+gsw/wC2a/8AxNP2Ew9okfTewelN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IWz4vP/ADGZB/wBf/iaa/xQ8XS9dbn/AOAgD+lCozQe1R9OBcnFSixBBNfLX/CyfFn/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/wCtQPiT4sP/ADHLn/vr/wCtVeykHtUfQ09sIfG9ie0un3CflJE3/sxrcW1FfLJ8feJ3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Rqyo+RlQ2Mgcd9o/KpW8f+J5Qd2uXp+j4pexkL2iPqdLQYqQWqmvlA+PPEwz/wATy/8A+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iY/8xy//AO/ppujKwe0R9a/YQe4/OgWI7kfnXyKfGniVv+Y7f/8Af00n/CYeJP8AoO6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D2iPsAWUeOWH/fVAsIj3H/fVfG1x4v8AEhyDrt//AN/TVSw8Va+b7yzruof9/TVeyD2i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P5GofsKqSMV8fT+JtfGf+J7qH/f01T07xNrrW5B1e/I3n/lsaPZMPaI+zPsSf3RR9hT+6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nk6pe5/67NSHWtUIx/al5/3+aj2LD2iPq3wzFFFNqttn/VXrFP8AdYIf6GthYdp6p+Ff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tQu3+sppkWsajyPtt1/39akqLRPtEfaKqAOgpQADzXxU97qTEk3twfrK1NF5qHQ3U3/f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Ej7WklhA5PNRLLBzkj8a+KpJbwg/6VP/AN/WqJWvOf8ASpv+/rUvq8nsyvao+1mnt1bH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lTiePP1FfEw88Kd1xMT/ANdDUA+0hjmeb/vuqjhH1Yva9j7ZN9anObiP/vpao3N9ZgH/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5aLXxmRKScyyH6tUEyzn/AJaTY/32pfVl3J9qz7O+32ef+Py3/wC/i1l+MPEGk/8ACL6j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/eRurNuxXyJ+92msya3O45pOjy7Fqd9z7m8N3ialothdIcrNAj/AJqK0CoGa84/Z51H+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syW/mRH2xIf/AGUV6PODg4rLlNk7kXlg5NJtp8H+qOc5/SngU0rDIvJHXbRtAqTNJRYCu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qZU+c1II/mpAV/Lo8gVYxTsCgCp5IFcv4qBSXSrscC31CHzD6By0f/tRa7DHFc74xs3u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qQGeIjqJEO5f/QaBrY2Yc4NN/eZ9qdaOJ4FmX7rhSPxGRVgQdzQZlYe9P25FTgRj60YF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l1b2Unl5BoArbKQxj0qcpSbetAFN4utQ+V7VfdBzUWwelAFLEsOehi/8AHqteHv3GsXcX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/r0tRCfyNQtJeux9n5jFduCdqyOPFr9zI6ivj74sxfZPiN4jXpuuS3/fSqf619g18m/He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h/z2WGf841H/ALLX6BWfPGx+eUYuErnDDHl1z9+AJ24reL/LisHUlxM1efI9KnuZk7bi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shPBqKRcHNQ20nkXIcdjUHWdZcRCVHQ8hgVNeXxo1nfSRnqjlf8Ax6vUh+dedeIofI1q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4xJQ5ux3YN6uJpdYPwqKzH7z2ptrdb7b8KzL/VpF/dxce+Kypu6TCorSNazn2+LH/wBq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4fEv9rxSx/3/AJ/92u83e9dKOdokyKYRzTMmnVS0EtCVW+U1l69GXsXP/PP5q0ahuohP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nHmQQbjK5yOmSeRqEch6M+PwNbGpj/Sj6bawZMqwxxsbZ+IrcvW8wQy/30zXLTXvWO2p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t9+KPf8A7tXhFCB/qo93+7VR7YyHenDfWpopcjafvj3q7RZyXmaemJAW+aMZ/wBniupt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474n8YS+GPE+ld7SRG86P+TV6xpV6l1AssbBkeLcp9VNOMEjnqSb3NZtTRhtkyk/qOle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83/TNFT+td9ep50eQf3i/rXkviC4P9v3n7z+NaUoouh8Z5t8ULn7RrEMXaOPef8AeJrt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sagw+VpUhX6quT/6GK808XXn23XbtwcqrbF/Cvdvg7pX9l+BLDIw9zuuG/4ETj/x0CvP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yUdep2VxAlz99QPcUonmseJf3kX8Dp/WpE5JqwvTFenZWPJTdmmyJbjdVgcisuW3+wz5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2tBJd6A0krDTCbpXkOr2JuLq588ZMpZ/zr0nxPefZNC1ObPMdrIf/AB0182eDvHN1b+Va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nmfMyN/8AE1tQajPU5a8HN3R11hp/2eby64Xxfc+fr0w/55uv8q9Rn4/ff7G9P92vGbm4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Rz+fasMUrOx6WBbZ9H/AzSv7N8CwzMMPdytJ/wAB3cfyrs/EV+NM0HULrOPLhYg++MD9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XoWn2ajaIYFXHvjn9c1zfxWvZbXQYtPQ4e9kVCP9n7x/pW1KHuo86vLmrSaOE8Nwsmnj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LdNtiB71n2VusUSgHgACt7w/YCe/5PFbpGdzs4P9FRQn3cA11Pw1sxf+K45MZ8iMsfY1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AMV6F8Fbb7Q+qXIGGAVAa6sPG9RI468rU5M9OqGeZbaGWV/uRqXP0AzV4wjB4rjPi1qv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f3LCRf8AvpSv9a+kUkjxYLmdkfnPrt23iDxHqN5jdJfXLSfVmctX6ReDNKGjeENGsFGB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M1+eXw10k67490LTsbvtF7Cj/wDfxc/1r9LIehzXzuVxUpVKj7n0OZt0qNOkupCpYVIs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ZYelfRHzWw/zhSBt1RYzT0U1YFhBkU/Ax1qAEgUwytSAzdbkiW501JDn96zkf7u6lgHB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OsR9/Lhb9Wx/jV8W+0e1fm2dScsQ0fouSw5MIkQl92c8VJE23pQ8O4ccVJBEEHPNfN2P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AEWe9OEHEvNOxY5cCkWYEgY5+ao+cU6AfKf7/wD49QkAIxLHipUjYqajCMBmpQzDitEh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IDNMRypIqdPmrRIg5uxt/P8AG+oydobKKL/vppWrq8AZz/H92ub8Oj7V4i8STdo50i/75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KmxSIFttp/3n21IEFTcGmgeScR/+P/NVWJGC3UMaYRhGxVnyGGST1qDGARTsIhidmTGB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+z2pdytIVAOf71TKQsZyVJ9e9TYtEe7Mh4IOOtABL9e1GSU6cZ60mB5eSeM0FAIiPM5+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k/NzxUoAwemOKBHxJ4i8XazaePfFK2er39kjaxcHy4LlkB2ts/h/3ai/4THxLPLzr+r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qsu4uv7R8Qaze/eN1eXMmfXdKxzQqnNbQhcwnM2B4m137h17Uz/2+yf/ABVM/tzV/MP/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+yf/FVngce9TW8I5NbezM7lyXUtQkhUPqd25/27iQ/+zUyG4vDnddzH6yMf5mkxinx0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Z3XEzfWQ1H5PBqccilhg65q+VC5in9mBJyBQLOPuoP4VfaEDNRFcGlyod2Z7WUbNjYuP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lRc/SrYUEY709E2ZzzTUUF2UvsxHSgWxBq/tz2oCVtaBBUMQAYkfKetZ+n2YUTqRyX+W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RUNhCCs7HqH+Ws+VAZt9bf8AEvnGO1QWlp+4j47VrX8f+hzCmWkP7lPoKlRQ7sclv14p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nBpUTg1qkhXZQMAzUnlcVY8vmnbOKrlRhzFLyR6U5YRjpVkR08RUcqDmKfke1KLf2q8I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sg5mUvs9KIBirv2f2pwg46UuVFqRT8gUohGKveR7UoiAFIXvmf8AZ6huLc/Zpv8AcatP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Wb5z9xqstNmfbW26xgPoM1HqdunmW+egOa0LOIf2eoBzgAVl60ShhJOPnCVkaLYs/YYb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Rs8n+95rD/0FVpZI13HFVbXP5ZqTJYHFaIgnEQKnnimiMGFuajijkMb81FAshVhmkTys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qZYoQx3MB9az0hdSWBqvLHNMxAY0XDlZqSon8Lq30qnPCM9cVnixlgPDmknjuSOjGjmL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Q2KliMZjbkDPWsU2VwUX5tuOtSw2VwI3+fdnpzU+0K5JlhIzLJLkn5egq7aSqyqGPzjr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x5PDNTY9JMYlUFyjfx5o9oPkZdnnjeTHmIB7U5YVxuVtwrJttKLEhVLfWtS3tyimN8qa0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xhIoTHjiRas26HyPeq+oQ+TYn/fWtQKAOKlsy1Mu3tsX83bKK1XtppoXGr49Yd1XvLzT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mhIIq0sPzZp0iZNMzKbR4TpzTo4sqattD8tKke1aBFWOP71Mijzu+tXUTk0yKLrQMj8u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l0AVTEcUzyuau7BTdg5oJsVlipfJ4qyFo2UBYzbqEkMo/u1nRKV1i2Ud0xW/NCCpb2rG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7FTYo0pFyKqaPCQlyv8AdkrY+zrVWyg2392n0akAogO2hYDzWgIhtoWMc0FWM9YOvFCw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Ai5oCxRaLimiH2rQMWab5QFArGc8VNEOK0GipvlYphYzzEc0xoq0DEM01ouau5oZzRY7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xcU0xcUgsZ3k1TuLfJNbDJ1qnOnWs3Y0R7X+yxekaBq1mWyIrtmA9Nyj/AAr3EgEGvm79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6/ZucLLbRzKPdWYMf1WvoxckVzNGsRpHNJg1Ls9qNntUGpFg0YNSbfajAoAjVOtSBaAMU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dtpcCgCLy81DPBE1vLF6jZ+dWarumS3uQaBowfh7dtL4WsIGO6S2X7Mx/vsjGPP5LXR+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S+1206GC/Mi/SRVkz/wB9M1dQRwaBDYo1KmomjwxOamgQkGl8kkmgCv5oHy4p8QyDmlkh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U4DFAFdlyPpQV/WpgnLe9IF+U+1AFZk+U1CUOw1eKgpUZjwlAFcQhlX1qlqMJt496jJD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+RweBUdwVeNtw4xTpTcJ8yMasFODizWgfzIUbOcgV81/tJ2fk+O7a4x/x8WK8+u1mFfRG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6jg149+0/YK9jol9j5opXgJ9mBP8ANa/SIvmpKR+cNctWUT58LfNis3U1+bNaJPOapaqv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UtzCmOW9qqXJwKtnlTVK4OQRXLc7zr7Cbz7ZJP7yCuT8Z22y7ilA4IwTW74cm36dtPVT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TnkA5R1qMRHnpMMPPlqI5vT+YiKp39t1Iqxp7YyPWrM0WecVwYd+6d1fSRp+HdGWztgS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duabo82beMdTU9x8prvS0POc9SDGKBxSZFGRQA7PFMIJzSqc04DigaOT1CDyr2dezHcK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7qcUviCHZPA4/iG01DprboLmE9VGRXHtI9Be/A95hOEquyfvCRUkR4xUgUE07HIeL/FLV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cCrj/gT11Hwv+KjaNAmmanmawJxFIfvIf7v+7XA+P0OqeKdTux3k8v8A75GK5y2juoj8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2IcUz7HsNXsdVtxNZzxSxH7pRq8o1eSKS/1G57Zd/wDvnd/hXnnh2w1W3n82LULi0/65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z+H7v/c2fmaiT0KowtI83Ja6ncjl5HyB6kmvqvw7Yrpmi2VqvSKJV/Svmvwbpn9qeKdN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+i/NX0iLiWuSlG0mzvxErxSNaDkyf59alVuDVS1ugww3ytVoNkGu9HmITG4mqw/0CcxDm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NMuF3D1xTLRl61brqei39q4ys8DRH8Qwr5M1DRbnSr2a2myJY2PX+7nrX1yLeQnHrXJeN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mKBbhR8sijnNS0Q5pbniGg+Lruw024sZy00LRlY2z80Z9QaqeFLL+0/Fem2//PW6jFan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3Cd9284StP4JaV/aPjeGVlylsjTH2PQfrXLJylJJnp0UowckfUEWAMdOgry/4n3X2jxlp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Pfp/7LXogJtx18yvJ/Gs32n4h3RzxDaxn/vr/wDXXpw00PB+JtknGK6XwfFuuJ29EWuR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Zo4p2B6lRWlitjqT716x8HrPyPD1zPjBnnY59hXjxuMZzXu3w2h8jwbp3H308z82NehhI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4dUT8p+n+NeI/tY6t/Z3wh1CENh7yeKAD1G7J/8AQa9r2nFfMX7a+q+XoGgacDzLcNKw9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kptnFhIOpVUUeN/sq6P/AGt8ZNGkK5S0WS6PttTav6stfevQGvkP9iLRln8Wa/qTDItb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gP8o6+utprz8qhag2+rPRzaV60YdkNL00nFTCHNHk17R4pBuqaJqBBT0hqiR+RionA5qc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tv8ASNXv8jO1Io/5sf51qnoazNKUx3N5NjPmXDAe6r8v9K0v3p/5Z/jX5bmUnLEyufqW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idwMHgfw1K0ZUgocn+7SLFK7kJwP71SRROqEjlv71eSemNgUknjmphDJz6U9beXg8VKv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kBjMnyoRt/vYpfsuzgSBj64qcblXZHt2etIsEkeTkFTRYCtbQSLLK7KNpbNXBFklsAA1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RmpohIJI18vKEdaYhBb5NTLb4FSBSp5GKS4l8qJpG4RBlj6VRFznfA6eeuv3f/PXUZm+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VgfDVP8AilLSU9bhnl/N2rqCcCpKRWVArdakWMMxqKdSFJBqS2QtGT3qyBASQyZ4HSoAh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yn69alKBYyvc9KAIfLULvx2pPLXbvxzipPLYcY4xQI2PbjFIpFZJAwIx+FOe3YkknjH3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/F96h1YFtpz71mUQrBgf8BNRz/6PYTS9wjP7dKn5xWR47u/sHgXX7j/nlp1w35RtVIOh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9Spb/vo5rRiAOaoaSNtrGP8AYUfpWigx+NdkFocstxVXk1IoIFCipFAxXSiAXrUiUwLi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VeFNRR1MgyDUkjYzk81IYd1Hl4qaIEgigohEIFL5YqUxE0gjIoAZsxQFqYLgdaNtUBWK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/wDroassv3vpUdgv7g/WgyIr9M2sv+e9LbJ+6X6Cn3w/0WSnW4Hlr9BWa3LHKvymlReD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aIQmwUeXUuKUJmrMeUjWP2qRI8dqeqVIFxQHKNVcUuKXbSqKC7Ddho2GrCpwaXYKCSrs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GDUZQZoLKgWo7qHFpP8A9c27e1XvJFRXCZtphj+Bv/QaBoo2CfuFPbYKyPEq/uIcf89lr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Bv8AYrK1uASpEp4w4IrI0WxWsWXzCrdKvNCmw7OtV9PiRLlg9XQUSUgdK+aznETpQXI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Nj69f28b2RHBbzTEokbMfRRmoDB5Oa3rXytt2IvM/eW0nz/7O3O6qOjahFr+jxS+T5P2e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PlXzP+Wax+rV8xCtiKtOVTneh+nYt5RgsdDB1MMnfyM5TxilAxViys5LiYRAKrH+8cUz/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10/w9aR6h+/WF7y4QbZfmwVAP3V/2qzoVcRVdlI6M4WQZPT5qmHjd+RFjinf8ss1teMN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im/4lXnLZTWciK3ylvlcH15qjPp+dQmtYf3vz/39u7/AL6qqlbEU1eTJyqrk+ZylTjh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9P0mbVBKYzGixDLNI20AVDNZGyco/DjqKoahrH2iwm8P6V/xMNQvH+e4t3VYEUclctWl4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u9V1CTUPLeSy+x+Su392BtbzP4q6/Z4iND20qjSPClmmWPN/wCzqGGi15IqiYjgUedI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q0rbUNQn0+WHRLu30+/jfz3kuLVZFdcY252tj/Z/32rz6eIrTly8x9xj6GAwGHliHQi7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46mrljPunMUsWQU/1n8StS6drF3rGn3f9qnT5dVs3+eOz27vLx95tvy/e/u1NARNMe3+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ISnI8em8vzbKqlahRjH3X0MrVllfTLkntg/7X3q0reMi3G45JHWo9YGNJu8f3N35Vctx5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9Gi7q5/JlSKU2kZ7/ACavbn+/EVrRAxVe6t8axYe+5P0rR+zf5xWsTOxFGm7NOMXNTwx7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ixAwxxTljyKlMQJp6x4U0xWKvl4JpBHirWygR5oAr4oxVryBR5A9qAKh5puKttD1qLy6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BqbZxSYHSgLFY96yNQ/dTROP4ZF/nW4U61j6qm1Rn++D+tAWN1eaqQnZq04/vRirVuCa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uFhSsFi6B8tCDg1OI/loWPANSVYgQcmgA5qZY+tATmgLDAuaay4qdVprr1oHYr7aaVqd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rzTXWpyvNMZeaVxkDLxTSvFTMOKaV4ouBVK9apzp1rRK1UnXrWZaOi+BeoCy+JdvA/S7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/wDtM19XgCvjXwbejRfGug33lyTbL1F2RLuY7vk4H/Aq+q7HxYZod39iavn/AK9v/r1h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MCsM+KWPTQ9X/wCBQKP/AGao/wDhJp8nGhaqf+2cf/xdI1N4rjvTKxP+Emuj/wAy9qZ9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1lRv4h1Fwf+Kb1AfSS3H/ALUoA36K56DWtWYn/inL3HvPB/8AHasf21qmD/xTtz+N1b/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WH/a+sf9C9N/4GQf/F0n9rax/wBC9L/4Gwf/ABdAG72NRHqax01jWRn/AIp1m9vt0P8A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g48NxJ/v6in/xNA1oQWw+y+O7+PoLqyjlHuyOy/yYV05HBrz7V9Q8QW/iDRNQ/sm3/eed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1x/s1uDW/Ef8A0BLX/wAD/wD7XSsI6KF8Kad5lc9Hq/iFZdo0ixx/1+t/8ZpPtXiWObzB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n/wAbosB0Hy5zTaw/tPiZuttpWP8Ar4k/+N04N4gI/wBRpn/f+T/4iiwG1R2NYwfxEvSH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LTP+Khwf+QWI/wDts1FgNcnrUXnS8j/WR/8AoNZW3xD2bSB/2yl/+KoCeIP+e2kD/t3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aWaa67kYeoqgIvELD/j80qP/AHbV/wCr0z7P4gGf9P07/wAAWb/2pU2FY0fD0hEdyh/h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2f2r4dPKBzBPE/6kf1roPDUep2utXX2+7t7lJIdymK3MI3BvTc1SfFfTf7U+HuuwAZK2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V9/gp+0wqT7H5/j6fscXJI+MlbioL795ARSo3ymkblGFZsqmYQ4DCqbpliB1q9INsrCo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s7nsanh6wkt/Nkk4B6Va1VftOn3UYGSwwPrVu1/49hS4FVa6aMI6O55zC2CuO1aT4aM1R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7jkfkauQHdEK8ymuVyR61X3kpGj4fm2ytGT9K2L1dyBh2rmbKX7Pcq/bODXUSENAwznI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1M7dShqaeDik3UFdCZCBSswNQs+B1pUbNBBU1mMPabu6HNZFq226Ho4reuV82CRPaucQ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Rcruejh3fQ92t7gHNOvboWljcTsfljjLZ/Cmi3j6c1zPxCuZbTw+0QO9ZXCf7o6n+VXE5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kkPqxqxpFnvuw2OAKqQqQua6PQIMvKcdMCtZbEUzVtQsakEVjeM7ryrCG3HWVtxHsK6Q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vmaokfaOMD865Z7HbQhzyNT4N2fn+KZJzyIIT+Z4r29PvV5V8F7I21hqN3j/AFsgQH2W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N6YqKSvczxDvNo1gqKvzjJqN2fBMXH1qQbQvrUbk4OOBXRY5CKHUDuKyDafWryzBlznPu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8ajXzLfLI2R6VRJr26mefFTzxOkhVl4FVtCnFxcVvzgHgjNUlcwmfOvx7uYzqtnaxnJE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fTf9M1a9I+7HHAP+BNu/pXLfGO9+1+Pb9VOVgCwj8BXpnwK0/wCz+DprjGDc3BcH/ZXa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VND2VeNA9PxXiE8/23xXrl1nK/aPs6n2Vf8A61eyZlgz/wAta4HX/A8WgW5u7SU+VI+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SseImY4wK7rw1GI9IiY9WJNcH5HvXf28H2a3i8voE2Yq0X0J5bRrpljTAZj3r6d0fTks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Y1jwPb/69fPPgH/iYeLtIhIyHmy30X5v6V9HZr08I+Vs8nFK6JsCviz9t/V/O8c6Xp4O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zH/4mvs7dX57ftKa7/b3xe8QTht8cEgtYz/sIv8A+uqx87UWzXLI/wC0Jnuv7Emgm18C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pCIH1WOMf+zMa+iMV5p+zHpP9j/BXw+hXD3KyXbe++RiP/HcV6dVYBOFCKOXMJ8+Jkw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JwDlGadTV706pNBy9KbNwppy9qy/FNzLaeH9Slt/+PhLdzH/AL204/Wk5csXIqEeaXKU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/1pcPL/30xb/2ar/ny1z+n+HvE1vp8UP/AAkun/u0VP8AkF/Nxx/z2q1b6F4h5/4qGDP/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/K8RL2lVy7n6vhoKFJRXQ3oHYrzSof3T1z/APYXiHmKXxOv/bPS0/8AiqsDQdaHTxO/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2OmxuwyHb1qXqKwjoeqyDnxPeD/rnb26/+06U+Gr9hHv8AE2qLn0SD/wCN0ijfAFQuJ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SsZvCdxJkSeJtXH1WBf/AGnTh4On/wCho1j8JYt3/ougRsL1qdTxWJ/whYYfvNf1uU+9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DIRnOr6z/wCBzf4UIOh0WT61m69efYtK1F5ePKST93/ewvWsv/hD7UH/AJC2tZ/7CElc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wiWpu1/q0siwcPLqUzbm6Lxux3qkZHoPgm0+zeE9ITpst04+p/8Ar1riHzuRXCad8NbC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SU7F/wCYnPu4/wCBVcHw/wBOf/lpfvnr5mp3Gc9v4qLGiOuNvweaG82DZ5cfpzXJr8PNJ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z3Urr+rUf8ILolvb86eJf+2jM3X60wsdNP8AeNCniucTwNoI+7ptunu0e7+dPtvCWh+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+3/LFfX6UBZG8LqLP+uj/ABcUo1G1I5u4P+ATKKxf+ES0YIVXSrQZ/wCmK/4U6LwppcfI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saP9rafH5oN7bD6zLUI8RaYR/wAhew/8CF/+KoTRdNjHFjAD7RL/AIUi2Fqh+W0hH/AB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dJxn+1rH72P9etch8XfGmjw/DjxGkeo280sljLCqJJySylRj8671II1HEEY+iivNP2kE2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ZZoUyAAQTKoq4qzB7HyrZoqoFq4EGQaqxDac1fjQMfwrujscbWpKEUJn1pwiAK0RruAX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t0xWGFamgi3U9Y8pTohtzSGKIRUiw46UKamQ1k2SJFAcmrcUIAqBXx2qzHJxQUIYOKYb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UA0AZ5hIpvl1cdaj2VQFKWFgjHtio7KM/Y4znt/Wr0iDaeTUNhGPsEfPrQJK5Tv+IMerK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4NR6lCREuP76/zq3bqdp4oCw2KLGaeY8VIg5NOIqxEAUmpFjqRVFSqoxVgQquKcBUhUUw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KWishDqKM0ZFUAUUZozVgOXGKjnI+zy/7lGainb/AEeb/coBEelENpKD/ZrH8RN5fkn0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xD/ZrI8XNtt93owrI1RZ09FeMFE2L6Gpp4A8gCfI3rS2EytECvzD1p9wZWcbE3V8jn+k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xq/8AXUs/2hFpHhjVvtcX2ua8SSGG3/2QvPP4isPw/p93Yahouif2tJd6feJJvjkh2xI2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zTadb6NH/wAtv3knl7wzKrFdrf8AjtReFtQ/tDxf4f8AKi8q7jSZ5vtE7MzttPr0/wB2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lLrocnEWYTq5/dv4JK50vh+CE/2h/aE3lWnkNvkrCtrjSviP440TSZYf7K8P27skNvGm1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syr/ALtaunn7P51pdxQS+YjJ5dx93dt4/wDHqw/C2oat4Y8YaJNqGn/ZfLspvJjjTzWf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s/ktYZauX2j6pHp8b+2qToSf8N9fuK9xo/wDaFvqGt2n+iaLHq0MMNn95X+b73+f79b+r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mzf+hGofG/iCxufB08FvdWQkN6hS2tX2/OGbPy9v+BVf1C3mv9Xlii8yaXf/AMs/mass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0uDqf1fFVYc/N7v+Zh+JI7G007QoroxWtx9oeT7OxPyRbTtZkHvVjwf4g0iTT7bQri3u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sG0J8+Nr7fwrauvDsFpa61f2umJca5Khl3ap/wAsvvM4RQOcD+9WN4NS1s/DUeoW9rs1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Nu5du3iPj5R81dyqQ+pe/qfMVMPiqnEH7mMY3/lLcen2ct3dG7ldLeGNpGEQy0hXqqisi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xC0m0nRL+ZUER/11yufvD/OK2raO3gWW9u2aG1tRvd1+96bR/tNVWWW4kivPGGrvLG0C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3yq2P4VXr7muPK4Q+2j6zjTEYrkhQo1NOX3oxN7RvD9oNP1bStKtI7WXT5mhnuI33Ndr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ImSobbxRp/h/weYdP1DzdbuE3v5aM374sPmJ/wCA1s/uftH+q8r7rv8A7LFcsP8Avqox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cwU8DUwUY/Z6GZqcOdOul/2Gq3owEml2h/6Zior1gbO5H/TN/wCRpnhSfzNEtSf7uK/Q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YlctaUfMdrSbb/Sn9LjH6VvFdyGsfXANti/pdJ/WtxMbH59a2RgVfK60nk1Luo3UgIxFi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hzQASR4Q4oij+SkeT5DSxSfJVEjwtLtpA2elLk0ABjqJo+tSl+KiaTrVgMEQeJvami1D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DvUlurfMtAFdoMbm9aytYtd1u7j+GtqVgNy+lU78B7Z0/vClcLE2nEPaI3qimoNQHl6j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L4fbzNItieSRtNJrvyi0k9LhKLhY1cUAUUZxU3AVUzSGPGaVXpDJ1ouA0jFIRSk5ooAj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BEwqI1M1QnrWQDGGajI4NSkU0qSDVmhFjg1TuOM1eCnaeKpT9TUDsZrXTWVzBdKTugmW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vtzTX+0W1fEN7HuBHavsH4b6mdU8HaLdZy01lC7f720Z/XNYzRojphbHHWlFuB3qQdKU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h5HBphQ7M5FTMAS644qPuq4qkUmRiMgZpf4c1M2NhFR4ytSMj25GaVYsjNTKmI6B93FAE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xACn7DvfmlMREYqwOY8a2v2exsrvvaXkUiexzt/k1b3FUfFUH2rwzqkQ5YQMwHuMmm6V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ORJEjZ+uKANEIPm460bBxx0puxuPmoCH5vm6UASAD0pcR1AA2eTU4HHby/1oABTZRxTq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qamwajEEmJPT71AEeRRkAUo3Y6UfN6VkBSKeTfW8mcc4z+Namq2Qu9IuoTz5sbJ+YNZl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8ApW2kvmIB2ADV9jkesJQPjM7VpxmfAcyeVcTx9NrkfqabWx45t/sXjLW4Mbdl44x/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2cMHpcxrtds5qrnEmavaiMSZqjJxzXE3qd/Q6Cwn3W/WpYpckisrRp8hlJq6zbJD6Vst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F5WqOezqKjtzlSKv+JI8+RN/tbSaoWvDexry/tnr/wDLkZLwD6jmuj0iXzrRSTmudm4k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8eehzXZTerONrQmuPlmYVAGzmpr84mP0qvCc5pNmZMqZqVEwDUSyYqRZBg00xkZbkisC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3P7yszU02zH3Fc9XY7MPue1qeRXKfElHfSIdiM4E3zFRnHBrptxFaWnQCaAj++4pxdjk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Xh5QIZf9+vTNQ+F+iX2ZYovskv8Az0g+7+Vc/ceBrrRUby3FzCPmyVw1XKVzOMtbGao4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qlzJ1BYgfSvRbqTyrWZ+m1Ca8xx59cFWV9EethdLyPbvhnZ/ZfCNpkYaXMh/E10PkSQT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60zRrRbLTbW3XgRxquPwrRtz+/PptIrqoK0dTgqO82x9rdpcR7lOfWpS/B4qjJblT5kJ2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/wAgg8Gt7IyJdwzT1IINVg+STUgbANZAXfDMJh1KVh9zHSuiuZhEnmg4CAsc1g6KwWSR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M9U/svw7qNyxxttyRWy0i2c8tZJHzB4pvTqXiLUbknPmTu36mvoj4eWg07wbpVuRtb7M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18128bX2oxp1aWQD8zX1EIPs3+qzjYtcVBXk5Hs4r3aKRsQzbnIPPFYXjyTdpUa5xlxW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3UCsX4jRsbO2CcZkr0T59HHRDLov94gV3g6cVwFtbSm4i/efxrXbwXHBzRHc1exreDL0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7RHaDzGHny/cTKNya908DQQgahdxar/awuHX/AEjfuXdt7V4PoHg628cy3cF1c3FrBbQm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DkGvZPhFp0OneBbBLfeIZJHlTf8Ae27jtz+FexhYNpnkYx+6dpdzi3tp5GOAgJJ/4Ca/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xJq18Tk3N1JLn/ekav0P+KuuHw/8NvFGoK21obKVlP8AtbcL/wCPYr89vAen/wBteNdC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+7v5/SuTM5e4qfc9DKEm5z7I/RnwVpi6F4P0ewUYW2s4YMf7qgVtEjBqsAEVEBwFGaN/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jwKs+epKRKW5pA1Q7qN2K3JLSNUgaqayEVKj5pWKTLAOBWN4gzPbeT2kkjj/ADathelZN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Ovn7z9FVjXNiZctGR1YWLlWReWEHGQfm/iz0pdwjyFz8v8WetKYfNDbcfN/DnpSpZEYP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LHrM/VKew4IwbcakDoIjmpFjYpyMVItrG8XPWqsWV7aQebuXptpVJDyKvVhTrSyYSyhfu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c4wakogtomYsHPA6VLCQiucZan+Urxjafm70RlklHGRQSRhjg8nr2qQNgN8oI9WqVoOG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ALcE8dTQURCSI8YGfpXI/E6XztCjtunnXdvb/wDfUldaFAPSuX8Y/vNW8N23/PTUlcj/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JOjlchg4+bC4BqRJJGi3E5ckYFC2qxBmdsJ2FPV02gjj0NBREElfP3uKhlEkgOM8Vckm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254PNBI2CD9ycy/w0/yMLHsP1p6nA/1f9aeOB6UFojxk4oWLyR5Y/wBWvSklBDKQelOg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EcHFReS5Oe1WAuJsffjqXywoJAxQBVAIFeR/tOXhtvhkqZ5udQhjx64Yt/7LXsJHBrwz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PRD/AFb6hub8I2/xoRlJnztvC3Qj9OtaKOFA96wpLkf2nKc960zcLvhHrXRFmVjSUiNi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1SecYYelSx3AaEVqmFi+hBXrTkwSeazI9Rhwf3i/nUkWoQ5P7xfzpe0gL2Zo4xT06Gso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BnHWnJrtiPM/0iP5fWQUvaRD2ZrL1qZTgdawB4q07/n9tv8Av+tH/CWaYAd2oWwH/XZf8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/wBoxSrckdK5v/hL9FH/ADEbb/v8v+NJ/wAJroo/5iNt/wB/RR8x8p0/n0nnCuVbx1pC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5pf+E50gj/j/AIvzNPmFynS3M2YJOv3aj02QDToh/s/1Nc3L440fyn/09On91qS28b6R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lX+61PmGo2Og1CUGOFR3kB/UVbtpwIn9q4m88faRiI/bN2G7I3tSp8SNHRCPtL8+kTUKR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lmnVRwK4tPifogGPPl/78H/Gmv8AE7RhkiSZvpCf8aftEg5TsFuBUq3Arh1+KWjj/n4/7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HxS0fH/Lx/36/wDr0e1Qcp2yyFqdXAp8VtMGcRXbf8AUf+zUv/C39L5H2S7P/AV/+Kql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oyK8+b4u6d1SxvG+uwf8As1M/4W9Zf9A67/76T/4ql7VBynoW7jrTN/NeeP8AF63/AId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60z/AIW9F/0C5f8Av6KPaoOU9J3+9M34rzr/AIW/H/0CpP8Av7/9jUM/xd9NKk/7+/8A2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pXnkDpTJZt0Eo/2K81n+Mv8Ao/l/2Vz/ANfB/wDjdUf+FwMRj+yk/wDAhv8A4ml7ZByn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f7tZfjA5s2P+0P51wEfximgzGumwj6ysf6VV1L4rTanD5TafHGMg5WTNT7RFJHpulobb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7a/4V42PizebeLS3/wDHqnb41ao5IWysk/3UYf8As1eHmeGni4pQP0bg7OKOUVant3ZS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1xNQuRHO1vCqQW8fop6yH/2Wq2sW9p4gt5oruLytQ374bzZt2f7Py15Ofip4gkeR/Js8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+2lA+JWvH/ljZ/wDfpv8A45XkLBYuMeVS/r7z7N5vwwo1FNNynvoeqXEEtvp1hFdmOW/j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3y5pkeqyq8EuxDcWrM1vKRloSyspK/UH9K8u/4WHrp/5Y2f8A36b/AOLo/wCFg6z/AM8bT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ZSy2s3dHrYXi3IaGFjhZ3ml3j/wT0a4t9Ov7g3d3pUc2oR/OlxvZdzf7Q/ipv2iUZ7V5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yxtP+/T/APxdMHxK1iWXy/Js/wDv03/xdJ5ZXe7NcNxfw9gpznRgry30PStQuNW1czS2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snjkdmgl/wBr/ZqzDKltpFvp8E3mpbySSM+zbudiN2P++Vry4+OtZOcC2X6Rf4k1F/wm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/Kf4Vf8AZ+IcPZ30PHhxHw/Sxv1+MXznr0F5EtvHE9lFcFH8xTNuYBvXFMFxKZ5ZZf3u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qGrx5vGPiJs41AL9Ik/+Jpv/AAlHiMj/AJCh/wC/af4VKyuqup6U+Ocjc3OVFtvyPbrP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H/TKFF/kKltv9Inrwj/hKfEan/kKE/8AbNP8Knt/HfiW2YmPUsHGM+Un+FVHLKqd7nJL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UmpP5Huc/Gf94iqXhVtuh2v0rxU+LfEcmS+r3BB7b6bbeKtZtIxHFfyIg6KDwPwr7CEu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aVJS7nu+s3K/ZIG/uzof1rUFzivno+MNck66lL/30aB4q14j/AJCs2P8Arq//AMVWntDL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KPteewr55/4STWz/AMxWf/v6/wD8VSHxJrQ/5ik//f2T/wCKo9r5ByH0KbgjPIFRm7YH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Uax31F2+ss3/AMXQPEmqt1v2H/bSb/45S9r5ByH0AbnIJp9tcB4255r57PiDUe985/4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EF9/z+S/9/G/+Kpe0D2bPouC45NPluORXzf/AG3fn/l9lH/bRv8A4qgaxqI/5iD/AIu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s2fR0txxTVfIya+cTq2oHOdQJ/4Dn+dN/ti96fbj/wB8Cj2gezZ9KJPkfJTftBGa+bRql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98L/8TR/aV5/z/E/9sl/+Jpe0D2bPoyScEsfWoJ7hdhr52N7ct1uif+2Y/wDiarS39wp5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8TR7UajY+hfD1x9n0/yvMzh2p+t3qTaaHRlYq6sPm/2sV86i6JHM2T+FM+05/d+ZT9oL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Yd+9V/3jTI9TibOZY/8AvuvmEjj/AFtRMi85cn6NU+0Fyn1NFqMGD/pEX/fYph1K33H/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K+W4SuD+9b86jcjn96350/aByn1K+tWcf3ruBfrIKQa7p5BP9oWo+swr5QkIAJ8xuPese5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/Ol7Ri5T7BPiLT8n/iY2h+kwqSHxBp5B/wBLiP8A20FfGtpeyPcxgzPgnHWvqbw19g/s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nJXdu+auTE4yOGp+0mfR5NkdfOq/1fDv3je/4SLT/MOb2H/vuop/EWnq/F3Ef+B1nutu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tatxPAg5soD/wBs1ryP7ch/Kff/APEMsw/5+RHt4k00L/x+wj/gVMHiXTf+f6H/AL6q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f9+xUaSxZ/49Yf8Av2Kr+3YfymsfDPG9aqLB8T6dtI+2w/8AfVZ51yyJbN5Ef+BitC4t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fSMCqn2Af88/0r3cNXjiYc6PzDNMvqZXipYWrujMudctJMot0hb6ivqr9nfUPtnwx0xM5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99k/yavl6e1iGf3SflX0J+y5e+Z4Z1ez/AOfe/wBwHsw/+xrdo8tanuFFA56UHisxjgV2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jaahBG40AK4qItg1MeUzUbR5TNQWCyZ4p2KiVCFzU6fczQA2jPFA5JpdvBqwI7jy/s5H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twyaBFA/EluzQMPQrIf8ACurKZ7VynhgG21rxBYkYjhu/Nj/3ZEVv/iqAOiWbJfipfl2g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VOelSDpQAmT6U4MdtLuApd64xQAzOKKbIgcc5psbDOAc0ATgU9CPIk/3qRelQf8ALb2o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OhVIbfrJv8AwqQBD0waXyhj2pWAguB9ot/Krya4+PF3pGo6jp0XgnWNQ+xztC9xb/6p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eKwfDw+z+IPE1of+e0d0v+7Ig/8AZo2rqoYqdC/J1OGvhYYj4z5Q8b6L4k8XeJr/AFWy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hcrL13VkxfDXxnL/AMy3dp/vFR/WvuW3t4wPepPIHOK3ljaktzBYGlFWsfDZ+DvjG5HPh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mn4H+MSP8AkXbr8x/jX3OsAzUqxqO3NZ/WZ9y44Wmuh8OWPwM8ZKcjQJl/32A/rWkP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P/fwV9pgdqenQ0vrddaKRX1Ol2PiXUv2dPGuoWnknQyckN/rFHHPqaz7P9mHx7HNtfT4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910YyKy+s1b3LVCEVynxP/wAMt+L2P/HrBn/rqKmt/wBl3xnbsWW2gyR084V9neTznNOA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PsInxZpX7O/izXLX7RDbQMgd4z+9HDKxVh+amtCH9lzxY33o7aP6yV9T+Gz9m1TXrE8L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yglv+/gmrZrVYio92L6vDsfIf/DK/in+9bf991PD+yn4jb79xbJ/wLNfWvY1EWFX7afc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/ZN14sD9ttQPTDVDdfsh67csCb62XA6ANX1j56jt+lH2hfT9KxlXn3KVGC2Pi0T5rY0Z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2+1/Zf8IpnfJqh/7fWq6P2afBmemof+B83/xVdSxcEcLwM2ePA4PtmsXxVefYNJupc4Y/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p8GEf8xH/AMGE/wD8VU0X7NHghfvWlzL/ANdL2Zv5yU/rcCP7OPiHxJdy2ukSAHDSfKK5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/p0RGUEyyP8A7q/Mf5V9+H9l/wABX8flzaU7pknabqXseP4qsWX7Mnw+sMtHoMYOOvmv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52U8PKnHlPnJWORVq2J619FQ/s+eBQW/4kaf9/H/AMaT/hn3wLk50NP++mraGKikYvBu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26SAnGD6ivor/hn3wB/0A4/++mrE8I/AHwPfpfXUuio0T3c0cYLNwiyMo/lRLGRRP1GX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jfeFSG5iwf3qD/gdfTUX7P3gKAHb4csW/wB6MlqfD8CPAwz/AMUzYf8AfkVKx0ewvqMu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Qf8AS4/N/wB+uQ+LevCPwnNaiWOSSV0TdG4YEc/4V9f/APCifAv/AELNh/35FWT8GPBg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Rjt5AxSljuZWKjgbSUj80/Cdt9o8Q2OWVFWZMlj719D/8JBp2P+Qhb/8Af5a+o7f4MeCh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9+Fq0PhR4Vg+54a0xfpar/hSpYtQ2N6uGdWPK0fKmla5p0V68p1C1jjI6tMoH86zfG3iP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FrMVfkRzK2PyNfYA+F3hbHPh7Tf/AAFX/Cp4vh54dgH7vQ9PQe1sv+Fbf2gziWWo+D7H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UIAcZJkHr9a6K48VaSnH2+D8HBr7NPgTw/z/AMSex/8AAdP8KYfAmgf9Aex/8Bo//iaP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C1rnyp8PfijoegX+qm71COKKS12R+X95m3V6N4M+Lvg3R/DOm2L61Cs0NugkTDEqcewr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a8vfEN3/Y9jvbUGgi/wBGj+5Gqp/d/vB66ePwfpqDnTbRPpCoruo5xUox5VFM5qmS0qjv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ipouu/DTUdL0a+/tC8vZoYxFEj52h8t29hXhvwGhh0T4m6Rqusxy2tlZs0plaFiA207R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/AIRXSwf+PG2/79CkHhvSx/y423/fsVx4jMJ4iSlJWsbYfLqeGjKEW9TzRvjJ4Rlb5NVP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f8AwunwoB/x+3B/7c5v/ia9O/4R3TO1jb/9+xQNFs4wdlrAv0jFd39tVekf6+44/wCw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J5afjh4YDELJfP8ASwm/+Jpn/C7vDrNgJqH/AIATf/E16V/Ytukp2RJ0/u0o0yHzOYBj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7f19w/wCwKL2f9feeZ/8AC7dCA4tNWP8A3D5KUfHfRE/5cdWP/cPkr1A6RABwoqP+zUB4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b+vuGshord/1955evx+02UfutC8QP/3DmH9a0vAvjax+IOvXMcFjqVj9hj8x1vYDCfm+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+zlx9xfyrnvDcQfxd4ikxjy4re1/JWb/2euWtm9atHl2OjD5VSoT5onT29v8AuCR1pYOM5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ERw5z98b/ALtAMMOfML5/zxXhHuJWJTNwRikibIPK0vH+xTo/LDPujzx/BWiHYSKTaxHr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Qcn07UySbJ20xiRQuDM+flP3RTMNU6ynGKQ0CsNDOY8Zo8uQx8mjyyEPNGSI8ZoGQdcj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Pw9Fv8wW8F1ckfgsYP8A4/XWiGOHPU765M/vviK3pbaWPwMkv/2qkxM6eeRxIF2koqj7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OT2pu9REy7mLH+9SQOQzrwduOlIY5JZWmlYvkKOlEW8gsV3bqakQDPg43U+IlJVjD4xQ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TJTzxSDZ8wHXf8v+7TvJ6nNACTjC+2BT7fyxTAJJSd/6dKcExwKCkS/xnbTssIzmoU3Q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UOKB3IxyK8D/AGt5QLLwza9Mzyv/AOOha9/AwMV82ftZzJJr/hxW6pE7f+PUIymeIx6d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1SjToFPFrH+ZqCDUYATgu3/bNqnbV1AwInP/AGzatEYGjpuk2BEnm2kfPvV5NI05elrF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20rFdpR9vII/nVrvXxeaYmrTxFovY/pfgfJcHXyqNfEUoybJV0fS/wDnwtj/ANs6Uab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9+6fbQ+eDz0qOeLYqsskc0TruSWJtysPY14/1nFTu1I+6eT5RCpGk6MU5eQotdLB/wCQ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Fhpsej6m8enWokaNhGdnf+GoM4OfSqniXUfsWhSXP9xgfyIrTDV8RKslzHHmuS5dSwNa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D5UmmkhuOJMCug0zUYfs/71txrDvbM/aCHGK39F0Jri3zGufevv0z+Rqi998peTVLf1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I43/AK1Onh6U/wDLqn/kQ/8As1SL4dlA/wCPRP8Avhz/AOzVSZFioNQizwJP/HqlXVI8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w9MT/wAecf8A36b/AOKqRPC8rf8ALlH/AN+adwsVHv42U8Sfkahhu49x4f8AKtceE5yv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+FOtvCE+T/oaf+Ay/wCFF2MyZruEHOG/KlTUoQMYf8q3z4PvWU/6G3/gKP8A4mmw+CL52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H/xNF2BjjUYfRvyo/tKEdm/Kumj+Hl+w4tLgfSBR/wCy1J/wrrUSP+PW8/79j/4mkKxy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yo/tiH+6/wCVdZF8M9SfpZXjf8Bx/SpR8M9R6fYLwn2H/wBagLHHf2xB6P8AlQdYhx9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Vaq/TS7w/UkVIPhLqw/5hV1/301AWOBOtQ88N+VLBrUIzw/5V1mo+BLjSlaOeKSGVl3r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Vjw58O7zXWtba20+aaW4+RN7sTu/z70BY5I+JlPG1vzqM68G/gavYT+zT4oUf8gV/wDv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m/xMDzor/iaAseQf28oH+reoz4lUf8ALu5r2Ufs4+Isc6Kv4kUw/s4+If8AoC234mOg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I+zsPqarHW9x/wBV+Ve7w/s3eITwdMsIvrLDUn/DMuuZ/wCPTTh/28Q//FUBZHz+96ZW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AJ5P+Ve+/wDDM2uAf6jSx/29w/8AxVMH7M2rzH/WaNDj/npfQ1SYrI8LFw4H+rY0LfM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3pf2a9VQYa+0If8Ab9DTh+zpfIPm1PQl/wC36GncpI8MXU5gOIl/FhT/AO2px/yxQf8A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cp97XPD6/wDb/HTv+FF7Qd3iXQFP/YQSouB4YNZn/uR/9/B/8VSDVp2z+7T/AL7Ne7f8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c/8ABgP/AImk/wCFIx8/8Vh4b/8AA8f/ABNA7nhf26c5+4P+BmoTNMSTuUfma+nvAv7J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8M6po+sz2iK8sdvdgYB6HNYPj39nrxb4Kv49HvNNF3q0coYxWZ87jDfNkf7tAjwcX7jua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qr8LtUslRdXU6Kzn5BfQsiv9KX/hWbHP/E2sfwDUAeWfapMcbPzqJr645wE/76/+xr1l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/wB8v/8AE1KvwxQDnVLX/vl//iatCueQfaro/wB3HsSf/ZaPtFz7fkf8K9an+G9tDGSu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+fzFJ/wrLOfKv0H/AF0gkXd9NoqgujydZLpj0/JT/hUoNwR0OfZTXrun/Cy21D97Nqcm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Cb/0Lbtq8PhNYH/mPA/Sxl/woC6PFAl0e0v4RGlEV1/dl/wC/Rr2pPhTpZ/5jdx+Gmz/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L/6DVyT/ANg2f/4mgLo8P8q7/uz/AIRNSGK7x92f/vy1e3f8Kpsj0v7w/wDcNm/wpB8K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0yb/AOJoC6PDzFef3Zv+/LUCK7z92X/vy1e4/wDCqLI/8v2pfhpU3/xNH/Cp7L/n+1P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AXR4j5V3jlZcf9cWpmyYHnd/37Ne0S/DS0gXeZdX2+v9mMB+uK6a/wD2RPiJcafNqtpo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JGj8x49ud23dQB86rFMR0c/8ANL5E392T/vivd9O+A3iDR/tc3ibwzrkWnx7dlxbwbd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fCfTZ/8Al11f/v1H/wDFUDPn1bedifkc/wDAaVbO4Y8RP+le+r8GbZnby9P1uT/cii/+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40bxCw9oov8A4qgDwA2tz/zyb/x3/Gk+y3OP9WR/3z/jX0IPgmM/8gDxH9dsS9v973FTD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8R/i0X/AMVQB84G2m+lM/s+UnmvqCL4AxQsqXHg/wARF2+6HuIlLfzp1z8CrS0BMvgv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/wBlouB8uSaVKx3b3/NacumThfvN/wB9LX1TB8FNOlslaPwPq7n/AGtRX/4mrI+BBYL5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Ul/+JrNsVj5N/syYg5Lf99CoTpcmep/76r7EP7OmoxQNN/wrQKi9TLqh/wDjdL/wzdqr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upyf/ABulzQ6sLHxz/Zcvqf8Avqo20uXnk/8AfQr7Tt/2X9WIJ/4VxYfjqk3/AMbpLf8A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yw+A9EiEnTzNTm/+Jo5qfcLHxOdKk55P/fYrnru2aGVgSevrmv0NuP2KvE8Fvn/hFfDX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ReIv2VNuoarNeXZ0m9trtrWSytlEkSN5YIZWbn5s004v4WFj5S0+35Jr6a8Cz/aPCkBz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FfhRHeePhojTO0JLM7ovzgA9q9Mg0SLwrqWpaNBK0kFr5bRySddpWvJzSKnhmmfpHAdf2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5ZuelXLS1uNQJS3jMjgdBVPAyat29xp+jwG71bUI9PikSRIZNm7e2Pu4/Kvh6VKVSXLE/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PLEVH8JEbe5tXZZoihHBBo61iWXjrTorGw0Yw6hfymbZHe7QPlP+z1auk1CwfTrqaCQ5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eWHXvHgZFxDh86pv2e63RFJdTQWpaOHz9v8ADu21WGr37DiwUD3mH+FWUbdZze23+dJb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Tythkfg/iHRVHN+ZLdL9TPm1C8PWzjX/ALaZ/pXr37K+rTjxNr1lOcGW2jlUf7p2/wDs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Wu1+AN39k+JtsmcC5t5o/rj5v/Za9xu6PzJH1haOu05pZJFJIqOBUCnFPSNSTmsgCPmM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1iCwnFRBsLiqAibjIpm41ITTdwoLGbj6U8HKGjctLkFTxQA2MVIV4pkVSHpQAzaMVyEn+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2KP+MbMrf+hLXYdq5HxJA1r4n8NXTH5Xmms2P+/GXX9YzQB0IlDVIItwyKbbmH95F5f4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UfbQBA6NgnnjvREoZTJxgetSyAiEgk496IQoh2nGfegBoXcCHVMf3/4qQW4hnOP7m2rI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1tADtnuKhMZ3k5FWcD0puwc8UARxR/uzRg4zVmFB5ZpPL+U0AMg5BrnphLb+OoX6R31i0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8dLV0kSYb0+tYPjMxafeaLqPQW14qE+iyBlb+YqAN2NWVTQisCalYOGxSsrKuasgb060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2pV4oFYsKRk0gb5Gpink0gOFNAyTzOY48/wC1T/f/APVVcHOT6VJvPl47UgF3H1pMmo8t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i3irZeMLG4zj7faPbn3aNty/oZK3EIANYXimcQadb3X/AD43kU5P+yW2t/46xroBx5vb/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h3ZZ8Hiod2V44xS5554qEklZAegrUmxIM+tLikH/ALKKZ5+DjuPyaoauB0IANV4NQt57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6pIP7u7pUsLYyTVUAWxmlhiEW/538pNzP/tGuQpMvK1SKwAzVZDmpQeKCR63BR2YqNpG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NxHFRnaVAKnAag7SwJU5BwKo1QoozRSgVJJFfXkOn6Zd3LniGJnP4Cs/wrYtp/h/T7d+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/FVXxjtbRxbt965njgH4tz/47mtu3AEGfXJoLQ9rg7qc1wdvSoiRkU5iNtVYgd9oPpQL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9qCQKLIocswgBwKfu9/7v8qg+9708nFVYlBJMQ3BpjztilVd+TTkh3H6VNgI0Yt2pXYL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msfxVeGy8OapPEfmELIn1birvYZlfDVm/wCEbtJnGHuPMuGz/eZ2Y/zrqSc1m6NZCw02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xxzWjTuMQjiomA9KlPSom4zU6isQAcyUykccnp/v/wAX0pKd7DF8v3oEeO9NCZ70bPeg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alP1pAORQUMAxxXJ+Bws765fLyLnUZcH1C/KP/Qa6q+m+zLL6J/HXNfDyA2/g+xmYHfN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1IkrHQo3JJTilVVKnKg0rP8A6PkJSbW2D5etAx7SRoN0i4UCliYt5bg4SliZbkSQyrgL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rQdKAJkbZK+3nf0J70gy/BRfl6t/dqInzShPyj0FLxFMcI0gPaqAm4CHpUcEe5m3HilV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Fgq4CCgCse4pfJfyc8U7J/55/wDju6o5t2OM/SgCPqOeQK5LRv33jXxZL/zySyth+Uk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zc+V5eS/f+GuZ8I25Go+Krnyv+PrWCBJ6iOKOP8A9lakxM6H5VIIOM9moRPMEgRwPUjv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8A+vam8OkgA2+hXvSGN8lpCqqcMO9HkMm4vwR3FNVpIQuw4B9aVfMO5WyAe5oAfb9x1qy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LKR2xSs5BIoAsyMFZEHOaVVCFiagD7ULHkinQyGUZPQ0AOByTUqd6iXvUi9DQTqOr5Z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pUf+r22BP/fT19RZ5r5K/aMu/tPxXuo85EVtFH9OpoRMjgYQdmM1KwOzGaZDOA+ClSmU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syYYmGcAnNTQSZkIzRbQebbxmTg/N/OnW9v+/Iir87zSXNipH9g8Fw9nklBeRHrGtReG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G2SSPtiTtz/tVifD/wD0+2mhi1DEVujTfY/J+Xnj7341J8TtOhF9o1rqE32S0FsW+0bP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PyisnwrqP9nXay3mpXL6dMjRQpu+WLn7zJnAr18NhFLBuy1Px/NM8q1eIk607QjI64pj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VrLRmfy1vbmG33em51FJbTRajDLNaTxXMUT7HeJs7W9KtaJb/avF3hZMZxqKv/3zHI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qeISZ+yZxjaVfKKtek7wcWcrqvwE0m2+NXhfw61y0mm3zbm3yKpIr638U/sseHfhV8ObK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3rN7Dalbsm4TlZHIVSvB2rXlFxaDVP2jPBsfWWK3kNfbXxB06W/tvh3pvnfZZW1Nzv8A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j8RX3UZH8jyfvNnzZoH7K3i7VkV5/I0+Lubm2iQj/gCr/OtI/sh67BAZf7as/vqn/HpH3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DwFqYB/4rLVP+/MP/wATVDU/BOrW9tEzeMLyRWurePa9vGBlpAufwzmtkzPmPBR+xvrg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vH/8TUg/Y+1gdfEluD/16L/8TX0N/wAIHquD/wAVjq//AHxD/wDEVUn8DawsErf8JjqZ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AuY8Ftv2T9Yntopv7fj/AHiK/wDx7qvUf7tWof2VdTI8oeKgJf8AZiDbf8K9003wnr2m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t1iNcRX9qPL6e3SssafLP4o+1/8AIP8AEHkq728j7oLtRxuB/wB0bf8Avn+7TWo07njl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ev43vJLe3dwzWqhulWv+Ga9Og0+11CbxzqVra3CR7JJAsS8/w/71ev6dp/8AY/2uX/mH6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ik/+yqG/0+LULe1lltfOtNPRbWys4/uyzDq30Xaq/wC9TKPMbX9lXSv7QltZvF2pGXYu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4/ZF0b/oYta/7/V3Vto+oW/iia783+1fEGzZ+8/d21op65x96tyTwbcag/mal4gvZj/z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O1iaQHj8/wCyrpNrf2sK+INaZJVcn9/j7uP8amn/AGT9FPP9t6t/4EmvSG+GOiW2oW0M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O++YnI245PTqex/CtCb4ZeFx526B5PL3b8ahMdrf99UAeG3/AOzB4egsY5Rrup5aeIf8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/HWb8qrL8D/h3F4j/sWTWNWeb+898wj/ADr1a/8Ah34WtrK3lFqzSSywgFr6XuRngyf3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CP9rmWKx/e/fe3887X9ytAFf4P/AAs8J6d4LgeLRbC7kNzOq3M0SyPtWSRQNxFeg+HP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XTLRVFtNgCBPV/as74bWkdp4KtIolCRrPcYUdAPNauj0Nf8Ai3zf9e0382qVMR8qeGPg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Xnie3Rp0DmLzuR/49XVRfCH4fG4cT6mhVVX5xdKBXbeBPBnhRfCOizXmhaaHlt4wzyW8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j/hAfCJ1yaybQ9LMhQMsf2ZeR/3zW6JPL7H4NfC97ZEM0JkzyTdirT/Bb4SF4IybQ8He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K+DTpjz/ANkaQREf3p+xpx/47U0/g7watzp6f2Fo5S7H7s/ZE5/8dpkM800/4G/Cm4+1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Xyf9JG7btH/s1Tax8CPhx4Q/s/7XpP8Ax+TKnQMv3v8A4mvSdO+H/hS4uNWtP+Ef0v8A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VkUoOmF3L81Z3iDwP/wj+n/8S+KTVtJ3q82h3D+Z/F96Mn5v+A0EnI2/wm+Gf/CX/wD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3mx2u9P3QZXy33h/wHNQP8L/AkGh+JLi/8I6dbw2Tv5UhtQCVUV1Y0eL/AESW0m87y0ab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BuUP95f/AIusbxRP/a9tNazfurT/AF0395+Pu0gR55ceH/h9b6Pp+of8I1ZxeY7J5flb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+HOn/wDH1oGmQ/8AXSFazp9H+0ahp8X/ADEJHXZJ/wAsrWPtx/ersrLwRpulv5zwLqF5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fu1yzZvE5IW/wfGn/vbLRvte9v8Al2/2/wD4mt8f8Kltx+50Kz/7Z6furV0640/T/D80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f7f/AOqvQv8AhINPt9Q0/T5f9beIzw/7oXNEWUeL3F38N557vzfDiTfIv/MOb/a/2ada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wRdTgf8ALSLR2H6kV6va67bPq2tLn5bSNBJ9FQmqdv4g0+w8L6VdTdJHWD/P/fJraxFz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4u1/+zdLm0qGWxjJiuITG5Ik64Pbmr39kf8AF97S7/2Nn5wyn/2Wt7w0Xj8fShl2+Zp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n6un2b4kaG//PSSI/8AkO6X+tZydhnK/tFaDp2q3fhpNQeaG33y7mt0zJ90dK46y8KfD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lF6+ohGRJLm2kYK38LV7l4p/5Gjw0f8Ar4T/AMdFRz+ILW4uNb0n/ltZwLv6fPlc8fnW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+1Ph/bzxRRaUPK+bf/ob1Hbx/Dm3uDL/AGBP5v8A00tpNu3867oeONPuPD+la35Un2Te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+48QWtv4g0/Sv+W1xG03/AAEVskjE8fttS8AfZ4pf7Kjiu9/+s+xv/e/+JroNGs/hzq9+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AMs5U8o/kwrodG8URXHh/Vv+WX9nzNv/AAbPG2tufT9E8T6fFLdw293Dcbdn2j73P909m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21DSZ5/E2nWnh+3/ALas/ngs7hFVnX1H/ActVq/8P6J4v8H2t3p+lW8V350MN1HInlMn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X/h/+z9Qm0+78z+yt8aWWof8vNpMV45/8d/9CpB5v/IQ/wBVqEbra3v8KzY5jenYzuxs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FaWmn6fFpVvZf6bJIg/dKN367itHg6/0DxBb6jdy6Va6fpVu7bLy4RV875mq5caPaXGs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7ZrmeP8AhuJNw6+v3q3vD3h+G/uJtQ1aGPzY3bybeT/V2649Pu7qLBdnM3uteH0n0+Sy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m+e30pnV/kbhW281GNRsdQMv/ABQt5N8i/wCstFX1/wBiu68Sala6UujTP0e+jQfRgw/9B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vGM2mpAeLZZN3b+KlYo86u5hbaNdxQeAZoItm/wCaNR059ParIvb6e4PleBni+RuyLXT3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rahHA0YUmyCE5O5mVAfzardx4oxqHh/9z/yEN2//AGMrRYWpw3i+61vUPC2rWk3g5oop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f7Ndp4ek/tP4VaXN13aRGf8AgXk1ZbW11WfxBpflcWkZjMn3t+5f/r1W+HYe7+GWiWyx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bGNoK1lLQ1hcp/FzSYrj4Y6/x522zMg/i+7lv/Za8k8LaPFoGfsngS8u5f8AnpI6f+zV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DdqRu8/TifrmPdXI6drMllDoaR2/nx3salpPT5VP9aUXc1OU07XdW/s+aKHwZd/fk/ee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796ti21XxI/+r8EMv/XS5hrd0HVJ59R8T2UsWyK0nJVueCwViP1p3/CUajb+F4tQ/s/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f/s2KsDk/wC2fFP9saj/AMUZJNL+7d/36fIu3G771WYvF2sadbmXUfB93HF3+zSxSfpu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+Mkt4ov3NxZrvk/ukM3+NU4PEfmLq6ughjs5Cdzei9ahuwHnniD4gy3GsafqGiRf2hp8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PbtuyzEf5+5WOPFGoXGn6jpV3L9rtbyFvs15/Ejf3Wrf8Qaf/bH9n6rp83lXe/5LiP8A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KsL+z/tAMXleV5nyPH/AM8rgdGrNO4Gfqss1joFnY2cmJQVfzP7i7qgg8UavHOoFwfL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NwBkf7i1Pa6V9paM/wCy38qAKl14v1i4gljhDOjY70621zxFOI/3afXfWn9mixKB1qLE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+fpUOIF638UeKx/z5/8AbSnaPdeKH02REGnBFkbaCWOPmaoPs8vn+X/yyrQ0b7VB4f1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T/erNxA6fw9o/jbWP3v9raXF5f8A0waWvB/ibouraf4m8UW93LHLdTC0vPMjTau0o0ef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jVtPt9Plim/1j7Lr59u9eleb/GiPyvHDntc6QR9TFMR/7V/Wrp6AfGVlYf2F8UIe3mOy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3i8vxpJ/0308P+Ujf/FVX8dlrL4gaXIq5LzxjI/Ktb4jxBde8PXgHEqT2zH8m/8AZaxx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Gavsc1oy8znSMCuc8Ufa9Q1DT9JtNP8A7Q8uGa6f/Yzxu/TdXTAefmKuYuNQh1DxxqHl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tr9oj3fOsYA2jH95lNfM5ZSvWP27j7Hewyr2V7Ocito1xd6xqGlWkuoWenxW6M6Xkm2L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39qXXLeLZqsOqTRfJNcW7qyH5uMmvL9O/s+3t9Ril0+PUPL+dPtF00Hy/wC6OrV2PgG2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OOn31wzQuyzs6SqMH5Q3/fNe5mdGLoPmPy/gqtVhmsVS6rX0vqdAkKC2nVDyI26dzism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6EhR9K2rULHc4PK8g/qKwRDlIFb70Z2j6hqzyWd4OB9B4lUU61LEPz/4Bp3C9eKv+BLqT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tVbxI2P+y3yn+dZlxNKQeOKo+VKxi80/uvOj/wBW+1vvetfUWPxFM+8IPu1IOK4/T/h9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bjGxf+X2f/45V9fh/oKj/jydj/tXErfzas7FnSZOMZpDwDXPf8IbonT+zx/321V5fAXh5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3wTTsB0ZmAznpURuIs8visFPBOhRjC6Taj/tkKWHwTogJzpVif9+2Rv8A2WixVzeF3CB/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fABzPF/30KyV8HaAP+YLp/8A4CR//E07/hEdDxxoun/+Asf/AMTRYLmomrWPIN3AD/vr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+f+Jhaf8Af9f8aqQ+FtEUn/iS6f8A+Akf/wATU3/CM6IOmjaeD/16x/8AxNFguD+ItLj+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y/wCNcn8RPGGiR6PDdRatZ+dp95bXezzl3YWRd36Ma6z+wNJHA0uzH0tY/wDCsDxR4P0/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n2/721kRP3K/e2nFFgRei8c+H7jJTXNPH/bZad/wnPh0REDWrAv6+ctJ4d0vTtS0aw1Bb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T/Vr3Fa66ZZJ922gH0QUWGYv/CdaH31mxI9plo/4T/w8uc6vZ/g4NbyWcQOfLjA9hVhL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DQHMf8LE8O4ONXtjx13GkX4h+HCeNYtyceprpTGhJ4zx1zR5ang8jHapsBy8XxI8OSbt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/Zadb/ETQyrf8TBm+lrL/wDE11aQxwAEMTn6VMWUfdAosBy48e6V/wA9p/8AwDm/+JqR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P/4By/8AxNdGC2egqQMwHQUWAwV8W6fjOLt/pZS//E1h+L/EVlf+Hr9FgvVG3fHIbSRc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+U13YZvYVALfIMXbYyfnRYBsF359pbyjnfGrf99VOcYPcY/75NY3g/wD5F+L/AKZu0P5N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Yi2kUVKW46VCQTQFiWNgM0pwSfSq+SOlTQnINBJIhwzj+HHSgH5cfwio8/Nj+I0in5HH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4riKZJGilWTZjO09KljPtRFbr+8wMbmzxQJFHWNO/tbR7y16ebCwpnh2+OoaLZTt96S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+PZrWVdornPDINtb6nY9Da3MhQf7LfvF/wDQqaGbgnGZY/8AZqMdKaoP+U20/GRWgDC+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cnrQE2HcelLuySR0oA1s46UBc0xMmpkWuUByDFSDimhgKUOOaAFoxmgDNB4oLAKI+9PU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WpkcRDmgDm9cL3Ov6Ha9VV5Llx7KML+rVvYwDWDATd+NL6Q8paW0cCfj8xrb8zqMVBLG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EoznNSbcg/vPSrERLJtzinHL55pskQXJBzRFjuaAHohTvStk5prsF6HNLCdwPNACLkd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3AVGSfWhAT/J3rnfFx36dBaL1uruNCPYNu/9lrdEmB0rB1M/aPEWkwdQC87e21cD9WoB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IcYqkWivHcu8hR4/JUdH9ajnn6gfnU7Ln+OqkqZPWgCLfinL81JszSj5KkgX7uaN2RQP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Cwed9Kf5XvTogVfP8PcVRZm+Kp4rbw3q00vaFjn6A1Q0fxTpNvo1hEZuPIj/ANXC7fw/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6HLbEA/aZY4cf7zgVv4MA8sdPloAwZPFmj4OJZGHYLbTH/2WqMni2yGcR3rf7tlMf/Za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tUXmOc/Mc9uTQBzEfiqzfpa6o/8Au6dMf/ZamHiazxg6dqx/7h0//wATXRgyd6kC8dM0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p/Zmr/8AgvkoHjGQ/c0LWm6f8ug/9mNdd5AOZPL2UeTkGgDnLbxncNn/AIp3Wv8AwG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N02dnhzWD/2zjX/2auhs49rE9DTyXB+/kUAcmfEmqc/8U5qn5xL/AO1KP+Ek1Mn/AJFf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/wDF11ZOR1qIxDOaAOY/4SXVP+hcvfxmhX/2eue+D/iDVdR8HTah/wAI/cf6RqF4/wDr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XcXjfZ1ubj+5GT+QNUPhvpv9jfDvQ7YrtZrSOVvXc+ZG/nQBQutT16edgPDbCPPJN4hz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/DiKB/fv1H8lrrz0qMnk0AcnA/iLvotpn/ppqB/pHU4PiWb/AJh2nRf9vrt/7JXRVJHQ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XbTR/wBtpG/9lpfs/iD+5pv5yV1HFL+7oA5sQeImHB0yP6JI38zQLHxIf+XnTh/2wf8A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DtQBzg0jxE3J1KwC+1o//wAVSHS/ED5H9q2QX2s3/wAa6MEJkYO360Ahec/LUMDnf7G1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i/7c/wD7Kvj/AOLcN1b/ABQ12O8ulvJ45UQyom0YCcDHbFfcuRXwl8WL37R8UfFT/wDT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EMx0kXK8VIZ0V+naqUUrEjgUy5nZZhgV0rYSOgsP30EeePnqrq9xqH2j+z9E0q4urr/n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LM1SWbEWUOCfu5q74g1i70/wtN5N3cWl3cbUtfs/wDrXbd/D/F/vMtfCVJR+vttH9Iz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pyWRw+mWohvItI8S3PkRWiMwRjnLHkjI+7u55qHw3q+gaBBcXk1vea3ds7N9ihB8lI+m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a3NFoaQOupvcF9Svrhs+Ui9ufxbdV3T/AAxrRtL3RUuIbSwF1ulusZabbyv+8tfR+1oq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8ViJ88Kcn7x1uka/B4g0VLy20e30Zbh2ZltlwJVH3WPv97861vBw/wCK58O/7E00n5Qy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2bp1vaCWSVYECBpGyTWt4CYy+OtOH/PK3uJP0Vf/AGavlaX7zG83Q/d8VhauA4ZnTraPl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9p/tWaW/X7Np2f8Avo//AF6+6PFo3+MfBsXXal5J/wCQdv8AWviH4Mxi5/ah1E/88tOR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5vxJ8OL/AM8dIvJPzeBa+rSsfzZLcs6dcX41fW5ZZv8ARI7X5I+fvVztxp+oXHgCKGW78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fRs/+y10xOF8Qf8AXI/+gmqWoc6Joy/3rw/pHMf6V0wILFxb3f8AwlGifvv3UcP77/bq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0v2r91cfcj/AIUbdIP/AEHb+Va83Ouw/wCzB/7NVO2H2eLV2/28/wDof+NU0BHbahqG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apZHWF/kZv3e7FXfFH9n/Z5bu7lji+zpvS4k+VkxXn/xI+JNp4Q8P2t1d+Z9/wCSON2W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vhL40fGHxD431C7u9Q1C4itJNqQ2du6xQbR0Uj7x+b5vmqooD6W8fftjeDfC1td29nN/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7YgQ3eQ/+y18/eKf26/GOoW622ira6VFCnlgwJufH+83/wATXzhdXkdxKzORk/7WaW3t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F2O3f9oj4jTmeUeKr2ISvvcGcj5v/AGaro/aT8d/Z/Kl1e5li3705ZvmGe2a4+30+bH+r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/yceXj/cP/wAV/SiwWZ758PP2u/EWm6vZPq1wL61GY2lkJjMQ2/xZ3fxfxV9c/DX4s6f4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T7XeQ/bUjkdW3xnd80cg+U/M22vy+GsXen+daSxJ5Un/AC0j3bk/2l9Gr0P4XfGGbwv5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56W/zLEjY/eY9Fbn5d3Q0WMuc/Te/wBPiv8Aw/osXnSS/Z5l/j3dOKt6Pp27xXdT/PxA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DT7fwvpXiC7l8m0jeF3+dW+UsPmX5v4efl92r2rwd4v0bxQGu9O1BGjdY2DFwuVZc+tZ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eYPgu1P/AE0mb/yI1b+kHPw6dv8ApxlP/jrVzvw7z/wgdifWKRv/AB5q3dFbPwxDeunO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otjg9O0aK/8ACOgbiwWOKBlGa1009V8dz3O5jIbcL17Vk6H4j0hvCmkImowbkghZh5na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/AAkFzd/2lB5Zh258zoa7FsZkGjaFbHwlq9sq/u7tmLf98rVq40O3N74fR1+SzH7v/vnFV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pElsb6BZHUFVMgyeP/rVNceKtHabT5DqEGy3Q+cfMHy/WqJNDTtJW38Ta1fwzSma5VSy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Ql0/wfF/asvm/vl/9C/+xpLPxfo7aheSx6tbBH4U7x0+UVT1DWPD+oeH/wCz7u7t5hv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DSIdO1e78r/UyJ50P+wxb95/Jf8AvuuO1uzWWaWPrkYJ/Oui1jxzot/5X2TUYJY9jI+D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ebiXN3Gfvd6iWw0h2nQW2nadYXU3+uu7nH4D5a2bfT5f8AhJ7uXzf3XkqiR/d/4FWI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xS3dvL9n+/HJ82z71Xv+Eo0kzyy/av3X/Av/AImuSR0JKxXi0a2h0OeEKCrN82X3Z5rs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JRDGWht3CfL04FcafE2mm2eFZSxc5XETc1q2HjGy/tG2lIlK20TB8W7N6e1VBEHQiCH7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z7/8AtfLVSe1hHh2xTygVjkAQHnaPmqmfGtismoMIb1hccLizk44xzlaY3iWFrC3iWz1B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sHk9K6ehCNjTP+SiWh/6hkn/oxa0PEqbPEGky/wB2e2/9ClH/ALPWF4Z1FdQ8dWzCC4g2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n50Oee1dB4r51XTv+u1r/wClUdc0zRFXxq7t4r8HFfuC6m3/APfvirf2VPtWtnAzLGAf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T4gz/YLjw3deVJJi+2lIxub5o2HSmf21+8vf9C1DDqPk+zncp2kZPoK0gTJ2KsUUTeA9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Ec/cxXSXccI16wk2x+YLZhuI6VyFvrqHwxpNuba/ZE8oi7a2IR63f+EkNxeQM2m3zmON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2umLML3ILC0hXQfEUIQBXeZW980X3h+G80XQYE328drNGVWFto/Gqtvr2LLV0Omagwml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0b0Iq2NXH9n2v+iXn3/9Z5fy/e/3q0GSXE8WoeJ9R0SX/l4tVk/p/hWTg/2f++/1vkq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161f7X/4m8sv9l3/neSqeX5a7m6/N96sm5vw1vNutrmPLS9UQ9W/3vvLignlLWnwefrEX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+FXRqX9q33iPSD/yxjB/8cH/ANasay1cW12ssFheyESMfLCJ8+SNw+97bq19P1u7+0a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Iu+P5Pk+X/eoFYhtbCCPw3pCN++8udW/eeu1h/7NW2IFXxMWCgEwhcj/AIFXPjWZv7A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vX95vh+9u/3quf8ACQXX9rn/AIkl5FLsbZH5yfP83+9QMkuP+RX1b/fb9KfPwNA/z/DW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apbnR7kwTeYJP3sQ2Z6/xdRVefWLye3sP+JTceVv+S4knh+dvQ7aAOit41i1vWUA5KqT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q/Ctf+KSWL/njeXMX/j7H/2aoo9Uvxrt650gtO8SOYfPQjuPvGrHw03R6VqMTrsddRlf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VNjSCLWlw+d4SihI5ELQfkrJ/SuE8K/8gjw97Rxr/wB8rt/pXfeHjnSrpMf6u8uF/wDI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rjULfT4ovstvLFHcyJ5nnsjcPJj+Fq54SN+U6vTotniPxFD2meObHruhUf8AstIedDz/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rP8AtGrW+v3f/Evs/tUkEL/8fTbdu6T/AGKfE+q/2NegWVmVj3bka6b5SOQVPl8n2roT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dNb+/bMP/Ho/wD69c5rH+kXGt2n/PRGT891aesf2r9o0+X7LZ/fbyZPPfcny55+T2qH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klisDOyc4klK7f8AvmolqTc5C4/0fw/a/Zf9bvX/ANCJqvfWoBmk7zGOQ/UV0X/CL6h/Z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G/zxyeazbh1xWFqcOrpGZDbWsny/I8SyD86lKwzm7qEGQ/T+tW1Ev7of7e6hbe7Jl/0W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/wB9VbXT9QxF+6s/K/ueSd3/AKFTAjEH76SprZecVb/sy/LN81l9fIbn/wAeqpJbanGo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OTz/AL1FgLggyM1e8OR7I9TT+8pP6VTtvN+0ASywfxD7i/LWvbW9z+98rVreH/p4kgRt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QyeX4dSf+6uf5GvPvjPY75tFvPX7RaZ/3ovMH/oFen21v/xL4v8AidxxS/8APONIdv8A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ht/DOn3H9q/a5Yr6EbPk6MGj/h/3qhRsB8R/Gc/Zb2zvU/5Z3CsD/wCO1qeOz5unaHdf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MKh+OFr/AMSa7bvGQfybd/7LUGvyfa/hklx1KCGXP02/40V481GSPTy6o6WLpzXRozNY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0i867uHWCCP+LcR8zf8AAVrPtPCmix6Y/hlrhB4sYtM+xWLQSZLbCMdOa1/7Ym/1UUsn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3nUfKj/tDyWgS4+7Lt6fiev4V8bSxCw8mluf0JmvDmKzpwrzknHezOX074XatrGnzf8ec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K7DpgDdW9o2sWtx5WifZJNP1DT4dj28nt1b69Wq5YzXFpK01uzRybjll9aZcW8VxrB1W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7j7u9SP4h6rVVcfPEwcJ7HLguEJ5PXhisBK8/tehYBk9aoXoMNxLj+/v/M5rQEMlR3H/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3+fyrtyWV6/IcfiPS9pgKdW2zFlkLWxOOtZs7MISK0IpQ1saqXTKITX2x/O6PtPwLdjUv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3R8/UZrd6ZGa89+BGonUPhxpT7slFaL/AL5Yr/SvQqzNEIqZzUUiYNSqx5qGZ+tZgNGB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gTUy5UcUAMGQcVMihOtNCHqacGDAigBJCo6YpiAnNKqZzk8frTt2wHuP1qgIy+3oM0I4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hKjn3plvg5dhgipAwPAAMegPaHhrK4mtMegjkfb/AOO7a3K5zRQLXxJ4js+i/aI7xfr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DirRY8A9jn/Zo2n+9n29KaqjPXH+1SgDnn/69JgPFOU8U0UDioJHk5pyGmDmloAtxOMG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KBDy3FOjPWoz0pY+9AGP4eJt7/XLPGES585F9FccfrWwI8Z71jTKbbxlG/mcXlsDj/aj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NGTJ+NWWRYFIQMGlHNLtNAEKpwRRGMEipkX5z6U1U/fH0oMhFXmpFTg04R81IqUFFaOP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lam8vEu6pTEN26gCDb7VzSAWXja7Tol9apL/AMCjJU/+Ola6vbk9K5vxQBa6lol12S4M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YWmgNQjg/PnpSYq4LZZRLjpupn2bBOfubTWiApuMiiJalZc0saYzQBbjYZNTA8UqW2M0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BNOWNsZoHBqxEwwaAEiDlN6nBHY00yiT76nd61NHEhcyOxAHYU6Ulz8i/L60FkAGOlNl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q9/JHb2c0sj7URSxNAGF4TJn/ta76/aLyQA+yfIP/QTW3tql4Ss2sfD1jE4xJ5Ku/wDv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p5Dk9qmwFQwyZyp4qQAgc9asiAjvQbfg1QFXcKUKD0GKlEJUnIowR0FBAwRgdRmjYB2q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AIOcGnxruTPen4GKZ06UANw/NYNkPtPjC7btb2aqPqzE/wBBXQYNYvh/99da5df37lIR9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DW7VGScmpKiwdxb+GqLGU1hxTwM5o25oArE4zSBC+asi33U4RbakgrBClKuTVnyg1KIA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jKB3qWZVRaiiVX61QkYetBpdQ0SJed16JGHsgZv8K6Ay85I5rDng8zxjYLH0jgnkP/fS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vigtEFxJkVFC/XNSmPIqLaFPWgY8t/hUsLcH8qh//XU0I4/WgBZCfWkjNDnrRGaACKUq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mM+C1EUgIfigBwJxRmkHSjNAGD41l8jwdrM3QrbyL+YrVsIJLOwt7fAHlRpF9AoxWF8Q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3V1bQY9d0w/pXTXB257UARluDUZ5pA1SADFAEQ/2OdjH8alB80fJ+NKirzlsU0KFJwaA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D0kO001ZTk0iSDBpEkGTWYB57NxinBN49KXcgFJv9KQAD5A/wCelfn14nuftvizXZy/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Hv3jc19+XI/0C6z/cb/ANBNfnnJJ513dSn/AJaTSP8AmzGmiWWIX2r+NR3U4y3yninQ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L/LmulbBTOjtR5VnD3+QU4wQi/8A7Rjz9r2bPMkfcVX+6votJGv+ixD0RacsEuOOP9v+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G68mj+ycuwWHWXUHWXwpSLnnySW828bDJ1KL8z/U1V+tcvceOJf7X8nw/wCZNFG+9/7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28k1m1luZLEaY5mb9ysu9eK2q4KvGn7SZ4mXcSZXisZLB4WNpd+jCcnmtr4dJnxsD3S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/wDZaxphzW78N/3vje/b+7Yxr/5Ef/Cry1fvWLjSryZNU82juP2fI/tP7RHiqX/nnFGmf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rWP4jWhutWTSxFo7hXadY8lpl45/3BXx/wDswx/afjJ48m7iWJP/AB6vsvSYYrv4n6nJ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2jBI7GWb/AOJr7JK5/K0t2VRrGn/Z9Q/4qu383/lj/wATBPmqmNQs/wDRfK8YRyy75PPj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q3vIH9j6t/12/wDZ6ZdxZl8OR/7LP+TRj/2at4kkQ1DRRcf8jE/lbP8An9Zm3VSudU0x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j5RHBHdSMrKQeWAFddB/yH7v/ritcn4w1D+yPhv4h1Dzf+PdJJvM+iVQHwt+1j8Yfs/i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pY02PJI7Nsz/AA8/hXy7PqF3q+oeVF5ks0j/AMfzdah8QavNresXV9cOZJZXLMSerV73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Q65qMHC4KK47H/GoqVY0o3ZvRpSrTUEUPBHwCvLpI7i+SVWOD8o+Zv8AdzXoOn/CbT9I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EzjhZpd390lVZa+idHsrWzjCQxqijsK6O2e3x0FfPTxs5tyTPqoYCEILufP2i/BuPUW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ijc8n88V0b/sx2EqB7e1jB6lGOZD+OK9rSOzK/IqBz3A5rQ0qVLUnK7vpWf1ufcf1SHY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mn2MsthJJFIM/LKK+ate0DUvC10ySL8yn72Biv11v7fSNbsHg1C3ikBHTHzV8pfHT9nu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UAXk+WRzXXSxzWkjiq5fCWx8U6d451DTuLW782Leu+3uPmj3Bsj5f96v0F/ZX+KGj+KNN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iWAyX0ahFCMNo+7/d/u7e1fnJ4o8L3fhjUJYZojFXpf7MvxJl8AfEC1mh0+41CWRGR47Pq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ampRuj52pB03Zn63/Drn4d6af+nd/wD0Jq2bdxafCrfn7mkZ/wDIJrjPg34p0/xB8O7H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CT2/8SNzkEV1rxZ+Ek3P/MG/9o1zdRLY808K6x9o0DT4v+Ea8ry4Y/3nyKrtt/3f4q1b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hlXmVFLW5uI8LkE/3cdq19JHmeFtIi7bIR+S1Z0//kbtR9Nkddi2JMHTLq5WwB/4R2GS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Hr/yz7UuoXV5/ov8AxTMX+xH9pH736/u61dN/5F+b/d/9kFP1C4P2jR/8+lMVjF/tPUr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+LfH9tX5Onzf6v8AirFuPH8/2fyv7Htov+mn2r5v/Rdbep3zR3GpYPVB+gBrzgiUjnpT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Ucj+xoLT/rndBlb/AMdqgNWuG/5hyc/9Nh/8TVVLcl81qQ2/y0ugyJZp7f8Ad/2dH99tn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q3a6pqNvP5q28Kyf882nYr/6CKuC2+WP95TZ4OvLmuZoBw1DUP7PP7mz8rf88nntu3Vp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HyWH8Xk/O7enWsOSTFm1v2LZrc0hmD6dy/yPxRFWA2t/iG4uLzyW0zzdn7791Nt27f8A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x/N86z+y/wDPPyG3fe9fNrT0a4/4nGof7i1lWetpc2V1YqN5hMZLnrks3H/jq/8AfVbI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fx/pX2u7juvMhuP9XHt7D/arofFf7u4s5D/C8bflcQmuY8N+J7XxB440NoRLlYrhWLjH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jjgR+0Zf8pYjWE9yyD4miaf8A4R8Wsvky/wBpx/vNm7+CSq32LVRqd2BqUW9oxmX7MoBH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8ePus9Hk/uanAf8A0If1q5bj/icfWFf/AGargZTVzi7a31W48MRXf9oW/wBk3rvt/sq/3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a39osPO1zzfMT5P9CT5PlqLTBnwLMv8AcmYflLW5M/8AyDHz3x+lbowSMGztNVkm1dE1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cZ3/AC8npxmn2dvqR0aGVdUAtwV/d/ZI+Dv9cVqaSAdX1pMn7/X1+U03TCG8OE8/KRx+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qv8Aa8UX9rSebJDvS4+yw7l+b7v3ax9Tiure4ZZdVklcSMhYQR5Ldf7tdlcH/id6c/8A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xNXt/+JhP/ANdP6VQzJtre88+LytReLzHX/ljH8jEfe6Vs2+n6h/a81p/bd59xX8zYi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CPE8Z/2oz+ldCTt8T5/vQ/8As1MZzFvZXb+G5XOq3flJKo8namz73X7vrV0aPqH2+183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5E+T6YWr9sMaPqw/25KkkkwukS+h2/pQBmW+j3dxcahD/a15mP8A5ab1+f5e/wAtZdvp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/wBrX+N6/wCj712111kvl61qUXZlU/8AjpWsW0H/ABRZTvDKR+TEUAL/AGNLb6/FD/au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M+bhq0PAVv8AZLrxLbSzSTeVcI3mSfe+YVPeN/xOtGm/56Ryx5+u01FoL/ZvFmvxdftE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1Ni4k2hzbLnXYP7l+zf99Ro39a80t9F8htal82482G+k/d+eyry2f/Zq9L0xSuv6/H/0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f/adcZdRbb/xTB63Hnf+Ooa5YbnT0Hz6BENbsbP7XeeTdWrN/rm52sP4t3+1VjT/AAv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z93u2fvm9P8Ax6i6fbqOgS/30kiJ+qBv/Za3dO41jUP9uulGZzN/o8P9j6fd+bcebJMq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FXrfwdp8GrxWn7wwyJv/AHk7N83/AH1TbsH/AIQ1SOtvIrfTDmty6OzVNNl/vLj9KpkG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W/dfvrd2RJN7fL1xXn/iDSIbfyvKjH7xGr2GNMy67B/eG4D/AID/APXry/xBa/uLZvN6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Oi8/ze/y/wAXqK0LbR7Q2Bl8r97G6+tJBAMnP91f51uaaM2E3szUAP8A+EWtPtUX7oYk+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JWvnXcXlDKr+79q2EX/RrSXnPFWJoh/a788MgoA51dHtILeKSGL+78/8AeqyDDBqEcMtr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03f41atlzp/T/AFf+NU7/AP4+IZD2VhTQGho1ta3Fvdw+TH/o7s6f7vWue+ItvHdfDm+E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SgxzHJwf/Hc/jVrRdR8i/uov+ekbVT1iGbUvDetw/wDLIxyj8xu/rTA+RPjNY+bpurx4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rn9Db+1fg2B1L2hX8v8A9mu6+IyC9tJWxkTwhunqv+NcJ8HpGufh3dWj8ujywEUMdJ2n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T/3kU/pUtuPPJ9ag0f5tOhHdV2/kSP6Vi+OP7QuLe1tLSKT7LcfPNcf32DY2+wVa+EVJ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cVc3hl+TwxbjzNRVi94g8U3fhi2i/s/ULf7XvbzrP5W3r/tCq9x8QNEt/Klm0/VIfMRXf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dWJ4G0+HUNYu/wCz4o7vUNjOkl4nnq7e6/8A7VW/FH/CTW9xa/8ACYaf5ulR/wDLOz2x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QoRhys/FHxVmc8Q8VRlyp/Z7Ha2xi1DT4ru0lk+yXH3Hk+VvxqjcRGQpl/LiwQ5z83U1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ii06Exaf9+OOT73NZ+o3HnZ8uPGxv5//AKq87L7Ucdyo+8z/AOsY7hz2lZ+9YZZwSvbn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WfFLp13MZWjLD6U28MgmIyCK+7P5wPo79lq987wdqVoTzaXrKB7MFb+ea9qr5r/ZU1Xy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J4oZ4we5VmDf+hLX0oKkoMbUNVpeVqxKf3ZxVcDIqAGxoAM1MMkUKooJK5xUAJvI4NKA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9TuBBoAM85p4XPUZ/wCBYohjBzmmli0uxhtQdxVgS44NMDgU/hQfeo9uc0AcvdIbPx8o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jkDD/wAdY10u32rA8T/6Pq3h6+PAiuDbsfaQMv8ARa6TbkUFlfHtS49qkK9aCvGakCMH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D70EjhxTgabRSETRc5qVetQxcVNQA49KSNhzTHY4qNWPNAFHxGvkNpV8OttdhGP+y6sn8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yvE+nzat4Z1K2tZPKvXiZ7eX+5Iq7lP/AH0F/Ovhu5/bK8ZWlzPbzaxaRSwyvC6varwy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6XrTwBivz6k/bH8ZHJXxJbxf9crVB/Smr+2J4xPXxZ/5Dh/woA/QXHNPVRuzX59D9r7x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4h/+Ipv/DXvirv4rk/ARj/2nQTY/QwAYp+BX53n9rzxN/0Ndx/32n/xFRn9rzxN/wBD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igdj9Ftopa/OBv2sPEMoO7xddn6Tt/Sq5/ao14f8zbef9/3/AMaAsfpNgCuY8d2klx4b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Mf8AvRtuH8q/Pw/tUayM48T3n/gXcf8AxysvUv2mNY1O3lhk8U6jskGDi6nP/s9NMLH6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PGcxTxrKp9QRUxGQR61+YNn+0bqVjbJBD4k1ZYY12qv2+6OB/wB/Kl/4aZ1HBz4h1b/w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TCyP0vMPlk5pwAr8wLj9oi8mzu1jUpM/3riY/wA5Kr/8L6uP+glff9/5v/iqdwsfq2Bm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W/BvP/FRWP8A38qQ/GLwZGDnxBan/d3H+QrnJOt8sDsKTYAOgrkB8bPBf/QaQ/8AbGT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eC8cayh/7YP/APE0AdjCBg07pmuJ/wCF2+DxnGqk/S2f/CmH46eEVB/05z9LZ/8ACgq5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yQt4dntl5a5kitB/20kWP/2aufPx78Ij/l9l/wDAZ/8ACuY8T/tA+CJNZ0CGe/lSBLlr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Ngvb+8y0Bc9nggABp/lY715kv7R3gYDnVj+EDUv/AA0d4GPTVm/78NQFz0rGKO1eYTft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Sf7sY/8Aiqq/8NK+Dz/y1uf+/a//ABVAXPVSuaBFXlTftK+DwM+bc/8Aftf/AIqq7ftP+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/wAAUf8As1AXPXTGBUfAPWvJX/al8IKD/rj/AMCT/wCKqlJ+1V4QUn/Xf99p/wDFUBc9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sexuK8OX9rbwkHb5Ln/vtP8AGkX9rfwmEb5Ln/vtP8aAue4bawfByGbw3BckfNcPJcn/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7ivFdX/AGxNBOnzi3sbiWbY2Nsi/e2/jWdo37aPh630e1tItJvMRwqn+ui7UCPpHIqN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7Zfh3/oD3H4zLUg/bJ8O4/5BMn/f9aso+gYBnNLtGetfOkv7ZuipnytI/wC+phTP+G0t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/f8A1qLAfSaBQKQqvPNfNB/bS07J/wCJSv8A3+/+tR/w2lp4/wCYSv8A3+/+tUWJPpTG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Yi/h0aEj/alY/8AstQf8NugD/kC23/f2T/4mlcD6mIz1pNoHavlGb9t+QE7dJtVH++/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dxx/Zln/32adwPp7Sx53irVp+0drDEPqxZj/IVrZrhPgr4kn8ceCf+EsmjiiOrztKgjJI8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JruqfQobIeDVYg5qZ261Gp5qAJY04/CpR8opqHIozSAa1IGxSu2KhMnWrAlyMUnSoRL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YXRUYEc5prSxqzHFML4YAemar3Em1RxVAYvjARSzeH4uu/UA2P8AdDNXRi5imH7yua1a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HKCWf9Av/s1dD9nioAZACufKi/d793rUg5zijH+riiH8f96l/iPl9f0oATyeM5pvfGam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ASIlSrHUSvipFlGDzQBCI/n/AOBUCPDUb/n/ABo3/OfY1ICScZoi/wA/rRJzmiKkBneL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m6zjyrWV8/RTX562oIt4v9xa+9fi3L9n+GniaXP3bGX/0E18IW4G3FSBNbuS49BUMzubh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B5m7PyiqVp++1SRSx5bitk/cb7G2HhzVVHudtwaejB7SaQFGjWKUM7vtjHyt95uwpluY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/VtQ1C1i1v8Ae6fI/wAkdm+2BFH8TV+fUKCxFZwvY/qfPsz/ALJyuKp03K8eX/gnLW1x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l/uW+l/x/U//ALVdB8PtS+0T6jp/9n/2fDBtciR90iyHja1ZGjXP9oXB8Pw3dvp9p9q86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9FG2tX4f5A1wynzZftnzyf3q+nxz5cO0fiPCkXWzalOLteR1nB7iun+EFsJfGWsS/88be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3CZPy/pXXfBqGVtS8Q3XYvEgP+7Hn/2avnMt/iM/YuPGqWUtN3u0db+xram4+I/j686h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Nfafhwb/AB74nk/uwWsf5CQ/+zV8ffsKxec3ia4x/rdX6/TdX2B4N/eeLPGk3/Txbxfl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9H8wS+Jk5b/iQ3bf3rn/2pUt0P+JtoKf3bZj+ckP/AMTUDnHhiMd5Z936k1PMM+JNLX+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raJJowH/AInGoN/diArwX9sTWZPD37L3id4Z/Ke6eK3HqQ0wDf8AoNe8W5/03VG/2QP0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tH7MN8P+n+D/ANGvVAfmr4Us21fWEUj5fMz+tfd/wxMWneHLeBSM4FfFvw9tNmoIyjndX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lwOxxxmvDzOo4vlPosrpJ++en6ddEzYzXRW0G6vPpPGOieF4zLqbPPIfvLGfu1zI/aw0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lFoh2iVW5P6V5NGk5Rue3UqpPlPcUhaElhUlvJI8uSxritI+L+m67H+54Na6+LrWFNzG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rqVAUlYZ7isTXVktLOaCU+YzfxNXO3n7Q3h3wofLvrjc39wdalsPjT4G8exSLb6iLa7x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6I9olPlZ4L+0L8NofFPhW5vYV/0u1RpAfXgf4V8b+H9Rk0jxFa3YJSWJwH9xk1+hHjmV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SxNg+tfAPi6x+x6rPhSh38fSvRy2o5J05HiZnTjpNH6sfD6JtO1Lw7cWiCKC+0WGS9ii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++WXd9Fr298j4Ry/9gP/ANoVwfwp0bPwy0C6uuZf7MhdP9lRGvFd3dTbfhJN2/4kf/tC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RyU8K6MpHPlw/wAqks5D/wAJPqf/AFzj/lS2rKmiaQo6bIf5UyykH/CTaqO+yP8AlXUt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HZ/lwP8A61U9RusNpXQdcf5/CpI8L4Xbk8AfyFYmoszTabycYOPzNIdzM1q923l5GzDJ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kqCwz9a3tY08tqc7nB5rPjskMLkqCc0wuZ6jFuRnJq9asRCe9Quio23Aq3GQE4FMovQF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nRqlAZbcHBrN1C4aUbcNWVgKbXILGuk0mfP2FAfm39a5IqRng10ukthbE/9NQKmwHQ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6+UKXQrWGPQtRmx+9aQE/wDAT8tNtMJrl2f+maijSH/4kF7/ANdK0QGiRFa+LfDfkRRg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viOfL07zPSGT/wBlP9KxVi2eKPCz/wB6dv0jat74if8AIGf/AK4zf+iW/wAKwqljfHaj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bn/yJVpPl1uDHTyv6tVHx4hOiK3928tv/RorQVgmtQZ/55t/6EP8aulqRI5/TFx4X1Nf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GtWY7rbTT6SA/oaoaaVXQtcQ/wySn/wBCNXY7qJtPsSe20/8AoVdBkWLGNY9c1Eeuw/8A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LcL6H/P8qlhkUeIbxfVAaZpMamwvl9Hb+bVQFyU/6bpDezr+lZ2rLi7k/wCuin9avTH5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/wDHap60MXcn/bI/+PVIGXE5Dpx2T/0LFbksh/t63b1ib+eaxYnXzIuP+ef/AKNxW1NI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I/wDoOaoBtujNb61Hn+Jz+Yakucmy01gRwy/pUtgite6xHn/O01VO1tDsX3dJFH51IGhD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P5tWNZj/imtWT+7Kx/8iVsSfJ4gh94h+gNZdquLDxBH/dkb/GqAddXUpPh9/SQjP/AR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4k6mD/y006N/ykNOc50jRXP8N0P/AEFx/hUZh+z/ABSsn7XOnyL9drL/AI1zSuy4mtaT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lq3/AHy8y/1FcPfybfF/ipMf66CGX/xzb/7LXZH9140iPaewk/8AHJUP/s9chfy7fiTf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P93+Jl/rWMNzpexLeN/oXh65/u3GP++o3Wt+0OzX29GjBrnLht3hjTpP+edzEf8Ax7H9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v/fjxXSjIriLf4c1iE/wSOPyZqvXNxuTRZPV1qBE3Ra/D6u7fmuaYj7vDOmzd4yOfxqm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dKRxJHXmevIx2g5CiQ16TrUjJrdqAPvxkGvO/ErgJMDwUf8ArUAYSj5jz2I/Wt/QlDw3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5rzv3svsx/lW3oFxiVx/eXNAG1C27Soz/dep7hiL63b+9iqtpzpsy/3ZKnuT81m/vigC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D+KsnVoSYomz0OP0ras5dlxdRjuw/kay761luLMkfwstNAc8LiK3uD/vrV22ufPt7uHp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pUP9nDzDuH8IqRdIP2+KX/P+eaYHzN41titmq4+6Gj/75YivMfgs2w+I7L/nlelsf7w/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RE99Hgfu7mRfzOf614b8MW+zfETxXa9nCSgfpQJFLSY/Ka7hP/LK4kT9c/1qe/8AJ1DR9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WkiLM9x/cUN/7NUt9D9k8Ua9AOAZ1kX/AIEv/wBasLxTc+Ro80X2STUBJ8jxx/we5r4i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9NYOtGrwxzz6RODuLeX/S9V0rzNP0+3+5cb9rPXaeDvGPh/R9HitJdQ1DUJbx1ea3uE3R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/TtPi1DT9Q+16h5X9npvS3k/jb6VuXH9k2/hfw/quiReVqFnt+2yfwux/hr7CvC8D+es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Tr4hbnZ/cG39ayr47LSZumCv/oWK0CwuYYpyf9bGr/1rL15jHot047LmvhsN+7xUf8R/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TkjvApCf7PrsQHR0qW4n6+tcbH4xljmjl8tCyBgKJPGs0wIaMYPXBr9Iiz+S7Hun7Oer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wL20mt/rt2yf+06+u8jFfn58HfGP2f4leFpm+VUvVjz/ANdMx/8As1ffYfnk1QCvuL+1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ufSmebnIrMCOjrQeaUDmkA0JgbjwfapFHy7hyfepQmPmHA96jI53feHtQA0cUYzS/hQp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GhOeKmaVcdKWOZeaAOc8crjQZZh1tZI5fydTWz54MCeVVbxDbC90jUIOvmQsPxxx/Ksrw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7SX+/Cp/SmizY85mfBqUy5XbWdBMGBbNWIXDEnNICcYNKIQaaGUc0onUUASKgxzyfelC5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k8r096PODcLyfagCZeKlBqsjdalVuDQA2Z3/AIVyKRJM8Yqv5p55/iqa258zvQBetjxX5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xlN8T/E+oaNpEEukXV9JNC5uoY2JZiWG1ip+9ntX6MRPjFfKn7Vr/wDCMfEXQdX8sNv3S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+GUKk+WZyYmpKlC8T5Rt/2afiLe29tPZ+Gp7yG6/1bwSRsF/3vm+X8aqeKfgH418DXEMG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+NDcRsWX1wrV9K6d+1jqGgeGItO07RLfzo9yfaLh93y7vRa891z4ga38Q7v+0NcuvtVw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0Ar3amDo8toHgwxtdv3zxMfD7Vv+fYf99r/8VUcngfUoPvwMP+Br/jXr9ZerDpXIsLDu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hG7xymPqaB4NuW/u/ia7UseaiLHNP6rAv65M5j/hXGoekJ/7a09PhvffxNAP+Bsa9Pjj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UvljHSo+qRJ+tzPIrvwXcWshUyQk+2aYvhWTHMkf4CvTNYtv3Bk9K51kqfqqQliZvqci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n2rXg+HjTxhluU5/2a0jERliPpWhpNyYyUZuD0q44aI/bz7nPH4cTjOLmL8qdB8OWf8A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DP9a7xINwznini3j70fV4mf1mZwP/AAuDVv8Anl/5Eaj/AIXDq3/PL/yI1evf8Mo6b/0G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VaX9lixBwmuS/R4RXH9Smd31+j3PJm+LmruTiCIf8DkP/s1KPivrA6RxD8X/wDiq9IH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5lMX/TNVqx/wz3o/Q3N1+IWs/qsw+v0e55d/wtvXOceV+b//ABVM/wCFs66c8Rf+P/8A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aIPvTXLfkKuWH7O/h6aWQGa8wP8AbX/4ml9VmaLFQeqPGR8UtdP/ADy/8f8A/iqif4k6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P8AxNe6n9nTwz/z1v8A/v6v/wATTov2e/CkZ+dbxx/tTf4CqeEmkP6zE8Cb4ga03/Le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63/z8p/36WvouH9n3wVMPliuyf8Ar4P/AMTUkXwD8GR9beaTr96cnpUfVph9ZifOP/Cf6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6X/CgePtcP8Ay8p/36X/AArvtQ+GmnxXTpDEQofA+fPFU/E3gzTtI05Ps9viQyZy/JxT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Mpzlyo4x/GmtsM/bMf7saj+lVz421sE/6c3/AHyP8K7r4d+DbfxX4stbS8j8y2VWkkTP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4WiHGgRt9ZpD/WiGGlN2HUxUKZ8rt4w1p8/6dJ+AH+FNHirWv+f+X8h/hXvfjrwF4btn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7l/euysdwSqA+HuiD/mHR/8AfTVf1OZksfTZ4l/wlWtf8/0350xvEmsSdb6b/vqvdE8C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8STXolh8K/DAtos6LZ/cXqhaj6nMf16B8i/29q3/P7N/33TG1jU3+9eS/99mvsP8A4V14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f9+hW/8A8Id4D+zG0h8Mwah93f8AZ7M7d3+98tUsDN9TKWYwj0Phv+09Q/5/Jf8Avs0f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/wB9mvvP/hVPg+38qX/hE9Oi8z/pnH8n+0a0Ivh74K+3+UtjpaQxxr0t02/yrWGBnfcx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z8/tPUP+fyX/AL7NH9p6hj/j8l/77NfoafA3w95/4lekS/8Abmrf+y1b0rwz4QtrfB0jT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AImuiOXyl1I/teH8v4/8A/OQ3t+f+XuX/vs0wz3jdbqU/wDAzX6T22h+FYJpTFYW0X/c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f2d4dHSwtifT+z1/+Jo/suX8xzvOPI/M8NdH/lrP+tGy6f8AimY/jX6YRnSYZ/8AkHpC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AEGi21LQhfyy74fubPL8gbc/980/7LXUX9s+R+Z/2G8PSOY/8BNPTSdSk+5bXLfSNjX6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y26/L/CVFUdavYntCluY5mP3l3EEU3lkIwbbKhnHNJRsdz8FPD7eFPg94P0do/Le206J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muzJwKZaQC106ygAwI4UT8lA/pRMcdDXzz2PqFsMdutRK3NJninRJnNSMnjPFPJxQqYF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iq5qc8ioyvJqgIhnNSJmlVKkVKAEwj7dgbf3qrMNu8ENu7VLNN5QfYDu7VV86SXbuB3d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3eOGGP+PWwH/jz/8A2NdL2rlfD0/m+Ldfn/uLBbD8Mn/2aunoAQcY/dcH72/5qlQ/f9KT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/ZaqjXijcI/3hXqB2pNgXlkjjBbbSQ4IZulUPtXmAKTjNOmnSAhPMxmkBd3A5wQTSZQg8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IXP2tA/pUDXoU4JDH1qQNBHTeDvFDSIHY7xg1Tiu4TGzbl4oe7h2Kd680wLylWHUGnKM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p+lWFwaYHnv7QV99h+EniNs482AQ/wDfTbf618U2/Q19dftVXv2f4T3MOf8Aj4u7eP6/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jkKg4qANCHywDms/TyDqiY/56VDNcS5wOntS+HwZNXjiSPuTUVW40pHfgI82KprzR3A8v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cWF34v8AFGoaVqF3JFpVmkkyR2f3XUf5/irofeuX1jwvqGnma68PmTzbxJI549+1tsnX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hTxEnN9j+ieMsNjMRgaP1ZcyXxLuVvAGtap4X8N3esadoFnqcCz7ZJ7hf3iAAcLis/4b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tyqW8s8TXUMbHAZgWO3mu48F6Q/hfw1DZTzYlcvJIqHKkntWdq/g7TvExCyQfZ50fBmj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UxlGpOUJ7Hw2D4TzDD4aGYYb4l73KX7eYXIjmiH7qVN6f7td78IJdug6/cn+C7Yf98xr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j2lgsvn/AGdWHmbdu7LE9Mn1rqPhzL9j+Gnie6/uvdy/98qf8K5cFH/aX7PWJ7/FtWvP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Wp6T/wAE/oN3hi7m6+ZqZP5LX1r4Ob9/4um9dRIz/uxRj+lfL3/BPC22/DqB8ffvZX/9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n6gfE0uoRXE0smpXX+rRtv3mH97/AGa+oPwOXxM6qf8AceG7LP8Az0H8jVm5Ep8SLJFF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DuxKxrkxp/h/7Pa/upPN+bfJ5LfOv90fNV63sNF/tabytPufKG3fb+S33sH5vve9aRZJ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8vmvJf2q/D//AAk/7OXiqzC7XtoDe494ZDJ/Ku/gtdKH2v8A4llz/sfuPlT/AMermviN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Edpb6bP59xp9wmfIUNJmNxhTmquB+bfwL0c6xrjR7c+WQ9fSt95sEGIjXi/7M2m4/tSc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7vXv1x4Q1G/sD9kMcMr/APPxu/lXzWOfNWZ9fl65aKsY2nWGnsP+Jh5fP/PT7tN1+38M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HwqrXEeJ/hNqs9x/wAVBquoXUP/AD76d+6j/MfNXJ23wksvP/4lVnrnm/8APSS6rKnH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aBZ2q6sYrOUbQ+P3T8YrtfGyXGl6PG2WTfgA5rO+G/w01BtShtUt57maM5Zhlu/c17J8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4LS4XT5HEShgoHNSqVSTuhOvSgrSZ85WHgjTPE0v/ABM5TJ6R+ZXTRfCnwxo0W+1LwTdg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z4m8FX0nMms3+mQ9jaINo/E8is/SvC/iKzydM8XTaue0N3EWx/wAC7V02drMybhe/Keoa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/vfLr5l+JPhd08b/ANmFfmmuAin2ZuP5/pX1X4Q8OeIE2Pr2jXFpKo4lUfI34V554w8L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cQ/1jxzv/d3R7v8A4kUYN2r2RxY6KdG5+hvhGP7F8LdKTGPL0yMfklamqjb8KrgdMaJ/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Fc22ev8AZ/OP92rviP5fhXf9saN/7Qr2r3Z8qcjbeM9LutNsVgN0xjWMsBYzY6dvlpbX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2xvdrbQxGn3G5cD08uqOhaPqul6PZeWbJsIgQMGyp96jll1yLU9R2nTvtSEFyVfaRtrr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ZRWP2ZnuQjBf+XGbj5R/s+1ZF34w08CFne5zCPl/0OXnk+1VL3UNUYqWjtPLO0H7392s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xW24A7MbueaRNzen8a6bPIX33JaU8/6K4x+lRRa/p+JEDXJwc/8AHu3NYFm1+YEb7PAX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z6grki0hIxx8rc0BcePEdhO3Ed1x6W5qx/bdiFA23ef+uA/+KqjaTaqQc2cH8PVf9r6U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3HLdm/vfWtEF2akfia2f90La9JX/AKZjn/x6opdftnBcWN8QvBHlR8/nJVEDWUvmB+yK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mXMmtIGUyWansPK/+yphdjbnX4/LULpt8C2N3Efy/wDj1X7DxA3mQhdPvPkcbeY/m/8A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iH2i0G7Gf3XX/wAfqaz/ALSF4o+2Ww2OMfIOP/H6VkO52K+I7z7Y7x6NK9wy4ZTcxjA/7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9aKRY9L2RlsyObtflP5Guf8+dgd/iSNDj/WII8/1p+nsjwhpvE22UH5UUoBJ9eKks65b7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uLGKC1F8dsi3LSMf3bdvLWu6+IK50hBjO8yJ+cMleQ6dc2h8X+GvK8QSX8v8AaC/6PvVl+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ON5023xz+9b/ANEy1jURoil4xuJX8GSS/wCzbS537f8AlojVlC3u9OvzL9lt4pZE/wCf1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tauvqJfhzKfWxRv0Vv6Vwvjj4g+GvBHh+bVtQ8QXH2S3T995c25k+bsKiGwmzXtPFhtb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NLJ5qSXkhGOeQQlcj8TPi9bfD/wzpOqXi2Nna3UnlRyTXjAKyqzEH5f9lq+JvjP+1nr3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eXek6G2V8xiPPlGOpbtXit3qfiDxKD9pvrvVin3XnnLsv/fVa3IP0vt/2qfCmoW83iCL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G7x/bW3J1+Ujb96uN0X9uzwhd6q0b5t7G5iB8+SOYRrJubOflyOo/hr4Ot/hv4l+wGb+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NUZ/D/iDTwZZYpIv++qtNDsz9cPB3ji08f6Paahomoafqtp5+xLi3mZmRv7p/u102of2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X++3y1+O2gfEHWvDF952n3t9pEu7LTW1wyEn3HSvbvhL+2H4w8N6tHF4l1S68QaVPMHk8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0vX+JqoR+gv/ABMD/wAutn/36l+7/wB91q3Fxrfn6f5sen+V/BJ5U25Pr+8rgPCHjDSP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8ro8QIxPO5+967q6OebRcRf6Rf8Am7/n8xrrbtoA3rc60uq3o/4lwnKrul+yybW5+7/r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KQuniBWXfF9lk3de37ys2I6Kt1KDJe/Zyq7Yv9I3H73P6VXcaOtqD5t59oVl2Sf6RtHP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9td15ZMSh8qb7Gx8vnv+8qtDba99s1NIryyhkO7zG+wttm4/66VRmXQ3uYdsN64K/vRt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x23hwXtyktlezRkfu7fypty/+PVQGusWtw6JAUu4AglGLL7EAV+Y/N96nW7arB8QNCk1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FMcZUrlD6NWDFBog0p5G067ndSpNz5LY+8eOtK0ulDxj4ZOn6dcWTNdtGzyRkA5T3NYs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LdHP96C6T/0Uf/Za4H4nabNa/EPRJYdQk0kXFjJGZfl5Csp/i+tdz4g/da54emHa4ki/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+MaRf254Tll0/wDtDLTw+XsVuoVv4vpXNHc6Xsc1mcaUS3iIRyqylbTfFtfk5I+WtNm2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MSfNFuh56D5ayVtrJ9J1GObw5IfL3Yk8uPdb8k1pxx2DC2mj8NFZRj/SDHHtkxzzW5zE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4S2QJuXbcefD+84+6fl9qhgaP+z1WXxUYZVOBafa4gGq5Dj7dcqnhnYCVzDtj/2uRz7Uy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jsFbh8x5X5hVlDNU+xJKi/8ACXz3G777G/U4/KuM1eSFLg/ZtbMkKn/WG7GTW34j16Ge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70m6P5q5Jrazm+ZtMk2MeMOmKAJorj5h/wATjqyf8vA7jNWIbkbR/wAToDMQH/H0OzGq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Lj92M9R2OKsRTQhFH9nN0I++v8AeoAvW6WpglQ+IWlKHh/tLc0/NkSpbWm3Y6faWqK1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YU8jzKf/AGkwjJFkCuPv+Z0oFcmhk04pMBqbOFYA5mc4qlevZBEb+0WClcjDP/ep0Gvm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BlIzWDrHjmWC13JpMMhVmXBmbjjNBDNG2nsPt/8Ax/l/kbokh/8AZab9u0S38r5Zrv52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V/3f+mZrhbrxdqlxdRBtPt44mHAWRiadb/EW/wBPzL/Ztn5sbqifO3+0P6tQIwPGoS6v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1yqrFNC0bKpXjg49K8N0OH+yviu110S7tDEfcq3H869i8T69e69rV7d3ojWS4hjkHlg4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OtH7D4v0uX0kdf5N/wCy0FRI/E3yeNtR5/10Ecv/AKEKrWkz20m9TWh4tSKPxNp0naa3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WfjGRXxuYxcMRzH9N8EVKeJyn2E/Q5K2+F+k/aJpdQ1G4u4t7bI402s/+8a62fwv4e1j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0+0s3Z0jt03eap/vf7X+1UErJBE800gigTlpG6L9afYXNveQie1uEnhPCuh4Nc31rEy3Z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C0W35+9+RfmMfVf9V9xI/wC4tUdYiE2k3SYzmM1YpMCSCRD0YEVx0/dmpPvc+pqUVHCy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U/O4PvTfN5I9KcF8rVJ4/wC67L/OoP8AlvL7PX6VTlzR5kfx1iaXs69RebNzwrqn9j63p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yZ/3WzX6Iaf460qe2jlzcYP3fLsp2/8AZa/Nev0z+G2of2j4H0C6/wCe9lD/AOgiug4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637ew06b/wCJo/4TaxIOLbUmPtp83/xNdOUJ700xrnlm/Os2FjnLfxdbHP8AoGqH3+wT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Rf8AQK1j/wAF0lbs/wD0z/Wm7SR71IrGKPGIIONI1b23WTD+tA8Tmf8A1Wkax/4C/wD2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UijBwaAsYy+IrgD/AJA+pn6wL/8AFUo8SXP/AEA9QP8AwCP/AOLrdHSigLHOjxHc/vf+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8X/xykGtan/0ANQH/AAOL/wCKroVPNSAgVSCxy39tamBJ/wAU/dy/9vMH/wAVXIeB9Q1v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/wBHupIf+PpPkUMeK9Wrl9F/c+INbsOxkiuIx/ssuD/48tUhrQqxahqyoQNCx9byMVNB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/wCBa/4Vt7DTomK5osMy1udaXro9sM/3r7/BaPN1nP8AyD7L/wADX/8Ajda4BNOEWe9F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T7L/AMDX/wDjdMiuNddzsstPGOubp/8A43W8ke0U7GKQGPnxAR/qNMH/AG2k/wDiad5G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+yVsgHp/D6UfOPpQBi/Y9eYHL6cv0Mhpwt9ZEX/H5psX0ikb/ANmrYpokOaAKaf2yBxd6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K+d/wBtPw/q03hfSNTkkt7qK2mKsYoGVsEH/a9q+mlO4V5z+0bov9tfCPWEC5aOPev4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aHPGx+dkt7KQwxW14bu3aFlxWB5mWbitfwxJmV1r6Q+bOljGQc1FdWwljPGasRgYNShM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CsRiq0kXWti8gCO2Ky5jgkYplHQ6RL52nR55K/KaslCcjFZXhucZmhz23Ct8AAVaM5FG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MFa5P7MK7vNctqVv9nvJFAwpO4fQ1LQ4sx5YgOKYoiB/ey+V71Zl71n3NuJc8ZqUjVHV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E4cKcHFWCmegrlPDvnW+oeUI3MUn3sCu2t9OlPUVUYkNpH0VGPlqls3X0jDptxV8cAVU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3YrpPIHfZ+Ky/7I86eXHbFbu2m2wyJR/t7qSQHPzaRNASVyRRpa/NM3viuiZcg571CbEk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2igB7Vmfb7m31ea08qSWGdFdE/uetbM9uyTGIf64pll9KxEd4db3SKzLHFsD+nNedXZ6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oVXo7/dX1qjY6bLA817Mp6vt+malvNStdLtpNS1A4EXC1Ho3ieHxRo+ozWg/cxPJAn+0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WpG0bnmMbC6uM/7W6sXxwokeFB2XNb+n2ZTe3oMVz+uKbq/Zc8KdtddT4DDCfE5HT/ALQ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4EcKxKT6lsn9BXtjlIkZnYLGvVj2rhfgnYi38OXFwRgzSk/XFafxN1Y6f4d+zRNi7vSY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UUdE2XWd5HnP2xta1e+1N/uyPtj9lHFTbTS21uttAkS9FAFT7eK6UYWLnhzSzqOoLuH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tAZrYHzT5nuKpeDbQQaa0p4MrZ/AVrkZyOtURbQd4ftzrGox+VDJL5f+2q12o8PxC/m8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mTtLK8n0+6FrC8IWUyWl3eLd+Tx8/lJubbW7baP9otzL9ruP3n/PSZlatInHMm1HRo2S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fdCpaQfj92rel+RbQk3f2VyW+TbtYqKx5NPsvLm87bt3eWMszFj9auaTpunPHho44WhO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kcbNG413SvIlVLi2Xcm37y5FJBrtnbW8cMJ80onZSQf++aZPZReZEscqMG+/lMEVJI8M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tTI61ojEZZ62oDs0YkB/vBv/AImlk8Q2ib/MQxk/3FY/+y1Laz4tg25tzDkE0yW6KIuG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72+Fy2bTUoY4sfPby2TS/qrUzRbiH999rmg/7ZwvFWsLjyLe6/dSZk+//eeoPD1va6fb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dH3NWLdmHLcuDUdPx/x8RflWNq403XLywtbWzhvbrz18gxTBdkm7jPzfdre/ta2t/wDW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/DtpHqXi3SpUHKyFhx/dDVhXmo0m2dOEp81dI76bWPEB/5l5P/AANSmfbdbPXRov8A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THpVdhya+JsfoSkYIutd/wCgPbfjfD/43VhbjXAP+QXYf+B7f/Ga1ali+6aLFmF52vkf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8k/8AjdM3a/ni10z/AGv9Jm/+N1uHqaSiwGGD4ixxHpZ/vfvZfl/8dpRHrh76Z/31LW12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lg14j5JtLX6pKf8A2aq32XxHz/pelD/ct5Gb/wBCrfP3TUMXU0AYjWXiDPOo2Of+vNv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9z/xPLMf9w5v/jldERzVS/P/ACy/3f51aA4Xwlo+uJqevyLrdo2672M/2EncVCrnHmcV0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d3iBB/wBc7BR/NzUfgH59Eunxkz3c0nmevzn/AArdpgY2k6Xfz6pt1HVDf2whZ1U2yRLu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Eetj/wAs6ZppWS+uMdI41j/OtodKoDH/AOEftf8AnnWJp2s+Gp9Rl0+G7t5bsPs8v+Ku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vhPp+n6h/a01350uxkf8Rz/49mgDf0bWPDOrzyw2k0csoRneP7uxR/EfzFaGjX2k6wD9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TY/mK5vw98MdD04ah/Z7yQ/aIfJk8vcrbT71u+FPClv4VS48mRpZZmyzsMfxMf5saVgN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5pw02EQu4j+6DUlvcEZzTdSn8vQ9SPpBIf8Ax1qLAeeaP4PtJtPtZjNqEssib38u9mVe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008ML7P/AF/z/wDxVaGjr5GnWw/6ZqKu55pAfOf7WHh/T9I8E6NLCLnzn1VVHnXUkowI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XzSnIr6U/bMvcaf4Usc/fuZpyP8AdTH/ALNXzXb+9EQEYYBJqfwwNuqLJ3w1MnxtOKt+H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JrmxWlJ2PbySn7XMaEO8kdBT7bzbg+VF+9l2b/Lj+b5fXFQGfBqG20ea48b2GoReZp9r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AMtf9gV+e0KaqT1P6pznMHlmFjUjHmd0jcsNKuNVl8uEA45LMcAVzXh/xBFrGoatp8UU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3LKu7Fcx4g1jVvBGsatp8OqyXfmJsS4kkaWWKORs9+h21v8Aw9Phyy09m0qSa5ZAEurq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608FGjSdVu58HhOKcRm+PpYaiuS25veSa2dJufsnwV8RyDjfBdH89w/rWQ2pW7yFV5Hq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wg1HTv8Api3/AKHXRlK/eSaI8RajjhKaX8x9ZfsCWn2P4b6Vx94yv+or2/wLNq82g6zc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T4khZ2/1jf3SvrXj/wCxERF8P9HXpttS35tXrvgTyo/hjLcj/WzM7n33OTX0b3P58e7N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xpv99P3EnyN/38+arOnDWrjX9Qi83TopY9qPcfY5G+XYO3me/wClTXq5utDT0UGrGguD4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47H/APE1ViTOt01J4LmYX1mqJMVdDYuTJz1z5vyivnz4u/tKap4R1xfDVikE80a/v/s8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t1fRtrcf8Sa8P96b/ANmr4a+JXhi90v4sa4L0ee8pFxDI3JMbF2X/ANCI/wCA1y4icoRuj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1/Z1DpvC3g7T7fw/p/iXRLWP+z9Uf9/5f/LvdbsMsnpur3/wz8L5Ly3El9qbr82ySOzO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mvnH4feIbvw/bxTaTN5XmJ88ciLLA/zdx/7NWvqH7TOtjUNQtdJ+z6VFJPJN9zc3P/jt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MkTnWNeUxbTtE+r7H4b+FbdcXsM96391d5J/EECrbaX4D8MjzH0nTrFf79/cQ5/L5jXxb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ufU/E2oIO6LPgH/vkYqC18QabYORYwSX953kl+bP9a+2o5FRitj8yqcVSnJ2Z9h658df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EgrwI9Ng+Qf9tH/APZc1mad+0jHfiaG70e+tIf4LiO6Wff9Yyq18v2g1bU5fPnjcL1E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fFXqxyuhFWseHWz/ABLk2j6XgbwP8QrZ5ZNLtbuZhh5bNlim/wCBRllcf8BJqpH8JPCs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fwedG0OPo0iybvxNfObKviW3cRlYdYtxuhlkO1mx796ytK+LfinQXlhGtX1pcRnbKhm8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6rkdOo3ynq4biqVJJTbR9Hah8L9V+zzS2mrR3cWxv4FaP842Zv/IdeAeKNH0nwx4/0/xB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7WaCGSN9yvIfQj/gVS2H7S/iS2nLXNlZanAn35YgbecD/eXrWD8aPHOk+N9HtLXSorj/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+0fkq/wA23V8nmGV/2e/bPQ/QclzdZxWVBa3PsXwvrNjrvwutbvT7lLq3axKh0OegIrR8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/YHP/ouvnv8AY9u7j/hReu2c7Zhtrq5WIHsvlq39a968et9n+FWrY7aZs/8AHAK8yk+b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KjLdHAJ4c0y202xVYpQXjH/LaT0/3qwb7QbRtSvIlEgxj/lu392uqlvFmtLEeWBsQdPp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JMdcf+g16KPPMKHQl80eY8gAC/dkalv/AA9bfZgAZCWH/PRvWtO0UgR/Nu4WrWox5WIb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z9roUKW4XMo2k/8ALQ+tXU0tASQ0nXtI1aVugQMM5znqKeCNr8cgjoKYGINCEUWM9cVC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DfzrbnmYxDIx0rPknQA5cD92/wDOqAWTQIzJnOf/ANVRN4egaKQH/ZrSW4t1B3SjPHf2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/vf7tAGZPoEH7vjvUw0OBcjFTPqlodn7zvTbnVrRSf3lAFvRNLgMkkTxx4C8fItW7TS0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3HyLWbpuq2skrlZOQvrVmLWooobiRGyN1JlxLI02+t9T0O/IAtY7+EnAHHJr1nxxeqll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6MP614bqXjuZbW1ttm2FLyI7v+BGrPiDx9Nq+qNb7/NjjxgD8alxuVzWPSvH/j3SfBXw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RjSQURW/eyt5H3UHc/41+VHxV+MGpfF/X2mlBstOVv3FjCflCbshmPdq9a/bN+Of9rXW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2XT4Y9QdDwx2jCV5V8JvBB1y8jlkGEztWsKjVGN2bUacq0rI1fhh8D7vxhcowt2SJiPm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7ONjomnxiSDe2Bmt34a6bF4b0+CNI1GABnFempqoZchs14U8XKcrI+kpYGNON3uc9pXw0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IvsRV5fhJoep2HkXNsj89cVa/tJjNgk7aujVJIV/dNis/bSNfq8Ox418TP2QbC7s573S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xh8QfAN94OvZYZ7V0VTjOOK/T+LxFcS2pjkbAI615R8U/h9p/i20lWaNGdgfmA5rohip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0Ph/4PftEeJvgnrENzZSy6poRk/0rSbiX5QPWNv4W/8AHf71fqh4e+IOn+MPh/4f8TWn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jkRVZFP8J21+S/xa+Gs3g/V5hESUY8HHGK+if2G/j68ulXHwy1m4+cP5+lvI3QfeaEf+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Ruj5+rSdKTiz72bXh/wklsM/8scfq1V4Nc8yz1he6uxrnpZyuu6e/wDfVh/6FS6c+brW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GB0dzqcK6Xoc+RgTDP8A3ywqzBfxReMmXP3rU4rj7ok+DYHzzBKuP++iK0rr5fGentn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r2BRvDutICuYnl7/AOz/APWqv4pkja28MXQK7vtsB6+p2/1rM0Qjz/FdqScK3r/eWT/C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0DUCWxFPbn8pB/hQM9Q8UAWsulHPKXsH/jzbP8A2asv4koYrjwzO/QaiU/76hcf0rQ8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eSe3b/vmQN/Sq3xcXZoumTNx5OpWrfmSv/s1cUH7zR0vYx7KD59eQg5ZcqP+AU7S13eF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J/CprOSMazfqGGHgHf8AD+lZ+lXZfwq0Q6o5A/BsV12OR7nSTOkWt6ewB8t42H5isG6P2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3bh+dSaleOP7IkzhgcdfZf8A69c/qly/9t6kPM4aJTjPtTSEYOsyI1vbKTnDNVJGXMuB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C2cKzZIY1l/8JCzu/kjjbWtirm1NKVHyox+Qjj65qVL5FuPnZI/3h++fauQuNcuZSoEx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VQ3DyzqZG35kTlj/ALNKxJ28+tQiaTbITx6Vlya0xhIVjjp+tZRfEzDOTihJh5Z46E0E3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kngriqnymGbPJ35/OmtKPNjbHBbHX2po27ZUI5Kg9fegRRusKFf/AGhWPqgAEy/3P6Nn+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b6EVmalFu88/3g38mNBZzfjjUIri/tZbXp9laP8AJq8q8Ynyr60m9LpT/wB9bl/9mr0r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2UDG9njJ+vNeb+NVxYNKOqbX/AO+WP+FSyoknjUYfQLn/AKaNGT9Vz/SssDz5/wB7/qdm9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Pi4i48H2dyDlre4if8M4P86yP3gr5XNVapFn9BeHtTnwVal1PNr/AFDUPE+oGHULv+yd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b/T/AHq2vD3jCXwvoGnzfZI9QikmmgureT5fNbaNrbv71S/EDUPs+oaJLL+6i2bP9z5q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IapGbr57e7ingEn3m+Uj+le1h4Qq4dJr3T80zipicHm01Opea6ml4wvvFH9oWsv8AaR0+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52si9siu66LH5v7mXy18yP72yTHNct4P0eG2trXVtQm+33T7Xhj37lTHrW555r57MKlLm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wXgsdPnx2Mk2p/8ABPIvEEH2HxXqCDgeZuH/AALmqTjbcSemc1r/ABAi8rxOG7SRI35Z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a+qwc+aimfinEVB4bMqtPzHZr9B/2b9Z/tj4ReHXLZeGDyG9trED9MV+eYJFfbn7G+o/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5tLyRf++sGvQTufNH0Ih65NRTEHIxUcJ561KxPpmpLIUTAqaQYUU0GllPy1BkAOabsy9N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hJ2Ebuc05kbbuzzUeweaxzxUpUbX57UAM8snDbqYoIP3qkVMx9e1QLCxYN2zQBPWEx+z+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wZF/3opc/wApK2pMisLxCfsGoaDfd477yD/uyxsv/oQStEWjcMdM24qwcYqMgHPNQQMX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elMVcE+1SQyklsrmgoUydPapAA3OaEAZWBWo+gNICwrBc0Ebh1quc4pUkK9aAJduKaQM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0ALCc5qHxLpqaz4T1OxcAiW3kXH4GpoC4z8lWLc+eCOnWqRTVz8pdXszp+s3VswwYnaM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be/A7Gu3+Pfhz/hGfipr9uF2xtOZU47NzXAJX0FOXNBM+aqR5ZtHeKcVKs3GMVWgcSQo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BHFbGRjayvlMH9RWFPM4J29K6bWofMtt2OVNc7MOMU0FxPDEzQ64qyHKSnZXa1xVppF9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VgVYDivRIdPkQYkQg+9WotmMppdShWXrNhJceW8aFmHBxXWCxXHI/Snrbogxit1SZl7S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Bpjgelb0WhWVpBiK3jz6kbq08Y+lOArZUkjF1JMzxyKMUH/QLgxS/wCrf5kk/h+lcn4s8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tuZf4j/dqZWirsuKctD6WmYolPtEwnNRzDfLt7CpkOBiszlCU7VJp1qMRk+tRXByuBU8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BHUOo6xaaBp02oXrFLaEZYgZp8nQ+lR3emWusWUlreR+bC/Vc4qZuyGlc8t1jxDqFhq+o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QyfIkdum2WJd3cVmav4o1DQNQu/EF3F537mOBLe4+X5j7f8AAa2fFHh+78AT3eoaJpNx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NYqeu5a818Q6hqGr6lGUgaJZYvMjUncB6j+VeFXue/hV7g7xb4pvvFmoLAI2NpKf9UK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j4eX2maWMTtiJj524q7AFjn8a8m1DUNO/wCEAm82L7LrX8Fx/f7bRXXfDb4rWHws+GZg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NKscZ3fKT/8AY1y0Z8k7vY1rwbhoJ/wgnivw9LsuFnmg7E/vFrlLkfv5CfXrXU678Zb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yizhleQ4P3tvOK5EahDPDGZf9X/FJXdPExloiMPRcE2+p798P9F+zeEdPXfsLoGP41wP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jcOk261sB5UWOhb+I/nn9K7SXxtbW/ghrqwO9sLbQgd227Rtrz/StP8AsdqEPMjfMx9T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ebG315BYx7pGIORwKqaX4lstUuBAjbW3YBbjNcR4xuL6wna4vZTDEWB9uuBWBoCN5n9r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EzFxlia8ypiLTO5YfQ+oH1ex0dY9P8weZ5W8A9TXJ2/xe0r+3hYS/ulY7d68815p488c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Hk2BTE0J+/Vn4L+AdO8U+JbeTUdRXzJHLi1TmSrjiWSqFOMXKZ9ZaNqFpqGj2sNrd/6z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D/eraFvFjJ/5Z/8B3/41kaJaWmh2wtNNkaG3gXDRoPlT73zZ71ct7ia4t4pvOkmik7/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K8bngyWpILf7RcRRfvPvtO/3fn/2TVgW3+keb9kx/wADWsS3/wCJh50sX2iX52Ty9+3f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f3Mn/fdbxkcs4lhTL58sv2XzP4P9YtLfNN9n/wCQb5v/AFznWsm3sJT5Xm6f5X9/99u2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Ewkb/pmr1rzGXKMWy+zyCV9JnWQ91mU/+zVJNcO7BH028fP8SzKMf+PVQktZEiYmyuXz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pR28sCsPs12qnuZgf/AGelzhyeZR8ceIf7Pgiihiv4pf8Apk/868i+IPxS8Q6MsY0/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yTXV+OLiW31+KLzZMbP+2f414t8TtSM2tJbKcrHH84/h3GpZ2YeCbdz6t0f4beO9Y07R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lxZQzTeZtafcUBP8Nd98JtN8vxGzmWeWS1jkOZXDYO7b/Wvz0XxZ4jjXamv6kq/3Vu5A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FpL+Xwl4gvb+4kuXluVRGlZmO3b6k152Mn+5aPSwdJe3Uux9LE9ahY5zSs2M80wHOa+c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YFNAyKaDnntQWSdjUZ5JxSbz+8Yj90o603Hkk+mzdQAiHyshnJodT1DYpWXjIbNImJgQ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zmoYuppwVFYhQTinrsoAj/efhVPWP3EE0v8ArDs/pWieK53xTd/ZNF1CWWPhIJGH/jy0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LT8jBeIv/s8kn+tb6sCtZmlW/wBl0PTIQP3aQRrj/gIq2GPQdqEAujn/AEq/5/iT+Rrh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rs7LT7mRLeW9LyDyQyxx52orHHRuTXYaQwW2vLg/6kSHeT8u0dqvW2o6fj93dwH/ALaK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FHiex8RRWVnIrR3d0oMbw+aYY9+1ey/ew35UnjDxR4wsPFEUWn+Z/ZUbr53l6ezKnHd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guD/AKXH/wB9+1S/8JDp/T7VH/33+P8A6DQBzWoaf4r8QaxN/ZOt/wBlafbpGj/uP+Wn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fHHiHxBp/iC00/T5pPKj2u9xHau0Sf7UhHX/AHa7y417TtPsIppr+OKK4+SH5/vtUNt4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Gf8AgftQBy3ijxR4gt57SK0ivLv9z/pP9n2T7Uk/vZPX/drs9Vvc+CZ2/eAyW4X94m1v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x/x+R53qnfuv/wATRr11HeaAhgcNHK6Kp9ctQBfgKiFV+6ijAp8DASMfvDHFQCE7Nudy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7UzzWYHy3+2Rd+b4j8Jw/wBy2upPzZB/SvBl4r179ri9z8T9Pts8Q6Wn4bpJP/iRXjwO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q/4e2G5n9duz9azM8n8K1vDBH2jUvqtceNdqLPr+E6aqZxQT7ljV9Yi0a2N1df8AbG3j+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n/C2oa34v8UahL/av9nyx2Ukif8APNOy1qfEH+z59O0+aWL/AEreyJ/tR9W/8erJ8LT6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13/9n/aHjRPL/wBb5Y7AV4+WYeDo+0e7PseMc5xFXNXg5S/dx+Ew9at20LUFXU7lNWut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456Fu9dt4Zvob/SpprfRRosO84gI5k9xmvPJb1E16F/DMM886kFPPUOZD64rufCt14nuJ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QCFIGUb0wOldWYcioch43B9Sf9pxnyycTVlURRyN0wM/pXEa3deX4TuwD1XH612epybb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a8+fD0yZ67a4snXxH2viZU9yhA++P2MrnHgr/r304fyJr1/wlpv2L4Y2jf31R/8AvqRa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8Ntcn6eXp38o69c0W5uP+EE0aORvkKwjA+tfRdT8FO3lbdrOkp/djFN0OTOsaw//AE1Y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X3+JrRM/dhqPQpP32tP389//AEN/8K0SMBtu4Xw9KT3kY15R+0T4IXVtO0vX7OP/AEuy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Z+U/8B+b/v57V6Sr48MdefmpmrHIi7/drKpSVSPKzrw9eWHqKpHofHWj2/8AZH+i/wDL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+lYWt+GzDqVy4lM2Xb7kf+167q9e+MHg//hH9Xi1u08v7JJN/x77PuN1r5mv/ADdY1C7+1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v9H87y/4vau/IKMqNWo2efxXVji8LSaOmPizw/oQd9WvYLVR1i3GWY/9s0/rUa/tE6Fp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LdSn/l6vhtU/SNfm/wDHhWBp/wANNNidQ+wsD912Brq7PwjGrKsSLtAxhRn+dffJs/KX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GPim5Jm1BtMsP4obELbnH1Hzf+PVZ1nx14t0e4lls9Qu/JHzoJJPPDr/AMCq9qHh6C2U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mnD+0ID5UX2r7tdEXc5KsWldIq6R+0y1uRF4g0WCXnBnssxSJ/vK33v++q7yT4ieCPid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b60nEttfN5LSf7u7NcBffDv7bK7Np5yxz92sC/8AgnbRgyuJkz/s0230ZnTlSm7VEegi3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vzY0+T+7tpby1ZLcBtuREq8V5nbW+reEL/8A4l+oXEUUe7/R7j5lf2FfV3w+8L/aPC82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jsm8mORNqu2z74r5PPn7akqfY/ROEYQweKlX8j2/wAD+Ck+HnwVbT0ULMbB7i4I/ikK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JJbrH/YP/8AZazdZuP+Lc3v/YNb/wBF1Y+K17HbfDLVY3YKWtAg/Kvi6cOVWPsa1V16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208FvsP8K1j3yZv7og/xf+y1pmDT0t7YwH+Fa57UNSittQuwxz83/stdq2OYu2UCoBt/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SxABHr71gLruY/3fy5A6iquoXsszwbpCcf41dzM2L3V7a13DO4jsDWQfE7+YRFHjJH3j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6mqVszmXPoR1+tFxF651eeWBsSHtj86xvtM8gO6U/ck7+9WJz5cOMcfL/OqJAwf9yT+d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yR8vf/ZqN9oikzk/d/nSRMA2c/3P/QaRmDo4B/u/zoAR/wDUxf7zfzpZR+9b6/0pHGIY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X/Wn6/wBKAJLBcSN/u1d08/JMPaq1mPnb/dqWxYhZvpQUXPFWrWcPgO5t1h23Rkj+f/to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ay1jU5D8sMMs3/fKs3/std54nniHh6/ik4kG3H/fQrwb4kaskfgbxFuJUPZTxj6+U+Ku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ndeJNZur+9kMtxdTNcSsx5yTX1x8H9LgtdOtnWMAhB+JNfGujt/p8f1r7f8Ag75Vv4Qi1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Gz8u1eLmLfLoe9ldnJ3PcNBGbRfZq6mzA214Zr/xH8U29sV0LT7a0g/v3PX/AOJrhP8A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S3sH/buE3V49Om1qz6Nz6H1t+668VJbTxE14T4X+JN3f25804m/j/wBquM+IHijUNQzD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7H+zuys7f3V20upN9D6/SO3nG03cETekrgGsjxLpDW0QkikjkX1Qhh+lfIXhX4UeKtZe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8f10q/rur17R9D8ReEbYW7I4OOqXvmf0NbTpnJTxB4Z+03ZfZX346IX/AN9a+atB8RXP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OY72wnSeBl43Ddk/4fSvuT41+G4fH/gLUvKjB1CxJXynG2XPXG2vgG6/dXEkec7DtzXq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o+9c/XHRPF0Pi/w94b1+1YeVdpFcYX+HO35fzNdHp1yP7Y1Hn+CvAP2UtZOu/BnRoIm8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BH6V7Va77O6d2iPlsOa9M8XmLLXzSeELlM/dk/k5rYvbzOr+Hbnu6nP/AHzmuTt+NPvI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LHhuXzY/NjZd43r8nyY5qSh895cW2v+JIrcfNLBGf8Avnd/jXmuoXHiq40+b99J/wAI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uAz/AOhV315r1lY+L769a4hltntwmVlXa7cceh61yupfFS0sPCuo+G5rEzNf+YUnjkXY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3QufBMs0cx3eWsqkHntTvi7dLH8PZrqaUjY8E6kn+7Mh/lmvnlPiVdahbwWfnn7ObOME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6uJvC1ppccxWN9NWU49duf5isVTs7mnNoelrf2qarmOdWzGvQ/71Z+ja9HHZ3kKkHZLJ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7UxzzazAxMa7svWhY+ItF0+e6D6rblZLhwDu9TXVYxO51jXS+nWcmcbGP8m/wFclrOpz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Afz/AMKq6p4p0edBarqlsG3KQN3qP/r1z9x4j0qaTzhqtufLG0nd06/40WAqaq377f7C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VW1DWdPKhzqCYYsv8XY/7tMg1fT2uAh1BMsf9r0/3aZJMFAZP+ui/wA6jgOyBvVVjPT+6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aY6zEapEdhU8BvX6Ux7/AE9YiP7Qjw2RwG9c0DNcNulUd8elSxp8jkdFYg8Vmpr+mNLA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H0qaPXtM8m4YXilRtJ/dHucVJI+VyqRsRxuBFTYAuHRupQgVmXWvaWIFzdgr2/dH1qaT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8x6fuj6UAD9JOe9Urv8A1EnP3hikPiDTsy83HA/541RuvEOnfZoubjk/88aCzh9eunCN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PT+GuG8WLvsZQvQgjH5/412PiK5twNRaIszBQ2Cv/Aq4nW71WWQN69MetBZTFydV+HV7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vzVXgffBG2fvKD+lYmjax9n0+a0/5ZSIyVf0CXz9Esm/6Yqv5DH9K+bzePuxmfs/hxiO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yC48LnX/ABBFqF3N9r0+3T5NPj+WV2H8H+6396vONYt/s+sH+0NPktIpJvnt/wC5Hu+6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bd7y7ultYEZVJYcknOMCvK/GGoaTqGoebaaheahLv2PJcfd2+1PK6spQ9nLY4uOcrw+D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eqjUNJ1e3Mvh/wD5B9u6w+XInlsn4UmK5zR/iDpVvp9pp8OiSadab1R7jfu3Mf4j/erq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GGRsV4mMoqlVbXU/T+CszjjMvVBbwPOfifbhbrSrkDkloyfp0/m1cweRmu7+JtuZfDiz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dpWuCXmDNfU5W+eh6H43x5h3QzaVTo0n+Y7Ir6p/Ye1AtbeJrBm6NDMo9c7gf6V8ogki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svj3ULUnia1zj12t/wDXr2UrH5wnc+3AAO1GOKKKZoIq5NLInBpRwxpsjHBqDIjReDTQ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cZzQAza3PpQCwkYdqmZkClSeaR1TYSDzjrQAQkhivbFTRgCPHvUKhdo55oRgGCZoAbjz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whbwrqEyf6y08u5X6xur/wDstdCBjOKqalaLe2N1bMMpPGyMD3yMVoi0WEaKSItv3DGQ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KMlqyPCNwbzwxp0kgw5hVHz/AHlGD+oNawjG9lVsAVBBFEm0cmrEbBBiocYOPSn5x2pF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tKDkUEZFACKRzSkCm7cZpM4oAlTHNBkAqHce1IMtQBaik4PpVq28vFUYhgEVNbck/wDP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+MP20PDXk+P7K/RMLdQlGI/vBs/yNfPsOj3XOInNfYv7bNht8MaTqQXJtrkRk+gbOf5C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R/SvUw82o2PKxFJSlzG34fs7prMI8DKY+Of4q2bbSrhs4jx9a5ZPFJHG8/pUo8VHH3z+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c6h/D1xdfIzKi/UVLbeDbe35kKufqtcnH4mkY/KZPwxU3/CTXKj78w/GrVR9jN0YdWd+u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xT5bYD/lrH/33Xnv/CRXp53z/m1KPEF6f4pz+LVsq81sYfVqXc77yUx/rYv++6iaFc8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dbvyD8twfxaozrWof3Lj82o+sTH9Wpv7R6AYkK486L/vumCOJB/r4v8Av5XnkniK4hUm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j41UuQ0zjH+01S8ZM0jhKX8x6jPbwzjEkqYrynVfh5rF7qdxcI8UyM/Xe3/xNNbx5GM/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9Vur+HzoIGmB5zHuaueVeVTQ0hRjTvY+nVP75uamzWAvinT8y/6z/vhf/iqtjxjpuB8k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1fWIdzxFhqhrgZNTr0ryufxhqB8QXf2TUPKtJE2fZ7hPuN/eU1r+EvFcmk6a8OsXRvZV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+0N33qUcTCTsbfVZnXa091Fp07WkXnTAcJnbn8a8kGseJvCGn3cUsVx+83P8AvPmX/Z5F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txXn1mT/AOKqrr3jzTtQ8PahDlv9Wyfu3jbrx/WsK1WG/MaUqEr2Zn6x4wiuPD+nxQzW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lNF+8I+9xz8tZY8LxeENYm1DUJpNQ/4ljfu5EX5PmHQ+n+961y+lRabY65aajFNFtt3V/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OvXSa98XbHU/EBlt4Y2/ctapHK6yK/zferzalSLR6tPD1I/CeOR69p+v6jNNLZho85M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6Xf36wOCsQOCUxke1afj3xFDKkzQWFvBHnnyYwpJrhpboyWSzB4w3dYx8xFcDZ3KnNLU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7f+z7T97L/wA95Puovaq9t/o9v5X2v+Dekf3leuWt9XlnEoz5n8H/AAGmpfCBwCDknis+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HxA0/ToZLPxBayX6s6CDDYS3Hdq0fjT4m0Kw0CKPR5TDqcj7Ht/Mz5TbWzu/9BryfTtX8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y1Rv7S3i1F5nlklHmM+fvfxZ610wryirHN7BN3NmXxB/b+mw6ffTeVCNo+XqHNZWv39z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PZxSZyvv3aucudRa51OKQJtKspZ1+6a6DX76zvY4bmWLy5WO1gO/u1ZXudigS6NcfZ7f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shj/AL7d2rb+H3xRu/AFxd/2TaWf2uT/AJfLhNzJ9K5K2083A/4l83P/AE0+7Wf/AGP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H91P9mnF2E6aase0W37QPiDxBqH9k6hqH/Eqk2pNJbptbb8xZR/vf3q9+8YfGnSfC/he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iolvG+1un96vkzRtQtLbw/qEMMUf2uRNn2j+L1rnv+Ejl1KzS1kcsFw//Aq3hipQ0Zxz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H7Sz2/g8xRRT/a98aQyfafmdgwJY/rSfDv4reJPHniO3srq/eK2IYvGjMPlPQcV8wDVp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DErZ3Ba9s+HOur4EiN1p8zGeRRvl2fpWlPEzlIynhIcux9X21vFbfvR9sl+fZ/rGb/2ar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ALZu26vn4/HzXHG37UgGc/8AHstQyfHDxE+cXij/AHYFFezHEQR4jy6b+0fQE1va/wDP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Zd3KVgIS/LD2JJ/9Brw7/hdXiM8fbv8AyGtMHxK126Un7UMH0jFV9ZgVHLprqdJ4gv4r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K5um5fzr5+127N/r97IeQ0hP4CvTbnxhd3ERklmz77FrlJzp/8AzyjrN4hPY7aWCdPd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+/sf6J/ZXwdsZSu17qeSbnv6fyr4NvdQggkPlooHtiv0s+D9gNK+Fnhm2A2lbRGI9yo/x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lPTw1JQk2dS+5s7o9tIm1aWUM+fnzRCFT73NeQekIwYPkdMUQOPLde+aki2tI5J4qMor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FI2LHPNIWIf8KjGIVwx3c1LIqyqxBxxQAykxjPanDjZRKQvHXccVZZCC/ltl/Nz/AB0w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UuzapUVDIOKAK8/7+fiWQVzvj2XPhjUEByZQsf1ZnC10eOSB19q5vxWvmGxtU+cT6jbx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AdJcW7RkRRjCAdKjUYaUhduF61ajuJUTaV3kjrUcqSZlVRuLLQBn6Pp8WoeH5orv97FJu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HRdItBiLT4kx0KrtPTFcLf8Aw414Xcht/FWpWkTHIijC7V+lMX4W63N/rvGOrv8ASUCn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uOthb/8AfsVFd6Jp6YlFlbj/ALZD6Vww+E2oj/mbNY/8CKlHwmlk4m1/WJPrctRcDuhp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8r7nAbZ9P7tNt7eEfuxFH/3wK4gfCGPzvL/t3V//AANkqQfBqxbPm6nqsv8AvX0houB6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/wDvgVmeLj/yDov+elyv6Zrj/wDhTGnf8/mo/wDgY/8AjWhofw00zw/qaX0T3Ulwgwvn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DrYjhSKkjzk5PFRDOamxhfelYD4Y/ao1Dz/jNqChs/ZrS3gb2IUt/wCz15Qt/IOjGum/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eK2zwLlU/wC+Y1X+lebpcS9zSQHTDUZMdRXSeDyZoLuXP3nAzXni3DY5zXoPgYf8SQt6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7sfoHA0FPOIeVzR1zwpbeIkgFzcyRywbtuz7sqsf0+aszwd4O0+40t31uxf7Uk5KR7tvy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cbUo0vZQP23MOEcFjcbHHS0a38zG0ewg0/4ka5JZWcdjaWtrHGI41+VGKR9P1q9WrerE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J7s+sgCqq/8AfK/+PVm9jWOIrSrWUnqj0OHMnhllOpHvJspajj+y7sntG1ed6+P+JZCv9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kMWjXRB5K4/M1xWufNHaIO8i19DlC9yTPyzxLk3XpR8j7y/Z7P2P4H6/cdCbcx5/7Z16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HsLXzZPKjhV/+PZ+wrzP4Vf8Sz9nHVJv+ejN/wCyrXW2/wASYv3UUun6X+7h/vt6f71e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Xrlm/iWOZBczyCJVESWzdMNzzT9A1aBLPUnW1v5kdmLOLb/V/NJ/jXP6D42a51EmKHTL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ben3q2vD3iYHw3cyte6dbjDb0z/rP/HverIEm1izj0VB9lv0iHIlMA+b/wAeqB9Xgn8h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yB83H+9VPXPGBj0ZBHfaZOQmRAAvy/8Aj1V9O8XLO9u02qaZG45yQvy8f71UUUPHGn6f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+2WkMcO97iRF227Dcd3+1XwjqHh/Sri/miu5fK+fY8cibd/vvr7j8f8AiSGfwN4njGq2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tu593y/L83+1Xxn4g0j7Rp93H/y1jT58fxx+v/Aa68Hi40KjT6nBj8FUxFHmj0Mi8+H2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dozmPnj61lXnw6jtQGhZl3LuBHJxTNDvdR0sFbO5lVAu0xynchFdTZeLo76ApqVobZ4h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OnU50fB1KUqe5z9tYXdvKfN1C48r+CPey7f/AB6nXF3qYgItL+5iP/PT7Q6t/wCOtUut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JHvVPT7gNAnmSeWErRTs7GShZXKYi8T3H/Myal/4Ey//ABVTQeHNdn/1us6m/ubpz/Nq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vmXX+xGm3/0Ks7UfF93MphskTToxxmP5pCP949PwqZ1FBXbHGnOekFc6z4TfD+71jxvY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Y+9/tE7NtjDZZvb5Qa+vfEGs6hPp+reTp9pFD5Mn8bfJx0rwD9l34d+J0k1HxRNZajHa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5Zd5fmbOP9mvZNe8MeI7i1uBH/aYLQlTGY2AbIOc18ti6qrNpH2uW4eWHheXU9nvdQ+0/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/wDIdcZ+0j4p+z22n6TEf+WPnP8A7f1rg5/iBd6f4fu9P87/AJYyb/8AZ+VvlrI+KHiH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0/8Aey7FhSP+/ivFjTsezzWO2bU9UhtUjgt9Nzs/55y8f+PVgX+u6uZLpjZacGR/veXJ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hh4oMc7Cx1LBT/nsOOf96q1z8LPF9xDLG2m6gED8N5y8/wDj1abDGQXmtMwPkwIMrgGF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vFQNtm5xwTbt6/71aNn8IvFhBP8AZN25+XIM6j/2amyfCDxQxx/ZlwgPUm7Ud/8Aeo9w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4m8mz+83/Lq3/wAVSw3+vNfxL5Nn1X/l1b/4qtsfBXxOLRY/sE3DN/y+L/8AFUlv8FPE6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wV/5e1/+Kp+4Bz8V74geGddtkMD5MQDjmlY6+9qg32oLFt+LYc1s2/wD8VBrgNZYDD/n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vEWyNWt1G0t1ujzTAwEk16LU4lSa3WLC5H2ZfSkjl8QPHdbruAMF+X9xHxzXRN8BfEUt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wbk+lSQfs968FmVvsuXUdbj3oA4+afxBHZoPt8YO7JPlR/8AxNX1k1qO8TN/HtyoI2xj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zbrU1sFYWO0NgHzm5/8AHaup+znq00+5lsQylcDex6f8BoA4q3i1PbKP7VIb1zH/AIVL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9tOG9cx//ABNdnF+z3fxxyhpLEL6+af8A4mki+BUyQ7WutPA9TIf8KDNnM+KNH1C30ea7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vj+7XzD8cH+zfDK9mBw0kgUfidv/AKC1fW/iHwZcHS2srzxFp7QRBgkanOz5a+T/AI1W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i58lxMn+6GFaLYk+V9GP/Ewjr7o8DXEXiC3/ALPtLv8A4kmjwRwvJZvta4uCuSuV+YBc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BFe69ZaaRxeXcUDv/ss3Nfcvwd8L6V4Q/wCEm0SH/j0+2q6f3tskMZ/9CD142OlaJ7mX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4+8N+A4ZY7Dw5baxqzjcyGNXKgf3nPzVyWifGWy8cOVv/CNjZ26naktuqsAT13YG6vXN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vLSPyp3++UOGb86w4Ph15VxJIU8i1Xk7Qihv0rzadenycj3PSnh63SR5/baxrfg/4jxa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W7vIPtUEdxdLAqR/wDTQ1e8Oz6r4i+IniyfVdKi0HW9LhhSLThKswjEnmFpFZdu7d8v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GH7XmqZctp2lWHlvn1O3av8A6FWh8efD138KP2l/DXiCLzP7A8QItk8n8KMG5X/gWatx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ytnn/iC38baxqEUsN3cffbfbxvt2fNXqngBvGenXX2KUza5pzqM+Y+Sjf3q9AHg+Gc/a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/hauk0e/OgR42qD/ALNZOppYIYezvc8t+Nnw08Q+Lta8OQ+G9Wl0O41C2uEvXM7xrKsY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M/FHwpe+CfGV/pOoyJJfwELM8fRm25z+Oa/RrVvFcereNtEijORax3E7nugZVjXP+8zN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srR2X4pLeRrgXNnFID6sGdT/ACrqwNW1Tl7nPi6D5eY9e/Yz1bQ7zwDd2Go7EuLa4LEm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fYN/3zXut2fB6wGRmAi/vCznFfOf7EWm6T/bXlXd5cRf2np0j+Vs+7JGWX8VZWPzf7LV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gli/ta68r/rnu/8AZa94+atZnnUcvhGKFJZHPkyLuQ/2fKdvOOea6G41DwfqFvFaf2f+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tvn+b/drbPgDwWyKp1u72gcDyOOv+7Sf8I54Mtb2S8XU76Sd23FAvy5znpSKvocd4ouP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8lrF8qPb/wBmbdmVb5v4a5C4g8JfaLCbZcfc+SP7BtX7x/2q9hv7XwffiX7XcXsvmMv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NN8NfZzDp9tcyy/wcqrU0mLlPPtGsJZ7eKX/AGNn93pxVX4j+LW11IA/Pk2KwdewXbWL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vTafLFJaRRvvSOT7208/1rBS8e7mh3c5IX/x6rjGwr2PefD3xhi1DR9Fh/sS482zh3/f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T+fqN9LF4euBLNOpeFp42UZHUVuW/h/wdo+n2HlXV5N+5X/VzKy9Kbu8IwDgahn/AK61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j/rdFk/hd5Pta7lb/vmsKfUB58v/ABKJvuNs/wBLX5+R/s1u3GpeHFJxHeSD/auKrG/8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CDRYdzAv7ia4sPNl0FvN3t/y8L6f7tU57swT2sv9jsqjZl/OHy/+O10pudDJ4tLn/wAC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xlb/AHpzTsK5yVvqMX2i6i/sr+Bv+W1WYNSia3dv7GBKuwx9o9Bn+7XReboR6aYuf+u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8aYv/fw/4UrFcxzc+qRRXUBOjhQSvPntx+S1Z/tRf3v/ABKE/wCun2h/m5H+zW8kmjr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/wCFT/a9HC/8giI/8DP+FKwrnKT6pNPYfuNBtZPnb/W3Dmrf9oS/6L/xL7f/AJZ75POb5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0J26NB+JJqP8Atq0TOzSbYf8AAaVhmFLfyM85+yWv+xgsd1Z1xqF39g/dafZ+bvb9382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7fgHTTLX/AL4oPiWAD/jwtR/wCiw7nE+ONYi1jT7X+ytJ+yXfkt9q+0Q7V+72O6vEdT3t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1zrHn2F350Vv/Fs+Rfu188+NLqKNzJFL5gZSP++eKlotO5xVtNta4X+7IRW94RbfpDqO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uTsJi8lwT3fNdR4LYLb6nCT1mDj8V/+tXjZnDmoPyP0TgTEexzaKfXQ2ZoIrmF4po4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b8Kq6foWm6dzbafAH/56SJ5jf+PZq9UF/c6hBo91/ZPl/wBob96eZ/EvdRXyNKrO3s0z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Hi61LnkjS+0S46/uv7nG38qqzF5JWd2y7ck1W8LeIP8AhJ/C93qF3F5V1p7sl15aff8A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tdW0+LULSb7TaSfKsg/hb0NVVo1oXc0edlebZdieV4e0ZPoc942i+0+EtRhxyqeZ+RzXl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kV7LrNn59hexdRJGY/zBrxzS4f3LR4+6K+jyWd4Sifl3iVRtWpVUt1YavSvUv2atW/sj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++A/iv8A9avOY7BmHCMfoK6X4ciXSfHOh3mcBLtP1OP619IfiqTW5+lccm9MipVPymqO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RngiszQdQRmiiqIIZZNoVSOc1K6AFSTxULSLnBGWpCHxljkdqAJWTGSfmA4/CojPvJQf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ilH4Lc/hUTpu4T5iOfwoAngmxkU8DnNQQ59KnBZvurkDr7UASfw1Eec1KelRHvVgc34U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MN/NEB/ss25f/HTXQ48kJ+tc3pxMXivV4+gkWG6Ue4Uq3/oK1vefmH1qCR0jbnyvFSqf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y3FPtm5IHNBRYgYKWzTd3B9KikfZIRQp/dMaAJA3J5602Q9fY0xXySf7q0jt1560wJYm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r4NOkOBQBZjPzH6U+P7n44qOP73/AAGpI/u/8CoRR5v+0t4a/wCEl+EGvIq7pIoROn+0V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PKbRrr0GK/UTxTp41bwtrNmRnzrZ0A/2v4f/AB7bX592yCPzYO8TEfqa9TCR520eTjpS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Io133SLK5xhWH3a6e3tLeEfu4I0+i0xBzVpBxXuU6SR87Oo5EwPyUfwUfw0n8JrflgZ3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fE3ymoI2/dmnRN8tLlXRBzSJLc7QRn7pNULy5WxhuJG4GM1bjJy/PWuZ+I1ybLw5JKvUt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L+IeR6jrVzfzTSO/MrbiBWYWJByc1MQMVXbqa8B6nvxQ83H7gxV3/wANreU+dLp93/Bs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jCuCisS0rxSEwyAcK461pafqN3oEF19lmxLKmx9n3dtXD3Xcc1dWPQ7bWNQuP9VFH/wB8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PEryQ/8ATT5G4ri7bxBqFhcTeV+6+TY/91Kmt7iKf/pr/wAA21wzlpoaQXc7MajDb2813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N2/P865z/AIWD7/8AkL/7KmyRz3doltbyrC0zgfN/DWY/hbN2VRmYyf8ALXG7f/tVlSfK9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CV7UXHnp9/Z5fl/N/vbd1L/bt/qtg4ieWMNu/eeVhetUp/C9po8HnS3f2uX/AJ52/wDD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rbWP7P06X7J+6+f7kn+6aJNMiC1G6Pp2oahbzS2sUl39n+//ALK0y40/ULe4i8r/AI+5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rUGjahqGn/bJorvybTev+89ex/B3xzpOoaxFp93aRxahcJsguP7+Fzt9u9RTjGo+VmtW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b/CbxBBo82oah9n0+037HkuH27s9MCrGofBMaPo8Wq6hPD9kkdU8uzk+Z/8AaJK/+zV9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v8LTWlrF+9+/D8+3awr59uPHOrah4Xm8P6h+9urN/nj+63Rs/wDj1dE8PCCMKGKnWOJm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DeYn/LMtlduazr7wfdCc+b5Yh/76q3beJ7qz89HtAHKja7L05qbRvFEun6/FqEo82KNP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Dax6KKE9/Fp9vLDEOdy1F9o+3WBj+erWsPA01zeiBVEpziL7qsarLb2tv5snmyedsb/V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NOM0CRRRJl/v1Pp/gf8At/UDDaSyXcuz5I40aVnb+6MVmgSi2llll8qKT5P+BV2fw38S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wJ1GbajnyfM+bP3if7tEVchyaKHjDwfrfw/GnxahafZfMRtnzqyv83865q4t7u/86W0i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zKu2vZvFHxAtNP8AKi8TeXrfiXf8kknzW1opb7oFc94e+KP/AAkGofZNQijmikddkfkq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KqNbo47QPCOtanCBZWM0jSvsV2G2Pd/vdTxW14b/AGefHN/eSC3sIpo45PKJE4GT+OK+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TZCNkb4ab7Mo9OrCuR1X9ovSh532BWb98qeYf41+bLf+g13U6VJK9Q82eLruTjSiVtM/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vJENikolrko38Q3bq07f9lKx5H/CSv8A9+x/8VWj8K/iFqXjXSWncyeYsueT8teh21zK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pU4Ure7FHl1MViVJqTPOB+yTpIh+bxBemX/dXbTP+GTNK/6DN9/39T/4mvUpr6MYz5A/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++t619nHsjl+sV39o8tb9lrQQAra5fZDYOHQ4/8AHa53xN+z3omi208kWuXJOcKXdMf+g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8ZIXiCj5m461xnirW4LomGUQyQxguykUnTjbZGka9d6c584ePfD9p4dvLW1tr5r2Rk3O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8awVg9Kua5fNqmr3tyxyGlYL/uj7tVI2OOTXE4pHsRqNotaPZfbNWs7fr5syJ+bYr9ZNJ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K1UYWGFUA+i1+YHwh0z+2vih4bs8bvMv4ePo2f6V+pM/CkDjAxXmYrRqx6OGd0yAXAXNN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/wDHjVfzz+7lx6//AF68+53GpGwyCeDRHMDkEYGazvtpaX09KGumiYK3T1qgLki8Njmm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4iyDNKiHY24c0ATCVPK5GR696AyvHwuB6nrTI2IT5QCfWnqSy/MMe9WWNJUYK8jGKiwZ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BbavTfip5YzBGzJ13UAZ+MTS+X/rKwNS/e+I/Dcfbz5rg/7WyJufzNdD0JPesC4BvfHG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k+jNKg/o1AHTgelAOGznmobeeXmneRx5nPmUAK8/nfJv5ojHl/LuzRHB5fzlKVxn5tlA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3/8AZajtxkHimj/4r/0KgBfPNHnmlAWj5RQACVqaW4PNKZBgjFQluTTQE8AzmpPaoIWw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0v8AwL8aNAPzc+M92b/4oeKZ87t2ozLn/dfb/wCy1yPQV1XiTWLPVPEOqXLoC0t3NIcl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X9v0/H/Hq9IDF879zJ6ivU/BEXl+GoPVmY151Pc6fz/osn/fden+GlWPQLXaNq7WIB7da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P07w+p82auXZGkKydf1fUNOtvN0/T47r72+ST5tmP9mn6xr1toVhJcXD/AD4xHH3kb0Fc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NH1a107T47S0jtme9kjfc3ln3avn8BhJ15czj7vmfqXFfEOGwdKWGp1P3i7Gl4O8U63q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Np/8EmxY9jddo21r3E4OfL6f7H3a8r/s+K4t9K+yfaNQluPM86zt/l+ldR8PvC+raPb6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Ta8NvI+5t270r08wwVOEOeDsfFcG8TYuVRYWrGU4ylv2/r9DX8SxCTQ7jZ9/Arhr/wCa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1kY0q5H0/wDQq4eYb9Usk7Bs105QrUWeZ4izbzCMX0R9g/Ab4gefb6V4Zu4rP+yo3+f7Z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+9X1nDaeDkJP9maOhxjK20fT/vmvzr8DXEv2mLyuu9dg/vfNX1Z8OZJNS0aaW5TDGXp/w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qq6PxqpiIwlys9zjj8IxnMdlpSN6rAgpSfDnP+j6dj/rmlefW+nR9fKT8qv29rGP+WS0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cDrxP4YXrBp3/ftKlXU/DsQwkdiP92Na8S8cahdafcReTsHyN/AP71dF4ML3ejI0pEjb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p8nO5GUcZzVOTlNH486zp5+F+rRQzRmWSSFOP97P/stfHN/bmEmWI7JfUV9C/HbUrUaX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hK8X91VUhc/rXiNxa5B4ya+Px6dKpZM++ytKrQakjz/WPD/+jnUNPi82H/ltZx/6y3+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+jKnFeqT2E1s/mwkxSDoy8Vh6pZafqu7+0rPyJzx9qsmUE/VPu17eX557OPs633nzmY8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3LZY4pbabyuK6u58JaSqnydbK+1xZtv/ADXiq3/CP6ZAm/7bcXp/uxweUp/Fmz/47X0X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d/sLEP3eQxlO/p1rpfht4P8A7Y8YaVFdRebDJPHvj/vruziqWn6Qp4ih8sfSvWPgzY+X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dKfyWvIr5v7WXsqbPoMHw/wCwpydVn1T/AMJDq32f7LaeZa2uzYkdvDtVVH0WsPUrm9hj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oFm2SNGT+OK7yqmrj/iVXv8A1wf/ANBNd0Kfu8zPMU+x8sa7qkcsupBGLI6Sc/8AATTf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i1m1DzPskb/6yN23f/FViaiCEuz6hqm8HQS/8J9pnP8Ay+r/AOhGpUUim7n1vqPxm0zw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gQb/AJpZd23/AIFuqK9+MV1q2kh10ORFJz8x/wDrVUlso5CCRkkVUvbUJYSIij2rRUer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PipqtsZZBowlWXHHmDjGakb4na22ZU0SBf8AemNYWkoY7OEN1/8A11d9aXsIBGtK9yrc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TaFGxzjKsxFaVt8WvFF7Hug0SxUf9NZStUTZo77iF/HNTLEAMBsfQUewgDrSLLfEvxRu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/APZVBJ8RfFT/APLhZDr/ABf/AGVIQ2Oo/KojGD1f9KfsYi9vIzZPi94ujkdP7Mifa23c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IPi4/8sLH8qQQRjvzSBcHij2MQVeROPHPi+TobOP6LTv+Ez8Y4/19r/3wKjH3abtyeafsY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Px94tuZWjljKqeoG2nf2fqFxnzvLx/0zfdWwIY+ueaevB4pqjAyVSae5lW1vqGkCWW0i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TcrV8kfEDWP+JPq37qP/AEh5ES3+8jtJx/3zX2gOlfGfiTTvt0k3mf6uPdt/32DL/wCz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3Lc+VvBx/s/xNY3AOIra7ikz/srIPmr7KuNQl0/UP7bh8z7JcQrBex/e2YYmNx/38bd/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/D+70/SJbuKH91cQ70/vIv8Aer3H4XaxLf8Ah+1jm/1oRU/Kvkswl71ux9tllPkp8/c9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NXN9A8JHXzVqt4/+JGn6dp80Npdx3d3/AM+9v+9k/JaxP7B0e4/12m2sjf3jGM/nWvba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gtf+uMarXhp6nuWucj8E9Wt/h/qWp6neXiN4j1qQSzQq6s8cfO1G/wCA10/xc+LHgrxr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ex+0OslncH/WQyjgOtchb/BfT9Q1eaa7/wCPr5v9IjT97+dbGn/C7T59P82aKOXUN+x7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TdrE8qNXwN4o8QaPb/ZPKt9bi/guI5lj3/7TK3/srV0N/rviPUVzBoVvau//AD+35Ij/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L4d0rT9H0ryEALbt7mT726rHnKTlelSyeWxh6No//AAj/ANru7u7+16hcOrzXGzavHRV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4nafH448fywvtceQiLx0Ktlv/Qq9+1H96HB74rn/AAd8P4ri4/taWLzZpHbZJ833fYVt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pOFmWPCvwstdH1zRNSs5HszFavAPK/uK8Zb/AMd3/wDfVewHwNlT/wATa8/SsZtKGm2l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Ejq0mI1/8ecV3nn5r9ChRha9j82lWlJ3ZyX/AAr2HJ3ajdufqBXL+IbOx0LUDaPfXrME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ZzXJ+KPAdvr2om4knctsVc7vQVrCjSTu0c9SrUt7hQ0b4f2mo2EV3/aF5iRN/wDrF/8A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X/n/vP++1/wDia3tDshpelw2gbcIY9gPqO1XVA2+tYOmkVTrT6s+Svjf9r0/xxqGn3d3L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PuZlK8VydvqTxxQkH7uD+td1+0lYu/xJknxhWsLds+uC6/8AstecRHdbqfQ4rHl1O6M+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+CtM13wRpGoPJdLJcQLIVWbgZzx0rov8AhWWk/wDPW8/7/f8A1q84+CHi6+h0HRdMCIs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V7zgV0KmrHK6rORX4aaIOsUz/wC9KaQ/DPQf+fWT/v8Ayf8AxVdeBVHWGkg0fUDCf3oh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pi9qzmv+FZ6Dn/j1k/7/AMn/AMVUyfDjQUH/AB4lv96eQ1yfgjxdqt7r8UV75YiZmjxt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WDXQ8P7Pcxp1+a7OQPw80EZ/wCJcv8A39ej/hAtBghL/wBnr/39euvFYvi5pIPC+pPG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az9kmzb2rMZPh14cbn+zk/7+vUo+G/hw/wDMPT/v69cv8OPEl5qGvNFdzGaFlIVfQ16j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tSaddzVzm4/hx4dXppsR/wB5mNE3gXw3AedMg/KunUHNc78QGkh8M3ckTFHXZhh2+bFR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7k0fhXQ2H7myswf8ArktPl0eBAcQWw+kS1x/wz1a5a7uILmQyM0Y25Fd+cYonSUWZRqOS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l/dW34xLXxp8ePD9ro/jDW/Ji/1jxyJj5VRZFHQf8Bavti+t1JYY618i/tXaf9k8W6bc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BZv8a5qkNDtoyZ4FbNi4l5/hFdH4OuPP1C7i/6Y7/8AebdXJg4vwc8FSK6DwXJ5evqO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eMjejI+44YrOhm1Cp/eR2eMjFUdR8VWHhk2v2uLzfMf7/APcUfxVobTXn/ijT7vUPG5h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ST/ln9nH3m/9Cr47L8Oqtblkf0VxdmNXAZbKVLduwaN44/4Rf/hK7TT/AN7/AGgipayf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LNXZeBvD83h/wAPzfa+Jbx1kSD+JFHG4/71ee+HvFGn2/jCbUNQ0/7Xa722R/d2t/C1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+JrvT5vtf9+P/AJaL+DV7uYxnGDhTjdH5FwjGhXx3t8XU5ZR1ihs4z714rc391b6hdwmU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e2Yz715F4k0O4TxLqGyP5ZH80D6//XzXNk0rScX5H13iNB1MJRq9IyKX9sXn/Py9SQa7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7XV8Z9M0iaHd/wDPFvyqZdCu8f6lvyr7DQ/AHq7n6CeAfinpWs6BYzql3FKYRnNo/wB6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O/ceZ6fZpP/AImuU+AV79r+FvhpT1FsEP1U7R/6DXqMcIGSxyazBHLjxzbtx5F+c9c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AmMDZ/0LUjj/p2b/wCJrqRAeeevtQEIx84GOtIZyP8AwmEUX+r0vU5f+3ZqX/hL5D/z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meD9/mn7f4+9AHJnxPcyfd0XVW+tuB/7NSjxJdf8s9D1QDv+6XrXU+9J0H/A934UE3O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zQtQJ7/Kn/xVL/wkmoHiLw/f5/i8xo1/9mrf2ymfzO1SNnBoKOb/AOEg1Y/8wK4H/ba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a6PuaHJj/ami/wDiq3CrA9QaQw5BySPpVgcHcahq1v4ntJYtE8nzIJIf+PpG9D/eroLb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kj/8DVpniYNbT6Vcj7i3SxE/9dFZa27cf6r/AL4f/doIMs3Ou7TjRrf/AMDj/wDE1Fbz6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tvu/8/x/+JroFMufLqVVIEn7ygDnvtHiD/oFaf8A+Bjf/G6YH8RMf+PLTU+ty/8A8RW+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UAYKJ4i+b9xpfTn9/J/8RTfJ8RyRsHGkqCOqtKa28GosSqcxc/dXYj7WVe7UAYv2LxIBH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4kqSCLXhn99pg/wC2Ujf+zVt4wqD0o9aAM63g8RTZxeaYPpbSf/FVZGna921Kx/8AANv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OOlXUPGTxQBlzadruONYtMf9gz/7dXw98QPDc3hPxxrdhKY3xcMUeNNgK5IHG5sdPXvX3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tSaF9g8bxXyrhLqJST6nn+oNd+Cly1Vc8/HRcqLsePR1ZToarR1ZTpX1Oh8nZj88YpM/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YOho5GaRMZIBqpqGoQ6eMyygHtGPvNUt8o1CUti8DjmsXxalvqeh3VpLIkbFdyFzgZFc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W3/dR/3geTXNXF1JcOzOxJPUk8muCriItOKO2jRkndmA9g374FsNGcBQPvVN5KXttFEY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/vP9a0D5QznrVZ5wudgx715h6kdChqVy9zevI5y56moVbjrTp8OzHFVdxFQzQ9DFwNR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HHpMFx5WWB9XrDt7jPen/YJoPOu5f9VvXZ/t15zTNoo1LfT5gJpB+9Mb70H+zUP9oS/Z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5/wCA1d0/WIrcGWXgfcf/AGKnGoxWH+ly+X5sifJH/F977tYOVi7DtG0+X7QZpv8Aa8zz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p9xceV3k/wC+n70640/UP33+lxxSyIr/AGf+Kse3t4tPE0s372WR2R/9hannuSkQ3dv9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Q/Jl936VzVtp+oaRqEXk+Z+7df8ASLf/ABroJ7iW/wD+Qf8A6VLH8/mfwIv/AMVVK/8A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w+VDW0Hy6l8tz0rS/jTr+j262txfC4hbgJdLn9a8r8T+Kf7Q8QTar+782Sb5/LTbVfUr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VVfG6sW40+1gBill83+//vVt7VyVmZwoqm7osw303iRpAlvJM0QLK7NgCnXc8umaVcaf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nMMlRVyyvoNL8OvHCNrdDIo5NJoOjTeI7W7ubi0nktolx5ynAzWR2GCs5MHky/6v/pn9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i/2dldHrul2hmtms7gzCRPnDcbWqUaMNOt47mT/AFv8H+9WdwKI1CLTx/pcXmy/weZ8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+MJfC+n+bpM1xaahcTMjyfd3r/drLvvD4uIIpZbuMSf88P4qdN/o9vFFF/q4/kpohoqb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c3LK8quTLKc9Duro/h4dLjun1jUAEtrYB0gD7d8n9arjyrjT5ruW08qKN1TzP4eak07R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ki8z/b+X8qtMmRZm8d6nqd3LeGVvOffBDz8uzacL+priBby+vk1ueMPD+oeH54tJli/e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qfhh8O9d8SXUry6Z5qqkjK14NivxkY+Xmt4wlU0Rg5qkrsn+HfxO1jw7bpZ6ZCzQQMDI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fVPhXUP+Eg0e01CWaP7m9/L+7ur508HfAbxDcXE0WoeZpVpvVH+63zd8V9FfD/QJPBek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EFpHVcZJ65+telhadSN1I8bGVac43ibLvYs+6LUYlb3AP/s1MjvB5pB1a3A9CoH/ALNU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Hs0VQzx2ruRJoMmfaKJv616Ox5aRY+0y4l8q7jMXt/8AtV5J8ZbtrHQL+WMRKfK2IQnz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SZzp1zBn+/bSL/6DXiXxwuNPXToodPm/1knI+boPrWc9jWkvePGT0NRk81IehqM9TXIe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bbTXfxq0WWK0kvBa+ZcmOP7ybVK7vzIr9B9Q8S30UUjDQLuTy+pV4xu+nzV8efsBaN9p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n7Np4iz6F3/8ArV9uTqfLxXj4p3nY9HDq0Tj217Vbly0eg3KL6PKg/wDZqnt9S1XnPh+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umS36c06WDjjrXHY6jmUvNUWR2GgMd3rcR8f+PU1p9ZuNu7QlTacjN4prqLcYODVjag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XevJu/4lUZyc/wDHyKmW610/8wqL/wACRW8QOcUh/hplGKs2t/8AQMt//Av/AOxpA3iA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9wx/9lraB+apM8U0UjnyviGb/l30/wD7/wAn/wATUZfxDg/Jpg/h+9If/Za6HcKaehqh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6Bf5vXNaNb+ILjxfrflS6f/o9lbw/vPNbq0hr0I9TXMeFx52u+KbrsmoLAD/1zhjX/wBm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8/Om/wDfiX/4qgaX4kbrqmnJ/u2j/wBWrexTMUAYv9n+Ihx/bFj/ANs9PLN/6HSjSNdP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/wAVWsRwRUkDbEA60AYjaNrpHPiMD/dsEH/s1IPDWr/63/hJW/7Z2ce6ugX995mKcGC8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j2q458SXP8A4DRf4VD/AMIveN/rPE+oH/dgi/8Aia6KU5PHNNHCmgDnx4Um/wChk1T/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STeDpiP+Rl1j8J4//jdbpxzUkPl4OetAHOweDNmfM8Ra0/0uFH/stUtf8IQRaNfN/bet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zgH/AGa65yBnFcv8SLr7J4G12bP3LGY/+ONQB+Y03/HxL9aRe1bJ1G0wf9A/8fqA6lAC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nz9K9f0QY0W1A6eWK80t77TnuYvtsCQwn78iLuZa9QsEEWnW6+iKK8LN5qNGzP13w3pO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zbjwPFrHij7XqEvnaV5K7Lfe27gDK/8AAmUtWBf/AGvULfxBq2lRf2fp/krC8cnys6n+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7fRP7YMt1qEn9obFSbT7dFZUx/eP8NedlmInzqB38a5FSwd8ZSfvSfvRe5W0Xwa+q2mn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F+0yef8AN538Vdzczbp2OOK5D4ZTz3cd5DAYYLFRlLfP715P71dSevvWWaSnKdpPQ+h8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YmHxbSRl60N2n3Dfw/L/AOhVxCEvrtiMfKP/AK9dxqx/4l8y9iVH/j1c1baf/wAT6A4+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StQZ8D4hVU80iv7qPXPg5psd/wCLtItZl3wvON6nuPmJr7G0uxgsYfKt41iTdvbaOpr5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b2jEcRK7/kuP619VwcA19ZhnaB+MV1ebNGNutTA8Vyvirx74d8EWRuNa1m0sEP3FkkG+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75rwTx3+23a2iPD4S0c3QHBvb8Mg+qxj5vz/KupysYqNz6hGn6ecyzRR/u0/5aIp+X/gV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P6fo+ozaJLHqH2d1h/0dP3XmFsbdw+XvzXwh8TP2lvGfj+xeyvdRFpZt9+209PKVh/tYb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F10/xH8DdFGi+X5RsoZ0jj+6XXDMP++ga8fH4yrSpNpnuZbgqdWsnMyfE893rOsTXV3K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r9BWYLT2rq7cRahbi5i6SLvqlLagE5FfnU5ynK7Z+iU6caasjnbizDxkYBrnNR0JX3FRg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zryywCcYqBnm15oLJkgVTi0bLfNHmvQW0t5mIxx9Kmj0RY1yyg1vCpygcnpuiNu2quB7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/wAUWF2w3eXKGyPpinW9iC2BwPWtrTtHUTo4G4g55qoVmp8w+T2kWmd18O/2mPC3xD8X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0nWLZ9qwalFsM/wDu8+nNem6sc6VfevkP/wCgmvzU+LHjGHUPiBNdaT+6Nu+xLiP5WeQM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Twh+2R4mhsfs2sQWmrQrCIncKySkYxu3d/1r9FwtZ1aKbPzXF0o06rijb1dcWlz9DV/w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P/L0ua53TviBpPiDT/JtLqP7X/z73Hyy/T/arqfBn/I7aMf+nlf610bHK9j6axTNo9K4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1SWGKWRQVX7tdb4duHu9FtpXJZ2QEk9a7PZNRueV7ROTiXMUtFFQahTu1eS+MPFGoaf4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reqeXH/AuzP9a9J0edpNMt2c7maMEmtpUpRV2YxqxnLlRdaXPFR+Xk5pAMGpVbFcx0Cg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a/rGoW/ii7hh+0eV5zf6t22/er2W0P7mP/rmv9a6J0+RRd9znhLnk12LOyjZUXm0ebUx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oya8V/4mv/CT/wCquPK85v3kaNt+/Xs1vODmrnDljcxhK5bXpXyTrtp5n9rR/wB3zf03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c+V9pvJe/wBtlh/NSa4pu6O6iinPp8UGgaVCP3flw7KbpulJp16hWTebkA/9880XB+w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JC/8Txn0/wBqu30/T4tQ+H8Xlf62N5NkmzbtYT4Az/tV4OIwKr3sfR4bHOhpL4TPjG2s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YM2nW/2i47R+tTi//wBbF/y1jfY/+9Sh3b73WvkakXSlys+yp1I1I3ieY2+r/EPUpz9p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AWw31ataeTxzPmWXxGglH3I7dW+b6ivT9O0P+0kwelaieCRYDzY25q4VFEux5V4WfxwLj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ueZGjK3+8a9WtbjMEfrVK6gkQMh6VELn7OB7VEpczJsW9VnK28xB+bbgfU8Cuw8HaP8A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zdjbI5Puplv/AK9ef6Ncf2vq83/TmizPH/fbsK7W41n+x7i184+VFv2eZs3L065r6rKc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uKnTnyU2daP9I1f/AKYx7X/2f3fP/jzfN/wCtm3PBrE8P6tZ38UyWEjSqjfOWXHNakDH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FvNKQMGoqzNc8T2fhwxfbCyiXoVGaFK4mjUyRnFSwng1i6Hr9tr8Us1s7NGhxyuK0ROo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fOv7TkPk+K9Km6+ZZkfk7f4147pPMN37SL/KvZP2n3D6robjnZHMG+gZf/sq8s8FxR3t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rZ7jpXLKVjvpxbR9K/s8aLYan4GivJY/MuILyRA/PylWVl/9Cr2mvEf2fdc0pLLVtKiu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/buVl7f9817F9pA6zR4+tbwqXRzumy5UTwrOjo/KsCCKg/tC2HW5jB/3hTf7Us/+fyH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kIrbwxpNo8bw6fbxsn3WWPkVqgYrKbW7BOt/bf8Af5ab/wAJDp3/AEELX/v8tXzGXs7G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INyHqKxm8U6UvXUrb8JQaafFmj/9BK3/AO+6Llcpo2+m2VrIHhtkjdTkFVUVYGKwW8Z6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GzTP+E50T/oIxVLqXY1Cx0q4xS4GK5oeOdE/6CMX61G3j7RF/5fS30jY0KRVjopAOeF/K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daORxd/+Qmqs/jnSOf8AS3/CJqOYOU0rw/Oa+Yv2u7Hfa6Ddj+B5ISfqM/0r3W98daSS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FeIftEa9aeIfCkUNsknnwXAnSSSFgNu1h39xWNWSSNaa1Plae3xcRnp8zD9K09Fn+z63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AE/3t3FUtXX9xFJ6TLSeZ5LwyD/lmVP5NXjV/epSR9JltX2GJp1X0aPVNvtXIeKP7W8X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aaVH9+4uE2rK397/AHa64eZSSzHpXwFOrKhUcon9T5nlks6oxpznaHXzM3R/C+naPp0u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/XG4+8//AMTXK+IPhvLzLokvmxf8+8j7ZU/+xruwcim1tHG11PnucGJ4QyvE0FQhHkf8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rpj22vlVeIf6POH3Sf7rVwfxJeW38Tnyz+6kgX/0Jq9Qrzr4p2+25sZ/7yshP0Of612Y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s8fiTJ/qmQSoRqOXLbVnHb5PWmb2DfeNGTtyTUecmvsj+brWPub9j/VTqPwugjZtz2t5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GavoQNgV8j/ALD+s50/xNpjNzHPDcKPZlYH+Qr62U5jH0qikSRT7lOOPrULSYc55psC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Ccc0FCtMWbNKJWI61AepqWEcHNABv3fLRs6ilKbfno3YBaggXzZBxUKGZpHL/c3DFEkw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kDSGCgsWVAX4NTIgZcZqBULKakgBBznpVgY/jK2LeGrqReWgKy/98tmtKwmD2qkchgPy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YX1hc2vXz42j/OsjwbJ9r0CykPJ8rafqDt/9loINe46fuv7n+s/i5pLe3FvbxcySR+sj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Yg4k56vuoAbuQJIFpjyvsQAdKkEAD8HrRtw2OwoAi3c0A9cVKIgeRQIvSgCHypD0qGbek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FXM4BqLzCWxQAwT9hDn5OHf5WVqs27tJGN5w3cVGq+WOmc5p6nFAE+4xW5MX+t+6n+9X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oenXuMmOUoD+P/1zXuUB4bPY5rgvjvon9s/DnVQGzJERLEPQZ+b+lbUZcs0zGrHmg0fF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b96bealDYRF5Dj+6O5r6lVEfIOPvNFuql9qcVgmXcLXM3njOZiRBGEHvzXP3l/PeOXmc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sjelR5tzdvfGcp3Lb7Igf4j96uau7iS5kLSOXY9WY5qAy8moLuYxjNcUqzeh3QpKJJMzR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pJqFLh2O481XvrppBtWuQ2sL9p5NAO7pzVIE1f08fMJN4UL2IzmqHY3fD/w71HX42mga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ap4ffT9RaB7cTOhwrRNlWrqtO1n+0J8/8g/Zu/1b7VdvT/vmtTwdrGk6R9ru9Q0+TULuN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Rff/AGa8eVdqbTLUTg4pUiUlzgVbuNQ/te3Ihh/dR/7bUmjW8J/4+4pJf7mP611Wr/2f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9k27P7v413ScUtS4yuYejaXf3WmCzJCMg6nrSXNtNpbQB/8ASCh+YN2rY0mzll1C5uPt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rfm2t9L+8MgnGFJ6V5n2zZak8HiiEXBzaHyv+ujVizwyz/vvOH+s+5/dWnyxtHaBBHuk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Ee+Zv+eB+7RbUvlNS21CK2nihh8z959+T+/VLxPo93B/x6fvobdPnk/i3GqIH2e/867l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8QRXHnRHiKRP9Wf42/vVqkaWMCK7ijnSGXcIjyag1HyLh3MLEp0FRX9rFbO4eRmzwKrw2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lHNWVayIs5mjjl5ij/vpurtfC+oWk/2z999l/wCuj/K/1H96soadFc23lSjypf46qGwt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ua4kibUHiCoildpduWIrZvNLjtLGWeJ3unSP9yJ/ug1x9g4kcbvkBOFJrsbG+EGlT20p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8pzz5hdH8LzeL7eaW61u3tfs6bEs7h2Vt3bHystTjwPaW/hiXULvUbfzd6olnG+5nWuf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u6bH/wBv3qno/wC/uJpZf+Wn3Pn27PwptAmbn9jW+p2Ti21GG1EXItrh8u3+4MV6z8Gf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NTSZLiNt8cKts3D1PFeb+Cb638J3wvDY2mrx8bFmXO3/AHTmvd9M+PugXFvsuLObTp9g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vQwtCE3dnmYupNL3T0DT/C1rbiWaaK3llkdneTYrM/8As+9XLayt7VCILVIB6Kmz9BWf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SWwvYrpGGcxtub8q08nB5r3I0oR2PmpTnfVhB1Ncf4x8Ua1odyqaXvKN97ama6+DvXEe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MbS6hQbkQo4+771ji5uEPdO7B6zMfTPiD4klmdb1lUDsYP8A69X5/GV9Na8RIWI6+Tj+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1fRY7+aO0uS5+95n/wBat/8Asm6CA/ZbeTj7qEf4V4i9rNXuezKUIvWNzzC08TXB03L+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inxav5bm7tY5IvKIBbFfTuu2t99ll/4lI/NP8K+UvilefaPETJniNcVvFzStIiPI3dI4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/wANMPU1ZufbP/BPHS8eGvF+plf9ddwwK3+6u4/+hLX1ROteHfsMaJ/ZPwMt7grg395c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9A/WvdpxXkVfemz1KcbRRVopdtAHNYnRYBbgfvM/vT93/ZWn7cjk5NNmhPXNNTKigLCH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NnikCB2Y5PFJgOjDPSgkTAPOacWyDio4oyUNNiVtxoATnNO5xTyBg0kC9fMkxj/x6gsZ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n6hddY7rULiUH1+dk/wDZa6W7lENtPJ/cRm/IGsD4fps8G6Wx6yx+cf8AgbM//s1AG755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LRhfTNADVOaUVH/qM9/M/wDHaXPvQBIzbGytR8uxJOKEOxCWp+PMTjrQAQYjBxzUbyli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jDk0AV4O/m/8Bp/rUzW4JT2oaMDNAFXPNcJ8bp/s/wu8Tt/05Ov/fWV/rXfFBk15R+09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Jc4LrHGP+BOKAPz2y9Hz0mW9aPmxQA5U82aIdyQP1r2iAbLWBP7qr/KvHLBS+pW0fq6/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BHZa+YzuXuxift3hlD/aK0uyMnV9G1DV/Ol/tW30nRY03zyfN5u3b8wrzPR/7Pt9YM0t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lvIm3f6bsfw167DLDLBLb3CCW2uEMciHoQapaNp+n6P/AMg+0SKX/npI+5v/ALGuDBY+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/wAH4zMcwVShUbjLfmexyl/f3eoeINPuvKj0/VZHXZZ26eUqR/w13t/xey46ZqsLj/iY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Z5P2j+JVpDcAj1rnxeJWId0rHvcK8O18lqVHVlzRloQaiTIFQDun8jWZpdq03iIkn5US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LwgYc/nXP3HiS2sL6SWFssVx+tfWZRG+HR+O8eVIvN6i7JWPdfD3jHSfh/rEuo3f7r9x5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2BWB49/a017V4ZLTQGGjWh488/PKR/vHpXhl7r898x+bC1mT3Fe/Fcp+WSVzQ1jWbjUrm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kOXuLiVmkb/eLdazRcsV5I/CoTPxUW7JOK0QRSQ245Jr1P8AZ8+Plx8Lb+TTNTVrrw5c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9WX/AGW/iWvLXxiq0iA1hVpRqxcZG9OvKlLmiffmja/pNxP9q0q7t7vw/qD74biP7sUh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T6dweK/PDQfFGr+FZXk0q/ltA+PMRG+ST2ZehFfSPwt/bE0yPT4dM8bWtxFNGAi6jap5q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bq+TrZVUh8GqPscLmlKcUqj1PcP7NUHpVW80rzejsn0qlp3x2+G+tYFt4t0tGbol3L9n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/CyvBJ6+KtB/8GMH/wAXXkywtVO3KetDE0JfaEt9NwOn6VBc2ADEYrI1P9on4b+HwyS+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OxVpz/46GrzTxD+2XokLSLoWgXV0f4Zb1liB/AFv6VUMFXntEynjKFPeR7XBpkVshkuA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Xg3xx/aCso7S88P+GZvOkk+S5v4z8qDuinu3q1eN+Pfjd4u+IReK+vWt7A/8uVqNkRHo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Le2M3WvocHlXI+esfP4zNrrko7Fq1Mtx9K2opjGhX2xWfbIIRgVOp55r6NRsfMSd3c0F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+LOreD9QtZTL/aEVu/yRXHzL+dcEG+WgHAz2q7CPtTwp+0n4X8XOia1bLpt43GZkVoif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xh+z/ujHj+D5/vf981+bouRiu78B/GjW/CLrCzm+sB1guDuCj/Zf+Gt+bSxzund3Puj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9mqrP49Q5Hkp+Rrz74WeN/CfxRRY4tXfS9Xxzp065Z/8Arm/ST/0KvST8LoTkf2jJ/wB8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F0ZfcIEB/wB2lPxDNuNqxx/lWz/wqeDaS2oSD/gC1U/4U/ZzMd2pS/8AfK1onO2hDSKD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+VVX+I84P+qj/KtofB7Tx1vrk/iv+FOHwg0zveXR/Ff/AImlqV7hzsnxEuHbdsj49qmj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8e1bzfCHS1Uj7Vcn8V/+JqKH4R6WjE/abn81/wDia0lz8uge4Y//AAsW79Y/++aRviJd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g/4VTpH/AD8XP5j/AAoHwp0jtPc/mP8ACs4+0D3DmF8fXhY/IPwWrUfj69C9CP8AgNdH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5z/wKrEfgHR0/hmP1aq/eMPcRy934jv3kkUzNhSR6ZrySZPKnvI/+eWpxp/31E9fQr+C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knJ+evAbjxRLp+j+IdO/sq3m/4mfyXEifv925sc/7PP8A33XNNtbnXTlF7FHxhcRT/YJZ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h4X1HU5dJurRLGUW/wBoZt8k7Ku7dk/LWZcXH9n2+n6rLDHf3VvPDvjk+6q7vu/TdXq3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t6rqGn29pL9tkh+z277V3BR/7NWUHY2a0PJru6udOu5JZnDRnqiHJUetWNP8QQ3H/LX86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yiW6EQUXBb93Gcqi+leeX+jyWjmaDOO4r5HMKdqz5j6vLaqlRsuh6ZpfiL7PbkB8cVND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/nXmNtdXG3G41ctpZ+fmrxj2rncX3iaNUYE7mNYkmrPNlQSSazbOxaVi8pJB6V0ejaECd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v7P/ALPz+9kilkhZ0uP9odj+YrZj8T3GowNb38aXPlH5DJ97dXa22n2v2fzZYo/3bx/6z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0/T7jUNQ/c2/lfK/3F+9/k1+g5Wm8LE/PszdsTJHJab4lksYCkMe3PqatDxRdKpYnrXp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tYCf9wVNLY2kUZ2WNu3/AACvV5GeTzI8m/4Se5Y5LH3qtda810CJFWTHTcM169CNPtY0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K+0VLp0thfyTBLO1Kx/xRKppeye4/arY8ah16a3TZEvlr/dRcCn/APCSXX95vyNe2/Z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98CoZrWGO4ZhFb7GTAGwdarlsK6Z8tfGTUHvdAs5pCSUudmcdiprz7wndNapqJUnMsSh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+1DbRT+AIpfKEX2e9h3+Wm1tp3CvnXTp4rGcxesLf0rknudlJ3R6n8NtSjstGuBNcIpZ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P/hK7S23MbqDOO7V5P4f1lrZkyFMe0Eggeor1LT9V0q700zGGAkccotZodis/jW3OcXs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H/l8T8jV3+2NPT7tvEPpDSHxBaqPliH4RVqosnQz/wDhL4j0u1/M0q+Lo/8An6B/E1dG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+alXVXIwLSX8IafLLuPQoDxfF2nc/QUDxcv/AD1kP/ATV77bdn7lhcn/ALYNSfadTbO3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/wAKOWXcOeKKY8XRZ5eU/RGNSr4tiPQ3J+kJq2tprbf8wu+/8B3/APialSx1sdNK1A/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fcPaLsVF8SLJ2ux/2xanrrX90Xbf9sWq+lnr3fSdS/8AAV/8KmSx8RfwaTqX/gM/+FLl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NWcjPlXh/wC2LUf2rIc/ubz/AL8tXQR6X4lKf8gfUf8Avw1Nj0zxLv50fUf+/BqlGXcP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84tbxv8Atma4bxndyTWM9vJbXUPmDCedH/FzXr11a67ZW8stzpV0sUfzmRo/4a8C+JPjQ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O2SRgvvWUotbsakpHlWrH/QyvowNVZW32p91rQ1iHHnD05qlDGGtUrA7Kex6Za3Bks4HB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detUNBk87SbU56IB+XFS6x4g0/QPsvlXcf8Aatwi+RHcI3lv83rX57KhKdZwR/X1HMqO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qKMjxv4wl8P2/wBk0+X/AImEif6yP/lkv/xVS+F/FF3cfa9P8QS/6XZx7/tEn3nUfwn1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qEsstt5vmTbPLj+9uPpUltp8Woaxi7uriK187ZNJJ/rU9c19RRy6HsVGaPwPF8W46rmL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6zY6jY6nD59hdLdQglSy9iOorj/itBu0e3uB/wAsZ8f99LTvA32az1TxBa2DtcWUbRrH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P4PP8K3vfYUk/I4/rXjxprDYtJH6xQxlbPuHq1XEayd/wPLS37gVEhwaWPJgGajOQa+y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zWPsnxA1jTyeLvT/ADAP9yRf/iq+4oWBiXBzxX52fsxakum/GTQd5wtwZLdv+BRtj/x7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Xg1QkO3GkLHBp+QKNwoGVlPlk7zmpQfSkdI3PQ0D0oAFz5H7z36fWn8eRUTSHkUkBznz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aSPliCKCQCQM4pQAvPNAEydPu7ajfg8DNSJwPvZpjjJ+9tqwHAHFYHguYQR6lZ54t76Z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EKuiUcetc/YHy/Fmtw5wskVtdD/AHvnjb9EWgTOgdcIPKPO7mopHKnjpu5p7K4QeV9T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gkasquQSNgFNdFmLiJtxFJJMFUgrld1PjgjLTGM7DigBsZATaM05AQpxmmw7VyvJNLHuEh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OaYgG409e9NQcmgBPN5xilBz/wB9f0pClLQBJGRVLxLYLqmg6jaMARPAyY/A4qwgOasq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ziuNQi0+/u7SXmWN2R/n2/xf7tVp4dNuSZJpHI/66N/8TWr8Z9PPhv4n67a/ZNw87zR5f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rR97Gb/vg16cajaPLlSgnsa40vQ8cxSfi7f/ABNH9laGf+WL/wDfxqqDUYP+fOb8v/sq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/wCf+BVVxrkj0LX9haCf+XZ/++jTH8N+Hpfv28jf8Cb/AOKqodRi/wCfOf8AD/8AapBd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H/s1K4rovL4b8NY/48mP/Am/+KpR4c8Mj/mHZ/4E3/xdVBeRgc6cf+/6/wDxVAvI+1jj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8NC8Mj/mGj/vpv8A45ThpfhqIH/iXRKPVyf/AIqp4rHzLbf5Qjy2OHBouPC08FtLLdWU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gqqs31/CsJVOVDVmNa60DR7RpktIYBF2ikILEg8/erhbjUIre4u7rT4o/KkRkhjjTcv4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XH2XVYv9X9/y/vfhup1xZ6BCEfTLN5LYbsSXDqpdv73FeNKzqcxtpYwtF0fyIIZbuaSG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UWp6cbq4eKN1nRDuEZPzYrd8cahp+oaf/wAS+08qKNNieX91Pm+83y/erkfD01whnSJE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l3Gu+TuEYcpINZm+0Sxf6ry/vyf3Kz9X1iKcf64zTb13+Z/B9K39O0eHxB+9l/5Csj7Jo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2q+u+HbO2+02cKjzY12ff/wDrVg0axOfn1Ca/t/LpltcfZgf3WZR3kdttWtN00gzRq27y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lES9/n/1dBoQ3I8+3jm83zSKz7e3mv8AUD+6/dfwf7Feq+FrfSbfT7WXULSPzfm/j+X8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fa7TT9Jt7S02Mn39uxj/ABfpWiA8z/4R+X/WzTfxtWtbD7NbHEtV7jUIrjR4rT/VSxu2+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+PUmj6d/o/mzHFrv+T5/mZvpTBomtZLi9SV1i8qIJnzHFZ40a7+zzebDJ5W/5JK0vtEx/0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/uvW7b6xqEGnzaf/qvM/wBd/sUCijn9J8LRQWzyfM8zchOrGpo9Ok0+BpZvPEfuGVK7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JdExjjrJ836fep/xA1iLxBo8VpFd28XzrTghSWhwxg8+AkRfSqNtp8t/PiGKSWUf8803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dPhl82KNF5rW8H6z/YFxmb/W/wCfmNNyM1E39C+FGs7ZLme4W3OMpG2Sfyq6fA2rYP7r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p/jg3/m+Vs/BBUp8RXQ6bvwgH+FdVKdjKcDDi8Oa1YSboraeNx/HGwB/Suz0Hxr440eM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ndKrfr1rHHie9dipeQf9sP8A7GoJPEN8zkB5D9IP/sa641ZdGcs8LCa1R7J4X+KUtz+6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J6RvuWuU8YeF5dY1i71CK6j/wBI/wCmyrXCf2xej+G4J/64H/4mga/qXQLefhCy1NSt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qbujXPhJ7i3PlahJFs9J/vf+PVn6f4Q1q3uJv+JtcWnyb0k+1su9v++qg/tnUj/Df/8A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fu6h/wB81nCVjeUDVtrPxX9oiil8S3P2X+P/AE9vu/8AfVctrvhPV7rUp5mKTqzcOZtx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T9zqH/fNVf7S1J8/6Pen/e//AGq05hRp3ML/AIQzVMcQr/38FVLjwvqFvnzIsfjXRnVN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D/gar/7NWdcXOoajcRReVP8AvHVP3j7urYrGVTc1ULM/SL9nbQv+Eb+CfhKzK7H+xRzu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rV355zUGi6euk6JZWSABLeFIhj0VQP6VYHHWuC922d8diD8OKMAVK7DBqq55PNQajmk6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hqkCwH60wuKYGFNZ8ZoAchwaeCOarCXmnJIeaoB5GQaaBhDQJODTS/yGgZleJ7r7J4e1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lSaNbix0SygPG2CNCP8AaCis3xw2fC91F3mKw/8AfTKP61trATnzT0+7/tVJQobjrTwcc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zn600gDjtQAjyBm+Xnio+WfA4IFKybXJTgYpxkC42jLYqiBrB1bBGcinqGHPTApjSM2dw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6AFjdmY5qWNQVJqNCCzU4Kdrc0FjZ5njTMcZlPoDTSTzSwknP8GP/AB6k9aAIj1NeGftj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Dhp72FPr96vda+bf23J9ngbSoc/fv84/3QaTA+LVUc81IqjHWoVjapFU80gLejI0mu2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csx3/hXkvhhHfxJZDt5gr1i4LYPvXyOdO8or+up/QPhlT/c16vyKl5Pb6ZYi7upvLjLb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es/wtqEuv6hqEMvlxRRp8kf8X3u9ZnivR57C/TWzqEcvmTqkMf8AcUf/ABNZtvcTefrc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3/J8zru/8drXCYCE6PM1c8PiDi3MqOZOklyxpy27nT3/iHT9O1G1tAPtu9/30sfIj/wB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YtHz5v8Avp/u1zmnSaPYvaTK0k8Nv++fcMF5Oy/7K1zXiTxJPqN1IzyEgnrmu6nlFJteR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arm7uW3kWda8SSXzMFbCdgOlc+bjqKq/auTzVcXGZ+tfT0qSpxsj8rr16uJqyrVpXky9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jkyKpzz/AL3aOlTxt0rY5SY96Yr4ByRUijINQPxmgQ2WbPSolm20uMk1DKu2gAebdUR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xpjzTfLp+6nAmkFxqQ9akSPHNKtPByKdgJoTzVyHCjiqEQ5q4jYFBBaU1Ki5zVRJOauQ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cvpToJvNgY55FNlg2F29RVbT3xI8dUUTxy4Bp0UwUmqU0hRyOlRvMVXOasDfsb+WC4jn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OhwQa+2v2dv2hh4y0mTR9dk3a1ZQ7opSfmukHb3avgjTrrHm810fh7XrnSL6C9s5jDcw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epEldaH6XWPje21O+S0S3lWRuBuI/wAa3cYrxr4DaxaeP9Pi8QQzeVqFu+y9s/vbJMfyb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nKLSUTzYKUW+Yiyar6pqC6Xp092ymQRDOwHBNWqoavYHUNOurXOPMQpWKSvqauRi6F48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lGI7vXSZrj/DPgZdE1UXyPOHG5vn27ea62qqKCfuGVK6vzBmqmtao2j6NdXgTzPL2/KO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1gup6fNauzKkgwSvaiG+ptJ6aGJ4W8bf8JHqT2oijiUDOVbdXVkcVy/hbwZZ+H71p4Vc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pX5eb3NjOknbUgPGa+YPEySx+IPEyf8ALKDU/NT/AHmO2vp654WvL/Cfwd1D4m+NfGdo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Zb0j5VKsSQPU15dVHpUEUvgt8PovH+rzS3f/ACCrba83+227hai/ah0/W/hhqGn+INE/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3jTdEkw5DEf7S/xe1fUfh34f6d4A0gadpUUnkx/O8kn3nz/EayviN8PtP+KvgbVfDOpM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DLRsrAgivOk7HpxR8heFvjBZ/ETSotNltTbaokqvsB3JKu08j0rU1DRhODxXL23wfu/gx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vOuv4LjZtieP+8tem/Z/PtzXy2NlKU9T6fB04wh7pwC6CGkKolXbfw1KoPyVv28RgvDk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2+WvMPRTOcstCKYL8D0rq9KsowmAoqnEjXD9MCtqzCWq80w5rGT42sLm58PmK0i82XevH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eH9TlhuIHt5N7tEm/wDvtz0/Oug0do2uOuazfC3h/wAQaP8AG/RYvNku9KuEk8mT+4u3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l+ZTo0/q62Pmswy/6xN176nfXejXWlGOOa2kQjgu3So+1e36vp1pc6P5V1D50OzZn+JP9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eoTzRWmn3Ewjdk8zZtV8d8tX0dDFRlpJnzU8O1seb/ETTLjULWxW2j3tlv8A0GnfDKyu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a+5eP+A16zJ8IPEiW/MNs/8A0zWb5v8Ax75a5S60y50m5e3nie3lXqCMV6Ea0WnFHnSo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LcH90fLqSy0yKK6+0Es0o/iY04E+tSxnFLoXE8v/AGnLT7V8NL+X/nlJCf8AyIK+StHt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5/A1fZfxzsvt3wx8QJjO2AS/98kH+lfHmlReXqumn1kK/mrVwT3O+lsdBYW2Jzn/ni3+N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+PL23ulWaFbV2VHGRncorghPNPPF5vHlo0f/AAHFdd+za/2f4qRc8SW80f16N/7LWSd2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dbQf6u1iQeyipPIT/njH/wB8ipM07tXcloec277nnHjnxleaBrYtoYUZWCvk/wDAq6/w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cSAK5RcgUzVfCmm61di4u4WZwu3INX9O0230y0S3twRGgwAa7JSpuCSWpxQjUjNtvQnB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VxXKdd2eZeOfGN/pOvPbQRxlFRXDP9K7vw9qB1Lw/Y3DurSSRAsF7Gorvw7pWq3JmvLU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s7KDTrZYLdQka8Ko7CuycoSgopao5oQnGbk3oyUyUm8UuwUmwCuWyNvfPLfF/irVtM8T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zyoPavQdHu5L3R7eSZg7vGu7ApL3Q9Pu5TJPaxSSH+Jlyas2sEVrD5aKEUdAo6V0TnGU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hJtvRlXUIBcW8sWeCmxv901+d2uw/Yrm6h/54zMn5Eiv0SuCNx+bNfD/AMRPBUr+L/Ew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eo3bv615lZWPVw3vOx5jqEm9H9StZ1k262I9DWrdWxZFb1SsmwXaZE9DXEektNDuPCLb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/j1aGpaXb6tZvBNGpbrHNj5om/vL71leCiZLe7j9JN2PrXSTolhZSXl06wWseN0jnAFf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p/UuRSw2N4ehDE/Dax4nf6hLPcHzf3V3aPseT/aDcNWpb6fN/a8sRl/gjne4k+7yvmc/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n1e7u9P/ANLiuINjps27ZP7w3VHo1trU9vd/ZNPuJhcJsdPJZvl7YNfXwq2gudn844vC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k+h2nw2t/M0PUbogCOa6CfJ3IGePatbXbUXei38H96FgPqORXHabqHivwxo/2T+xZPsu/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/Ha7y2P2+wim8ryTIm949m35q+VxitW5kfuPCeMpyyyWX1FKMmmeJRx/uyKj8rmrDgwy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ahLV9jF3imfgOKh7KrUh2Z0Pw71Q6J450G+U4MF7E2R6bq/Tm0bcg57V+VNrJsfca/UD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FtJvM7vOtY2J9TtGf61ocyOjABpuz2oHFJLLIOAKChhGDUY4kanM7eYtNc4c0AGKKKOl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cVGsnPWpUloAQIwQjFGximMVMJRuxjijzVL4qwGJkD3rnNU/0bxnpEnRbm0uLQn3DCVP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8Z/6M2j3o4+z6jCCfRX3Qt/6MoEzo7eRTCsiNgkc1EXZVU7dwJ6in21oiRgFsAikV2hj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JBP5mO1PtxkEc8/+hVMCwz+681KgAHO0Sf7X+zQBKyfZlAyD6saVY/NYNuwOxFMjiDsc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JEYFtuOirQBK4QZZTmmKrICuMn72fao1AgOT93bt/GlE7EY/ixigCZD8pymW9Kahj3H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X2HJw3rTFdQTujAf+/QA9cZqVTVZTzUiHNAHxx+2HpH9m+Pbe4QYjvIfMKju3+c18/hC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0tB83w1ourIuWgmaN29v4f8A0I18lrDN3jOK9Ch7yPOxD5GVzAdprH1GIgmumjXIIPWq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ypnD7Q5kWpI3YNJ5PBNdCtiBaE96ppbgKSah0x+0M6C335yKs2tnIXLKOIuasAADArqfA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uJEdoV2paSDO9vX6VlJcsWylK50WnTx3fhx0/wCWpjEqfQb9364rlfFPiGa3htbSKWSK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/wC1XST+KP8AhD7iaXVvs/8AaEib0s/utFla83i8WWw1aPVJ7OS6ihZh9nkP3M8c/K2e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S0Oz8Gwy6tbyR6pFcLa4bYZB8y5/iU1ieJzZQaglvYyXT2US8SyDJ3UeIP7W1DytQmmk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97fIv92sEafNceVL50f3/AJ/nb7tcdru5rE0dP8QfZ/D/APx6/vf4/wC69YuoeIfPuIpY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v7r/ADVd0fw7davpIEKC5nLsTAku8kKM/drnr/T/AOzribzf9b837vY1enY6DWttQl+0G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Li31D7Pp8s1r+6uN3/XWqng7R5vEGr2kMU0cVpvVJpPu7FrpPiR4g/tDxBFp9r/yzTZD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ng+382mn/vdio/8At/7VZ1vo0ttfxSzS+Ud/+rr2P4XaPp+gaRNrd3NHNd/MiRyfNs9a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C4u7vT/9FljTe8e9v3v+0KVgUhv+vtzzH5sibE8v+CsK4ufPE2Yv3u/Y/wDu1Hp1vLPb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Wvkxeb5nzyRyfMu760WLIAsQ48oVYF1/Z44iHtSa/p93o+fN8u1lkRd9vbv5mzC85rH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TfOqf7vtUIo19H1j7RqE32q7+yQyJseSNFb5f7tb2sW+k39vFDp93JLLv3vJ5PlfL9aZ4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JnQeRZD77/xN81W59PtNH1Ca0tJpJYrPdA/mIq/vB1rQhM6Dwd4Hu/7Hm1W0ikmu/wDlj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VxOsXGoW+sebqv8Aol3G+x7fZ/y0/vY/KvfPh9450+4t7XSYv+WaL/31/erjfjfLpr+cY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3lovysOQxP0NdKp+5zHP7dufLY8q/saE6ha/6XHdy3Ey7/n29VzW5pVpp2paw+mxQAkt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tz/WsDwpo9lLfLNdXFxZiNvNEkaKfu/5Wu+8HaxFb3Goy6fon7qNPk8tPmfCgDJPzdvu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Ot8I/Ce50i/bULczSZ+5wu38t1dY2g6yud8kyD/ajjFdT4Oilj0GyMrs7tGCQ3arOvzE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Uko3POjXfPynifjkyjULWwMvmeXDvfP8XOKzNOGbeb955dP8WXfneK9ROeIEWEfhnP607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5f8Aq1RFa2OmbaQ1dD1N1yrS/jKo/pWrbfD/AFu6i803G0YzzOv+FdZb6VczYVYZWwO+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EM9jIWC/3q7FQTPJeLl0Z5ovw/1MRmSScjH/AE8gf0oHgi+K7jcnH/X4P8K9FllW6tT5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X8xLQquiyk+tNUIdSfrUmedS+HLuFiu9m9/tB/8AiazX0ifn97/5Gau31CCfyTI0LQSf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8C1iJ9zmn0i6yf3p/wC/zVo/D7w59t+Ifhu3P73zL+E/f3fLksf5VddBk10/wCsftvxw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fyQ/41zVqMacbo7sPNzep+hDOQDxULTYzxU8ki4NUZJhk4Ga8VnsrYRpQ2eDTCpbkU0u3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RZGykZpoU1KWBpBxUgIAcUxgcGptwFNJHrQBXjX5jU6p1pq8GlD9aoCP1pyDKmk9abu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Avb2UA/jvYf0bP8A7LW7mQ9aw/Ecu7WfDcXXM8kp/wCAxv8A/FVvhh61JZJADgk1HMcE1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Utkn/nn/AHqAFaUDG3njmnRuuSehxUflZ5X7pFTrsCgYyQKogc65AOM0nOzjileYBMdM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AIH+b8BR5nzkUBMuKPLy34GgsXbmjbURlxQJc9KAJK+Vf24bj/R/DkAPVpXI/IV9Tjmv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eIfD0J/ht5Dj/AIEKTA+ZZIsIaqxnDmtKbGw1mgYc0gN7wegk8QRf7IzXo80+ABXAfD6P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6E9tvlx718dnL/epH9GeG8lSy+rJ9WYfiC3+0ahpWn2v+l3cbs72+zd1xt/8AQawba3lv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+13E6o9vH93aM10+seIJbfUJrTRLSSHULj9xNeR/edvSP/wCKrlh5Wji11D7X/wATDztj2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rXvZfG1FI/H+I8VLE5nWqSWty144uLTT786fp8PlRW6bHk/vt7151dTFmPNSnV5bjPnS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qsj7mPOa9yEbHxtSd2QFuTzTYG/fE5phPzGmwsfMNbo5CwP3lzn0q9CuSapWHzu5rQtx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xk1WZ8k1OzbYW5qmrZBoACaifvUhao2oAhPWkpxpp6GgBBjNSIKiAzUsYoAlVRTwtNUU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lBwKiBxT1OakkcDipY58HGcVERxUEjFQcUAdBGBNFjqQKxLgPbXm4cLml0zV/s8uJDkH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fzIx1HaqIKWpKC4nH3ZFzVWTmwDHqDzVqE/atJI6tHxVV2zZSjpkYFWWQWv3Hwetaumtt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xsKtW8xCEZoIPdP2c/iq/gb4k2MXmEaXqZFldLngZb5G/wCAmv0JwMGvyRtWEM9qR/yz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HK+P/hrpl+0m+7gT7Lc88h4xj/CtEZyWh3pByaT1qWo5nSCCWaRgscalmY9hVs5WiIjk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up/Jhu4pZf8AnmjfNV3BNVyggpMUtMnlEFvLM33Y1LGp2NAp3QVf8HeHtQ8bjzdPi/0T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//ZV6voPwt0vSyrXTnUJl5HmDEa/RaynUSR0U6MpbHkGn6dFOfNuxP9l/6ZIWavQvC3inw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5cUUb7/Ljfc27uzf7VehG1tbKPbGioo7RrgV4544+Cun6vczX+n/APEvux86XFu7RNu/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noUafI9T0Gf/AEi282L/AND3b19K5uYNpkwkUk2rHGe6H0PtXlFt4g8Y+B9Xi0/UJv7Q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+VvM/uErXokfjeC8YW17BLZ3Z4e3ulAWRf8Ae6M361yN3Owq+PfAWmfEfS0iugI76Abr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fSvnvUrK+8K6jJpmpQmG4T5RgfKy9iPb+VfSdpcfZWXDbrZz8j/3T6Gud+Ndl4cufCMd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gW0e1XdMZD/Ao/i3f3a8vEUVUO7D15U35Hg6AF+laVvHH5Z6VzmjahFrFuZbSXzYt7J5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qy9mrZtoJuma+dnFwlZn0sGpxvFl22UDOKsODtNLYWx5zkH3/i+ldJo/ha61i4ihtYfN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mrhTlPYiTUTF0fzIJzJ2+WvpD4a+BpdPt4tQu4vKupE2JH97ZH6VT8D/C3TvDIS5vMX+p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u1v6x44/s8+VF++m/gSP5t1evh8Ly+9M8jEYnmvCB1ogit+e9Z8/je0tT5UO+7l/552/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7MzSTa1feUFXctrbOEOP9pu1Z9v4wu9QtzD4f0/yrX/npbptj/wC/h6/8Br1Yrl2PJaPVn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Db2inoLmTL/98iuD+KNhLNYQ3soQSx9JB/d/umuL+0eINYn+y6dd+bdfxyW6bol+sh6t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4NH8m78Qf2hLJ/rre4gVY/wK10UZtSMZwUlY8fpwNXdb0K98PXstre28kO0nbIy4Vh65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EuZHizhyOxg/FKMT/D3xAnran+dfGFpKI9R0xT0NxGf1r7W8d25n8G6yn963Ir4yutMM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N/49XJWdmdWH1R1tzALWck/366r4Xv8AYvidokv99zH+cbVz3iWHb+9H+ea1fCc32Lxn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fqdtYRkdc9j67oox1or1qex4stxmabWR4o8QQ+HrMTzlgpOPlGar+FPE0HiRZ2gLFUCk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ez9p0MVNXsb1FLtoxWGxoR4xRWL4s8Rp4Zs47iRHdWbbhBk5qv4P8UR+J7e4ljSRAjLw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DmIbtKx0OTRk0baNtZmpGeaZiuf8b+IJPDdjHOImcM2OOKg8FeJ28UWlxIYzCUZeCfat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rS5TckXJNfOXxE07yfHniCL/AJ6+W/8A30gr6PI5NfN/7RDXdnr15NZNsuJLGNlb0Idh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3PRwb/engslkFt5Fx90sv5EiuOt126hdr/u13Y802B83mWuNuE8jW5F7Ov8AWvPpt8tm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+TqN8h7wqw/Bq2dY8P6f4othFq00kUMD7/Mjfaq1zvhyQQa/Ep4E0bJ/Wt++totasLzT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DIP4TXymY2hik2fv/CUHjshqYZK+5l+BrjwfceMDpOn2n7rZ8moXCeb+8HXj+7XcDUP9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AVyPhLwtD4ZgkjWQXF7JGBJcei/3V9K1Yme3fehww6GvOxdWM6vMj2OGcmq4XCTji42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+IF2Nfm8PeIIvst3v8tLi3f5dx6KR/tVtu7xOyOuGHUVgeJ/C8XiieK7837JqCOu+4/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d1513O/+1WVSalBOO52ZHg8bhcVWo4j3qfR+Wp474gszaazeg9DKxH55/rWXkc1ueO28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4/L/AOtXPBsjrX3eGlz0YyXY/nfO6Xscyrw8x+cd6/RT9nPxF/bPwj0CQtlo4DEfbYcV+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jrwvoniH4dTvd2qTT294yY3twpVe34V1HgpH020vmLncAw6c4oNwPLyXXjr89ZEHw/8A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6g1KfAfh4vldJttvfKmgZoC5g73MX/fdA1Cy27/t0OP+ui1mf8IJ4fGf+JTaf9+1oTwZ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/wBs1oAvjVLLr9utv+/y1FNrenAf8f8Abf8Af9ahXwno/P8AxLLX/v0Ksx+GtKj+7p9s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7TF66lbD/tsv+NSDxRpKj95qlmP+2y1Y/wCEf0tiM2FsfrEtSHRdOQfLY24/7ZD/AAo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P+Yxa4/66rUD+N9DTOzV7U/Rwf5VpLYWij5baBfogpptLYc+RF/3wKAMgePND8//AJCM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GukXPhHW1gu98kcDSphGb5lO9e3qtdt9kjmz+5i4/wBgVE9jFJBLCUUJIuDtGKpAYOn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vF/xMJD5iK/7uB268/wB2r5+IejLkCS5k/wB22kH/ALLVD4bf8i/p+f8AlmjQPJ/FujYj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/vYsUwOUbx/YbiY2v0HotpJ/8TSjx7phBAj1Tj7/APoknP8A47XUm6l9F/KnQA7TQBzN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LU5PpZsP51GPFwkeSRdM1XYvpaN/jXUAHqKflwOtAHLv4tSZMLpeq/8AgN/9lTE8XSBS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kr/8VXUEyT/us/nUQ/cebEO7/wDjtAGF/wAJPcgArompnIzzGn/xVKniW8k3Z0K+4Hd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buyQdopR8xXCr8woAw11q+P/ADBrz80WpP7Zvsf8ga8/7+pW8uAHFJ24oA8m+PVvd+I/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4ZINtyPnX7y/L/wCzV8XWR3wqT1IGRX6Qaxp0Wr6BqNnL/wAvELQ/mK/OFtKkg1a/tg+w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d2FerR5+LXuplC4BhnNKPmqzrlv5ZjcHOfSq1uMg17K2PGRXm/dRMe1Y8p9K2dQH7hsV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pCeXgZzS291LavvhkaNvVaQAkcU0Ju4rFxvoWpWOn8P+b4w1D/iYRf2hLbp8nmfM23d3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2ksElss8Mrf6oL/Dn736VR8JXdxZLNBb+WI5j5byOnzfnUtxcXXhi4877X/tpJ97Z/sk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R2Qd0X9O8UWnijRzFqs32SWOHyH8tPv43beP71YunW8VxcTfZNE82L/n4j/9CxWFfeId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JplG391EoV/+A1rD4k+INP87T/Kt/8AR0VH8yH5tvRuleTZ3OhItfs2/wCj+ILvULvy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P42PG0f7VdV8UPhv/wAJh53iDw/+9l2b5o/4n7bVrmPFHwvtPhx4X82HW/8AiYSeXvs5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73/AvauDtvHOoaPcaf8AvZPslu+9Lfeyq7V7llFWHq22bGj6zaeF9Hmi82T+0JP9dH/c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NP0e4m/tb99dyJvTzPlVF69a5/X9Rl8YeIJtQu/Limkf5/L+69bGoW8Vvby3U3ly3ci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ki0W9F1nbpszfaHhWUucK2fvVZtvGMNh51pLa/ubhFh8z+583LVj+Hv9PuLseVHLE+55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pUE+n3dv9r82L+PZ5kiNt+7zyPwqbFo0bbyvs83k+XL/ANNNm1qyJ/3EEvlQ+V+8b+Cu6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4ov9H/ebUhk2bli+X7x+WuW1C40/Tx/xL9Q/tC7kdkeO4T5f97hvkosXHUqaL0lM0Xap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lv3vJJ8u1vmqh/y7mX/AG/+Wj/LUVt5UHnQy/vvk+T/AHqysO9zt/D3xIm0e3miil/0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24rk9Ot9W1jV/wBz5k0sjt/rH2t/vVQtzLbdYsV6X8ItIu5tfW8YR+ZHGxU/e2Fv4j+t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WLZys9xqHg/UJooppIv+mn+f9qs2/wBYluLbypZvN8t2eaP+J2OOv5V9L6h4O0nWPKlu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H8rP8AiNtZ9/4H8PwadmWH7JaW6Nvjt/l359W+9/49XqPCzSPMhioNnzlp9x/o5l/2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9xqGj6fFdyzSRQyJ8lvGm5nb/arqdGt9Jt7iaL7J9rtPOXyY7j5l/irX8YahFo+nzafa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7Ej+y/6qP2rk5GnY7HUTVzq/gz8TrvxfPNZXNj9njgiXZIBhdors/FGrw2/l+bIIga5X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OISWUIfaNilvLZK87+KGj+MNYuJZbvy4ordPn8v7qf53V3Sk40jghFTq3M/VLk3V9qVz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pJrp9M/cT2gx9xk4/WuM061Kx2yGTJZ1X9a7KzXddL6A5/Ks6au0jpqu0Wzu7XxM/mbFS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lnJlEtuCTn79cTDNuJ3Fc+wqcFGOWzivZseBynYQalLAhUmAn1FRy65OuQWgIrmFuFBw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JJqXEFEv6lqTTFs7PwrEmbcx6fhU8y9eKqMMVJ0Ip3LkOf8APrXp/wCyFYfbfi1e3rDK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B/KvK7p8Fz6Cvef2KfCFrqB8T6re2cd1GoW2iMvze7V5+Ll7jR6WEWrPqs6hbdPtUOD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tuI+0w8dF8wc1XPhnR9pX+yrLJ6HyF4/8dqI+GdI+7/ZVmWH8fkL/wDE14h7xN/a9gBv+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8LTTq+nY/5CFr/wB/lpRounY2f2bZ8f8ATIUf2Pp+Mf2fa/8AflaAKkfifRlznVrLH/Xw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T+1rD6faR/8AFVb/ALH07/nwtv8AvytEemWieZttoF+iCgDJHi/RBnzNXtP+/wAKePF+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44atP7Db/wDPGL/vkU9LWBf+WcY+iigDN/4S3Rz5eNRi/I0lz4r0dP8Al/U/7qv/APE1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qN+AqExcdAPxFAGGPG+jCb/j9k/78yf/ABNOm8faKBjz5/8AwFk/+JrUIjB96TGP+WR/3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pvHemXHjzTk33MsdvZSSAC1kx8zKv93P5V0h8dacJ5PJtr9h7WMn9VqDTZnufHupDP7q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2Zm/pXV5kx3xUlHNHx3YY5s9R/wDAJ6d/wmlgIP8Ajz1HD/8ATk9dByaBxQBgx+MYAoA0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/G0Mef8AiV6of+3U10Hn8YxzQCDAfM/1ntVCscufGU78poGqsPeBR/7NUq+L72WH914c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AOz1tkSgGSPZ/wCzVJBkQHPV+tAWOaTxXqE28f8ACManx/tR/wDxVSr4o1XH/Is3w9z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jBqQdKBWOYm8R603+r8NXDf788Y/xpRr3iCFfMPhWYj/AK+Y/wDCuilYf883pgMsk3XE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vEMmdnhYL/10vVX+Qr4s/aq1zUr74iwJqtktlLFagJGsm/5S7d/89a++Olfn/wDtf3Yu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l/9CpMaPHpLwYIGaiEu7pUDDOafEtIZ2PwuPmandN/dT+uK9IE4hPmda83+GS/v9Qde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sjBNfE5w711bsf0dwJC2U838zM/xJb3sVwmrWTYRI2iYLyw3d6878Ua8t3Fp9lEm1bOF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XrEFydKt7q8PzRQIztv6Fa8EmvPts95cOATO5Yj0BPAFe1ktWVWDi/sn5rxrl1LAYznp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BFRxNggUjN8hAqIvgivqT8s1HucOPeoInJLn3xSNIfM+lOtV+TPq1WKxpwoIrcf3zViD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yeZhe9WppRFaFB/rfWqAbdzDJUGoFbiqgmLvgmrI6UGQ7dSEGnL0ooKImHWmVMRUZFAD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xQBMp4pwOPeoA34U7dQBYDZp6tiq6nipFNAHU/DnwFrXxR8Z6X4W8P2pvNV1CTZHGOgU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pXYfHf8AZt8Yfs/6rY2XiiCNoL5Sba+tTuhcjqmf7wrY/Yx+K2kfCH9oTw5rmvz/AGbR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8sPNXasn+7kDd/s5r6P/AOClvx28FePPDnhPw54Y1a016+gu2v5p7B1mEMewrt3D+Jsj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Ixk/oafpGqvasY5fmjPY19Gfsjfs3+HPj/qOsz+KfF0fh3StLaNXtoZo1u7gv02mTIUD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ak/Y9+EHwg8F3V/Z6z4p03Vmi3WN1eot3ZXbf3N8cfBb/eoFY+PLdBY38kZ/1bjan41S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zPNJbXDX1pk/wCvt2wak1IAxh1P+sALVYiC2HyGnBsMaLfGwVGW/eEUAaVuSR719Ofs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mpeGriT/AEbVYvNiDHhZk6gf7w/lXzBZvuU59a6Dwf4nn8G+K9K1y3Yq9hOtwdvVgp+Z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uj9WKo6tH5+l30X96Fh+lWNKvodV0y0vYGEkFzAs0bDoysu5TSjk1utjhknqec+HvD2o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7nf/AEr0XAp+0YpO1dUp88mzOEXFWIq7jwP8L/8AhJrdrvVeNK/gj+603/2NYvg/RotX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Xzun9/wBBXvnP2c49K8vEVXF2ieph6SfvyKlpBFY2qW0EaQQRjakaDAApSwGeaz/tJyRn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cYrguz0I6bGldyARketV3URIhpit5sUZp9w2UI9KQzC17w3put2c0VxbCWOT+HHf1rjf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7VYv7V0X+C4k/wBZF9f/AIqvQ8jGKwNXMsE/X/ck/h+hrKxojjdS0CfRozdWMjahph64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L1c/rumweMn0by7qRJNMv0vrSdPm2AcGM+q816Bb6xFYT/vf9Al/wBzdA//AMTWbqeh2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B9jnX5ibc7o5P94VjKJpE5eH4RafJpuofZoVhuprl7z7QB91z8xH/Aq5p/Dj2bzQTxBJ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p4W/tD+37v8A0R/sm9fJuI33K31FL4n1Dw/b6scxR3V/H/3z+NcFSjCTuz0qNeUVa5xn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JcD7JabuXfgn6Vf1/R/G1tcSxeCfs+n6fZwq/mXHzNdyFmyCf9lVX86u3Hj63iUh3Dgd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j7P4Xl1CX/lpC0z/AN3vt/pSopQloRVqTk9zO8PeP9Q8X+F9Plu4fsmoSJ++/hVMNgk1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5MvleZ9+8k+8/wBPRa8w0bxBNcZi0/T7i7/j8uNPKj3e7NXTW2h+JNak8u6uI9Ptz/yy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L+S13R1OTY27/wAP+GtPn+16rd/21Lv3w28n+qRvXHdq0rbTtV8ZBWmjOl6YvCwoMNIP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6sdKkNw6farpseZcTjLNXf28GAa2UbmUncp+F9AtNHXy4YhFHXTpOCcDkVkhtopkOo+Q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XOn2uqW5hu4I7iI/wyLn/wDVXj/jr4QyaZ5t9ooaa3+81sfvL9K9dsbsTx5FVbXX7XUL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GQCPz/wAK2hOUHdMxqU4zVmfL1/B5+nXkJ58yM/8AoJr428RJ5GmXkA6iMj8s1+hvxX8D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D9iuwyMB/wAs3bqP91v8/er89vE4P2m7i7HzP5mtakufU5aUOTQ0tZuTcQRtuyrRK/58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TbjdgQ3ETA/R81iz3Ktotgc8tap/6DTtTuRHp8WOoCt+tZo6Xsfdm4OzMOh5FFQ2Tb7S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tSaseHJO7Oe8XeHj4l0prVWWOQNkM4yKo+BfB9x4VFys0qSrIFwV9q6/FJtNbwqtQcHs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BRS4orItGJ4t8OJ4isTa79gDq3Iqn4P8Hp4We6Cz+YspQ7cdMGupxxURHNaRm0rCcbu4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AxvFXh6LxJZJbzOyqpzxVPw14Vj8NLPHC7Oku0/MOhGa6jAphHBreNRpWTIaV7lFo+te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W9IW5/1VzbTQn/vpf8a+gmA5r54/a407d4X0m+UZNveFCfQOh/qorjxOsbnVhnaoj598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3/1AVcVw942/V7Vv72RV838tzNL5suTWbqp8s2so/gavMSPaZo58nVtNcHHzsldHAdrk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i0bP3Jlau0SH983bvXymcxtOMj+ivDHEU54evTfS3/BLMDEEn1GKd1Nct4oGq2xtbrSp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43+V19xWjceMbTQNPilu4v8AiYSQ70s/4t3+1/drylhpTXMj6nF8QUMHiKuHxStye9fu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7c2lvMPNlmbDKnVF9cVbZ97uFH+sAIzxXmllqsln4iu7/VbFtS1LgwqHyqE9j/wHFdp4R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k+o7ftMU2wGPgAV24nA+yoKaPi+H+LZ47NJUqr0l8KOK+J0Pl6/bv/z0gH6HFcpmu9+K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IYxk/rXA9q97LJ3w0fI/N+McO8Pm9W/XUTNfX37Cuqf8S7xDp5P3ZElA/DFfH/evon9i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CyLYW6sWwPUg166Phk7n3TGcNJ/u05OIj70v2f8A5aUh4GKBjfkpu38qCMGllHA/yKAI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I6LACG5pkcahXBOTTo4lWHlc0AIDGf3macW4NQsoYEAYApecYoAiDlEbKZIbINSpbJLG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flb48h8YO0io8NFHgLghsE0ASk7QecUwc+XSuizRsrdT0qGDzQF9mxVIDJ8JRR20us2Z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Dssigj9d1dOcfu3zx6VylrP9l8V6ieguLJHH+8rMG/SurJiAi6//AGNMCC4OScUvnY8v9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MmH9KfbKPs5EuPNoAnSRXBGPlFNMiMSCSMdKYqK2RnApPLCkgsCKgBTJuBJXp0NRoVcl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nLc+lIsYPIO09qAEjmUM6kfvD0qzGhCOxIBxVZI8vuYfPjrSLPmMhzzmrAFuDk96mjly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Mvm5wmz7/wAqLU/YjzfO/wBv+KgB4Oa+Cvjpon/CNfFjXIguyKdvNQf7Lc193xswPzLj3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E2vinTtVUcXMOxj7qSP6Vth3aZz1481NniFyfOi65xUUA2pS2OZLfml24zXvo+dEkjWQ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bTArWZqMJkGaAM+DhDmnW7BZCetM+6MVF5m3nNSXsdNo3m/62Hy/J37J/M3bV71F4n1S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yo37xdzJ+tUdPluzaukEskcTAlkX+KrWv2lzf6ZbxPDIQsZbn5f/AGavBxMVz7nfh1c4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5oN1tgBg6nBz9Kk117d7dLmOcyTcOwfqx3Vl3uj3ZE86q0oVvm3dFG6tO2tbC7tY0lV0m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rksuY70rG/4o1C7t9Xil1a7/ALWi3tsk/vtWBqHk/wBoH+1opLWX76R/7PZa1p7jSdY1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L7iW+9lVG/vVjaxrH9s/S0TZ/wCPNXWpXFCI3wtpGn6jr80Woaj9gtI9z+Z/fx0rW1DT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+bDH9yTfu/P0rmbAxG4OYv7tb09xLBbxeVNH5Xzf6tFVayZoomONUk0u6Igb94veumv8A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X978i/6v5fr/AMCrkbgw3M4ii/4HJVzTuZ/7P/eH/ppI/wAu36VJdjR/4SS7g0KfSbdi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np1ucTfufNq6unWluYvtcUcXmIzpH83yVqT6jD+6mtP9VHtR449218U72JSOfOoxW9vz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t5dVi/1Mdbdto9p4guJpZZfKi3/8s0+b/wCxqxrVmLG0v7LS0aa3LrHDblfmfP8AEzd/4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kz/62L/Wfcr1P4S6NqEHnSy/uoti7Pn+/wD71clp+n3dxp8UuoWkcXmP8lvsb7o/ir1v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AL2P+AqorfCwvU1OPFfw2dZ1FU9Vt3vtLubVeRKMHPepPtHGKbkmvqWj5S9jxrxB9r8I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t96XEf8AGp9P9qvUPC3jnT7j/RP3c0vnNvk/uSf3a5P4n+HbzxK8CW0giihIkfP8bVX8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gy3fl+Ts+T592xq8RwlGrex7anTnRs9z28GP2rjfiHc/ZPCGsXGf9ZIkA/4Ef/rVu/aM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n2LwjotuD80955jAeiD/AOKNaV2lGxOE+Jnmmkxf6bGvZQT+ldJYrhpfasLRV3ySS+gw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1JooK8rl1pXjYai4Y1YQ8VGFwOlLnAr0jzCeFRzUhULVaGXmnyTYU0AOlkBBqjI4yabJ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QUU70jZL9DX2D+xzpiWXwmluY/8AWXNwzH+VfGWqylLWY98ECvvz9n3RRpPwl0KKNdpe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xb0sezgoXTZ3v2jdGFLAMnXiovNDYGevenPBvjJQAE9TUUkbtAyI4V26HHSvLPVHYFFH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zSYFFBIFADMUhFLkUhoAiNJSmm9cigBJY41Tcx2se47U6V3kaJ0AZFHQfxUiRrIrJLk7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BQAo7Y7UAcxoXmv4g1944x5nmRpz7R10v2gwdeYz6/w1heEvNkbVLg/x3kmD9AF/pW+B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se1AViDuIX3o2/3cn3oAGfmbJ9KAF8jyc+ZyajPU96kuDkRf89P4qhn6fuv9Z75qgHW4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V6VECcHzTz8v3KlBHOP4aAGgZz7VIq5psAz5jmnBoT3fNADc5zzmo+QTipcRAFI9xY+t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E+9fnL+0zc/a/jPrx3ZETLF+Q/8Ar1+i85PkH7v+c1+Z/wAcL77d8W/FUuc/6Yyf98/L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Ki4FIi8VKq8UwOx+Gse2xv2/vEDP4sa6oH3rnPh9H5eizP8A3pMfkP8A69dMP9zNfnuZ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bR5Mlovuc78WdZisfDKafDPtmnlCuB2XHOf0ryTgLgV1Hxa1Ial4ma2jOYLaBIm/2pP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4DXJg5FfbZXh40cOmuup/PXFWLli81qzbuk7IO9Qk/NUg4JqL+M16x8noRyHBqxZDK4q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WSWgVtbdpH/1h4jqq1yxBQkl+pNVZbhru5yD+7i6VPCu58nrVDJrePHNWh0qAttHFOSX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qIHNOB9aCB5NMPelzTaAGEUU7ApKAEpVPWkooAlU4FO31Duo3UAev/HX4VWvgH/hFtf0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TI7+0lfnbJt/fR/8BI/WvLa+oP2YPFvhv4x/DfUvgP43v0015pGvvC2szcC1u8H9w2f4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9Vrw/wCK3we8UfBfxXeaD4j097WeFsowy0c0fOJI2/iU/nQBx9eleH/2gfE2j/D/AMQ+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8P6pDsS31B2k+ySdnjP8FeZ5yDXsH7Knh3UNX+KFtcvo9rqHhmGGT+2pNQj3W0NqRgs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DQB4dbz/Z784/5aVNcHyYJoh/s1p/FO20C08d6zD4WuXvPDsd04sJ5PvPDubafyrGHNv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fLIPQU3OXb60lm375z6Cmxnd+dBNi7aE81Zk6VWteM1Zc5FQXY/QX9jLx1/wlXwgh06V9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BPPlfeiP/fJ2/wDAa9vPU1+f/wCx945uPDfj+90dLn7NDrNvgMTwJYzuB+uN1fYr6vqt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kWpdTlMvZ8zO5yaSvO4INSgznXZ5Af7z5/8AZqupNrM1x5K60h8x1RNka/eNSsSuwvq7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3gKa/sRuuS+/A9K9b8DeIx4h8NWd1n53hXcPRu9eexASaXfWDDcIvkx7Vb+Ed01pbXdl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4qjvqejTVoHcSr5V0+ehFUNRP+i3GOu2r2otjL+1Yj3Jn89DyNtSikaOjzedYxnPYVeu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Lm3aMnlTW5IMrTGZpf58VFqFn9ptnHfGRU7RYYmpFPykUFnH4xmKWqNtYQi/m8qIRfI3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mVmxWMh/0+XH9z/2asJo0QaPBcvbyGO5kjHmPwv+9XI+OPB8t/mXv/z0+61ekaQP9A/T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EVYZFSqaktQUuU+b/wDhXd0LiX7VcXso/wCeckjba9dg0wweE7ew/wCWaWscePbAq3f6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cZt44+vyLXM6aT0N+e6KXh7Ro7e3QKvPeu00uwAA4rP0W0UR5Nb9mfLOK7KSVjBs0LdN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JqtEMgCrhICYrXYxKkrdaxpW/fnmtSV/vVizNic0yjWfU2sdHupVPMaZrG+H8H2e3N1Kf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5eh3XP3kKf8AfXFP8OtiEDNBZ0uvQx6pZfZJhujkwrA/3SOf6V+aHxx8L3Pw+8cavpl0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o2+YH8sV+k+c96+V/wBv34fG58M6X4xt4sz20gtboqP4WzsJ/UflVmFj5Es5ftPhvTpe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y/wBKj1PUtuxG6NGrVDpNxnwtbRd0kkj/APHmP9ao6t++e2P+wB/49U81h9D7V+H/AMSN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+0Wk0drGj+ZC218L1Brox420Uk4vc/g1eE+FJ7q88I2MlpayTRbdvmD+Nu9WvsniM5EW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105s4ZxR7d/wnOjoP+Phj/wA1C/xG0dMjz2/74NeKnRvFMmf+JPd/wDftqhfwt4olz/x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tuZ9jP2cXuz2pfidofP75/8Avj/69I/xO0Mf8tpP++P/AK9eIr4C8UNk/wBk3Y/4Cab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+JVdY+ho5n2Dkitme0v8U9FXOHlb/gP/ANeoh8U9LP8AyxnP/fP/AMVXjMHw48R5J/sm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D+KLebjSbr8jRzMORHsUfxI0phys6/8AAP8A69K3xH0sfdWZv+A4ryc/DvxZdOW/s90/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YB/x5f8AkYUczKUKHU9R/wCFk6d/zym/KoJfibajOy1kb3JArzYfDbxWOPsP/kcU+P4Ye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1nFHMw5cOd3N8UbZP+XR/wDvsV5X8f8AxPD4s8CyW0arbNHMsxaVxg4zx+tbo+GHiId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v4jfD/XNP8G6hLNBGYgBvZXDbRnk1nUbcbFwhSTvA+U/s5j1JpD/AMtFpmrR5sEY9Q1aG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snbVHV2/cNH2HNcSO56oq6g+6wZ+p2bq9Chb7RBE/wDeRT+ledQfv7br/Diu/wBAlE+g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H8OK+eziN6SkfsPhviPZYudLujO8TaxqHhn7HfWREgZjC8bDJz1z/n0rhLrw/c2fi2zu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MZB3T/62a9J13V7Pw9bW99eL50Ty+XsUZA+Xr+hrldM+0/FHxnaT3EfkadZ7d0R7Ljj8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eeexXGGH/wCFCUOa7fL7pW1WFbLxzdx20TrA6/IndRir3w0mgFvqNjJIIrtpN6pIeW5q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5uHjmkaGJBDN5HDKckZrD8D/ANk2mtp/acNyizuRaXbnk8969Gp/tGFPh8uxH9n5tGfa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HhhnHWGZJf12/wDs1eVgGvafHFiZvDN+vpGT+Rz/AErxrArmyiX7lx8z6nj6CnjaeIW0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fstaj/Zfxj0PJwJ/Mtz/AMCXP9K8u28V0Pw31L+x/HWg3hOPIvYnz/wIV9Aj8qR+poVv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j81V7CVjZZbk095Qw96AEcZBxStzEBQozGaRc7T6UACKOeKhB/ekdqmUgVEFzIxoASHr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P1443e1PlxQBWPmfN0x8tG7nmOnsM1HLlPpQAwGP7RTkYCXjp8xpykY/1XPrScHMf/2N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XdHmi/jWSF/9771bE9vm3/5afu9tZHiI/YorOcf8sLiN/wADlT/OtUXH+t/ffupPk8v+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NAXJqUDIo2474oAVYgT1wKSWP5hlMD1p6MCpDHdSJIJcgHgdqgBssA2gk5NMEeBwOfer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pFIYnd9KAK/ll92Dg9qTytoGefWlIYn5TjFIAwzuPWrASIDMgB2nH51JEBl8LtGfzpEA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QeWycnPSgB/FeDfth6N9s8D2+phctZzqCf8AY2817ru5rg/jZpH/AAknwy1y2C5ZI2cD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VyJK6aPhMyorGMY2etRtKo6GsszMqeWT8471EJmB5PSvbi7o+cqK0mbjcx+9VboDyWqzE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cy5yO1bIzOcPetS30A/uvtUyWvmDemfvP9Khgt4raCWab975f/LNPvP71XnkXXrhZoUe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pXm4qtKHuxO2jSUldl+28Yf2fmK0/wCWafzrCvfEuo6ux3yQQBPuRD5WSqU+nxXFxFFd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Nv7wN61Vn0+XUNQi0+L/AMifdrxLHoKEYrQ3Z/GP9n6d9ki/e/35Pl3bq50XHnz+dFxS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cksUxHGP4lqXTbVYnWaeUSW8bYMcbAEfWpRoiH/hJYbyCR7ld9y57VUEkdukh2n5+1Zmi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xjPNbk99azWedo3g4rU2tYxri4uMvIiFIwv3hTzOJVL72djHgg0sGqPfbrVECgkjcRWnF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+5elWBl2xiAPUVr+HJZReb5PtHlYx+7+bY38PFVNXtto/dQ1peFtPmt7ebUJtQktIo3/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4qizQ1fUPs/neb++/j/32pttc/v4pevmf981o+D/B0vjj/j1l8r/p42fL/wChVXuPD8Wg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fO/s9408yNNu9iuetKxmnc6fw1INX1CCDi13JvJ2c49K7/TfhpaKVuhcSyNu3bRxXBWM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WY8H7zqPrWzf6vqcFklvFfzmWcfdMnKr9K1hOENyZ02y141eOLWEt4N2Il+fccqrGt3w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Mt0JY7hi0cK/wD7v67a8+tvOt/O+1y+b86/6z71eradB9l0+GL+4iiurCvmq8yPPxfuU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xVfNG+voj5snRvmqwh4qjGeTVlG4rN2sao0LSMSTJHnh3BP4An+lcF8bNT+0eIdKsc8W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u/kBXd6MxlnYegb+WP614/8AEu+N/wDEHW5VO5IXEK/7scYH868eu7yUT1sKrQcg0MbL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j3rntMGy1WtnfthUV1YdbsiqSSTVD51RvKPWovMFdpwluGXApss3WoY5RzzSM4JoAR5O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UEVWePrSAzbsNd3dlbAZM06riv0v8F2w0zwho1uBjy7VAcf7tfnN4Ns/7W+IXh22AyPt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/SeBlgtIYgMBEVR+CmvCxT1sfRYONqdxMgA7S22oAN7bhkmnzMSFMbEDuKQH5Ts615p3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HIoiLHcWCgDoajdljclhuY96WTMaAYBBoAAcmYd0fbUUoOalhuME/u/4aPOEvbFUBCob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/wA6Yzg5EfH+193dQBEPutTUPzH6UK3ysD1zRHyzGgCUW8k4/dc/0qLBFWFnMKnB2VS1C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5mNiM9AEHhwY0tZE6Mzn83arucDNUPDieT4dsvM6+SD/3181Xw3m5TZ+NSWN83gnPyjrR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3aQKp+QsNppy2wbjJJX7uKAHEfvkP+zTiOtNxg805P46oBF5BXaPWmocktgelBypyCPSn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AXoCKYICZ85420o5p+T9z9aAGAGCXP61IT5wKdtm2nCUCLp5howNpI9KAKm3t1xX5bfES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DcdfM1Cb/wBDav1B1acWuk3kx42RSHP/AAE1+U93cNe6ne3LctNK0hz6s26kwCM54qwg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Wox+7NMDvfAsH/FPH/rs1bFxcf2fbTXUv+pt0aR/90c1U8HQmPw1b8ffZm/8eNZHxQ1+K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f30j/PGP7vvXws6H1nGtH9G4XMllfDUKkt7Hk9/dvf3txczndNK7SE/7THn+lQrkCjvT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FBdD+aK1WVarKrLq7ik9ajp3Y02qIIXNODeVbu2e1NYc1Hct8qRj+I1YDbQnDe9XYsg5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FGBTQiTOacnFMXpTs4FMzH7qUNiod1KGoETbqN1RhqXJoAdRRRQA09TRQepooAdmrOma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9jA91e3cqwwQxjLO56CqWTXX/CHSNV8QfEXQbfRNTtdJ1oTq9peXzhIopFyw+Y/L7fNQ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8W/Cu40aHVZNPk1PUJfKhsNNvVnuoZf7kka/MjfhXuVt+0D4m+H/AJXw5+PngT/hMLS3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/boYz93bJ826vWdf0fw/4X1DT/it47tPD+n/FDw/pOoandafpc6ywanNGoFrNjc3LPIG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O+LHgnxRp/w/+NfjvxBb6r4w0OGSyutDt3X7TqF0Jz5LbeyKp3UAQ2U37HWtk308Ov6Hc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RlJ/iX5d3HXtXA/Hj9pHwzrHgj/hA/hT4fk8M+Fd++9uNnlz32PX/Zr2HxBcWnj/AMYa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/AOEPk8YLezW8lqi7LP7JJeTQiTbuVd0fzMv/ALNXyh8PvhtafEi48bahFN/wj+k6XZTa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/93Dn/gQoA8luzgmp0cfZ1+lQX/G6kR8woKk1t7hat2wGNOh+9UaHFSpxmqMi3GetSg5q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bXg/XW8NeJ9L1RCR9luEkbHdc/MPxGa/SjT/AAPomoafFdw/aPKuEV0+f+E1+XZPWv0Z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X/B/TPNl827sCbWXPXjG001G5EnY63/AIVppXrcf9/K3fAnw+0qz8W6dcBZGEMnmAPI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P4k8avod9NAIEcIqHLHHWuk8Kag9yIL4Mqh14Ct05zVzw6hDncTnpYlyqciZ2niSCXSd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oqr4U1UWni1lX5Em65rqtZtl1vQorqHmVBkivOJ5xb6na3R+QqcHFeSeyj266nE9q2K59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tyZrY5NU70+Xu9KAH+H59kk4z3rojOSmPauP0KXN1MM966iI5JoAkHNSKoxTBUic0FmT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XNwr/p83+4f/AEKusvxlGrmIkxqMg9U/9mX/ABqJLQcWa2jDNkv++f51enhypqroi/6K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RHYGcZqNqVlNTC3/ABwq1c1VMSmokGentXK92XHY1dJj2pWzbryKo2Ee2MVpRDGK6qas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7QeabBL8tVryfGaszKryfOeazLk/vTVnzMyGqk3MhoKKXia42aI3/XSP/wBCp+gzHyQM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D/7ar/WpNAkzZeZnrQWdPb3PU9hWV8TPD9r8TPAGu+FnUF7uzdUf+7Lg+Wf++sVagObO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sOTKaoysfklpMD2tnd2sy7Zba9ZHX0PcfnVa8Gfs3sP/AGY16B8e/D//AAiXxq+IGmRI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PQOFkH/oVedtLv25PSsZjsfZX7OVx9o+E+j/APTN5k/8jNXp9fKPwf1K5i8FultJMqre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FbtX0r4FmkuvDdtJKH8w9TIxY/ma9+lSToqR89UqP2ribdFTbBRsFLlKuV6ACa81+J9v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h8yH58Z+X5q7D4dbj4UtEdGR0LjDD/aNbumlDmMVUfM4m5sNGw1b8vjpSbBWFka3ZSku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Z6b2xmpY5UlTKOrqehU5zXnfxT0q7ub+3e0i83CFfzP/ANaum+HEEw8MItxD9neOVhjZ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5iqvv8ljZZDzURQ1eZQc1EY65OVG5h3+q6fZXJjuLlImC5wxxXz98ab+60nWr3Ure8aT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5HY7opF/8djavW/iX4fvNSeP7HFvJiI/WsDWPAl1r/w5fTLuNWnjuPOjilHyuQ4OP+BY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+ZMUKjjO1j4n8QJsYH/pqtZt+m9Zu9aer202n+IJtKu4vssXnfJJJ92Jv7lRXVsIRLur5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9atttvxrt/CEm/RYhnIjZ1/8erg4AUSVD1U9K7LwHLu0+7i/uzbh9CM15eaxvh2fovAO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min8ULO8vNH0y3tYvMimucO/9xsYH/oVWxo/ibT55tKtNQt4rTyf3N5Girvx0U10cBkG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Kl7Nn61mPCsMyxksVVm9TzHTvKt/EE1r4mmktPMRvOk2bmf5vvCpvC2j/wDCXaxF5Usn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Z/Au7hf8AgVeg6v4ZsNfhgGpQGZI/uOhw61JbWVnpVotnp9utraJyI15JPqx7n3r0Xmaj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yzG85Xp9xNTAvbG4gYZEiMpH+8DXgiivfMivDNQTytVvYcY8uZ1/DJxVZLO8pR9P1N/E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stBi4xS2UxtryOUdUcMPwNR5NKlfWWPwyx+qvhbUf7R0uyuAcxTW0cmfqgP9a0sZJrgP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rwvclt0hskRvYrlT/IV6KABL7UiRkLFdwoDFoWX3pzsFeiNgXIxQBCM7ip/h6VJByJAe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EHJpiN/rpB/EMUAJKMjjvTBBxnfmpRNnzcjPPyf7IpvG2gBn3fwpuPNzS/8ALI7+ue3p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nFSZiycnn+H/AGuKVgAf8moRb5mMkn/AKpAZ/ieDz/D+occhCR9V+Yfyqxp/7+2il6yy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583zMYPyP/u1U8JziDRbaIcywr5DH+6VYrTA14eIsHrTPOJm8upQOPameSM5BbNAChOS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4XgnjNG/C4YZY85oD5G1TlhzQBKjlVKnG4e1NV2BYtjaBkcVXEj+a27OR7dqTzJBAxYng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UmY8UzkCUCPkfe+apbe44Pp/D8m3mkAyJc/fP9KAE3YiSmg5+cc0hyVxTIcxA+lAEw57+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zW60m8h2BjKjLtboc9anDAj9aN+c8VUdAsfml4z0ttJ8U6jaNwYZ3T9TisfmvU/2jPD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VXEdxiWLjqv3S36V5fgAdq9eg01c8WrC0nc2LKXMK/SnSnk1FpozCOanljwc11po88zrk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fLXdjOM1ggy3FvFLaHypv4P4VSulkTPHas7WIYoLY+VF+9rzMTC/vHfQqaWOe1DzrgRfv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f8fzVPo2ny29vNdy3f8Ad2feZkq8NY+0afFD9kt/O/g+Tb/wH371k/aZfs83lf6r/nn8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x6CdyX7NDBOZTL50XzdfvK38VN07T4f30ssUnk/wf7bUzRreLUL/APe2kf8A1zj+Xf8A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00+4tIdPij/d7Uf7RubZ23Ln+GsnoUjy2KNfsEEES+bMT98dqXSNDKtIblvMTfyoq48S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yvQUWksk0OxiM78fL1NWbEttbw29x5UUX8fz/wDfVaeoW8X2fyv9V/G8mz/VVXFhKMmL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aoi4u5hLF/33If4aohI1Li3FvbxS2n72L/ppU2n+INPv7i1tLuL+Nt8m/wC+vX+lc/Bq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tT9PHn6hHdRRVZTPXNG8UxW+bTwzp/8Aq/8AXahcbvIT/rmlWLbw/p+n/a7vVpfNu7h2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fjWLoeqtDp8O5dpxQL6e9uDCTnfIdkn9zPpUp30Likh19qE2r+WIovNl/gjj+81PHgfW7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P/Qq7zR/D9ho2fssXP8AFIfmY1enn9OlenRwkZxuzzsRjeSXLFXPN7bRv7Pt5f7W/fah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9mr0HTbiW4sI5Jf9YetOwsmCRzTxgDA6V2UcOqUro4K2JdWNmS7uKYWpC3FR7ua7jySz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3Y6VNCd1Qbo3PDiZuweueP6/+y187i6Oq3moXh5F3cPMp/3n3V7nfaidC8IeJNQBxLFa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an6mvC9Og8jyov8AdryqrvJnq0FanqdTa/JAg9qsG4OCM1VBwP8AP+e1JuruoL3Dmrau5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8w+tRbuelLurqOQmWU0vmH1qASev6U4ODSETCU461C9xt70map3L4JrMdjvf2fLD+2fj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/p/7NX3+RjrXxZ+xhYfbPiTqd4y5Fvb4B9yd3/tMV9rz4xxXgYqXvn02GVqaK5Od7YIP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jNNIDcKGyKAxf5xnI4wa4zpEO1Bz83uajQ/fw2fSnylWBAIFRKxyNpXb3oAkRtpINKrK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ikMJd8VQCGYRHpUNwfNCdsHNKcTZ8797/c8xd22kPQ0AMBJkOOlTQQyZP9yoYCOatBtsE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a2Oc9qw/HBFv4YvJR3hZPzxWzLxB/wBNGrnPiDdrH4ctbcH99c3lvbp9Wk/+xoA6CG08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r/3yuKUVK024H1qExuTkGgsjtp/PMsfl4Kd6uW/7nmo4IpGLH86lPAoAZM29simg4Bp0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QBEswPof+me4blqTIAyaXHB/Cops0AOAyTITn+6m/wC7VgEYqhO0sFtmGLzZd6p+bYqy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IPMOc9KTycjOacDiKgDnviBfR2HhPWCf4bWVv/HGr8s4FJDk92/lX6U/Hm/Fh8LvFE+e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7f61+b0IGDQAtunzE1aUbVNRRdTUueMVmB6b4fn8nQ7FMdIwfz5/rXl3xJuorjxHcrCP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7eteoW10LLQIMfcSEMf8AvmvDdRma9vLm4Y5Mjls/jXh5ZS5sTUmfrHFVeFHJcNhXvJFc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8ZGHvTe1OPQ0w9DQMic1GG3TD2pZDgGorUlpGNWBcU81Ip4piLmn9FoAfG3WkdqjQ5zQ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OU0wCnr3oJJF6U+mqKeoyKBC0UUUANPU0UHqaKAE7GozUnY1GaAJJLiafPnSvJ8mzl93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PNAH0f4Z/bM8QaZqpGvaHp2uaMd5kt2h8mRw0Lwtl++5WrpfgN8afD2n/wDCeaJomoaf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0+31z/ToEkDN5mZNvTbj71fKX8GahJ5NAF/xhY/YNVvbf7TBeeXPIv2i1/1UnzH5l9jW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P+ixGqVs3A9qVjVPSxbXrUq9qiU1KtMknhqaoYamoAK+q/2E/F/2XXde8OSPhLqJLyJSf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K+VK7n4JeNH8CfE3QNVMnl20dysd16GJuCT9M7v8AgNXF2M5q6P0V8Q+DoNd1Frl2YHaq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9mtotPB4SFv9r0q0veq8moPYapZNGNzNuG3OM9K0q1W6djlw1FQq8x3/AII1swA2l1yo4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6CIEN9a/PE3O0dqaun3E0CXUAwG547GrUtzeramCdQUPBU15B7xs+Err7RYxNnqoq9rJ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8tXtmPMMhTn611WuLmDPtUkmFpUpj1Qc8E13VsQRmvPbdtl6jV3mnyb4AfagRaqeKoKn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/wBa5xVxqrD/AKZ/1X/CuruYvkeuXkGNXP8A1zP/AKF/9aplsOJo6QcQEejGtVW3CsjS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t8EUR2BmLrS4we+agslywz9Kt60vyr/v1FYJllH+1XJP4zT7Bv2sWAB6VbHFMhj2pT9v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Gc1Vv3zmgybc1VuJN2aYFGC4zORSk5mNZy39vaTvG52sx6A5Y1GNcUP/AMe8+3/rm2f5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Gh24/v3Sr/46/wDhVvS08nTEHTgVR8aeVqGm6Xn/AFf29H/4D5clXBPnikWdHpMYmQAc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c94Ys2WMM1bd5rCWK4xSQH59/txeH/7K+ML6iq/Jq+mQzlh3kQtGw/75WP8AOvmsE19uf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i+GvECwXEcdvNNaTNIm3G/ayf+PRtXxLcfuM5qJ7EH1L+yVDHceE9bjbql8p/wC+kX/4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t1KJ0JzXzD+yj4ptNOg8Q20ku0O0MqA/8CBr6Ct/HGkueb1BXrYasuS0meNWp3m2jplUY6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jTRMf8hBKUeNtEX/AJf0rodWHcx9mzTls45/9YKktraO3GEHFY7fEHQVGDfpUf8AwsXQ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3GqT7HRYzmmlCe1c4fiPoY/5eQfpUZ+Jeij/AJbMfoKPaRK9lI6VrYvn5aEtzGCNtcw/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35UR/FHQ5f8Als35Ue0iHspnTeV7Uhi4PArmn+JWjDOHY1Xf4oaSucbjR7SAeymdJLHn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B/n8q5qb4taWM4t5z/3z/jWfN8X7AE4tZz/3z/jR7WCD2U2fCXxX05rLx94nhkGGW8dx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C33RGF/Wu9+OTx3HxE1a4Ax9oO/H1rzqzXFigPYkfrXg01a9z33qjPabbd3C+vNdL4Auc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Erfk2K5a5XbfMR0K1v+DX8rWlQf8ALSJl/wDZq5cdHmoSPpOGKvsc2oS8zu6ralqEel2E9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baMmrNYfifUNV0+2xp9qk0U+5Hk2bmSvhcPT9rW5D+pM2xqwOX1K1/e6EM/ii70/V9Klh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1R9iR/wDPL5hn8eRXQXV5ZpqE9ityr3cP34V5K/WvGL/zbfT5tPl8vzbe93p/s5Xr/wCO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/h/V7vzLuSX5FSO8k+6+eor6nE5bB0/cR+D8P8V4rD4vkqyvGUuvQ7Qk15B4stvsninU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ivXrK6tNVtzPZTrPEP4lrzb4k23k61DLj/WR4/753VwZVGVHEOLPu+OZ0sdk6rUXdKRz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lr7S5/OJ93fsdax9t+EVpGTk2d1NDj/gW7+te8xzLI+e5r47/Ys8Z/2dpfiHRms7q4K3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RuG3/gP3a+m7fVX/AOPkaVqXm7F/5YtUkHU5HnbKfj06+tc1B4jlGU/sq/8A9r9z92ov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SNQP9zKKNtAHRg7SfM4/23+7UUE/74jtWKPEV1/0B7uT/AL4/+KqKfV78zxbNGuhF/wA8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fdoA6UlBnc22m5jIx5grEl1DUZk2z6NKYv8ArtGp/wDQqZ/aGq4MQ0mT73/LSZfX/eoA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kgn4PGPm2/71YX23Vc/8gofP/wBPK1IH1rHGlL/4FLQBruwycEUhcsByeP7i7qw867E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1383/oNILnxCOf7Ls/8AwKb/AOIprQDd3HnJ8r/2asTRJvKv9Zi7RXJdR/suqt/6EWpBc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WKfWZj/Ssa3/AOEgt9fmi8qz/wBIgV/9cyr+7Zs9v+mi00B23nboz70tsTk8/wAJrIA1g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7/PI3zf981Etxrf7wf6H/wB8NtpgbQm/P/b6Uq9axgmtkZ86xT/dVzTv+JwP+Xm0/wC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2Bn61E8u1yvpWSLfWP8AWfbrT/wGb/45TvsmrMxJvbTJ/wCnNv8A45QBofaMU4T4zL1j7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VW5Oqww/Wxx/6E9MGman+9H9qxyeZ/wBOQZeP+BUAa4nGJe//ALLVbz/3EnOaqppWow/8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igaVqPm/vNXcj2t46AL0DErH/uf1oNxgmqh0q65/4nE4+lvD/wDE0f2XcE8axffhHD/8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/ar8ITXHijTtQgXzYZIWjlI/g/ur/AOOtXhsfhVHOBa3n/gN/9lX1B+0h4FvNV8N2nl6j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iWONiD87LwFX+EN+deEWfwe16bZv+0Jn/p1JzW9Oo0rHNOkpu5hQ+EHjX5IL4D0+z/8A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P9TeH6xqv/s1dTF8BdXkPzSS/X7Pj+dWR+z/AKof+Xhx/wBsh/8AE1tDExTs2ZLDQOP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3uP8AyH/8VUc/gTz1w8Fxxzn93/8AFV30X7OuoP8AeuZPwQD+lL/wznff8/0//fpf/iaq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jF3R4vr/AMPprbUIpYopPssn3496f99ferkRp8X2gw+b/wBs5HX/AL6r6eh/ZovX+9d3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vNfih+ztd+B/D51DT5biWbev7vyGb+L1A/8AQq4Zcq2ZryWPKxc/2fqBii8v+HZ91vmq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0DN5VUvD3h/+19Y/ezSQxbG/eeRtVFDeg6/w19ZeHvhN/bHheLzbT+0PtG3/AEyNG3fr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+MV82+Jll/wBUf+Wn9+oJ7j/llFF/Gz5P96lFxLb2+Jv9rY/3t9al/wCF5tHntftd3Hm4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ct90/wC1xRynQUl1HFt5cv8Arf8AnnHu2021t5ZxEZJuN/zx7Pvr81aejaJNqtwYbeMS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Tad4P1a4uZo4bWTP8Zk+VU/4FTsBh3dhDJdlYl2jpjGK6OJRpMIhEvmy+u/ctc59oNv5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Z/cajz/Pt5v3sn/XT+61MDWOtNc+bDKxTy/vgD79d14GIub+05z8+8Z9lJrgdH8NXV3K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D4faRLGZWxH+7QKD7s3+AP51dFWldmM02d9A+0NjvTJxxWpbW8VvB5cxt5ZfX7UF/wDZ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PxvP/sa9mnWUUeXUoczuYS5zUqk1sCC07Q25/wC30/8AxNKI7QZ/dW3/AIEsf/Za1WIgc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KZjn/wCvWwVt+cRW3/f5/wD4moyLf/nnbD/gch/9lo+sQD6rMzACatWo25Of0qwPI9LQ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Fuc/8eoHt5tZvERD6rM4z4naiYPh9NEOGv7qOHHqu7zD/wCg15/pKebNGeuNx/Kur+Kc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3cTPO65Pf5V/k1YmjRK0+H/dDnZ/u7q4HJNtnoRg1GxonpUOMmumt9Q0S2t/K/tC3l/6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MOraIM/6Vaf+AZ/+KrrpV4xVmYyw85HOiNvQ0ojPoa3/AO29GH/Lzbf+AY/+KpP7c0Yf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/8AxVa/WorZmLwszDEQpRGPSto+KdIjBxfR/wDAbNB/Wov+Eu0k5/03/wAlYP8AGl9b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9qqXEILGt/8A4SnSTz9tf/vxB/jWVqmv6ZJC5F/KBnskQ/8AQaxliYrY0hhZdT6I/YZ0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wZJxECe4VV/+OGvqRmJU4r5t/ZK1S20L4eljbXkgu5WeJorcvu+Zv/ZVWvbh46tfI8r7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1eTUlzyuexD3Y2NljIGNNzwR3rAn8YW+3/jw1If9uzbmqKPxIqcJpN8o9omrKxqjoD1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fETRwSOmi6nPt/uwf/Xqvb+Lrqb/AJlnVU/3wv8A8VRYDoQQm5txwDjGaf5oUsucnGe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23QL8sTkjCj/ANmpv/CS6gC2zw/flSME70H/ALNRYDbJOCaZ9oj8k1hr4j1RRJ5fhq8f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Xg1bWnBL+GpH/u+ZPGNlMDo4THno/4VNDKgcgHA/wBquXTVteVjt8P59hdp/hSJrviZ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9u7T/CgDqiNxIrjfHUe/VvClp18zU1mI9o1Zqk/t/wAZsTs8P2UX+9fqf/Za5XxFq3ja+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/sWySWCO5uUUXmVU4WPrt/wBqgD1AcU/cQDzXKeb45aHc+k6Un/b23+FTBPF8nl+bb6VF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CzpYY5JpkdSQoHNWWP+rTp8/wA5/wBkVy80HjImPyTo0Wz/AG5P/iabPb+NPNVWl0Xn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6kzx4IFQsQcmuc/svxfj/j60j/viX/Gmmy8VwZ/0/SPL/wCuEu7/ANCoA31lbJX5sfw5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lvcVzC2XisksdW05V/hxat/8VUi2Higjcdbswfa0b/4qgDftzLNn/lnUyjBrmv7I8RNk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P8AWSpf7J1+bP8AxUMUeP8AqHr/APHKAOk/hpm1Nn3jXLTaJ4kmOP8AhJE/8AF/+KqR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PEp8vvssY6AOG/ahvfsnwW8UH/npFHF+bj/Cvz5BxX2t+19pd7ZfCeXzdclurdrq3DWz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5UZ/D3r4roAfEeKnBzUMQ4qVe9Z/ZZdP44nW+Ob/+zfDcUCHDzhYgP9nb839Pzryk9DXa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lsv3LSNUx7/eP8wPwrhPNzRl9H2MZN9T1s9zL69Xjb4YxshT1NFGc0V3nyw001vumnGm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qajtCBIR605hwarxtsmqwNiMfKahmOFOKlZtsdVz85oAdEMRn1pycjFD/IuKSKgRKo4p6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MyRehpynAqMHFO3UCH5FFRbvenA0APooBzRQAh6UwjrTzTDQBEajPGamI60wigCeP57b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n087ndT2qG5GJDVAJfNv05B3Vqq2nANTk7rWQenNQ2xwtBZZU1NHVdKnjqSCzHUtQxmp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KpFI5qAP0K+GPxVn8T/D/RdQ+1s919nVbkcfLIo2uP8Avpf1r0LRri71+30/UPtf2SK3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81jx0/hVa+JfgF4nuI9I1LTbZyJI8yIP9ljlq+3/AIbafLr/AIQmtbSKS68v7n+9Wc30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Xbam9rGYzaahjvC20/kaL+8lt94vrWeAf7S5H5isvRfCuvwWSN9km3D0Oavfbta0+Nxd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6uY6Ucro2p2p8S3CWk0cnCNx713moHz9O83tXm2r6haW/iC1u/KjilkfyX/h316LasLrS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F2OXkl2SZz3rtdCuvMswM5rz2SQsufzrqPDV3iEAmgmx1yOfSrUDmqEE4YVfgkUigaHu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67Gh6MCP612HauR18bdYtSO74/SolsUi5p4wZK04Cdv41m2C8yVo2/3fxqqfwlFHXl2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8vm3G30armujdFF6bqg0a08u4JHPzVyVPjL+ydQBxRtpR0ozXWjEoznGaqyyJHG7yNsR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qrLGssbIwyrDBpgecW/jnULe4u5YfD9xdRXDs6XG9vnjH3cfL/dpkHj3XWv5d3hi7EUf3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bT9P8LxXGsXf9oah/pe+aFI9+3ev/AOwRUQ8Ly2+of8SnUPsnlozzRyfNK/zZH/Ad1AD9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7i8r7JLHqe9Lcv8AMkZQ/Nj/AHv/AEOuu0ezN5dKMZVeTXI6drGn+J9Qm1GKLyrvZDDN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+VeneH7D7LbbiPnPNZpFm9ZQraRFpGWKEdh96oZfEMVmxMCqU/vMcNWZdR3dwSFjY9s1D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6kZQew60wKPimfT/AB9o934f1aGO6tLxNjx7N34j36V+V/jvw/P4T8S65o1yP9Isblrd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D1r9Zr3w7axxkQr5b/3utfmz+15pv9mfG3X0A2vKkM//AAJlzmiQjj/hbrUWk38pkm8o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wsLR886hEf8AtqTXifgyCO51ExzHy/3bc11WseHtPuNA/wCQrZwy75P3m9qcHYwsejr4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77NWIPHukkH/AE6LH++a4AaPpXn2v/Exg/eRw7/kb5/lqIeH9K+z6h/xNo/ub/8AVt8m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pMfjnRRnN4h+hJp3/CeaJj/j7X8jXB/2dpX9nxf8TGP/AFzf8s29KtC20X7Ray/bI/vx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Vt8RdGXO243Y9I2NUrr4k6XKDhpD9IjXNW2n6L/aF3D9r/gkT/UN9ai+weH/AOzpv+Jj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AzdRii4WNs/ELTRn/AF3/AH7qSD4k6YAf3k3/AH6auYtrXw//AMSqX7ZNL5fyf8ejdmpv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RedcffkT/U/jRcLHUP8AE3TxnBmP/bM0z/hY9jODxN/3xXEaNb6J9n1CKKa4l8uZX+5W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3H3GT7i9mai4WOkPjy3m6Ix+oWoJ/GY7Rn81rHW40b+3pTtuf9IOeVX+KOmW+saV9nm/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2al0GkcN8QbiK/vo5jF5Unzbf9quPhwLeUejV2nj+WKcWk0MUkMau42Se9cNvwJh64rJ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E96s+Fbzy9csTnrLs/76U1VuehqDRJfK1eB/7k0bfrWGIXNSkj0srn7LG0p9pI9W1q/k0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fUnUD5Izwv1FeearJ4r8T2cl0YXsrKFSdg+QCvUGlILquBkDjpmiZWvtNnt2jMwdCvl5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Yefwn9G8QZPis0oSre1kocvwnh8V5pMmhBI4rifV3df3jMQqD0Ud67rwJ4a03UNGuDqOl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kBvpivOryO6hupIZoxD5BKBcfMpFd74K8Q6fptybF7q6ujebBhlLIr/0r6rGOfsfcPwP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K1jzanW6No2n+GRNFZxeVFPt3/Pu3Y6Vw3xSj/f6fN7kfnmvQjiuM+KEGdJtpcfckr5bB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f0Jn+XUY5HVp0I2W9jzvNJRRX3p/Kh9B/sTawLf4gazp+eLuwDgf7SSf/XNfbtvB15r89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v406GSdsdwJYW+jJx/48or9CbduDzQBN5dHl0b6C9AEAt/JBx13GpPIByZD6UvBPJpJT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4/1f/oVRG4cZxwPzpCeDH9KaDsJ2r5i9xQA4OrcMOcU5t0YyDxiot+QQRg5pEGw/vCdp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k3Hdmknh53RdvldP60BQAT3FADTnmsPUQYta0qU9GZ7cv6CSNm/9CjWtvEh+lZPiBdlm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/fMi7v8Ax3dVIDajEqhhK2dgx/8AXpnkdTmn58//AFZ6fe/2qeKYDZA22IL2pU3bnLUj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xVi3egCMDLSj/lnt2/pUynoaZnjEP+s/ib+7Thxg5yf4kH3VoAkuDvjIpkS4K+1KvzNj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w0AJ5W4kk03H/of/AI7ilU80/Hy/hQBWD4lO77oXNKGPm7VPyhd1S+RmIhhyRjNIIx5f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MHxPBnTvtcv8Ay5zRz/c/hDfN/wCOlqktxwat6kv2jT7iBuRJGU59ztrP0Sc3GnW0jD5n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WkwNe2ZHjIFQbWjkJHSnQlY+lSMrP0rMBsSxgFgeafHGRlweKh2gNsFTbXVNoPFaIBsAx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NLu9PuBut7mJonHsRirIGBTmx3NFhNXPKNO/Zs8K6PcWAtNO821jtWd5JG3N52+Py26+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SG3SKNFjReiqMD8qkGMYFLQtBpI/H+4uftAjll5l3/fj+7WhGHuXjaJC0yqBmP5m79qW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XyZAvyj+9Vv8AteHT7iL+z4f3Xk7PL/uN/EaakQdD4W8LeMLg+dp8PlfeRJJHVd+PvMtL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aWXVv9F2fPHJMqs/zfdC96q+HvGGoeD9YtdQl/4mEX2lXeOR9yuuGyv/AI9+lV9U1WHV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OMjeXC/8C5DbaL3JUjntuR04rRtriGwt8/8AkPf8z1NcW/2jzphzFH9/7zbc1Jp+n/aM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EKoLPUPhL4Xm8f6j/ZWlSx+bJD5/lyI21P9nivUJ/2YvGoEsVpdG0/6aRpKv/stdT+x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12SOPzIIkhjmPqfmb/gW2vrSqUrCaufCv/DLHxD76/N+c3/xNSf8Mn/EQ8HX3/7+t/Vq+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dQXKj4lX9kHx0yc+I5/xl/8AsqcP2OfHDJ/yMMp/7a//AGdfbBm+TG6mZynU1PtAsfFY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xTf9/D/APHKbcfsYeJEikmn8QzbVXJ/ef8A2Zr7R59TWJ4wuDb+H9Qli/1vk7E/3jxS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2KNbu7OO4h8R71lXeuXPT86uwfsOay4zLr5P0dq+vtPtvs1tBCOkaon/AHzVxTIZpCel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R/2N77TxLi6SYf8ATSVd35la3bn9k6C/t4oXhsx5frcZ/lHX0oKXHFVdi5UfLqfsW2GS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XUlv+xhpfOZF/wC/zf8Axuvp/jBNR96WpZ82j9jHR+7Rf99N/hR/wxjo396L/vpv8K+l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83wfsb6FH94xH/vo/wBKn/4Y98O4P+qH/bI/N/49X0QSOajPWiwHzn/wxt4e5/0oRfS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NvDTqyNeSEH0iFfRM5yJeah+0R29t5p/gosByPwX0GLwj4LOlRsz21ve3CROw/hDbP8A2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PNF2rD8Doy+DdI3DDzRNcOD2MjNIf1atfb1piWhVA/5ZebkbP++aeBFAP+e3+x/doZOp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BSG252bwrHAqySsYUqxy1RRIxDFWADU6R920KwytAyRHJPX86bnb04pkDEnn5uaVzx1B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/vHPentycNwMdqrklBjG7mnzOIjlT1HegB/HSn28EvMfWP5dj/36rhiRmpxkQf6zO/8A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Y0lv9s8fef1Fvpuz+7jfMT/7JW4J5O0YIrF03974q8QSDnYtrD/3yrP/AO1KAN3bhdj4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bcu0IT0IqOGKRDI68exp0LqmGYE57mgksAGMKMZo4TcxFTGUMFIFQm4LFhtoKHCb+PpUE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fJ046VEcEEUFjELudqf6uplDRcH7tRruiBVacu4jDnigAxl8nmkB3uQOMUBvLfC80cB8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FFAHzj+3FeiD4caTak/PPqkWB/spHIf8K+J6+uf26rj/AIlfhaHPW5lf/vlSv/s1fI44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dC/l3KyHpFzUSHaw96bfP5Nq57txUpXIvbUyNTma9uJZ2OWlYsc/Ws0jBNTmfrUJO6u2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96dTV706qGthj96jNSN3qM0xkR4FU5FJbirUnANQxruNAF+STK4pbdc1X3ZkC1dgGAaC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vvUw8uTUkYoESUUUA5oMxQcUu6m0UBYKcpptFAiQNinbqiBp1AD6QjigciloAZimleDT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Yrrr1qS9TDE+tQTDawPoatzDzbcNVAVY+Y5B6ioIDwang6sPUVXi4Yj3oLLCmpo6gXvU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o6GoYz1qXPBoAbnk0+M9aSysbvUrgQ2drLdyn+GFdxr07wz8DL2byZ9ZvBZRPz9nh+aQ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LUbkv7Ouof2f8V9EhlikmhuH8maCNN2+M9f+A7q/T7wj4lktrX7PbQJZ26c+VGuFr5O+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pajPZWEUTCIRiUnfK7Fvvbm/3f1r6i8HW8t/mKGLzPpWEpXOiMT0jw/4omubmOGu32zH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af4Ytsf62/k+dz/c9q07fxGky58zb7Vz86NUmjN8f+GIdS0eY/ZY5ZY/3iSfxbhWB4Nv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MH6ivQre8ju4yrENn9a8r0SM+HfFuraMRhYZftFv/txyfNx/wLK1Slc1RlW5/wCJhqF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m4MDFc1g65/xLviLMg4S9t1kHuVYrWtB8rkimrMVjp7TVu1atrfq3Q4PpXExTmObrW/Z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niveDmuf8Qtuv7Bh3kH9atCZhWP4guj5tgT2lH86xqOyLRv2HJcVahfaTVDTn/euD1q0W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yPXHD2sYB53VX8PMLdypOMsx/lVPWrwq0K/7f9KgjvfKvFVT1LfyFYzXvl/ZOvlvwV4N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VumZeafHITmtznNB7vcCD/OoDcYNQF8daydXIv7C7s848xGG/wDu00NGBpur6d4l8TX8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W0vqGj2MP/HakFxFoE82oXf/ACEJE8lI/O3b8e+1f/QaxLfT7TwvpEWk2kX2uW4f5/M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Lu381qto/8AxMLj7JqFp/xL9jIlxs27FLHDf7NUM7bwdo3kW8V3L/y8Tb/3jqzMoRuu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W2o2tvL5k0vFeM6NrN14PuJtEu/9VZuzw3H8LrIhO369a4jx/wDF0WMr2sMhlun+7EOo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e50QhzH1pYeKNFuW2x3cYb0JrRluoiuVw69iK+GfDWr6xcXCzSTOhB9a9/8AA3j2b7Os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VOvzhOFj0jUr5Y2JfgV8H/tzeD44vGGkeKLdTJBqtsIHb0kjOf8A0Flr7I8QXpmtMg8sc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Hb3XfhvpVzZWkt0bC63SmJc+WjLtJP5Cuq5itD5W0Ww02bQYdTs7SbFrNHbXUqnKsxGe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0iaL7Jd/fbuvpXN/D/Wrq28OeLdOiu/8ARJpbK7eL+9tk27v1/wDQa1hb/wDH1F6stIix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1hN/Z9xxDHs/fru2jp/DVgX2k/aLvGlXP7xJE/1/y+/8PtWH4cbGlW5PVI2X/vliK0AO3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2+u6Y+noh0WTrGQpux1YNk52+1Wl1nTjBgaAPubP+Ppux/3a5624tz2+SP8ARqv254ly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sk1QzDRo/nLD/Xt/FWX/AG7EhvEGjJ84U/69uxp0xVBC2ed6VTmlC3MmD/Aw/I1NwIdO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q3/dzMn32+tWf7cht9Y83+yrP/Xb/wCLv/8ArrOtOGuj6SL/AOg1Hfri+YjuFb/P5UtQ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w1aH+xNP+4v8DfP83+9V6/12Yjyhpth9+RP9W390H+99a5W282PWSO0kLH8mrZkuC7xE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2/0q0A4eJ7n+0Iv+JdYebshf7n+1j+9Uo1+7/ff6JZ/8tE+56Vi3P8Ax8f9sW/Rq0goE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/HhTAx/Hkst5plvJL5fyyAfu029RXmxOM5716r4ph8/wrctjlGV/yYCvL76HE8WP9r+V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m89E31m21wYpg4PIIP5GtC/uIxB/q/4GD/7tUZNQa4kxHbxRL6AUNXLhpJM9qVt8cMnX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xA1ibTvD8slrd/ZZd6pgfeZTW1okn2nQLCTOcxCo9X0Cx1+G3ivYvNSCUSqM9xXwKkqO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4iFfMsiVOhrKSR5Vd6FHD4Rh8QPdl7meTymhblk6/ertlvdU0DwjouraXY2lzZ+UBIXjy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8ObuPVUGjq8llcuuYd+TCTnr7V6RplpJoOjWOlm5FzHFb4lIHyhv7tfQYjGQ9nE/F8r4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hytR+L+8ZPh3xDF4n086hDF5Xzskke/dtaqvjq3a68NXG2NnZMN8ozWxp1ja6VBKlpEs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WPeo9Tj87SL6P1jz+VfOxkvbxku5+1Rw2LWSzw+K1nZnjVvYXDj/AFL/AJVaTR7hv+WT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7z/SpKYNQux/y9z/APfw1+hx96PMfyTOPLJo67wAk3h3xzoF8DIv2a+hYkL/AA5+av0i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ywj1K7jkDfaZmx2Zya/TnwZqKar4d028jOUmt0cfiM0zM387KPvg0Y3ilUbKAEQREAng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d6gYE7j0waYzEgADvQBNL14poO1SelKx2jntioRP50MuP7wFADgOfXq1N7c7z9e1SqKJ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M/P947qW24g/eRc/xfP+VNEw6UoOZfagB+Rg4rO1iD7Rp80Q2Y2bKuBv9ZUYt4rgeV/t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s3Wm21wfvPEgb/eq8KxfDzS28Lw94Z5IMf8AAuP0NaP2g496YDwcTYkPH9/+7SwkzQHy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Adm+9yKkU4HHFAFi38sZxTiQPxqvGcU4nhPbOaALAII4pmREZQD0T5x61CXICc++acf3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z/FQA8c9KeDUMOzbxJTC5xjPG9m96ALD3Zj+Qgt3+U0wofvJgZ54NRxyLgkZbtwtSJPu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AEUq7XI/WsPSP3DX9v08q5kA/wCBfP8AyauhZAULdQK5uUeRr9yP4bhEcf7yllP6baAN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7F5qSWfjHSqa9c96l25ApWAcORnoB/301SBoz0J2fxVGo6ZoVVjDBR945NMCdcc46VHd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H5jiNdxxlj0H6U5G4NedfHD+0NO8Py3UOq/ZIY3VH/vI27hgR74qXKwHWeIPFWmeF9KW9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QPU+leB+MP2k4P+EwsJtPnk/sqzeP7VyG+Uq3TB9P/Hq8I8S/ErxZr/g7TrDV2d4bJGhg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MK6+q8/nXm+ofa/s5lli82WT5P8AJ9az9oZ89jW0bWP+EYuP7P1vT/N8tPJePf8AvIvmJ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iuLjyoYf9Z9yPf8AzY16dcfC7wdp9xFLrfjC3tNPvJv9XG/nyouCSzY/75/GsL4o6f8A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+IL68nEiiISxjyimBn94dvvVIox9G8Hf2/8A2hDFNbxfZ/8AXSXG7y1XdjdGR1H+1R4g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+n2mofarvZI88nyqqKOVf8ARvlb+EL/AHqy/C/imK30e70+7i/4+E2JcRuyyJ/s/T1q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w/Zf9L8/fNebGX5e3fnpuq0TYq6DrE0Phq70e1hjhW7uBNcT4/ey4+6ud3T+L7tWrb/i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M6f7XHSo9O0iKwnzn7j8fxfLX0n+zR8Cn8b3qeItch2aHbSEw28gx9pIH8qZR5F4O+NP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+lSyfZLhFhmt4/vOxb94q4/ib5V3N0r9Afhi17d+GbabVYmtbzCb4kyViXb9wZ67f61z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ta6xZ6KumajbPvSSzbZkehX7uPwr0PH2aCMRUgLMntUTH5SWpUZmXJqBmLtzwKzKHDDA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Hdg4FPdl2e9ADS3J5rmvFxNy+n2Sceddwrj+8AzSN/46K3t3vXO6ksjeM9OiEuVjhlu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+hNUsTOlt+M8/ux/301SeeR0qGAcGjztwbzR5ez7vvUrQRKDID14epxLxjvVK3yTnOanP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yYzke/8ADUHfrID/AAf7dNH+pMssv+xikt4MTGUn/cpgTskuwgnmo8vzlu3Sm+a3mEhv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znrUlE4mYcEdutRGVwu3cMUEM4OWwBTDEpl4bpQAhY8881k+KtQNl4U1WZfvrbugx3LK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kjvWD4vc/wBhR2w6Xl9bwsPVfMViPyWqEzodKsxp2k2tkOFhSOMf8BGKkyPX+9Sj99BFF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m+Tj+CgRFjOR2oMHXYf4Plpv7wznuP8AvmpEyoPtQNEgGPLHfZzUZjxnA5qXBz5n+6KJ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agZUB8tth+Vm71MIVjDEncexpuAykN8xPQ1CI5GIDHbGO9AC9c+3NGM9atEAxMoHJGM1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Aj2nP61GRgkf8s6eBgc8U1Af3vmSf7g9qAHo3WsLwuzXFxr9yy7RJqLoOc8JHGn9K3B0r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Zf+e93cS/XdM3/su2gDbkCpFjfg+1CqrgDdn609QiEDaPxpzBHlA25A9KAIy/lMadBIHQ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Rp5atQA8gAEVVclGqZcnk0mA5oAfE29c01o95qSMBRiniPHNAEf2bChgQDTfLHQjcalL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HNSA1sAADrRKuyPHQmnld4bIwaa5DxDnJFAz47/bZurRdf8AC9ndzfctLibHzfxSR+n0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AM9v0k/+Jr2n9tibzPinp0P/ADw0xePrLIa8DXtVFGz5elnA8/tx8jf/ABNS6f4e0/X7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+2O2she1dD4Oh8/VjkcLGzVhXqOlTckenllFYnGUqMtpSRl6p8LLuPc9hdRXadlkOxq5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rdWksGP4iuV/OvctuzoP60knlzKVlUOPTGa+Up5xWh8Z+64zw6y/EQ/czkmeBU+vZLvw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Rece+3B/MUyw+C39tA+V+6r6CjmlGpHm2Px/NeFq+U1vYuVzxvNMr2yX9mm9XJW7z+Fc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3bZEcD14rtp4+jJ2ufPSwFaPQ8vfGTUMJ610eqeB9R01nE23j0Nc8LV4C4bGa7o1YT+F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kSQDc5NXh8sZqtapx71POcLitTIhXkmpV6VHGKmAwDQIb2oBzQehpF70ASDpRQOlIelA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MxV606mU4NQIcvBoNJQTwaAGk1InNQ55qaOgCtcryangO+2I9KbdJzSWjbQy1QFf7jk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TyffNdB4O8Jx+Ir8RTSGND6VnOpGnG7N6dOVSVkYcK+b8sabm9OtdLoPw98Q+IWAs9Nl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D+Afhv4c0eCOVLBJrnAzJLzzXr+j21vGgCIqD+6i4FfPV805HaKPeo5VpzSZ8z6H+zTq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TukPJ/Ot6/8Ag7pen28Vhc25NpJ9/DfNx719LLboy/drhvH+neTB5oryVjp1KqbZ6/1G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pmk2GhWAtrK1js4w33YRtJ+ta1vBNfXUNtAhlmmYIijuazete7/A7wPpV/4YvNQ1C78r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4kj7t/wKvoozbR8lyWIvh/4Og0u6mF7d/bW3h57ez+WNP9kyN96voLRvEI06w+y2kMdr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XOeD/g5cXH+tvoIov8Ac3NXpWlfDLQdNQG+uZ7oDtnatS1KextGy0MeHUxcszM5Ykf3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5xXoEEfhzSoZX03SYpJkTILcn8zXA6Z8U9F1vUrjRvEGk2lvdof9Sv7pvwrJwkty9xln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/GtDxGh1u2s/ENiha808FblU6zWrMu5f+A/6z8PetO4+HGlaohl0e+ZW6+Sx3frWPo9v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FVOLaFY5H4pXDWVz4Y11ciKK8+yze6OOM/8CrpbXk1h/EvTWv8AwN4gsI/ne1UzwEf7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seENUXVtB068U5E0CN+OOa6IMLGrcjY3FbOkybkGaybxeM1b0WXGRmtzM6MEECsTxMAs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O4VkeKx/oCn0cVjVXujRftrki+I/2K0fOLA1QFx54tfZKsVjF2KMXWJ/38Wf79VrXP2+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Y8o/7dRW02J4v9/8Aoab3KN9elSI2DTF6GlU4rVbGAszHY1Yckm2Vua2pPuNXOXL4mPNM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csvPmJsT/Zj/ALv+f/Zat22nxefL/wA8iiwvH/siptP+6asnHNUWeX/Ge31DT/DWmRa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O42bti+XLhj6lVFch4R+EaFReXs73N3Kdzyy/MxP58V6r44tVu9JtlbkJdq4/wC+WH9a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NVjzM3jJxWhzcfg1LaPCckVb0PRJ4rkyMCFFdslomPMNUtUvktYikYAJqY0+Ub1J7bzt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q/h/p/2i4uxdxZh2bHjk+69c38Np83dxmvVdPuLTmWKLypK6Fsc58EftU/s3Wnwo1/Vv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WuWsiPb/AMNpcBvM4/2W2/KteB+f/pEv+7mv0r/ap0iDxF8C/F0TL5hhs2uU/wB6Nt2a/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rHimAaCdtsU/uzSrVpbjbPGewdD+VVNEOZbpR/wA/Ln86tR2+5GPoCfyNWQJEgNvOPdh/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v97NVII2LSj/AG3H/juaswKfNAz/AHD/AOO0gIZ5ibdT6bRn/dNRT4NyCe+7/wBBqxcI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qvcwEyxsPVR+a1IGfb/f1Aescbf+hCn3fNwp9YxTbcf6bMv9+3/k3/16c/zfZ29UYflQ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swZPzGavdov+uK/o3/16gmt9r6U3pIv8ttak9v8A6P8A9c/MT+RqwMK/Gbq3H+1Iv6Zq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vCGT/AD+VRajCFKSf3Zx/48mKu2C+dAp7/ZyP++WYUAT6pbfa9A1CAcgwEj/gPSvJdch8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iZ9jXtNriSzu0x1iKf8AjuTXjniA77B5P4ti/mGqUNM5zWPJn87yuO1ZNuK3LjycECP+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AxRWluPn2fc3VRR6X4Ek87wnaAnlCyfqa2DxKa5X4faxaW+jyw3V3HFLHNv8uQ7dy1vH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Rt8/3d4r4fGYWbrySR/UvDWc4NZXSp1ZpSitS4WOTxSHlTVB/E+kgndqEP51A/izQ1Bz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nV7H0TznLIe86sS6wINPmtvOtJFx99cVkf8ACW6L21FN/bhqsWnjjRYGKzX8ZP8Aut/h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zV8/yyVKUVWWvmeQTW00cjhIpWAO08d6f9iuGUAQv78Vc1bW5TqlzJbTE2zylhx2qJdS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NfoFP4In8k4zk+s1OTa5U+zSQ5Dhgfev0T/Z81JtU+F3h2ZzlhbrGfqvy/0r89P7TuwP+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2QNabUfhfDEzZNtcPH9PmNas5W1fQ99JGTRio0bLGrCrlakRUnUueKjI2rirci7Qarw/v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+t6bVqtjj91/q99WrgefkVGkRjGKAHDr/nFPzkcp+tN81YY2Zj07etM+0D/WZ/d7N1AE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KEj8n/Wc/eplwOv+eajBH2fy8Zk/i/3aALC+XEPXNU1byppGDN8xzzS+f5Awec/+O0mP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ufL1DU0/uzLL/wB9D/61a/2gT5PH/A/vVhRD7Fr3PC3MGP8AeZW/+yq8Y4ZJN8kau6Al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/wAsR/HueST5l/CpLfM54/2t1Vbafys+XwD1qdeh/egE0AIGf502kEHhkPWpQ5DlPmGR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ZVTDA/MwPWplYbXjXaFYfxnmgBgHPr/D/s/SpwPlx/t/981WxgdOPuuN9Tef5+ZP9X7e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6f3P9pqgHmznsP/1c0wEYm5kPmfJ/u09c9qAHIDCZB5f7srt+9Utsf9Yh+tQ/vMY7UA7f9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kc/3/MPy/lWBq/yapYyeryRH+YrczHj/AFef73y/drI8QEQad52ciB1f3+9/9egC0pqV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KjYoAnwDbykyY2V4R8UP2stK8E/6LoFrb65N/Hc+d+42/WvdVGBx/wAtN3+1+lfAvxs+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1zyrSP+z5JD+8jCxwJznhem6pYGr43/aQ1/X9Y0/W7QyxaVHMr/Z42byvMG4q312Y/nT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n9vNaXdpH5Vwmzy7j5mT5uMf99fe9q5nw/4Gi+J/ii18P+GdWuIrSRPPe3vHZWt2jQD9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dtZ/wASf2dvFXgl7g3kInthukae1bJUBsZY/wAPX7tZSQHMT6hF/Z832SaSK087e8e/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dP4l7VBp2oafzFqGoXFp8kmyTZu+bHGP7tY4uP7Pt5tPimuJYZPnmjjf5dw3Y+X/AHar2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v8f/AI9U2Odo+n/B37DvibxBb3d3rerR+H/LmVEjkh81pVwPn4PFGr/sO6hcadFdaTq0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CNr/ADcba+1PEVydP8P6kU+80bxr/tFvT/voVoaTALbT44v7qIv6VqjY+OPGv7A0+n+H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+/jTfJb6nHtjbA58sgcf7tfM1vb/ANngxS/66Pcn/Au9frVX58fGj9nbxN4f8QatqOk6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NnlozSKu772KtAeR2xlnzzX1L+zb8ev+EQ83w/4gu7i70TYqWsmzd9kbnj6c18qRs9rM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xg10nh7UfJuTL18xNn+770wP010TxNo3iCxF5pepQ39sf44pAcfUVoYyK/O638Q63b6f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zecqf6G7L8v9a+qf2ZfixqfxG0jUrHVYnF7pQjVrqQbRNudh+f7tqAPZAWXjtUb5JOKe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E1kURDEfXk0jkMCacQBkmmDDE4oAg5rFsT9q8YarKeVt4Le3B9zukb/0JK3iOvFcz4Rn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8/UJsH/ZjPk/+0xQB1AH7kiT/AFf8f+19KXzhcHp+nFNtxkc8ipeBQAoGOlNJzyetO/8A1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aI96A+valHApi+Z+FTL05pgMcxFAxXaaZwQNp4pzSAkrjcBTDtYnAxipATCsGwMmoiQV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nGajJwcBd1AB/D61zniabzNU8O22Mh7trjHsiMf/AGZa6MGuemH2jx/bR4ytnYyP+bbf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cmQjAB24pZf3YJzkn7tKWEjfKPbAprgr83UL1oEiNFkKyk4KnpzyKkQEiP8AeHA6g1CB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gqZQCBmQZHQUGiJZYwMgzHA+YVXWRQGO4kjkcVNIvGARnpTVlI52KQPloGMUZ2tgZbrU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o1XL7gpwelSAAoFwQQeaAHEfKfT9agh6nNN1CNpoSkczQsf416ipkwenGaAH58uMlkDA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iThOJGy27+GpnBKlUbknnPeo1G4s7MVIO1UPSgCG+uxbwTSHhVDEn2FZvhiIxeGtJc9W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Txchj8L6s4PzfZ2jH1K7f51atEENha244EaLGP8AgI/+tQQPkuMkKDhz2q1Epji3P8y9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4O9+49KtsM4dvlUdB60ANRhg8GmrjJ4oLnPA4pzMVGcUAQyHbSR4GTRI3mDPanJHletA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Diqy5Q4qwj7RQA2NPlPHNRxqXZgDgiphNjdgcikgIUOzcFqkAfIjyeagVgqsRT0I2uoO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waAPgf8AaweLVvjlqwa/ji+zwQw7W7cFsf8Aj1eSjTol/wCYhbmuy/aQm+0/HHxS/XE6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qizTFpCP+X2H8jXS+Brb/AImcvlSrOfJfiNTxXE1oaXq11pMjyWkzQuRglTWVaHtKbid+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8tou56hTMD0rz4eK9V/5/JP++V/wp6+KdV/5/JP++V/wr5N5RN/a/D/gn7qvETBL7Ej0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5f+ete2+EdNS2tgoHzY5NeA/CS91DW/FpguZ2lgWIthgPXFfT2kWQt7cHGCa454eWH9yR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t7eEbL/Mo3sflo1cTq8mxnrttbk8tGrzPxHe7A5zVUzwJnBeL2Bgn/GvANTXOoSgetez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PrXidxPvv5PrX1OXrQ+VzBq5Parim3By9SQ8KagkOWNfQHzxJAKkbimwCnPQSxh6GkXv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iQdKQ0o6Uh6UANp69KjUc1IOlBmFFFFAhy96GpF70p6UAR1NFUNTR9KAFuFymarwHEn1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HbIPrVIBlwNsprtvhnNs1Mj2ri7z/W59a6b4fzeXqg/CuPEfw5HfhvjR9OeHL4rAucV6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BrxXR79lVBtODXq/ggySTJ8pr4qtG9z7nD+9A9GtbJSo9xXMePtMLaRdHGdq13FjaFQM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DR7oeq1yU9KiOr/l3I8Ql8O6kPMV9PulAb7wTrXpngDUrrw80MUtrMFf+KRelec/2deSq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17o8VsS2DSWFs39twl0OMLdHmvslbkPhbe/JH1R4H+MGnwCMTXcde16Vfad4q0xZLWZS7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o3gaLX7jzdQmlml/5579ypXsnw11DUPhxcRfZLuSbSt+x7eR92z/AGlrFVHF6FKB73qI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MRPVf61F4p+HPhP4q2Akn32OpoMrdWZ2vn3ptt45tNYhzI0b57NVSfxNpekMZHuo4T/c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YybOHxT8K7gf2jcnXtIU/JqEYJlUf9Nl/rXZW3jjw/r9v/pUv737/wDwKuMv/jhpMA8q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2uB1i48P6x52oaJqFvaTf8843VoH/wDiawcylG56TqGoRahq93DF/qZLb/x0cVzXwqbb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32//AHxI6/0rlPhf4yi17xVqdlvAlt7bLruyB81dD8MG8m21i2/54anOv5tv/wDZq0p1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MwFvaodKlzKRVgtvgYe1Z2nt5V2frXSjE7K0OUas7xPzpcnsRVuzf92frVPxGc6TNRU+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8Xmf6vYuK6Gud0kSF7bjjYtdLsOOaxgUYWvr+7Q+jVn2/wDroP8Ae/o1amvrmAf7wrGt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o1LqUdTEcqD6iimWx/dipMda2RgI5yjCuemgLTn610YXKGsx4h5xpiLFqnlxU1yamH3Q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nvGcmzw3eN/caNv/ACItaOgDNsnvVPxAPP0fUYe8kLIv+9WRpfjzTYNLgcE42LWMppbm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apxXMXn7+ZhnvXHap8btGYtDHeIfdPmrHHxj0sf6y5T8q53iItmqpyfQ9v8Ah9B5N3OP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itwRXzDD8ZfPBTTYbif3ijzUOq+PPEUXlRG2Ilk+fyAwZvqfSto1CPZ2PaPi/eHXPh94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sJo1J7Eq1fn/AG9xp/2a1821vJfkb/Vutanij9pDxZfz6hp8UdpF87R+ZuG37xFUdH1C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l9vL/AMAZq3i7mMombp1/oq3t8g0+/Em4N88yc1pJf6TIjqum3R5OV+0gf+y0y1n1BdTu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2EiW5NaNvcas7Ef2RCRlsN9kqzIz7fUdMM03/Enu/v8Aa4Hf/gFOt9T0zJ/4k8/3P+fs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Ov8A2g/8S+HGxf8Al1FILnWi2DaQj5Gz+4WgDPn1SxFt8misfnb71wT/ACWmXGoWn2e1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/5bN/8AE1syza66S4hiQ+0Sio/J164088J9xv8AlmtAGENatLfUPJ/4R+3/AOWn/Ldv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3i2eHbRfn7uxqQW2vf2xF+9P3/8AnmvpVjHiT7PN/pR++v8AdX5fmoAztX1j/iX2s3/C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3yfNWhPqk1x/qdFs/K87/a/utWdq9x4p/s+byb8+bvbulXbRddtrcBtU3NmM58xe/wB6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3iQTMdGsmYLHIAIpOzYqTTdT1HGxdJslkEsig+Q/1pdXfXfs8+3Ui0phcY+0L1Byadp/9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JG2fOHR1waYGnZX+pzSpvtLZY1xk/ZmAPFeE64DAuoQvz5U8keP91q9sNrdN+9fU2P8A2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c23ka5q8OPvzyNj/AHvmpLQFocbMcyMfUCqdrFva4A/56A1afkD1K0/Q4hJdSqe4zTRZ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gPFKJmZh6Crmrx/ZtRVWHDpmqQYKp9M1p0J94V2yDVZhk1NnNNK1mUQuuaI125qVQDSM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lX7lRL92pFPyGrFYhya+sv2I9Zzo/iHTC3+ru0lUezDJ/Wvk+voD9ivVfsXjXWLAn/X2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ekyUrH2tACZj+9q1jr+9/u1VEwg7U4XAPapAnkbrzmowMDHb73+1SfaBj/PrTVuNz8jB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TJxKc/vR9z5P9qntGgYsPlz61Cf5f/FUAPHSOOTmndBjy8D+L+KoiwzyaZNcEdP8AV/xU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1V8/9z0/ioS6QMFJwD0pk4yTJ5vG35aAHK4zygb61IBgZxiqyGT95nH3t9PmuQekoOzd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m70+Xy/uTGPP+8v/ANjV4Zx/qz/c/HFUtWIbTXmb7sLxy5Hru/w3VrfaM5/55fwUwGW2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9+nCCHPm552f6v8A9mpDIfLkbH3VzigH/rn9z/vlaAHqMjysfvf++flpmOOem/Z/tLR0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bWYucfKOlADZI2hkZGX3z60qqDGx647VCf8ARye/y00Ejzeej7P7tAE8bkMV2EZp6SYU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Bwc0xpJA4YpkUATCf99jtTlREb92WP1NQfuz9adB+6z3oAsTCL/lp/6F/FVe5tlvbO5g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KQ4Of/HI9/3moSY5PFAGfYT40uC5J+9Gp+T73K1cGCCM/wC5/tfWsnSoRHb30IJ/cXMi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6y1bBOBzQBF4g8RaV4RsJZtQu/Jl2SOkcnyq2PT/AGq8D/aA+POlah4Hl0/w/NHdy6gi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6Hg1B+1prEV5pF3pmoWt5aS2kkc9tcSQ7VZdrLuU/wCy23d9a+brbwfd6h4Y86KK8u4v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1ye3y0AYenapqGj3H9oWkkuny7P+PiSdlZ1LDp/vDNfQXgb442mj+B9bli8Qf23qGzeml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5aMJNvv932r5ltrfUNYuPskUUk3lpvSP7ypGfU9hgrVVdPvYLtrYQ5Z+PKQ53UmgDUN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S+dafwXEfyq7YzwP++qzrYzW9wea19R0/wDsC4vLW7ljllt38n92+5d2P8rWEzsquqIB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H7A+LVab7Jax8vPdxgD/AGV+Zv8Ax1TW7bnGa57UbjzPFemRnkQRSzH2Pyxj/wBGN+Vb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GFORT4jGpJxVYOAcYqYsNvSmB4x+0h8F9E8b/DjVruHSo/7b0+Bpra8iT97x/B7jbXwb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Njf+hV+p9/qVtpemXd3eyiGzgQyzOeiqOpr8zLmfT7fxRq02ncWElzI8Bk+X93uz/hV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arsTbLI2zG/d81e9/s7ajqGjaleQrLGujeZHbGNx8zyMrMrZ+p/WvDvhvP8AaLiLyv3sX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PtX0D8C7VNa8R3JNsEstK/eOf8AnpMwUKP+AqD+dAWPcZJS7ZOPzxTh5n7z2X+P5aja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6VJQxTkU37oz0FFRTH9x+8P7tP8AGkAy7vltLWeZzhY03sfRVBJrD8ERtbeF9N8wETPb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3N/48WpPHNybfwtqqr96eL7Kv1kOz+RNa1hEsVsqKPlxgD27VIF+A7Y9vemknmox5uJe/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zqSaAHS3BSNgRyeV/wB6lSYqhLcgjn/epW2KgV/vEZWkgG2MF+QTzRYB8U+7zBjlTg1DG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pzUgnHb/AGqgUY9getUMTJwefem+ePIP3/rUwbIl/djPyr/wGjyxswOlAWGQvJ8rKc/W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70pI4C4cMTGFokiICsG3/WgQBuOtc14ec3PjvxHOxyscUNuM9slmP8q6HJFc74OkW7/ty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M+qqu3/GgTOoH7kZjznf/B8y1FcQx6lbyRNN+5PXy2w1P5AP/PL5f/Qaiafzsjkf+g0C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Meeoq1AgT5gQcDGHqtBMIjGhDMD1K9KshyMuSpjz0brQUI27zc9qVwc57UPONucYpzzA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6nfuAHYEUh8wK7uwK+gFRyk7Y95ZWXtiiMtvZdxO/oCKAH5jI7U2Ax3Gzqf/AB31p2MA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DMn+y1ACYlhPHPpRmQA+bim/aM5kB52jioBcdd/7zPT60AY/jC78rw88chzLPNFDx/tPW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vF5juLjQ7by8+ZfoXHsqs1dFbCOAY5/d0EDoMhjLzEfl/d/w1dzkcnNQAi4OMipA0Ym8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eV12cf71APnj97/rdi9PlWnHCzmm/aIps/u+nfdQA2eJiEWEuFTg5p6xFFRGbOeaZcMC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WRQUUEs445oAeztHJhV3CliLiTLj5TSLMXcxuNrUea0UhU/MPWgCdtsW7HBNRM7YG75h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5oldYUJY4IoAl8rKEj5feq9wNin+PintyhO89OlV57ny1PGOOtAH5m/GS5+1/FnxZLnI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P6Vydavi+7/tDxbrN1nPm3s7Z/7aNWVQWOHSng4qNelOXoaCSVetTr0qGHoc1IM5pJFH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nb0hx/48tfVFsMwr9K+YfgHZs2p3t1j90AsP/As5r6dsGHkDPpXyWYPmrNH1uWXjR1Mb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x7xjDLbiTivbNSLbH9K8s8ZwGQScVy0FeVmd9Q8E8VXZjtZOea8smt/KuP1r1fxtbcyr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NB9n8UahF6Tsn5V9dgopRufHZg22yHOEqAck1NJ8q1Cgya9a54yLcK4Wo5DkmpkGEqBu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lXvTT1FPSmWPpjd6fTDjNBFxFHWpKaOKcDQQFFFFADl70uOKatPx8tAEWOalj6GmEUqmg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uJDWlb8oazrlcSNTQ0LPHvgST04rb8DyY1iJfesRH32rJ75ra8GJi8gm7+Ztrmr/AMOR2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GWAk8kkZr2LwtbJbNkCvJ/ADFoYmPNer6XcBMe9fFYhn3GGXunaW+oGNSBXMeLb8Npty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sg81y3iuUm2mX1riTO22h56NP8P3EH72W883+P9yv3v8AvqtXTdM0ewtoZEF8ybsqoiT5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/QD/AL9bD3Di3tEzwvSvraLvSR8NVjyzdivp2jxah4/ih+13lpp8j73k3srbfSvdLbT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4guLSb/ppN5rfk9eS2yn7Ysn8QFYNl4Uutc8feZLJJDE/AlVsYxUtBA+ltG+HKXH72/8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28cMS/n96uvsND8O6Gd1tp6392P4rj94xPrzxXm3h74PRf8ALpNcf9dPPZq6/T/g94gt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8A3Vhym3KaV/458QWA/e+FI7q0/6d8M23/d/irmp9F8M+MoJL3RraPQtWB+eCSPMMjfx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rHhbxnoMEjtqCX8YPAZSpNeW6x8QbvR9f08zWn/HxMtrNJG+3Yx4Ukf72KTdjSKN74G+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uWKKTT5ZLVEms5H3KjBv4f8AZau7+HzbNY8VJngagH/ONf8ACsj4Sal/bPiHXbon94FR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CI/GPi5PVrZv/AEYP6VpTM6h6rCcx1nf6u7P1q7ZtuQVUvF2XGa74nKdJp0u5MUzXhnTZ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Kt6sN+nS/wC7TqfCJDNHkBtbNv8AZUV0YGa5HRzi1sx7D+ddfByDWUNijC1xgqID/fzW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3ya1PEz7JI/8AdJ/WqNmmdRX/AHM/pWf2yDfi4FTDpUMdTDpXSAROCDVG4T94TV1U2k1U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4Wq9xJtWpFk3DFQXS/LSNEZd82bSUezV8j+FvA+oeL9Q1CHxBrdx9kt5pIEt432rtDMK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8fmbxB4m+IviTTNMuPslpDeyF58bcfMe9cNVWOvDK8z2rQ/gr4V02PezlQO3mGuosvBn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89HzXHeF/AfhKxXGq+K7eWf+698v/wAVXeW/hDwHqEAhtb+ymk7lbpTn/wAeriurnU+c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kxS24FfPPx4+OFi2n3GmeGJ/Mv7r93dXsB/1Kf3Vb+I17Rq/wf0qw/e2sXNfD8tr5d/q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5Fv8K66SucdSVjMFvLcZr0LSbu5t/D8KpdSRhWX7v1rjrUfLXX6ND5nh6fuUJP5NXoRR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AISDyf7QvPK8lv8Als396tDzLr7R/wAhC5/7/NWbenZ4jsW7SJIv9a3Z4h9q6f3askz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2u4+43/LRuzU2aWVpZGa7uDukZfvt/dqb7ORqH/fyl/57em+N/6VlYBBbj1k+4tT2Vp5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0oBxEf8AYqzpf/HzcA93A/NapAYupaCv2W3nIOEdDVWaxhgguNynnH6NW/qt2yaRIrL0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G1uAV+9Ez0yWcjfaV5mn6lCOoQt+lWtMtBPoKEd7UfpWy1pm4uF7Sxkfyqh4SjMuioh7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89vn/wAeR/8AdO6sjRrf/iXxf9cYX/Jvmrpj/wAg8/761gaNb/Z7dk/55faI8fSU1YGr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3XD+NrX/ifXX+0iN/47tr0MW488/7i1x3j+LZrUB/vxY/8eagDywR4jHtxUWkN5erHnAY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DHR6zLf93fRP6vigsf4q4uLd/VSKx9+UHFb/AIqhzDbv6Pj9DWAqjyx61RIKOKCOKWjs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VKB60xhQQM7U+PkGjbxTox1oASvQv2eNdfw/8WdLlWOSVJ45InSIZY/KT0/4DXAV0/wi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Yuc4C3qof+BHb/7NVMD9BLfxRLjzf7J1D/wClWrX9sTXGf8AiVXn/fn5f/Qqk0+58/6x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tYT+dng1IGFFr9zbBsaPfSby0a/ul4I/4FUo1S8mBxpGoD8I93/oVbc/5/ef/dqdf+WX+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vr+4Pmvo939z/lpIm1f/AB6of7TvsGL+w7mX3jmh2/8AoVb/ANo48qoD0NAGT9q1DyE8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D/8AFVRFxrc5MX9k/wAZT/j6T1roMEk0og4yOZd+1KAOZSXWH6aXF+N3j+a024/tmD91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Yn+m+2f7vtXT5EynzIxxUf+vJ83tt2UAc/FBrw3g2di2R1F44/wDadTCHWIR/x56eZNpxm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uDzf3v8Av/3/ALy1F/x7z/vZf9/L/d+b/wCvQBk/Z9buLeaLytP/AH8PyfO26m6Pcahc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bF/jZvmrdFx9nMf+/wD1rMsE8iB4f+ecjxj/AHNzbf8Ax0rVgIBqZ8397b/98tTx9utx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+uGbd/wCPVNng/u+nyU4jGfbbQBCF1Bpoot8K/Pv4i/2vc1Juu7cY+2Rf+A7bv/Qqk25O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AVNt3/z2j/8AAf8A+2VELe75827j87ZvH7ncvP8AwKrZj2dP3v8AepuYl6f8C/2aAIUh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MK/LSBLifcWutrJ0YQLzUpZZdzAZY9CP4qN6IuxV2P3BoAjmiuOv2yT7vaNQv5baiMdx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7ZJ/8TV6A8HmocYoAZ5EuTm8uTH/C/lR/L/45UC2khYu+oXaL7LH/APE1bPA/d/6yk/e9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tdZvIlurt/PjjuCUdV+baVbt/spWiNHyP+Qjf/8Af6m3o8vU7SU8B90B/wBrdz/7JWgO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P6V44tzaa3d3l3a/fh/ftuRv7237u6oPDvwa0jSvC0mjTSXMtqztw9wVb2baNq7q74dK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FHwu+HXww0ebVpdK+yRbNn2jzpGbd2z83G4qK+Fdenh1/Wjey/ukaRkcxuqrt9vl4+Wv0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xz4QvNJuVCxOEUhm+RWz95v/AGWvB9V/Y2+0ZtLB1tYv45C+flHqPVqAPjm40c+ecdf/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/seXMfmdN6/73PtXsPx4+BmpfDjXIoI2mv8ATzbiV70RbIEYs3yZ+7n5f4a8yuPFF1qF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saKn+1wuFoA/U7SWF/4w1eTr9nSC3z7/ALyRv/Q1rra818DeFtWuNPu7s+JbjzLy9mdJ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B6ekYrqI/CmqR/f8UXbH/rin+FZok6UHFQ6hq1lo9m91qF5BZWyfeluH2qK4fxpfDwHo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qG3iHyr5SbpG7KOOpr4z8cfFXWviNcLJql/K1pCzPHExCYU/3v7zUwPcPjB8YIvivPd+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ix7X1DUOd0vzfcQf+zV4h40+HdhoGlNcNexLIwIhiLZdzXC3+oS288UunzSWv/TTftb8q2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4v8Aj+10mG7uJZdjO95cbmW0j/vH0qxpHq3gHRJ/F+p2fhzQLbyZmCfaroDiKP8AiZ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4b0/whokGk6XEIraEct/FI3dmPcmuW8H/A7SvA9tNDpOoahaf89pI59rO3v/APE1rnwg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APAoUDbsjo+1QfaOsXA/9Caua/4Q21uc41PU5QOu67br+FTjwTawA5nv/wDwLkpE3N51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8gDY/rWE/g2xYffuf/AyT/wCKqJvA1iW5e4z/ANfkn/xVZlEHi6VZJtItD/y3v43I9kDO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Bri7jwLos/i+wh8mTNvBJO/75/nywVf4vrXRTeAtBRCgsst6+dJ/8VQBs293D8x8xMnG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jzowP941i23gLQgzk6aMcfed/wD4qmL4C0MAj+z4efUt/jVoDoF1C2x/r4+N37zcrVUO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+I/WQLVNPh7oMY8qXTLY7/wDpmS1Rf8K98NDIGkWZ/wC2K07AXv7c09UAN7bfd/hlFRf8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/tgcfxTrVVfBegpKANIsgNv8ADChp8fhjREdQNKsun8Vqp/8AZaZohYvGWhxk7tYtAdn/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m8d6AkEjf2xZfL/ANNRVseG9Gx/yCbD/wAA1/8Aialj8P6ZHb/NZWbY/u2qigdjAi+I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I7IjqAJhS2/xF8MTFt2uW3ljpiYV0EegWC7t9jbAD0jWnxabaOQEtIQg/6ZrQSczd/Erw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0nB+XcDj5TXP/D/x7oCeEo5bjVkSeWR5nR85y0jN6e9dl44uItP8P6tL+7/49ZP5VS8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T4Yov3vkRp+lAhI/iJoBBI1RHA6ARtTZPiFooAAuw27uITxWzFEsZyA+4feG6nNcMgIX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PxG0e3HlmafP/XrJ/wDE1L/wsfRxkedP9xf+XOVv/Za0SHwfkP8A32d1FsshBxGT9XNA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P+7XURj+5YTFv5VZtfiFYRptFjq8h9Tpkv8A8TWoeh7f+O/NUu2T7MVyd+zOaAMh/iBB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tlIKW38eiEHytD12SX/r1er3ny4Oem9v/QjTBcEz8UAUP+E3clv+Kc1n5fvf6OvH/j1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zU8Ja2Rz99Y1+b/v5W0geJHlY5BfGKX/AJaGgDnf+Ey1TG//AIRDVcf78P8A8XTf+Et1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H/TS6tx+WGNbs3LU1fNIkPmfcFAHD694o1ubxJoMQ8L3PmCSR9pvYf7m3Od3H3xXQyeM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lAB2N/xMYeDUFyPtXjq0TqIbFm/4EWx/7LXRLwfK8zMg3UAYX/CTeJxx/wAIgv3v+glH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g8TNP5aeGLQnZvy+q52+3+rrdQYIFS23+ul+lAHPf2v4qcndoNih/wCwgf8A43U8M/iz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fSH+UYraznNGM5oA537b4v8AOkxpmh/+B8v/AMbqtFdePXzvs/Dkf/b1Mf8A2WuoU583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y1JAcA0AcwJPHE0HmeV4dH/Arlv/AGVaasvjn00AS/7lw3y/99V1gnj5A7Uy18wzSntQ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Y/tWgD62k/8A8cqAad4/6f2t4dx6fYZ//jldr0HNMyKAOKXTfH7ySIde0W3QfxJpsjf+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x5a6dqE8niPShFFbNIEXTDu4/wC2lekVx/xKm8jwR4gk/u2c3/otqAPzO3GSSVjyWdm/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jbk9acvWqLFC8UoXFPUcUu2gB8QqZAKijqZBxmgD3z4CaZ9k8Oi5I5uJ5H/AfKP/AEGv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5/8AD2x/szw9ptsRhkt493+9t+b/AMezXd2vCV8RXlzVZM+2wsOSkkR6lJ+5avOfFEZk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bmuE1+4+R6dLQ3meF+MF3alEnrMo/wDHq8+8dWptfHutxtziYuv4133jmby9UiPpOp/8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3x7rDf8ATQL+QFfXYP4D4vH7s5+U02EZaiU5an24yTXpI8joWOiVXPU1Yf7tVm70yVuN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k1Mo61ZbFqMnmpKjPU0GLHUmaWmHvQBIppScUxelLQA5TUq9KgXrUynAoAa3FMDU56ZQ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9TbJmpbZ8Glvl3LmgCnAQGYetdH4OgxbxTet4yfkK5fkGuy8Or/oemf7V1I3/jqVz1f4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RngPKWaYOcV6Rp8jsi8cV5v4HIW0GK9J0uTdCtfDYl6n3uGXum/DKFTk1z3iGcOrgc1p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QLbq4Uzttoce6/6LP/11q8x2xWmfWqoGbSf/AK6VNdttitf96vrcNK9NHw2JVqjNKO6K3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9x/aGsTRf3K5lWxMDU2jeKIvB41vVpYvO+zws6R/327LXSzCJ9GXHxh0TwBbxWl15l3q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Xdt/vE/w1o6f8WvEniCFmt4rDR4TymyNrmT8Wbav/jtfGXg7UdQ1DUJtV1WXztQvH3zy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0n4Gv1ktYyHDAgcivFr4hxlyo96hhoyjzSO3uvGPiy3Eu68tdVi/553NuqZ/FOlfO/xw1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a0i/s/8A0lUvbO4/5d5ByG91bHytX0db9K8v+MPw3i8T6ROIuJgm9P8Aaxzt/Ss4VnLc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ZSuZdU0XxFqjZ8ma6VYWP8SqG5/Wur8IkxePvEKf341b8m/+vWb+ztPDB4WmtIh5flv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EXyvHWpv/AHoD/wChCvQgzypb2Z6hpjZQUakuGBqLSHygqxqY+UGvTWxxssabJhetaOpS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E098CtHUZP8AiWy8/wAND2ANPAENmvsK6eCTArm9Oi/f2oz/AAV0Ue9cjaKml1RnI5P4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2rMCLW23edsTc2w03wiLm8t3vrtdstwdyof4V9Kn+J/hm58XeDdR0ixYedceWpBHuprc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cKoFU46ghVG2pVbNJOuBTIieaYx7SANiq92mVzTXciXFSXJ/dUEopRcGm3cgC4pqP8xq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jG1GTbHK3opNfmz4xvNa8afFjxPpEV7NbWcepSr5ETbEf5v4/wC9X6L+JrsWOkXs7nCp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8JvDia34r1nxEEGb27klDdyCa4MS+WLZ6GDjzTPUfhf4Kg0LTIRFFGuP9iuv1TS7S4t5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Vr6PZ+Ra4Iziq+sJiIheM14Tk73PoEkeXaf8YNQ+GHji10q7luLvwfefJNHI7N9ibs6/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X4ysYrfx54qggdJITfySI0f3cP839a9N1C3hN/dmWLzRsWvGdHHn6hqv+/n+denl9Vzck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hVtSMf8AAq6/wq2/SL9M9Aa5BF2PIvoxFdV4NbNtfr7gV7iPJRJqp23ekTf9NNufqK3Z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/j1ZmsWw/s3S5Mci5jFbVxbzfuv3VS0SVbjjVzg4+fZ+dQnHkzdvkU/k1W7+A/2h/qv4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3X8DUrAJgfZ4j/vCp7ZguqSj/Yib/wBCWpBp832eL91/HU39nzfb/wDVfwf+zULQBZ9P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91GjO8n8KZ6Vn3/+kafa+bN/AscMcny7I/m+WtsafNcXH7rzIovl3x/wvWfbaPNcaPF+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TAoDT/8Aj1/641k+F7Y21veQgcx3kifyxXTXOlXKWNpKA2QGQ/UVnaNp11b3+rebDJ/ro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oAzBb/8AEvuwO1ZNqMXl9H/0+Nx/vIW/rXYW1lKIr2Aw+v7z/vqsWz8O3a6hdyeQ+Wa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AKVYiFGJlU56xrWB8RYwq2E4/wBpCf1/xruB4fu/3X7r+9XLfEayKaOj9SkgH8xQI8fv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rFnXy3iPpJXQXif6bMPVVNYurqI4ye4OaCix4izJpKt/ddW/PiubWMlPpXWalD52i3Hf5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+6HuAaogZRRRQWKvQ0h4NKvemtzQQB6GnxdKjxxT4xigCSm2V42m6pZ3iZDQTJKMexz/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pqgP0u8MyfbNJEn/AC1MYbf6rium01CsI+bJx6V518EdV/tfwNoE5ORNpsOf++a9LtnE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94g/jUw6cy+yR/wAsVFJFukJB60z+ExSf3uKAJFG7I6/e2Sf3qUeU37v17/SmwdSPQ4FB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/At1AEAXcJcSfut+B/e4p8MKpksWfPTcah/eknP+r/h+lKp7Z4oAe7rudN6qB1x1qOby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bYB1pZLdZirI/B/jAprLwzCNi33c4+9QAq3Mc8/l9Nny1POIp/8AWhJfvVAvzAcYpWi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C5FZ8E+27u4fVll/Dbs/9p1bKkZ5rLuQI9ailkl+e5tXj8v/AGlIK/8AobVSA0VhKqW/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UfcI61YnYRhz/wAsyagDncwP3T0pgKv/ADz8z7lVcyzA88B/92kmjf7TmORUx1Dd6ASf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nQBODtNIuJgZPK/j5qFRjPpU9vwp7CgCKfgyyxDpTh/pAz1P/PSP5amxnOKZ5/kZ4/Sg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Sbv95fSnl+4Hy+tSkZmx22bv+BZpu3PFADQySEc7cDtRh5A/bjAxSAKisqnBB70b2j2u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p9oksd5/5d9soK9flbDf+O/zq4pM/T3qO4Hn280X+wwf/az1qvp08vkRZ67MP/vd6ALI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/t/4DVqAYzntj+LbUMZOf4asKOOaAJmvi2RUZkZjTFA5p4cAEd6AMbxPo1prGjzf2rL+6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4keFdP8AD+v3Ftbzfbow5AufmaJ/m7evy1+k2omT7BN5MUfmxo3lx/wu2O9fFnxc+F95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T6bPqdw8P2a1G75v7ygDpk0Gcj708Lad/ZHh/T9P/wCfeGNP05rXHmf+P7P+A1Fb96tV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8Y6tHr+jeHvs/wBk0nYZ1YSblu2+7n+8NvzV8v3Nz9oni8r/AFUf/oVfXn7c/gp7jw54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TmktrjjoH+7/ACr43il64FM0iWWd3Jz1r7k/Ym+HsvhTwDca7dxYv9fkWRNw5ECjC/8A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a/UbwDbLp3g/SbNZI5FtbSKHETrt3bQf8/WpbNOhvOSqsB0/+vUciKpYgDO+pCdqMD1/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9N/9KpbGQyfjnvUJMs468B/n/KpwZM/vP9rDp976U0dOM/8AXP8AhWkibFL7OfIP3Pvd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PHt96rJFRzetMZz9pL5/irUpccRRQ24/Vv8A2auiNvNjMez7/wA+f7tYHh1RPLqdx133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6V0PnShTx+lSAY5IP+r/AIfmxRBgZ4pufOPJx8vtUS/+z/I7/wCNNATGcZIP7uqpOSe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lz/AKz+Gooc8+taATiEdeg/v/3PemjyxnPb7vamgyHgHgsvRaZ9oi5/dSSHfs/+vQUi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b9xkH+P5v9qqZ/5a+X/rfl2Z/wA+9SK0vkyCVs/8BoNCcH5Tzxw1Rae7PGzyTHzD829/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ZxLjhP71OgXrkYoMrHOfEZ4v+EYuI+ktzJHb7x97a0ir/Wtgf6PP/qvJG0/x7mrJ8XIJ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NfBgP7ypG0n/AKEBW0Bky+b+YoKGCD7R5X/PL7jv/e608/8ALMRfrRn5fLi6fw/40oMQ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3zVncBoXz/3Uo/g+fD/N0qIebzGP3f3ashf9bx/49TBbZm/1n8G6mAASzZ83/gf+z9Ks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uPrUYgH+r+f7m2l+6MH/AFn9+gBESSaVx/AMdaFhi2kgbXBPNBlMpIB6elIhABP3frQA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tx/wKnSSJ0LDNR5688UAMPl5Jqss8s893iHEXyonz/e9f6fnU84xj/nn/FUQ/wBH/exR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sUAZGkY/wCE41h+DJHZQw/c3fxM1b+M/uv+WuzY/wAm3atc94Yt4jrniOeLp9pjiB/i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enPbt/e3fhUkEgnzOYZR/q0+V/72KYP3Hfj7nz/eZqAPtH73zOnytTzDtE2T/d2d6AB1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t5/P8r/b3bv4aXOID5p/38fw1EJsf6qX/d3p81AFrEfSmE7BwOtN8/I/4Ht/2ttH7ww5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jO/G5P71LD5gh/dn+Nd9Njnd87uaIJNocepoAknuPN/d/rUYYin4Gc9/0pMGgByNwa87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CvxTMDgrZOoP+98v9a9BPQ14/8AtNXvkfCXxBn+NET/AMeFAHwNCDVgLxUUPWrAxjmq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0J3qSgBoBrQtoBNNbxd5GVPzOKpgc1qaAnneItKj7Ncxj/wAerOppBlQjzTR9Vacu1q6G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pctXQ26/JXw1T+JI/QYfAjL1hid1cLrzYR67jWD96uC19v3b/StabMZninjQebrNun96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OBs8a68PS8kH/jxrv7xPt3jzR4Ooa6UkfQ5rz7x4f+K38Qf9fkn/AKEa+wwXwHxeP3Zh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VoxuarijateqjyENkPBqDNPkPWoqYx60/otNQZzTz0NBA2mjqaU9KRe9ADgMiinDpTaC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YFKDigDNLgUANpuKftpD0NADoT81Ty8qarw8NVk/dNAGe/BNbvhm7Z76zgzwhYisG4B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WsWvPVsVjXX7qR00naVz6k8CvmzWvSNIY4Ary7wDNut1FepaSny18HiNz9CwusDTDZzW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TAY1i6nKBG1cXU7L6HM2sSTW9wGmSEeb1c4FPufsUscAN7GoU9SH5+ny03TzaHzfNikl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srWeHzRp880Ubt1k+5/47X12EjekmfEYzSq0UpEs4yhN2NpIA+Q0lpbaaftay3YuI2Jz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lKCwl3Bhj95TbL7NH5xj06QPk7mL12WZwanC6VbLpOpyWwlMn2dvlPqvb9K9s8A6l+6C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xNZxwKuoQRbPLPkyken8J/pXS+B9U2QoSc7SPyr5vGQ5Zn1ODnzUz6M0m4EsKt+FOvbc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w/C9+JLYZPUV0sZDJn8DXNTfunY0cV4Htx4Z8b6ta/8ALHUE89P+unetqxwnje4X+9C38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20kN8gPm2ziQEdx3H5VH4XuTqHjm5l6/uMfm1erQfMjxMTDllc9L0aXZIFJrZvYN8e7+t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5T/9810cUEssYXypP++a9eGx5U9GYti2CRU10+63K54NOksJoZnJjZVz3FZepTzQNH5e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2EtTZ8OHN8B6V2ZOK43wihkvJm7xfI/s1dlPwtKmgaHRsHBFNWLYTTLAlnxVm+Xy1yK3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3l5q0H3iqs8fWgCvOD/rB2p75uLbOKje5EKFDVi3lV4SBSBGKk+2ZgakkUPETVG6Bium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ank37QniGTRPhzrP2c7bqdFtYf8AfkYKP/Qq434VeEo9E0K1hCYKxKM/lWR8WvEv/CX/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/HvbTPezgHIPljamfxbP4CvT9BtRDaqAMdBXj4uo2+U93BU1CHN1NSBNsX4Vg61Jt310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pQvmfSvMqaI9E808TOI7K6XuykV4/pn7rV78f3owfyr07xldETKnZutecwRAa+4/vQsf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5KZ4WYVPfUEUJk+e529N2a6j4fS3K3tyto+xjGDmuev4xHcTbeBszXQ/Dm1e61GUI2z9z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0mp3PiYaSr2zspDrlfJH97/dq+8uvzDBuGVm+8PJH/xNRXvgm7udJuIILxvOLfKfm/vV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knbfGR5j/NVGJXv4tdB/4+G+4v8AAKVF1tgM3TiL5v4gK07/AMFC5tVjt55UmHV8tUX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v/8Affy4oAqiHUdp/wBMk++v8YqEQ3n2n/j8k/i/5bCtS38IAW8wy+flqqfA4FxHLEZP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AFoW8vn/APH3+6/36o2+nzfZ5vOu/wCNtn7/APh3VsR+HbczoxhbeoAP51FF4Yija7fZ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LxQaIw7jT5fsEf8AxMP3sb/89v4aw7jRprfWNQ/4mH7qSCN0/ffc+bH3a7QeFLcwGPP8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JadLrAvtwLG38ny93Yvuz+lFieY5QaO3nyL/aP3f+mtUho832j97qsf8AqdifvvvsG5au4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+Yf8iqUvhW0Z4jv5QSY/3XNBVy58Pvh/p/i/xPFp93qEYh2SO/lzfN7Yz9a5T4t+EbPw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ujasAC+AV5roh4etf9bD5nm/wSbyrL/47Wf4w0eXUNOu5v8AvuT+KgSZ893wxeA/3krH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ILOWwvYkmBQh9tZmsR5t2wP4aCiSF/P0gL/0yYVyCconoMiuk0KXzLPYT0wv61zkYx5g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VEC0UUUFjaAM07IoyKCA2ilC4pM0u73oASiiiq6Afb/AOyhrH274YaYpOXtmktj7bXb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wYcCvlj9ivWZG0HW9NZv9TdLKq+zquf1jFfUtv71IByOe1B5OaklxnZQI8CgBu3/AJaf7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RxUgn4lx+9+b5v8AZqMOM+goAiEpxIO3Sl5hH8Jztpyj/WRkfxUTDiPH94LQAuY5v/Zu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q0AJRgf6zdUA4/B23/5/KgBOfJynWkX96MSbxhvk/wBqplHp2Tc6b9uxqaOO3/66AEAA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y9RxD9lll5Ec6/8AAVOR1/GtSfnoc+Ymx/8AZrP1m0MGj3UY5Ma7x/tMDuWqQFye3jx5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2xTlH+hx477dn+7UY43UwGSxB3JNRgeUsveSRqkIxn3/ANrNGPLi9TQBXG8A5OTVi2/f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uGR/vN+FKOD6UAORSKZtGf8AWf73ephgCnjE5x1+XH+7QBWBBRiOoOB71CC29qsmDYMd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3NAFdkBkY9clfwpZThinVR1pRznHdmb8qYxA+5/rP4gaAGHgnEX8H/fXtWZp85DXUeOY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5z5h+5trLK+XrVzH2aNZPy+WgDRXHb+5+tWFYYqtGMipRGfWgCdmCJx1qESquSetKjCM/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cnHBoAnBjIPyeZWVdaJbXWq2l+6/vrRJEhX+Fd+3ccevyDmr1vB5GU80nelNOQSM0DSO6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Olkht/mmkEUXdz0FcR4/+NPh/wCH/nWks39oar/Bp9v8zIvu33RXzP4z+I/iT4lTXFzJ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dozBPK/2z/Ef0rnc0kEVdnT/AB0/aN0jxb4M1Xwzo2mz3RuiLf7ZcDbEuGPzD+Kvl3T/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+lt4opPk8yR9vWvTrbT9Pt/Oi/eRXf+5uat+20e08UW/lXdrJ5Uab/v7d/wDtVxyrNbG/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tK+0TRTTebLvb+PcqY9MV7J4GOq+D8/2VdyQ/wDANyv+e71rGttO+z2//EvhrWtrjUPs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1cDfIxbHPzVzyqtlqNz0rRvjDd2xmi1DT7eKb/n4t/lWuu8PfEDSfEAl5+yTB9mbj+L2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t/3s373fs/d/6rbVWe4m0fP7q4li3r/o/k/N5m7hv5URxEok8h9L5p8IzmvIvD3xQ1XR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iH3I/vbPxr0nw94ssPEccpt5Qkwb5oXwGz7f3q7oVoyM3Fot3Fxg+X/6Am6o5VzE7blG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OaxPGHm2+nzSxf8APFv930/wrqUkyUmVvCcZXRImP3pTvP4kmug/ef6vH/bT+GoLG3+w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xp/tYGKtAym3l82PHz/wVJNiELGMiT9KguP9H/1XT/e/z7VORx/qsf8AAvvVUnGM/vMfd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WAfvufn/ABpAMVc/14MoqoxAzWoiaAmEc5Pz7v8AdFU/P88TeV/rd/8AH92jGIJeMj73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lHP95P7tBSJ8f6sSf99j+Gq5JJ6kj61MDnEv/LLndTRjB4/3R+NBoOtlPn9P3ew/xUgl2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wOM/+g1H548gmToi9qDKxgag7XfjSwR+UtLSedfYtsVf/alaxz3/ALn/AH01Zekzw3ni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zhiT85G/qK1gMc48wH/a27aCiFPMSPkcn/x2hF2yBT3/AIqtHmU54iHf+9St5fltNgCM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e+Zs552+mKcRL+78ofx/Pn+7S4XHAw5pYBjOZP8AGgA+znJ8uXyz989alwrKdyhvc1Io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qv5/WLH+1QABdp4p0wAt/M7b9n400MM9ajE/nS47B2/lQBEMT9Yud+z503bf9qgTf62P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bDyPNHquz7+6lSMEZoAgmBnX/Ipw5EcefLA7p96pCBmq+cmUp1SgDG8KfPY6i8Zx5t/K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K2hakfxSE1k+CI1Tw/ZTODunDStu65Zmb+tbhnK/SpJHWy4/efvPk+d8v/FQtxGc78/e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5/tPUdzjyBJHH67qBEmQRLzw9H2fE0Rjk42bE/2fWmrb/uOeNn3/AJqRcg5/5Zj5VoAf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MZpTKXLBR8o7U4W/+j5z/F/eqNQVuJYhwQm//eoAngUbScYqGEgFo/8AgVOHmC3/AOB0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7dKBk4xggf8Aj9Jkfc+aq1vASOTVm3gMIl5yTQIZjrXhn7W03lfCi9HrPGv617piQ5/C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8j4e2cGcGe/jz743UAfF8NWBUUS4qwozVFhHUgzSItSbaAHr0rY8JxhvE2kc/8vafzrGA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ZpnPH2hKzqfAzaj8Z9H2Tssgro1vGEIFc5ZEdq1Y5gVxXwf2z71fAQapPvDVxGtn5JM+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XxHP5aSVvDcwnseT2d2sHjyG6fmO0jknb6KpJryu9vH1C+uruQ5eeRpCfqSa6Lxdq0tn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X5/9n5q5McV9phI/uz4bFz5pss2yVYY4FMgXC0SHrXpLQ88hc9aaBmg9aVB1pgSRjg04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BBGaF70E0LxmgB2aKbk0ZNBI6lU00ciloEPHFOBzTAc0UAPpDSZxRmgBqcGrK8g1XB5x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eLwCKXR5NmsWTHoHFSzrujb2FUbWTy723buHFQb0z6h+HkoaKPHcA16/pLYUV4l8NZ98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SOQtfA4j4z9DwXwGuzYQ1zGsSfu3rpJhiNq5HW3IR64vtWOoseCfsJ027ae28wtcsc/98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sCLe0SMDuR/9lVX4U/De88W+E31CC6igiN1IgEg6kbc11kPwQ1XJ/wCJlbY+hr77A0r0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M5C/8QWVxIWbToQc/wAKf/ZVHBr9ooIWwjH/AAH/AOvXZN8BdQYk/wBqW4/4C1SR/AK5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JP8AWu72R5f1iXc4G41O2v8AT7zT/scYhuE2PlR+dcL4XuH0u/ks5iQY2MZz39DXv0Xw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0ORj/AFH/ANlXm3xj+HM3gS8s9aiuFmtbo+XMwTbtkxx/F/EteTj8KpU+aK1PcyzF/veV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YBS3SvR9OuN65z1rwPwXq++KNt3TANew6BqAmVQDXyS0PsToL+3+0W8grgvBNvf6f421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jsv7ssf7tel22LgYrAv9PlsNf0/UIf8AWRzKj/7u6u7Dz5bnmYmPOvQ79dPl/wCW2oRj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VXFtosf8hD/yVWq4H+jE+mahtrjFe1TkeHOJv2FvwfK1C3/7aWwWuJ+NGoahpHhc+TdW/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5aNu8wt/7L96ux04+eKr6toNrqksJu4Vl8mVZU3DowzzW97mWxq+A9CvdN0CGGW6tGk2h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nEWo4/1sL/S5kH86ytO6Vog56UJWC5MItQz/AMu5+k+7/wBCSnrFfkYMcX/f2P8A+JrH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BJuGasjmNgWF2eTYf98Pu/8AQWqhPbzf8tbCQf8AAG/+Kapbe6d1IDsPoab9smiY4kf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2awiJ/49bgf8AZf/AGWqq6hawTf8C/vr/wDE11drqErf6yXNW76fyLDzR/rN9UUjzHWJ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rWrHxREttp9rrUX9/wAmb/d7N/n+9XLaJqv22EMDnNc8vdVzaKufN/wxtD4i+JfjTWJh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exUkt/6Ele96ZAAoGPlFeafCDSVtNJvrjbh7y+nuGPrmQ4/QLXp9q2xDivnazvNn0dGP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iuA8TXIDHJ6muz1ObajHNeX+L70q+Aa5Ju+h0Q1jc4zxB/pEEsvfeyf8Brzxz5Ws2x7N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oH9j29tFdxf6VG6o/+32Nef8Aj3Soo7qyukj2fvGT/wAdavpcIvZ0kj5bES56rZyW3z9W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ha/+z+IPsssXlfIyfc2+9cRbf8hCKX0da9i8FWkWo/EHRYZlDwys4IPf5GNdSd5o53sa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txL5Ar31dLtAObSD6mNTS/2ZZ/8APrb/APfpa9L6vM8z6zA8AmueB3FS22Zx+6ir1rxx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tPNl3/8ALBNzVn/DnRrzS5rlLqzeFWQANKn1rphg+eHPzWMPrr5+Xl/E87EUo48hv++W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3/fLV755Mfov/AHzR5Ufov/fNYvBvpI2+srseB+VL/wA8G/75aokVn3BImc+iDNe563Zf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zoVG3iuD8I+GNU03WYrqayxFvb+NW7VvDAq15MwljHe0UcQdOvGzixmP/bFqj/sfUmzj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9BUdjWTw6Rqq90fPp0PVAONKn/79NVK3nlnJiEX732SvosjmvMf+EG1UX0ssUUf3/wC/8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WrMZYqSdkjlx4W1v/oHXB/4BWR4n8Par/Y93FLp9xHlOuyvocggVm6jZpdQyo65DDHNY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p1r7n56+MNLu5LeG4uY9scbKEwK5a/twQfSvaPiPYGDSdTiK4NvKOPo1eOahB5P/AANF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z/hyLdFKM9HrEu4/J1G9jHQTAj6Mqt/7NW/oTeVe3UXYNxWfrke3XrzjqiP/AOOn/wCJ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FSBc5oK0xkO2jbU+ykKUEEGKKl2UeWaAGUU7ZRt4PWq6Ae+fseawYfFWtafu4uLeOYD/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aFqXnjGeDX5/wD7M1/9h+K9hHnAuoJoP/Hd3/sor75tZ5elSBpkBI8nG4Dio0Uzovmb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xZbGQccVKQDGw5HHGKAKks2DiP3zTJOAKkCxf89P4F+f/GmieO4Ec0WT8n3H+7QAqEba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xH978asIgbIzQBHNB5yk5/3T/dpluMZHT+++zduqUngxpUWJYMj/AL4/2ulAC+eIoTnE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++2ymPZ5vaM/Nupv7vGY8kf722gAI61XuLb/AEcxf7BT9anBA6n+PK9flNOXpLJKQSPm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aFIJ9GtmPVY9h+q/L/SrRPBP+7/wIVm6Mfs/2u1/55zMn9avDLEuY/kThaYEQ6mpgMio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t5FO08s2BQA8glY/3v8AH/q0/maXGPv/AO+3z/0oAwMU8W/nk5k/h+WgAik3xkeXhqZC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HyVx5mWo8nfnnLetADx8yyH/AD0qr/qe/JX5kP8ACamz5MJ9T8vtUPkcE5oAiEOYf+BV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PpzVtT1FNFv1PGefrQBWW3zPH5knAfbgfxLWdfqYtRtpj/EJIGPv/D/6DWltwMH7wrM15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IJY3b8W2/wDs1AFyNsAAnpUiz4mkz/d+Wq2eT9T/ADpWO7BoAtNMjr1OfSo2kEqlcNj1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VCWqJXLEtKWjHtQBbgm4I7/0o47S8dsfezXE/FDUPFen+H/tXhTT49Qu45v30ezc3l4b7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+GsfE2n3E1pd2lnazRvseOSFlZG9CKDWnBz2Klhq8TztAVWOP+F1+6PzrodOvrPY0d1c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lXif9v6lbFGkaIoD0HKtW43xGupIVSWG3CAYG2PpXl+wqG/PA9x0a/0K287/AEiGL5F/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Vn8RaR+6+yGK6l/5b/K276V4BZ+L7iVPllhi4HVant/EN/ib/S4v++aweGqNlc0We4T3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Z/33tqzbaxN++827ji+7v+f5n/8AHa+ez451C3zENQH/AHxVGbxlqMuc6rJGf9gYpfVq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C3HmzatbyiT7lv5C7k/Grc/ijSrfrqEf7vr5j7lr5MfxNftndq9w/sGqjNqsl7BP5l5L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szdVH1JJ410kqwi1a3cbuDuFMXx7o2kT/axq9v5vyv8AeC/MPevj24fn5LhmHuxqKee1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Wiw0o7iU0z7F8UftOXkduf7N8RQW0X3Pmto3d/8Aa4rgtX/as1u4haG68SefGwwVi06F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zbVv+WFG+1/54V2Kk0gc0j6Gf9rbxE5Y/wDCZajwc58iBf8A2Wn2n7VWr3eRN4y1I/7vk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fa/88KVZbfPEAp8pnc+obb9rK6sd3k6hqN3j/n4uEb+SrVtf2x9Y2kJaGQHrkjn9a+Yb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evPWvr79m39m60uNHi8TeMLTzftCK9lp/3dkfZ2H/AKCtJQEjv/gb8UPE3xHuJrrUNP8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bNu5i3Rf71ewTng1TeaPTYIYrS3VIom8sKuAuP8Adq1GjPEHYYBrZBYaTmAK3TNJBDiN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VDcrmnS/IGCfdJrQQbFyuSG29sUpCtKWUjB65HSmqrbWwSdvbFCq3lhmJBPQ4oLIZ1PI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B5fr/nNSTrJt/Cq/77Mf3PL7/wB6s0ZJGDoCRG+125/5aSXuAfaONF/mrV0QHX19ulYH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6l63M00+z+H55Gb/2atlpXj+6cfUZqygMjMgXHRqcRkg44BpElbczBeCTSKsuxlx1YVmB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auOamRsNu2qfrUKPu8xNpGCBzUqpkFdyjkdaoB625/ff8CdfnqLH5+tS4l6RcnZv/wDr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z/c+6tAEYh88SiTkflSvcbEz6/LRncDk5+bqlJP/AMsoQPN+ff8AP91O3/fVAAB2PHrT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AOhUoxMPSTZtamzcke7H/gNABg+lUNUmittGv55Cg2wyyfkGq+swEvl+Z5nvWB42IHhz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YUb3d9tAGnokH2DQNOtsf6u2jT8hVrHmgpj/AGaM+cf9ipV3Dpg0AGQq5O0SDtipY3Es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oFgaWViV+bb0poWS2VkZO33aAJQAc/5FEA8/MR4xu/HFMXzZoN8f7s0+MYPmdMZzQA/y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asTKM+bjnYUqupPnS5j/AIPl/wAaf/y7+v8AwKgCLIKYz945pTtZ85zuFBYhVO3oM0pJ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0Lt6UolxUm3JIo+zZ5oAjxL55443qn6da+Wv247/AG6P4ctwf9bcMxH0B/xr6pnEo8vE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fdrXheHPSOdv/HlFJiZ83J3qeOoE71PHTGSr1p460xetOoAlA4rc8GNjxXpn/XwlYNbv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6bpWdT4GbUfjPoOyEivJ/dyK2rYqYyO9ZERdWbn5citayxuI9q+Ea/eH3kX7hVvztVvp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hr0HVDjdXmfjSXZbSnPY110o3aOeo7RbPnLxfN5utSH3rMVdymptck83WJfrRaruJr7bD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Q7zZPF9ymueDTumajY9a7DnIz1NPQYFNC5FSKKAHrxTT0p2eDTTQBE3WlHSmnrTqBBSh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EHFKBmnAYooEIoxS0UUAKBmlxxQvSloAjNWIWBU1XcdaWJttICVjtyD3rKnQxTbu1a7p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dZmi0PoL4UzbrSE+wr3jRnxGtfPPwem8yzg5z0r6B0vPlLivh8ZHlqM/QcvlembU7/um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lvrXTyyYib6Vxeuy4RvQGuOmuaZ6DPoj9nqMR/C7TMjBaW4c/wDf4/0Fehbq4j4N2hsf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ssx/4H83/s1dgScmv0nBxtRiflOOfNWZJkVieJvEi6DAkjCU7mx8hFamTWF4s8PT+I7e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TL0r0YKPMubY8iq2loTeFPFK+IhOyCQBP7+KZ8RtI03xD4S1HT9RUGKRDsPdZF+6y1H4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AnaCQOAAYtwrO1+4/tC4Mv8Ayyj+5XPjORJxR25cp8ymfMfha7m0XUGsbklXiYo2e/oa9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EnnNeb/Fzw6dJ1O01SBcJN8suP0NXfBWvZjVt3TivzvE0/Z1Gj9Nw9T2lNM+hdJuxuBz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G9etefeGtXE8a816HpN2JoSjc8VlTHURo+BbkXMJgl+/Fwan1mzNndGRfusawre4Oka2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uh1u586FfUc17dGd0eDWhyyZa0SZQetbssSyJmuT0LLv1rpmYxJjNdqOInguBGMHitGy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Z944PNWdLvDCSCc1toQdHcWweE1mIhiDcVoQzb4z3qvIM54pEkFrKd5pbicKxzSR4Umq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w3uX4rVurwz223rzXL204Ga2rGcSKRVgQ3MUeu6NLYTjKSqyfTFeIywN4Ul1Oxz0jYxn6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ZUzlw278DXlnxOtzJr2nmEfLKrpI3+7XDXl7rOzDq7MXwxYix0qKMDkDk+prY3+XGabY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bwiKJj6V863uz6ZbGB4g1PyY3OcACuQ8HaW/i34j6Va5zbwv9pnz0KId3/oW2p/GOsgK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0tLy/wBU1a4UMLgfZICR6fMxH6UqEPaVEmc9efs6TsbHx40WKO1vbxUUSiaGePH90tt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P49+jW8v924jP57lr61+PGkf8W/1Gb/n3TZ/wH/K/rXyR4sOdHbn/AJaxf+jFr6hnzEnc4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HVCDXpngy88jx14YkzwbuJM/7x2/1rE1DTorfSJvLFO8Oz+Vrfh2bP8Aqr23P5OKqHxo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jpTE71IOlfQp6HzgYxRSgZpKd7CstwwKQgYNLQelUMjPHFJSkUlO7FZCEU2n0hFIsbim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bKHoaWqiJpbkTrwaqyJnNXnXiqzrzUtFLyPkX4l2GzUPEdnj7ruB/wChV4Df/PaI/U7V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t431iPtKVf65UivmqRQLWRP7hK/kTXgNWk0e9F3imcppx261OPWk8Sx41SNv+ekIH5Mf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QZ7OtP8SkNLZyemV/P/APVVolmb5ewUCPdS7t2c0B9nFMYm3FG2ndaKAGbKXaMU6pbZ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/GgCpspNuBmpce9AUHvVdAOm+Emqf2b8R/D9yTgC8SM/8Cyv/s1foVo54ii83+6K/NGwu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T70UyOMeqtn+lfpF4bVdR022ukO5ZFRwfu4zzSIOq4Genl/1pM8deKpTymIU63nMo4Kt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sY3Z/u0RxsQ7FgpXs1K52BSPlPqKbFGqb97l9/ZqAGLwJSJQf8AYH8NJbnNuJM+XJ/E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/wBymC4iEJ8zZ5dAFoetPA/5a/6r7v8A3z/8VWfPrFnAMSzxxj3cVAdcsoLc51ez/wC/6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iBio1UZ4HPP0rK/4Syx8g/8AEz0//tpdIv8A7NS/8JZo0AMkWu6cB/H/AKWnzf8Aj1AG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NRRRLHCiIMRooVR6AVlnxj4eb/mN6bn/r7T/wCKqEeOPD3bWrP0/wBcu3NUgLEDeXq+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I1e+0Rr+8/v7U/4FXF3vjXRIPElsRrloPMgZWHnKQSPmxwfRhWjaeOtFuUDLfwc/7dMD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7z73+8tKM49Kwj400tZcG+iP0UmnS+MtIEvltfNv9Fgk/otAG8vepBxiuZPjTSPM2efcD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9tPt/GME58oQXf1/s+49f+udAHRysOxpElKmucfxHGWP+h6hx6WMo/wDZaSbXpBx9kvMf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s8k8U37WmMc5rnV1yQQbksL5yc/8sv8A69QjXbrr/Zl7/wB+l/8AiqAOm3A5Ip3njH+3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MaPfcbccRLu/8iVJ/bF6339FvUPr51v/APHKANubrnvVTUPKn0fUIP8AnvA0f41nf2pq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NB83/kSohf39wPMXRpFH8W+4iH8moAsadc/btPim/voDVgDA61yejajq3/Extf7P8r7P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66Y/75NaA1fUf+gbF/wCBP/2NAG35b3BKEsGx1qVVCZjdg5B61zkN/rru4+xWwTHUzH/4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3cWdm3PeZv8A4mgDoK+f/wBqn4TQ+IfDsvifToNmp6cu+5RB/rov4iPdfvfSvX/tOtSD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aqXtlq+oWs9vMuntDMjRukgcgggg/zoLjJxPgSY7lA7Ckj6YFdzp3h+70e4i/0T+1tK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u3/2StL/AIV/a/6X9km820vE32sn3WimH8BrLn6FWPMpxJHAzMOe1Gm3dwLZyQdtbL24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ZAqvGoG2gZRCtNIaq3IaGQ5rRt5VSQ1U1CVWc8UEFG3nlHnSdqb9o8kRf98f8Bq3p8Qk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sea4v/3UX7qOqQmZzdDVJ85Nb0+j3QlI8ritzwv8LtQ8QW5milt/K87HlyO27/0GplLl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byZ2Iz4/ujNWpdKuLWBHaFh5i71PtX0Bpnw/0rSJn8iFIpZcb+Ny96oeItCt1GwBCFGB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jpjSe7PBrf8Afnyv+WlWRaFOvOK3fE/hb+wdWjlh/wBVJ9z/AHaT7PFATH/ndXXTlzxu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+Hy+N/HWjabdITaXF0DMccCNDub/AL6C7a/SYDIP/LLy/wByn4dMf7NfH37IPh8x/EdZ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9WZV/wDZmr7DM2RitEIrvCOUH3e59aVmOzao/dipEjz8p+760KRvKHjHSmAxD8uKd9l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pD1MX+xu/Gol4P8AH/wOrAkJeOQ+u3FKfNbYG4AFRG52yDfyd2KfJcszSDsOlAhP3mD5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WGhalcDhoIJHB9wrVdWXgiT95+lYHjq6T/hFLm2jODcPHa/99OF/kaxRkkX/AA9pws9D0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hR/wGrw5+/143VSB+z/us/x7H8v7y+9WM1LLJM+R06O+0U6WNmXhtvvTAPX/AH0+f7tM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6sv8AIf71NAWkRs/eBIH3wakRCQFCrIx6tmqqzAqTllCnnC8VMsoO4GcspHAReaQDyDbg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knzZeq1JMBOPK83Hv/FTbuPzC21PvcCtEBEID+6MX+rD73/2qcB5OR/ut71Kol4HHC/7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N/i+bNMBw8s9OM0yfEQQjv8ALRxk/itKbnA8s84/2aAIvIAOe9YHjE7rGyt/NwZtQtkx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3tvnfP5vliuZ8RXESeLvDem/8tDPLcqN43bY4GXdjr1kWgDoQCvXIFWiybU2H61XmnE/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4Hlf7v8AtNQBYjJk3Ddt5xmnpEFd1xsVB/31UYPlxMuM85zUS3e52BO5mGPpQA8T+VkD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D/eaoftEUAxGYz/f8x9pqG41eGD/AFV3b8p86b1+WgC3PcD95z2xTLe4BgMdZY1rSsHz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tMj8TaObiRH1LT0RBtV/Pj5P50Aa45OO1SA+VKc/8B965yfxr4btfv8AiHTfwvI//iq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PQxaZ/4GR//ABVAHUbu/bbv96WC4GDk1x8nxP8ACkRO7xBp/wDwG4U/yNRf8LS8Jf8A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gDrzcZE0v/LKOviH9si6N18RdLts58iy3Y9N0jH+lfUrfF3wgqSJ/b1sUf7ww2DXxl+0p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W8utMu1vLaK1hiDorADl8/e59PzpMTPMk6mp46gSp46YyVetOpq9acOc0APFbPhl/L1/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9CrGrQ0Z9mq2Tek0f/oVZ1PgZtR+M+jrZvMG7NdDYDMOa5iwbF0Iu2a62FPKj2j0r4f7Z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9ZK8m8fSbbScexr13U18qFz3NeNfEx/L06d/auyj8SOat8DPm6aQz30j571etFwGNZ1q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C7Yq+4grRsfn03eTY0nGaiJ609zUea2IHL2qZRUSVMvegBCMUw96eajJ60AR/wAVOpB1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XvSULQZjqKKKBBRTaKAHg4pcimKc0tADiMio+9SDkGmHgmgC3Cd0RqndgeWasWrDaRVe8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PwRfdZQ/X+tfS2hpuhX6GvmX4GHNnD9T/OvqDw+oES59K+Jx/wDEfqfoeWx/cJiXXy7h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465rvdU+VzXB6xaC/vLezPIuJ44f++mx/WuTDx5qiijtqSUIuTPr3w1Zf2boOmWmMeRa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0rQpsa7VAHZRTq/TKUeWCR+R1pc1RsZj2o21JtoIABroOU5nxzfvp/h+4MYy7jYKw/C9y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0X5GHvXTeILdLgWqycxyMR+NcbD/AMUjq0kP/LKc5Ue9eZX+JnsYX4SD4neEG1bwqy7c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LeyaVeGNwQEOCK+xV8rV9PKABty9K+cfiT8NNQsdYk1KzjzZA5cAV4WLoKrHTc+jwdf2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4gACgN8pxXqfh3WcbcnivmvQNQa1uQrthc8exr1zwvrHmhV3c187ZwdmfQaSVz2doY9Ss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qtxqH9n28UN3+6kk+55ny0vg7UItPt5dQuv3tpZ7dkf/AD2uD/q0/wDZjXPfEj4f3fjC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/EFnMt15kjttlYfw47e1ehRlY8yvDmVjuPD0uH610jOWGM15/wDDbUTqGn+bKf3o+R/96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R40o8pDI+AaIZsGnzRjFVwhGa2UjM6jTrkMuM1ZmIAJFc3pszRv1roY5VePrnitkZlTc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tB3Ac4qnfp5inFMRlRS7M1o6fdBG5PesKdzG1Kt2UXINUBta+vlyJOP+XhWhJ9D/AA15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xRD/AFVun869C1iX+0PC1yV5eMCRceorzTwkft01xdNz5j8fQcCvLxekDvwavM6FrUW8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FvEwziuw1OTZEfYV49471nyxIA3tXiTPoaexxfim9kv7jyIMvNO4hjA7knFfQnwtsF8P6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SoL/AO8eWrxr4P8AhOXxV4km1CVd1tpS+YM9DI33V/8AZv8AvmvevD9v9nuDXoYGk1eb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6B8QNOXxB4E1ez+89zZkL7tivgrxHceZ4fnbPKpvH+8pH+FffGlXouLU20hyQPlz3HpXw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a/YkECGe4iUfi2K9txueKy3qJH9n3Q/2G/rXOWdwYYo5lJ3QSrIP+And/wCy1oW1z9o0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e3+0W5iqoaMZ90W/IqevLPC/xw0n+x7X+0IriK78iNJvkXbuC84+atU/Gbw9z8t5/wB+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DxZUmjvpJRbW077ScLn/ADzXC6T49F5qKWzA8yqv6/WmTfGnQ57cokdx867fmiX/AOKrz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3xukSUbJVb7i/wB7/ervpVKPI3JnFOnVv7p9BUV5yfjhpA/5cb7/AL4X/wCKqJ/jtpQOE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/wCzVi6q6G8aFS2x6RivN9X8cS6fq81p5X/LZv429GpB8cdOI/5Bl3/30n/xVcVrfjSD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nRmbOG27a3oVqSleoZ1aNZaxPcNLuftmn28399Aas15JpfxlTSdOgtX0lpDGu3cLjr/4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2aGo/wB65z/7LXN7aHc1jRqW1R6/XCePtfu9C1CEQxJNFs3/APAt1cwPjzd99HiH/bc/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P4jKmWyWBlG3923HXNXCvTUtWE6FSUXZHrHgjVZdV0YyyjBEjKOc1sv1rw/QvilfeHrI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2XJ/pU918eNVk4XT7Uf9/P8A4qnLE00XToTUUmcV+0NZ/YfF8dx/z3tl5/3WI/8AZa+Y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/rXu/wAWPEGreMJ4tQmEH+jx7PLgTb/F/vV4Xfjyb+7A58zbXiS96TZ61O8YpM47Wxsv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Kl1l828Lk/dkWpPEKYjhf+7Jj/P5VV1Rt+lSt3Xaf/HqaLZGWFMqGN91SKetMY6iiigA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742/+PVWFWVn/wBFlH+0tAFaijOaMVYEE9fcfwl0XTtY+H2lzefcHdBE3/H66/MF/wB6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X+zRqv8Aanw304dZLZzF/wABWQ1LJZ6nb+ErCbr9rz/1/Tf/ABVSp4PsgJP3cz/3vMup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CBxx0qbdyef4TSEY6eD9LCndaBuO7t/jUbeC9GZGP9nxnjuzf41tLArqflA+X1pYxHHA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Nt4I0QTN/wASq27fwfN+NSL4O0aFDI2nWe3+75K5/lW2GplwivGFZgoJAzQBgDwxoM3m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gT/CmDwpooXzP7Psf+/C/wDxNbFtbhLeXtLv+b/d7VORFOp/dfuugz95cUAZtr4f0mIH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EUv9i2P/ACysLXyvuOPJCrtq/wCRjZjoKYPLxHF/vf8AAetAGedJsvObZDEoB7LUsaxR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WpmcorIY+c9RT4rVX3HocUwMDWB9m1Cwv/k4ulT81b/2bbXQifyP8/Suf8SqYtHunXlr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7/2WtuAi4B5HG1v96qAm3/v8/8ALSmwTzSA5VsbiM5pBBIGzIaeCR5nr9/2oAUnrng0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kH+170BeJZcfusf3v4qAJIpc9+fSmf8ALaXnzMtTLeLz/vHgJtxt21O65kJ9aADdtqPzu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d/wAtvLPTBbPvTMUAIOtPGMU0dccZ/wBt9q03JFADvtHk5APNQIdqYp2cjHl5k/lSqO0n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P3HiC8wf9YkMyf73zA/+y1dt4OpqrqcZs7/TrgfxsYG/4Eu7/wBCjFXoCADk4oAR160i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rSttNAD9woyKjBJoyaAPl7wto93b3Hmy6VJp/wD1zn3L+VdFZ6U6SO/Xc5bpXHW2jRW//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y68pfyX5q7vw/c5HJyI68GpKXNdHoxinueN+O/C95Y6pPD9kkJmcvCU5BFYNh4P1TUbGa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V0QYZT6Yr6gfSNH1ZI2bKywMHXBzhvSqdxcaZo9zPcWkAjnmba0vTc30rb20vZ26kciO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rnT9R85osp/pNneRq1al78HvD15DqMcUKH7Y7bOP9VgcYq7q/jiODcgGW9M1Y0bxRaax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yo/+9SXtpK4koo8t174PvpMtrHprgh4Wd+P4lrjLbpX1NPpx1C2l/e/va4wfDe7sLjSp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3neZt/e/Ljd/Oto4jkVpClRc/hPO9G8D6hr+sWuoRRW8un/x/PuZMfxV6vFaWem2ItoI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qn0/7JpFvNFaRC1id2/1fy/lXn/xA8Qahp+j/a9PtZJYt7edJ97YvauKVWVSV2bRpKnG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95PbiRQ8fyVAEj1q2WXOFb+Ie1fPx8QXUstxPK5cykvuzXqXw01WW50i4tJH3+UFwT71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59bB8SLAG2+1cYj/APHetcLoNub/AFi0Qvkbt7fhzXcfEiIyabGknWRwP8/nWD4I0zfq8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+n/2VbYf4DKZ9Sfs3aTrcB1vW9P06O7hnKWkcsk2z7rknHy+1e1te+MZeU0ewH/b5/8AY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fCngDR9NVcMbdTIQPvM3zMW/EV0O4V2og46abxqIT/xKNM/G6b/4moRL41AH+h6R/tob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wnH60i+39z5/r6UwOZH/AAlz/wAGkRf9tJG/pR5Pi3/nrpP5SV0nndun8Xr81RLyaBHO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aT+UlA03xU33tT03/gNvIf8A2aunBAXNPyJgT6Y5oA5EaV4uxJ5Ws6ZF/wBub/8AxVcL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o0Wz/ALasHjnvYyWhtGTYUy2T8/C9a9pyAJK4rxRKtz4p0OA/dhjmlI9/lUUBYyxp/jYf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/m/9Cqf+xfGLne/iS1RdueNP/8Asq6i2H2f/lr5snzJUqmX955hGylYDloNA8UETH/h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vX5v/Hqf/Y3iPnzfEyyf9w9f/i66S28oebKP3n8A/u7qdiixz31Mq307V3jCnxBKMek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zWv3v/FUXvHzcQJ93866bpD/AACoPtH2f/nn9xv4zuaixVzm5vDmq9vFl9+EaK3/AKDU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Z4s1c/QxL/7TrpMgjsajI3H1osMwD4TvST/xUWsH/tvH/wDG6G8HzS/f1rVz/wBvSj+S1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P/vfWjPFFgOU/wCEPfzzF/bGseV/1/7f/ZaktvAkCOQ+qawfY37evriumOBn1qncXMom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V8D2YO2W+1WQ++ozY/8AQq5xvh9p158Q7KeR76TydPuI3c3s5Y7pIwg+8f7rfWu9FxLn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N4q1GQNjybS3j/4EzTMf/ZaQCL4A0af/AF9rNJ9LmY/N+LVYXwD4dAI/stWP+3LIf/Zq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pTQST3zQBhr4G8PQk7tKh/76b/Gnr4Q8Pn/mFwuP9oZrbBiIPmGnW37k/wCq/H+GgDKn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Lodl+EC/d/Km/wDCFeG4DHL/AGHpuf4P9Fj+7/3zW+LcESymUVBOYu/9z5B9OpoAzf8Ah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LTh/26x//E1LFoOlx/u00mwjGzY+LZBub8quLhR/HT1kHWgCm+iaahwtlaL7C2Wj+w9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/wDn3X7tW/IAm80n79O7H98Mf+PUAQwx29vxDZxRj/YjUU/T9QV/N2hW2vjlRVRfOLda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EnNACz6s8cF43lpnYxX5R2r89/jxcfb/AIseID/00VPyQV9/3/lYr89fi3L53xP8TP8A9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SgDkkQqOlTJTB0p8dUSLn5xUkXLNUZHzrUsI+dqCiSNMsantG8u5hb+66n8jTYRyaULt5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pGXK0z6V0pMXZJ7V1XEXl999c1pqlgWHrWzNOTbjyv8AWj1r4Wek2ff09YIj1gfuz6Yr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Rec/8sz/AFr3DWJytlIe+K+d/jVdbdLuVz1YL/49XZg1zVUjjxj5KMmeMWi5GfU1ok/J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Rs5FfcrY/P3uNIpu2n5FA5rQQItSgYBpq07NADT0NQk9akY8GoyKAEXvUg6UxRUlAh2R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ZFGRTaKBBRS7aNtACDijNOCUbKAFiGc0kg60+NcZpSuRQNEVu21jTLw5Bp33WqOc5FBoj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H/10P/oVfTekzbEFfNPwDhzYx/75/nX0nZxlU49q+Gx/8R+p+iZb/u6JNScuxIrll58S6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5Mp/pXUXI+WuXgn+z+ILCX/nnNurDBu1eJriv4Mj6t8L6hLqGjxyy9d7fzrWrx3SPi/P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igk/PPt6n/dqzH8b76fMaaRDH/vXBP8ASv0T6xA/Kvq1Q9ZrmvHWr3OkaYktqyq7Nj5l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o+Bp1n/301ZOvfE3UdcsxFPY2qqDuBUtmtaWJp86uZyw1W2x2nhbUdQ1+2uVnZGaCNZk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Fekf2ppK3MY/umvNPD3xG1bQbiSSGO1dWXbseNsf+hV6l8NvFEXijT7u1m8uK7jdt8f8A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WbcTswcZwj75n/C/XTGfIuWxIpwAe9ejeJNGj1nTmwoZ2FeSeJdOl8P6sLi3BC5yMV6R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BK2XIxj0rwnc9lbHzH8QPCUvhrVXdUIgduOPun0p3hXXGiZVLcrX0p488F23iHT5Q0Yb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MHTeGfFFtDMD/Z8kquX9FB5rzq9G+p6+FxNvdke0ad4g/49dP8A+WVuizP/ANdpBnn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2o5/dE186/D/AMQS39vNqM3+tvJmmf8A764/8dAr2DRdS3RpIG5XHPqK83m5T0uVM7K3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bjEVwNz4+7uroYLksvJB+lYeh61FcN5b4ZT1BrbNjDJkwyFD6V2Uq2h5lbDybbQ8sGb7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SW7o/JrQQjZgmuyNVM8/6vNFQTeWavW+pbF5NVLi3wCapOrgHHFdUXfYyatudBFqCTk4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ldRe0uMZ711Vjc/aoAT1xXUcr3M6/wADOKybhvetjUYTFk9q4XxD4hj0+wnmlPlbEY1Y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Pw+FmnNFbIL3Urh9kEQ+4nqze3+NfNOpftBfEG4uEvrTU10awR12QW0SiMfVjuqfxNY6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08cj6VZRCR5JflXy2dY41z3LZ+6vpXJ23+kafNaf880b/daM8H/vltrV2LDwtvc5415R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qGXxRcf8I/4r/wBF1WTckNx93e39wj+H/Zb+KrfjW9+0XRjzjJ5PpXyhbafLcXE0U0v+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FqY+6w/9Bb6L/er6X/Z+uIviP8A6Xq03+l2f7h/L+95nZv92vnsVgfevA9zC473Gpn0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8PRafFxL9+b/AG2PWuqFt9mnNc94d0e78P3EU0v+q+5XfXVit7AZo/vgc/412UocsUjg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h+3in0/P/LWvib4yQ+V4/wDEyd/tTt+dfb+h27Q6eM9a+Rv2h9B/4uBq00Aw0sccoPqS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8o0q4/4l9qPWCMfpineFtY0+3E32qX97/uM1XfC2n/8AEviimhk82NG3/wCx8zYrojbq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diW7maviPT+dpmP0gf8A+JqRfE1qBxHcN9IJKsJo90SSsbf98YqddFviv+qf/vlqDOxn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K5/78tSr4oth/yyuf8Avy1Wzol3n/Vt+VA0O7P/ACyY/hQFiqfFsOOLW6P/AGzxULeL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BH/xVXx4dvT/AMsWoHhu9/55H/vo0ajM3/hJpyOLG5Pthf8A4qmDxPd9BplyR/wH/wCK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/q/1qM+Hr7P+r/WgCp/bequm4aLdbf7xwBUR1nVOv9kTf99rXeLGwtEUqd3pio5wZxjv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OTnR5P8Av6tI+vaiOmjyf9/VrcbQLhemzH++KQaDcMD9z/vsUyDBbWNYIIGkDHvdLUJ1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/wCBY/8Aia6L+w7oHrH/AN904aHd/wCx/wB9UXHY4i81HWXSRDpEag9zcA9/TbXmusaf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Hbf9M0fdXvU+g3eDxD+Nchrnw21LU5HKrDnb8nztRdDWh4F4nQfZnP8AdkQ/+PVmOBNY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9k1f4Hanf25ihSLzf8AfZv6Vw2tfDbWvDcDGez3wr/y1Q5H5UlYvc4S3XYDmng4qS4X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FpV70lIWAoAlAzS7cow9TUHm4o8/GeaYE8cR5pJDtqKO6BzQ7qe9UAwnk19S/searu8L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H+6cGvlWa4i6V75+yJrwt9e1qxJws0ccig/wkNj+lJiZ9jwTg26e3/j1Rg9cdew9arW1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zfNVj/Ucx/vvM9f4KkkeDx65/4DtqEzyEHMWR/wB808Hr5x/3aTrxn+Pf/n9aAIfPXHQ5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6bqAB/qwP41X/gNQ3oOeOUFAEnnqjSb+9E3GY/VGfZ/s4qNQJwf7/q9KA3J8w5G7Z833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xy3THpUJA5pn2iTHJy/8RpPPoAiUtvbOTUiTBUbJqLz1ZmwRUBRnRsGmAy4giubc85+R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nU6HZpId0qoIXI/vL8p/VTUufJt/K/5a1W0P93Hdxd47uRwP9l/m/wDZqoDc88kHuP8A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+neoIJxD5flAGpc8ky0AOIBP7z1+b/dphAAPHFJngnqP4ag+0ebQBMrbWJzSBjsYZqIt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JIZCVAZgSO9SZqlsIzzS/aOCM/w0AWtwA9ZP5Cop58DA/wD2agD9Tn0qCefsOaAL9tOpY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OUqcDgd6p207FX9AcAUhmY78jofu0AZ/il5G0OaSNvmgeOb8FbP9au2rGX/WVBfxiSxl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rz0qrod4ZtLttxy4VVb/AHlO0/qKAOg80bCGBb3BqtO0TMpGV+tVbERI0nlgJ9WzS3Nz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tDaOjZoJH1qvHMCv3cUpfrQB8ZW3iC7+z/a9Qij0q0/gjjT9+9ZN/wCPri+RRayGzhP3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zf0rlL+4lOfNlzU9lZwtZ/f8ALrBUox1SNlVZ6B4e+It7BpDQyytKc+tdN/Z+raxo9rd2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18i32fw7uef8Ax6vJ9D0PW7lT5NnJISBkBele/wBtqEPg/wAL6fD5Ul3dxw/P9n/gx/Ca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EX4Xu0Di/wBVjjvJOgij3Yo8M/Cz+xNRN3ca07ovYKFzXGaj8Vb6MC58yAvL/Cg6U60+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8+5HQMxwaztWY7wPbLbUPs9v53/Lrv2JJ/f/ANquF1DxxNqFwbSKXzYvOVHj+VWfH/st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9Yt4opf3X/TvH8sdYIt/tE8XnfupZHXZ++2t/F8p9KzVC+sxe2cdj0q28Q6fzLdTR+b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PFH+jnzfLl0+4doX8v5tq4bH8q8++KGj6Vo9voulRf8AH3Hue98t93zH+Gu60a30q40e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FT767nb+9/49WTpKL0N4VHNanluneD/7P1+LUJfLu7TfI6W/+zu43Vu+BbGbT/EGrQym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dTr8tdV4gm0LwJpyW6XVxvkLPHlV3J9K5L4XXFrqGv8AiCW08z7J+58vzX3NtrXnfK4m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7Oti2P4mNXf2fPD83ijxnYWsq5iurtQeP4V+Zqr/ABPs/M02KXHMRP6165+x5oX2DWrS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Tk+7Mqn+RrSh8BMz6/8APxbmLjy9mz/gNVN/BweBUJuPMU49MVmXOtWthcxWs0qRzTr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QpGTNMkvE4ABYkfN7UM6ornJVSwOfeoQ3lR/LlW64oD74xhgV3Y20CLC4Hmd/l3fSowo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B1QcnANV87QTJL5lTexKJd2ZfLPpRnEf7s/JmqwuPm45P/wBanLc4Evyf3avnGizKx2nF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l85W0s4x+LFif/QRXVXFx5H/AAPbXE6E/meIfEkhPSeOEL/shc/1q4yuaHS+fDzFj/bf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j50hPH8Ak+89U7e4itp5s7Pn+RP92hrgAHyy++rMy+J+Oc4Lf+PUJch2IA6VRE8nk+pP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k0EtD70/Lweao22Z/N8z95LUpP2j/Vy+VF/f/vUERW4m8qXP9z/69ArFi2OQYhHmSkqp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b8/8LbaXzyB8qljRcZe81RE4wuVf5dycvS+aoRwAOeTnotVlkcyp8q4C/NufJpFkfcBg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bGcdttMyJ7c88h6izL++z2/5af3qp/aD5xH6fdoAkPm8+VzVDSwW1LVZ/wDlr5qRbP8A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7RMc/6uKsvwpceb9pl/573UzZ/hRVYx/0pMDoLbzra4m82bzLX5f+Af40+3nlYRYH73Z/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/bQLj7P15+dkfPy7PvUgLFvcRETRy8/OuKsmft2qvwQfKizL3zUY/0gnzf9Xs2f3fm9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++v8AgVIIMrxzJTAcQD2pLafd38v73NICzP8A8e55/u1EG/5Z+V+NIGz+76/560faCoJ6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B/IB/wB9aRiMny4+ai87bnjgf7f5037TFgyZ/wBzmgCdeTUmcLWeZ/tOfKk8r5F7Vewf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rtsgLDrnFfnf4/vP7Q8e+Irkchr2b/0Iiv0F1+cQWcrk8Khkf/eANfnTe3IvNS1G5Y5M1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mBXQZxUqLVlLcEVJ9nAFUZ2KhXnNSwLyac0ZGakgSgqxKoTFN4qWFeDkU8+Xz+7/AIaCj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+1bUShVBHXFc5pUmwqD6V0kK7Y1PtXwlT42fodL4EZur2+6zk47V81fHNxHEUH8Uq/8A1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wY+4r5M+OdyXurZM/eZj+tehgP4xwZh/AZ5xbA7aeDgmkt/umpCMV9sfBjAaetNA5NSo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FSbaYwoAjLUUhpR0oAcopyjg+9JThQIbRRRQZhRTsCkwKADNAakpV70CHg0tIoFP28UA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TDxmhGxmgaEZMmq1wNoq+FBzVK9GeBQaI9q+AZ/0GI9vMb+dfTkSAr0r5m+CCCCPTNFA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3rjiYrs3Zxu7/wC6VNfYf/CqvFGmF0/suW6WNPMY2ZWcBNuc/Lu4xXx2Nw9WVRuMb6n3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SlqcVcjqK5e4g2alAf8AbrtNQ0q//tBbNNOupLqT/VQpC5eT/dHGa5PxLpGpafHbPeaZd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LaWx/wCPVy4WjUVbbY6cTWpSpOKlubqTwspVpwaI3tIG3Gaubjlj2kq2aSOUzPgV917A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ri7sn5+0NVZtRsGBX7Q1ZE1u6xkbSazPIdWPymn7CPUn6wdbb3Gmk4Mj1saL4psPDN/9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98vXn9uCGrTtulR7KK2JVVn0dI9l8QfDn2uzk23ATcYe61xOgXdxod25BKywtn6imfBv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UexZJP3dx/d9jXb+KPDsc13DfwqPnfYzr91hXl1Ycsj1aUuaJ1OheII9VtFYEMejD0ri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QL1bX5LjGUcdRWTDdXXhrUfNjybY/eFdvb6pDreniSFgyEfNXO9jZOx8xeF5jodidPvo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Fdx4e8R+Wwj83hv4c1b+KHgsXOb2H/XrySBjNeY21421gCUnj4yK8erT1Z9DhqntIH0H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+Yds11+l+MlYCOX5X9a8F8N+IneAM7Yda62y1kTqHz8wriWjOtK6Pb4dQ+1R7gQazNU1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etcfpfipoYQhapfE9vF4x8P3eniX7LLIjIlxH95G7NWykzNU7mzb+P5be/th+7lhf79av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w7ea7q16ttptqhd5iK+IPD3xA1vw/wCKNQ8Pa3dyRahZzMn93evZh/vVvftA/Fi71j4T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DUNYeOBLe3RpW2jlm4/3dtduHqyU9WY18LCUGGs/8FCvD8+qXKw+F7yayV9iztMqkj+9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Ybf/AFXh+S7i2b0/0pd22vkPR/2WdcstEOs+LP8AiWRlPMjskf8AeMP9r+7/AJ6Vzwu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aSmKWNF2eX8tfQwXOfLVaUqe5986R+2n4d1K4+yXmhX1qfmSQoRKExUPiLRdL/aUtb/Q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ssclzsiKy+Xu5UK1fEXg/WP7HP2+X/Vb2/3ehr3r9jbxdLH8SYbfd+6ks5i/+22dxz/w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you7O3+NXwC0bwT8KNUltr2/LaeIpFR5wkZZZFC7lXjua+V7a/8As9/F/wA9fuf8B/yK+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98M/E8IwDJbEYFfA2rj7PmX02v8AiD/+upy6o6kZJvY7cfQjTs0QeILj/mIQ/wDH3Zuq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//Qa9G/Zz+Iy+BPihpkt3LjStTK2c79oyxzG//ATXkusXH2e4m/6ZzND/AL8cmD/hTLCJY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dJAeR9PcFf0rvnG55cGfsBbD/W8fxr+q10GjDGa8R/Zw+Ja/Eb4T6Rqkzhr+FFsr0dxL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3/Aq9Vg8U2ln/ED9Oa49jp3Ovnn+z25r4q+OPxK/4uBqX2QxzC38qJ/95RXo3xg/aY0/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db3UW4eVDlYf8TXy0vlXFzKZZvNMnzvJ/tUDOo/4WVfMpwkf8NNk+JOswZjEKCSuYFxF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+8f3n/wBn+7VW1ght7mW786TEj73j37vm+lBlzHVf8LO11fNlMcPlD7/H3fSmf8LZ1jEY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5j+H6Vki/tbef91L+7k6yeWzbaofuf33+s/BG+dfrj5aEHMdPb/FPVZCMiD5Pvcen3qdP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1TAg3tv2j8q5Tz/IzLFFJNL/zzjRvl/8AHaZdwpqkbWk9hdX0ROcJHJuVvyqkNM7QeOdX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2fM1Z114516Pzcz+ZKexHy1l6bFd21gYYtJv0WPhA0EhOKqX8Op3L749OvfOXji3egZL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rTL5yvjG2i4+IuvW+f8ATCD/ALtMtPBFxqV3POBPYsVXzA0JG9vWtR/hTbXRSS61m4jK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tvinq7HbNen8FWtaDxhqdyuVvm5+lRTfC/R0cFNTLn2j/wDsqtx/DG2nj/dX8g+kf/2V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dfOv40n9rXh+9qso+hq0Phy68Pfyn/tn/wDZU9fh5bA/PfyZ/wCuf/2VAFFdUufO/wCQ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14z/AHryU/8AAzVb/hX1qAcX9xJ/wBaWDwLCCf8ATbsf8AWs+ULGkJ073Eh/4GatW08f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lDwNbc5vbz8EH+FA8DWp/5fb/8ADb/hS5GBrzX8dv8A8t5P++zWXqzwaravFKvmqR0Y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5HlS32oY/wCA/wDxNWtP+HukwQHytS1D/wAd/wDiKpIaPlLxR/o1/N/t7TWF9qIPWvp7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eF7jVNRjMaBPkZV/iJ/uVAv7NXhS4/1V/qcw/wCuyr/7LVj6HzV9s46/rSfbFx1/Wvp5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pb8/W5H/AMTSj9mrwcgw0l//AOBI/wDiaCD5gFxnPNJmvqSP9nbwNF1S6k/37w/0pf8A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03/gXJ/8VTGmfK+aMnB5r6ti+BngqH/lx3/711Mf/ZqlPwW8Egc6ZHj3nl/+Kp3Hc+SC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U/7J+JNsjnEVzFJC2e7ZUr+oNeyL8IfAiHnTLbI9ZX/APiq0dI+F3hezuYbqx02CKeKQ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6bqQrntujasJLFTn+9Wjb3cZTPm871rzuwtprbOJPpVkT3fPmcikB3Z1K1PfPpTlurdx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lreNj6laelzgfJDGv0WgDsJNWs4eVuEZ+9QPrtuwyJkx3zXMruB3FY/elIDkkKm3vQB0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ydNz8/rVX+14fKz5o/76rE704KGoA1xq0Lf8tf1pP7WgXjzaymj2jNV2QsaBm6t7CvIY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CACayYkYZzSSLjrQBfOrxk5LHNZdt4hht9YvPO6SJG6eWjfe3Ef/ABNKAv8AkVIC/rTT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/LKWLH+xTZ/E0c/m4jmONvas8FwetSZbb1ouBdTxGGTHly8e1RJre4nEcv5VTjiwD+8N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NgXBrMh4xJ/3yKeNVY/3/wDvkVR8knpv/wC+qb9jc92/76qkwLR1OfH+rY/Nu64pGv5Z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1VxayA9W/OnhSBiqTAujUv8AYz8tRjUMj/V+tVvJI70g4zzQBJ/aEnaH/wAepPt8v/P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92jenpWYBc3tw0BEaDPu1YejR6zYibzkhwXZk/e7vlrcpMj1oAiNxerypjz7Gmi6um/1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Rh+VBXd/d/KqQDRe3BHDr+VL590f41puNvYUnnEdhVJgfAlxN5lwRtrQuUEdrGd22syy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7qU+IkTbmrsVsev+CNau4PDkX9oN5dpbxB0T7rXDf/E1d8ceONQ8LDRLuGL/AI+IN/l/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hvpLCKNoiRIqbeap6zr+pa2luLu8lu9gYDNYuCbuxqRm399NqWoXNzcKvmSuW+UVQuLh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sRnFXOoPbZWbcgnIPftWi0IbuXv7QurcxSyy+bDJt/eR1p6x45h1jw/NaafaR2n2d1f8A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Vww863uPJi/1Un/LP73/AI7XZf8ACv5f+EXi1DzvK+9vt5Pvfh+tYzGcl/aEtxcY82SW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Y6NcagdYsNPu/tH+uX93/wAtKz/htp8s/ieLmOL/AK6fNXswg03w9dXepxbNS1CRF868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v8NclWUYuyNYnNeP/C6S6jJM6v8AZVwPn+VUUfw5qL4LW/8AyEbvyvKikRf91fm9a6q3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r/HN8m5fpWh/aH2e2ii/5ZSP8kf9xRXKncoZ4ggs9Vs3ikG5WfvXuX7MWmBtK1nU/L2C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jLL+q/8AfNfPF/qcLwzRgd9v619YfCOz/wCEZ+F2k2zQbbl43uZPm6szMc/liummrIb1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t/tY/ew27q83/XP+LHvt/lVe20/7df8A9oSxAShPk/2Iy382rynwf8QfE3jD7X52iR3d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5Suw/hOd2a9C0fxjdawJfP0qTTrqP78cj7q2RJ1DTL5SEnDM+xR60g4rE/tmbnyosn/b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g/urcf8AAyaZnc6LzzzH/BVeWQRFQf4jgVzN3rWoyH/R47aP/flc/wDstRx6jqL4M722R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WLTA6c/ugfL5kqH7RNBnzO9c1Pf3c5/1kY/2/m3VXa7u13Azl+R1zT5WwOp/tAQf63p/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lrS9mP3pr2eTd6jdtH/oNNuDf3Ods0cf/AKp6fpF9ZW/lG9BHslXHQs6b7RF/rM+Z/jTo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GO8A4uVz/u062sr7P73UGx7Riq5rgdSl+NpGAKX7VwcPisAW86/8vbH8KMT9DOT+FK8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bn/V7vk/v0nbPasMwTdfOf8ASpjPKIDEZDiq5rAapuP9XKf9r/gWahNxNbzxeV/qv4/M+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KgebJjGPvdKgnfyIPK86cx/71Z8wG3HqM8RIDhm78VI9/NjdvUL3rlS5cZhEpPqWanJ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7/O1NSYHSx6g7R43Z+lVGuS0u4kVQS0jt7WJURiB6ysTUdzpUF3/AK6PzP8Aekb/AOKq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c1leFtQ+0aPay/u/9ITf/dVFLVT+w28a7RbqFHYFqaLK3ijSKCBY4kACp8xq7gdLc3EN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85ptxc+eP9d/n/Jrm+gIEVH2gAnzYh9zZ/wABpgdXb3PBEs3Tbvf+9U738SKFSYEo2489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c+9OGT0iSgDpP7Sg/wCe6/8AfVH9pW//AD2T/vquc2j/AJ5J/wB80bAekSf98VmB0n9p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5P733aQaxELfyhLH5frXOC3l7Iv/AHzS+TMP4V/Ki4G/Pq8P2fi6/e7G/wCAVTGoWuJY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xT/I4zxmtNwNe21aECX95/dpL3xEkSuFkJO2sTYASKRrYMOeahIDkvF/inW3gvY7Sx8+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uI9K+XNP+F/iYWx87Sbjzf8AcWvsg2Me7PenC3AHFaAfHP8AwrfxWSRFot2f+AilPww8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5/Mf419i/Z88VJb2EXNArHxrafCTxvMeNGkX/fcf41q2vwY8bYO7T0X/AHpRX1x9giUk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GgLHyYfgv40Gf9Di/wC/opYvgv4xf/XR2iRe8vzf+g19arbxdfLqvfrELaX91QM8ptv9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HtXN2uDMB3FdJp8e5TxXw9VWm0foFHWCZBq5k/s2X9K+T/jlb+Tq1oD6yfzFfXmrW/8A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liSyuMfdcr+eT/Su/L/4yODMP4DPJrc8GpTUUHepsZr7ZHwgxRg1OpwKjAxQSRViHEtS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5u5oAWijPqaM0APopM0ZoMBN1G6kxRQCH0UYo2k9KRpoN5o5pfIc0otnPemSND470faM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pBYxfWgCj9qJ4xmlWQn+E1eFmq9IxS7Ao6ge1AFNfMI70kBzOc/57VaPek03T31TW7Ky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w61EnZGkI3Pd/wBlPw82sfFbTrNk8sb4bccK+5vmkf5frDu3f7v96v1J/wCXjVpYv+uC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8z5R/wFa/Pnwd8MdJjtVWGxiR/VBtf869Ft9P17w7pyw6T4g1WztYCsi2gnaS3DBs8xPl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J5jTUnFo+khllTlumfUfxA1D7P4f0+HzfKikhZ/tEj/cWRvvece20n7vzV4Hf+TrHiCa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WC2/u+XH/wDZV5hr/wAcvE+o6ld6P44v47mG5SFLO+jtUi8rHmbotq7cNJ5n3v7oWu68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wli/4BHH97733QPw21qqiqe9E4J0pUpNSOO+IejX+jeIR/ZmlSX9vd20V0GSRV2hh7+p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n4XwvLn+99qTFfRPxD0+K08QrafavOl06ztrGZ/70irlj/4/XKIId3+sr0aUnGNjyqlN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KnHhof8AgWlVXTxZz/xTS/8AgWley/6Pt+/VaX7Pg4bn61tzszVJHkS2vi9/u6Dbx/79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8Z/9Aew/G7P/AMRXpUGCTjpUw8r1xU87LVJMq+CNJ1RdHf8AtKOK2uy2QkUm4AfXivSP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9RG6M8fNWT4Xthc8eZ5ldFP4Q+0c1xz969zuguVWLd9pNlqUZe2laJT3HWuK8zVPB+os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eHkqPUL3rXl0HUdKYtb7yB6VDLq9wU8u8t8j1xiuNxNk7m7Hc2uuWZK4kRhXj3xD8Cy6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pQd664PLp0hnsHPlnloq24NatNctfJmAWXHIPauaUb6M3pVZUneJ8+x6y1qyzRHn+ddX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2BsSJ99fSsvx54Y/4R7UZJY1zZTH5cdj/drlLPUTo10s0Z2r/dPf2NeXVp2dz6SjVVSPM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fvN84rrvDmtxwS7Juvqa8Y03xIZWEqtzWrqfjUW9ruj/ANZ7VgjqVjvPin+zn4b+I+uW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qqyTW42maP+Hd/8VSfZdB+HMKrotjbIYxh7h/ndvfd979K4qX9p1dQ0H+zdSnFq0ahH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K8I8ffFm81jzIbNZZQeEklLENW8WRP3Vc3PjT8Vn1OaWxhkG2Q7CM9cmvFrJVudYvnIy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V1e61lZtRkY7JcgZ64rq9DlHnXMmM7nXNfU4KHJTPkcfU5zNNyw0cID8rXRA+le3fsm3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KWkj5/4FgV4XeEQWnlf3Lhv616l8B7/+zbvVJQdphtljH4nNaYuXLRZwYRc1VRPc/i94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XyJUH5dhXzDep/aGiO4OX2sjYruPiT4oK2FyxcmNM8f7Q6CvMPh7qZ1K01GzkOWyXX6N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WafZM7ULj7R9g/6eIfJ/7bR//r21Wt7n7LqEXm/6qRP++FP/ANlU+r2xt9JvSv39PuU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/wAeFQT2/wBot/N/5Yx/P/wE/wD2Ve8fPJn0N+zF8Q9R8Kaxq3hq3O6PVYxLEC2AssZz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v9//AGhc25lu5pJf+mdfEXgLxNL4f1nS9WyRLp1xGZcd1Dc/mv8AOv0B8SXOmr4HTWoZ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C5+Vun8682qrSOmL0OHXTUHIg/8AHaeLLaOICPwqgnj7Rl/5fZv+/B/wqZPiJoajm8n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RVrly30/wA8niryaIBWP/wsXQuR9su/whK/+y0D4jeHYOt7f8+in/4mquZchvDRYTyY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xOdwtVY+9Y6fFHw7t2/ar8L/AHyn/wBjUn/Cz/D+1lMmouqjJcIOlFx8htp4djUcW4U0r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Ncxo/wAYPC9/PqFp5mpf6O6/w+oz61ftfiL4duCfLj1H/ge7/wCKouLkZrx6SRkeW9D6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/wAR9Bj/AOWN3+v+NEfxP0H/AJ43f6/41aY+QtHwzEsZkFv84/2//r1B/ZMsy7ZLU7f9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I5jW2uj+H/16YfihpEbbXtLoj/dH/wAVTuUkXE8AWEvPkKp9dzVIfA0EI6Kq/U1jz/F7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MOxK/wDxVRx/GGwPEmj3BHoSP/iqXOVymzH4UiBIjl2j3q2nhC1cYedc+prBT4k6dcfM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f405/idZICBo5J92FHOHKbR8B2n/ACzudp9hxR/whRhz+9De4rnX+KUsY/d6au3+4W5q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tZCP/Y3Uc4cpoT+HZQD0cf7VVTo5jznav0FTR/EEPnFiq/77Clfx2/axt2H1FHOHKR7D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SOEyxsTaNGRTY/H05LL9ituPRaqXfxBu1cILaFM+q0cwcos9mJOzUlvarF61G3ja7Uf8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je7J/wCPaD9aXOHKaMlq0h4OcetRyaPO44hRge5zVSTxlfZj+S2+f0jNMk8X3xWT91F8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yfDk2c7EH/bM0raFLtx8o/7ZmqieOdSdefJP1Vv/AIqmr4w1KQkeXCffbRzhyl6Lwolw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0yPwLZRSbljnB+hqqPEd7zmWJP8AdWq8viHUlyY7g/goo5hWNpvDcKjAjc/UVPbeHY15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xFqrH5r7b9Y1psvinVIjhbppP91F/wAKOYLHbJprIPuuad9gf+6/41xX9u6qy5OoTj8A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m/1d5P5o96OYZ2jaexH3arHTst0euT/ty/uB/wAfk5P/AF0qnPrN9cH/AI/JIvL96OYD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3p6MMVKmnMikNj8K4NdRusf8AITuM/wC+1RzahfD/AJiVxj08z71FwPQP7PAqL93BkZT86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G8zN3Of9gu1NWD7f/rZZJJKLgemeQSOU/Oovs4z/AACvOVHkT483MWzHes62aWASmX60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FB9WqJ7eMswaWMf8DryhtSR5FUkr+NV2dXkfDFvxqWwPWzFZp966jH1eoZZrGL/l7i/7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6/J97mpLm5Rz5iOAnpmpuB6UL22GfN1O2H40o1jSv+gzZ/nXj/2j/Xf88qzjqP78yj/Z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3R48k6vbnH9wZqEeLtEm4i1aL/vg14fBqEWZ+1KNQiH/AC1j/KgD2oeKdKiZidUB+gpF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F/wFeKvrUAQcr+VRPq8G7sfwpge3nx/oYXP22Q/8Aqu3xG0KI4+0yn/gFeMx61A+VwOP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29Rj3o1A9nufihoqKcPM/wBExWcfivo2f9VdH/gNePHWbfB/eL+dOh1a3kiLeav50age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Fvcn8Krt8YtMX/l0uT+FeWC+g6l+PrTjqVmq8vj8aQHpp+NGnDpY3R/Cmf8AC6LDn/iX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n/SF/OoTq9pn/W5/GgD1ZvjRbc7NMlP1emj40R/9AuT8ZK8kn1eAc+YfzpbfxNAAR5h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jMT93Sh+L0w/GG5b7ulx/i1eVf8ACQ22T+8/SlHiO3HST9KNQPKNNR8gBPkxkEUl08ja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wBWlp5SG6liCHy1O0E1fs76PTNU+0KiyOBgAiuoCvbf6P50WoQyeV/0zTbVqfw9Lp9v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n+zWtbeMIri4mi1CL7XaSO37vZu/Wp7/AE/7Rp839kxf8S/77xyfMyN7Vi3cS0OO1XT5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/Kw71jXnMzYHHtXcz6h/bGj+Tdyxw+W+yD+8lc3qOjS6RcGKbr99D/C6/wB6mhWOdNhc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+McfrXUSat4ggEunahF89x5aJ8+5UwvzVh4luLk/ZP8AW1saN53h+4ii1C7t/wB5Nve4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SauTct6NrEXg/TzpMsUfm3EyvNJ/Ft/uiqesax/xT/2v7XJ9quLrZ9j2fcULw278am8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5BdpqFlJCvkTQxFdq+hrH1DUZr/To7W6lj+yj7nloqslczihxdi5o/jO+020EMDkB+taN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IpLHq26ub0OEG5LkfuhwPpXRaFcW+nXF0Xi80SIqf7q7v/iaahE1TPSfgppUHivxfb2F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S/3ECnc3/fW2vp7WNR8S2/j+LSoorf8A4R+4smdJP+WqN0OfzFfLfwm8cReEPHGiy2vm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H/d5w3vX0Pq/iDw/4g08y6rqGoWvmffj092iXb2TK/MRj/ap8qRZ3+ladb6PZLbWsSxR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7kEnkVxGjfErwr4esFtLSK8S3wuDJGxd/cszbqsyfGbw8uSsN03/AGz/APr07Adb2qFk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3RFzssrw/wDAVH/s1Q/8Lv0n/nwuv++V/wDiqLGNjuvIVV6A1GQO0a1ws/xw0zGP7Nuz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KL40aXJn/iVXp+gX/wCKosM73HXtTDBmvP7r422MHnRHRroxH5H3FRuX86qH452tr5UU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kCKq0rAelCDB61IFwK8wn+OEKzyf8SeUY/6eBVV/j4eiaOR/vT//AGNOw7nrQxS8YryH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C/8Af/8A+xoHx3uB/wAwdP8Av+f/AImiwXPXNh9DR5Z9DXkg+PN0P+YNF+Nw3/xNIfj1d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AIEN/wDE1m0Fz1zHaoim44ryE/Hi/wCf+JTGB/12/wDsap3Xx61cn9zptqv+8zH+lFgu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5nOKkgt8Z9q8Qm+PGuhf+PGz/wDHqqt8efELZ2W9gn/bJj/7NQFz3zHWmbDXg6/HbxLx+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+KqdfjL4lnWXBsP3fz/6hvu/99UBc9x7VGeprwd/jf4mfO2e0Qf7MH+LU1vjD4plHyX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wue9hXHbtmnjP90dK+f/APhbvi08fb0+7/zxWkHxV8XMf+Qgn3f+eSUXC5781hJN0AA9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kwf95hXgo+Ivi1l+bVmX/d2//E1Vm+JPitD8urs3+8V/+JouFz6L+yjGOKPswr5qfx74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Rp7yf4VCnjTX5C27WZz9HNPmC59OfZ6Bb18wweLdbAP/ABN7v/wKapI/EurJAZZNauWz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G6jmC59PCLHB4zR5UeOTXy9/wkOoeeT/AGtceV/B++b56ZPfXoI3X9w2Rnm4kP8AWquU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3uYpyT9rt/K/g/fV8yeINVutP08+bezfc3/65vn+Wn6ecafFFD/qv4/4aaYH0+s1oOt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/wBKxzqNp/3/AFr5h+z+fbzYu/41/wAinW+n48797RzAfSl1rGixD5tYsx/28Kaht/EOg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P/v5XgdsOfN/d/w7/wCHfV+2/wBHnll/1PybP99aXOB7h/wkOg8/8TWz/wC/lH/CQ6C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7+V4oPKuLf/W+VF/6G20//WqE3OATD/qgip/tUc4HuLeL/DsRwdUhPyZ+UZqs/wAQPDaD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rxeDylMfm/x+tXF8uHO5UI7cU+YD1dfiN4aYhTeyKT0/cN/hTZPHug7JQl85OP8Ang1e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THf2q5G9kzMqKrEdPes3O0Wx06bm7FbTctctJ/C5yK7rSEBU/hXMafab5BhcKK6/Q7ch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2ff0kowSLM9txntXiHxn8IDXNJvYFUF1G+M/7Y5/+tXvV+NsBrzrWUF1NJu5GT+tb0ZO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sHFnxBFujdlYYZTtIPY1bHArr/il4OOmeNbn7OhEF2ouF+v8X61z40O6A/1En5V95Rft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9lNplIA4+6DRt9UFW20mdOsTj8KiNlKv8DfjXR7OSOP2kSHy4+6/lQIoz2NPNvMP4TTfK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13HCGLHSjyYvSo/Luuy0CK67r+VArj/LQfwE0mEH/LM0oiuD1RqcLedv4GoGQtKqk/LS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GHQby4TcsOR6moZtMktziXEdaJaAURMz5+6PpUckjLnk/hV06ekf8S8+lSw6Ykp+830F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kbpmpVkkHXNacmisT+7FXrHRCB+8rT2RPtDCWKd+mamj067f7rAV1UOjwr1cH2q7FpkI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3IzeI5TkItF1CTjzAPoM1ch8JX83/LQH/gOK7fTtKXeOv4V1en6Su0cZ+ordYQweLPNL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zs3sBXUfDfwgkPiszqg22xCg49BXo09vFb6P/AKpB96s74bWfkW8t8w5uHIT/AHei15ma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WSuWIxFux7X4Lg3yJzXfzQLHB1rgvB2Y3T8K72Ys8Jr81Z+nLQ8S+KXgxda0+5KLiRhkE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A34oeMPB+sHw/FN5VpcIz+ZcQq0lvIF/5Yt/u16t4jiV4XUjPNedXFv8AZ9YtbrH+rd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kdpbHn43DKpTlJLU9E+0TXE5lmmkllL73kkfczsepNWx7VljzPVPwqnqFzqEGfspEsf9z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fAyTUmiDxJ4ihsrZo2kZZS5A2mufsPGBUHzi7KAOazNRW/1K/ENxaSBi+eeOprZXwdBG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yVmNIlXxT5twqoT5Z6lhXQxadBqCBi4MZ6kDNULXR9NjhHlIu4df3m6p5bqe1h2Qwo0Q6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6x8cYvgh430WLyvten3CN/aEf8SLuwrL+tfWPgnxRo/jrRIdY0G+j1CwmUYaM52t/db0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Hcf8ACbl5lChrOMLhtw4Zgea4zwR8RPEvw61Nb/w5rFzpc4OWEL/I/sy9CPrVcqY+ax+v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UVn3uhW94hLRg57ivj74bf8ABQ2eIRWfjnQhOvCnUNN4b6tGzc/99fhX0L4P/ac+G/jV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ct/y7Xf7px+dc7pmsZFvWfBkcZZ4vkb9K43UdJuLeQ5U7x0K17RFPaatB5kEiTIw4ZTm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1RXHUgzeLPIbu8XWrCexvoxOCMbl+8vvXjeq6abW6uLeTEqg/wAR/h/+Kr3/AMQeD/tG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b/MXmyff+ST+JG9f/sa4ZxPSw9Tl0PNdO8T/ANkXBF3/AKo1fuvENvq37mE8NzXLaz4T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rZG5xuXhdtdl4f8ACHhS4zHDLcWs3/X0zVxOB7VOXMjn7rwZf7Wu4mjv4DyYnGGH0Oa5u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uYtjLw0cq7WFe4w/D5rVN9prki7v4PKDAVraXoGg+HD9r1Jory86+ZLGvH09PxqoxLcL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6t7aLVZrWS0h85YUjlQqz/LncP9movDyg20rf3pMV6H+0j4xtNfn0rT7Q/urd5Hf/ANlr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ejTf0r6jCfwz47HO1RxRh643+lyxD/nu39a77wpqC6Tba1dI335TGmP9j5RXnkMX2vVog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tG1vZH0kRg8SsZP/AB6tMTDnpWOLDy5Klyh418VS6jeSK5Jyaz/h/qX9neJosnEc37oj6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3zb+tZUMzW1wkqnDIwYfhSw8OSJvVqc7PWNQ00XM9/bkcTIUI+o3L+oauW8KXWYHtX+9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/ma68Xn2jUldORLbo3/AlO7+RauM8n+z/FsqLxHNJx7qa7DiLsYOkX6pNkxFvIm90P3W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4nj+InwT8U+Crt92paPbM0DMeXjHzL+TLt/GvjbULcX9ssk/V/8ARpz/AOgmtP4feKLv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xFFG/wBl1CO3dl82Hupx/DWM43NYs9v+0RG3iFNWe2Kyp5sW8e9eo2/w/wDDNxbxS/2f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7MrrTx4B8JAk/2Fb89chiK4nBo6k7o8httQi+38zRn5FdP++sbavC4iz+9mjzHur1u28C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/wDfqrkfg/wmfu6FZcf9Oy0o07jPGF1C0xLiaMfJx84+9WHP4oht55YpZo5fu19D/wDC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f+AyVFJ4J8N3QPk6Jp8f+9aR/wDxNVawj5p8PaxFceJ9Rli/deYiv+XFdSPFFtpFxF/pn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hnRrJNh0jTj6FbZFx/47Wgnh3Qm5/six/wC/Kf8AxNFgPAz42se11Cw9hTD43s8ECRG+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SvSxtB9Il/wqZNO0pP8Al2th/wBslpAfKlx8TtEgPNwPM+hq9Y+N7KICW0uuvVEUtX1G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f/v2tTLYxqvEEK/QAUAfLM3iqwmU7I5WY9xCaz/+Ep8t8CzuXz3EJr6vxHDkLHHgccLT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sUrE8x8rDxTdoNyWF4R7QNVq18R311x/YmoP7rbNX01MYHyMIM9qLeBB80cyAn+HNFg5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/qtA1U/9ubVKPEOtH/mW9R/8BmXt/u19H8AEbl/Oo+M/eX86OUOY+erbV9aI8z/hG9VP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r9xP+68LatFF/wBcGr6CGMdV/OjI/vL+dFg5jweG58RwjcfDWoNEe/lndTZrnxBOdw8P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5q92yjklp1/Cq88qxnKyJKParUQ5jwL+0fFeP+RQ1P/vmj+0PFf8A0J+p/wDfFe7DUG/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tJwDmPDZl8ZywHZ4NvB/vzxj/wBmqn5njhf+ZOvP/AqHb/6HXvLXW8EHAqDcDnBpcg7nh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Wng+cxdHj+1Q7lb1+/WhbN40x5f/AAic8X1nj/8Ai69dhQQsx9asfb41GO9JRC541Kvj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ALeY/wD4qmFvHrKQnhQp9bmP/wCKr1+W4Eh/hUU0yrGP9YtWoiPGDY/ESQk/8I2mPe6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4hrkf8I1H/4Fp/8AFV7dHqKKOZgPwqaPU4TnlX/CnygeCfY/iFg/8Uz+9/6+U2/+hU2E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9HDIVJjl+0KNp/WveWuVOSMY9qjN7F0OaVgPBfD3h/4o29sYmttOm/6aTXI3f+OrV8eF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oeZ/08P8Ae/Kvad+TmKJyaBc3A/5deaLAeRJ4M+I3HGkg/wDXdv8A4mrH/CA+P7ofv7nSk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9WuBkCJKrjUb0/8ALLiiwHEr8NfFcn+u1WwQ/wCzuNWYvhp4lRTt1u0UeyE11we5nHMS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9B+WOLH1aiwHLj4Y+JHJ/4ntt/wB+2qKb4TeJGB/4ntt/37auxhgvh1ih/M091vVH+qh/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KfEUSll1m1kPp5ZFQD4ba9Hbn7RrkUEXq0R2/nur0h574ZHlRfmahM17ySkQ/E0rAcDb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4ogI9Ej/+yqw3wgvSp3eJQf8Atn/9lXYxzumcJAD/ALOaSTUbpAdrwge+aLAcIfg45B83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ov8Gk3H/ioJf++BXoX9sYP74x/hUwv/tH+plosB5wfgtZlcyeI7kH/ZUURfBTTDnPiS8P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cEB/cio305sElEH/AAGtEgOB/wCFOaIud2s3kn0xSj4P6QQdmoXp/Ku1+y3EWSiIf+A0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j/dp2A4Vvg1o4OWuLt/+B0//AIVN4eUAP9tb/tpXZfabt1OSPwWoB5rsdzsPwosBy4+F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rMacnwn8P9ref8ZjXUCI9mc/jQIJDnAY/iaOUzZhL8NvD0Y+e1OPeZv8aP8AhWvht/u2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prSfeQ/nVV9LkT7in86LCMuT4beFkPz2S5/32/xpY/h74VAO2yiP1J/xq89lMoO6LP1q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YBYfAXhhSQ2lQP6YYj+tSf8ACA+FoAfJ0e3hP1P9argRr/y74pPt8SjGMUcoEieFdEiz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feq0mnaDH93RbBfptH/stUDqMWKqW2qQ6jPJFEcSxfeWjlA8dtLn+0re5OorFavwYxGu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LLGoDDdgPiustp7aWSKeSEEnhs1leJreyuS8iSrb7BnywPvVnzmpD4e10WEUsXlQM87A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cSzFrWYMkbgssfTFcVC8cZHmBpN3TaKtQa5Jp1vNHDIyFuT9KBo73UPDFpf25lil/e/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H+0ZtPMV3H5kcT/JJ/s1Y8Oa3eSQyfa3YhMbM1X17UPPtpfoazUiuU4GTWbjSbt3ttoY9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rUGKTpCUPXEeKydRl3zOfwqbTRHIgwfK/vYf7zVsncyeh3Hh++Nxo0sXk+ZDvbnHzVWG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seX/AM9H21neH/E39nWE1rEP9L3/ACZHy1cuNPi1C4i/s+KTzX+/b7N23/gVJolMj0y0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cY3PtbOxfWtDR/KgzazRebLI/nJ/T/gNZouP+WXlRxfJ8/3t230r6A+E37P03i/ytW1D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yfZ/3vm9Pk4PC/ezSsaIxtOuNP8AD9wZYYo5buRFTzLdP3aqP4a6K38Qf6P+9l835/8A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Pr6D4u0zVvD2mx3GhTzxpe6czbti7sH73bb825a9Xm+F/hPPPh+3/wC+9v8A7NSsWtjw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/wDfVZb64ik/vsfjX0VL8K/B7D/kXbUfWQ//ABVVv+FReD2z/wAU/Zn23n/4qkSfM2u+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3z/7VV/Dni0XNuBey72HSTsa+nW+EPgwAn/hF7Mn/P8AtU1fhx4YiiSNfCWkgR/dbyYw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oiBlEX+q2VraL4otPs3+ujr3my8EeG9MZ3h8JaeHbqxVSTTzo+i5I/4RbSx/2yj/AMKA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ixD52f3/4/vVm/wBvWv8Az2X8q+kLjSdEhz/xS2nS+wt4/wDCqv8AZein/mT9OH/bvH/8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2zttu6TO5toqT/hIYhnlK+iv7E0U58rwppfm/wDXvH/hVqO0spBF5ekWEX++istAHzV/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v+Eohx5Xm/x19Rf2bp7Zxo+n/UQp/wDE03+xrMj/AJBlmv0hT/4mgD5ffxMoBXcNo75N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eAR23GvqGXwzbODmztyntAtVJPB+nOedOgZ+37laAPmP/hLVOR5g/wC+zSf8JMp/5aA/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m3lGWsoh9IlqynhNV6Q4/wCA0rAfIlx4g685qe31VlQny5eRX1wvhrA4jGai/su/t8+Tb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k863cHy4fstx/sfI3zVet21iQHydOux/u27D/wBlr6jW01M/8stv/AaX7FqmOn6CiwHy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BKr3/wGf/4mo5rPXbdC8mjahEv954GAr6mGl30mc3Ei+21RSNpF1Jne87/V1osB8mWh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xmmh/j/0Zm3/AO6a3bLw34wvDhfD2oD/AK6wlP8A0KvpX+z9QGfJik/4A+2n/wBn6h/y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Hz1/whvjoK2dFujk92T/ABpo8BeOJGYr4em5HeRB/wCzV9Jrp4QgSTXTZHeU0h0tXA2e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2fNf/CA+Ov8AoBTD/tqn/wAVUifDfxgltNKLOMy/8+7TLub9a+k7bRoyT5vP1q8NCtiO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j/wifjO3z/xJ1+nnJ/jUY8K+M7j/AJhqxf8AbePbX1l/YVuP+WYFM/sm3U9Y/wAaLBdn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b/ura2aWT/psP6VYs/hj44l+8lrH8jdZj/hX04ljbgYLR4pw0yzb+CMn3aiwXZ8q6v8A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2Hk/wDXY/4VvWXwV8VpAPM1izX1CgtX0Z/Ytn1CQUn9mW6g/JAKLBdnhMXwb8Q+X/y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U+DniEMf+JzZ/wDfpq93S1jCn95CPxNMS2jBP7yH8M0WC7PFI/g/rR4fxDAv+7bf/ZVb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iOH/AMBR/wDFV7AREMjzakt7cc/vuKVguzyAfCTUzb+WPEa49rYf/FVJF8F7ph+88RP/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t7dTuaTJ9hR51sON5P8AwGnYLs8fHwPkt5/O/t2eX/tn/wDWrRHwcluLf/kPz/kP8K9O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i3iPTNFguzzay+C1rFDtutVvLh/742j9NtN1XwRZeHjbtDdTyZONshH9MV6X9nHbfj/d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1WOHP+rCkiuXEtRpM78BF1MQkivpcarK+P7wrorFxHcCub0ziZ/94V0NsMTDNfJH3tjQ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+6ea821CdLeWQE5Gciuz1m8WCymjBwTyfzrzX7SurahcxxtuEcm04raEW02EV0OB+J+k+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ymMVm6borFcFTgV1/wAWCtsul3AGTFKCfp0qTQhHcKCF/hGa/TOH5Xw7PyviKLp1zlp9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7evFYF3oUBD4iGSO1enzaJFtZIlwGNMk8LxJEWI5Ar6pU4S3Pj/aT6HjcmiRtIQFxxVR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Xqv/AAiMI805kz/v7hVC48PKMj5hWM8PTfQ3jXlbU8yk0pUYjrSDT1xwK7xvDKx55/Oq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3a5nhodi1Xl3OLks2jIJHFSxQRpKJW6Vs3NoGBUiq8WniaFl9Ky+qxOqFd2KouJbi2m8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Pt7Cue8TwS5ihmIi2f8ALR/vVuC38jR/KiL586R8p8voP/Za5q/ghg8nOcfwBPm+auX2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RKz3ez+5xW7Z2ZicP6VW0izMs88hGcjNdDZQebEvH3uK0p0rmcqtkxEdQPu81LFZvPyt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otL04Y6cV1+yOT2plwaKrR7gCXxyK09P0t2jiHl/JnBOK6qw062VdxAzjmtZIbZoIliU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RzTm2YGkeGZIr2VpFJiKjbXU6f4fzOP4RitRTHGEZFzGq1LBc5uXzwGxjFXZIxuYni2z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tk+5+dQQ239k2VpBGMCJR09v/r1Z8XLFdHT7TBDSXsWTnqq72P8A7LVvxfZfZNCuZf7s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IavM1TifpfDFD3JVWdh4P1SNPKLnJbFeoZWS3V2+VCK+bvhRfXGqaTDcbtwGDmvoPQ9Wt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gMV8HUi4s+8Ria/HAQdsiNhugNedeLVMYCBM7zkYrtdb+y22pbRKux+lcr43vLezjXLA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Z7Mu6R8NtIvNNguGmvi0kYJ/0lqG+Fuj5PN6f+3p66Hwf/pHhnTZf+ekQNa/kkd6+yhJs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RwQ+FOiEnMdyfc3Un+NSL8JtAwd0dx/4Fv8A4125hGONtRG3Ynjb+dbGRyMXwt8NwdI5g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D3w9H/ywZvrKTXTravx9386kFqcfwUAfJ/7TVpY6f4i06ysoxGsdozsAe7N/9avEFXgV7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8d2cpx+/sFAx/ss3/wAVXiGK64rQzmRUVLRRyoy5mbXhzx/4l8JSB9G12/04jtBOwH5dK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/ErRdiXd5ba1CvVby3G4/wDAl5rwuoyDzSdOL3NFOS2Z9gaD+31Z3LCPxF4VeJe8unXA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3/aZ+GniYBDrEmmO3VL22kQf99LuWvg8g5NN7GuWWGjI3VaR93alqXhXxTb+VZ67pd9E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/Hq801jwfNp/+quv3X8E/wDEv1x1r5YPU0ifu/u/L9OK5J4JLVM7qGMcJan05NqHiTS4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kUEGsPVPEXiLUWMbfaiR0jZdo/OvPvDPxW1rR4VildLyAdpfvfnXTv8AF9NTj8qONLab1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/wAp7P1yFRfEc5r9hLbXHlXX+t2LV7SBsmYdNtl/7NWfrtzJqB8133NI2M1pAbbvUu22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hZny2Imp1HY56xkMc1zODzHCyj6t8v8AWsK48Q3Vv+6tT5Xl/JW/p0GIrrvnj/vlWb+l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ua2kYxJ5r+4vXL3ErSt6sajpYhnOasWGnz6ldJbWyGSZzhVHekhs9B0y58uHRZSfvWg3f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Jap+KrQ+bBeR8FG2kj8xT/DNtKNAjtpYvKNnfKhj2bSFcen+9V+3t/tP2/T5q0JsR6X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rsb2cdP0qvcIttdpKw+W4XyZfZ15WqmktLbyzWr8O670/wCuiH5v/Ha23gj1JHH/AD3X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H0r+zj41/wCEi8NT6HPJvu9IGEyeXg6hv+A/dr13yBXxP8LPF8vgvxbpt/ISIlf7Ndp/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L/gJr7Stb2K6jEkL7kPeueSsbRZN5Ap6W4HtTRJn1pC57Cs7l3LCWyjo1SAhP4qoC4Z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70rCLckSvzvqLz/I434qJJSO9Rvhjyc0WAsqWOcT4pQsna4AqsJQO1IZqkC6kcxP/AB9C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7FYbTEfxGmfa2H8ZoA3DDOSdtx+lN8q4X70+fwrFN4+OJHH4037dIvWRz+NUhG2InP/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PWf9KwDqDn+J/wA6b9skzy8n50AdH9kGP9f+lRm3AziesIXSnq8v509Zo/78n4mlYDVK4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CRn99+tVPOiHc/jUTTRHvSAe+zJy2afFKo6PVRmjwfmqs1winhxVIDbSQ/36VnUAkvWJ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H40zz93WYfnQBqfaoeQZcUv2iEdJwaxZCAMlkP41Xa4iXqR+FAHQi86gOCKiW53ZyorFS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1uv8AE1AGt9qj7oaek8DfwViPq0IHU/lUY1uFehoA6DETfwVLFBAeq4rnBryY4Y0o1sH+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qpIJP41ELeMnkqKx4NffYcTqfqKfHrSuT5jD8BQNGsGEfCkGlE27qBisb+2EBOwk/hSH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SNadokUnYn5VU+3QrkFcfQVmSazF/df8qdFq8eD8h/EUAX3u7cA7D/47VV7+TJ2Mn4io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hTDfwv1Kj8KALkV65PzY/Cpzcris1LiF/uMc08s+ODkUElk3K55HFTRSWzfeJBrM+1BD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p+UD60CNULbDlZ1P4UnlW8nWRD+ArFS9iDHJU/hUwubZx/qyfpQBotp1sc4ZD+ApF02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PFxaJ/yxkNSJf24+7BIPegC8dMCjhT+FRPZH0aov7V4wFekGqOP4HNADvsDf3GNI1icf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8DCpFu3kHBIoAzn0xmJ+QioG0cHOVrYKzN/GPzpVjnPdTQBhjRsdAalXTXUcfqK2xb3J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ZKAMNtNlkJGR+VV5NIvFB2bT+FdE0d6Bx5ZpgnvozzFERQBzf9mXjn58fgKjfw9MwPy5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5eNB9DUocRg5UUAecv4RkDk7n/Fs1Vbwq6yZ3Jj3SvTt1q6E7OfpSeRatHnaPzqwPMJvC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i3gqNLgzLGu48V619mtvRfzqP7Dbf7NAHxTFavIoPmAe1Zmo2DyFxjea0bnSNR0zaLgF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WKPXOWcubC4QiIr8zdDWvZ+HYllje6wXFdnpHgWbUEMkj4SM5Jq94n8DfY9NjvIZSV6G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owRhtxWJebZImBcbakFhqNxbM6odlU5tAvfsbSOuFrLkK5zndUsYpXJbnFZ6xJbjEa1u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isc6XcFzhuBWkVYybuM02xk+3ec/Sul0+/8AP86GHUPsl0E3/wCy6+n/AI7XP2884Hlx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iFtjjzK0IOkuLmG/0+KW0/dRW6LD5n8TserV9JfsvaPLo/h+71C71DyrSSaSBLOSZViR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q+e/Av8AYn/CQWsuqxSf2UH3yW4+ZmXH3a+0fA3g7w/p+j6fd6fp/mxbN8KXiLuTP8WP7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To2WT+4W/GoiknOU2/jWgZY8fcC/jURniB5UN+NM0RR8o94if+B0bMf8sj/33Vtrq1x9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bc/KDQA0JzxCx/wC2lP8AskM4PnRN/wB/KjW+ij4jtyPpxTg0twMra/m9IBBpFuv8Mv8Aw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HSJm+j0wWl6/AhiQf7+aBod7I2S8I/3moAVtNb/lnCy/U0g06cD7v51a/sPaMSPGPpTk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DP8A7Il583ywPepLbT4Fz/q5K0hpkQH+rjP4U6O2WH7sIoAz5AYhw8S+wjJoimZuqLJ7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wqnvsNWBbW+Pmz+C4oAxlF0PuvGPYinK96ePMjH0Fa32O19WH4UfZIADiRgPpQBSgeaLl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mmQHDsPfFOihhOdlxI31WlkRBwZCKAKnn+TkTXXm/wBz5NtRi4iJ/wBbL9AlWDYwt1lk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Mh+lAFaeWNgQFuW+nFUDb8kj7V9PNrROGz/rDUflf9M5KAKnABx9oMv8fz/d/wDHqb9o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wP8A+yqwdPCu8u1Bn+596pxbR46ZoAxmnmlUxw2ro/rJIoqrb2Ek+ZbuaeQ/88432rXS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Y4lB/d/rQBStVjiU4jP51NHeMrYERx9aDJCgIEQ/Oi3njLHEQ/OgglE2eSMfWlGpY4yg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QRzI3ZxnFQroWnH/AJh1p/35WgCT7ZGwOZY/zpgaJjzNB/33U6aTZRj5bK1H0iWpVt4V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AV41tc58+3z/ALy1ZQQ4IWe3/wC+lp4hTtEn5UFGwcRp+VADfIz0kQ/SgW55zsIphhc/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aooAebeLHVBUJgiB/wBZn2pTGR/GD+FR49KAF3W0f8OT9KQX8K8BP0poaQ/xfpS4buf0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Cg1Hgj/9VAcjsaAJxgfxGlVtvO5qhDH+41LvI6I1AFtb0qMYevPfEpiHiOYSf6zCfyrt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L/iHcSQ+IhKDgsik15+N/hHr5W7VyyJxDqEahvmYg4rrYJVVTNJ0PGBXlEepGS7Ewcm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yXFpIknLr0FfMuB9wih4u1go8u3IQJya4H4P3X9p3+tSEl1+0n+daHxe1h9F8MXl2B/D1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WVuW1YtyrTc5+ma7KMf3TZ5s63LiFE7n4uWsP9jSYGXTaf8Ax6naDZJFYLLH/dUmofjP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32VavaHA7aBGyckwqTX23Dsr0mj4XiiKdRMbPcbeQD+FVZtSLIy5am3M8sGYz3T5Sf71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+9/tV9qj4BErSSAHB/M1lXs87bsSrim3U83nx+WD9Kz7maQpIxTO47eDTExjXMvPzVWu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2/wB2mzyGNguD0BqG3nlufOEv9/fUtFIoXVvJMmeR2FX9IsxvAZ1HPOaZEspbBBI38Zra0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Sd3Oaz6Gqdjl9f0geRN5Vr9qhs/Md5N+1Uy5/wC+q4e/0/GoTQxD/c+f5U/GvUdZiWDT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8YLhNzLlj2281nw6LGbx73yH80ouz7R8u36CuBq7sd8J6GZZaS9urbo1j8z7ke7Lbf71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8bqJ7ib7R+867OD/ALNWtOnFv/rBXXTSSOabuW4HjghdUALnHbtVyxuLkowFrKwz8pVK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RhnOMmtexnlR2ADKufl2tW5ylGwjuC+ZWCg/w4rqbCzRo87QMd8VBbyIY490ZOT1xW1a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HbFWAptpP3cUf9z+hrQt7aOHrsNQWv8ArovMPmVsfZ4vQVnNgcRqy/avGun2o6Ro8p+p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/ABdkisPB1yScEJj8+K5jWrn7J8Q4GEvS36+uD/8AXpPjTcG4+H81fm2b3eKifr2QWjgL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n0fVZiZPsvnbET+Hplv5rXp2s6/9ltzF5mJfmrC+C+i/8It8O7EOuyadTcSf7z8/+g7R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9vuDFCP3rvs/4FXztbWbsfQYZOFGKY6DWZZ/3vm+bWDquoT67fu4YkJ8iCta/sItH0+O1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VU4IItNkjTjzdpc1VKGoTlc9z8BgjwdovHS1T/0GtUedNntioPDVrLZ+H9Khxjy7ONXH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np6I/PqzvUbIhbzDutPWOQf3aVYGJOSanSFcd62MiDypMdRUZil55q6YeOtRmLrzTA+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Po8hOS1o4/JgK8Ir3H9qtJE8Zacz/wCqay/d/XzH3f8AsleHV1RloZ1BpFJT6aRVmAlI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BZCwHNQt3qdu9QN3oKIjSUppKgDWjtwwQLyStUb62+zjB6k10GkWXyCVjkBarz6cdQuSR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cR+Tp+mIeuVNax+SbxHJ6JGP0qp4hj8nU9Mtx0CJ/wChVZvDsXxMPQxj+daokztH/wCP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/76I4/wDHQfzrhrtJY7mZZR+9Ej7x/d+au08P3EX/AC1/1Q/fP/tKMf8AoXK/jXMapftq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XuJmchegJPQVEikUhwK9C+C+l/addnvGXK26YB9zXntewwmHwp8NPstlJHc6tdwee/rt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dzMGsf2v4g8TeV/y8fOkn97y+Q36VNO4j8QWsy/6u6g3D3rk/B9x9m1C0/39j/7prqNY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nsZfKY+27j9CKuxSMnxHA1hqJlQcBxcj/wBBf+lbOnyASSwJ9wnzo/oPm/nR4lgS5sYp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v/8AZYrL8P3LfYoHf/WWknkye/p+gpDNTUbYLIt0vEU2FkI/hbsa+mv2ffGqeIfCbaZc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TyUydp/z6Gvn1Y0kt3U4MTjK+xq/8NfFTeB/GtneSNts5T9kuxnjazfe/Btp/OokroUH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UkY1VVWqRc+tc50k8oMgPyiqro0eTgVOCB1proHFQBTa6cEgAULM57AVObVeeDTDEFzw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x+FPV2PV/wBKjMoXPNKlwOeakCXYCDlz+VRmJR/GfyqVZxikMw54oAhaNCOWxUQijHRs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QDxVASFVxULHBxVhZDjkVG0w54oAhcYHBNVmllU8An8Kul/QUzzGPAWgDOl1RoB88cjf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RyL9RV5kY8tzTAGH3eKAE2SAcrUDJkn5KkZ5c8sacmcc0AQmMEfdNRfZ4+cqauBXPSmv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tifmhf8AOpfslnj5Yjn3NDQySAgHFRjT5lOTLQApt0H3Y+KFtoz1WpY8pwXzUn3gTuWg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qr2sLZ2x1cY5/wCWi1DnaeJBQBCmm+kfFO+zpGMMn6VbjncggOtRTQySZPmAfhQBCqxg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7gFZtxb6hb5lhljl/wCun9Kht9SM+YpP3Uo+9voGbSYGcDNRyvIM4gDVUhOP+Wyf99VN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1QUiuNQxn7VaSWn+2/zL+a1dt2jmjDo6uh6FaFMWMmWqy21gD+7Hlf9c/loAu+VGc4I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I4j0bNNeFQDwxoAmVADwVz7VKiyD7pFZW1UJwDUqTso70EmkfNAOQpqFtp+8oqr9q+tM+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bJG5VB+dBtpEHCkD2qpEAvKA/rVqO+dBgqMUAMNuzZzKymmm1mXO2diKfJdJJ1UflUYm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VOrmlW5boZcUpIYU3Yo/hBoAmjnz/wAtjUyzrjmU1UHtGKcIWYH5QKALayRsf9efzqxE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2ozwvNWkikUcLQBofaxGD+8aojqig8u341UKy9CKb5DPwQKANKPUoT/y1U/jUy3tuRzz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gCovski85IoA6A3Fq3Zh+NKi2r/xsDWAiyp/EanSWZaANs2sZHytn8aiNt78VnJeuO9TJ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fZR/k0fZR7/nVb7efWj7efWgD5p1/wCIGn+IPK86XzvL+58m7bXO23inSraaUxS/pXvf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o+oyxeH9L+43/AC6orf8AoNfOeneMIv8AhMItWlijiijdX8uNNq8VzgpXOv0nxxG+SLee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rV9r9/qluY4dJvmT+6LWQ/yWvRLbxxaaho5lh/1sifJHb/Ky1kW/jC7/AOEYu7S7lkilj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tu6qRZ5ZPqmrQZzoGrxR/9eUv/wATXMah8QfIt5opdOuIv+vj5d1ewz7LJImJMnmf8tJW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+0az9kh/1cab3/3qYmiGbxfcXMLyJZxBDwAJMmqD3OoSrGDFt3c4Vuap+GtMEhMkx2iM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ljtb37RdKkabfl9KRmYWlWbzQXdzdvsETbQoFLZWMl9eRrECwrT8ParZnVLyPUNpglBd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y+oOxBCDLrj0pAdj8Lvh/DrPiG1iupvKiD/P/wB8mvqXRBDoN1Lp0Enl6bsRYI/m/hX13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+z+ILSXP97/eavaRfnPpUjR132zfnB/WojF5/eudW/wOZcClXxFY24/e3eD/ALrU0zRH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0b61bjit4lwsEI9wtYVhqlreRboZd6+uGFW7e4SfOBJxVAaqCLP3BVqNoh/AKyIpUz91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qCC8sqDogqVbggH5BVWNYT2ap0ijx/FRZgSCfP8AAtOWVs8IlRrFCP8Alm/5VOhiX/lm3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D0VKfiU90WlVkI4Q/iKfwf4P0qgICk3/AD3A+lMMcx/5a/pU5V+yUwtOB9wUwIvIlPWej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C839ymH7QegAoAbb28tvceb9rkm/6Zybdq/+O1IeQc1CY7k5ywFR/Z58/wCsoKuPPX75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9ln/vilFrN/fFAxRGD0c0eW4H+tNPW0l7yAUNaS44lFBBFg9DIaUJ382o2s5zn94KF02Q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AjfmqzsSTlhVsaaveQmk/syP+9mgCkoXPJSpo/JHUx/hVgadCPQ08WkC/wAKn6igCNZr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iHQn8qnRUHGxfyqVY4z2UfhQBVW4j9GNSLcxD/lk5qYxIOmKibcucUAOF9GB/wAermkN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nlGeTSeZIerGoAe1/H2tGpgvlP8Ay6mm7n9zSCQ9xQBYE8ZH+oxTTPGP+WVRiVe+aYZ4x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sDpGKjF++cBBTTfQr/yyY1H/AGtCOPs7H8KALQuZSM4jH1pDNKR1jFU7cmbmXg9fLj+7U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0+aT/wAfKj6Ck2yY/wCPoflT8558v9KAM9I6AK5jck/v/wAhXn/xP0/abW48z7ysP++a9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cT8WLXzfDazx9bZyT9CK5MTHmps7sDPkrxZ5zJbeVZTzDhlxzXR+GUjkljDt9/Gea55L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jNaWhSIYbd81861Y+7pO5iftR28Q8ELFF/qvNj3yf7O6vIv2d7z7Jda9BEe6tj68V7B+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Un67Qp/4Fur5s+DPi2Hwv4wMl2f9HuY/JfPTd2P516OHhz0pJHg4qoqeLjfqen+MLltc1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uLkZeRNqsPavWbQG0skhU4DY/KuSEMWr+ObZoZfOt7O3L/QMu1a7f7F8i/7LcV9nk1B0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tfQoXtwu2ZZMFgcjIrKfyrkLEMKFG7gY5q/f25luZG/1ag84NYUsDjzNhLFeck44r6ZH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7VSOoWsEJ/dc7t3yJuWmXrc/vC9Ux9l8znzP++a0RjYS41CDnGI8/I/utUhfRAny4qkn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EEMAH40ykKNQAH+rFR/2yof5R908jNPma1Nv1rLubJMGWM1LWhqi3ceKYftH72X+Df8A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pqzq+sfaLmWX/noa5A23n3Bz/ck/g3be9aI/7aH/AMermSTbNk9Cef5poj6tsqx9n96t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45+7z/dq+dLsmB2XD5+XvWqiYXKmnT/Z/wDlpyPatu31B94whMg+d/8AdqvYadDlh1ro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YztKt9KtaAR25lPleUZDn/x3rXS6Ln7PNFL+6+9/6Eao25G0+VH/AN8JtrX0meXkmHpt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g61uW1vLz5v+r3t/Bt/iqlKktwSPJxl1/ka0QZfIxmue5RzVrolrq/xGQTwhlism2oe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Hxgji1nWdK8JWWfmIkmI6ooFdB4r1K98Jan/btnGJWW0ZCjdFO8YJ/KuO+G2lX4bUfEes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Y2k6ouOce1fBZxT5K3Ofp/D9X9z7E73xBrUelaSIVKptG1VX1rkvC7/2hqxupmHk2/Ln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9xqCrHmQ52Ivr71cts6For20SGS8mPzAf3q+at+J9dz/AIE13qZ1TxCy5zDGxJ+prY+G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uoXcWNJt32f9dW3dP8an+GnwivNcnjvtWV7XTfvMh4kn9vYV7xBa2enW6QW0SRRIMKqD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3pHz+Lxy1hAia7GDioWuHOcCpv3OTSiWAdq9U+dIUmbvViOVO5qFpYjnFQnYe5oEaO5D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GOtTr3poD56/a60qJ9N0XVCvMcskLHHQFd381FfMFfXn7Vtr5nw5gkx9y9j/AFDCvkCt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ZGY09TSUp6mkpgMbvUZWpT3qM9KCCAx/MfTFO0+PzJgrfwnmmSy7F/WtHR7XzwZB/HxQ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0gsesw+UVFpabr+3UdSeatayRHthHCx8CpfDNr5t555+7GMmgon1zE3jC3X0kjFQa/LiDX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8dNSv++8bgf3ZR+lZ3iKTFhqf+1eKPyVqokb4e0a78QXGn6Taf8AL/PseT+7GP3jf98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jv4Ja34Rt59TiX+0dLj/ANZOn+shHq49K9C/ZP1bSdN8R6pdahb/AGl4InW2Xbn5n2/+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+ONp4X086fp+n28V3ebv9Ynm7I/XmtOVWMXJnxboelSa3eiBHEYPVyM4rstXgksPLizx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8PQXD6xrF1CP3xCsv48/+y1X8RXrOCX+/5Oz/AIFSsNMzdO/f+dNF/roHWZP9vnpXdX8U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DcRLMp9cr/8AWrgPD45mH+xXY+Hp86PYS/7Gz8jWdjZC6c51Dw28f3pDDyP9pTWHocu3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5j4/3l5/WtnRH/svVry2b7iTeYo/2SK57XIjpepJcJ/y7zfmDytIZ2fh+4+0WxifqBkUl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qrZyrbXSPH/q5QJVx/dNa2pACNZF6L976UGJ9IfAvxp/wlfgeKGd92o6Yfs0+erL1Rvy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ToTXyn8IvF//AAhPjmOWR9un6li2mGdoA3fK3+f9qvpKbWIZ/wB1deXD/c/fLuX6VzSV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kGT1+tKwdz8hUCqRu7aP/l7VqEuBLny5gRWRZoqkuP4fzo2SHj5fzqkJv+mq/wDfVKJ/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AST2MjAkFfyqqLOdD/D/3zVqO5jPWVf8Avqh7uAdZV/76oAiW3kbqR+ApwhZAc1GbmJOR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hxMDQA/yQaTyQKZ9p96Tz8igBSi4NRGJaf5gNOBUigCD7Kp534phHl5AO6pmJ5+TNMx6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aNz+q0ED2pNv0oAY6Z64oRBzmn7KQL6UAOCIo64NMaPd0ORStD5n3jiojFJDnyySKAGt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NzVIZ3xgoc1GSW/gIoAjKIe9RmFT3qwsQJp4tww4oAprbp3zUqQ2/epGtnHbio/J5oAl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SBrfHOD+Bqu0DKOpqWOPjnNAA0Vo38I/75qJrC0OTsH/AHxVhRgnipQe2KAM8Wtqp4j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afbz+VL+5/ueYm3d/wB9VubJCPu8VBLbLNGUcZU9RQUihGkZz8ooWNF/5Zj8qvxWajpT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gVhjhAKaztjAFPQOudwqcEYORQBn4kJ6U9Uf+7VvgnpUiAelAFVGQD51/Sn+TDIOCKse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a5xxQBX8lV6Sk/7NNx/s4pjwSoxdZQV/u1NGyzDDqVPrQKw0AUYFLjFFBIzpSqKSgYoA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jqBUKqvvUgCD1oAcIm/vgVIsTY/1tRBkH8qkVlHagB3lN/z1pPKb/npS719KAynt+VAD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RGNv+ehqwVU9mqJkTuGxQBGXCD5pN1N+0qemacIo06KWPvT1ZM8xYoArdc4pNsnYVoBY8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gZyrJ3p4z3qxIDURBoA+NrL4ia4+l3OmW5ffc/61pB2rHsUe1uPsgk82eT+4O9dzZ/CD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BuGDtFX/AAn8HvFVprIlGjyvtOQ0ornMFc2ND+G0VlClzc69fWc3l8+Q6qqfmrVz3iK0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lxCRjM8Slzj2WvV4vh/4o1P91Nphj+rrWivwlv5Zv3jxeafR/wDCmmaJs+f9Qtru/wBP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y0/3V6egryT+zpbkGQ+YZP8Avpmr7YuP2eLzUYJYprmCKKT74wW3rVrSf2ZNMsxztz3H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8SQWMx0+bJx86p/vLU1toE0//AC1/m1fedl8A9I03JMKTD6Aba2LP4a6NZj91ZKSPegk+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fEtpPLL/ALldpoHha+VR9j0q5SXbjeY2219fWXhqzhyFtIxj15rRit/K6ogx6LQB82+F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1u5tEk8rfseS3RpJNvt6V7PpehG7gjaW1liLJnEgUGuzCPLwsfH0p6WUvoFFIaOfTRAo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J920Bro1tyBy1P8As7Y4epKMNYLhlISzSP3d81JbafK5Pmof+AVqGzkwT9pVP+A062twp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gCrFpb/3B+Iqwmn7eqqKtiBe89I1tGQczmrsBALZV/u1IsWOhWoJLJDnE5qL7Eo/5eGF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Umw85IqiLUL/y8yH8aPJA/wCW7n/gVFgL2cd1pvmnoGWqYVVzmVj+NKHjx99vzoAsM8uO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pgMf98ml3xD1oAazynuKj/edS1SebD70nnx9lJoAQSMOrUocn+IU3zV7JQHz0SgCQLnq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uf4KXYO60FjgsSZy+aBPbDjJqN0AzhKiAyf9UKCCz5tt/epfPtB71B5II/1fNQyRMOkY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fa4B0SqGwj+GlDEdFNAFw3kfaIn8KZ9sX/ni35VEs7j/AJZt+VPF0/8AzzegB32jP/LE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dKJ3/wCeTfjR9ocD/V0AV5LhsH5DVczyE9DV15nbqAKgPHJZaAIgxPXNKB6hqUzD++Py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BIGUdY2P40v2iMf8sWqDdIR94Uo39zQBIbleyYpvnZzhaQbe7UbM9GqwE8xhn5RTTMcf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4oEJ5+YGgCLefTFIHIqQxD1oEY7GgASdh0Gacbib+FAaqXEjRegogk35zLQBOXnkB3OF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YnimQSxsMMjcg/Wpsj1p8ZA9KTV1YDxLxHp0Xh7XL22hUrBGqsin+7trn9G8VRQQIrAy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7zr/hDSvFduYtQgjmx91sbWX6GvO7r4BfZbhp9O1JViHSC5HA+jV41bCyvoj6XDZhCMbS0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XoNzYToUhkzlTXy1/wAIdLp+oTWsv/LP/GvpTXluPCV81pfQOjZ+R/4ZF7Mp7iuX8X29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9bHWmDUqc7NGmMhHEUnVi9UJ8MrE6TpiJD8vFepaPqUrBkk5rhPB9uyWSM4wMV6PoMFp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DhvgPzDEazMS/vtqSxqF356k1jC//wBH/ejnlOy12Wo6TCc+V5f/AHzXJ6jpxhJrvgee1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4wxyaZLHE8uW+7UMiRLcZPJqOS6RZSDyK1MBZ0t1c7P7tUBbyEY/j5/hzVz7dFn/AFX8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qQmmV1sT5IzHn/gNUL5SFkEYxWlPr0VuuKxptW89mIHWmXHQxr//AEee1/e48zckn+6V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CI9PkXn8K6nw98DtW8f6fNren3cEXlv5KW86fK+B61mf2fN4Xnm0rVbTyruzdUf+JemV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i6rij050nClzPqRrbm4tpf8Anlj/AL6qI+aBH/lq09P1+G3/AHQhyO1WRqOn3A/exeVL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pOpLFLjdICWwc12Wm6gFZ8jdGB3rnotMs5ZA0Mg+9k101hYwqjbvmRh2pFGlZakXUqkY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77UnloQMLWJbaZEsCiPJLCtHTbBra9WJIySy9ai5nY38faBN5UvVFRP9ls1Ebjycyk5z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mC2Ij6n/ABrNMEuT5svXbWUvI1iZPj//AEjR2UtsjkkjjZvRWkVWP/fJauS8TeIPIt/s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7XoOsWEOoaTNDLyhrzHUPD32Gf91kivmMxwsq6uj67J8esJGUZdSjp1xFpAN1L++u5P8A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gto0N/YTarNF5t2ZNiZTdtXHavExp/7+vo/4RWv2XwXCcYLSE15dPBckOeZ69XMXWjyx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TnjNTFzzxUZc1ex5+pAYm/uUbCP+WdTCRz3pQWPeqKKxB7RUwBx/yzq5hvWmnf60AQpI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/wA86ZtkPepEWT+9QB538f8ASZdc+FWtKqZeBVnX6q3+BNfDdfon4zsG1LwhrFooy8tn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VfnZitYkSCiiiuhGA09TSdjSnqaTsaYDD0qE1MelQmgBuM11Xhe3/fxf9M081/8AermY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nXoFtbxafp0s0X/LQUAZGpSma4bvk10uhW3kGaIf8s4vn/3jXN2A8+cynsa6fwoc2WoX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CjH8PDz/ABRE5/vt+grH14k2l4/Zrpm/9Cro9MgFlqcEvQlj+ua53Vvm0N2/vXH/ALK1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lqnxRlsrzZ5VzbTY8zpuVW/9lLVV+Is0vi3xxr2ryNb2ELSvFZx3EnljylbaCo+9833v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RdXtb+Ljy/Lm/wCAkc11Gr+D5b+4/tCG786K4+dPM+ZuewqjNxIBb/2fcTebdx+VJ/zz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PmH/AC1jfen+7XRWHwlvbm2eaa6EI/55yLtb8qj0fw3HaakluW3790eTQVY5Pwu4F/5b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PDuYbS7hPWCfdj2b5a5ba2laoVPDQyYP4GustQItZ1OLossAcfVfmrIokvxs1e1mB4uU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hgF1bCTH+thz/wACQ1Y1BvN0t5V5e1nWUf7h60sgE9iV6mKZT/wB+tBRU8OXP2zRIn6v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ius05xcRNG3O4Yrh/Cp+xatd2Dn5JAR/wACHFdVYSm3Jz1U0EBPC0ltLEDiaBtyHv7f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W6l/wn/g2xvDd7LuIeRONmSHX/Ir5svQAyXKDIPDj1Feg/s6eKxoXjWXSpH22WscLnoJV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oOx76PCNxBn/AImkn08pati3ht4M+dH+7T5/u/P/AN81tfaIiKY8oAO0Z/CuexumY1vc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Vj7NEc4CGrZuQDzH+OyspPEmnPeXNoju1xF99DG3y0rFFlbWP0Wnizi5O0VGmsxt/wA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0vo3H3JP++aQHV/Df4Tah8R9QNpa/6Ja/x3kiFok/2f8Aer6Q8Hfs2eFPC9s32+P+15H25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+Eba6L4K+Fl8K+ALKCZAJ5iZpz/tZ2186/Fj48aj4n1e7tNP8yLSoHZEj2L8/wB5dx/4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wb8D6hb+VHoOlwn/npFAm6vHfiP8Aswx6PYXWqaBdmaOJWkks5k6AZPybF/nXhukeKL3Q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rr/noiDP619g/Aj4jzfEzwvctfIReWjrDOD/ABZTr9Cd1AHxftHYUbRivQfj94fh8M/E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uGRI5OPcVx/hXSJfEOv6fpQjz9smWP9aAOw+Fnwdv/iVeSqrNZWESBnupoSytz0T3r6U8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CrNYxapIP476KN//AGWum0fTNO+HnhHyIm8ixsYXldj6DLE/zr5C8f8Axi1/xtf3QlYQ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P9Xu43f7VAH0v4h/Z+8E6/Cyrp0WnMf+WlgkcZH/AI7j9K+bvil8FNS+GskcqSHVNKcb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n79U/A3xY8QeCLiL7LLm13qj2527du7mvsUR6V8RfCARwLvTdQgVx7qy5x+tAH594Brs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JGoG0tP9Ehj/ANdcSIzRJx7fxVj+NfDMng/xTqWkSIU+yzFUz3X+E/lX2p8I/B1r4G8E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Ud1ctjkyFBuoA5rwh+zj4X8Pwj7YDq8vUm8jjZQfYba6C7+EPgbUYjGuh6bH/tQQxhvz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1jxLr1/Z2l4YdJimZII40+Z+3NecaV4g1XQrj7RptwbSb++qKTQB7f8AEj9lc2dvdal4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keynTkcZ+VgPbp7185+RIOtfb3wD+Jtx8S/D92L9V+32LRxTcY35X734185ftF+G4fDP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W09vHMg7Hqp/l+tAHk0pdPurur6D/Zz+Duj+OPD97qOp+Y2JGjUKF4x/vKa8Er7Y/Zhs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YNxNI/8A49t/pQAo/Zu8In+Gb/yH/wDE0f8ADM/hE9RN/wCQ/wD4mvA/ib8afGFl491y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3u5oY4xGjYVZGA6r7VzS/HHx3jnxDL/34i/+JoA93+JPwA8LeHfA+uapbLObi0tmkjGE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CZ6Cuvv/AIueL9VsprS71qSe2mXbJG0MYDD8FrlluAOozQBD5TClQkGrQv1xjFAuVbtQ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58ONR+I+tNYWLLEsahpp3VmWMFgASB9T+Vc7GGmdURdzHjAr7r+Dvg6Hwl4E0+Py1W6l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+b/2agpHN+Ev2bfC3huA/aUOsSPyTeorKD/sjHy1vXvwQ8GXsLR/2LaQEjG6CGMMPcHb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dR8T6vNaaLd/ZdFHyJ8g3S/N97+VcR4V+KPiHwhP5un3f2X+/Hwyv82eaBnd/Fj9my48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SX+nxcmFk/ej34GGrxpbYd+fwr7u+Fvjiz+KPgxdREKRu0jQXFueQjD+mMV8q/GzwG/w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WN4Xnt27YLNkfhQB5+LaLHKfpXuPw3/ZW/t/T4tQ1vUJbCKTa6Wlun7zb1w2R71zP7Pu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XUPL+yW6M/7z+9ivoj40fFD/AIVx4ei+y86hf+YlsfvKmF+8fzFAFvSvgb4J0pNraFaX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/ALWL4w/Zr8JeK4QLaAaHKv3X0+KNRn3G3mvlDWPH/iLXr9r6/vvPuS27d5ajBr1j9nf4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8P61d/arW88uC1ztXZJuA/8AQaAPMviX8Lr34c629neqbm2ZR5V8sTLE4/8Aiq43YDxi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rr4WSXjrl7CeOTP+98p/9Cr4o+0K2cHFAD2tF5O6ojDjuaaXQcmamfbIFPMuaAHeSPU17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vx/b/wBoajNJpWlb/k/cMs8ylc7l3DAHzCuJ+EfgZ/iZ4wt9MtmDQxhZ7jccfug6hv51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/C/wRNqEo/c2iLDDH69lFAGJonwB8B+H7OOF9Esr50xma9gjdnPqSVrF8Wfsx+DPE0I+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vYxxhT9Rt5r5P8d/EbWPHuoSPqN4Gg8wvHGigIo+bFdp8Iv2itR8HapBY6vePc6ISPMX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Pt0oA5b4jfCvUfh1rElpdZmts/ursRsqSd+CR1rjgMV9/wDxD8DWHxU8GPAcNI0TTWkh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9a+B7qxudPuJbe6iaKeI7WVhj6GgDQ8L+FtS8XatDp+m20lxM7KGKRsyxgsBubAOBzX1B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Q83OuX39rTjnYsSrCD9G3fr+VUv2QtHtNL0fWdRkeOW8uXVUTduZY1Xd/M/pWX+0V8c9U0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O5SCGNFS6k8v5nb720f8BoA9i/4Uv4B8mSP/AIR/TDv/AIvJj3L9DXnHxC/ZN0/VIJ7z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lnMFFu302rlfwz9K+Zbbxlq9pqn9ow30kd3uD+YFXOQ24fw+tfXn7O3xYl+I+jzWuoS+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mwL8pbigD4tvbWbT7ya2nikiliba6yLtIP0qLzxXvn7W3hSDSPF+m6hbR+Wt9AzSkDhpB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DIi560AAnxThckdqhfbn5abiX0yKAHy3IAyRUf26LHekJPIMWaix/wBMapAdjHbXIqdb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BaDP70Uww2iZ/eVmQc4NLkJ+9ViLS3X+OtgtZJnL0xrqz5AagLFEadJ2elWzmHG6ra3M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G6CgCsmnEjLNTv7OQdxVnduzikwB1NAFb7DEKUWcVT/IOppcwY5agCNbRQODinfZkHU0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t8H5s0ARPbwHOetV3ggXPBNWC8B6GonkjHQZoAqukJyAhNIkEY6RmrSXC8gJSmWTslAE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Dn5KmMr45QVA8rDPyCgBhJbtUZB70jXMg/hpgld+ooAXCdzSeWh9aeB6ilEoT+GgCMRJ7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NON2B/BTDe+i/pQAbEXoKb5kY65pBdSMeAKcGdh91aAGF4znr+VRswHQGpiH9FpuJPQU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qTdN2J/KrQ80dFFODzj+EUAU91z6mk/0n1NXDLP/AHRUbvM3XFAFQrcn+IUL9pToQak8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BNAD0e4bripUilbqQKrDevc0nmMf4jQBc+ySHoRR5EidxVMTOv8AEaPO3Z+Y0AWy8w6Y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OGNLsf8AvmgCUi4oCXHtUflH/noaPKP/AD1NACukwHzEVAVYZ5FStEAP9aT+NQsqjPJN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Jlxn5809tvZDTBHu/hIqAIjKQT3pyTH+7UgtwPagKFPBoAesuRzxTGmYZ208fNkYFKs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l36mnbiuRmnlcelN3Y7A0wGBC+eaX7Erg5NPVt1TpESOaAKn9l24/jBNTw2NugOADUrC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3gKAEWCIZ6fnTxDEOi/rTo1i9QalATsBQAkKRjOVFSl7ZR8yA0JECO1DRIOqg0AeU/tA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f8tv/Za8at7fzwY5K9x+Oaouh6ZtUD/SOcf7rV4vYjdOx7V6WHpXVzzq1WUXY39ItswB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Af7tYmhn9+R2210qXAjU47CvZpKyseRUdypcQHH73/0LNYWoW8p8797/ALdac97vYx1h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LYNdsTjcjM/s2FQSWJ+tV/Jt42OUDfWppIJ2OA2RUcmmTkfdNamJUmurcfeRRg9qhubj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H3q0Dokaxb32s2elI97awOYyiowHUVZVjHPh8yjLSccfIg+Wqup2sOl2rPMoXB+T/arX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/SuH12ebUp2aVz1aoqO0SoQ55cp9Wfs6xMvwt0uZx81w7zH6lq88/aPsvN8V2NzHB5Jm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X9Vr2n4Z6GfD/gbQrAjDRWqbvqea88/aYtGj0/SL2MfMJWgY+zfN/Na+Yw1VvEaH0taK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zVdpkhLDHJFF1pqSFtpZPSjRtdK2zxOQCD3rWlt3uYUkGCMc4r6lHzNjLtbVoyAG9q6C0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lZdrHGzjqDuxW5DYO0fyOPvYouFjqdKmnDl3kic4/hFbun3ZMpZjtP8Au1y+laHdrIHl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pM5l/cyyR/7xrBspI6G4Pm/98Vi3E/mA/wB8VpNayM/zNnj/AL5rLureQE+X+dYyZaRH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si7sGnllBHGa3YNPKJuz7moLiZRJIgHOK52rnTHQ5ebTFR+le2fD9fK8JWYHGcmvLprf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eV4bs09EzXm4rSJ6eElzTsbPn5ULjpUckmVPrUbyCME1Vub0RXEadm6mvHPZsSLbS+f5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atrn/AJ6f+OVXSR5MlEyvY0/97jsKoCcZ9c0VVJl9aQGT1oAuBQe9PSIE9apqsh6mpkR8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UV+eHxP0I+HPHuu6ft2rDdPsH+yTuX9CK/QMK/qa+M/2ptJbTfiteSEcXUEU4/EFf/Zaq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pDS0hroRzDaOxoo7GmAw9KhapT0qJqsCawHmXKnGcYArudXkFvaQWy9UTn6mua8KWH2m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Fbdw/wBu1Q9w7Aj6UAVph9jsRH/HJzXUaIoj8MSMOveuWvH8/UWP8CNsAroNLnI0aeH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i8u4tE6fOT+hrnLmIv4Xu27q6H+ddj4liCavYxjqMk/98tXPeTv8L6iey7D+tUZHNY2a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Jc122hamZPD0kWf3tq+4e61zdhYjUvB2qQD79tL5yn2qtoOreU0UhPySfu5B6ipA90+G2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nXWP7QeP92p6OV+asnxxoEmkXdtepGV37d6jsehrP8NabNoHiDT9a02T7TbxyLISOoU/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s/FFqzRt5boS3lH61RZ8/eNbPyNfmZRhJiGi/wBpW53fzratrj/ip9P/AOmibP8AgJq5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cxDMlkfK/wCAMCV/wrnp7j/SLSX+4kdAi/bwbLqeycnDh4Dn81NJpLmQtAfvTwmH/gSn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i8uFGF3RTj/AL5Un+dRXD/Yr2V14WGZJh/unrQWZ9y/2PxBYXY4E6At/vfd/mK7F8Lc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eIrXNtKUPNrPvQjtHJzWtLcedp1tMvGVxQBqfaQFwTxWRPq8un6hay2knlS27q6SD+8G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5jVZjknPNJq4kfenhL4kad4r8N6fq0MT+ZdW5dhEm5Vf7rD8CDT/APhO7DH/AB53n/ft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N8YYm1Hw3M3Cn7ZbKT0z98D9D+dfSIBz0rnehojmE8ZW9wxCadfv/uQhv/ZqZcWjXkqX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H9yQFUf8A3W+b7tdb/DVdlPNQUjA0/UtZki/0zRzFJ621xHIKti+vD0sJPxkjDf8AoVXi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7N+5+ySzf9NE+6tIaPQLf9pDx3b2H2X+z4povWSc7v0avOftl7JK7mxjXcd3+v8A/sak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Kj+1s/8ALrJ+lTcpCLdXeP8Aj1j/AO/3/wBjX1l+yd4futN8K6tqF5AsEl9NF5YXJ3RL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0PrXiXwW+G8vxI8QHzovJ0q3TfNJv8Av/7IxX058R/HNp8L/B8flRP5vktbWUf+0qfL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AGjtUN78U9SWM5igjSI/72Km/Zt0GTU/iTY3jLut7MMxPo7JJj/0GvMtT1S81a6nurmM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Jz1r3n9kJDLe6y8iAFHiAbP+zL/jSA7r9p/WLnS/AEUNoVEl3ciNwzEbowrbhx+FfHWL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9sKWddG8OJD/AKs3ErN/3yP8a+Yv3/pQBW/0/PHl4/GvrX9kfVLy88H6raXkokktr3cv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q+V49+Pm619I/sjSuE8SR9jLbt/469AHF/tVeGbuw8bw6tb3MYjvI8FJIN2doHQ596wb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7WwuNP2iMIHkt5Wb0/57V6t+1+n+ieG2/wBu4/8AadfNFAGc0Gqz3Lzy3duZHkMhMduw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xVoWN4f+W6f9+/8A69S5NekfB74T3fxH1fzJeNJt32XL/wDstAHsP7JHhO70Xwrq1/dj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lcxhMqef9415J+09ff2l8ULiKKbIt7aOD7m7DfM39a+j/iZ460z4P+CokRTueJrayhjw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fEtx4ol1/UJruaX/AEqT7+U2tQBSGn3BH+u/8gV99fCTRv8AhGPhro9jLIGNtE29z/vs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/ULQZ/wCWy/8AoVfocBDf2BjiP7o8UAfnveaHrvizxFq17axXN1JLdM4SODcRuZzzRcfD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0rUof7++ybb+PFfXU/wAafh98OP8AiVWssn7v5Hjs4GbYw45zW/4N+N/hXxterZ6feSG7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oA+A2F5p00iXtswRTjzY0b9U6ipMgnqM19pfGH4DaV4v0671Cwi8nWo0Z0kz8r/Nn5v1r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3nIm/dSelAFdYTTxER3q19jZer5pPs59aAOw+DOhR698Q9Ds5gXjefdIOvyg5NfY3xT1Z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RD5Z+xSwwkdm8ttv8q+Wf2a4N/wAVtLJ/gWQ/+OmveP2qbp7X4ZRCM8yX0cbf7pjkz/Kg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IFxTFhbnmpVhYZ5oGe/fska59l1DVNHZs/aFWVV91Xn+ta37X+k+bo/h/UQOYrmS3J9n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wH7MsnlfFO0H96CYf+O16z+1qP8Ai32m/wDYUj/9EzUAfJaExklHZG9VNWJ764uooo55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YnaPbNVQpBrS0G0ivdZsIJ13xSXEasvqNwoAzCBk17N+zn8LZtY8Tf25dW/2a0014ZYG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L/wEH/voV9C2PwV8GabJ5ttocMTeoeQ/+zV0mrfbINOP9lwxzTbP3ccj7V6UAeTftXeI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yPPfXKJgnlVXLbsfgK+NBYxjua9O+NNp4obxM03ipFFzIBtEbgoOOi1wX2figDO+yxUn2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Ntz1o+ze9AH0b+xx4ZFtLrmssn+uRIY2x/tMW/ktH7Y+vzLd6Ho0T4heCSWZR6ll2/8A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PL+Hat/emk/9DavLP2vJXf4j2MLf6tdOjZfxeXP8qAPBvl9KBs7CrIgQjpR5KelAH3Z8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Fnh+fdueKAQsfdDg18vftF6PFpHxV1NIUVI5oopgqDAAK7R/6DX0P+y5Lv8AhTZR/wByW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9qiCNPidvMYy+nw8/RpP8aAPFLfUHtsiKWSL/rm5Wobm7FzKzzO0zt95pG3E/U1aFvEe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C0bxl4hvbXV7UXUCxl1QnGDQB49aWMt/IIrW2knc8BYkJ/lX2B+zR8NZfB2gz6tfRyW1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I0aKflBzXonhz4c+GvB8skuk6TDZFupQs3/oR9hWR8WT4uuNCaHwlDF9qyu+d2Xdt/2Q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J4zt/EvjC3srbldMhkhc5/wCWnmMG/Lav/fVeLbIyvSrmoQTW1/NFdf66Nyj/AO9nmqxH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QcVUW7ubc7TD5yf3l+9Ws4BzUGACaAKi3+f+WMg/CpFl8wZ2sv1FT0m2mB3fkP8A3zT0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xf3qlS5hTgmoIIk01GB3Gg6bFHz1qx9qgx97FN+1Qf3qAIkhRTwtTBgo4Wk+2wDimm5j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Zy3VqDcIeM00up70AKUB6tTTEn96mlx6ZqPze22gCTZEP4qN0P1qLOQflpmHHRKAJzLC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JWRh9yhLcjqtAEn2tF+7SC9ZulOCIvVKkR4kH3KAI/NYjkGgSL3FPN3H6Uw3MI7UAG6P+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JtQiXOFzUf8AainolAFnzV/u0xpR2UVVa+LZwlRG5lP8NAFh3PZRULbjngCoWmlP8NRk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nOKjIlGaUBz1zR5TnuaAGCWUUq3ci+lL9kds/MaF0yRu5oAet9JUq3Ej02PS3XqalWxd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s80nlzf3hUn2aUD/AFgpBC65y+aAIWtZG6yUqWjD+OpN6p15qF79VyApNADzZtj71N+xt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GpGuGYfKMGgCP7G9KtkR1phnlGeaBNIc/NQBOIABijylXvUQeQ/xCk3t0LigBx2jNRkr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3bmgA/dYNR/uieKebNjE5X52A4X1qjp9vq32iY3kVvFa7PkjjdmkoAubQBkEVC8+M9Km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xxnmoAhEpbtTwqkcjml8jZ3pnlt/eoAXy/ak2fWpEgkl4BqeLT2X7xNUBAltv9akW0x2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pNjpnLUwGC0IGcAUvllOrCmk57k0gjDdjQAHysEZGaZ58OTHj7n3pNny1MLNSM0qW0S5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0wfwpxmboMflVhFiAwBTtqHtQBFFMe7D8qm8/HcH8KVIoe9KUhHrQgPLPjquNM05M/wAZ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DxXs3x7I+yabg87m/pXj1v3Ne5hf4Z4de7mzp/Dn7+/ii9a6i/sJYPM8spXMeFONasvR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yJP75rtizkaucs+nzSliwGcfw1nX+nOoHY+9dWl3BbGTyx/DxurldbuZbu4AHQDtXVBn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gyZZRnFZ01+ZZsdBsqT/AFHXmSs8TnMsWOd//AVreLMLFDU9UaMlIzk9z6VzMlw010Wck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2vzMcj8KxzGfStUMg+nStPwNoQ8RfEDRNLIDI0u+UeqBvm/SqYt8jNek/s36PFcfEe+1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uzKv8s1yYiXJTcjqw8b1EfSXmn0rgvjbp5vvh5qbquRDtnPttcFv616FtHpWP4ugjvP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Sjp/s5r5PDu1VH0so3ptM+L/Jxkj2rVg1WSKEIGOB8z/wC7VFeQfwp1vz5n5V9pF3R8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P9VWzZSzWiAeUTj8q5bTotvINd/4fX7Tbkd/lqWCRradrMrpGS+cfwbPu10thdCUly+f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rJIhTAHRv71dJppKIEKc1yNmqQy5uQikbeTWXeXSmMjA/wC+a6G7sVdS5H5Vk3ttBHHk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ybe4diR2qKaHEpbrmrqskMJIFVwS2WpFjAvnQYxzur1Lw7D5eiWo/wCmYrza3wvz+nzV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btj+ECvOxnwo9HA/xCc2PnA81mXGjTT3MUvm/uo0bfH/AH63lOAahEvJFeIj3DLHhiAd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q+tubcYi/8f8AmqyGzzmkzxVAVlt2f7xxQbdk6GpGEjdDikUSL1NADURx1qaMnvUeyY9DT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TDpXzJ+2Po2f+Ed1ZV+951rI3uMFf0zX0sIpR3rxH9sCwz8OdOuP+eepxf8AjySL/PFV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0hpaQ10I5BtB6Gig9DTAhbvURNSt3qE1YHU+GX+y6Zd3B++F2RH/aNaFjKILKS4b7zjal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tj5gPMf3PSn39xgeV/s0AQ6cM3Ef+9XSeHv+QhLD/tr/ADrnNN5uIv8AfX+ddH4fGPEs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sXvEb79dhPs3/AKLNZ9pB5nh/U4x/zwzV/W0zq8Df73/oBqto5zbanGf+fc1RlEwvhwPO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GuYiiNpd3ER4Cuf510XgcNbeIJgDgHK1D4l8PTW17cSjncdwp2Gdl4A1cz25iMn72P7n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fn915cUv8ccn+rf/AArx/wAE6p9m1KIE4Unafoa9LmuUjheRyFUc07FX0JtY8PxW08Qu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reR9y7T6GuM8X+D7vwvPH5v72L7vmV1tt4ik8RwmxmQm1+T96fvDDHpW9qGny3FxNp93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f6Z8renFFjOLPKdXAuLe0kP/AC1tQp+oZh/ICqu3z7a0dufMja3kJ9R0NbvjPw4/hm5g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D5TZG0//ALNYdp8+l3SDloZRKKRsmJH/AKXpTQn7zQGA/wC+h+WpPD0/2zRHjJ+aKqxJ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ZLkAeh4NO0AfZNZvrQ8AkkD2pDHHvVc9TVqYbJXXPQ1Xcck0GR0Pw48Tt4P8AG+jaqrYS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Dn8DX355wxX5v19x/AvxH/wl/wAOdJuHk33NsPs9wSecrxk1hNG8Hc7gyjJpPMX0qfbF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c0KrlSOlVnC88cVrBrfHOKQ/Z8E8UAYP2aPny94rpfA3g/UPF+rxafp8MkvmbfPkjTds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Hn8Q6tBp1gqvczHCKTjNfX/wq+Hdr8MvD1xLKFkvJo0luZsc8L0HsDmkUi/4e0rRvhJ4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tR+9upQqGTJ68dfpXyb8TviJefEDxAbq42pbQb4LaKM7gE3Nhuf4vf8A2a6f44fGiDxx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jQMrruIDSNz83+FeTDUdPH/LaD/vugBte9fsn3/2TWdVsSU/fojgfxfKr14R/a+nj/l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nwY8RxaF8S9HkLYjkl8lj/vjb/LNAHsf7WVvv8MaNN/cuWX81/8Asa+X6+2PjX4Pk8Ze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tibiIepVH4/HNfEtADZpvJXOxn9lGa+k/wBj2Lz9P8RXeP3ZmhiT8EbP/oQr5qM+K+1f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wUIrtUF3fOt7IFHKlo14PuMUAea/tb33nSaJa/8APFpj+YjNfOVeifHzxdNrnxG1iONZ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+XgYbH48VwehWN34i1WHTrG1klu5m2xpjqaANTwf4N1LxrrEen6bbvKxZRJIq5ESk43H2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onwc8HLbG5EVlB88lxNwzuT1NUvhX8O7L4ceGVleNBqcsKtfXC8bsEn9MmvAPjj8WJfH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6NAAckbfMbn5vp6UAcp8XvifeeP/ABBLdBP9DgBhtoQTsC7mbf8A7zcf98155OPtH+ti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oAxAt3b5/eGUfweZ/D+VdRp3jnxLp+jS6VFqNx9kk27445m2rz2q94U8Eaz42vJLbRbL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Bdik4zzW746+DevfDnS7W+1Q25S4l8oLA+7afc0AeeTebnmnwXE1s4kikaNx3U1YIk7x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D7Y+BPj+X4geChc3EYjubKUWcnzZ8zbGh3H0zvr5s/aI0xdL+Kmpxom2OXy5Rxx8w/yP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8JXfhXwBIbtPLN/cC9iHpG8UQH/oJrwz9om8F98UdUGciKOKL8Quf60AeWBjijNS+TSeT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vXsPi3o5ziKQPH+JWvov9pbSP7W+G8n/AE7Ti5/75il/xr5J8G+In8N+KdN1VUJ+xXCO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fU7SDxx4GuIAyul9ZOisenzxsv8A7N/OgpHwOre9SK+AeaguLC6sLiaKaPbLG7JIn91g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Z7L+y/pklz8RUvMZhggkGf8AaIr0r9rSXb4K0eL+9qIbH0ik/wAah/ZP8MS2Hhq/1a4T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/hXI/qa5v9rLXBc61oulRvlYInncD+8WKj+RoA8A2jmm+Vh1cMysvQqcV0ng/4e6/44mY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eV3ChT6VN4++Guq/D68tbfU9gkuovMjaNsr8p+YUAZC+JtZjIZNXvY3HRlnbP869D+F3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Wuq3surafcyIJHvJnd4F7svzc15Rhqn0jTZtW1a1tIRulmkWNV9cmgD7d+J3ge0+I/g6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4ZV57/8A66+GWXazKexxX6D6FZjQtBghncnyVAZj1618C603n6tfTKPlkndh+ZoAz/LH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l8o+9AH1Z+ydqfn+Dbiyzzbysf8Avpia87/bB08x+PdKvP8Antp6xj/gMj//ABVT/sp6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J2wt7bx7R7qx/wDijXe/tS+DZNc0C31mMbhpsbB8dQGZef0oA+Q/3n4Uc1ofZ6s6fpUuo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5kz/dUd6APr/9mK0+zfCfTpGGHleVvw8xsV4h+1HqUc/xPmjz/qLOKM5/4Ef619PfD7SI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xsFpaKZPqFy39a+Lfidri+MvGGo6uhzHOyhPoFAoA5YXEWKs2Wry6ad9rO8Euch42KsP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fvE/i+2N1aWscVp/BJcTKu/vxjdXE6joV1ouoT2V7C0NxCxVlYYINAGhZ+OtfsP+PfW9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0b+z98cbrxfqB0DVRGZvLaSG4Dszvz3yzV8smHANerfsvaVNe/EuG6QZhtYZHc+h+6P6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4Ohgt9K8QWsQil3taz7E+9ncwP/oVfN3kV9k/tQ6jb2Pw+ijl+/cXQjj+vlyV8d4oArPA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c1Un0gkmWKbk/wDLN/u0AVzGgziosjPWny2ciD5sD/c6UxLfH/16AO58mNf46Xy4T/FUZ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UkE/kRN0alW1QdTUA+XvTGctkbsUAX1hhA9aXdGBgCs0ZH/LSndf+WlAF7931pRJEKzf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xnMtAGj58S0hvoB/DVIQKOsmacI4l6tQBN9ujPQUhvgo4FRfuRTgYz2oAUX5Y9KRrp8U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e39jQBVW5Y9jTXlPPBq8t1br/CKT7bbnoooAzDM39w0ByeqH8q0TeRdlFRtOp6AUAVFK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tGamMo54FJ560ARg+iGgt/sGnNLnoaiadhnmgAMwXrGaRbqPn93UbXOaj8zPPJoAurOD0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zBqmlwf7hp/2jj7hoAt/a8D/VCo21N16RVW+0tn7rU5LkjqpoAk/tOdukGaPtdwf+Xag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qDeh/KgBhurj/n1pnm3Df8u+KsrdM396j7RJ6GgCky3J/gAoS1kbqBVzz2PbNRvvboKA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E/bFSKkrdQad5UijigCqYZO4pUi9RUxjnaozBPzQA14lwcVVa2JPJNWPs1wM0CKfuKAI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sndqFhl7YFSrBN3IoAbtOPvVGYXPR8VP5TjPIpmJR3FAEX2Z/wDnoaQwsP8AloTT2D4/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g0AO8o+uaUQE0IrnvUyI1AFb7Cc/ef8A4BIVqwFlx/H/AN91Jsakw4B60AIkLN3P4mmv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T1NPMBPegBiRBQehqNsA9KsqigctTGRT0NAFZ5iBgVFGXbNXhbK3cUC3C9GoAgjY+tWY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BzTghHSgBxhAHWoyoHenFCRTDbMaEB5F8e5P+QUmf75/lXlkCEjA6nivVf2grTC6NJ/00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y15haAGVAPWvcwv8M8Ot8bOk8MWx/tOxY9mArsL20V5V7/MTXNeHRi6sm9ZP6muqkBac+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agieaFHUVm6sWkiAUcL6VsXMaiYluuKxrqT9xKV+grqp7HJU3MMQYzLL/fXbVO/A5EWO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HHIfes5rc+e2On+f8K6UZHO6jIctj1qmm4qOO/WteSz8xpMjo1Vrp47ZB9a0Az2xBCc1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2BrWsKPlublbaI47Iv8A8U5/KvBdQufOJAOK+q/gVpUWl/C3QIkXDSpJM/1MjN/7MK8n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BFObud5g4pt/EtxptzEwyHiZT+KkVYAGKXFfMI+gsfD/ANmMXnD0dk/I1JZW3XNX/Fen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mvLmJbjzI1/2WahQAeK+2w8lKmmfI1abhNxYtvDhiB1rqPDUzW5kbnHH8Vc9aqfO3/p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+f8AlpVT2IR1mk36OMliT6V12lX6suDECK4jS7Z2OQBgV1+mQkrjpXA2bpGhe7XhYpxX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iuiEhIFYF2qKrF6jUdjIdgIiPeoYZRgj3ppfcxHqKfaw7pfYDNaq4icV6f4aJj0G145KA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tXrXh8Kuj2np5K15+M+A9PAr37j/Pf/AJ51GPN/e/u/7vpV/MVH7o14h7ZT8w4/1VN3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sTSbPc0EFXe//POkEjf888VZ8v3NN2KO5oAYkjelSo5poZRT1kXFUWPrzX9ozQH8SfB7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Ldp7eXIrH/x3dXoxnwDVLUI4762NvMu6GZTG6+qsCD/OlHRiPzV6g1Ea3PF/ht/B/ibV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QJHVf4T/AN84rA9a6kcw+kPQ0tIelUIYehqOFPMuEX1Ip5NSaZHvvAey5NWSdVasGdn9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zt+FTJJ5Vq3qaqJQBpaIu66iH+1mtm1uPs2vk/7ezP8As1i6I+3UIvTditnVrf7PqEU3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UFG/qf/ACGbH/gX/oLVn2Mfl39zH2eJ1q5cMX1HT2Jyctn/AL5aoAP9IJ9HcfpVGN7H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TwJEV1rutT09byByRniuXuLUWesaXMOBgoa7Pdui2j+IVZmeW3mmvo2oicA+WGr0K2uU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ql4h0wXduyBe3b1rL8P3Zt7JreQ/PEe/pQBvafP9l83/AHlq34g1i0v/ALL5X72LZ88f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FKJGJB61nX+kf2fbyzSzfvZKRSQniG08iexI6sSTWXpQEWrTQH7lxGVrW8QXX2iy0uUf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8i+trpeiOAazLLBjLW8DN96NzbNn0PSo3Y2mr2V2OFkiKH/gJrU1W28ptTiXo2J0x7dK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D70REg/3W61RZPfwlbl37Gq5+7Vi8n3wI3c1VBzmgRGepr6H/ZG8QiPV9a0J3+S6jW9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9CtfOxGCa6v4XeK28HeO9D1UOUt7e4C3HvE3yt+hqJK6CGjPvprQCo/s1TrLuzSg5rja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jrS/Zx60/J9aOfWkNH0x+zh4BtNM8OJr8g827umYRMwHyr0yv616H4/8Ey+ONHXTk1Sf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SzrtYY4YY618weF/jX4o8IaJbaVp1xbi1gXavmQKx/OtX/hpHxsAf9Is/wDwFWgo7H/h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f+Ayf40D9jjRR/zHbn/wHT/GuK/4aQ8ddri0/wDAVaP+GkPHf/PxZ/8AgKtAGn8Rv2cN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VY9XubqS1Kt5DQqFOWxXjOn/6PcRTRf62N9/93pXoHiP41eKvFWjXWmalJava3CgSBIAp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EKAPrz4OfFK18YaHb2t7cxprMa4kiJOX568965rxr+zRp+uahLf6Tfy6fJI7SNAIVdNx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p9w9lcRXEXy3ETq8cn90jNeraJ+0X4l04qt4y3yDGWwN1AHc+Cv2X9N0m7ivtYvmv3Tk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/XNdV8WPijp/gbw9NFbXkX9qyJ+4g3/N1+9xXj+s/tGeJr7cLF47JT3MSsa8j1bzNYv5r2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3lYckmgCpfXJ1K8nu5DmSdmdifUtmvp39nj4VWWiaOniG7iWe+vFWW2ZgreVGygjB9ea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a9B0n48+LNB06CytLi2W3gQRojW6naqrgD9KAPp3xz4Mm8aaP/ZqatcaTEzHzXth80il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Xlw/ZJ03/oYbv/vwv+Nedf8ADSvjcf8AL1a/+Ay0f8NL+Nx/y9Wv/gMtAHpI/ZJ00D/k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/jXMfEP9nnT/AAd4RvtWTWLm6ltU3bGiUL1rnf8Ahp3xv0+02n/gMtZviP47eKPFOi3e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KbHCwBT+BFAGH8N/HE3gfxNDfoyiFmSK4XLLujLAsOPpX1+mpeG/il4eaKG6t9SsZ/mZ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6+GFiHritfw14o1XwdfveaPfNaTuuxih4ZfQ0Ae3a7+ycyTvNpGsSvEekM0Kkr+O5a1/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pJfazfjVETpaNahUJ/2ss2f0ridC/ae8R23mDUhFeKMbdkag/pUOsftP+JNR3LYSxWC9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78RfiLpXgHw5eZnhW+W2b7LZBtrOfuqBj/PFfFd9qE2p3k1zOd0sjbmPP9am1XW7rW72S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ku5zVdcHqaAPWvgb8GtK+JWj397qN1fQGC48sC3dVyMf7StWT8cvhdpnwyOm/wBmXd3d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uRgL/dUetZPgv4q698PrO5tNElt4YJ5PMffArEnHrVXxt8TNZ8fLbjVpIpGgJZGijVPr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pSD/AJdpf++G/wAK+pP2cfjJZ6nocPh7VT9hurRVWCS5JXzct05/Cvmc9DSQTRgnOaCk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neOLoalbXJ0vUAu1lijXypufvEDb83/Aq5Hw5+ynFDdrNqWtSyQxyK/lRQL8+DnDZLV59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FejweXdXX2uL5ceZGu7pWjq37VPiW6z/AGasdp/10iDdqBn0F4v8Y6J8KPC5/wBRF5f+p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7CvijxP4ou/EGs6hqF0X864dn/vKvzZ4/OpPEHirVPFuofbtVuWu5wu0Mx4UegrMxnigD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PB3iYRX0mzSbwjzHy2FOOPlFfU+t+HNA+KHh028skd1bSruiuIdrOhK9VJHBr4QFsfSu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4ALrot28MMhy0IXcpP8Au0Ae3X37JrR3R+y64Wt+3mWas3/oxa7v4afAvSfh7cy3bTf2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hVj29Coyx3f7Wa8f0/8Aap8Qi2xdQxyy/wB8Rqv6Vg6/+0V4u1tXjS9WzgPaBADQB7L8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cudI067gn1O4IjaON8tGv3t3B4/h/Ovli3xczRRHpI/X+LrULXDTyGSQ7mPeovMMLrKv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fUWj/sseGdV062vH1DVkaRNxUSx4/wDRdfOXiPS49E8Q6rpsTSPFZ3UtujS/fIRyoJ/Ku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lZWEVolxbBYF8sb7Ybq851fXJ9Z1W81C5wbi6meeQqMAsxJOB25NAF7R9TudG1a21C0c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+Yj+Hj1r7Y8K+NdF+IehL5bwTtNGq3Fo/wDCzLu2lT1r4Q85sVpeH/Emo+G75LzTbqS1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+tAH0T4q/ZUS91G5u9L1ZoIZn3m1Fup2ey/MoArqvhj+zzYeBLuPULm/fUr5R8qtAiRq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nXlGh/tU67p9uqX1st4R1ZUVa57Xf2l/F2tF0t7g2MZ6eUgB/OgD1v4//Fy30rS5NB0m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ljcqY028jPvkD8/SvmHqKglvpbmaSWZzJI5yzE8k0nn+1AH0z+zp8V7V9Lk8P61dR2kk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vV6befpXa/Ev4EaX8SZ/7QS/ewvjHsEsUSPG4/2hwW/76r4wMxPtXpHhb9oDxd4ZtorV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eIMcf73WgDvbD9ki5N26XPiLbAO6Walm/DzOK9o8IeCdC+FegpDBMI40AEl3diNXkPqz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l1qe3PlRRwyhOuwNub6YrznxX8VPE/jSIw6nfu1vu3CIDaB+AoA7L9oj4kw+PtX0/Tt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3b5OfmkJYflgD/vqvGhbyf380y4sPtPSV4/pT7azNuuPNaTHc0AKLSX1zS/Z5AKsibFNN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setRm0Bqw0zHPy1H5jf3aBGmHJ/5a05Y1PJkzWPHclz92rSTNj7tSBpoIsYLZpTDF2NZ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LMc4SgCz9kjb1pRBEnvVcvc9lxUZ+096ALRZEzhabvRu2KqNJJgjNVX88nh6ANPC03Kj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0pwguGz+8oA0TIgHAqMTNn5VqkLKYn/AFtPFpMvSWgC+u5xyMVLFEves5LWc9ZiKk+y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iQgH3RSKsZ6qBWeIZD/y2prW795TQBpGNezLTlQf3l/OskQL3Zj+NPWAdi350AaoRMcl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NEOO7UeWP9r86ALzLEv8YqJpYB1YVTMIPrTfssfvQBaM9uO4pBdQLnkVW+xxt0FA0oNy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sVpv20f3kqIaai/8syaX7Ch4ERoAkN+uPvLULXRbOGH4Un9ljtGaetusPVKAGJK3c1Ml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YxtFL+6/uigBftQ/v0fa0wfnphMPoKj8tCcgigB32xQepqaK5Rv4qj8tMdB9ajZAOnFA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9sj9aoBC3enLEF6mgC212nbNM+3oOMGoVAPQipFiU9xmgB324DkA0n27P8BpRDjuKVcL1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6RGkN+4/5ZNVkXEY43DNHnIf4hQBSOoZ/wCWTVGbt26RNWjvi/vClEsY6MKAMU3ty3/L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OWSc/8ALpL/AOO//FVs/aBTDccGgDOE8uP+PST/AL7WnJczZ4tJP+/i1ZM/WmrIq/eb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/j0f/v4tTLeS/wDPuR/wMUn2mPHWozKCeKAJTdy8/uwPxqNrqbP3RTd5wajLZNACveSc4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9xaRtq0D5wcCgBVv7ljgItTJJdMPuqKZCpU8irYcAc0ARK116JUim5PZKkEqDv8ApQLq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FzjgJQBdA9EqQX8S9z+VO/tKH3/KgDzH47o7+GLYkYP2gH9Grw/SpSLpQ3TcK97+OUiz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P/Zq8Dt13XChevWvcwn8M8Wv8bO90WQGfT8ditdYwxK59jXD+HZM3doPQrXcycbj7V0n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HasO7hItmGOpro/NDRvxVK5jVogDW0HYylG5zDRb3U9cUwW+PMNbFwIYD8gz8lY9xccH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dkWcjRztzMFEo6fNXO3KeZI2fWtic+c0uPWqE1vgeb7H+Va30CKMLV4LaG38qX/l4+Sv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hPSbUDAhs4l/EqM/yr4vv9Q+0av5UUWYo02f8C7V9u20nkWUEYTG1FTj8BXz+Yv3EvM9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oqVRxVVZqlWbivER7J8uftC6VHY/Ec3vlkvcwIFKnHOTn+lcJbz3Wen6V6v8AtKWrNrFh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8sjL/wCzCvL7czhfmxmvrsC70UfNYv8AiyNzR8Tgof8AWDrXUaONoZemK5HTmMbLKv3z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UL1PWumocK3Ok0VpFO3tXS6fLKkuO1YOmIVdU7101spGF7+tcD3OpbFy9YGGPjGetc3e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ldLq8m23b5cZ6Vx11MSD82PWpAy2/d5cngUsNxn5k70t5b7OH4LdqjtSMFAOFro+yZX1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AyzMqD8TXr9vELW2jgU/6tVH6V5Lp8izXtmDyJZ441+or1/7M4O49cfNXi4s9rAfaIj3q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0rQMqMZryj1SyPLx1o49ar4I6UmJKBE/y+tNIjPeocSetIA3rQBIYVPSkEIFN+agk4qi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h7Cqu4+tSoTQB8aftb6QbH4li7VcR3VnEScdWUup/wDZa8NINfRv7ZsGfEvh+f8AvW0i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2I4NdENjmluRUHoaU9TTT0NWSNq9oqZFw30qhn5TWtoqYtZz6kVYFnORg0gGKWigCxpz+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W/qI863bJ+7g1zSHBz3FdPcfv7e69kj/AK0AaVo/nS6e/qGP/jpqSAbhOfSVhVTw23m2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6VbtuYLv/rs1UYsqaj5M2n205kjPlTAFc/Nitm2uP9Ili9K4HVIPISeX3aumvj58EV3F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gd64TxNd29hrAW3+83L/AFrbutXeG28yU+1edazOZb/KElvepbsaQRv/ANoS44kpbzV7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uKzrblT36VNis0VoL9olxUGDPBKDUrHCMfaktuQfemM6VbyG7tdPn6yNbeW/1X/Jqtoa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2lWXnuP8AJrM0e48ieL/pm7J+tXdP1AW+rmX/AJZb9n/Ae9UBCsRhtpYG+/DLtGf7vamb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yTUJHg/1Uqqf+BUyUbYPwoAqt3pIm2+YPUD+lH8NMzjNDQLQ+6/hD4ql8UeANFvivmTC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H8r5/3sbvxrt45yeor5q/ZP169uNJ13w/BdeRLCy3tsT/ALXyuB9eK9u0+DxLDetHe3Ed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tck0bROnaYnoKZmSobcXcE/+tj8r/wBCWrxuBg8JWRSI4mfnIqUs/pTYrpOeKlNyuelB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EkpOMYp4mFHm0AQywSsOJcVn3+oSaRPF9q/1B+T7QPuq3uP/AGatQnNQXK+ZGUPKnqKA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YrHGn/Z8+VzFsb5JM/LwelPsr6C6i328vmp64xQBsfasdBTTetjGKofagtL9vQA8UAWk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KqpeAqaSO8BY0ATPbtyQahaOQZGak89cZLU03sQ70AQiFs9aljTjpSfboiKZ9ui/2/8A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jNIYMA1B9vjHP7z/AL4NOF8JuBQAphFJ5C0vmN6UeY3pQALbgGpAgUVGs7E421Ku5u1A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1WCvWhUoAjY7Rg0sUSSjtmpHh80URWjJzmgBDbUwwVb2NioXRhmgsg8jFKISDQS3qaEL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SbvL/wBj71RzTen61Mv3ajMW80AQZz2pVAOcirItxijyAKAGKiHqtL5af3aNgH8VIVGD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hOByaeIBjPFQmZ4yVeJpEz98U9Wz04oAcyAdqiwKlPQVGcd6AHDBGKY0GQTTl8s96esG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B60CrrWuB1z71H9j6/N+lAEKbc81YQpjtUX2fFKsNAEoI7UcUwQZ70vke9ADsj1FHy+t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epoAdhR1YUb4wD8wphskYffNQtpeejmgknMsfYim+ZnpVcafs/jp6xhOrUC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237ece-36ef-4676-9811-cdbbc02f18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x1qccV9qeOSRiphwKhjPWpc8UFjlOKUvxUYOKQnrQAu6lBqLNODUED8ijIqOigglBpwa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shqcHqsCaduNBZPvFG+q/mUm+gosh6eG+Q1WV+Ker8GoRY9T1q9pzf6ZD/vCs0NzVvTp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mWwQ3Om1o/6av0FMuj/xJLg03XWxeIfYVHcvnQrjmvOW6OmfwnLK37ynyN8tVlf56e75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VCaeTxTD1NMgF71KhwKiXrT1NADiaKKbmgB696lRsHIqBWp27g0AaNvfyIcZrTg1SQD7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xyEDrQB0seu3EX3ZWX6VMPFV6o4uXFcuJiO5pRN7mgDsYfiFrcP3L+4H/bQ1fg+K/iKL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w1wInxQLg+lHJF9DVTkup6hB8bvE0f/L87f73NaEPx58SoP8Aj6jP+9ADXkSTt61KtwQO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H7SXc9ri/aK1hfvQW7fgRVqP9pDUFHzWNs34kV4V5/uaUT/WsfqlF9A9pLufQlv+0up4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q07b9o7SpB+8064Q+xBr5p89fegXGD940vqVF9BqrNdT6kg/aB8PynDRzR/UVo2/xt8MT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kz7VkdaaZyf4qyeXUn3NViJo+xYPit4Yn6apGPrV2L4geHZvu6rB+Jr4sScp3qdNQYDq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1iZdj7dh8RaZMP3eoW5/7aLU66jbP927hb6SLXw+mpzL91yKsw+IL6HOy5dfoTWf9n22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DZ6MPzFPAJ6818Uw+MdWtzlNRuF+khrRg+KXiO24TVbkY/26yeXy6SH9Z8j7ECU4EDvX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UQf8xaVv94ZrSg/aA8URD/j7ik/34hUf2dV6NGixMD6npMkV81237SWvRj97b20v4YrSt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7Tov+AtU/wBn110BYin3PoEMfSl4NeGQ/tN2RP7zS5B9Jf8A7GtCD9pXRiPn0+ZfpItQ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Hc9iwKXIrzS3/aD8Kzfe+2Rf78Q/o1aEHxp8JXPTUGj/AN+I/wBKyeHqx3iy1Ug+p3me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3hOfhNahz/tBh/MVeh8daBPymtWOP9qdR/M1m6c10K5o9zoRmlqnb6pa3A/d3MT/AEcV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V0OooooGFFFFABRRRQAUUUmaAFooooAKKKTNAC0Umc0tABRRRQAUUUma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VjeNP8AkTte/wCvCf8A9FtWzWZ4ojWXwzq6ONytaSgj1Gw0Cex8p2vNov8A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40v/APd/9mqnY82ifSpPgC3l+N75e5H/ALNX0EvgkeZ/y8RpftaJ/wATfQT/ANM2/nXhu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qmNR0Fv8Apm/868DVutbYf+Ggq/xBwqVKiSpVrsORnpfwDk2fEjSvdj/Kvs1e9fE/wPkK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8q+2F+7XzmO+M9XCfAxaKKK8o7QoooqwCiiigAooooAKKKKACiiigCrczrECOprJnnZ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QccGsyfTZhkjkUAUTgGkEqg8mq00xAOKzJrxuQDTQG1JfQwg881TfUHmJCcCskyqMl2q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sgNdpUhBaRvzrOvNfOCsPA9ayprmS5J3E1GkTMcAE1aiupnYZPI9wxJOTToNMaZsYLE9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L/DMvlp6muz0zw7bacoIXc/qaTmlsFjk9I8HSzAM4ESep6112naBbWABVAzD+I9a0woH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AoooqSwooooAKKKKACiiigAooooAKKKKACiiigAooooAKKKKACiiigAooooAKKKKACii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HPxCT/r0j/m1eQ61/wAeU30r139ov5viIB6Wkf8ANq8j1sYsJ/pXvUfgieXV+KR2HwaH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4ab/AKla8R+DS/8AEub/AHq9w0wfuhWFb4mdFD4TK+JX/Ihaz/17tXyGv3T9K+u/iadv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+RU+6a3w3wsyxPxIVe1X7bpVFFzV62GBXacZ9tfAcY+Gelf8C/nXoB+8K4P4Gpt+Gmke6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mvmaj99nsU17iHr0paQcClrI1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EAV8/ftTNzoi+iyGvoGvnT9q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7sbGtqfxClsfPNz940zwGu7xTmpLoY3U74dpv8Qu3pXf9lnJDc9mt1qyq1DbDirIHFcR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eXz/ABzMB3ulH/j1fQBHzV4GoFx49x13XoH/AI9WkAR7n47fy/DVtEerSIfyrznURuFs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8T3MdppUY6MWP5VwlyNzWw/2s1jT+NmqPt/RIvJ0awjzu2W8a59cKKuUyCAW8McS5KxqF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TAfRRRS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Pzoji61J5ZqKO7XmphcqRX2p44qIRT9ppEuFp/nr60FjQp5prA08Tr60jTLQBAQaBkV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EDA2KC1TBFajyloFYg30oepTCtAgHrQMj307dTvJo8ugoZRTihFNxQVccpGDTkb5TzUR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NMk3VY09/wDTof8AeFU881NYti9i/wB4VMtmOG51fiA4njPsKinP/EgufpUniHrEfYVD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63R1z+E5IHmnE8VGKdnivUWx5j3DdTaKKCApwOabSr3oAfnimk0tNPegABp273qIHFOH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1qvT0NAFkNmlyKiU8UuaARJu96UNUamlqzTQmDUu81CDijdUEk4el3VCrU6psBJuNG41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NxqPNJmgCQPT1eq+akU1QEwkxThLjNQUmakCfzKUS1X3UbqkCx5tHm1ADmjdWiAmMvBp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0AOL0m+mE0lWQTrIR0NSLdSKOHb86rUUDLf2yT++350fan/vn86p7jRuNAGnFq9xF0mc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vE6XEg9w1YoJxTg+BSsh8zOsg+IviC35TWr1frOTWjb/ABn8V24wNcuGA/vndXA5zSYF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UpLqep2/7QXixD82orL7NAg/9lrUt/2kPEUY+dbSX/fXH8q8X4B6CnBgOwrB4Wi/slqr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b1Yf63TrNx/sswrUt/2nTj97o6E/7MxH9K+dxKfalEp/yTU/VKH8o/bT7n01D+0tpT/f0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i/aM8PuPntrpPyNfLPm8UnmHnBqHgqLKVeaPru2+PHhKc83k0f8AvxYrVtfi34Vufua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4wFwy9GpBfSL/ABZrN5fB7SLWIfVH3DD8QPDtxwmr2x/4HirsXiPSp/8AV6jbN/21FfCg1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l1WZfuzOPoxrN5d2kV9Z8j7yj1G2k+5cwv8A7sgNThty5ByPavhGHxLfQ/6u6lX6MRVy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SuV+kzD+tT/Z7/mK+sLsfcQNPB4r4tg+LniWHpqtx/31WhB8bvFMQ41WY/U5rJ5fPoxr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NfKtr+0V4qh+9cQS/wC/CP6VrWv7TWtIP31tZSf8BYfyrF4Gqti1Xgz6UBNJuNfPlv8A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27D/AGHYfzrTg/agsiv73Rnz6rcD/Co+qVkV7WHc9xDE0uTXj8H7Svh1z81rep/wFT/W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IvzC8X/tkD/Ws3h6q6FKcX1PT6XIrgrb42+D7g4/tXZ/vxOv9K1rb4l+FroZTXLT/gT4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FJpnTZpQc1kQeK9Du/8Aj31nT5/+ud1G38jV+C9t5h+7lRx6qwIqRlmiiiiwXG7aqavB5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A6/mpq7TJl3QyL6qR/Ogl7Hx/p/NnH9Kb8EG8v4lTr2Kt/Ol0xgbNOe39arfB2Tb8TZu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+CR5v/LxHZftaIGTQX75YV88LX0X+1cN+m6G45/eMP0r52xhAa1ofw0FX+IOSpFqJTwa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fBiTZ8RdEOes2Pzr7g6V8KfCKUr8RNB97pB+tfdAbk818/j/AI0elhPgY+ikBzS15R2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ZooAWiiigAooooAKTFLRQBQv9IhvUbgK57iuF1jTJtOlYOvy9j2r0jqKr3djFex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AHlLOWzmoSMmuk1LwVfQTf6MVniJ6k7SK0tK8Dxw4kvG85/7g+6K1TsBzWl+H7nUmHlr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wrb2ChpFEsnqa17e2SBdqKFA7CpscVLk2FhqhUGFAA9qcOaQYpSwUEk4A6k1AW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a28Tw3msyafBbXEixj5rpU/chv7u71rZ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EfLH7Qh3fEYj/p0j/m1eT66MadOfavWPj+P+Ljye1pH/ADNeU+I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71H4EeXV+JnYfBsf8S3/AIEK9v0wfu68T+Dgxpg/3q9u0v7lYVviZ0UPhMP4rHb8P9X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6V9cfFkf8W+1f/rlXyRGMCt8N8LM8T8SJY1q9bjiqUXU1dg+7Xacx9w/BRdvw20QesRP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i/g2Nvw30H/rhn/x412i96+YqfGz1afwIXvRSY5pTWZoL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CAK+Z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q2i/u24P519NHpXy3+0q27x2Fz0tk/rW1P4hS2PFbz7kh9qtfDBN+rzt6Cq96P3Mn0q/8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4a7/ALLOSG561bDirNQ264WpsVxG5HMdqM3oDXg/htDcfECE9c3TH9TXu18dtrK3ojH9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jx3bnqPOY/qa0p/aBHqnxNO6fR0/uRsTXMaWnneIdKiH8UyD/wAfrpPiS/8AxN4Ez9yE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8feH4uu68hH/j4rGn8Zqj7WooorJ7gFFFFI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/NSNGqbDU5GHNP3CvtLnjjELCpMtihDTs8UXLGgt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OKLgQh2FPWVh3pMUuPai5A8XbL3pwvWHeo9gpPLFMCYXppy3pqt5YpdlAFsXmfani7Bq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MvC4GOtHng5qjzSc0DLpmFIJR61SJOaMmkgLnmj1p9pKBdx/7wqjk5p0DETof9oVMtmV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C3sKrM+fDl1T9XJawiP+yKqK2fDt2K89bo7JfCcyHpytVZWqRG6969RbHmvcmopFIxS5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IoBFAFiCLzGAqSWzCuRmobZiJ154ov5nE3BoAkFip/jpf7PU/wAdUFuGz1NTx3HH3qAJ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sXHbNLHeD1qeO9FWSQfZ3XtSCNh2q4L1T1pRdRntQBT2H0NG0+hrQW5jx0pwuIz/AAig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Gx7GtRbiP+6Kes0R6qKAMsREDoaXaQK11MLDoKXyYG7CgDGoJrXNpA3pSf2bC3fFAGMS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Qtn95ij+w4v+etQUYq1Iv0rU/sP+7KtIdEkHR0NAGfSgDvVs6TOOwNNOmXH92gCthaM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AHKT7Bcf3DQBBwKbUrWsqdUIqPYR2oAbRS7T6UbT6UANPSkpxFNqwHUUUUGYhFJTqMUD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FFFQA31ooooAM0ZNFJmgBcmjNJS0ANJph708mmUAJRRRQAuaMmkozQAuTSqx9abR0oAm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UO80hkoEyfzDSiUiqvmGjfRYktiWnCcjvVLzaUS0rIC8Lhh3pRcEZ5qj5tKJetLlXYfM1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uvipF1a4XpMfzrJMwpvnCs3CPYrnl3Oii8Z6tan91fzrj+7KRV+3+KfiW3HyaveL9Lhq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Dmo9hGXQOeXc9Kg+PHi2L/mKsf8AtmtTH9obxagP/EyLfWNa8v8AOHf+VRvMP8ipeFj2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PEN7BgJINo9c/40aD4lvvD+sy6hZsEuGBAZhnGTzWUZBnr+lJ5xz/APWrojTSVmTzPc6r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W0EOqeUVhbdGUQKQfwrlCflAzQ0u4YNMDDHFVGnGKshOTbux9AOKQNSgimQbfg3Vxoni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1wkh+gPNfbmm/EPw3qcCyw6xabW6BpAD+VfBS8cirVvcOOK8zEYdVne51Uqrp6I/QSHW9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TP8AdmU/1q0lxHJ9yRX/AN1ga/P6LU7iIfJNIn+6xFXbfxRqdv8Ac1C5T6St/jXH9R8z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OKXmvhm2+Iuv2v3NXux/21Natv8AGvxZbDC61c49C2azeBl0ZaxCPtEHrS+vNfIVr+0R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ZP9+FW/nWlbftOeJkP71LOb/fh2/wAjUfUqhSrxPqmjaa+aLX9qnVxxNpVow/2cj+t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vtEU/wC7cY/pUPCVF0KVaL6n0DtPrRj3rxS3/al0ZgPO0q4j9dsqtWnbftJ+Fpx80V9E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s/q9RdC/ax7nrAX3pQcV5xb/AB88GTHH9rbPrE39K0oPjJ4OmHy65Fn/AGkcfzFQ6U10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GfauetvH/h67/wBVrFmc+swFaEXiDTZv9XqVo/0nU/1qHCS3RXMjRzQDUUd1HJ910b6G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6HUUlLVhcKKKKDQTGKWiigAooooICiiigBMUtFJmgBaKSloAKKKKQBRRRT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oAKKKKACiiigAooooBHy18fufiRP7W8f8q8q19f8AiVT16r8eW3fEu7HpBF/6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XNXvUfgR5lRe8zrvhCuNKX/er2vST+6rxn4SrjSE/wB6vYdLfEYFc1d+8zeh8KMb4tSb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fJyjGa+p/jRL5fgC+564FfLC9K3wz9wxru8yWIVdhGFqpCOKuxjC12GJ9zfCIY+HOg/9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9ch8JBj4c6Bn/n2H8zXXr3r5ufxM9WHwodSYpaKzL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EAh+6a+T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V332og/8dFfWR+6a+QvjlL5nxF1Qf3So/wDHRW1P4hS2PMdQOLeQ+1bPwsiG+dsViaoc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WmYZ2967/ss5Ibnp0C4WpQKZEPlp4riNynrLeXpd23pE38jXkHwij8zxajeisf1r1nxNJ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pCa8w+C0JfxRJx0iNaU/tAdt8Q28zxDKB/Cqj/wAdqL4Yx+f8VNBXrtnRvy5pfF7ed4j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Y+DcfnfF3TF67d7flGTWa7oo+v6KKKwLCiiik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m3GnJqUJSxpUm3FfZnjjESn7OKVRTttBZEFo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VRTwtLtpcUEEeKMU8jikqihm2gLT6KAEC0oGKUHFG6gkaRSYp1NzzQA1loYYpzDmkYZ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w6n/AGh/Og0AHK/71S9mVDc7nURu0qI/7IqhEf8AiQXlaF0N2jxEc/LWdBzoN77V563R3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j+8aYo5p6dTXqLY87qTDpS0g6UtSSFFFJ2NAE8Bwymk1MYINJHwqmn6mP3SmgDPHIpc0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lyO9SozDvTEWpUSrJHLIwpyyGgR0qx4oAernFPDsO9NAxRQBKJGpRMRUVAyaAJhcEd6c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0eWaALIuyO5p63p55NVPLNKI6ALy3x9acL4+tUQlGw+tAGmmo471Mmp4rG2H1pV3DvQB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VawwCaMkUAb39p+9KupA96wQ1Lux3osB0C38Z604XED9VB+ornRKw70onYd6VgudEGtT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WH3V/KsAXTjvSi6c96LBc2fsNsx6Cg6VbkcYrIF24HWgX8g70wuah0iHsab/AGNGf4sV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qb+tAF06GD0k/So20NgOJBUK6keeTUi6njvQBG2iyjOGBqNtKnHbNW11UCnrqinvQBnf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/Zd1/wA8zWn/AGmP74oGpj++KAMlrK4XrGfyqJoZV/gP5VvLqSnqQacL6NuoBoA5spJ/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QTwt/Av5Ubrc9UXH0oA5rGKTdXSeTav/AMsxTDYWjfwAVkBz3FNyPWt86Tan1/Om/wBj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YJak3H0rcbQ4D0lxUTaCuOJgfwoAyM0ZHNaZ0Jv+egNN/sKT+8KAM7NFXTo0w9DUZ0uY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pq0dPlH8JphtJB/CaBMr5PpSE1Mbdx2P5UwxMO1BJDmgGnFCO1IAaAFooozwaAG0UUhN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jLUm/wBxVAOLdajPJpd1NzVgLxQaZk0ZNAAeaTpRR2NADc9acpplOXvQBKvenAkUxWHN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7DvTlmb1qOigETiQmjdUYNKGq7I0H7jRuNNyKM0DHhyKUSkVHmgmgCYTkUouMVWzRRZA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Lsjoap5oU0uVdh3ZfF9IOkhFH2+X/nqapilpcsewczNNPEOoRfcvZl+jmtO1+JPiO0UC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p4rmMUm0CocY9h8z7ndW3xp8W2/TWLk4/vPmta2/aE8XwD/kI7/96MGvLt3vSA+uKydK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s1v+074pj++lrJ9UNacH7U+uqP3lnaP9Aa8I3ik31H1el/KUqs11Poy1/awkH+v0ZW/3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TJP9dpUif7slfLofjrSeYc9azeEpPoWsRNdT63t/2nfDcvD2tzF78GtO3/aH8HzD57ma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f3iKkWYgHLH6Vk8FT6GixUlufa9t8b/B1xwurov+8uK04Pih4VnGV1u2H1bFfCv2k/3q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j6jHuWsU+x942/wAQ/DlzL5cWsWrt7PWtDqtncf6q7gk/3ZBX57xzsknmK7Aj0NWo9auk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kVP1HzK+teR+hKsGHBBHsaQuR2r4GtvGus2n+p1O7jx3EprXs/i14qtfua9ffjKawlgZ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9xhs9qXcPWvjG2+PHjKA5/tiST/fANatv+0l4wgGGubeQf7cANZfU6ncpV4H1xuH1+lC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1R4jQ/vrGxk/4A39DWtb/ALV94B++0e3c/wCw5X+dL6nU7j9vA+khSE/WvBbX9q+xb/X6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ErUtv2ofDs/+tsL6L3AU/1qXhaqKVWD6nsnHr+tKD715Zb/ALRvg6bhp7qL/eh/wNak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60I/Z4X/AMKzdCquhalF9TvwB3o2iuStfit4RuziPXrT8ZAK1IPGOg3P+q1izf6TLUOE1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gU6qUGq2VwP3V5BJ/uyA1bR1ccMD9DSsyeZdx1FFFTYOZdwooopDTuFFFFAwooooBHyn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B6QRf+g15t4i/wCQXJ9K9E+Nhz8VNU9oYh/47XnfiM/8S6Qewr3aXwxPPqbs7T4VcaRF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VFeVfC7/AJA8P1r0y0fGK5q/xMulsjB+NU2/wFdj0Ir5mjGR+Ar6P+MDbvA96Pcfzr5z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gMa3xkkPFXY/u1TjGM1bjb5a63sZH3f8M0EfgHQVHH+ipXUr3rmfh6NvgnQl9LWP+VdN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aHwoWiiioK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EA1e9fG3xak83x/rRz/AMt2H619kjgGviz4kSeb4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Lj9a2p/EKWxwmsnFrJXWfCxMWEh965HXDi1b612nwwTGksfU13/AGWckNz0OE5Sn1HB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/G0nl+E9UPrERXH/AAIiB1i7bHRVFdR8Qn2eDdRPqFH61z/wETN3fP6ED9KtaQkBe1t/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t/M1t/AWLzvi7C3Xy4pT/wCO4rnbp/Murh/70rH/AMeNdf8As3Red8TL+T/nnbyEH/gS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SKPqaiiisCw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PzpFuOxpPIIPWrC2Eq/8s2pDBIuf3bCvreZdzzuVkIXFLipNvrRtqfaoOVke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NVLiIdp9KTacdKsBBijYMGtFqQVtppMGrGwUmwUAQYNGDU/lj0FHlj0FAEGDRip/LHoK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qx5dIY6ozIKKeUpNlAhhoWTaak2UC3zSexrE7S0bztBgJ/u1nWoxoepr6Zq3YMV0CP6V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v+zmvPjrI7H8JydKnU0hGDilUV6K2PPJAeKKBwKKBBRRRQBKh+6PpVvUYD5S+mM1Rzgr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4pQOqdaAONU9alTqaiHBNSqetAFmFNxrWttLLrk1V0Lm9h/3q+y/DXwr8PJpFu8thFcS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7Vx4nEKjuaQg5uyPkJtJYdKZ/ZT+lfZsnwn8MS5zpkY+hNUbn4IeGJ8kW7xf7jVxrMafY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PsuT0NKNLevrVvgP4bIxif/AL6qBvgB4fJO1px/wKqWYUyfq8z5S/s5h2NJ9gb+6T+F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fB2XMy/gKqyfs9ae2dt9IPqorVY+kH1eR8wfYXH8JpPsjD1FfS0n7OcJzs1E/wDAlqnL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j/vA1axtJkuhPofOotmFH2dv8ivfpf2dNQGdlxbv+JFUpf2eNYXO3yW+klUsXR7mfsKv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nkNXs0vwD15M4gVvo1U5fgZ4gTP+hk/StY4ik9mL2U1ueS+Q1J5LV6Td/CHW7fO6znOP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kGd9ncD6x1r7SBNjjPKak8s11LeDr1esEg+q1C/ha7XrE4/Cj2kAOb2Gk2mt59AuEzlD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P5VVwMnFJWk2nOP4TURsmH8JqwKVFW/sp9KabU+lAFaipzbEU3yDQBFgUY4NSeS1IYmF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k2n0oAQKPWjaB3o2NSFGoEJgetH40wo3NJsPvQBIGI6GlEjAdTUW1hSjdQMk82T+8aPN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JoAlE7j+I04XMg/jNQ5NG6gCcXco/iNL9vlH8War7qN3BoAsf2m49TSrqzCqZAowKAL6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rLIFJigDXXV6cNWBrH20bfegDaXVFOeKUakh7CsTHvSc1kBufbUbsKT7REewrDyfU0Bi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LZ4X8qQrAeqr+VY/msO5pPPYfxVRBrG3tj/An5U02lu38C/lWX9of1NJ9qcfxUAaRsYfS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fbW9aT7c2OtAFltMj5+aoTpi/wB6oTfvzzTft7etAEpsMdGphsTzzSC8Y96PtrCgCNrV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2NWBfgdRSrfoe1AFUwOBkioicVru6vZs2KyAc5qQCiiiqAevNPAwKbb7c81oxxRMvapIM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q21pETT47FCKAKWaAcd60BpgPQ0n9lf7VUWUQc0uat/2W396k/sph3oAqZo3VZOnSDtm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EHWjOAam+yzf3TTTbS/3TQBFmgNilMEn900gicdVNFxoUPS7+KQKw/hNLg46UrlCeZSb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IBaKBRQAUUUUAB6UgNBPFIOKlgPzxTSx5o39aaXpFChzTg/qBUW+nbqAJA9G76VFuo3U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3Uu6gCbfS+afWoN31pd/vQBN5h9aPM96h3+9G73oAnElKJSKgyaM0AWROR3NKJz61Vz7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I71JHeun3XKn1U4qhupd9AXZpxapdRHK3cw/4HV6HxVqcQ+S+uB9JDXPbxThJgcVm6cJ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t/iX4ltfua3ej6zE1qWvxz8X23A1qd8dA43fzrznzTQJPcVk6VLsHM+56xb/tHeMovvXa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b/tQeKIh862cn+9Ea8UMppBLUexpPoHM+59AQftYaivEulQt9HrSg/ayXH73RkP+7LXz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PC0mUqk11PqS3/av0pj+90i4T3EgNaUP7VHhVlPmwXcX/AM18jlhTWYYPWp+p0yvbVO5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p4s8a32q2iSfZZ1QL5gwwIGCCK5vVNbhubZ0UFmNYSgAVGWGCK6I0lFWM3Jvc9M8BeNd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iXy9p7iu/tfiPoEmMX6L9a+dEX5aehCnrj8KxnSUjWM2j2/4keLdJ1fwje21rfRTTHaQi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90095QUOG/SoUcD+KnCPKrIicuZ3JxUyHFQqc1KvStegj758Bf8idof8A16x/yrpa+SfC3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FnYPY2V1HbRLGH2srYA+tdVY/tbZ/wCPnQU/7Z3JH81rw54ed2z0Y1IpJH0VupM14Xbf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i3MY/wBmZTWtb/tPeF5B+9tb+P6Rq3/s1Z+wn2K9pE9e3YpA+T1rzm2/aD8F3A+a/lh/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nbfGLwdd/wCr123Hs4YfzFJ0ZroUpxfU7YEY60ZFc/bePPD11/q9XtD/ANtQKvxa9pk3+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TL/jUOEl0HzJ9TRzQDmoUuYpPuyK30NSKc1BQ+iiigAooooAKKKKACiikoAWiik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kpaACiiigAooooAKKKKACiiigAooooAKKKKEAyU7Y3+hr4g8UP5uv6k3rO/wDM1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H0FfDmryeZqV63rKxrWn8QpfCcl4gOLbHqa774bLt0GM+rV594hP7kD3r0j4eJjQIP8A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bnbQjCU6kQfLQxxXGbHKfFKbyvB1wM/6x1H61R+B0Ji0/U7jpgk5/Cm/F6b/AIp62jH8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9l8GanL/AHkf+VX9gDO6r/n1Nd9+y7Fu8ZazN/dtiM/Vl/wrz9Wwr5r0r9lSPfq3iKX0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Z0vgkUfSNFFFYFh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MkuharD9/R7xf+2DVSm05xnztPkUj+/Ea+qKK6faE8qPlD7LZDIktk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ODm2i/74r6te1hk+/Ej/AO8oNV5NE06X79jbN9Yl/wAKPasOVHyk2g6K5ObeIfhUbeF9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UkngnQJPvaPZH/tgo/pVSX4beGZeuj24P+yCP60e1Y7I+X5PBWlSZ25X6NUDeALE5xKw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4Wcf8g0r/uzyf/FVVf4MeGnziG4T/dnb+tUq81syeSL6HzUfh5ZnpcOPwqNvhzB/Dct+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CP3LrUEP/XZT/wCy1Vf4E6efuareL9QpqvrNTuL2cex86t8OR2uv0qtL8PJ1zsnRvrX0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tzD/AHoA39agf4HXHOzWlP8Av2+P60fWancPZx7Hzl/wr/UP78X51DJ4H1OPOER/91q+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zVLZvqhFV3+DGvL9y8sn/wCBMP6VSxdRGLw8Wz54/wCEN1X/AJ9/1pjeEdTUHNsx+lfQ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C2f6S1Wb4Z+LIgf+JdG/+7cLWkcbNbk/Vl0Z89v4c1FM5s5v++Krvol6oObOf/vg19Bv4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I5/3ZFNV38KeI487tDuz/urmto459UR9WfRnz1JZzRE7opU+qmuu8FWapaTTMP3jnate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zNFvB/2xzWBrOn3z2ko/s+5gbH32hIxVTxHtVYuNJw3MTUbKeNWDjiqPh9IxdXcM3+rk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OLuGV8/WrdqMXDeuwitKasxt6HGSjEhFKBiif/XNS16sdjhe4hPNJk0etJTJFyaATSUo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zAT+E7d+pC4NcKeldxpp8/wdgc7eKzA4F+JGHvSKafdrtuZB71GvetEBbs7preQMpwRX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p3hy2AZZ1j/d/vV7Cvn9DXoHhUi78OyQIMyxyg4rGpSjUVpK5pCTi7o9kg/aNvE/12nx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OA/63TgPo1eFT6NqK5/0ST64rLnsL9Cd1u4H0rKOEo/ymvtpdz6ag/aO0WQ4eymj994N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yDLtNH/wHNfJYWdesbD8KcLiVPUVnLAUZdA9vJH17B8cfCsxx9sdP95K0oPir4Xn6apGv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1GRfX86kXVX7g/nWX9m0u4fWGfasXxA8Oy/d1e2P1bFWovFejzf6vUrVv+2oFfEiauw7k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/KpeWw6SD6y10Pt+PVrKX7l5bt/uyipkuIn+7KjfRga+II9fuF6SOPocVZi8UXidLiUf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If1xrofbQH+zS4xXxnF4/wBXi+7qM6fSVquw/FLX4h8utXS+3mmp/suS2kP64usT6+z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Ri+N3iaP/mKu31Vf8KtxfHjxMg51AH6xp/8AE1H9n147SKWKpvdH069nBJ9+JG+qioH0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P9qIGvniD9oXXkPzfZ5P99avR/tH6uBhrKwb6hv/AIqp+pYnuV9Yo9j2yTwdokv3tOg/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6cHdp0fPpXlsX7R8+fn0qI/SY/4Vdj/aRjx8+j5/3Z//AK1L6viobDVShLdHaTfB3wzLn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/wBaqM3wM8OyZwkqfR6xov2jdJbh9OuV+hX/ABq7D+0H4eYfNb3Sfgp/rS5cWu4/9nZB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u8mX/eANZdx+zfC2fL1ED/eSuoj+O3hWTrcTIf8Aajq3F8ZvCkv/ADE1T/eUimpYpByU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3IB2XsB+oNZ8/7OeqDPl3NufxNewRfFDwxMONXtvxbFXIfHXh2b7usWn/AH8FNYjEx3Qe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7PfiFc4WNx7OKpy/AbxIgOLRW+jivplNd01/u38B/wC2gqZNStH+7dQt9JBVLG1l0F9X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niKPP/EumP0Sqknwq8QR9dMuD9I6+xhID0cH8aUEH3p/2hNboX1VPZnxY/gXU487rKb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V9HnNpKP+AH/AAr7cKIeqqfwppt4m6xIfqop/wBovsZvCeZ8NPoNwucxEfWoG0mVc5UD8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XznT7U/9sV/wqF/CukSfe0u0P/bEf4U1mPkT9Vfc+Hm02Qfwj86jOnv3U/lX2vJ8OPDs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ouKqyfCjwvJnOmIPocVtHMF1JeGktmfGBsG9KT7CR1r7Ck+CnheTP+jSr9H/+tVOT4DeG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/Cq/tCJP1efc+STZ002Zr6ln/Z10iUHy9Qnj/wCACs6f9mm3IJi1d/8AgUYrSOOgyfYT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fZm9K+ipP2apxnbqUJ+oaqcv7Nmoc7L22b/vqtVjKZPspnz/APZjSG2avc5P2cddGdpt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7O/iNc4hhb6SirWKph7OfY8U+zN6UgtmHavXpPgR4kTP+gs30NU5Pgp4kTP/ABLZfwp/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eQ3pTfszeleiT/CfXoAd1hcD/tnWbN4B1iEndY3I/wC2Zo+s0+4uSRxZiYdqTafSuql8J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fVaqPoc6feiYfVTVqpBmdmc8R14puK2n0t1zlDVdrDHarKsZuym7K0DZ+1NNoaogz9lIU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a1sRQBnmOmGLrV4wGmGE5oApmKmiKrvkmk8o+lAFTZgVG1W5I8Zqq460AQt0pqHmnN0p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YD9KzBV9G/0A89qzUPBqQH0YoB4oBqgDaRmlE7LnmgniojUkFlLph3qZL7b3qivNKEoA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UT61mqOKeBVFmmuoe9PGoD1rLCUoT3oA1RfrzzSi+U9xWVspQpFAGyl6vqKkF7HjnFYX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WYHQC5ibPApRLAewrnRI4704Sv8A3jQNHRD7OewNHlWpHQVzwmc/xU4TyDvRYo3DbWbZ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wKyFu5Fp66g4p8oGl/ZcB6H9aYdHiPRjVMakwpRqbDtRygTNomc7X4qNtDl7OKF1VhUi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w5/74/OgaHP/AHgasf2rSrqxosBUbRrhe2agfTblc/Ia111Yinf2oD1AqSjBNnOv8Bpv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Qi/VuoFO+0xH+EGgDmuR2o3V0nmQn+BfypAYD/yzT8qAOb3Uu6ui+zW0n8C03+y7V+2P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lG4Vvf2Jan/loRTf7Atj0lNAGHupQwFbR0GLtKaafD6npJQBj76A5rTbw/J/C4NRtoVwO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LmrZ0a4H8NMOk3A/goArb6TePWpm0+df+WZqM2sw6xH8qABXX1p4YYqNYnHVCKeFIHIN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nlTjpTKdgDNFFFFgAnim5oJGKTPBqQEzSZ4NHrRQA3PWkxk0etFADh0oxQDxS1ICEcVF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vUASxtxUyPVVDipFagstI/WgH0qJWp2aosmWQr3qeO6I71TBxShqzKL/ANqFKLr0NUAc9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oC7fsakS7k55rMDkVIsuO9FgN6LX9QiHyXky/RzWlb/ETxBagBNYuwB0Hmk4rkhP70nm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rs9AtvjR4stfuaxcNj+9g1qWv7Qvi6A/NfCTH95BXle4etKGFQ6UHuhqcl1PbLb9p3xKn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nitGD9qbV1H7zSrWT6ORXgiuakD1HsKfYr2k+59F2n7VKk4n0R/+ASCtq1/ad0aUfvdN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fLW+gSVDw1N9ClVkfXMH7R3hOY4P2yP/AHoh/wDFVpW/x28HzDJ1B4/9+I/0r42EuKkW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HoylWfVH2xa/Fnwnd/6vWrcf72RWnb+NNCuf9Vq1m/8A22A/nXwr9oOOpp6X0sQ+U4rJ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++INYsrj/U3cEv8AuSqf5GrauG71+fa6jcA8zMfxNWofEWoW4/dXs8X+5IRU/VJdx+1R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hi1+Jfiiz/1WvagPrcE1r2nxy8Y2vH9t3En/AF02t/OpeFmtmNVIn2gOaULivkS3/aN8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0e2T+grTg/ag8UxcSW2nze7RsP5NUPD1EUpxfU+pyKOcV82Wf7VWpr/x86Pay/8AXORk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otJB/pGgyJ7pdBv/AGUUvYVB8y7nu2adkV4xF+0/oD/6zTb6Ie+w/wAmq5F+0r4Sf/WG6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LpVF0HdHrdLXm9n8fPBV3/zFhH/10jK1tWnxV8JXg/d67Z/jJip5ZLdDOt/GlrDg8aaD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/dlFXodb0+b/AFd5C/0cVIF6ioUuoZPuyK30NSBgelADqKKKACiiigCpqr7NLvG9IXP6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Nw2ern+Zr7c8RSeXoeotnpbv/wCgmvhmWTcznPVj/Ot6Su2yZ7GD4hbgD3r07wGu3RIB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969W8E8aNb49K7J/Cc8Dro24pkrdaSPgU2Tk1yWNThPiu/8AxK7QHvIcflWv4IHk/D26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iOxsF9ZD/wCg1v8Ah8eT8PH/ANoCr+wBi3DbYZD/ALJr1z9k6P8A4luuyeskY/nXkF6c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v9lCHHhrV5PW4UfoazjpSbLR7tRRRWBQ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VJsT2PirX9GXRfiRrtnGnlxC4k2KOgGTWekRS59jxXZfFa0+wfF6+j3bvMw+cf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i7LvA/gbNe2nbl9DmXU4K+XZdOPemCreuR+XqEw/2jVLNevH4UcD3YetJRRTJCiiigBc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4Zu064auDru/AB8zT72Lr3rN6IDhtUTZeSj3qqPuGtPX49moSD3rNH3TWi1QApra0+fbp8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y1kIjZc8E0DRoLfTqflldfo1Trq18Bj7VIR6Fs1no1TI4xzQQX01i7HV8/UVYj126HdT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oBFAGkuuzH70cLfWMUo1WNs7rS3J9o8Vm+VmlERFSI0xqcA62URH+8aX+07Q9bKMfRmrO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X/tmnN1tpB9HpRNpbdYZh9HFZ/lkdP5UCNjQBpAaW/RrlPrtNH2WxYHbdSD/AHov/r1n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QBpf2bbHONRj/FGH9KT+y4ccahCf++v8Kzst6UBmFF2KxpnR27Xds3/bYU3+x5scXFsf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5r4607vuFkaZ0LUV4ERP0YU06NqYBP2aQ/Ss3c1ODkdzRdhYstZagh5tJx9Vph+1R53R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lRxczD/gZqVdZvlHF9MPbe1IZW+0zL1H6ULeyjsKujxBfd7kt9UFB1+8IIMiN9YlP9KA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9vkHpUp1uRid1vat9YMfypp1VWHOn2jf8BcfyakA1dUmXoxH0NSJrc6niRx/wI0n9pWZ6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ovdPPXT8fSVqYXLsfjHUk6X9wP8Ats3+NWI/H2rxHK6ncg+0zf41jiXTD1gnH0YUD+y2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1GL3Q1JrZnURfF3xJH01ac/jVuH41+Jo+mqSn61xfkaaelxMv1SgWent0vHB946ydKm/s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TD+0D4kUfNco31jFXIv2iteT7zQv9YxXlf9m27D5b6P8A4EMUDSVP3b6A/U4rP6vS/lGqs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l9TX79lbt+dW4v2mrn+PTYG+jGvE/wCxZz92aAj/AK6ik/sW87NC30lFH1ej/KP21Tue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n0v/AL5erkX7SOnN9/TJB9JBXzodGvh/yyDfRgaYdKvlz/o5/KoeEov7JSr1F1Pp2L9o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K/wDfP+NW4/j74acfMLlf+Ar/AI18pm0vV/5YyD8Kb5V4v/LOUfgay+o0SvrEz68i+NHh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L0bf4Vch+KvheXpq0S/UN/hXxqXuV6h/wAaTz3HXNT9Qpdx/WZdj7bi8daBJ93WLM/9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0g+XVbM/9t1/xr4cjvmU9TVlNVkUcOwqXl66SKWI7o+51ubZ+lxEfo4qVHU/dYH6Gvhd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/E1bh8X6hB9y8mX/AHZCKxeXv+YPrEex9wcn1pMGvi6D4j65b/6vVrtfpM1X4fi94kj4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Wf8AZ8v5g+sR7H189rFJ9+JG/wB5QagfRtPfO+wtn/3oVP8ASvlqH46eKE/5iTt/vKDV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/wCPyNv96EH+lQ8DUWzuaRrU3uj6Hm8DaBcZ8zSrdv8AgOKzbj4S+FZ850mJSf7pIrxi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9ZFaSf8AxV63/AGnL4H97YWx+gb/4qp+qVuxftaR6RJ8DPCkoOLSZD/syVSm/Z78Ny52t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w/tPSfx6VEf92Q//AF6uRftPWhH7zSGz7Tf/AGNHscRDYfNRZozfs2aM4Oy/nX6qKzLj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Rwf9pavxftKaK/3rG4UfVf8AGrsP7RXhtx88F0v4Kf6074ldw5aLOQm/ZguefK1SFv8A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MGsZPl3lm3+85H/stemQ/H7wlL1nnT6x//Xq9F8a/CUo/5CJX/eiamqmJXcPZ0jxZv2aP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lQv+zb4mHSO3b6SV77F8VPCsv3dXg/E1ci8f+HJRldYtfxfFNYjEruL2NI+a7n9nXxXEp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2ZRXmPirwlqPhe6kg1G1e2lU42sK+64/Fuhyj5NVtT/20FeP/ALVN1p974F0/ypbea7F+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Z/pXTRxVZy5Zo56tKEVeJ8oleKiIqyRwajK17Jwmnbxl7A+m0mswLg4roNGh83Spz6Rt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AooqwHHoajI5qQ9DUf8AFQBJGmaspb5FdN8LPBLeOvFdpphlMCSbmaQLuKgDPTvX0Mn7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J/64f/ZVy1cRGi7M0hTlU+E+VhaCnLa19O3H7L0XP2fVlb08yMj/ABrMm/Zgvxny7+2b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Zp7Cp2Pnj7MAOn60ww17tP8As06+M7DA3/bQVmzfs4+JkJxDE30lFWsXSfUl0ZroeN+W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gd4mtgf+JdK+P7orGufhj4htiQ+lXIA/2K0WIpvqRySXQ4faaaUODXUTeENRhHz2kgx/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jzugdfqprRVIPZk2Zg7T6UmDWwdLkH8Bph01/7hpiMsZHajNaX9nN/dNNOnt/doAzsiit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gf7tMCjRVtrIjPFN+yEdjQBWoxVkWrHtS/ZG9KAKfPNAJqybRh2ppt2oAg3H1pd7AVJ9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QWReY2TzSiZvWl8lvSjymHagBwlc/wAVHmyf3qTyjR5RoAcLmRf4jT1vpR/Eai8s0mw0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P7Qk9TVbafSjafSgC6mpuvU1PHqx71l4NGDQUbH9r0f2visbFBPHWgDbGsDvinDWF9q5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Euqoc9KUalGR0Fc5vNKJCKAOi+2RN2FAuID/AAj8q57zmFL57UgOgxbv/CtN+y2zdlrB8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4/iNQwNs2FufSmtpsBzziscXrjuacL+Qd6QF59JjOcORUZ0dR0kNQLqko7D8akXVpMdFo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gaxcd81OdTY9QKYdRU9VpAQ/Ym9aBYSnpUhvk9DSfb8dKAG/2dKoz1phgkTqKlGpMeKc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iy54pgOavXRXbxVEYqQFHFKGptAoLJFepVbIpiRg1OsQxQWIGo3VIIhS+TmkBGG604EE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pAQEUZpwtyKXySKAGUU7YR2oCE9qChtKGIoKkUlA0PD8Uvme9MxSVkaEnmUolAqMDNAU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JUO4etG8DvSYFgSGjear+ZR5tSBP5hpN9QF6N3vQFifeaTcfWoN5pN5oAsiQjuaXzT6m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osed71NHc471Q3e9KHx3qDRFx7nPeoTN71AZKYXNSMtLKBUsd28fRyKzvMIpRJ60uW47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HNPXUJlyFciqG/3oD1PIh8zNmPxNqkP3NQuF+khrTtvib4mtlCx67eqB0HnE1ye+jdij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45+NLU/LrkrD0dBWzaftJ+MrcfPdRTf78YryEzYzUf2jB60vZx7D5me4wftV+KYj+9tr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f9rrVEH77RbV/cSEV89m8OMAiq73DNn/ABqHRgPnPoHxR+1ZNrfh6/06LRFt5bqFovPE2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iI8QjvH+tYxfPeoietEaajsS5cxoX17FcspIIxXceHfH9hp1gkDROCoxmvNe9KOlU0Ql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sOZdv/Aasp8QNJkHFx/47XiG7HekEzDuajlQz0D4h65aa6LBYZN+w5OK6+yYDwTaRA9x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eor1DTrxm0S2jzwKxktLGsUM1V9lhLz/AAV77+ytJDJ4Au/KcO4vGLgdvlGP5V87eIpD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53RPE2o6BM02m39zp8jDBa2lZM/kaUY80eUqx+idFfC1t8avGVv9zxJqDf8AXSbf/Ote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x/bCygf89beNv6Unhp7oD7Sor5Etv2pPGEX32sZ/9+3x/Iitux/az1hBi60qzlPrGWX+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FFfOVv8AtcMP9foCn/cnI/mDWra/tZaRJ/r9GuovdZFP+FS6M10A94orxuH9qXwo/wB+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/wBmrUtv2jvBNyMG9uIj/wBNLc1Hs5dgueoUVw1p8Z/Bt4fl1y3XP944rXt/iB4auv8A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U8sl0GdFRWdba9pt0P3N9BKP9mQGryTJIPlYN9DSswH0UUUgCiiigAooooAKKSloAKK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H2X4pW83QSwxt+hX/2WuJuhuvZT616J+07EIvFekXHc2v8AJz/jXncvzXBPqua9eLvT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8SjGov71lt1FbHitdmoGscivapu8UcU1aTCiiitDMKKKO1AADzXbfDd83V1F6pnFcPXXf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jHWU/hAx/FabNUcVhE10njRNuqN+NcznmtYfCAtXLcfLVMVdtuRigCRTg1IhqLHJqRB1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LVta8o2ljLOsp2oUGQTXVv8ABjxZEM/2LOf90Z/lXafBCUSeHYZR1gugD7V9GqK8eti5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uaR8d/8ACpPFaj/kCXn/AH6NV5fhr4kgzv0a9GP+mDf4V9oAcUtc/wBcmb/V6fY+IZPB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r9Ym/wAKrHQb5OtvJ+Ir7npjwxyffRW/3hmqWOmifqsD4a/sm6UcwP8AlUTWMydYmH4V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+yt3/wB6JT/Sq0nhTRZfvaTZH/t3T/CrWPkt0T9Vj3PiT7M/9w/lSfZ2/un8q+05PAXh2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+kQFUpPhZ4UkBzo0H4Mw/rVLHvsL6ou58ceQw/hP5Uwr7V9eS/BrwlJn/AIlYX/dkb/Gq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1Nyn+7KP8K0WPj1RDwr6M+T6aR14r6ml/Z68NPnbNeJ/wJT/AOy1Uk/Zx0NvuX1yv1VT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M+Y9vtRt9q+j5f2abEg7NXcH3tx/jVGX9mU8+XrCH/eixR9epB9WmfP9Jjg17rN+zNeg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/hVCb9mvWFzsvLd/0q1jaTJ+rzPF6K9al/Zz8TJnaLdx/wBdQKqSfs/+Kkz/AKLG/wDu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sp9jzCkIr0SX4G+Kogf+Jczf7rA1Ql+EfiaIndpNxx6LmmsXSfUn2c+xxFFdbL8NfEEQO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Kz5/B+q25IexuF+sZrVYim/tE8sl0MKitX/AIR3UB/y6Tf98Gq8umXEWQ8Tr9RWqqQ6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Psr/AN2j7I/92n7SPcNexXzRk4qY27DtTTCeeKoCLcaTefWn+SfSjyT6UAN8xx0Yj8ak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AN9ULFjqKXYADxQIeup3S9JW/OnDWLtf+WlQEDmk20DLQ1q8H8a/lmlGt3neRCP+uYqn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5J/HFC/1Sj+1YWzus7c/QYqh5dJ5dAF7+07Y5BsoT9DQL6xI+aw/75kxVHyz6UnlnFKw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zL9JKA+lt/DOn45qh5Z5o2GpsIveTprdJpx/wEUv2TTz/wAvcw+qCs/a/pSbWx0osBo/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P95CKb/ZSH7l9bt/vNis7b1oHHerLND+yJ/4bi3I9pKT+x7vtJE30krPpC23ocUAX/7G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Cm/2VqK5P2dvwIqh5zjpIw/GlF3Ko4lcfjQBbNtfp/y7y/gtNK3q9beYf8ANQjVrpBgX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V4P+Xl/zpADzXKjlXH4UR3ky9dwpG127/wCe2fqop0ev3I6up+qCixDJo9SmB4kYfjU2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uxYLLnk+xqFfFs0H/LC3f6xiqus662q6btaCGL58/uhtqXFbgmzAzSUZoHNUM6bw6P8A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VyrH5q6vw2N2mXX/XNq5RxhzWYDqKQHilrRAOPQ1Gepp5PFMPU0wOq+Hni+58HeIrPU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nG5T1H5V9TWX7R3hmYATRXVux/vJkV8a2r7Grp0067C8xGuWtQjVd2VGcqex9bQ/Hrw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LZ1ftfjP4SuemprGf8AbQivjk29yn/LNvwoH2hf4X/WsPqEH1NliZn2kPit4UP/ADGYP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Dt4P3Wr2p+r4/nXxEJrlO0g/Om/b7gHGXqf7Pj/MV9Zl2PupPE+kOcLqdkfpcLU6atYu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T/Wvg8ahcr3IFPGt3C9JnH0YioeXr+YPrL7H3mwjk+8sbj3ANQPpdjMCHs7Z8+sSmvhi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uZfo5q3D441qH7upXIx6SGoeAkvhkNYhPdH2i/hDRJfvaVan/tmKqy/D3w3MCG0a1Of9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KYRxrV4frITVyP43+LY/+YvcH6tmp+p1ltIftodj6Zk+E/hSXP8AxKYh/u5FVJfgr4Sl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ivA4f2hPFqD5r9W+sK/4Vci/aQ8UJ1ngb6wj/Cl9WxC2kHtaXY9ik+AXhR84gnX6PVOX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XSfRq85h/aa10ffgtG/4A1XIf2ntUH3rG0b8GFQ6OKXUfPRfQ66T9mnQWzsvLpf94Zqn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anIPqlZsP7UEpH7zSYiP9mU1ch/actj/AKzSWH+7LUqOKXUd6LKsv7Lq/wAGroT/ALUJ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Xrsfc1S3P+8rCukh/aU0hh89hKv0OauRftF+HWPzxXCfQA07YvuH7k4Cb9mTWlB23Vm/0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+zT4jXO1IH+ko/rXrkPx+8LSf8tpk+sRq/B8bPCkwwdR2f70ZFHtMVEOSkzwCX9n3xXH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Gf5NVKX4FeLI8/8AElnP+7g19NxfFTwtMONYgH14q1F8QvDcvC6za/i+KpYqvHeIexpv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E8Wd2iX4/wC3dqpS/DTX4vvaTeD6wNX2dH4q0WQZTU7Q+/mip017TX+7qVsfpMtP67V/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pvCl9FnfbSD/AIDVVtCnXrC4/wCAmvvsXVtMCDJFIP8AeBqOTStPuR89pbS+5jU1ax81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8CNpEy/8s2/OoW02QfwkV96N4K0F/vaNYfhbIP6VXk+HXhmUfNolmfpEBVf2h/dF9W8z4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4P5Un2Nh/Aa+27n4MeELrOdHjTP8AcYisq6/Z78IzfdguIf8Aclqlj49UJ4d9z43Nm2Pu0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5V9cy/s2eGJMiOe6jPuQaoTfsu6TIT5erTRj3gB/rVfX4dhfV5HymYsdqiMftX1DL+yz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KKs+b9la458vVYT9Y6tY2myfYyR82/Z+OlIYPcV79L+y9rozsuLZv+BYqlJ+zL4nXO37O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qk+pPs5o8M8ik8g17LL+zv4rTOLJX+jVRm+Afi2PJ/stj9Kr6xS7i5JHlHlkUmw16Jd/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6TcHHpGTWPP8AD/XLckSaVdL/ANsTVKtTfUXLLsciUo2+1b0vhu9iB3W0g/4DVV9KlT70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1Fr2MraPSjYK0PsLD+E/lTfsLelVdCKOwUbau/Yj6U37GfSi6C5SKe9RlSM1fa0YVWeF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SsMZqEnigY5Tg1ZiaqYNTxmshFiVsg1VqaTO2oaACjOBRSHoaCw8wjvSrOw/iNRGjFAF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XrrVUDNAU0AaKX5PUCpFvM9qoRrUoXFQWXBdU5bkVSpaAL4uVpRcIaz8mjJoKNNZo/QU4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jvSiQ+tA0a4EB9KPKgPesoSmjziO9ZGiNX7PCe9J9kiPf9ay/Pb1pRcOO9AzROnKejU0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kXvThqEi96TAnOnP6002Eg7U1dUcU9dUPpUgMNlKP4aYbSUfwmrA1U+gpw1T1UUAUfJl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wH8q0f7WXuopRqsZ/hoAzcyDqpo8w9xWmL6Fuoo862frigDK30eZWqIrU+lIba19R+dB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t9itm6Ypv9mwEdaAMnzKBJmtM6RGc4eozo/o1AFDfS76uf2S/wDepv8AZcg71BZVD0u/3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MNlKP4TWQEDt1qFjU728i5ypqIxNzxVgQ7jzzSEnHWnmM00qaAIyabng04rTccUAMpQc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SiigC1YDMn416VpgxZRj2rzjTl/fAe9elWK7bSP6Vx1XY2jsZvi99ulqPVhXHRkbDXU+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Xrkkb92a0oaxuyiUPilElVt1AfFdqYFwSU4S471UWSlElQzNlsT470v2g1U3GjcazGWP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puNAY0AXluSO9SxXrrnaxH0NZwYilD4pAbMGqTQ8pM6H1Bq9B4p1OL/V6lcJj0euaE2K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WnxN8SWf+q1q749ZSa2rT48+MLUAf2xLJjs/NeXiXIpocnvRZdjRHs1r+0p4vi+/cwOP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1J4gQfvYLWb/AIDtrwdZiv8A+uni5PI4/Gp9nF9Cj6LtP2s7of8AHxosDf8AXOUitm1/a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0WZfdJc/+y18teefUUwzn0peyh2EfXcH7U3hWQ4e3u4/qua07f9o7wfOMm4uI/rH/APXr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OKl0oEM+5bX41eC7o/Lr8K/76Mv8xWrbfETwxdY8rX9Pb/euFX+dfBAuD2Jpy38qDAbH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6FWviDTLzi31K0uD6Rzq38jV5TuGRyPWvznXVJFJ+ZifxqzB4ov7cYhu5oR/sORS9gu4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zkcc18B23xP8TW3Ka5fj/t5f/wCKrUt/jp4xthhdeuf+BNu/nml7Dsxn3QAT60u33Nf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4DltUjmHo8Cf0FacH7WfiyAYeKwm93hb+hpfVZvZgfYNNKt2bH4V8nw/tjazGf3+k2Tj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tIqP33h9WP8AsXGP/Zal4WqtgufUdFFFc5Q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B4B+1XbH7P4fuOymZPz2H+leUjDLbt/eQf1r2/9qG1E3g3T5u8V4B+BVv8K8Nt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XpQf7lHM/iZzXjmPZfwkd1rnhXV+PY/39uf9muVxgV7FGXuI5Kq94SiiiukwCjsaKKAG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fiCLn7wxXPGtTwtL5Wu2zZ/ixUS+EZd8brjUJT71yveuv8eJi7kPvXId6qD90J+6Herl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ermn/wCvi/3qZmWGGHNOQUTjbO496WMVBZ7d8BLnOh61Dn/VskgH419O2Uvn2cEn99Fb9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86tqlrniW3Jx9K+n/Csvm6BZH+7GE/Lj+lfM4pfvGepQbcDVooorlOoKKKKC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ooATAowKWigBAMUtFFABRRRQAUUUUAFFFFABRRRQBAbG2Oc28R/4AKibTLNutpAf+2Yq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FtHkzu0y0P8A2xFVpPAvh+YEPo9owPB/dCugpu2ndoLI5WT4XeF5M50iAfQYqrJ8HvCc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u020baLvuFl2PPpPgX4Skz/ocq/SU1Vk/Z+8KP0inX6SGvSqKtVJx2kxckX0PJ5P2cfD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VP8ASqkn7NGivnbqN2v1Ar2OnAZ7VosRWX2mT7OHY8Kk/ZegOdmtfnbn/wCKqpJ+y2/O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PFV9AdKTJxT+s1v5heyh2PnGT9mLVVHyajZt9S4/pVST9mfX1zsu7Fv+Bt/hX0zszSb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D2NPsfLD/s6+LEztgt3+lwv9aqS/ADximcWCN9LiP/4qvrPikxVrG111F7Cn2PjyX4K+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+46N/Jqpy/CrxZD97Qb8/wC7AW/lX2eOOlLzT+vVu4vYUz4hl8C6/ACX0i9X6wt/hVOT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cqfeFv8ACvunbjtR81XHH1VuZyw0GfBbW0o6oR+FRmKQdVNfeb2MEoO+GN/95QaqyeH9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/egU/wBK0WYS6oz+rR7nwkUYdRTCuOor7ik8CeG5c7tEsD/2wX/Cqz/DPwpLndoNkfp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F9WfRnxLtHpSFBjpX2ZJ8GPB0nXRkH0kcf1qpL8B/Bcuc6UR9Jn/AMa0WYrrETw80fHR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WX9m/wAIuDtW7T6SD/Cqcv7Mfhd/uz3qfSRf8Kr+0IdifYTPlJgtRELX09N+yrpbA7NX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+b9k+3bPl64y/WD/AOvTWYU+wexmfN56Go8179e/snagoP2bW7Z/+ukbL/KvGPEPhS/8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mNHlTn5l6/zrppYmFV2iZSpyjuYbUmf3MgpW60n/ACxlrpMirnqKfFzmo6kh70AdZ4SG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Rl4kk+v9a6/wfzZXK99rVyM3+tl+v9agBininDpTF6U8HirAWmnqadTTVJgLGcNWlHfz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VyNeKAL8epzD/lo351Zj1ebHLE/WsxF9qmVOOlIRoDV5+xH5Uo1i46buPpVDyzQENQ7j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+FOGqt3RTWcFNKAaQGgNRjPW3jP4UovoD1to6zsUACrA0PPtj/ywH4NSB7Q9Y2H0aqOF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vBbE9pB+NHl2R6NIKo496MH1qGBd8i2OcXDrSC1h7XZH1qnj3pM4oEXPskfOLxPxFKLT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aA5oAvizk52yRN/wKnCC5A4CH6NWeGb0pwldaALwtrxukbH6UG1vB1ieqP2h/b8qUXMg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yP8A980Ce5X+Fx/wGoF1GZejsPpT11Wf/no1AEw1G5T+Nh+dOXWrpP8Als361ENTl9Qf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f+A0BdlxPFWpR9Lyf/v41Tx+NtVj+7fXAP8A10b/ABrN/tEd4oj/AMBoF9G3WCI/RaTj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0MHxT8Qwfd1Ob/vo1fg+NHiaH7uqS5+tcd58B/wCWK/hTPNt8/wCq/Ko9nDsVzy7noMPx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kf/AHquw/tEeK4+tzE/+8teZA2x/hYfSjZbH+Jx+FL2VN/ZGqk11PWIv2lPEiffMDf9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2v34IHH+5ivGxFan/lo34ik8mDtN+lL2FLsV7afc90h/ajvQP3mnQH/gRq5F+1IcfPpc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H2mH5Un2cHpOKn6tS7D9vM+kov2pdNJ+fSZh9JP/ALGrcf7T+iv97TLkfRxXzD9kftKn5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f99GoeEpspYiR9XxftIeF5OqXkY/2kX/AOKq3D+0D4Qk+9eyR/70Z/pXyL9luB/Gv50n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Gp+p0yHiJ9EfZsPxr8GSjjXIR9Qwq3F8WvCMo4162+hz/AIV8S+TMOij8KXbOv8BqXgo9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uJPFvhWfpqGmP9ZEqQaj4WuQQbjSWB9Xjr4ZE1wvQMPwpRf3SZ5cfQVk8H5l/WX/ACn3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zYafJ9FWoX+H3ha4BB0SycH/AGBXxGmtXqdJpl+jGpk8UajH0vp1/wCBml9Ta2kH1ldY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Muc6DaL/ALqkVTl+CPg2XOdJC/7jsK+TIviN4gg+5rF2PfzWq7B8WvFMfC67eL/20NH1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8p9On4CeDHyBYyrn0mas24/Zr8ITk4iuUB/6aV4TYfF/xbvB/ty5b6tmuw0r4reKpLSS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5lU1m6FZbSY/bU30PNPjT8Novhxr/ANlgm861kG6It94D3rzQ817D+0R4g/4SDUbCcdcV4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koe8c832EUZNW7eMt0qtFyTWvo0YeYg1sZlee3eGMMVwDVNq67xTFHFpcBUAEmuRJzmk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gsYRQq0/FKq0ACrxTgtPVcU4LWQ7MRRgU+hRSqKCrBijFPC0u0UAR0lS7aAtBQwKDRtF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tpNtS7KNlQWRYNGDUm32o2+1BZHg0YqTAo21IEVGKkK0m2gBNtG33paMVNgE20baMH1o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J9adtpMVmaDMmgk07FNK0DGb2HRiKVbiRejn86aRTaALC3si/wARqRdSlHeqdFAF8ao4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UUAaP9sH0o/tnHUVm8U0kc1IGm2sRsORUTX8T1mHbTSRQBee6iqB7iM9KqO9QFutAF0l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qe9h0ppdvWqILeR60hIqkZG9abvagC9kdqF61XjJx1qZOtSWaekLuvUHuK9KRdlug9q85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cV6RONpVfavOrm0djlvHLf6PaL6sa5uJMxCt/wAettSzHua5ZbsxrXRS+Agt/ZW7YoFo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hUseqMDz0rZFkn2dl7Gk8th2NWItXjA5WpF1eE5+WgixSwR2NG4+hrQGpW7fwilF5bNn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9KTfWn51oeuKM2Z9KTCxmb6UPWlssz6fnSrBat0I/OpCxm7qVWx2rRNhE3SQCmHSwekop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IZKtHSW7SVE2ly/3waRoQ+bSiSn/ANmTD3pDYzj+A0CGF6aXpzW8y5yhqIxyD+A0ABk9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buh/Kg5H8JpCZMsxx1oMpqqZSO1J5xxUkk5mxnrTPP8Aaq7Snmmeb71pETLf2g+lNM9V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ySEWTcYqGS7681CzDHWoHPWqvYm455s55qEz4pjnrVd85NNO5Nz9WaKKK8I6Q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k7UtFAHlv7Rlr9o+Gd1IOTBPE/5kr/WvnDS2LaPDk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4z2gu/hrrsfokb/lIp/pXypoZ3aTcj+61d9PWizmlpIqePx+9sv+udcmwwtdb4/+/YH1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9ih8ETlrbkeaTJoxRXYc4ZNGTRRSAQ/dNW9Jk8vUYW/2xVMn5T9P8altH23MTejr/ADrN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3euDXC55r0Lxknm6dFJ6oDmvPKqHwiqi55qzaS7JUPoaq05GwRVmSNu/XbdsKbH3qTUP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LpUGp6F8E9Q+xeOrNScLMDEfxr6w8FSE6XNCf+WE7xj6cH+tfGPgC6+yeLdLlzjEy/zr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WL0kST81/wDrV87i1aoejhn7ljpqKKK4TtCiiigg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TFAGKWigAooooAKKKKACiiigBMCjFL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AEwKMClooATFLRRQAUUUUAFFFFADK+T/j/b+XY2zf8AT9IP5mvrOvlT9oX/AJBdsfW+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qOesvcZ4W1J/yxlpTSD/AFUv0r6c8oqVJD3qOpIe9AHW+Bzlp19a5K4G27mH+23866rw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F8u2/uB/tt/M1AEFFFFWA4dKa5pw6U1xQALWiowtZy1pLytJsR9AfCL4FaH4x8HQapqc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JwoCj8K7GT9lzww33L6/T6uD/Sul+BMAi+GWj8clCf1rvwK+YqVqnO7SPWo0ocqbR4lL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sXi/VQapS/spWvPla7IP9+AH+te9in1KxFVfaNnSp9j51k/ZUm/5Z63Ef96Aj/2aqcv7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k313D/2WvpamVaxVXuT7Cm+h8xn9lrxBzjUNP/77f/4mqFx+zJ4rjz5Zsph/szY/mK+q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h9Xp9j5Hf9nPxjH/y4Rv/ALs8f+NVpPgH4wiB/wCJS5/3XU/yNfYNPrRYuqupDw1M+Lpf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bjj0GaoS/C7xRDndoOoD38hq+4KKr63U7i+rQPhOXwJrcOfN0y8i/wB6Bqoy+Hb2Anf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99U1kVhhgCPcU/r00R9WifAJ0q4X/li35U37DMv/ACyYfhX3s+k2T53WVu31iU/0qvJ4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RvrAv+FWse+qJeGXRnwh9jkHVGppt2H8Jr7ofwRoEn3tGsj/ANsRVaT4c+GJfvaJZ/hG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VXc+HvKPpR5ftX2lJ8H/AAjJ10aMfR2H9aqSfA7wdJn/AIlePpI3+NH1/wDuh9VXc+ON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1xL+zv4Sk6Jcp9JP/rVUk/Zr8LvnbNeL/wADq1j49US8M+jPlHaPak2+9fUMv7MOitnZq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v7Ldi2fL1aQfVKtY2n2J+rSPmjZQENfRkn7LDf8ALPWUx/tRGqcv7LF6AfL1eA/VDR9c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vHWjbXt8v7LuuLnZe2z/AI4qnJ+zL4lT7sls/wDwOmsXS7i+ryPHMD1oA9DXrMn7OXiy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KKpy/AHxfH0sEb/dkFUsTT7i9hI8zAbtikw3tXoUnwQ8XR9dIlP8Au81Tl+EHiuIHdo1z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9xexkcTg+tHIrq5Php4iizu0i6B/65Gqr+Bdbj66Xd/8Afk1SrwfUXspHPbjRvPvWtJ4c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+A1VfTZ0+9E4+qmr9rH+Yn2cuxS8xh3NJ5repq19jf8Aun8qabR/7tP2ke4uSXYgFy69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c1swzxTDAeeKpTT6i5ZIPtr0fbXFM8g+lJ5B9DVDHm/bnimfb/8AZH5UwpjPFQsuDSEW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pn21Ac7AfwqsTUWc55oGbUHiNbdNotFPvmrkHjwwWlzALJT5y7a5nPHSm8Ek8cVZRr+M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izYJ5NctWjqFw08USnoo4rPprYGER+atrR+JaxIh89bmkD97UEGl4sc/YLZf9quVXvXT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965le9O4Dl608Dg01RzUgWouWMrW0jw3qGrxvJbWzSovcVmhTX0l8DvhVc6r4Gi1P7ekA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A7f5qa5qtZU1dmlODk7HhLeDNaUn/iXT49lpv/CKatHndp9wP+AGvrk/CPU1+7qcDfWM1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u3lq/wBUNef9cl0O1UrHyKdHvI87rSQfWM1E1hOvWJ1+qmvrZ/hfry5+Szk/Gq0vw01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PxFH1yZLpHyf5DDOQfyo8nHr+VfT83w51jnzPD9uw/2QKpS/DibnzfDJP+6KpY2XUn2R8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fQknw9tORJ4emT6RGqcvw70U536Xcxn2jNX9d8ifZM8GxTlWvZ5fh54dk+6Hj/Cqj/C/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1FUsYnuilTZ5HtxQOe1esn4PWrD5dRAqJvg0pzs1BSfeq+uQ7FezZ5Xto216a3wXvedl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+DGq4O24hP40/rkOwcjPOce1GK7eb4Ra5ETtVX+lUpvhtrsOc2hOPSl9apsXIzk8Cjit9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N/3zULeD9WXrYT/981Sr031J5WY2BRtBrSfQLuMcwt+VQPps6dYmH4UvaIuxT2UbKmaC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rUe0QWGbaTbT9ppKu9xjMU3bwakKmm0ARlOtNKVLto20AQ+XR5dTbaNtAEBXFNqVx7VG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IRTMGgBu0elMYcmpsGo2WpArletRFaslTzUbL1oArk9aaW4qRlqMjiqIGE8U3dTiOKTF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1qCPAFToOtZFm34YXfqi16FPw6j2rgfBo8zVB3xXfXnE2PauGubR2OL8eSbriFPQZrlH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quPRa55+a6KfwEjF6GnjpTVU08A1ZsAGaXBpMUVZFhQCO9KM+tNooHYkDY70ob3qMGlp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NI71Fmkz7VIrEv2mQdGNC3koP3jUBY0A0mUkXFv5R/EacupyqepNVVNIR1pF2NGPXJV7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FYxNJuoMzc/t/PVBSjWo+6CsEtTCxpAdIutw94xSnVLZx90CuXL9eaFkNDEzpDNaP1wK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+rkijefWpJNyW3tCOH/WoUsbZm+/+tY/m4pDcnHFWkJnRLpdqV/1n61Wl0qPna9YRupl6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61okxGr/AGS3bBqCXSpADgCqJ1a4HR6YdauO7Uak6D5dOnGcLUH2C4/uU463J3NMOvkd6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iiivHOgKKKKACiiigAooooAKKKKACiiigAooooAKKKKACiiigAooooA5z4gWpvPBWvwj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DXx34fObG+T3B/SvtnVoBcaZeQnpJC6/mpr4n0RfKe9j/wBjp+Nd9DWEkc8/iIfHI3W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BrkDyMV2PjMZ0XTH9GZa44969jD/AjkrbjKQ0tNPWuw5wpOxoJpuaACiNtrUU3OM1m9ho9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Wz9/KFebHhmHpXpJ/f8Ag22PXEIrziQASyD3qYP3RVRtKvWkpV61qZI6XUObWzf/AKZA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n0m1b0O2qcfU1JqjR0m4NpqFvNnGyRW/WvsvwfdiTWonzxdWCyfUhv/rmvir+GvrrwBe/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Wlq0RP0FeNjo6RZ3Yd6tHqVFFFeQegFFFFB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h6GvlT9oHnRtPPreS/1r6rP3TXyr+0AP+JJpp9byb+tdOG/iowrfAzwt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P9gmnIvy061GXmH/AEzNfSHlmaKki6mos4zT4j81WSdN4Mbbdye5FYWrrs1W7HpI3862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kVl+IBt1i8H/AE0NQBnqetLTAaeDVgPpso4FKDkUS9BS6gNQVpR9BWdH0NacQ4qJjR9v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oY9Yc/rXaqK5H4SLs+HGgj/p2Fdeg4NfKT+Jns0vhHUUUVmbBRRRVk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JilooATAowKWigAooooAKKKKACiiigAooooAKKKKACiiigAooop3FZED2kL5zF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tsettAfrEKt0lIZmt4c0uT72m2jf9sV/wqtJ4M0KUEPpFkwPUGBa2fWincDmpPhp4VlH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VST4R+EZOuhWv4ZFdhg0YPpT5muorI4KT4FeC5AcaQU/3biT/Gqcv7PXgyQn/QZl+lw1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LuLlj2PIZv2Y/CMoOyW/jPr5qn/2Wsu4/ZP0GUny9WvI/qimvcMYoBqlWqLaQuSL6HzV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0O+1G31+VzbRGTypYAA2O27dx+VeOL8PNTe2M8flbPeQGvsL4yah/Z/gDUjnmULCP+BN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h2STH3ICf0raOJqrqQ6ULbHz2T7031oNW9L0q61a5ENrby3Mn92JSxr6BOxxNalG7XCx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dt9nEQ9qxsdatGTFjHzVv6MuWFYEY5roNE6ioZBL4v8A9Tb/AO9XOJ1rpfF4xBb/AO9X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FHNTKKjjHNSqOKQD0XNfcXwIgEPwo8PrjGY2f85GNfEMAzX3Z8HYvJ+Gnh1P+nUH8yTXn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xHZ0UUV5SO4KKKKYBRRRQAUmKWigCJrWF/vRIfqtRPplo4Ia2iIPqgq1RQBjy+E9HlB3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oy/D/QpDn+zoV+i4rpqKAOQPww8PkfLaPGfVZn/qahb4V6Qfuy3sf+7Of612mKTbQBwp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1Af70it/7LUTfChR9zWLgf70amvQAMUYoA83b4WXwzt1pX/37fH9ahf4XasAdt/Zt/vI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5I/wz8QL/Fp8vsHb+q1Wf4ca8Mg6baSj/ZkXn869jApcU7sDwuf4cagQfN8NIfXZ5bfy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wfN8KTt/u2+f5GvokZ70n4UXYHzLN8NtPGfM8NXMXv5TCqMvw68PjPmWE8J+rCvqkd6Kf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8NvDzZ2vNH+NVJPhXor5230qfgtfXDabaPndaQMPeMf4VXk0DTZPvafat9YV/wAKOaXc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o2fL1Mn/AHkqF/gxIw/d6jEfquK+tG8D6E/XTYf1/wAarv8ADvw8/XTUH0Zh/WqVSa6h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TGfLuraT/gVU5fhJrkOcLC/0evrh/hToL5wlwn+7KRVWT4Q6WQfLubpP+2maftZ9xcqP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J+xq30cVRl+HWvpn/iXsf9019fP8GrbB8vVbpT7gGqsnwduhnytdkA9GjFHtZ9w5UfHs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PnH/AAGqj+HtQizutJV+qGvr6X4O60uSmsW8n+9GRVKX4UeIkPE9lN6Z4q1XmuocqPkZ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/wCAGoZLWRAd0Tj6qa+r7n4ZeKFz/wAS+zmHsRWJqfw68Rqp3eHYH+hq1iJ9RciPmF0c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Dmu2vYfMnYS2IhOegNYGuWKQrkDbXRGpzEuNjBNMf7pp5pj/AHTWpBAelLHSHpTo6AHr3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0TJ6VciTETfSkmBueAEzqjGu5uDunauP+HkWbyRvSuvm/wCPh64qurN4nn/jKQDVnHsK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gtZNT8SNBH1JArdh+EWrGISKM8ZxTU7KwzjVQ4pdprrm+GeuJkC1Le9Qv8O9eX/lxc/S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UuBz8tbcng3WYc7tPm/AVXfQdSiHz2M4x6rVKogMgqPSgRg1cexnTO6Fx/wGovJK9UK/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Yxil2VIABRgU+ZGpHs60nl1LtFG2p5kSVjHTQh7VYZetR4xVJpgIsbUGM0u9hQHY1RRG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BIqNkxmkSQ4NIRxUu0Um2swICKQLUpXrxSBaogRRQRTwBijAoCxCwph71M461ERVpkEZ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U61EY+taoCMuOaiLCpjH1qJo8ZrRWJsQuOtVXHWrbjg1VcdaRB+tlFFFeId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BEw3ow/CviiSA2fjLWbU9Unmjx9H/APrV9s45P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WosPi3rUeMBriV/8Avrn+td+G+GRhPc5/xON/he29UnNcWfumu38QDPh2cf3Jc1w5Nexh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lNPendjTCeK7DnGE03NKe9MoAdRRRSew0ehaK3n+CIx12llrzm4G26lHoa9C8It5nhOZ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Xy7+4H+1WEN5IVUr0o4pKK6uhCOlgkL6HH3+fFVkHOa3fCmmLqPhvUCeTbjfWKvSsCyS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/APh+cnJs7wRk+g3c18x17z8D7jzvAOtw55guFlH+fwrzcar07nZQfvH0rRUFjP9ps4J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qevDPSCiiigg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Q/dP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AH/FP6Uf+nyb+tfU56Gvlj9oA/8AFO6T/wBfk39a6cN/FRhW+BnhmPlOKfYDM0g9Vamr9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BHfDfyr6Q8swyeTTo2+amHqfrTo/vVZJ0HhFsalVHxKMa7ef7/8ASrXhZtupCovFabdd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3AyKKKKtAPWlk6Cmr3pX7VQCx1qxDNZcXetaAZ2ispjR91fDOPyvAeiL6WyfyrqF6GsHw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09LVP5VvDivlZO8mz26atEWiiioNAoooqy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BMUtFFABRRRQAUUUUAFJjFLRQB5T+0H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63N4ox7LzXmfj+UWHgO/PQvEIh/wKu3+OU5ufE3hizH3R5kxH6V5v8aLn7P4SggHBllX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SMpPRnh6rX0j+ydoibNa1J1+fYsCH9T/ACWvnSNc4r65/ZztF0j4bzXsgwHkeVvoFH+F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6nzn8abZLfxtqyRjCC6lwP8AgVed44Ndn8RLl7/UjdyHMkzM7fUsSa43HBroou9NMwk7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FYUXSt3R/vCrI5ifxd/qLb61zqCuk8XjENuPeucj6msgJF61MvSok4NSr0pDLEC9a+7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h4H/AJ8o/wCVfCdqMuBX3j8M12+APDw/6cov/QRXnY34EduG+I6iiiivKR6AUUUUy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TFLRRQAUUUUAFFFFABSYpaKAEwKWiigBMUt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pV60lKvWgD5A1WxEmvajIO80n/oVec+PrIQQR44yzV6eD511due80n/AKFXnXxUzELV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0TLZnnRpj/dNPNMf7prvMSA9KdHTW4FOioAtwLk1dVMRP9KrWy8ir5XbDIfaoTBHR/Da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18lYnwzT/Rrh/SttjmVz71wz1Z0xM34b+FoPGnxas9OuGdLdpmZ/LODgAmvrVPgloMcY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fj/4mvnH9myITfGiN/7scx/Q19oVJR50/wAE9L58vU9Rj+rqf/ZapzfBNlz9n12Yf9do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QB5O3wb1RRhNfhP+9aY/9mqs/wAItfTO3UdPm/34yv8AQ17DRWLQHiknwk8QjPy6XL/w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+FGvpnOjWM/+5Kv9cV7tRU2sB88zfCvV+d/hiI/7jIf61lXXwmkcnz/Cs5/65Rk/yr6b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JfhJZqPn8M6jH/2wb/Cs25+FmhLnztPvrY+6MP6V9e5pc0a9wPjOT4V+HmziW5j+v/6q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bqMqn3FfaTwxyfeRW+oBqs+jafJ96xtm+sS/4Ua9wPiuX4NWT/6jVR/wIVD/AMKV4ONVi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0eX72mWp/wC2QqpL4A8Oz536Vb/guKpSkuoHxfP8FNSAPkXkEv44qjL8GtfUHHkt/wAC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p/8AmHKv+6xFQN8J/DzZ2xTp/uzNVe0n3C58SyfCLxBHn9xG3+61VZPhn4giz/oDt/u1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dlzdp/wPNV3+DdnghNUuk/4CDS55dwufEMngjWos79OnGPaqr+G9SizusZ/++DX27J8G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6VXf4O3oB2arAf8Aejp+0n3A+I20i8T71rKv1Q1A9m6Z3Ky/UV9rS/B3U+dtzZzf8BxV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9DsZf0/9lo9pLsB8WNEVzk0zYPQmvsG5+Dl+Qd3hy2f/AHCtZVx8GJWJ8zwpJj/YYUKs+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KjuKYQozX03d/BzT9p8zwxfRn/ZjasS6+Dmjkn/iT38X1iarVcXsj56dkGeDUDN14Fe7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/H1F9QaoTfBzw+chdSkjPYMKtV13F7M8Qd1GarO6Hsa9e1T4P2FtGzR6mD6ZFcNqfgiO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6I14szcJI/USiiiuAsKKKKACiiigAooooAKKKKACiiigAooooAKKKKACiiigAooooAQi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+L123TzNrfpX1uehr5U/aSh+y/EaGfpvgQ5rswz1aManc4vWYfNsb2MdxkVwDcV6TMok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dXKeXJIvoxH616uGlpY56sdEyEmm0UZr0UcYhptLSUxDaKKKQ0d74DbfompR+jZriNcT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Hw7k3R30X95c1y/idNl+x9awjpUkgqbGSDRSA8UoNbmKO38FXhttE1aPP+sSssLxn0Fa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MWfuw7qoEYyPwrM6EtBBjFexfs83G+413T2PFxbbgPdf/wBdePAYr0v4CXfkeNljJx58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jxSvTZtS0mfVXhabztEtD6Rqv5VrVz/AIKbGktFnJimeP8AI10FfOnqhRRRQQ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NPWvlf4/nPh3Rv+vyf+Zr6oP3hXyv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/wCvu4/ma6cN/FRhW+BniA4WptFkJ1eMCoivBFXvDdr5mrx19EeWc1INsrD0NEZ5NOuu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GaoyNnw23/ExX/Pep/G4xr8+PRf5VV8NH/iZp9P61a8cjHiCb/dX+VSWYQooXpRVAKvWn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+7VCFh6N+FbFkMvGPeseEcNWzY8SQ/WsKuzHDc++vCaeX4a0xfS2j/8AQa1qz/D67dEs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7WhXyz3Z7sPhCiiipLCiiirI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hAeFfEWUah8WI4hytpYo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8q+O91+90y1B+6C5H416Tcy/2h8TvEtyeRHOsC/RAo/9lrx74z3X2jxi0QORDEq/jXdh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7M4y3UGvr3SEHhr4DA9GksCfxk4/rXyZpNqbq8ghUZMkiqAPc19efEmwu28EaZoWm27T3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lUGT/Su7Fy91Iwpq6Pkfxicvbf7hrliOtdb4y0yTTZbe0mXZNChjdfRlJBFcuy4BBrsp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Mc10GjJllrBjHzV0miJ8wqnsSJ4y/wCXYVzkfU10njMYNv8ASubj+9WEdh9SVRxUsXWo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xZteJ1r778BJ5fgrw+ncafAP/Ia18C24/eKfev0C8Jp5fhvSU/u2cI/8cFeZjXsjrwy1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O0KKKKC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pFVdUfydMu3/ALsLn9DVvFZniaTyvD2qN/dtZD/46aAPlnTPmQn1JP615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20UdNpNeg6Nzao3r/AI15v8XXzq1svpHW8N0TLZnnzGmv0NOPWmOeK7iCB6ltxk1E/Wp7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XJxiyY+1VrQdat3ny2BrNuwktTsfhvGF0W7f/Zq8TwTUHgBPL8Mzt6ipmOImPpXE3dnQ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+JOqSf3bRuf+BivruvlD9kKPzPGmuSelp/7OK+r6zGFFFFWAUUUVB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ilooATFGKWigAooooAKKKKACiiigAooooAKKKKAI2ton+9Gh+qiom020f71vEfqgqzS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4c+Gdci8u70a0ceqRBD+a4NfDXifwPa2/ijXIYv8AVR3UiR/7u6v0FGQa+H79/tevatKe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mjSOp9yUUUUjMKKKKACiiigAooooAKKKKACiiigAooooAKKKKACiiigAooooAa3Svm7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otzjrAyZ/4Ea+kR1rwj9qqz36Ro1z/dlZM/hXTh3aZnP4TyO2k+0aXYzd14NcR4it/I1O4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w3J52hyRnqhyKxPGEIAhmHO4YJr06L5ajRjPWBy2aTNJRXrLY88M00nrQTRTEMzRmikz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sv/E2ePs0TVjeMY9uoN/vf41e+HkmzxAg9UYUzx1HtvHPo1YbVC56xOWoooBrc5zs/he3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Iq1q1r/pczAcbzWR8Pbr7P4jhPTII/Sunv0DCVvcmuZv37HUtjAKYHSup+Ft39j8caQ2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eZQc1PoFy1lrVlOpwY5lbP41FX3oNFR0kj7P8HNsudYhP8FxuH4jNdPXHeF7gDX7oKcr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FddXzJ6yH0UUUiQ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Bp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/wAi7o3/AF93H8zX1QfvCvlj4/D/AIp3RPe7uP5munDfxUYVvgZ4qq53fStz4eXosfF1m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WIn8VWNGJi1mzdevmqPzOK+iPLMTWedXvf8Ars//AKEaqVb1sbdYvQe0z/zNVKozNHw4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j1ca3u9YlrI0JtupRfWtvx8P+JpAf70K1H2yjmV6UUi0tbAKKf8Aw1GDUn8NIB0PBNb2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q/8AoVc+profDY3X9gP+my/+hVyVXoy4LU+/tJjMWm2yH+GJR+lW6jgG2JR6KKkr5l7s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iwoooqy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rK8VX50vwzqt2M7obaR1wM87Tj9aAPDPBbHUrr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yy59ia8P8e3X23xrqcnUeaVH4V7h4I/0DwqWbqsRYn3FfP8AcubzVbmYnO+Rmz+Jr1cF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Vj9s8ZaPDjO64T+dfaggM/iAP1S3gIHszMP6Cvlb4BaWNQ+IlkSMrArSH8K+sNM/eT3k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XPi5NSUS6OzPi/40QmPxnqPvczn/AMitXnDjOa9T+Oi48aXxH/Peb/0Y1eXMuM17VDWk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mNdJon3hXPoOTXQaIPmFVJkIb4y+9b/T/GucjHJrpPGgxJbj2rnIxg1jHYrqSL0qWMVG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q1XMi/Wv0F8PLt0aw/694/8A0EV+f+nrmVPrX6C6IMaPY/8AXCP/ANBFeZjVszrwz3Rd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gUUUUE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XO/EGXyvBust0/0Zq6KuT+KMnl+BNZb/pgRQB85aOuLOP6V5Z8WZM+Isf3Y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Zx/7teQ/FJ93ieYZzhFreG6JlszjiaY/enUxupruIIW6mrVqOtVTyauWg4NAGladfwq3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LMc/hVzVB/oCj/arCQ1ud94Mj2eDWb1IFRzcW0p/wBk1b8MRmPwKp6ZZapXZ22U59Eb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6d+xtFm88Sz9vLhX9Wr6eHNfN/7GsQ/sjxHN3M0K/o1fSA6UCFoooqwCiiioI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KerSiDSryXP3IXb9DXw/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vKzZ/wCBGvs7xrdfZPCGtTZxstZP5Gvi7Thi2T8/1po0h1Pu+iiikZh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DK8f8A2n7TzvAkEuP9TPnPpkV7AeTXnPx/tRd/DLUO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i7TREvhZ8ueEbj5ZYyaZ4ktvNsJB3jbP4VQ8Oz+RehT3FdDqMQmSdeokTivSl7lW5zx9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lPnGyVh71HkV7CehwMQmkpSabkYqk7iG0UUUwN3wRL5XiSzPq2KvfEKIrdTf9dM1i+Hp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FdN8RYs3Ejeqg1h9ss4HNANJkDNANbmBr+FpfK121Of4sV3c65juF77q850d/L1O2b0c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rzWMo+9c6I7GTIm3NQqMZq/cIBmqLjbmoKTPrbwXdebceHp8/wCus9mfXAr0ULXi/wAN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dE5ME3ksfY/LXtVfMTVpNHrR1SCiiioE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3r5Y+Pw/wCKe0H3ubg/+PGvqfvXyz8fv+Re0D/r4uP/AEI104b+KjCt8DPF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7NdtWPQP/jVROhqxph8q+ST+6c/rX0R5Zj+J02a9fD/pqTWYDxWv4rH/ABPrz3YH9Kxs8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I41CH/ero/iAv+m2LesArndIx9uhP+1XUfERMNpresOKz+2Ucd60UUVuAA1L/wAszUQq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/eNdX4LQtrmlY/5+Y/8A0KuTh+8a7TwAofXdLH/Tyn/oVc1XZmtPc+94/uD6U6mp90fSn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GmuK+MN99j8A6iAfmnKwj8W/wABXaucKT6V5f8A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ZjrPeBiPUKD/APFUAcRcP/Znge7k6fuiB+NfP9opLM3fNe5/EWf7F4GaMcNIwWvFLaPap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s4Kh7F+zXGlv4k1K6kOBFaE5/wCBCvo/QU26ZEx6uN1fI/w1t57vW7e1hLASyKrY9M19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wFUCuLGL97c1o7M+Nfjkv/FX3XvLN/6MavLpUwDXq3xwGfF1z/10l/8ARjV5dMODXt0P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xjmuj0SP5hXPQjLV1GhpzVSIRR8bcXkA/wBiudHFdD43/wCP6D/crna5zcehqxF1NVYz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DS0pd93Co7uBX6EWY220Y/2RX59+HF8zWLNPWZR+tfoLDwgHoAK87GPZHXhluyaikFLX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VwnxrfZ8O9R5+8UH/j1d5XnXx2k2eALhf788Y/WgDxOyXFqv+7XiXxFk3+Kr722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0rwjx3Jv8T6if+mpFbw3RMtmc/Ub9TT1NMfvXYQRDk1btTVXFWbXrQBsWa1Jq8m2KNPU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lriBPcVjPZjW565Yx/ZvA9muMbmzWBqjbNKuz/sGulu18nwrpsfqM1yuutt0i591xXnX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0OzwHqr/AN6/P6Ite914j+yREF+Gdy4/iv3/APQEr26tBBRRRVgFFFFQQ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cT8Ybr7H8NtefpugKfma+Rr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9R/tE3P2f4Y3y5wZJET9TXy3DhI1GegAoLPvCiiigg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Ywrj/ixa/avh3rqYziAt+RrsTWF43t/tHg/Wo8Z3Wz/AMjWlN2khPY+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9dtdSrbrdueUNciwMF2W6ENn9a6i2bMZH99c16tXozlp7NHE61B5N9KO2cis+t/xPDtk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gV3UpXictSNmIelNp2abXRFmI4EYoyKZmgGmBPaSeVeRN6MP513nxBj32cMg/iiXmvPV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eLV8/QLSTqDGKxn8cSzywnk0KeaaepoBrpOctWjbJkPowr0+6bN+CP441P8A47XlsHGf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k/vWyn+lZvc6I/CQz/eNUp+BV64HzmqVx92pJPdPhFdiX4eMve1ug/05r6GQ7lB9RXzD8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iOxJ58nzFFfSOh3X23R7KfOTJCjH645r5murVGexSd4IvUUUVgU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J3r5Z+P3/ACL2gf8AXxcf+hGvqU18s/H7jw/4fHrc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/iowrfAzxiP+KprbgyEdlz+tRRj5CalteVn/ANxq+jPLM3xYf+J1Mf7yqf0rF9a2fFXO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Yw71SM3uWtNbbdRn3H86674h82ujt/sMP5Vxtk2LiP6iu08fDOk6M/s4/QVm9JXGcRmk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/wAs6iFS/wDLOsgEh+81d58Jx5njLRR2F3H/AOhVwcX3jXoXwZTf420Uf9Pkf/oVc1XZ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+7TqRRgUtfOnsI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BK8k+L7i68T6Dajny9zkV60a8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g8XUW9uuPxoA4L4zTeVpllbj+J92K8ws7QyGvQfjJN52r2cA5CRZNc5olnuZeO4r2cMu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/CP4byWFlYa9cMNxcOkZ/hTP3q90rN0ixWx0y1tAvyxQrHj8Oav84ryak3Um2dcI8sT4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+r/+htXlc/8AFXqfxpOfFs31b/0Jq8sn/ir6Cg/3SPNn8TK8H3q6vQ+orlYB81dVog5F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/H9B/uVzoPNdF4341CEeiVzlZG6Hx9aswnBNVY+pqzCeTTQG94OGfFOlj/p6i/8AQhX6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4D8Dru8VaX/19Rf8AoQr9AFGM15mM3R2Yb4WLRRRXCdQUUUUE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Dc815j+0DLt8GwJ/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ryj9od8eHtLj/AL13/IUAeV24/d4r598XSeZ4h1I/9NmNfQUXypzXzt4gbfrF+3XMjH9a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VNNc0qHimua7CBtWbUc1WXmrdr96gDc0/wCYYqLUhnUbdfcVPpY+aoLwFtct1H94VjPZj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ToWjJ6wZrjPErbdHkHqwrtfGI8u30iMdrda4TxW23Svq1eb9o6EfVP7MFt9n+D+lMf8A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Yf0r1cHNee/AK2+yfCXw3HjGYGf/vp2b+tehdDWohaKKKsAoooqC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Dx/9py48vwFDDnmW7TH4Zr5tALRY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2aHoEOf9Zdt+i14JajccdsUFH3fRRRQS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iobu3FzbTQnkOhWp6SmtwPz31geVqdyvTa5/ma1bG6/c2rZ4Iwaj+INmLDxnrdu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Ow3Gs+wmJsSf+eZr2H70Tkhuy/4otd+jPKOsMgb8Griq9AE/2/T5oR/y0i215/XRQ6oz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rtOYZRmiiqAVT82a9Rv/APSfAtm/UiOvLl616fpx+0fD0d9ikVhU0cWB5PJ8rsPemqea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1DXUYFmHq1eoNEE8PaHc/wB+Epn6GvL4h834V9J6/wCDEtvgP4Xv0UefC6mRvVZM/wBc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D4TzScd6pTDK1dc5jH0qo4yCKad0TY9I/Z9mx4nvbYnie2Ix619JeBZ/O8L2XqgaM/8A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8GLr7L8QNNGcCQlDX074BbyrfU7Mn/j3vHAHs2GH8zXg4yNqlz08O7wOpooorhN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kJxS0hGaAGk8V8tfH/wD5AXh7/rrcH/x4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v4/r/wASLw7/ANdbj/0IV0Yb+KjCt8DPGowPJp0HAl/3DTEOI8U+AfJN/umvozyzP8Xr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f1rBJrovGIxNYt/et1rm2NUiHuTWzYmj/AN4fzru/HXzeGdHb0kI/8dNcFAcSJ9RXe+Mh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/wCytWc90FP3uY4SiiitBjxUq/cNQjpUyfdNSA2E/Ma9O+A8fmfEPRR1Hng15fEeTXq37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A7iTNcld2izektT7Zooor589Y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Bo75rw+zl/tHx1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FjB9lr2u7n+z200h6Ihb8ga8K8GsXt7y8bkzTySZ/GnHcT2PPPHs/wBr8W3ncIQta3w60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PbkecpP4HNczqsv2vXb+TrmZgPzr074L6cLjxKrkZESlq9vamebvM+gAAKWisjxVe3On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RHEWTPrXg9T0eh8j/FtzL4nmPpu/9CavNZ/4q9D+Iy41FPXyV/nXAzpy1fS01yxSPMmt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EXpXLQLh66zRAMCqIRh+Of8AkMKPSMVztdF45/5DQ/65iudrI1Q5O9WYuhqsnerMX3TQ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+ONDXr/pkX/oYr70XpXwl8IY/M8f6Ev/AE9x/wDoYr7sTpXl4t3mkd2HVojqKKK4zoC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FeO/tDvm30GL1uGP6V7HXif7Qcm7UfD8XvI9AHncx2Wrn0X+hr5x1Jt95cN6sf5mvoq8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Eb+VfOF0+ZHPqT/M10QWpL2K44pjGn1G1dZAiHk1fs1y1Z8fU1pWI5oA3tPXDCmWyeb4qt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hjFJoq+d4ytlHPzisZ7Ma3PWfGJ/0u2Q/wAECD9K4Hxe3/EvjX1eu78bMBrboP4YkH6V5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L65rzVudCPtr4Swm3+G3hdD/ANA6H/0EV2Nc/wCAYRB4H8PIP4dPtx/5DFdAOlaiFooo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CiiigAooooAKKKKACiiigAooooAKKKKACiiigAooooAKKKKACiiigAooooAKKKKAPnL9q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tc/dSaXH12j+leNRZVWr1L9pm48/4g6dDn/U6fux9ZGH9K8w24jJoJPu+iiigo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PiL44WP2L4ma6gGA028fiM/1ri9Kl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Y/GvTf2lLP7P8UL5/wDnvFFJ/wCOBf6V5fY2NzJcK0cZYA5zXswlamjhTs2bGhyFJ2jP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qbLVLmIDChsr9DyK2orgwagHH3XANQ+N7aT7RBegExSIFJ7ZGa2pO0hz1ic3RRmiu44g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BTXpng9vtHge+T+62K8yHAzXo3w5fzPD2pQ/7Wf0rKpsmB51qa7bp/rVZKv68nl30g9z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cQ5H0r7TtrL+2f2d4oQMlbJXH/bN93/stfFsPUfSvuT4Okap8H7OA8kwywn82/xrzsc3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PmO4h2g4qge9bmo27W80sTjDIxUj6GsRhhj9a3hoJo0vB18dM8VaXcg42XC8/jivrjws3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iKcf984r4zikMFwkg6owb8jX134avPN8R6Xdg5F/pnJ9SpU/415mNWqZ14Z6NHfUUUV5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CY4r5d+P6/8SLw7/11uP8A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fH//AJAXhz3kuD/48K6MN/FRhW+BniQOFNTWwzDMf9moG+6asW3FtL/u19GeWVPGgxb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XME8V1fjVf8AiW6GfWBv51yZ+7VIh7j0OHX616D4qG/wHZn+7MteeLxivQ9cO/4eRH+7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9255/Sg0lFaIZKvSpIzwaiToakjPWpAbH94169+zXEX+Jun+iox/SvIkHzGvaf2YIt/x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+O1xV/hZ0Ut0fY1FFFeCj1Q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MPxpd/YvCurTf3bZ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PL/Z3hJ2bjbE8n/jtehfF66+zeB70A8zMkP5tXnniA/YPBN1t4/dCP8AM4renG8iJaI8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8TZr3f4HWO1rucj2zXimjw/czX0X8IbH7NoTyEcua9Ks+Smzjprmmd8OlVtRtxc2ksZ5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YZUivET6nc9j43+LdsLXxJcQj7saKK83n+8a9T+NC58X3p/2Vry64XDGvpqetNM82W5X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dK5iIfPXU6COlMyRz/jn/kND/rmK52uh8cc619IxXP44rI1Qqd6sxfdNVk6mrMX3TQg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dB/6+BX3GvAr4d+Bw/4uToQ/6eP/AGVq+4R1NeViv4h6FH4B1FFFchsFFFFB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3rm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8UaJH/dt5G/Wvc16tXgfxzff45sE/u2RP5tTQHB6q+zSL1vSJ/wCVfOUpyxr6G8RP5Xh7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3lPzGummtSGNqM1J1FRE9a6SQi6mtSxFZcXU1r2AoA2rP7jGrPgVPO8e2nf5xVe1GI2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HtvxnD1yzY47nfeMW3eIbv22j8hXn/isF7m0jHfArvPFTbvEF/j/AJ6kVxGtp5mvaZH1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MdzoWx9+6Laiy0iztx0jhVf0q8vSmgBRgdBxTh0rUQtFFFWAUUUVB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B8n/tAy+f8AFW8A/wCWNlDH+fzf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89jXW/F64+1fFfxGSeEaOMf8BjUf0ri7uTbBOc9FY/zoA+86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D5V/aztVtvGemXZHySWS5PqyyN/9jXDt4+0q+0e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UBpVGCxr1T9r61yvh2f+8s8f/oH+NfMuK9ejFTpq5xdWb16ySRrMhyG71d16X7R4P2dc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587TpI+6Hir+jKL/AE2+s25/dll/3u1aRVpD3Rx1FKaSvRWqOVoKKKK0MxT92u4+Glzg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4ccgiuj8AXBi1O5T+9ERUTV4saMXxH/x/wAv+8f51mIeDWn4j/4/5f8AeP8AOstDxVLY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23+znL5vw2hXrsmcfrXxFAc7a+yv2W7z7R4Ju4c/6u4z+Yrz8av3aZtS3Z5T8QLL7F4o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+W41xMqbXb61618bdO+x+NLxgOJQsn5jmvLLpQGNaU3eKYS0ZRevqDwLqX2jRfBN76Kb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+YH6V798LrwXHw50yTPNhfgfQFh/jXLjV7qZvhnq0e+0UUV4x2h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CHoa+Xv2gP+QJ4Z/3rg/8Ajwr6hP3TXy78fznRfDH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MN/FRhW+Bnib96sW3/HtJ/u/1qBxnNWLYf6PJ/u/1r6I8wTxkmdD0Nz/AHHX9a43ivbP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4TeDtUi/1km9H/Hca8PyaypS548wnGxLXoGqn/i2jH0lT/wBCrzxTXoV1+9+F1x6q8Z/U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rU4N71Cp604GtehkyeNqlDdarxmpR0rIokiPzV7f+ywu/wCIuewt3/kK8NjON1e6/snDd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/wCQrixD91nVRXvH17RRRXiHph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eafGmYvZaNZD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0f8A164X4izfZ/DcMPeSUcV13xOk+1eLtHtx0hhacj3Lbf8A2WuD+KU/zafbjspc120F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ppkOSoFfTXgO1+zeG7UY5K5r520C386dVx6V9O6JD9n0m1jxjEYrpxb0sYYdatmhRRRX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MHzeKrs+y15fdDrXp3xbOfFN39F/lXmV33r6Sn/DR5styrF9410/h7llFcvB9411Xh4fO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jbnXH9kWsFR8p+tb3jYY12T/AHVrBXhT9ag1Qi8GrMPcVWHWrER5oQHpvwBi834m6N6K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x0r4y/Zyj834mad/shz/AOOmvssV5WK/iHoUfgH0UUVyGwUUUUE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CAYzXzz8Z38z4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/AOPE19D184fFiTzPiVf/APTOCNf0zTW4HC+OG8vwjqBBx+7xXz655Ne+fEOTb4Oveeqg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qW5DFX7pqFz1qVPumoX71qSOt/vGtvTxWJbj5q3LAUAbFvwj1s/B2PzPGzt1281joMRv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3+Lbl8cCMmueY47m/rcvmaxeN6zNWBp8f2r4j+HIMZze2/H/AG0WtfUGL39w3rIxqn4J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nXF5D/PP9K4o7nQtj7u9afSAUtamY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JnmgD4n8cXX2vx94ouAeDqMyj8DXNa1IYNLvZM42wsf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p6vOTkzXk0n5tWV41byfCt84/ij21qan6B0UUVkZ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SdjQB4d+1nZeb4N0m5A/1V6Uz/vIx/wDZa+Se9faH7TFmbv4W3bgZ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Sv8A7NXxeeM+1evhXeBxT0kzQ0GTM8sR6EVc0mX7Hq208BjtNZOkyeVfIf75xV/UgYbz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aMbV7U2eoXcH9yUkfSqYbOa6HxrCFu7a7X7tzCr/AI1zUXeuunLmiYSVmSUA0UCtzIkX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fy9ZQf3siskdWq7oEnlaxbH/AG1H50AR+Jxi+k+tY6HrW54tXbeyfWsCM8UGRo2pytfW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1mPPRoz/6FXyRZn5a+nf2SL0/2lqlsT96334+jr/jXDjF+6OiludL+0Np+2/sroD/AFkR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fMa+lv2gLXzNDspsfdkK/pXzZeLhzUUHemh1FqZ8g+U1658ELw3Pg7xLYZy0QW4QfTn+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o37Ps2dZ1e0J4mtGGPzqcUr0zSg7SPqXSrkXmm2s4OfMjVs/hVqsHwNN5/hawOclU2H8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GH7jV8t/Hw50fwz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1J/Aa+Wfj6dukeGR/tXP8A6EtdGG/iowrfAzxwjip7QfuJ/YD+dQdQasWf+qn+g/nX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/a/aP2efDcmP9V5X68V8sEda+vfijb/8Y46cPRLf+tfIxHBrhwknyWN6ytYhY4WvRIf3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1524+U16JpH7z4d6qvoma65PVHNB7nnSnilDUlFaohkqGpVaoE4qRDzQUTR/eNe/fsi/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3/oS14BGfmr3/wDZGOPGt/8A9ebf+hLXnYn4WddD4j61ooorxj0g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SgDx7xBJ9u+JOoEcrBFHF+ma89+I03n+IggORHGq13OmObrxV4guW5/06RAfZTt/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V4hv2zkCUqK9PDR99Lsck3ZM2fAtr9o1S2XGcyA19LIgRAB0AArwb4UWPn67b5GQF3Gve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WHh1owHSlpB0pa4EdR8gfFU7vFF39F/lXml4MFq9J+KBz4nvPYKP0rze8+81fQ0vgPNl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67QBgpXI2/MtdjoQ+77UpfCYnK+NTnXZfoBWDnrW14uO7XJ/Y4rFNZFiVNEahqWI1aKPY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e0Mn/oJr7HA4r43/AGYzn4l2/wD1xk/9BNfZA6V5mK/iHoUfgFooorkNgooooI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Ex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+Jevnrgxr+Ua19M5618ueLZfN+IXiRs9LnZ+XFNbgcL8UpvJ8JsvTe4FeIyHg17D8YZt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vGpTgYrqpbkMVDwaibrT0PymoyeTWpJLbferd08Vh2gy9btgMGgDX6Ruf9iup+BaD+0d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TcWsp/2a7D4GpjT9Zm9EPNc09hx3Hytunk/3jU3wch+1/HPRR1CTs3/fMbH+lVGOZnPvW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+OMB6+Ukz/8Aju3+tccDo6H2pRRRWpm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CVS1S5+yafezE4EcLNn6A1bY1z3xCuvsXgfXp842Wchz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EyxvJ/fdj+tZvxJl8nwg4/vNitfSI/8AQoh3xXN/FuXZ4dijH8TVqjVH6L0UUVkZ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SUtFAHBfG6y+3fC3xFHjJWASf8AfLhv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foP4+t/tXgnX4f79lKP/AB01+e9yNjMvocV6mE+FnJU+Ijhm8maNx/C1dNqEYkhVuu5c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wSC40m3bvjFddTuTEh1xPtnhKyk6tAxU+wrkUODiu2so/tGj6nan+Fd6iuJYbG+grXD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G6og+c0B66TAlDYqewn8q9hf+64NU91LG2HB9KsDd8cx7LkmuWhORXX+NR5kccn95Qa4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ZGvoX9le88nxt5Of9dbyJ+QDf+y1872Z5r279m+9+y/ETTcn7+6P81I/rXLiVekzen8R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2+C7hgMmJg9fKupRbXavsTxzbfavCmpR4z+6Jr5F1dNsjCuLDS92xrNGIRwRXY/A26+ze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K5Fl4NaPgG+/szxtps2cDzgD+NdNZXg0KnpK59a/DpsaPdQ/88buVMf8Crqq4/wS/kaz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v0YZP612FfOnphRRRQI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Bpr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/DH1uP8A0IV9Umvlb9oX/kGeGPrcf+hCujDfxUYVvgZ47HyCKtWHSUf7v86qxLnNXLBc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B5Z9IfEODz/2dbQYztghb8q+OpV2yOvoa+2vGNtu/Z724+7YRtXxVeLtuJPrXDhGkpLz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4rv8Aw4d/gbVU/wCmNcA/Qiu+8Hnf4V1RD/zwNdkzmPPFPNPUcVGtSA1a2Mxy9aev3hTF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1Pz173+yXLt8eXC/3rR/6V4GP9ZXt/7KspX4jhR/FbSD+VcmIV4s6qL94+yaKKK8Q9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Gocg/Wq9/cfZbOebtHGzn8AasJ8oP1rB8dXX2Lwnq0oOD9nKj/gX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P3ekXEx4JLyZ/M15oG8+7lf+87NXpEDf2f4QuGPBFvj8TXm2nruf9P1r2MOtbnDU7HsX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R9xNua9crz74P2vlaXdSkfekwK9Brz8S7zOmirRFopKWudGvQ+OviYc+J7/2YD9K86vP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ORn1D/eH8q87vPvtX0NL+GedLcqW3+urtNBHT6Vxdt/rq7XQe30pS+EixxPis/8Ty7/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xW3/ABPLv/erIJrIdh1PjqMGnx96tFWPbP2Vot/xAkf+7av/ADWvr/pXyZ+ybFv8ZXz4+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1nXk4h3qM7aekBaKKK5zU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GmvlDW5vO8Z+JJc/evpf/Qq+rgeTXyG03n6v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9aa3A4b4uSbrG3U/3q8mkr1D4tyfu7ZffNeXSHmuqluQxAcA1ETzUnaoj1rUkuWAzJW7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3lbln/rKm4GvcnGnzf7tdr8G18rwnrknTKEVw182LB/92u++FqeT8PtTk/v8VzVHoVHc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/Zeh874xXsuMhLSX9WWuV6Gu4/ZKh874ha7cf887cjP1YVzRZv0PreiiitDM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GVxHxunEHwr8S84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Bf613B4rzT9oi58j4X3y9PNnhj/8fB/pQB8v6ZhYlB9K4f4x3AXTrOPPVia7aAFEH0rzf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Wei5qyj9N6KKKgkKKKKACiiigAooooAKKKKACiiigAooooAKKKKACiiigAooooAKKKKA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XduwyssTIR9QRX5yaonl3lwvpIw/U1+kjDKMPUYr87/Hlr9j8Xa3ARjZdyjH/AjXo4R6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dDk8zStueUauePQ1teG2zBcx/iK9CaujKO5saaP9PKfwyxla4i9Typ5UP8LFa7W0bYIJ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r4lg+z65cp0BbcPxqMNLVxHUjoZQOKUNSUld5xEimnDg0xeKfVlHUeKR5ulWr/8ATMVx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/vvDts3pGBXEZ/eGgze5oWn3vwr1D4L3v2PxzosmeBcrmvLrQ813Hw8ufs2v2MufuTKf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aQ0kff95ALyxmiYZEiEfnXxz4mh8rUJl9GI/U19mLwlfJ3xO07+z/ABNqMQGAszY+meK8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q0ucK3eq9lL9n1a1k/uupz+NWJD96qL8Sxt6MK9SSujnR9f+FJseKg3a5sUf64rvK8r8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6znzbVrdj7gf/Wr1Svm5K0mj1Y6oKKKKkoKKKKC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aa+Vv2hf+QZ4Y+tx/6EK+qTXyt+0N/yDPDH/bwf/HhXRhv4qMK3wM8gtuhrRsk+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HGa19NGST7r/ADr6A8s+rvE0W74Hyrj/AJhUf/oAr4bvkxK9fd+uR7/g5Mo5/wCJUn/o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0o9687Dfa9Tpq7Ix2612vgh9+lX0WesL1xTcNXWeAZfmuI/70bCu45jjO1G7rSE8Gkqy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CVIDSsBKr/MK9r/ZWkC/E2AH+KCUf+O14cD84r2T9mKXy/inpgz95JB/47XNX+FnRR+JH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nqh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mK4n4uXHleFvJzzcTxx49s5rt685+Lkhlk0S2HIa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9jifGEn2LwpJGON5VP1zXCaVHucfWuu+Jk/l2NnAP4mDEVz2g2/mTxj1zXtYf4Djqbn0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btTjG4E/rXS1n+HYBb6FYp6Qr/KtDtXkVXeoztgrRFBplx/x7y/7h/kaeOKZcn/R5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Pj74lf8AIz6h/vD+Ved3n32r0T4lD/iptQ/3h/KvOr0/M1fQ09KZ5r3Ktt/rq7XQe30r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roPb6VMvhBHBeK2/4nl3/vVk7q0/FX/Icu/9+smsgJVPFSRVCtSx9aoo+gv2RxnxPqx9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VgV8r/sjD/ipNW/69R/6FX1TXk11abOunrEKKKKwNQ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pOxpaTtQBFM2y3mb0Un9K+P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0rH9TX17qT+Xpt03TETH9DXyBovzW7t6sT+poQHn3xdk/wBJtF/2f8a81c/NXofxbfOo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+euukQx2flqLPNSdjUJPNaMkvWB/eVuWhxLWFYH95W5Z/wCsFSBf1N9unOfavSvAcfk/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615frLbdMf8K9Y8Np5Pwqt+2+Q1yVHoXDcwWPyOfQE16N+xrD5uteKbj0RFz+JrzaVttt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FaBrfxRL3Lxj/wBCrCOxs9j6eooorUz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Bprxz9qC68rwTp8Gf9bfpx9Fb/GvYz3rwP8Aaruf9C8P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6LigDxaFd2K8j+NEofXoEH8MOK9esBuQfQV4l8V5/N8V3C5zsAWrJP1SoooqC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+B/jfZfYPib4gjxjNwX/AO+hn+t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l9l+KOovjAmVJB+WP6V3YV2mY1djyJzWp4akxfunZo8VlyfeFW9Gk8vVIfQsAa9WWxzx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O6uDWH42Xbqkcn9+IVvWa41C5i7HJrG8brmHT5fVCP1rloO1Ro0nscyDmimK3HWnBq9Q8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cU4GgR1hHneE4z3DY/nXDDiV67fTGEvhSVe6yGuKlG2U1cPeE9y1aN1rr/Ckuy+hP/TR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dP4fk2XUR9HU/rUVPhZcdz9EtGuPtmk2k3XzIUbP1FeAfHew8jxNLIBjzY1f+de4+Cpf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5tk/lXlv7Qthi50+6A4eJo/yOf/Zq+ewjtVaO+prA+fpB1quy9atSDk1CwFfQW0OQ99+G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jPMN6EPtuOP617oK+bPhbfl/AepRg5e1uY5VH/As19IwtvhRvVQa+ZrK02epTd4ofRRR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nY0tJ2NADa+V/2hv8AkG+GfpP/AOhC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G/5Bvhr/dm/9Crow38VGFb4GeOJworZ0nlG+q/+hVixcrW3ooyGHuv/AKFXvPZnmo+x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0gf+ia+DNZGJ5PrX37HDu8ARR+umBf8AyFXwP4iTZeTj0c/zrzcI9ZHTXWxzspw9dJ4D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vOfmrf8AA741Ej1Feochg3H/AB8Tf77fzNRVJdHFzN/vt/M1GDxQSOU9acGqOlzQBKvL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ino3PV2H6V5LEeTXqP7O77fipon/AF0P8q5a/wALOij8SPvGiiivBPV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ryjx+4ufH9lH1EFqc/8CNeq/wB6vINZk+2+PdXl6rFthH4LzTirsiWhw3xKk83X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/mf8A61SeELQzahbpjO91FUfE0v2zxNet1CbYx+VdX8NrHz9esRjgfMfwr2V7lK5yPWZ7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GKdRRXi9WztQh6VDc/8AHvL/ALh/kamPSoLo4tZj/sH+RpoZ8efEN9/iLUj/ANNmrz67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ffruon/ps39a4K7b71fQw/ho8x7kNr/rRXa6D2+lcTaHMtdroRwPwqZfCUjz/AMTHdrV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r+vvnWLv/roazs81kFh4NTR1ADUsZqirH0h+yDF/xNdbk9IUH6mvqAdK+a/2QIeddk/2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V5FZ3qM66atEKKKKxN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xvGEnleFdZb0s5v/AEBq+TtE/wCPBD6gGvqb4jTe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xaOPzGK+WdHO3ToP9wUAeW/FaTdryrn7sdcCx+eu0+KEu/wASyj+6gFcRn5q66W5DJc8G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oD1q2SX9POZDW9Y/6wVg6cP3lb9iP3oqWBLr/wDx5Aepr2G0HkfDDS16buf1rx3Xv9TA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j+ANEj9Vz+tcdXRGsEclqL7dNuj/ANM2/ka9d/YjjJ0fxNJ6zxj/AMdrxvWX2aTdH/YN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Bmtzf37xR+QrOGqNWj6RooorQy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BMda+cP2p7kNr/h+3z9yGRyPqcV9H18sftL3PnfEW3hz/AKmy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jZGx7Yr5++IFx5/izUmzn95ivf0fyrRW9Sa+cfFU3na/fv1zKa1SIP10ooorIs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vkD9rWx8nxzZzgf622/ka+v6+YP2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7oDrE0efxJrsw/xmVT4T5hlbFOt5vLuUbPQg1DKetM39DmvWORHoGNmq5/vZrH8bp/xK7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78zWkpP3kU1n+OY/+JR/uzCuWGlU3fwnDK3FPU1FT1NeqjznuTKacDjNRqadnigR0/ht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s1yNyNtxJ/vGuo8IPuivY89VzXNamuy6lFXS3CQ61PJrotGk2yqc9xXNWzYIre0p/nFK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iu/tnw+0iTOSItv5Guf+Ptr5ugWM2PuTMufqP/rVJ+zxefavh1bLnJikZa2fi7Y/bfBF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54P6GvmqXu12j0XrTPkmcbXYVVY1evU2zuPeqLcCvo0efc9P+C0wltPENrnJNuZAPoDX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hzTZicl7dM/XHNfLPwQuxF4zNsx+S6haIj8Mf1r6S+Gs5fwpbxN963kkiP4O39MV89il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6miiiuM3Ciiigg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TsaWk7GgBtfK/7Q3/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N/6FX1RXyv8AtDf8g3w1/uzf+hV0Yb+KjCt8DPGrfkVv+HxlyP8AbX+dc/bV0fhoZkP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/hZ5sT7WtIt3haGP/pzVf/HK+AvFybNTu19JG/ma/QWwXOj26/8ATBR/47XwB43G3WL4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lYP4pf13OzEbI4uf7xra8Htt1Jaxrgc1qeE2xqaV65wmZqo8vU7lfRzVdTxVrXRt1i7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CgkfQDSZFKtAEkfBNej/AAJl8r4maCf+nhR+tebK2DXd/B2fyviJoB/6ekH61y1tYs3p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rwT1g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Y52oT0A5rxfSpvtV5ql4efNuZGz7Zx/SvXdcn+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hY/oa8W0qT7L4WnnPBMTv/M1dLcmZwol+0317KTkvMzfrXq3wktA+qSS44ji/UmvJtLXf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EVts0+6mI5LKtevX0onHHWoeiUUUV4p3BVa+4srn/cb+RqzVW+P+g3P/AFzb+RpoD408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/ANdm/nXAXjda7rxo3/E61H/rs38zXAXbcmvoYfw0eY9xtg2Zq7XR2woridOP7412ejn5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dXu/+uh/nVLPNWNUbOp3Z/6aH+dVe9SyyQGpozVcHFSxnioZZ9UfsfjNhrzf7UY/Q19G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jwf8SfXW9ZYx/wCO19FIME15FX42dUfhQ+iiisyw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434vy+T8N9fbPWAL+bA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CP8AZFfRnx0l8r4X60c/eEa/nItfOtouIkHoKAPFviNLv8UXftgVyQPz10fjuTf4mvj/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iuuluQx56GoSeakY9aj71bJNDTf9ZXQ2I/eCuf00fOa6PT1zJxUsBuvffs19ZAK9k8Sr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izXjmtLm9sEPUyr/ADr2bxgNmlaVH6QCuOvsbQPP/Ej7NDuj/s19Gfsb2nkfC6aUj/W3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rbdBuPcAfrX1Z+yjbCD4O6ccY8yaRv1rOnsas9jooorQx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BO1fIXx8uftXxY1EA5EUEUf6V9d5r4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KHiKQnIW42D8BQgMLUJfK06I56DP86+b9Yk83ULh/wC9Ix/U19CeIpxHpEpz92In9K+c5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lEH7D0UUVzFhRRRQAUUUUAFFFFABRRRQAUUUUAFFFFABRRRQAUUUUAFFFFABRRRQAV88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5cdLhx/47X0NXiv7WFl9o+HEM+MmC8Q/mGFdFF2mjOfws+JpO9Q/w1NJ3qAnC17XQ4E9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wl/2APyp/jtQdAkb1lQ1U0l/O8N27Z5TctW/GeX8KhvUxmuFP96jqfwnnVOU8VGDSg17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461GGpcigDf8Gvi9nX+8hrE1wFdQf61q+EXxrAX+8pFZ/iVdmoy/WnT0kTIpQtjFbely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fTmwRWktUKJ9rfsuXnneDbyEnJjnB/MV6b4ztvtfhXVIsZzA36c/0rxf9lC93Weq2+ey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2liYZV1KkfWvlqr5K9z0oawPibWI/LupB71kv3ro/GFsbTVbmM8FXIx+NczIetfRx1R5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j8caXJnGZAtfUvw8Plvrlt08u+ZwPZh/9avjvR7w2WtWU4ONkqn9a+u/B1wE8VaogPy3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rXi41Wlc9LDv3TuqKQdKWvNOsKKKKC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lX9oI7tO8O+yzf8AoVfVeODXyl8fGzYaAP8AYm/9Crow38VGFb4GeNQHDfjXT+Fhlz/1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83411PhdcSfWRa9uT91nn090fbtiMafbr6RKP/Ha+CPiRb/Z/EupR4xiZ/8A0I199Wgx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Cvxdh8vxrq6+k7/+hV52D+OX9dzprfCjzO6GM1oeFGxqSVQu/wCKrfhhtupJ9a9Y4ir4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NZwbFaHiLjWbvP9/NZueKAHhqkVqrA4qRWpASs2MfWuw+F8vleOtDbpi6j/AJ1xjHgV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ho7elzH/AOhVy1vhZpDc/SaiiivCPXQ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nagDl/iZd/ZfBO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4EQP615RrUn2LwU69CyKn9K9B+L8/wDxT1vbg8z3cS/gCT/SvNPHcvl6LbwDjfJ/9et6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SF4FfQfw5tvs/h+M4wXOa8B0WMu6L6kCvpHwxB9m0e2jxghBmvQxbtTUTmpK87mxRRRX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qB/0G5/65t/KrfY1T1Diwuv+ubfyoQnsfF3jJs6tfn/pq/8A6Ea4K7++a7jxc+dTv/8Ar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CXb/ADmvoIP3EjznuxNPP7012elcIfYVxenf6w12Wmn9yfpQB5vfn/iYXX/XQ1WJ5qS/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arluaTKH7qnjb93VTdU0bfu6yLPrX9jof8U7rR9bhP8A0GvogDFfPH7HI/4pvWj/ANP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eTV+NnVH4ULRRRWZY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eZ/tDPt+HMy/37qFf/AB414RaDEY9l/oa9t/aNm2+C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0Y/LNeIRnbAx9FoQrnz94uk36/fH/pof51i9HFaPiKTzNXvG/wCmjfzrMU5auunuQ2DN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1DzViNSwOGrptJ++M1zFkea6LSnw9SwJ9WAk17T0H95P517D48O1dPT0t1rxst5/iywX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9P+lWiekKiuCtI3geceLzjSHX1avsb9nW1Np8I/DyEYzGW/M18ceNP+PBF/vMa+4/hPZf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jFoh/OlT2LkdhRRRWhk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OM+1fDXim5+1eL9dlzndeynP/AjX3BdyeTaTSH+FCfyBr4Nu5vP1O+m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jREDI8VzmPQL456RNXg7H921e1+O5fL8N3nPVcV4pKPlYV0og/YmiiiuYs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E7V5l+0TYm++FOr8Z8kpL+Rx/WvTq5D4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8RQ4z/ojv/3yN39K1hpJEy2Z+dc38VVScLVmU8HNVWPGK91ao8zqdj4dbd4cYf3ZK1vF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P1rD8KNu0a8X+7ItbXiA7/h4G/6bKv8A49Xn7V0js3ieZ7qcDmmA5or2zgJAcUuRTFNL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vW3ucVJ40i2ajL9apaHJ5esWrdg4rX8dx4u2b15pLSRL2OZgbK1qWEmGHNY9u2Ca0LVs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k7UdviC9ts/62Dd+WK+pK+N/2V7/AMnx9EhP+shZP8/lX2RXzOJX7xnp0vhPkb4sWhtf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0muBbpXr/AMfNO+zeJppAOJFD14+e9e7RfNTTOGatJlJiVkVvRgf1r6y8C3fm6l4euAf+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Of6V8pTqPLNfRHwv1PzPD/hC6LcxXBtmPsa4MatEzswz3R7uOlLSL0pa8c7wooooI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r5K+Pjf6N4eH+zN/6EK+ta+SPj6cQ+Hf92b/0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VvgZ5Nbj5/xrqvDI/fxj1lX+Yrl7cEuK6rwyv+kxf9dF/nXsy+Fnnw3R9uQj/RkH+yK+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63x/y8v/ADr7hhGIwPRRXxP8eU8vx1rQ/wCnlj+tefg/jkdNb4UeN3f32FTeHm26mn1qK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bdRjPvXrnEL4qG3WJ/cA1k5ra8YLjVm90WsMnigBcilVsVFk0oY1kBOx+Wt/wbN5PiLTH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ueJ/d1q6BJs1KybONsyH/x6savws0hufpzA++GNv7yg1JVLSn36ZZt/egQ/+O1cFeEe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pM0ALSdjS0UAeY/FW783WdBsl5wZJpB+Sr/Nq4LxtF9pks4h0jBJ/3q6r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Ii7W1qiH8dzf1rlfHN2sF3Csf3yMmurD/ABGNTYraRZCK+giT5tzqP1r6LtI/Jt4xjkKB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+2+IbEPzmTmvoIHHGK3xrvJIzoLdjhyKWiivOR1BWfrL+XpN4f+mbVePWsnxQ2zQ7w/7I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FHiybOpXxz/y2f8A9CribuT5jXUeKZc397/11b/0I1x1y/zV7kHdI83qy5pjfOa7LTT/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JOXNdnp5/wBGb6Voxo8xv2/0+5/66GqxbmpL9v8AiYXP/XQ1XJ5qGUP3VPG37uqhNTRn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fsdx7fBmqv8A3rsf+g17/wBRXg/7IKbfh7ev/euv6V7uv3a8iTvJs61sh1FFFSU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Ss23QtFiz9+8Lfkp/wAa8bkbZbS+y5r1n9peX5PDkWes0rY+gFeQ37bLG4P/AEzb+VBB8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uT6yN/M1QQ/Mas3rZuJj/ALTVUTgmuqnuSxznk01DzSOaSM81oBqWfWt3TXw9YNrWzYHB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o8c2K9cOtewePT/xNkX+6i15L4ITzviBaDr+8Fer+O2z4gnHoqivMqu7OmGx594xXzEs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vnwnb/ZvDGkRYxstYhj/AICK+C/EK+ZqOkR9d0yj/wAer9AdMj8rTbRP7sKD8hWsNEEi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UUUAFFFFABRRRQAUUUUAFFFFABRRRQAUUUUAFFFFABRRRQAUUUUAFFFFABRRRQAUUUUA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GtUm6eXbu2fwNfCELblLf3iT+tfbHxPuvs3w/wDEb5xizkwfwr4nth/o6+u0URA5r4ky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6ivIZRkGvUvijLjR7dM/elry1uldKIP2HooormL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rJ8T2gvfDuq25GRLaypj6qRWtUc8YlgkQ8hlI/Q1aA/MPUV8u4mX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10Hja1GneJdVtgMCK5kTHphiK5kN1r3aeyPPlHVnZeC2D2OoJ6bWrY119vw6kHcXKj9c1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o6eWp/WtXxNKR4LmjHe7X+VcMv8AeEbr4TgFbg0u76VGD60bq9k4CVW60pbiog1G73oA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GB/Wup8epuIcdDGDXHxtiVT6c12vi8edplpJ13QCjqBwsDYNaNseRWVC3NaNq2WH0rZ7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23xH0Y54Z9v6f/Xr7nr8/wD4MXv2PxxoMucAXSA/nj+lfoBXzuKVqjO2k7xPB/2irBvt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218/uMFhX1H+0Fp5n8MW9wBzFLg/jXy/MuJHHvXpYR3pHNVVpMqXH+pavYfhNfmTwLIoP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NePyjMTCvS/grN5ula5bdT5YcD6Gs8Wr0zbDv3j6wgO6MH1AqSs/Qbj7VpFlNnO+FGz9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RRRQQ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CZ5r5G/aCOIPDv+7N/6EK+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hP8Aj38O/wC7N/6EK6MN/FRhW+A8vs3BX8f611vhYBryAf8ATRP51w9o5A/Gu48G/Nf2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z2Z56+I+3FGM18Z/tIx7fiHqnGASp/8AHRX2dXx3+0zFs8e3h/vIp/QV5uE+M7sT8J4H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28T60+8HL1BpzYu4/wDeFex0POL3jH/kIIfVBWETxW74y/4+4T/sVz+6nHYUt2LRSDmj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0tFbF1FnsRWZn5Kv6W22dPYisavwl09z9NtAOdD03/r2j/wDQRWgves7w9zoWm/8AXtH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eEewha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NnoOmz39/OltawKWeRzgAUAXaZLMkK7nYKPU18vfEf8AavuJBLaeGYhBHyPtkw+Y/wC6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/wCKpGe/1O5uAT0aQhfyFWotgfdeqeP/AA7owb7brNlbkdnnUH8s5rzPxh+1d4T8Pu8O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88cRxf8AfZ/oDXypJdQbf9IO8+5zVQzWk3EdqlHKK6PSfEf7THjHxHMwtL46TB2S0UD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H/ie5kLz+ItQcnqXmJpYvDtrHFumuba2PucmsrVGtrIHyrj7V7rWvKM34fiT4htR+58S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v8a3NN+PvjTTuE16a4A/57qr/APoQry1btJychh9Vz/KpgY1HX8gRR7O4H0V4c/ax1K22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eWBtjn8Olep+Gv2gfBviPan9o/2fcN1iuxtx/wAC6V8SpJG/Bl2j61Yiks0ODIpP+1Uum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Q3cYkgmSZD0ZGBFWQwPevgzwv8QdZ8HzJLpmryRR55glbdGa+h/An7RVjqtuketRC3nx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K0BG0v8AaPjrxJedVW4ESn2RdtcF4hvjqGvT91jOBXcaIoXT729WVZhcyPLvX3JrzfTm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jmu7CW5m2c1Z2R6L8IYPO8UQE9FRm/Svdq8e+CFru1K+uMf6uIID/ALxP/wATXsNRiXeo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VxnQJisHxzx4Wvj/ALn/AKGK365z4gf8izcf76fzprcT2PhPXJ911cc/xGuYupetbGry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1z1w+c17VPa5wNGroj5brXa6a/7h/pXBaI3z12+nn/RpD7VrfQlHmF2+69mP+1UWeabI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S2USE1KpxFVcNk1Nn91WTZZ9s/shpj4YSH/p7evcl+7Xin7JC4+F7H1u5K9sryJaSZ1r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PAv2kn3674dizwFkb9R/hXlOuv5Wj3R9IjXp37Qsm/xloUeekDn/AMeP+FeW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+kZoRB873L7nc+pqBeAadK1Mzha6ae5LGOaWE5NRsadAea0A1bXtW1acCsW0OcVs233a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mfEC0PpJXpfjOTf4hvPYgV5z8JV8zx5AfR813viuTfr98f8AbxXnT+I6obHLXn73xT4ej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X6CoMIo9ABX58RZm8f8AhuLqftScf8CFfoSvU1stiZCjgUtFFWQ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HnHx+uha/CvWznBkVI/zb/61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K+pP2n7v7P8ADVos/wCvvIk/nXy5CNsa04gcB8WJcLYRe7NXnUnUV3XxWl3arZx/3Yif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og/YiiiiuUsKKKKACiiigAooooAKKKKACiiigAooooAKKKKACiiigAooooAKKKKACiii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p9h+JPiSLGP9Olf82zXBbuteuftNWQs/i/r4AwHZZPzQH+tePbvmP1r26LvFHFNWZ2n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np5QA/OrniY58MTe1wp/Sq/gUbNMvX9cCp9cO/wzf/7M0Z/SuOWmIRovhODzS5FNor2N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aTsaYh4Pzj6V3OsfvvCljJ1xHtrgwfmWu7J87wRbHqVYrR1A88iOGP1rQtH+as/G2RxV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ewHofw/uvsuuafNnHlzq361+i8Tb4kb1ANfmv4Wl8u6iOejg1+jXhy6+26Bp0+c+Zbo2f+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nXR+E5v4vWguvAt/xnyyr/ka+RL5Nly496+1PG1p9t8J6rF1zAx/IZ/pXxprcXl3TfWt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u7mS4yriu2+CN15fiS4tT924hZf0riyOWrofhdcfZPG1ic/ebb+ddeIjeDIou0z61+HV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5o90Z/BiP8K6WuO+Gb7dPv4D/wAsrlxj6812NfNnqBRRRQS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f4q+R/2hP8AUeHf92b/ANCFfXH8VfI/7Qn+o8O/7s3/AKEK6MN/FRhW+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Xc+BhnUbQf8ATZBXERcACu58A/NqlkP+m8devU2Z56+I+2Sa+SP2pYdnjVm/vQKf519b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HiyA/wB61X+bV5eF/iHoYj4T5qverVUs2xdJ/vCrd9wWqhbn/SE/3hXtLY8s1vGX+ugP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L4x/5dm9Vrli3FEfhCW5MGoLVErdaN3vUgTBvlq5YviYc1nA8Vbsz++FY1fhLp7n6ceB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raR/+git2uX+GUvneAtBfrm0j/lXUV4R7C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SgnANBYAZzxXM+L/Gtn4a055fNWS5PEcIPLGnZgXde8U6X4YtJL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KT8zH0Ar43+MHxj1H4g6m8Cs1vpkTfuolOAfc+tP+K3jSfVNQA80ytnBGeleZTgkZraE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1Msm923AVFc6oVTy7cbT6inT5QHccCs6S5jXPr611wijNtsnjZwclaur4jewj2rGn41z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qss5YfMc10ezRlc1pdYZzn1qW31QEEE1z5nGKj85geKfskR7Q6VtQKZKtiq0mqzH+M1j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fWkqaQvayL/26UnljTlvJB/FVBJKlV6vkSJ9pI1Le/foWIrStdZmtTmJip9VODXOxy4q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ZspHr/gL4pz20j208nlLLxJt/wBXJ9V7H/aFeoW+jxahbG70/wDff344+1fMFv0r0DwF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N5rTW/8AdPYVwuLpy5os6FacWpH1z8FrPy9FurgjmWXA+gA/qTXo1ch8NvFWj+LdAjvd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A+41dfXPNuUm2TGPKrD6KKKzNQrmPiI+3wrcn/bT+ddPXJ/Eo48I3Z/20/8AQqEJ7HwH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H+ZrDmPWtS/f5pfdj/OsaZ+te3S+A42amin567mx/483PtXB6I3z13Fm22xc/7JqlsZ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vTS3JpN3NR55NJjJlbJqwT+7qnGeas7spismWlc+8/wBlaPy/hFYH+9LIf/Hq9eJ4ryj9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e7SH/wAer1YV5UtZNnWh1FFFSU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Hzh8fJPN+JGnR5/1dqv6sTXmHxDk2eHb4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H8apfO+K8q/8APK1jH/jteYfEyUp4YmPrgfrTW5B4BKaaT8tLJTT92ulARMafB1qJ6fAe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3bD5axLPrW5a/drJgjpvgtH5njUt/d3V1uvvu1e8PrIa5r4Fx+Z4qmfrhWrf1Zt+p3R/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8R1Q2M/whF9q+MnhiPqBcIcV9+jhjXwZ8LI/tXx18Op12yqa+9D1rZbEyFoooqy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8G/a1u9vhnR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ux9BXzsn+rFe4ftb3W658LW+eCZpCPpgV4cDiLPtVx3EeVfEuTzPExXP3IlFcc/3jXTe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z02r+lcxIeX9jW6JP2KooorlL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+GP2x7H7J8U5ZgMC4tIX+vVf6V4DX1X+2xp9smv6NdyD95JaFAf91yf/AGav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8DlqL3j0zS7eKx0OGKNgxkG5mHemG3+0QGKL/Vfx/wAS/jVXSovs+n2cWeBCKSRpIdI1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PXNeZUk/aMtaIxPHGmQ6PrSQQDYHt45SvoWFc/UTzPJIZJHLuepY5NOzmvfppqNjgk7y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0uSPBru9GP2jwTKOvlzCuDz0ruPCDed4W1aLqVkU0nuBwcpxO/1qzZtyap3JK3L/AFqa0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X+HpNsy89xX6JfDa4+1eA9BlzndZx/8AoIr85dFfbKOa+/fgJdfavhZopJyURk/JiK8L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O9mhWeGSJxlHUqR7GvinxXD5d9KPRiP1NfbVfIHxO03+z/E2pQYwFmbH0ycVnhJe+XU2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sniWxkzjEy1SxzVdZTa3sUucbWDV7kjjjoz7E8ATeVrmsW/8LrFMv4jmu8ry7wDeedr9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UivUB0r5R7s9Sm7i0UUUiw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b/FXy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v+7N/wChCvrj+Kvkf9oT/UeHf92b/wBCFdGG/iowrfAzyaIc13fw7XOt2Q/6eI/51xUK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ca7Zev2iP+dexPZnnr4kfaJ9a+Yf2s48a1pb4+9bY/8AHmr6eX7gr5q/a4jxdaO+OsL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5OH0qnoVvgPlW/P3qzYX/0hP94Vf1FuXrJifFwn+8K9tHmM6HxmP9C09vUGuSJ4rrvF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cgacdhS3HKeKUNUeTRk0gJgflqzaP+8Wqin92als25B9656vws3prU/Sv4Ny+d8MPDbZ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a4D4DS+d8JvDrf8ATuBXfqK8I9QUdKW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k7UABoz1pobPANcN8U/HsXhHRnETg3bfdUU1uA34k/EWx8K2EkBlzcsMBVNfKviL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a0krnPJ6Vi+M/Gk+o6k8k1xJNMx7ngVl6fBNenzXGU6kmupIlsRbb7fdNcTn5e+ap6i8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avqS25MakBR6Vx2p6vJK5WIHb61tFGTZo3F1Fzyko9M1SGsRWxPlxR590DL+orCnnm5qo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omXMbr6pEQf3cf8A3zVZtQiOf3Uf/fNZO80m6t0mYmi9xHIThFH0FRkKewqkJMUonPer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NtQibNL5tUInzigSEVCJaXzM1VgLCTmporkg1UV81IpBrJoaZ0VpdIUGVLe4rotI8uc4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eSL7smB6etatjqHzfvAV/wBoVzzhdHTGR7x8J/HU/wAP9eRgxNhMAs8PZl9a+xNJ1O31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DKoZWFfn9oOvLOiwTsM/wvXv3wO+Ip0G8XRr6XNhcH9y5P8Aq3P9K82fu7nXyu1z6Qop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ri/irKYvBt4R6j9Mn+ldmDkmuN+Laj/hC70+x/8AQWoQnsfn9fNy1Ycz9a1b2T5mrEme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bOiN84rurVv+JZOfSNv5VwWhHLj6V3Nu2NLn/wCubfyqltYxPKs00mmBqC1Zs0Q9Dg1Z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GeDWTNUfoT+zjHs+D+he6sf/AB6vTgOK84/Z5Xb8IfDvvDn9TXpFeX1Z0IKKKKB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E6UT/FfVyedixp+QrzD4sSbPCzj1YD9a9D8cy+d8UPEbf3Z9v5V5l8YJCvhyMeslNbkH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JTD92ulAQP1qSDrUb9akg61ZJtWXatmJtsLH2rEsutarvttXPtWTBHoH7PiZ1K/kPZTV+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vmq/7PSYGqSdghqWc7r2Y/7Rrzp/EdUNjU+AEX2j4/6f32QyH/xw19xDpXxP+zOom+PKt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Aa+2a2WxMgoooqy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+U/wBqu683xzo9tn/U2O7H+9I3+FeUAfuwPTivQP2kLn7V8XriPOfItYY/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gAQEJ9OauAmeH+I5vO12+bP/LVv51hyH5ZD71o6k/majev6yv8AzNZj/cf3rUk/ZCii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rhPH/xr8J/DgmLVtRUXYXd9lh+aTH0HSqUXLYDu6K8b8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FWopZo8toX+68wwCa9hyPUfnTcGtwH0UmR60tQAUUUUAFFFFABRRRQB8t/tzWQOl+F7v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Q/0r45BJNfc/7aun/afhvptyBn7PqCjPpuRh/SvhuAZnQdiw/nXrYd+4c9Tc9DjUwLbR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6L95pmrp3+yv/Kppk3apbx/9M0/9BqK2Gz+2E7C0k/lXLGPPNj6HmgIxShsd6iz70Z96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NuoDVFuo3VIibf1ruPh0/mW2sw9f3Sy4+lcDu4rt/hfJ/p+ox/8APS1Zalgcbqn7u9kH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EieXqc2OBuNUrdsN1rXoB0+mTlQDX3l+zFdfafhjEM58q5kj/wDQW/8AZq+BNNbKCvuH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JfW+eY7oP/wB9KP8A4mvHxq2Z1Uep7nXzL+0BaeX4ymcDAdIz+hr6arwH9o7THj1WxvgP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Vv8ABhXFhnaaNZrQ8BM2DzSXsIeNGz2qe+8gE4qDMc8Hl+ZXv7nJY+j/AIaal50HhO6z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Fe2qcivnH4X3wbwXYSA82eoxk+w3Cvo1Pu18zUVptHfSY6iiiszU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G/xV8j/ALQn+o8O/wC7N/6EK+ucc18i/tBnNv4e+kw/8eFdGG/i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nDgmuv8ABNyINesWzgC5T+dcXE+EU+1b2g3Hl39ow/5+E/nXsVHozgjrJH3Z/DXzl+16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b/wBlr6NX7tfNP7ZMmyHw/wC6zf8AsteTQ/inoVvgZ8nag/zNzWTuxOn+8KuXkmQazif3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tnWeKm3aDZt6GuO39a63xEd3hm2Poa47NOImP30b6jB60oOc+1MaJ0OYmqS2OMVDC3yN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5tHQ/Rv9nSXzfhBoJ9EZf/HjXpdeT/swTed8HdI77WcfrXrFeJLdnpx2Ciiip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3Jpc0L3rC8V+J7bwxp0lxO6ggZAJoAyPiB47g8K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MMBc/dr5H+Jnja6vI5RJcNLNKcls/dqbxh8Rby+lumuX4kY7Wz0FeXahePqM2A+5M8k9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6TaS6te5ZWcE5LV2d1FFp1j5asVOKqaK0ejWTfu2MmK57WfFG+Rwyk10JEtle5tIJpHY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8Yrd2CHcPWql/rId22Lism4vpZQRux9K1ijJstSzqScVVdwc1V88+tHm+9boxJqaah86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dRu+lRbqN1BkS76UPUO6jdTAsh6UPVbfRv96uxZbSSpUl461RWT3qRZOKzsCNGCcbq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T1rUtunWuaZtE2bK6aBhg/L/ACrvvDfiI4SORzkfdbvXnEGRWnY3DQMCM4/lXBUgpI7o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ATB4isV0i+lzqEC/umY/fjH8P1FeuV8OfA/wAX/wBneL9OmlmwhdUlx97B4NfcdcKV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/L8Ey+8hH/jj13dcJ8bl/wCKCvH/ALmW/wDHHqkZy2Pz3vJPmasaV+a0ro8msiRua9ml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LD6V20bY0uf/AK5t/KuH8OHLD6V2wGNLuP8Arm38qoxPJQ1LuqIGlz71DNETRtVqM/Ka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WTNUfpB8DYfI+FXhtOn+iqa72uQ+EsPkfDfw6nTFmn8q6+vL6s6EFFFFA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+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+Ipv710/868z+M0gXQYU7mSvQLiQza7rMp6m8k/nXmXxtlxb2cfq2aa3IPIpG4prMNvW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0oBjvyakt2qs55qe2qwNuxrSn/49H+lZtjxitGf/AI9H+lZslHqfwCTZomrSd9h5qJjmW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DV8vwlqsn+yao5+WQ+5rzZ/EdUNjtP2TLA3Xxc1u57QWzDP1Yf4V9kV8nfsZReZ4p8ZXX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8K+r8kitlsTIdRSDpS1Z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EXxkuvtnxe8RvnIjmCA/RFFcldSeVZTv/AHUY/wA61fGt19s8f+Jb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Rsf0rn9em8jw/qL5xiBquAmeITyb2lf+8xNUZT8pq1IMIapzdK1JP2UooornL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/Lf4sy6hB498Qw6lK8t8l9KJWc853Hiv1Ir4r/bg+Fw07WrXxjZRYgv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o+Vv+BD9Qa7MNJKeoHzPoGtNpmqwTo+1kkUgiv1D8Iw6PrnhbTL63s7dorm2jf8A1YOf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/QX9i7xkdf8Aho2mzT+bPpsxQL3WNuVH55roxUHyqSJTuer6j8OdMvr+C9he4sp4TlPs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a1dJstWs5mFzfRXdtj5QYtrj8uK2gBRjjFeWUAOaxX8a6FHrP8AZD6pbrqX/PsXw1eN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h1C2k6fYtbveRlo9UflQO6r/ALVfGn9v6rc6q18bm4e6Ll/OdssTW8KXNHmKSufqRT68q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vEvgpJ/Etp5bphLe5b5WuFx97H9a9SrGWjCw+iik7GkSePftY2X2v4Nai4GTbzwy/T5i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rm6iH+2P51+kXx7sP7T+EXiiHGStqZB/wEhv6V+cemDOp24/2hXpYZ+4zCoj0nSYDL4j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/saayf8Apzl/lV/w6m7XVl7jNVtcffaayw/585f5Vz0pWkwex48OlFRCTil3GvpForHn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8mjJqBD8113wvn2eJ4l7OMVyK84FdB8PZvK8W2H+0+KHsBV8ZR+Vqcv+9WHBJg11HxKh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5x+ZrkIZOa1jrEDo9Ml5xX2f+xvdbtH12DP3fIb/ANDFfEunybXFfW/7Geo/8T3VrTd/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f/iq8rGL3Dppbn1hXkn7RUe7wzZnH/Lc8/8AAf8A61et1wPxq0j+0/BNy4GXtmWYfhwf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pnRLZnx7fp8xqkh2mtTUY8SMKyX4Y19HE4LnrvwZuzP4Y8R2mctHtnQe4/8A1V9TaNc/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ZEjZ+or5J+BM2dW1W07TWjcfnX1H4CuPtPhLTW/ux7P++WK/0r5/EK1RndSexv0UUVzH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CdjXyH+0Af9G0H2NwP/HhX152NfIPx+P8A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/6EK6MN/FRhW+BnlMT/KK3fD7ZvrH/r5Sucib5RW74eb/AE6x/wCvla9ap8LOGG6Z99Yw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hGn+GXHZ7gfpHX0xmvm/9tOPPhzw+/pPMP/HV/wAK8mlpUPRqK8GfG923WqTNg1Pdnk1S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+ttu8KKf7rCuL35rsNUbd4RlI7MK4oHrVR6kyJlOc04HrUKtil31DBFiJvlNSwHJNVom+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sWaI/Qb9kubzfg/Zrn7txKP1r2avCv2PJ/M+FIX+5dSfzr3WvGmrSZ6kdYoKKKKgo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mSypDG0jsERRksegoDczvEGv2fhvTZb28lWONOg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4u+JPxZu9cuZGmiaVcnYoJYD8a7r44+OW8S6o6W0v+hQZWLB+96t+NeFTWv8Aat2fP1yO1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386mMrs2dGSV2cnfaq1wSMmpdFSIzZlkwPStjxR4aXQMiZftA/wCe8TfJXMj5TxxXdCRg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GRGz71yF/qBZjzmrF25yeayriPeTWiMiu9wGJNQNLnNOePBPNV2XFdlM5mP3Um+os0m6t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qLdSZNapgT+ZR5lQZNGTTAn8yjzKgyaUNigCwGpcioA9OD0ATA4pyvUAel30AWhIR0qx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461MrqawkjRM6Ow1YHhq37S5R1yCPpXBRSbTwa0bW+kj/iPFcc6d9johUtuev+GLWGS/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zK++9EvodT0i0urc7oZY1Kn2r8yNJ8QGF1mRykq+lfQHwj/aB1DRrQ26gXtqpAeJuGT3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XF3PsSuH+Ng3fDrVWH8EbMfptauKl/af0ayuIBd2sq2snDy9Nlc18YP2k/CGoaBJotg89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jGVh6jJHeojuJrQ+QdRfajH8KyN2TXWax4F1ae3+2adaf2hpx+5JbP5mz6r94VzTeG9U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zcV6dOeljlcTe8N/6xfpXczHZot4f+mD/wDoJrhfDf8ArB+FdnqD7fD96f8Apg//AKCa1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dUW6jdWYFqJs1fsxmaIdiwFZkB5rX04ZuIR/tismzRH6a/DyLyfBGhJ0xaRf+giuhHes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SE9LWL/0EVrDvXndWdCFooooG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RzyeXBK/8AdUn+dSVU1NtmmXrekTH9DQB8etdB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3cjfrXl3xoug09iuegJrvbeXe8r5+9Ix/WvMfjDJnU4Ez0SmtwPO3OaaT8tBNNJ4rpQED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bHk1btTxVkG5afeFaF38tk/0qroxQsN1aGtlFsX28ZFZslHq/wAJQYPh9qL9NxIrOk+W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5Hwxnbpuasq6OIJD6LXmz+I6obHrX7FMOZPGU/ZpoU/Lcf619RgcV81fsSxBvDXiecdW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qOlbLYmQtFFFWQ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NdtiM3oM06s3xLdCy8O6pcH/llayv+SmgD4EuZvtOp38wOfMuHb9ayfGkvk+F74/3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Fu7EsfzrF+Isvl+GWUdXkUVcBM8ll+6apz9Kut901UlHBrUk/ZGiiiucs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rP1zQrHxFps1hqFulzbSjDI4zWhRTTtsB+YXx5+GUnw98Y6jpyx7Io5N0DAY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KvxQPw/+I1qlxLs07UCLa4BPAyflb8DX0t+2V8Ohrvhe38Q20G+ey/dXJUc+Wfusf91v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m6iGUlHRtwI7EGvapyVWnZmT0dz9hutFeV/s2fExPiV8MdPuZJQ+o2ai1ugTzuUcN+I/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tpmp5b+0R8Oh8QPh1fQQx7tQs/8ASrZgPmJXqo+oyK8n+A/7MUUqW+veKIMr1isX6N7t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YCC3tkto1jjQIijCqowAPapKfRTLCiiipA57x1ZDUPBmu2xGRLZSrj/gJr8x9D8sa5b+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xCbTryM874XX8wa/LXUrf7J4hvoQMeTcNHj/AIGV/pXZQ2aMZI7zT9Ta3v0kh5VhipfD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zKSLiJ4/m6YIrhrbxNPbPPbCPe24KreldVJqGpeF7GPULdBNLjG30JqVC0yOh5XIhhne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Riobh3+0ytICHY5OaZ5le7F6HFJWLG7HegNUCtmnhq0MiRXNanhi7+yeIbCb+5IDWODy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XH8LA0Adt8YbfytUYgY5rzaJjur1X4vL53kz9njDfmK8ojPzmtIbAbFlLgCvo79kLWPs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EMkX6bv/AGWvmq0ftXsv7NuoGx+KOgNnG65VPzyP61wYxfuzejufopWD47i87wdrS4z/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t6qupwi5026hPIkiZfzBrwlozr6HwrqRzK59TWLOMNW/rVs1rqNzbMMNC5Uj8axLlet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5qzOv+DmofYvHNmpOFmBjP4ivrD4cMU0a6tj/AMu95LGB7Z3D+dfGHgq5+y+K9MlzjEy1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61D/ANNEl/Nf/rV4uLVp3Oyi9Dr6KKK4Tr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Oxr5A+PfNlon+9cf+hivr/sa+QPjsd1noo/27j/0IV0Yb+KjCt8DPJLUYQK3Wuo0rTza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K8CuXVSoPqOld38NYW1bXdHtpzuT7eiYr1KztFnJBbI+2lHy/SvBv2xLI3HgDTJQPuXp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mvfVAOa8j/aisxc/Cyd/wDnhdRyj8mX+teMpWqI9B6xPz+vl2uRWbI3zVrawAjmsMv85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2x18r+Z4KufqprjQa6yA7/Bt2PRQa44NmrMyTdQHqPPFIp5NSyUW4W+U0+F+TUEDfKadG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8v2Kzu+G+ont9vb/ANBWvoRelfO/7Ejbvhlfn/p+b/0EV9EL92vHqfGz04fChaKKKzL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CveXiWUDSuGKr12jJr5v+KXxQ1e6lnsHP2OFegQE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IPw3t5NUlvbhRdnUCyPcSjatu2Pl6VjUulojpoKPN7x8qa14iYs3lKoOcfdzmuTvvNuB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XSzz3Usv72KN2Cf3X965vxJ4fWzleMIqYOMLTpOx0TXMzzofaFTZ50mz+7u4pvkcH1roj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beU5FdcZHO4HOXiEE1lynBNdDfQDk1hXKBSa1jK5zyhYzpDyarOetTyHrVd+9dtNnE0R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GaYWrZM5iXdTS1RbqTfWqYEm6jd9Kh30b61Am3fSjfUO+gNmgCxvpQ9QBqUN+NAE4enK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AFjfSB8d6rh6kTmosFy5HNU8c7DpVONcVajYAVhJFpmtZSkLmtnTL65065W5tiVdeoHR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cGu50RpH0Wd1jRtpxzXLUStY6qe5o3/xAmuNHux5v/Hx9+ORAyr/ALvpXK33if8A4lJA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tR1HeHVFAB9Kxrm5/cEGuWMDolIvW3iK8HS9uB9JCtd1oPxIS2TDX86yYwd7ZH615L9o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eNrmCrODuj6Y0nxTp+uZ8+0s7gf9MABUniHw/EfD+ofYJvtf7lv3UafvP++a+brHVJ7Jw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nFeo+DPikGaODUH8qUcLOO/1ryp0q2GfNBXR6MZ08SuWWkjgpUaCQxyDa46igAnpX0S+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mUUL+aP3d5Cilx9SOteRfEDwNqng67YzHzbRuUnXoR/ntW1HGRqvle5jVwc6ceZao5kQ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b62H+2v86wQxPU5roPD3zatYj/pov866aj00ONaH6heH08vQtNT+7bRj/wAdFaFVdLXb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SrVcfVm6CiiigY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neszxPN9m8OapLn7tu5/8AHTWn3rA+ID+V4J1xhxi0kP6GgD45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/rXlPxam368g9Er1nTk22MWf7teM/EqXzfEL89BihAckx5pkjfLSOeajdvlrZAQluTVu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LTtWhkdJpW0HrVzXJFGnpz1asyxG0de9P1p91pEuf4qTBHt/hf8Ac/C6H/aOaxL2TFjO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j+GViP7xFc3qb7NMuCT/AA15s/iOqGx79+w/bNF4B1yU9JtQJH4DFfR69K8K/Y5tRB8H4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fwNe6L1rZbEyHUUUVZ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neuS+K139i+HHiSXOM2Uqf99KV/rXWDqa84/aCuTbfCjXMHBdVT82oA+N7H/V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+bbpNrHn70ldRYDEIFcT8UZcpZx56MT/ADq4iZ585xVWc4BqxN96q09akn7J0UUVzl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YHjbxtpXgHQbjVtXuFgt4h8q5+aRuyqO5ppXAXxxPpMHhbU/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45/M6FSCMD39K/Lf4haWtnqUkkI/dbjj6V6l8af2gNU+J+pPljZ6RCxFvaIe395vVq4K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mRBtcV3UbwREtT0f9i/4pDwl8QTot1LsstVURcngSD7pr9Cq/HCwv5tE1aK4hcx3FvIH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+qHwN+IkPxL+HWl6srhrkRiK4UHkOODSxEP+XiCL6Hf0UUVwlhRRRQAUUUUANZcmvzF+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EbxFFjHl38pA/wCBM1fp5X5/fGPTY9N+O+sRyQCWNp2m2t05UHJrelLlJZ5Lb+H7vT7i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x96R/xbeu6vT9N1jVbb/j0m8muU1WSTXPG+1OVsYx5noHNdzZwhF96qVQmxsN4itL1ca3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1kktsu8/jxWHqnwZ8MeO7aabwpKdN1Hqlo8u6Jz7f3f5VJqumLqdm8BOA3WjwJoM3hi4S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H3vxrNVpwd0w5E0eC6ppN5oGpT2GoQPb3MLFXRxg1WBx3r2n9qHTUn1PRfEUcOw38HlT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8SBOK+goT9pC5wThyuyJlapFOKrK1SI1dBkeq/EkfaPC2mzdc26j8q8ajfDGvYfEDG8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2oVJ+grxkHDGlB7gatq/IPrXrfwEBPxJ8OY/5/Yv/AEIV47bPgCvR/hT4iGgeMdHu8/6u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Ni9abNqXxH6gUwVHZXC3VpFMp3K6hgfWp68BbnYfGPxS0j+yfHuqR4xly4H1Oa4e5XG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KGx8byTLw0sasa8jlw+TXvYf4Dkmirp85tb+CUcFJAf1r7L8C3wk1mCQHIvbBHz6leK+L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n4Xan9osPCV1n+BrdvyrixsdpGlLTQ9qooFFeUdo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ehr46+OL5ttF/37j/0KvsN+lfGvxvf/RtG/wB+4/8AQq6MN/FRhW+A80DCus+H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rpj8kN9FIfp3/lXEhiavwXH2eG1Y95//AGU161eN4M5aW9z9EK8v/aV1GHTvhBrJm6yt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5A13nhW7F94Z0q4B3eZaxMT77Rn9a8Y/bNvvI+ERGfvX0Q/ImvBj8SO7oz4Y1O581jzW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4nmqxm5r3qex57O1047vCl4P9g1xSNjNdjop3+Frz12GuKLVqZEobk0oOM1Cr07dSAsQ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frUVu3zrQrfO31rMD7m/YXuN/gvXI8/duUP6GvpkGvlT9g6ffoPiOPPSaM/oa+ql5FeL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ElFFFZlhRRRQAUUUUAFFFFABRRRQAUUUUAFFFFABRRRQAVn6tpMOq2bwSqvP3WZc7T61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aFZ6P4eucWsIkky7+WNqlq+cPFmkxXF3K2wYz2r6G+LGpvbaWsEK7mY5P0rwa6GYJCeu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12eU6pEltMyjgD0rm75gzmug1yTM759a5i5fLGhM6mtDMv/umudujjdW/fNlTWDcjOa1g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CagLCrE8ZyaqSKRmvShLQ4ZQGuwwarO3Wnux5quzda3izjnGw7NNLdaYX61GX610xZkiX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N1G6ruMn3+9AeoN1AbFFwLIb3pQ1Vw9OD07gWA1G6oA9L5nFFxWJg/NODkVWD808PUjL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dicZqmr08PWTA1dxijAUk+9dv4R1KMw+RIxAfg5rzy1uMPgt8lalnO0cgIkwg9K5ZRub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S0vpUi/1Q+6a5ee687I2YFbusy/abItuyfWuWyfWs4KxrORJkU5TUO7HelRsmujoZFlD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lBOazZSPQ/BXju50tVt5WMkQ7E9PpXsun6lpfjnRHsLrbKjrjDdVr5igmaMqw7V1Xh3x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IV5GRnrXh4vCtP2tPc9vD4m8fZzJPE/hq48K6zNYzglAcxSf317Vd8Hr5viHS067p0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DxR4ftNctv8AW237m5j9F7NXPeAhnxdo4P8Az8x/+h1tTq+0hrujhrU+Seh+oenR+TYW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YpsYxGo9hTqEQgooooG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cZ8YZ/I+HGuNnGYCK7LNee/HmfyfhhrLdMoBQB8xWsg+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eSbvElzn1r2iwlzYxc/w14Z43k3eI7r600BhyHk4qJzxQTnNMJrdAM71dsz0qlnmrdoe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8v40ao2VhH+1UVm3y/jRqbf6gf7VSwR9Bxp5fw/0tPULXGeIjs0a7/wB01294vleC9IXp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TbNEuj7V5s/iOqGx9f8A7LkHk/BLw4P7yyv+cjV6sOtec/s5RCL4KeExjraFvzdq9GHU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KKsgKKKKACiiigAooooAKKKKACiiigAooooAKKKKACiiigAooooAKKKKACiiigAooooA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TXn2b4ZPFnHnXUY/ImvYq8A/a8vdnhfRrbP+tus4+goA+bbY7YhXn3xKn338CegzXext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5/M1vGfurVgczIcvUEvLVIzAsagZsk1QH7K0UUVkAUUUUAFFFFABRRRQAUUUUAFJmivK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+EOjsAUvNcmX/AEezz0/239BTtcDf+KnxZ0f4WaDJf6jMpmIxDbA/PI3bivz++KXxh1r4n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3kAnyrZT8iD0Arn/ABx491n4ga3Nqms3b3VzIeB0RB6KO1dP8HfgrrPxS1hIbaMw2i8y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Y8quwKHww+FWs/FHXorGwhZkyPMlP3Y19Sa+uvFX7Nun6L8H7vSNBtY7rWVRZZLmRf3s2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fDr4caR8NdBi0zSYAvA82cj55G7kmuqAxUupZjsfj7410t9LvWcqVIO1gRX0f+wn8Uv7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mxb3w3whjwHHapf2z/hSvh/xD/bFjDt0/U8yEKOEmH3vz6/jXy54Y1268IeI7TULV2jn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0r1aaVanYyfus/ZSiuR+FXjq2+IXgXS9bgcMZogJAP4XA5FddXjS91tGgUUUVABRRRQA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t/D3xjvtQuRiJ7VZB7nHH8q+4K+Yv2kfDul6h49sZdQtYbhjArJ5g/uk01LlEfP/AIN8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xk3N85uXJ67W+6K6JDsXrmuquLYG3PpXLXMJglZO3UfSo5rhYaLjccZq7bShB15rDkk8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jrTGdH8W9O/4SX4HTToN02k3azKcdFb5W/XFfLWR619i+CrdfEPhrXdDb5vttnIqD/a7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bXEsLDDRsVI+hr2sBO8GjjxC6kit71IjYNVkPWpFNeocaPWVX7V8Kbdh/wAs3YZ/OvGJ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3eFk+1fCG9zyY5q8LvW2Xs4/2jUQ6jmrFqGYr9K0rK+MbAg9OfpWDFLVqGUg8VU4qSsE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8SN4o+F+iX0hy/lCNj7jivQK+ev2PvE5vPhHbW4XcbeZlz9ea9t/tS4OcW2f+BCvmGrS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9qJGi8YWpb7k0C4/A147nivbP2nzezT6RcXNqtvGu5Fcc7q8PSQEV7OF1gc03ZleT7xr3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Iac+ebS+UH2BNeAyH71er/BbUCfDOuQ55idZQPpU4uF4XFSd2z69HI4pagsZfPsreTOd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DPQCiiigAooooAKKKKACiiigAooooAKKKKACiiigAooooAKKKKACikpa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QBRRRTAKKKKACiiigdgooooFYKKKKACiiigBrfdNfFXxsfdDouP+el3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kbC18S/GFt9vop/2rn/0Z/wDWrow38VGFb4Dz+xsxcZ3zLD/vVs6vo0unafYeZ5eftOOH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62r/AJsNKHWL7T8g/u17VQ4oOx95eF7YWfhvTIR/BbRj/wAdFeO/tk2n2n4G6k2MmC7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ANmr2vSP+QRZf9cE/wDQRXkv7WkHnfAbxR/srA/5Toa+fX8T5nor4Wfm87cmoy/NIzYz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c9z0Hwi3maFer/0zb/0GuFLcCu08DN5mm3ij/nm3/oNcOxxmmZj1fmnbv51Ajc9adu4N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0K3zt9aigbDrRvw7D3rMD6+/YHuM6v4ki/wCndD/49X2XHzXxF+wNcZ8X+IIgetop/wDHq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KytNnqUneCJKKKKxsaBRRRRYAooopAFFFFABRRRQAUUUUAFFFFABRRRQAUUh6GqeoTbbK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NHlXxZ1AFGUN93ivHtXuRDpzNnkiuk+I2vtcysuTy2a8313VC9lsya53K2h6NOJwet3J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ZOK1NSfezGsKd+oq47G7Kd3JweazJBnNW7ls5qmx61rE5mipLHnNU5outX5O9VZBnNdU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8ZqlJxmtiePKk1k3C4JrrizgqRsVy1MJ60pOMimE11RZwvQM0bqiLdabv96q4E+6jdio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gT78UB6h3UBqq47FgPR5nFQBqXdxTuImD808SVVDc04P70+gFpZKkWSqatTw9ZgXFbHI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isuOXrUqvg5FZtFo3XmMkJHastIcu3NXLaYSRGo0hJkOK5upuZ0p2sRSocUl8Nk7D3pS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40/0ZmqBGxVsjGloe5qgTgGsx2LkcmBWhaSZTisVHrW0tS6H2rOsvdN4Hq/wm1cSyS6b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eorVs/CQ0f4j6NGo+RryNlPqC1cB4BneLXrdVPc4+tfQGn28N74m8K/auJXu1EB9W9K+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2/ZqpR5+x9rL90fSlpBwKWvUR4yCiiigY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maMigBaKKKACiiigBmK8t/aWuxbfC67XP+tmjX9TXqgGM1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X4EtIM/6y6WhAfPVmPKt/YLXg/iyfzPEN2c5G6vc3l2WLHphK8C1w+bq903+2a1QFEt1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tRFqsB27mrloaoKcmr1qcCrINuxOEP1pbht2oWi/7an9ar2r4BpysZNXth1wy/wA6lko+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SnTEa/yrznxs+3QZvc4r0PxQdmmaZH6Rj+VeaeP5Nmiderj+deZLWR1x2PvP4NKYfhf4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ANBrsjzXK/Da/s/+EB8OqlxCR9gg/jH9wV0TajZx9bmIf8DFbrYiRaHSlrP/ALc07/n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/Gj+3dNH/L/bf9/RVkGhRWV/wlWjj/mJ2n/f5aT/AISzR/8AoJ2v/f0UAa1FYb+NtETr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xA0Jc/8AEwj/AA5oA6OiuY/4WLoP/QQX/vg0H4jaCAf9PX/vg0AdPSYrkn+Kfh2POb3P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A2v/L0T+K//ABVAHb0nauBk+NnheHO68x9XT/4qq7fHvwkox9vT8ZY//iqAPRASRkU5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+0T4SD+Wt7AXPAH2hP8akvvjx4e021E893bhD0/0lP8aAPTScUBs15LH+0X4fdSTLaj/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q37WPhXS2Iaa1yPW5P8A8TQB7rkUm6vmO4/bg8NISEWI/wDfZ/pTY/23dBkHEaf9+ZTQ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V86r+194cnX93exZ9Psj/wDxVU9Q/bA0m1Tcl1F/4Dn/ABoA+l6K+RZf25rFRhYron2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ft1Qg/Lb3h/7d4x/WgD7Ior4ul/bpkZfksrs++Ix/Ss6f9uK/bOyxuv++ox/SgD7ipNw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NbbOy0uB9bgf4Vnz/tp+JXzthmH1uj/hQB+gXavlv9sbU92p+GdPQ/MqvOwrw2f9rzxR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JDXG6z8btR16+W7vdPtLiZQVVpWdiAe2SfegDrwcCvJ/G7Z8SXXoK25Pi/rJBEcdvGP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q2qT6rdTXVw26eViWNUgKZfrzURfrQcgVCzVYH7Q0UUVkAUUUUAFFFFABRRRQAUmQc0V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VWvgyG68P+FblLnWcmO4vF+ZLf/ZX1b+VVFXA6D9ob9pvT/hfazaRpDpe+IXUg7Tlbf3P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F2o+LdWn1DUrl7q5lbLOxzzWXqOpXmvalNcXM0k88rFnkc5Zie5r6D/Zz/Zku/iDPHqm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ksMGX2X/ABrXSAGF8CvgPqvxS1WOQxPb6RGQZbtx8pHop7mv0A8GeDNL8C6LDpmlW6ww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Umr+haBYeHNNhsNNtktbWJQqogwK0QMVm5tgCjApaKKgs85+OngBPiB4A1LTgga6RDPb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HFflf4msHsL+RWUqysQQexr9evFPizRvCNoLnWtRg06Bs7XnbAOOuPzr8zv2g9W8M+Lf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NxYu4k3FcfN/Ft9q9PByafKY1Gkj2z9gb4rhJ77wdfT4E4860DH+IfeAr7dU9a/Gz4c+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0vWbZyj20yvweozyK/XrwZ4kt/F3hnTtYtWDQ3cKyDBzgkcj86jGU+WfMuoQd0bg5FLTV7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iigAr5b/AGxNQbw94h8JaoOEIkifHfkEV9SV8xft5Wm/wFol1j/U3pGfTK//AFqajzOy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LyzVlO5WUFT6isLWIdvzehxXHfBzx4t7bf2TcPmeMZjJ7r6V6NqdqJoiwGQRWLXLKzKO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WXanHFW7lDKMR8moDCsCZuSF+lUB0/w61ttL8Q202SArDP0PWvDvjVoH/CN/E3XbRV2x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8w/Q16/ozwph0I+tcd+1Kqv48sZ1HMumwlj6kbh/Su3ATtUcTOvH3Dx1Dinq+DUVLu4r6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h+3fDXxHbjnb81eCa2PL1SVf9qvd/wBn9/tOh+J7Y85h3Yrw/wAVReTrU4P94/1qKfxy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VsVNHLiqymnK1aMwR9+fsF3IuvAGpQdSlxmvqVYQgPrXxv8A8E9tT3Wuv2WejBwK+za+a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O8UeL/tP6X9s8BRXIXLW04OfQGvlKNuMV9sfGvS/7V+GmuxYyY4vNH/Aea+K7K2a4mjU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7rRz1VqR7CxIr0H4RSiGfUrcnAkhJ+tYL+HmTHGK1fCVs+m62pzhXjYGuysk6bIo6SPr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gnS5i251iEbH3HFdPkV84fCD43aT4W0e60bWFuxPFcP5flQlgRXpEHx08M3H3V1AfW0e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o+RRkV50/xt0BT8sN8/8A2wI/nSp8atEk+7Z6i3+7b5/rSsFz0TNLXnP/AAufTz/q9G1Z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kHxeiI+XQNV/wC+E/8AiqLDuehUV56vxXkb7vhzUT9do/rS/wDC1rj/AKFm/wD++1os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+Kt+x+Xwzdf8CmUVLB8R9Yus+V4Yfj+/dqv9KfKw5keg0Vww8b6+f+ZYH/gaP/iaT/hM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X/eu/wD7GnysOZHdUVwR8V+K2+7o1kg/2rgmmt4m8Xn7unaaPq0ho5WHMjv6K88/4STx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Jf8A4ql/tvxtJ/DpEX0ilP8A7NRysOZHoVJXnv2/xu//AC+aYn0tXP8A7NSfaPGrf8xX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VHKw5keh5oFefBfGTj5tctl/wB2zX+tH2HxZJ97xEq/7tpH/wDE0cjFzI9BwKTePUV5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jxTN/wCAkX/xNYlza+KlY/8AFVT/APgLF/8AE0cjDmR67u+v5Uu4eteMLpvid/v+KdQP0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i6Drj/f8TaofpLiqVOQc6PYwc0teS2Gi3khx/wAJLq3/AIFGtI+GLsjnxLqw/wC3s0uV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ijqcV5p/wiUfO/XNQb63bU3/AIQ/T/8Alpql6/1vGoswuj04Nn1pcj1ryk+EtIB+e9mb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/CJeHv47iQ/W6b/4qizC6PV9wHcfnTDMg/jX868qbw34YiBzIp/37k//ABVU5tJ8Kpn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Nmo9m2F0etnUrUdbmL/AL7FMbWrBPvXluPrKv8AjXjhsfCgJwbP/v5TTbeFlH+ssh/w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YG8R6WvXUbQfW4T/ABqP/hKtHHXVrEf9vKf415AT4Sj+9cWP5rURvvBkeSbiwJ/4DVez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wlejDrq1l/4EJ/jTG8ZaGuc6vZ/9/l/xrxpvEXg5AQJrD8MVWl8U+EVziez/AAApqk+i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deH066xafhKKjPxA8OjrrFr/38rw6Xxh4TXOLmD8FqufGvhVTxdR/gtP2U+wvbHuY+Jf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75b/AAo/4WT4aPTVYz9Ef/CvCv8AhOvDC9Lr8kNIPH/hkdJ2P/bM0/ZT7D9sj3X/AIWX4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b6Rv/hTT8UPDwz/pjH6Qt/hXh6/ELw4OkrH/ALZ0/wD4WF4fIOJG/wC/dP2UuwvbRPZn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O30hNVpPjJoKZAW7b6Q14xL480R87TIf+AVTl8X6Y+diyn/gI/xpeyl2KVWL6nrup/HT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oudjH/UYr5i8d37ahpeitJE8TjzmIcHu5IrrtR8Y6bbwHfBKZe3SuL1y/g8UXNrHAGh2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jNOxnUmnGyOWFupjMmehArVljDppkQOQLkGk1HRns45UznoafpULTLp8h5/0kCu9u5yp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adar6RIP0FebftL232n4G+MlxnbZGT/vlg39K9LtP+POD/rmv8q4r45W/wBr+D/jSL+9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8NfxPmeh9ln5VF+KjL9eaCeKiLV9CtjzT0D4bvuiulPdT/KuIkb5nHoa674cy7ZJh/s1x0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86CByml3cGokanFuDWZZLE2GH1psz7ZmFMibkfWm3Dfv2pAe1/sn+NNQ8JfE+M2FoLxr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zj5h/KvtUfFXxN/0LEf/AIEivz3+CfiSTwx8RNKv4l3vHvwvr8pr6Zk/aL1QzELp1sB7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G9OfKrM9y/4WX4uk+54bt0/35iacPiH4y/6F+0/7+t/jXhEn7RGtfwWlsv5mof+GivE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x9gzX2qPez468bS/d0mxi+rk0h8ZeN+9tpo/E18/yftCeJZM7Y7ZP+A1C3xt8YSjKvbg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9iw9qj6D/wCEw8bN205f+Ak04eJ/Gz5/f6cv/bM183y/Gbxmv/LzCP8AtmKqt8afGZJH2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iw9qj6Z/t3xu/wDy/WC/SGm/2r4ybrqtqv8Auw18xt8X/GL5zqrL9EH+FQt8VvFzZzrU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Wb6h7VH1H9u8Wt97XUX/AHYBTDL4lf73iJx9IhXyu/xL8VS5zrVyfpiq7+OfEsn3tYu/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Pao+sFbxH38Sz49kWlK62Qc+JrrPsFFfJn/CY+ICOdZvf+/hph8U642c6ven/ts1H1R9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ViTv8R3ZH+/imGxuW/1niG8P/bbFfJ513VmJ3ahdH6ytSf2rqLfevLhvrK1aRwi6sn2p9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MN//wCBRpp0uJv9Zrt6/wBbxq+UPtF5J1mmb6u1WxIPs586K5831gG5fyqnhooXtGfU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Xuife7aixh0UTkJqHmS/3GuM18hbL4znyr9ZR/zz8nb/AFrZ+Ev/AAldx8SdEiu9JjtL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24PeuapSUVobQnqesePlaK4fI7151qavJEcDNer/ABWEcV24XpnivO3CvbnIzXkSfvHu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0LJu4xXM3JIY16B4ihVd2AK4K/XDnitoO5pIzpsHPNVXGM1PKDk9arOa3RykEg61XYVM/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FQRiqF3aZBwK0KawBBzWsKjjuRKCkjmprZkJqAjrmuhnhVsjFZdzY5yVrthUPOqUbbGY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AyZBqs3FdF7nPykgNJu96h8ygPmna5k0Tgil3VErZpck9OtMY/dik8w1ZttMnl5ZcD3r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xH0qXUjHqdEKM57IxAaXPvXQjwxC3EVx5X/XT5qxtU0ufS59kq8HlZF5VqI1Yydhzw9S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EnFVVb3p4arOYsI+KkWTANVkOD1p7PxUlo0LWcqp5rW05/NJrnIJMjFdBoxCAlq5qmib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HuyB6ipbq3CQRjvmpFAmu2bsDS3Dh5UQc4Nc3OzblH3SeXZotZcjYGKu6jc9F9KzHfJr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sfSug0Bg0br3Nc0H+WtrwzLm8C9jSrP3S6K5pWOt8Kg2/iO1HT94pH0r6A0i9Dav4ZUD7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vA9PtpG1WO4ThY2UE/WvTta1CXRJNNnSXa1vcR3P/Ax0r5iqv30T3YxccPOJ+hIX3oxX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dDn/AGbNv6tUDft1afyAlyx/2bNf6tXsI8JH14FxSGvj9v25rcci31Ej2ghH9art+3V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RQ/40DPsb8acMCviuX9uZ2+5p2oH6yxj+lU5f23r5s7NKvD9btR/7LQB9wZNKDmvhlv2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s/7WoN/Raqyfts66fu6Ov/AtQl/pTswPvAimg4r4Fm/bN8RyZ26ZAv1uJD/WqE37X3iu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SQ/1pAfoWORQT7V+dJ/ax8ZuP9Vpv/fl/wD4uoW/am8aMeI9NH/bB/8A4ugD9GPtCDqy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kQf8CFfm+/7Tnjlx/r7Ffpaj/Gq7/tH+O36X9qn+7arQB+k5uoB/y2j/AO+hTDfQf894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9ofx+Rj+3T/4Dx//ABNRt+0D4/Of+J63/fiP/wCJoA/S/wC2wYP7+Mf8DFNa+tgDm4iH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dPHsmd3iG5H02j/2WoH+MvjeTr4kvfwkx/KgD9OBrNjGp3XcWPXdUS+I9MY7UvYXPorZ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xxqMXkya3cW0P/PON+T/AMCzUT/GTxPDbeRHq15EO8iSkufxzQB+l8niPToB810o/Omp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f41+Wc/jzxLdk7tbv2+s5qEeMNeT72rXp/7eG/xoA/VB/FelxZ/0kH6A1Xfx1oyZ3Xij6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A8QxcLqt0R6NITVtPiJq7D98sdx7yGgD9L2+I+gJ1v4/++l/xqCT4reG4s7tRj/76X/G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79T58c0B9Q9Y99Has2bSeZh/tNQB+mUvxm8LxZzqMH/f5P/iqpzfHnwnFnOoQf9/0/wAa/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MfqaTyT3bNAH6Sy/tEeE48/6fa/+BS1Tl/aY8JRZze2v1+0rX5z7SP4qaT70AfobN+1T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/wDbeqE37XHhSPOLy0P/AG1Y/wDstfn8TnPNN2g9xQB96zftj+GYwdtxaH/v5/8AE1nz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tsfor18NeWnqKPLj/vUAfa0/7bWkqDsMR/3Y2NeXfE/4+6X8ULu1+26hNHa2pEiQxxYB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rUZwO9AHrGo/E/RhaywwxzSALhflryqWUytJIeSxzUeRTjjZWiArt3qs74NWZCADVKU8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vW7YFZkR5q9A1WZGpbvxV3RR52v2w6/OtZkDcVqeFR5via0Xr+8FSwR9EeNG5sVHaIV5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B33j+dem+Lm3XNuPSIV5b8UG26XCPVx/OvM+2dcfhMTS/i94m0izjtba7RIY1CqNn/wBe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nbfoP+2f/wBeuBoDY6GupbGLZ3X/AAuLxn/0EwPpGKhl+LnjKTOdblX/AHVFczpccd5d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Ydq2/FXhy20WO3ktrgyrIP4qAHn4p+L+f+J7P+QqF/iR4qlPz67cn6HFc7uFMz1xTQHQ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d4f+2xqJvF+vN97WLw/9tjWJuH96gFf71WgNR/Emrv8Ae1W7P/bZqiOsai/XUbpvrMao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2pgXDe3T9bmU/VzTDNMes8h/4Ear+ag7mk89RQBKQW6uT9TSeSvc5qLzxSCagC0rlBwa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VczcGqskhJPFAG7d6nJLboC+aypYzMSTQXzEtKsuFNSAwRYFLso8yjzKAF20bfek8yk30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Jvo30AOzRkVHuoyaAFNRGpM1EaAGk1Hk1I1QmgB4cijdUWaTdxQA92GDVOQ8mpWY4qFq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yAKKKKACiiigApksyQRs8jBUUZLHtTLu7hsbaW4uJVhgjXc8jnAUepNfCv7UX7WkviiS4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0hDtur5fla5/2R/s/wA81SVwOt/aU/a1jRLrw14RuTjmO51CM9fVUP8AWvjiWWfVLkk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eq9nFNqVyEQF5CeT6V9o/s0/spR2sdv4j8W2wbcA9tYSDr6M/wDhWqsgOc/Zq/ZQk18w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cCHhtWGGm9z7V9s6fYW+mWkVrawpb28ShUjjXCqPapolWKMIoCqOAB2p1ZydwHDpS0UV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I3/BQnRrhvBWha9Ef3FpdNbze2/7v6g18F6Lqj2F3tY/Ixr9dfjF8P7f4lfDrxB4cnQM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JRypH4gV+P8ArOnXGkahd2F0hjurWVopFPBDKcGvbwTU6TXY5Kl0TatbfZrpwD8p+ZT7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t/2voV14Pvps3Fr+8ttx5K9wK+FXf+0NISUcyRfK30rpPgj8Rrn4b/EDS9YgcqsUoEgz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+0g0KErM/YcU+qOkanDrGmWt9AwaG4iWVCO4IzV0dK+d2OoWiiigArwP9tfTft3wXmlxk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EK98ryv9qHTv7S+BvihOpjhSUfg61VN2mmZT2PzJtdSn0e+ivLVzHLGwIIr6f+HPjix8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AWWE9c+tfKd02Vx61a8NeI73wxqUd7ZymN0PIB4Yehr1sRhlVh7u5xwquMvI+ovEGjtZ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9q4fxLYXerLA1o5UxSZfHcV2vgP4iaf4703y3ZY7sDDxMaj1bQZLKYzQDMR6gdq8C0oe7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l+HrZ1EayLtJYDBrgv2idV/tD4iGAHK2drHBj06t/wCzV69a/wBn+HtOOt6rLi0t/n/3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FrMviHX9Q1OYkvczNJ9ATwPwGK9HAQbqNk1pLksUKD0NMLUm7ivozzj1/wDZxugviPUr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z4jReT4kuQOAHb+ddr8Cr42vju2UH/WqyfpXLfFWHy/EdyfWRv5mop/xJFz+CKOQRuKk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6DmPrf8A4J832zxlrdrn71uH/WvvIHivzn/YV1D7N8XTDn/XWzD8q/RQE4r5vEr94z0a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qWh6jatyJoHTH1Br4i8I2Ik1BlI+aJsD86+6xz/KvjvSdMFj8QdVsSMCK5lXH0Y1phna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PjgsFfAyKxbSZYmDYrrdet/tFtLEPwrmra3l+wRxS2snmx16Ld42MLcrubNndWEJErH9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uOQ+fpXEfZpsf8e0n5VGbebn/RpPyrl+rwL9odrq/wAVNIsYCskErL/siuei+M3htSdtv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3p8l2pjNuW+prlta8KT2w3R24GfRq3hRgugvas9Xtvj54ethxYXEh91q0P2ltMiH7rSJ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3SE5iA/4FVqOynAwVUfjVOlB9CPas9qk/aZtnBCaM/4mqUn7RPmZKaQfxevJBp8x/uU8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VKC6C9rI9T/4aGlP3dFH/fypYP2i72HOzRo/+BSV5P8AYLgdHj/75pP7Puf+e0f/AHzV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9/wANJal/0Bof+/h/xqF/2kNYbOzS7dfqxNeTjTrjvOo+i0f2dP8A8/A/75o5Ih7Rnqn/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D7b86hf9obxG/3LW2T8K8y/s2U9bj8lpP7Mb/n4b8qOSIe0Z6Z/wv3xQwPFuP8AgFRn4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Bf8AgFebCwYf8t3NPFoQOXc/jS9nAaqPsegv8bvFhBxeRD/gFVm+Nfi05/02P8ErhTaL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P78n50KEEHtH2O1f4y+Ln/5iRH0Wq0nxW8VyZzq8o+grmFtYgPvv+dOFvD/eY/8AAqfJ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eLQCBrU4HtxVCb4k+J5SfM1u5/76rPk06OQEgMR/vVSk0y3UnfG5/wCBUckRpM6Y+KNb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DfwJJzU+r+LNc/seb7JdXsUsf/PS5+aszTILaKP9xZmUD/nolaH27UJ8+bpoMX+426uZ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jv4pll+XUL8S9OJWrvfBvxC137OZL26uZHk5/eTsK6OLwxAy+ZBozJIfWA1S1Dw3qV5I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XEwo9mh3kUdV8Y3at/yE70f9tiagt/GNy64bUbhh/tO1bWmeCNfnfjQ5yP8AbhNa0/gf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4DAa0i6cdGF5HNJ4mdh/x+Sf99NT116Vul3L/wB9Gt5Ph94kf7vh+9/78GrC/DXxWw+X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Vc1ILyOa/tZ36zyN+Jpv25jyWZq6yP4UeMZemgXg/3o8Vaj+C3jOUf8gWRf8Ae4qHOkF2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/vmk+1Bv4T/3zXbj4GeNW6aSR/21Uf1qaP4B+OX6aaq/WeP/ABqeen3Js30OB+0D+43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ADzb8jXo0f7PPjd/vWsC/wC9cJ/Sp0/Zx8Yt1jtB9ZxU+0p9yeR9jzH7Rn/ln+hpvnD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NPiw9X08f9tz/wDE1NH+zH4lb791YJ/21Y/+y01WprqHs5djyHzF/wCeZo80f88z+dez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3tUsl+hc/+y1Kv7KurDrrVmP+Auf6Vf1iC6i5J/yniguFH8Bpy3K/3K9xX9li+767b/hb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mP39fQf7tuf8ah4in3LVOfY8K+0A9h+dIZh6ivfY/wBlOEff19/wth/jU6/srWIHOvTf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Dr0i1Sl2PncytzhqjaWTPD4/CvpSP9lrR1+/rF63/AF/wqdP2YfDy/f1G+b/AL5/wpfW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mmZuZc022j2Th2cofavq+H9mXwun+su7+T/gaj/2Wpf+GavCX/PXUP8Av6v/AMTTWJpo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LhTL5vm+9RkZNj/18rX0jD+zt4Rh+6L4fScD+ldRoXw28OeHrYQWmmRSKP4rlRKx/wC+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aKkzpLT/AI84P+ua/wAq5n4q2/2n4Z+LIuu/S7kf+Q2rq1G2MAAAAYwKx/GEPn+FNaj67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Xnp++mb2smfkCTxURNKW61EW6819EtjzDtPh4266mUf3DXNagNl5cr6SN/6FXRfC879X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rQ26xfL6St/6FQBWVuKcW61EDinZ4rMB8TfMPrTbhv37UkZ5ptycTt9KAN7wPJs8T6eR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f2iOuZ/ZZ0ay8R/GnQtP1CFbm3cuxjbvgV+i8Xwb8ERfd8Maf+MWa56tVUnZmtKHO2j4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MV98Q/C/whB/q/DemL9LZf8ACrX/AAgXhn/oXdK/8Ao/8K5/rK7Gvsz8/OlSw3Twng7h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6DB/qtE06P8A3bVB/SrKaFpsf3dPtV+kCj+lH1ldhezPga183VriOIWx/CkvvDtxFdsk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9AobG3g/1dvFH/uIBU+xfQflR9ZXYPZn58R+GNWYZTT7iT6QMf6VJ/wiWvy8Jol2fcWz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6D8qPLX0H5UfWV2D2Z8DW/w28VXBG3Qr7n/p2NXbn4ReLiB5WgXv/flq+7QoHYUYFH1pB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n44mHGhXQ/3kIq5B8CfHf/QBl/FhX3DgUYFL6yP2aPi2H9n/AMdS/wDMHCf70if41aX9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L/v6n+NfZGBS0fWQ9mj5Cg/Zy8av1tbWP8A3rgf4Veh/Zt8ZNwzWUY/67Z/pX1dijAp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i/Zh8SPzJeWafRia6Pwf8DNS8FasNc1DUIJ7e0jZzGuc9D6176ehrkvipot1rngDVrey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dl5A/Ssp1nNG1OCufN3xM1yPVLy4uA2Ru31x0GoJMvFctceIdVnE0V5HiXvUf2uVbIyb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xloa3iceTbOWX5q86u7pMnI5rY8S69Pe2JkwBiuGlnmkBPNaU46CnK+xZuLhBnkVQluV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XJ+Y1Rdp+eTXQkc7ZsGbPem7iayY2uM9TVhPtHrTsK5cJNIehqFPN/iNSgGkMicZBqFl61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pptEtaGbc2wIPFZFxBgmujmX5TWXcRA5rqhUOOcDEZCKaM5q9LDjNVWXBrqjM4pRERst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bf7XdD53+4h/nUXhnQxIr39yuLeIZAPc0+91J7yZmBwo4UDsKznUtojWjR6yNL7VEh+Z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tcxM7RSEqc0621Eh8MMVx3PWpy6HUfaEXmn6jKL3SJIj82BxntWUJxImRU0E+Leb/cqo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HHSnBqbRXpJ3R84ShsUvmcVX3GnbvlqhosWsn7zmtuK6ESDBrnI22kmrKXBPes5R5iou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Jp0MwDbyaxBcEnqalN0dmMmudwRspFu+uhI5NUGlYk4qJmJJNG7imlYjmLUD5FdB4ZTb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T0rqtEQRxFj1rKt8B0Yd2qHpuj2q3GnfIMt5gNafxKs3mW2GT5bxAZrnPBGuol35Dniv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pITd+9h6V8hVk6dS7PqLc9KyPDdShS0txEtvufH3wK52FJJbgxldvvXXeKdF1RtTmtbe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zV1s0oGN5d9x3r6LDtVIJnz1WPKxLgjGM9KjiwM1RF2XJzT1uMDrXV7M5S9kYNJVMXJpR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xbz70VV84+tOE3FKxZYpVIqt5xoExrOxJeVsU4PiqQnIpwnpWAueZSeZiqvnfWjzqALX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PMoAt+dQZqq+ZSeZQBMZetNZ9w61DvzS5NWUW4nAqwkikc1mhyKXzj0qCy+Wi9qaZYwO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AX/OT1FKJ0HRhWfRQBoG4X1pPtC+tUKQnAoAum4HrUZuBVTdSbqAJzNmk833qDNGakCf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2KN31oAn8ymmQ461DupN1AEnmn1o80+tQ7vejd70APeTrzVdmodjUZJJqgHo3NWopcVW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mrRBcgmyK6LwEvm+KrT2aufgtyFziun+G8ZbxTBx0oZKPcvFjZ1JV/uxLXlHxWmxbWqe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matIR02KK8g+Kku64tk9Aa86Osmde0Tzszcn/Gk84/5NH2aUkkROR/u0gtph/wAspP8A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TpGidX9K0tVuNS1gB3OYxWVamSJAHQge4q4BdTjESuR6CkBU/s659aPIkTIbrVk6JrM5+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RPB+vyf8uk3/AAI0AUGRgDwagZiOxrfi8BeIZf8Al2IHu9Wovhhr0o5hRf8AeeqA5MSn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V+EetHkm3X6yVIvwk1XHzTWi+5koA4vf7Ck3j0rt1+EV4Pv6pZL/AMCpw+FBX/Wa3ZL+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Ndv/AMKxtF/1niOzWlHw70lfv+KLX/vmgDh8gCk3Cu3bwX4djzv8SxN/urUZ8MeFY/va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XyMUmP8AartRovg2P72qTyf7i0DT/A69bm+b6CgDic470bveu3C+BY/+Wd6/1zS/bfBE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AOG8weopQ1dz/b3gyPO3w/K31kP/AMVQPFXhRPueGc/70lAHDCT0NODE13I8Z6Eg/d+G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unp/q/Dln+JoA4XmlCN6E/hXdf8ACyI8Hb4fsF/Ck/4WNLzs0iwT/gFAHDhJGHCMfwNL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4Ca7F/iRqAB2Wtmn0hFQN8SNZ52i2X6QigDlhpl2/S3lP/ADSjQ79ulrKf8AgBroH+IO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EKrt451xs/6WB9EFAGQPDupt0spf++aX/hFdUOf9DkH4VffxVqz9b1/wqBtf1N85vpfz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620g+oo/4RG+PWJhUrapeMPmuZT/AMDNQNe3LZzPL/32aAP2Porwj9mv9omD4vaR9lu/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X/Gvdh0rNpoBaKKiuJ0toJJZW2RoMsx7CiwEV/qlppkPmXc6QR9NznArw6f9rnwpb+IJ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/vd/Vs1zv7RXx60Sw0iPSpjKbW5+/cxoHj/3eepr4I1/Xo77W7u5tVMVs5OyPPvWkYORl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xw1D4of6Hp13Jp3h7/nnH96b/e/wr5/v/BunsPLtbmTzf+mgrB8PeLPshCs25D1Vq7Qa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fenyNEKZ7R+y74G8B+GDNrnizUbP+0oz+4t7lwqp/tY719Kf8NE+BPtMsX9rAiM7PMQf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3Bkn8uWX/AFtQCfbNUJsr2h97S/tF+E11L7HDNJcD/nqg+Wt/Tvi74X1FwkWooZD/AAJ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C2epSQp5gfB9a2dG1CW3uBdwymGX/nonX8KyZakmfosrBlBHIpa8a+EnxittU0+Oy1S4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xV6Q3jbQU+9q9qv1kxQmVc3aK5uT4h+HI+usWx+j5qP/AIWR4c/6CsP5mncrmR0zCvzs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vGMHjDTrfZp2sZW52D5Y5x/8V/Svuhvih4cXOL/f/uxsa8z/AGh9Z8MfET4T69o0kdze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sWWUfdIrtwtR053XUylZo/L/AEW5EU7Qt9yTioL+3NldsBwM5FRS20un3UkEmRLC+05r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68ug5r207q5wn6F/sKfF3/hNPh83h69m36lpGFTceWiPT8ulfUS9K/Ir9mv4ozfCv4n6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ghuVzwUY4NfrdYXkV/Zw3ELB4pUDow6EHkV4mKp8k7rqd1OXNEsUUVm6/qFxpmkXd1a2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O9cZoaVcf8YLD+1Phb4qtsZL6dMcfRSf6V5m37TssI/e6Hap7nU0P8lrnPHf7T8tz4U1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20kRkmv1YDcpHAwM9auMW5IznsfAcj7mbNQoRzSFvmb60yMnJr6SmcBesryewnWa1meC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0vx28Wiw+wvcW8qD+N4AX/76rzrNPVuKJUqc90G2xt634q1bxGqHU9Qluo0+5Ex+Vfwr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ikoKOiJY7NG7g00HNLWgjf8AAVz9n8T2TE8b8VP8XYtmqs/qxrF0ac22qWsi9RIv866j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gkHP4VC0mX0PMVb3qRWqqjVKrcV0mB73+xhfi2+N2kqf4wy/pX6Z+tflL+zVd/YfjL4Z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Wv1aPU189jFaod1H4QHFePan8DZ7nxlqGvxagqGaVpkgC8ZPXdXsFFcik47G/Lc8Dvfh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2MUNv8A9d1rTtvhj4gUbXhgH1lr2yit/rEloQ4HjB+FGuN1+zD/ALaf/WoHwe1h87p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ANlr2en0fWZhyo8THwU1Ytn7Xaf+P/4U5/gRe3CkPf2y/RWNe1UUfWZhyo8BuP2Zbmdy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W/xpYf2XSPv6yv8AwGH/ABNe+0UfWJhyI8Ph/Zjtl+/rMp+kS1bi/Zq0tfv6nct9FUf0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HIjx/wD4Zt0b/n/uv0qaP9nHQFHz3Ny/4gV61RR9YmHIjyf/AIZw8Nf89Lr/AL7qaL9n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1evUqKPrEw5EeZf8M8+Ef+eFx/3+NTxfAHwhF1spH/3pTXo1FYOtMORHn4+BXg4f8wv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U8HxdNJQ/wC8xNdzRU+3qByI4wfB3wgP+YNCfrmrEXwr8JQ/d0Kz/FM11dFHt6gciOcX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JZD/ALZCpB4H8Pr00ez/AO/QrexSEVLq1H1NYxRjp4R0WP7ulWY/7YLU6+HtMQYGnWg+k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5oB+tNVJ9yrIpx6LYRfdsrcfSIVMtlbp92CJfogFTY+tKB70czfUXKgFFFFZDsgooorRM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WQUUUUXFZBRRRRcegUUUUBoFFFFAxQcUuRionlRPvOq/U4qL7bbr1niH1kFAXLFFUxr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9/l/xqP/AISLSf8AoJ2f/gQn+NArmhSc1jt4z0BOutWH/gSn+NV3+IPhxDzrdh/4EL/j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Pl71x7fF7wWn3vFOlj/t5T/Gq7/G7wHHnd4r0sf9vK/40BdHcYWlwtedSftC/DiLOfF2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+018NIM58WWLf7pJp8lR7RC6PUsLTdteQT/tZ/C+DOfE0Lf7sbH+lVZf2xPhZF/zMW//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LkqfygpJHtODVXVIRPpl5EeQ8Lr+amvGW/bQ+FgB/4nU//AICPWTf/ALb/AMNmjkjt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W3YZpKnUvexnKrDa5+dl0vlXVwn92Rh+tVSevNS6hOJr67ZD8plYj/vo1Vz7178Xoee9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VJMnquKx9eYf21eH1c07wlcGHUxg9RVfXGzqtyf9qrAr7qN1RA0bqgCVGwTSXrYm/AVG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5/2RQB63+ybc/Zvjz4WbPLT+X+YNfqSDk1+Onw/8YXfgTxnpGv2KpJc2M4lRJB8rexr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SrkDwtpy/WVzXDXpucuZG9KSjufeNFfAUv8AwUN8ZHPl6Do6fVZD/wCzVCf+ChHjrH/I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/jlcvsJ9jo9pDufoHRX53XH7fvxDmJ8u10mH/dtWP83NUZf26PiZPnbdWMP+5ar/AFNH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fo/RX5r/APDa/wAU8f8AIcgH/bnD/wDE1TuP2yvivcf8zMsY/wBi0hH/ALLR7CfYPaQ7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J/2r/ijcff8AF9yP9yONf5LVGb9pj4kzAhvGWqD/AHbhl/kaPq8+wvaQ7n6o4oxX5SH9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TTWv/A6X/wCKqhc/Gzxxd587xbq8mf717J/8VWn1WRm6vZH61UV+Qc3xK8TXGfN8QajJ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JPGmsy/f1W7b6zMf60fVZC9s+x+wb3EUf35UX/eYCqs2u6bb/wCt1C1j/wB+dR/Wvx8f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nb6yGq7axcN964kP1Y0fVZB7Z9j9gJPGnh6H/AFmvaZH/AL95GP8A2aq7/EbwnH97xRoq/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/IT+1Jf+er/nTW1CRhzIx+pp/VZB7Z9j9b7j4v8Aga1z5ni7Rhj+7ext/I1nTftAfDyD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ku7+Vfk012x7k/jTDdNg9fzqlhb7uw1WfY+s/i9a2qX1zrWh3ceoaXK/7mdOQRXD+GvE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EBm4Vs9GrnPgh4kefTtW0DUZGlsGjL26n/lm3tXL6/L9jvpFb5NnOa4Z0+WTR7FKouU6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a3cc56+oq54P1GykvDbTABZuBn1rS8QxPrvgLRddZAGdPKd/Vhx+teW3M8trMskbFSpy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rXOv8a6ZbW99IIY/lzwa5PaOeK6EawPFGnGaWXyruP8A5Z/365O7vJLdiNyj64ppMzbR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k0eSZCx9Fp1vqE8gz5UmK0INrdSb/eqscrsOQ341MG4oBIezVHSk0maRdiKQcGqE69a0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acWYzgrGfJHnr0rQ8O+Gn1u93EbbZOWY07StJk1m9WBOFzy1dP4g1OHw9py6ZZ8PjDOO9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zG8R6jHPILC0+W1h4Yj+I1j+XxjFTW1vkVZ8tUU5FTc1jTYzTNLF0/zDiuih0a1hTDRq3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0CHy8jd7V0Cyb1Ddq8uvUqc+h7mGp07amPqOjx2wLwkiM/wAJ7VmzkQafMehb5RW5f3Hn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h5bJjIrvw7bV2cmK5YpqJzTPgmkD5pk7YY01W4r1VsfME2RSbqZupN1aASqakU4qurU8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zUIalDe9QBKHpRJUO6l3UAXra5EXI61dh1iSM/KxA9KxFbNWI6ykrmkdDs/B9ybjWYj3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t7S7i8yKWNPk8v5meP3FfOPw8g36n5nZMV9CeHrmXWPD5i/5bW77Nn95fUe9fIY12mfV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o6h5GoRzWkyZuP8AlpHuVq863NI5ZmLMepNe2fEjwPd25jlh0+S7ik+/JH/Va8+l+Ger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bkoSF217GCn7h4+Lj75y/Sl3e9dLH8LvELdbVF/3pBU6fCnXG6iBPrJXqcxwcpytPrq0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pH9Zasp8JLsj59WsV+kmaOYVjjFbFPV67RPhSqf63X7KP/gRqRfhjp6/e8UWK/8AAjWb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l3iu3HgDw/EP3niuE/7opR4O8Jp9/wAT5/3VqbhynEBxRvruR4Z8Exfe1+6f/djoGk+B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SOi4cpw+4+lG4+ld2Lb4fIOTqEh9aBL8P4/+XO/k+pqQOD30u+u7Gp+A4/u6JdN9Xpf+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OSN/vPQBwYlxS7s13f8Awl3hmP8A1fheL/gTUDx1oyZ8vwva/iaAOEBJ7UZP90/lXd/8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9ZJ9eaP+FkSj7ujWC/8AAKCjhlSV/uxufopp62ly3S3lP0Q12R+JV9zssrNPpHTD8StX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oA5VdOvm6Wc5/wC2ZqVNF1KT7tjOT/uGuiPxH1s/8tol+kYqJviFrp6XYH0QUAZCeF9c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lXwZrz9NLuPyq4/jvX366g4+gqJvGeuNnOpz/gcUACfD7xC//MPkX6mpk+GniBv+XQD6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rqVz/wB/DUba/qbddQuT/wBtmoA00+FuvHrDGPrJUg+FWt9xAP8AtpWC2qXr/evLg/8A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rcz/APf5qAOkX4WakPv3dqvtupw+GF3g7r+1H41yhYnqT+dMKA+v50tAOq/4V4i536xa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YKPn1y3H0euU8v6/nR5XtTA6U+D9JQndrcZ+lIfDWgIDu1gE+wrmtuKMH1oA3jougIT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P7P8PL1uZW+grBpKAN02vh5eksrH0Ipu7Rk+7G7D3rDHelx70AbP2nSV6W5/KlGo6anS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FAHRxazaMhVYMVufC8B/FJYcCvP4XKTe1dx8MZtmvg1kxo9h1R994x9hXkXxOcf2nEPQV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vIPibLu1pFBzxXHT3Oh7FD/hN9Q9Iv8Avmj/AITfUPSL/vmufwaSusxNG61ie9kLybd3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vEExj+lZwIpRTA2v+Es1j/n+l/Oj/hLNYwf9Pl/OscUtAGi/iTU3JzfT/wDfZqJtb1Bu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qgFG2gCydVvG63Up/wCBGmG+uD1nkP8AwI1DtpdvtQAr3Ekmdzs31NM5NP20Y96AGYox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5pCODxUuBSYGKAIcGjFSYFG0UAR4ox7VJto21QEePalC+1P20oWgBoSl21Kq0FeKAI8Y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hBpNpqXb7UbfagCErTdvWpyhphQ0ARbPagp7U/FBBwaAIsUmBTj1pKAN/wDZ/wBY8TeF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ppbhD5X7ldzv/sgd69b1z9tbx34Y1GW01Wxv7KZesdw3lv8Alik/Yb8q/wDHE13LKkP2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rL4z/BLwf8afD7p4nsYrbUkj/cavbriSI+u4feX/AGWrWNSDdpIlrQ+VfDv7cWo6pP5N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73G7+lU/ih+0j4hv9Me2gnuLRJlBaK4uCz4/2h2rzXWPD0Xwn1DUdOh1CPUPLdtlxGm3fX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VxI7uWLHJJ71XInsYc9kX9c8U3/iGVDf3cl00a7EMjZ2j2rIyPWq+RShjXSo2OTmuWBW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YWI3t8/0rn0br3qdHIzQ43KudXZ+JZoWwXI+hrSfxCu0s+Xz13DNcIspDZzV1b0um0io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FUMikMxH41Zg8ULEcJOwHoG4rzqd2VuKt2YLLk1DoFJs9y8N/FiTT5NzSuOAn/6q1vG3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90a/WG0CD92LcOx9a8a0LTZFaSWToBvqPxD4+1G6tTp8TeVBxxWMKLk7I2i9DoP+Gi/H3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rVaf4+ePJwc+Ibhc/wB0AV53ux3o3e9eoqUOxPMdz/wu/wAdc/8AFSXn5iq8vxc8Zz53+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Vx2fegE1Spw6IOYpaq8k13NPIdzyHLH1NWNAuwkrRPyknY0txHvB4zWbPDJYGOUGuhKx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+bacFWypr9PP2KviwvxC+F0WnXEobUtIAhYE8tH/Cf6V+aerIL6wiuk5OMNivWP2NfjAP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Urpmp4tJwTwuT8p/OubEU/aQ8zalKzsfqxQOKKK8E7D8w/2r/hnL8NfipqCW8ci6VqB+2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D/gJyK8T87Br9Kv2zfhYfH/wtm1GzhD6pohNzGVHzPF/y0X9Afwr80M5r3MO1KGhx1Lr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KM8nFVkl2GrCXgCkYrsWhgBJ5pVf3qLztxNKrdasCcHIpwbFMQ5zTqAJAc0uajB4p27i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kJ9HH867P4rzmeytmJzuiBrgoW2nPcHNbfjHVTf6Xak9UiAqBnEg4p6tVZXzUqNWpgem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8Lf9fsX/oQr9aj1NfjD4Y8Q3PhrW7HU7Qj7RaTLMm71BzX1dH/wUO8RRptfwzp5f181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JXgjrpTUVZn3fRXwg3/BQrxOfu+HtMUe7Of61Tf8A4KB+NTnGlaOv0gk/+OVy/Va3Y2VaC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uP2+fH8ufLg0uH/dtif5tWbcft0fEqbO27sov9y1Wj6pW7D9tA/R6n1+Zs/7anxSmz/xP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f+y1Tk/bD+KUv/MzSJ/uW8Q/9lq/qdVke3ifp9RX5bTftVfE25zu8W3q/wC6EX+S1myf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/AI11oj0F44/kaf1Op5B7eJ+rdFfk5N8ePHUwwfF+tH/t+k/+KrOuPi14suc+d4j1STP96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wdRdg9vE/XSivx7l8e63PnzNXvn/AN65c/1qo/inUZPvX1w31mY/1q1gpdWL26P2DfWL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ZVH9agbxPo69dVsv/AhP8a/Hxtcun+9cSn6uab/a0/8Az3k/77NP6lLuL26P17l8eeGo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P717GP8A2aqcnxT8GRff8WaIv11CL/4qvyObUpW6yMfqxpn29/7x/Oj6lLuHt0frcfi/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i/8AgfF/8VVaT43+AY/veLtK/C5U1+TX29/7x/Oj7e/94/nR9Sl3D26P1df4/fDuP73i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b9pj4ZQ/e8XWZ/3UkP8AJa/K9r1z/EfzqE3TetL6jLuHt0fqbL+1P8L4h/yNML/7kEp/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18L4s/wDE+d8f3bWT/Cvy/wDtTepo+1N6mj6jLuHt0fpZP+2t8Moc4vr2TH9y1/xNUT+3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P/bon/xyvzh+1N6mj7U3qar6l5h7dH6HXP7engKPPk6dq031iRf/AGasyb/goB4VXPle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XwGblvWk+0N6mqWDsT7c+8Zf+Cg+hLny/Cd8/wBbtR/7LVGX/goVZ5Pl+D5sf7V6P/ia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+0N60/qY/bn2rL/wUK67PCig/wC3df8A1qz5/wDgoTqbZ8nw1ZL6b5nNfHPmE96Td9K2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s+vj/wAFCNewceHtK/77l/xrPuf+CgXi1yfK0nTYh2wjH+bV8o7vejdVLD0V9kXtWfUE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LbT1/wC2P/16oT/t2/EWTOySwj+lqtfN2c0A4p/V6P8AKHtJH0Qf25fiV/z92f8A4CrVK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+catFHn+5boP6V4Luo3UfV6P8pneR7PcftdfE24znxFKn+4iiq3/AA1b8T/+hqux+VeQ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8oXl3PVJf2nPiXNnd4sv/wDvuqU/7QvxDuM7/FmpH6TEV5xupN30q1Spr7KFdndTfGvx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TfW4NQf8Ld8X9/EWon/t4auM3fSjd9KPZ0/5UGvc6eb4jeJJ8+ZrWoP9bqT/ABqqfHGv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/b/ABrC3fSjdT5Idg17mm/iTU5T8+oXTfWZv8aiOrXTj5rqQ/VyazSxo3GqSitkGpfa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pv2lv+ehqluNG80aBqWzOT1kJpPP/wBuqm6jdT07GfM0TvN1x+dRF8nrTM0VnIak2SBq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ml2SiQjNSafJ5VyrH1qtu4oBINQkQS3BxcTf7x/nVfdinck8c0fZ5T/yzbHritOZIDS8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2r/8hO4z/eqXwdZefrcEZ7sKn8aWwsvEV3EOxFHMBjZozUe6jdTAep5qKZsmpFb1qeLR7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LKmcblXigCjHJtkU+hzVi4ufPuJZD/Ec1dj8G63J93TLn/v2asR/D/xJL9zRrtvolAGL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tv8JfGFzjy9Buz9VFaUPwI8dTDjQp1/3uKBHEbh60Bh616DF+zt47l/5hBX/ecVbh/Zn8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HphQB5pn3or1aP9l3xn/wAtGsYf9+5UVZj/AGYPEa/67VtJi/3rpaAseQUV7Kv7MWp/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W4FTR/sy4H77xpoifSTNZOZqoXPFKK9rH7POiQ/8fHxD0Vf91s0H4H+CoR+/+JGnj/cU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Uor2sfCH4aw/674kwt/1zhNL/AMK2+EUAPm+P7iX/AK5wGj2jDkZ4luGOtR7+TzXt48I/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q1Of/chx/Sl/sr4D2+c6prdx9I2H9KPaMORnh+aK9vEvwHt+kGuXP1BFA8QfAy3zs8O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P60e0YcjPD8+9R5ycV7l/wnvwVt+I/A1/L/10mHP60D4sfCS3/wBT8Ni5/wCmki/41Lno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T2FvrHh/SSH/AHl1Gk3HDZbpXsPxl+DOl6x4uFw91FHMoxJb4Pzr/DnisP4Y/EzwR4l8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bWyui/mLeGUHySpBDV0/jDW21TxRfXO7O6QgfQHA/lXnVNWd9J2RW8Q6FDceBtL8P6f5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yfhXluo/C7UOf9Lt//Hq9IGoEDmoJ7gSA1zJHWqh4/P8AD3VbXJia3kHrGxB/lWLcfDfV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8tx8/wCde2snWmC3z/8AXzWqsZc12eIQeEbrTDvexuAR6xM38qfj/OK9qm055Qc7Mfh/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f8sRNF7fNWbdzSLPJaK7258N6dck7rNIz6j5D/47isK/8H4z9km/77oTN4yRzpPWm7ql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QkDuKrLKG46GpNEyQNjOaIbdruYIq5JOKRFMjbV5zXWaVp8ejWbXdxgPjgGqRMxFig8J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i5pGvLl5pTliau6nqMmpXDO54zwKqxw5J55rToZqA6MYpl2dyEA4qVRhTUJG4kGoLsZt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cTUXWPbmsqc+SSRU+jKdSvP+mSffptXLjJxRtwAWmnS3E/zNJ9zNctfy8Oa19b1MXU2x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1B8rj1NXDc5Ks+YyZzhqaD8tOuPvUw/dr0Y7HlvccG4pN1NJxTc1qQSq1SBqrhqeGpAT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D70uTUgS7qXdUO6lBzQCJ15PFXraDeKoRnFX7WfaKiV7aHQjtPC0x05/l6kCva/hvrMVx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XgWh3e6UZPSvRtB1FdMv4pIXzG2NwFfJY2Hv6n0eCleB7P4isr57Z5IZ5BCV5B+7Xifj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Z0VxLF/z0tvmb9K9807ULa60wQXJDK4wM9/auUutCuLS7K6XoUUUGd6Sxfe3dxXFh8RK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z1PIJvDt/Fp8uo3V9NEdgaO1H+sJ9MVg+L55Tc2kn7yI3EKzP85+9Xv4+G02oibUdRzp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r7GvFPivdw32r2ktpF5VnFALdBs25x3r3cNilXbR49ajyK5yKzy4/wBfJ/32aaXLfeYt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616NzzLEgApVxzSDpS1QyVWxS7qhBxS7qRRMG96WolNSKeKzAeDkdaKaKcOaaYrDl6U8D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piCiigUAOooHSlwaChKKXFJQAUUUUAFFFLikAlFLijFZgJRiiigAo7GiigBvrRT9tGyq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oowKsCIim4qUr1plADKKKKACilCk9AafHExPQ0AMSPGTXZ/DSEtq5b0rlTFhTxXc/CiD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fuscPiPR3G+ZvrXjXxIOzxG4znAr2W5BTLCvH/EtodX8TzLnpxWNLc6qi0OTD5pQc116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0CrMfwyuiOZhj2Ga6TnscRnFPQZrv4PhPcT/daZz/ALMBNbWn/AnVLgZS1u3B7iBqAPKQ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ztv2ZfEM3/MK1I/WDFatt+ydr8o/5A16f947aAPnkR570ojNfS1v+yFrzddJlH+9cCtK3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pqj/AHrkUAfK/lGlEZHavre3/Y31U/esLZf9+6zWhB+xvffxQaan+8xagD44waAh9K+1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fS1+kbmr8P7Hm0c3mnD6QsaAPhwLnpT1t5GHyox+gr7tg/ZEhU/Nqdso/wBmzH+NX4f2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T/sWY/xrNlo+BBZzMSBG5/Cnrpdyw4t5T9Fr7/i/ZQ0sH5teuiP9mBBVuL9lTQFHz6vq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D8+E0K9k+7aTn/gFTp4X1Nx8tjP/AN81+iMP7MXhOP782oyj3nA/ktW4/wBm3wSn3rW7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znXwdq7dLOQfWpV8Daww/wCPUj6mv0hi+AHgSLpogb/emkP9atx/BLwPGOPD8B/3nc/+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C1Vv+WSD6vVhPh1qp6rGv/Aq/S6P4W+EI/u+HNO/G3U/0qzH8PvC8X3PDulj/t0jP9KA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x6zQj8TUifDS9b/luh9gK/TiLwposH+q0ixj/AN22Qf0q7DY20AxHbQx4/uxgUAfmLB8J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kLH+laEHwP1WYfLZak/+5ZyH/wBlr9MlUAcAD6CnbfegD827f9nrxBL93R9Zb/txkH81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0gyPD+sMPe3x/Ov0RANAPHegD4Di/ZT8TPwfD17/AMCljH/s1XI/2R/Ezj/kX5h/vXM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z2oxRcD83PiX+zn4p8A6K+sXumpbWCMFY/aFlbJ6cL0ryApwc1+iX7X1wIvhNNF3e5j/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2y5bikpCsYiJvuNlXhYgjpUVpBu1QiuhFl8vSrJO2+D2oWnw3to4rQf6XcfPP/u12/j3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/bJZJJU4tx9xPrXjet+K4fDtu0ahXlI6968r1fWptQmeWVyxY5ye9aU4XZhOXYseItbn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Fjnk1z7vg9aJLrIIqvv3GvRikkcMm9kThqkXkVChqQOFFa6GZNHmrMbYFZ32vbR/aIFS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MUHWs1tROKms7DVNWcC0s5ZQTjdtwKCSw91nqa6/wfo0+ouHjXcsS7yPUVhQ+DXtPm1r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ufoq16L8Nv7Ot7+0u/DF5cS6hbTL50d6gXev95VrOrK0dDqhC+pzXiLX5FU20cphXoUj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FqPiC6+y6XY3WpXH/PK0hMrfkua+y7/xr4i+3mKKPzf+mf2VW/pXS+HbvXo4UY2XlSSs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4kCvMljfYxfLG7OunR53ZnxR/wAKu8Zf9Cnrf/gvl/8Aiaanwy8Xyfd8La03006Y/wDs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w1DmLRjAP711NtI/DdVH4s3PiL4X/D688Q/2jb3c1v8A8ucf3fzry6Wb5jOVvYaGssNT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v4si+/4W1pfrp0w/wDZaw7u1m026e2uYZbedPvRzJtYfhX0MP25vFPfS4/+/wD/APWr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+K3jG48RXtrHaTzIqGOM5HGeeg9a+mwlXE1b+3hynFUhFfC7nLSsCKzL9SwPNXN+TUVw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P8N3QmEtnIeGHy5rNcS6NqodCUeNwykfWoopGs7tJVP3TW74ktlu7CPUYxxj5sUGiP1P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f4RaddySh9TsP9EuxnklfusfqP1Br2KvzD/YM+Ma+A/ib/Yl5P5ela2BA4Y/Ksv8Dfnx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inyVHY76b5okV1bRXltNBMgkhlQxup6FSMEV+Tn7QHw5l+F/xS1jRmQrbF/tFsxHDRsS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t7/Cv/hIPBdp4vs4s3elt5VwVHJiY9fwNaYSfLO3cmpG6ufAm8UbxVLzDR5vvXtnEXfM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felWb3qwNeNhg4parWzll9anyaAHg4o3UzJoyaAFU4apNVfdphFV8mnXTbrBhQZGAhxU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IrcVV0ZlpZAK0b25imMDx9o1DfXvWJk1IrlanQtGkJ6PPqks3FL54pDLompRKKpCcGnL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go8wVXU5HrUq208n3IJX/wB2Mn+lBNiTzfSk86hNPvn4Swum/wB2Fj/SrMXhzWZ/9XpF6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t59J59akXgbxLP8A6vQb5v8AtiauwfCvxpcf6vw3fN/2zoA5vzzR55rsIvgl49m+74Yv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9nv4hzDjw7Ov+8yj+tAHB+eaTzzXo8P7NPxHm/5gLL/vSKP61eh/ZW+Ikoy2mwx/704o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a9fh/ZK8eSffSxj+twKst+yJ4xT799pKf71yBQB4v9oNH2g17Uv7JuuID9o8RaHB9bnN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/G+hRf8Abeo5h2PEvtFJ59e3/wDDNWi25P2n4jaMmP7pz/WkPwC8GQ/634macMf3Vo5g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e1j4OfDa3z5/xLif/rnBmlHw3+Edv/rfH003/XOCjmCx4n59Ks2a9rHhD4LQff8AFep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oGk/A2366prdwfZMUcwWPFw2R1ozXtAk+B0HSHXLj6kik/tn4KQfd8O6vcf78x/+Ko5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7P8A8Jr8H4P9X4IvZf8ArpP/APZUn/Cy/hfBnyfh0G/66TA0c4ch41QSRXsg+L/gaHPk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BoHxw8Ow/8AHv8ADvRk/wB4D/4mjnHyM8Y89c4zzT1bNex/8NB2sX+p8D6HH/2zB/pS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1PhbQ4vpBmjnGo2PH84FSrZ3j8JaTt/uwk16yf2mtfA/daPo0P0tf/r1G37Tfi7P7uHTI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XOXY8wTRtWk+5pt43+7bOamTwxrr/d0a/P/AG7OP6V6LJ+0142kGBNZp/u2wqlJ+0D4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92JRT5wsclF8P/Fc/wDq/D2pN/27NV6L4ReOZvu+F9RH+9Dj+daknxu8cy9delX/AHY4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/HZ/5mW8/Nf8KyCxFD8C/H0/Tw7cr/vYH9asRfs/fEGX/mX5k/35EH9apy/FvxrNnf4l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lL8RPFcwIfxJqjfW9k/+KpBY6OL9m3x/J10yKP8A37hRViL9mPxy5+eCziHq90tcRL4r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mpP8A715If/ZqqPrOpS/f1K8f/euHP9adgselp+y54wb70+mp9boVOn7LniJf9dq+kw/W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/eup2/3pWP8AWocAd6QWPYR+zPdR/wDHx4s0aH/tpTG/Z906P7/xA0JfrKv/AMVXkOB6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wfBHwxD/AMfHxH0gf9c5Iz/7PS/8Ki8AQ/674kWjf9cwp/qa8jH1paAseuD4b/DCD/We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E/wBKb/whfwlHXxldH/t1k/8Aia8looFyo9b/ALC+DUAO7xBqs5/2LaQfzWovJ+DcGcS6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vKOMGmHOaA5T1f7X8Hh/y466f++f/iqd/wAJB8I7f7nhzVp/9+QD/wBnryiiiw7HqzeM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63+9OP8AGqUvjzwSARB4KCem65/+xrzXIoyMGlZBY7x/HWh/8sPCtqn+/Ln/ANlqef4s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GKM9lBzXnQbHekyKxaCx3Np8UZbKTfDptkr+uw1zPibxBJ4k1V76aOOORlClYl2jj/Pe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WHUdjTM1Yn1CSe3jiJ4j+7W2gWKxJ5rodI+IGt6Fpn2GzuVSEMWG6NT/AErnaUDNRILH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VpPwApH+LPiqQfNrFwP904rkkXn1p0mNvFZBY6sfFvxd/wBDBfD/ALamopPiZ4pnzv1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BrkwaVWxTsHKdC/jfxDL97Wb1vrO3+NVn8TaxJ97VLw/wDbdv8AGsneaA5NILF59Xv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b/GojeXBOTcSn6uariinYLEsk7yffdn/AN45qPdSUZqSxcmjJpMijIoGLk0EkikpM8UA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KCiiigLgVGOlRsBzUp6Com70Bc9S/Ztb/iup4lQtNLZyLGf7retdXfWE6zSd+arfst6N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b9itCkR/22/yK6OYb2Y+przqslFnTTVzliLqLOGYfQ0g1G8iyC74966Q26EHI5qFrSNs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cxk1uUDkNUya2+DndV06YjZwQKiOiEnhhRzIXJLuaNtd+fZ59qj08Yt5u3/A91Vltpbd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YdM0Gy0IZ1DA8VmT2+Sa05+Aay7m425oGUZbckEMocehFYmoaFFcqzQ/uJ/T/wCtWqdQ+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SBN3xQNNmDp+ixeH7Y3V8Q0mMqprnNY1uXVZyM7Yx0UV1uqxJrCiK4GUHSuG1Cwk065Z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XciAxTkOM0wHNKDipOlEwOAajJ60meKjLVRIGATfIOWbirN/bxaLphs4jmaXl/an2DR2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PrXP3Wsf2leMw5dj09qs55z6EhX9wKq3K5xV4r+4Gar3C9KEzj1MWdCXwKRYGzgitFbc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liQHFdCqtE+zMEWwwc1XeMqTWjL8kmOlMu4gseatVGZuFjMzgmgNSUVumZWJAc07JqMc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aUcU1adWdwJozViNsVWj4qVTUOTNoq5saZcGKVTmvRtDEknky4437a8xs/vD6ivW/h9b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1W7fXgY+N4XPbwT96x7BoJu9Ps0VgVRxnJ5GK6u18T3GnwiVIobjaei8GsW20PUF8p7R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0U0C7lRvtBigYntwK+WZ7PqcL8QvjVezWc1gssOlSTZAikUtLj2I4rxBtZt4ZXjF3JeE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2xzXtvjb4YRa0rNHc2sV2nTnLYrzV/hI323a91a+UP4hvLE19LgfZ8itueBin7zOAndJ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0XOcVFXoUfwffcQupD/v0xq9b/BK4l/5eZ3/3LY17CZ51jzKn17Bb/s8X03SLU3/3bM1r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/ADDtYb6223+tVzhY8Jor6Itf2UtVlxjQ9Vb6gD+ta9r+x9q8mP8Ain7z/gc4FHOFj5ip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qhH/ACAsf9dLwVo2/wCxvqfQ6FYqPV7vNTzBY+QVFSAcV9r6d+xrcD/WW+l234s9a8H7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/r3ajmCx8JLipBivvu3/AGQrRPvahZKP9iyz/Nq0oP2TNKQfNqo/4BZKP60cwWPz4S2e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U0u6f7ttIfotfofD+y1osf3tUnP+7botXoP2afDsf373UH/3WRf/AGWocg5T864/D+oP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1Tx+FNVk+7YTn/gFfo9D+z14Sj6pev/vXH+Aq5F8CvB0fXT5pP966k/oRU8wcp+b0fgXW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WE+HWuP0sX/Hiv0ji+DHg2Lpokbf70sjfzarUfwo8IRjjw/Zn/eUt/OjmDlPzWX4a63z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fDPUyPm8lT7vX6YRfD/w1D/q9A01fpap/hVyPwvo8IwmkWCjtttkH9KOYOU/MiP4V6l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W4vg7qUn/LSP8ATX6cpYWyfdt4l+iCpliVPuoo+go5g5T8yk+BmrN/z3PstpIanj+BOr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tjIf6V+l4b1peoqwPzftP2edbuemlau/0sWrZtP2V/EFwMjRdSP+/Gqf+hV+gpGfX8DT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4Rt/2PvEh66POP8Afu4v6NWjB+xt4hYc6bGv/XS8X+lfbtLQB8ZwfsV6z/EmnL9bh/8A4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o4+aTTV/7ayH/wBlr68ooA+VIP2KXU/PqNgPpbk1fg/YvgX7+qWg/wB21/8Ar19OZ9jS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wxfpmDnWE/CyH+NeI/tG/s4r8LtOsdXsLz7ZazyGGRTFsKnscZr9Aa+a/wBtuYL4H0aH+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00B8Hz2+wHtSafB9omK1o6guFeovC6edeMOtIDRi08YxtFWY9OUAnbW2mnYAOKd9k2iqA5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4xxXT/B2MFZmx3rF16MJp0p9q6L4PJ/oMre9YT+FhBe+dhcHlvrXS/skeDNL8S/ErxTd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08pZV3KCT6Vyly+Fc16n+w7Du1jxncHuyJn8axhodcj6Zh8H6FEPk0WxT6QL/hVpNB0y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Ff8ACtIKMUYFbXOa5TTTbRPu2kC/SMVMttEvSJB9FFT0VRIxY1HRQPwp2KWigBMCjFL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CYFGBS0UAJijaKWigBMCloooAKKKKACkxS0UAJgUYFLRQAmKMUtFABRRRQAUUUUAFFF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f+V4L0q2B/1t0xx9F/8Ar18UzLnNfXH7bt1l/DVr2Mc8mPxAr5Jk71EdzaOxn6DbefqM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+X/61c94Oj3SSsR3rslXjpWqMTzLxH4D8T6nrd61tpcssDzExsWUAD6k1kn4TeLG+/pY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NVpdQm/56v8AnUg1CXH+tf8AOtI1OUr2JmyfCDxN3t7WL/fvI/6Gkj+E2sH793pafW8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SN8zMfqanRhtrRVmxrDIop8Jb0f6zWNJT6XBP9KlX4U/39f04f7m8/8AstXAanjk460Os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Q/COybPn+K4U/wByyZv/AGarMXwl8Nx83HiO8nPpb2qrn82q6rk1MgzS9rItYSktLF/T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0WpXJXtLIoVvqBXUPpPhe6Gx7W/K/wB1Lryx+SgVzNqMLWrbOQKzlVnY6I4emtkbVl4S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mP8A08zO/wDM113h5dE0iYS2XhzS7YjoRbhsfnXI2T5QZPNdDp7/AC1zOrM6IUYroenad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iX/djArpNP8AF+rbwRcY5zwK8usLkrIoD11+mSsSPmrkeu50qnA9A0nULi6zucn8a579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wcn7L/WtHQ7jy35PFZnxi1uCw+FniS5uoDdWy22Gh7nmumg7TVjkrRXK7n5sC/yOlOW/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WhoP3XhC0/4E9Sj4n2qD914X05PrzX0ylofPXPOvty+ho88SDivRf+FqKP8AmXNN/wC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ufL0bTYvpFmrUiGjyy5VhuJBHvit/wAL3KX1nPp0xBDD5c1e8beMLrxVaxxXEFvCI23D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1herIDgqapSMldPUtafc3HhrX45omMc1tKGRh1BB4NfsH+z38S4/ip8K9H1vzA935Yhu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kn41sVlhh1OEfK4AfHrX0n/wT2+Mv/CN+MLjwjfz7bHVRmDceFmH+IrjxEVUhdbo66MrO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HQLXxNoeoaRexiW0vYWhkUjsQRmtOivJV4u6Otq5+P3xF+Eut+D/ABprGhm3ObSdkUn+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0fgHXGPMSj6mvtr9uv4Vajf3Wm+KNGzGZR9nuinHzD7pP4V8kxfDXxjcfdbcP+vxa9anV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d2jFT4damfvNGv1NSf8ACu7lMb7mMfStnWPhB480O0+13mkXi2n/AD235FYGo+G9b0q0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qf8Alu4bZ/310rRT1tcjlJ5dBbTV2lg3vVBsAmoLe4MQOO9O3E81vFisP3UbqjzRmtCR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6fR54tbl8mUP8mEZt1cjmn0Mk6y40nwQc4vLjPtE3+FP0+38BWufPF7c49FYD+lcfmjI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h0pP+g6jJ+f+NWbXVfh1D9/QdQlx/eK//FVwdFFgPT08X/DeD7ng64f/AH5AP61KvxG8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f784ryuiiwz1lfjD4Xtx+4+HtkMf37jP/stSj4/6fD/qPAekpj+8xP8ASvJKYVosKx6/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6nwdokf/AABj/WkP7TmtL/qfD2iRfSFj/WvIcYoosFj15v2pPFuP3dhpEP8Au2xP9ahf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JNPi/3LNa8noosFj1KT9pv4hSDA1SCP8A3LWMf0qnL+0T8Qpc58Qyp/uRRj/2WvOaKLBY7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fIbxRe/g2P5VQm+MHje4/wBZ4n1A/wDbY/41yNFFgsdLL8TvF8ww/iTUSP8Ar4b/ABqnL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zXL9/rcN/jWNRRYLF+TxBq0v39Tu2+s7f41XbUbx/vXk7fWRj/WoKKLBYe08z/emkP1Y0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ooosFhNo96NvHeloq0gsM2+5oCiiiq5QsOCjFGBS0UWCwYxRRRUFhigCigUgHAcUY4pa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wHADFLRRWYDgOKM4Boo7GqATJ5pMmiipAMmjNFJkc0ASGYeWUx+NQ5ooqk0AUUUVNwH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Rk1FwJMijIqPJoyaLgSZFGRUeTS80XAfkUE8VHk0ZOKL2AUtSbjim880nNVzAKWPNJk4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QCaSimA7PvR2NR7qdTQDSetFJmjIpAKvWpUqJetSL0qLgSZwKaWzSZOKZkk1nzIaTHFR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SLET71d0aWIlWpFWpFtZO0Tn6KalWzmbjyn/AO+ajmXcmxWoq4NIum6QyH/gNOGhXp6W0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EgsUCRimbq1V8M379LSU/hR/wiuo/wDPrJ+NHtUFjKDUZrXTwjqR/wCWBH1NSr4M1Jv+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NEjD49aXt1roE8Cai38UQ/4FUq+AL49ZYR+NT7VBySexzS96kVeK6eP4f3H8V1EKtR/D5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9qhqk+pxyx7jTmhA6Gu7g+GiSDJvCT/spmr0Pwq8wcedJ7rETR7VD9keZ7DjpTDGeen5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KcLBqMnsts1XovgTfyr8ui6vL7i2b/4mj2qD2R2nwQ03+x/gZqN/jD6lfeWD6hf/ANVM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4L+FnhTQXt5LV1ha4kilXDBiT1/OuF2+1efVlzSOunHlRCehqJu9TMvWoivWoNBkWXNT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AnWobzUBH8o7VQEpkGOTVSe8ihyScVl3WoDJ2Md1VCst7/rcgUAabahFcgiM5rMu4s5z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60kjbutWBkmxLNkVbjjKJtqTpRQA3yxWZq+lpfQFSMOPumtWmOM0FRkeZyxvbytG/BBx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HypY7kDAk6/71YAJoOiLJ8jFS2Nm19PsHC9SarIGmcRpyxNbFwRo+nGIY82T71BXQ53x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fiCLjj+I1d0bRYhGrFAMD5m7msgW4DV2ehm2NmfMl2kU27HNKJP9n0823k+VXIalZm2u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RXbAaVOP3Vx+9rmfFNzbHUF8g7tkYRvrURI5THsZfI1KGQ9FkWu58YeH4tP8r/nlJ9yu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8PafD448HRTXX+tt4dj/7wrKtJpHVSieN6jojKDxuH61nz2gFsRjpXuPw+8Ow694ubSp1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6z/Zr3HUP2bvBGn6daXdpp8k2oSOuyz5+96fSsY4tR3Klh7nwsPD90LUXDoUib7hI+961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2H4u8D22g6Z4gv8AULWFYdMtxHBD5fy7mFfImpJ5Nw7ep6V20MQ6lzlr4f2auVKUDNRZ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s/cV3xnoefYi2E1IikVNFbswJFKbWQVk6sEUqcyMCpEoW2kHbNSLCy9Rio9pc3SsXLM4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fC+raiPtek+XN5f+2P5V4hEStdz4O1iWw8rydWk0+X/plndXnYr3oHoYSVpn0Pp/xCj8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/ZXifKbuNC8T17x8LLzwX4j0yK5h1QyTt/rYpo/u/mtcN+z58OY/EUcGpatqT6nHgOIn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4FfRuneCdP0+8a60wGxkYYKI2Yz/wGvApYf2kzrxGJt7pag8HeHbiFXXS7KVWHDiEc1dt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mWifSFf8K0IwyoAxBbuQMUtfTJKOx405OTuyqujWC/ds4B9IxUqWFsn3beIfRBViiquZ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HoKWiii4WCiiii4WCiiii4WCiiii4WCiiii4WCiiii4WCiiii4WCiiii4WCiiii4WCii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UUxBRRRQAUUUUAFFFFABRRRQAV8rftyT7dN8Nw56yO2Pwr6pr5C/blnzqnhuHPSN2x+N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OT6VL4Fh33EjEVFqXEUn0rS8BQ8SN71QHbJDkUyS3q7EoxRJHQBy/iuDy9Hdh+Nb3wii2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PGqBfD8hzzkD9f8A61b/AMKINnhqduu4E/TtXPL4WawV5mndf6t/oa9o/Ybg/wCJZ4tnx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vF7viKQ+xr6B/YktfL+Heq3BGDNfsc+tYxNpn0XRQKK2OUKKKKsQ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G37Z9+JPHGnW2f9VZLn8W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7LeU99te8ftb35uvi5dxg5EMMMf6ZrwTWW2QSe4qEbR0TLng1eHPvXYIOK5PwaP3RPqa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xYNmnBqrCSnCSg77FgNUqSVT8yno9BaL6P71Kj1RSSpUkoA0oHq7EwxWTBJV6KTigpWN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hW8nNatm1ZsaOis3wK3tPl4rmbZuK27GTisWao6fT8mZTXbaQ3IritNxuU11umyYYVzH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4X9pi/8A7P8AgtrHODOyRfXJrsbC4IjFeQ/tl6x9l+G+lWCtzd3isw9gpNdeHXNUSRx4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xUq96gjJqZa+iR8yPXFOyuKaBml8snvWqA9K+Bvh/wAEeIdYvIvGU14fLRfstnZuF85u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C+M/h7SdA8Z3kegwzwaYw3RLOxYgfU1o+BG+zeKtPfP/AC0Arc+J/hx9Ws7rUFPMBOT7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mdjjfCt2mt6LNp8xy23Az61g6TqN54O8SQXdvI0FzaTCRHXggg5qjoWoPpGqK2cKThhW9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5GPlkAORXQhxdj9hvgt8RLX4pfDXQ/EVrIrm5gUTKD9yUDDL+ddtX54/8E4/jN/ZPiC/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1D9/Zbzwso6qPqK/Q6vIqx5JtHpRd1c5v4heFY/GXhDU9KkUFpYi0ZPZxyK/Nq/8AHM3h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8qa3kaN/nO7cPptr9Sa+Df21PhRNonjq017S7XdbavnzNvAWUdfzzWaegmrsxPC3xa/t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d/18Sbv/iq6D9pHxTNc/ASK0tIbe1hkvY0nji/E/wA6818DeD9aTUraQxxqgC5+evUP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BqtxNKu6GeGUKBn+MDr+NFGpaoosU6airs+NFz61MG4quhzUqGvoUcBJRQvSipEKvWnU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JNNyaU0lADqKM0UAOU05eKjpwPrQKxKDgUcYqPd70bvegQpNJSZFGRSugJKKTIoyKLoB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YZep9aZkU3gUXQWCiiii6AKKKKLoAoo7VGTzRdBYkoqKii6CxLRUVFPmGkOoooIqfaI0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dHpFJ/3zUi2V2f8AljIf+A1n7UgYc0gJFWBpOov0s5j/AMBqRPD+qP0sZv8Avmj2oFUN7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CesN/wAuTj61Ivg3WD/y6kfU0e1GZW+jdnvW0vgnUz1jA/Gpk8B6ge6D6ms3UNIwuc+B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8RzNGKmT4dXZ63EY/Cl7Qr2RyQNKDmu1j+Gdww5nB+gqxH8LpD1mb8BWbqC9kcGDTgQB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km/KgfDCMdXlNT7QPZHnZNNzXqNt8KUk6W91N/uqT/StCL4O5GRpN+//AGzb/wCJo9oH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D8Cb+Q4XwxqTfW3k/wDia0IP2dtZkHyeEtQP/bu1HtR+yPnuivqCx/ZY8TXA+XwrKB/0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/skeKG/5l2CP/eK1j7aw1TZ8k0V9hL+yL4n/AOgRaj8RWhbfsc+JmHNrYRfWRaPbj9mz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Kekbn6CvuS3/AGNfEH8c9lH9HNaNv+xnqn/LTUrZfpk0vbC9mz4QSxuGHFvIf+ANUi6V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2a+/YP2MpP+WmsQj6Ka0Lf9ja1T/WawP+AoaXtQ9mz8+ovDmoy/dtZPxGKm/wCES1M/8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+yDpEY+fWJ2+kS1fh/ZN8OIP3l/dOPZVFHtQ9mz84k8D6u/S2x9WqdPh9rDf8sB+L1+k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7xunPu9XYf2ZfBcXW3nf6yVDrFqmz81B8OtV7iNfq9H/AArvUP4poF/4FX6Y/wDDNPgQ/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KaT/hmT4eH72ibvrK1L2pXsz8z/8AhX8wHzX0I+gNH/CCbR82oRD/AICa/TuL9nH4dR9P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61ai+AHw9i6eFbA/VCf60e1D2Z+V974XjtYyy30crDqoXH9ayDakA96/XOP4M+BoP9X4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/LzW9NFvqd8Mci4kH/jxraFa5Dp2OS0LTU1W/MDsV+lWvFGiJoZtwrEiUHk+2P8AGrfg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5GTxXWfHLTI7C30Rwu0sJP8A2WtFUfPYjlPKd1G6m5FGRXQIeDjvXpPwn+F+tfEC3vrj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+95a5xXmWa/QD/gnLJv+H/iNP7t4h/Rq5aj5Sox5jxa2/Zi8Yyj5fB9wP9+Ap/OtC2/Z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p/vmMfzav0Worhc2dKirH5/W37InxDb/AJluyiH+1cQj+TVvad+xr47lx5g0myB/v3Gc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6KXOx8p8bQfsVeKQP3uqaJ/31J/8AG61YP2KtTQjf4jslHcJbtX1pRRzsOVHy3B+xa/8A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tP/ALKtGH9i/TQP3via5b/ctVH/ALNX0nSYpcwcqPnA/sW6MR/yM9/+ECVYi/Ys8KKf3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jX/2WvoiijmDlR4HH+xr4GUfPdatJ/28KP8A2WrcP7H/AMPI/v22oy/79439K9xoo5g5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bQ/8wWaT/fvJT/WtGD9mf4cW/Tw1C/8A10ldv5mvUqKOYdjz6D4CeALf7nhTT/8AgUea2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MH+i+HdNhx/dtl/wrqKKOYLGbb+HdMtv9Tp1pF/uQKP6VY/sy0H/AC6w/wDfsf4Vaoo5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2JB9FFSCMDsB9KfRRzBY+S/2mb3zvG4t1OVhgjXH+fpXj2K7/wCNGp/2n8RNakByqTmMf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cDIFYPc6FsNZlXOagkuUXPNQTuz5waovCzZ5pAOudYVMhfmNZ7G4vD3VatpZxRZZvmb3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BHFYpEMn5m96WSXbkAUjyn1qIn1qgGSyYzVViSTzTbzUYrN9kh5NIrq67weDVIB9FJ0F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cEYqPd15pDKADzQBneILYXelTxYy6fOlefed2r0SafORmuJ0fThNPLLKMRRsaDSLNDR7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4OPlBrDvr57uZ3Zs5NS6vqzXchjQ7Yl4AFZpPFBoO8yk8w1CWpA1BBZEhx1ppbPWot1Ga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7Mmny+Mf7W0AS42bZ+f7vQ14Ju969F/Zw1m70z4saTHbTGFL52s5CDjqPl/WsKseaNjSE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d/DpdG8eahcv++ksz5UYX+I19OeCvBsk+qPreo8XAQLGp/gFV/APwqg8NTym8kFxeSt5p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WVHGepFcFHCza1Lq4rmeh8C/tWeI5U1HUtDhtnaW4ug6Sf7OTXyZp2nS6vr8tpJ/ra/Q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2zab4s0zTWvIrJh9qtI1z5i5/z+tfEk+oWmkeMNQu9Picfvt6Ryf3f7p966aX7m6ZEmqi0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Xk0GctG2DVdMgYHSt3WLkv4llu7iPak0nmEVZ8QeHRpH+l2p+1adcfOkn9z2ru9pdaHJ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QjWVQyHqDXr2n+B4ri3lMUXmxfwf/WNeHQzNbusiEgdQR2Nd94Q8fX2koqK5aPup6GvP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FnGHus6628BadriPC5FpqSj5QVwHrjte+HmoWcrgxMCnHP3D9DXfweNtM1VAt1beXN2d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uqoCGYahF/DHKnzL/wACryfrFamej9Xp1D56n0+S3Jrs/hvPpq63aPdWM10EcBo4d2W/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Bp/ifUra0XQbfdK+D+6DV7nb/sheEs295BDJp14Pmd7chc+3Tiu6FWWIXKonmSpQw8mz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rI6T4XuPD9iVG66vZAs23/d6mvXrG0WzgWNDkDv61Dpumpp1jb2yFisSBAWOTVwHAxXX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qz52OooorsM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+Lf23p93jnRos522RP/jxr7Sr4a/bQn834pwpn/V2MY/Vq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A9bvgFP9GY+prA1c/uHrpPAKf6ET71QHaRCnlciljWpNtAI5Hx/IU0fb6tXZfC6Py/Cp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bLGJfVq9C+H0fl+D0Pqornq6QZvT+Ibqfy2k59jX1B+yRp/2H4O2T4wZ7iWQ+/zV8uaw2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NfX37N1v5Hwd8Pr/eRm/NjWMNipux6hRRRWxzBRRRVg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H55/tEX41H4ueIHznZc+X/3yMV454hf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fFS7+2/EjxHNn715Kw/76NebeIW+TH+1QizofB8eLCM+tdMeFrB8LR7dNhrebha2sQeE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U4N+NQegS5NSI1Vw1SI1AItI1SK1V0apFagsuwtV2Jsis2FqvQtQBo25rVs2wax7c1o2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obZuK2rE8Vz1m+QK39POVrFmqOqsJPlX8K6jTZPu1x+nv8ldTpj8Cuc6Edppku5QO9fO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k0DSFbItrVpGH+83H8q+hND+aYV8V/HTxSfF3xT169Vt0MMv2WL2WP5Tj8Q1ejgY81W/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4QACimZrq9B+F/izxGcWGgXsif8APR49i/m2K9pyszwuU5pTzUoPHFehS/BRNEjLeKfF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ScSyf98rUK658HvCIIkl1Xxhdp/zy/0eDPqD1Ip3bFY43QppRq1m8JxIsq4/OvZtS8La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drZS/euL2QRRL+Jrirr9qhdJBj8HeCtD8P44W7mg8+f8zXl3ifxprPjm/bUNcv5dQuie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1YToSqyu9CbFTxXZWWkeIbq0s9Sg1aKNuLq1VhG/03V0OiTJr+hy2MhzNEMoT3FcXOuB0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N1KN8/LnB+ldjWgrGj4K8TXngTxjpur2rtHc2FysoIOOh5FftH8MfHVp8SPA2k+IbN1e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tjkV+MHjPTRBdpeQj91ON2R619n/APBOH4z7JL7wHqE/yv8Av7Lee/dRXHXp88eZbo6a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n9snUtPuPAsWin99q8kyzwxx/eSMfeY17B498dWPgXQZL66fMzjZbwD70r9gK+XL+5kS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e4nUl5Jfuov90V58Y3Ohy5dTw3wN4o/4R+4/1XnD/wAer3/4nXcPib9nbX3RcbrPzNhO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5thb+IpZEG2FpWkUf7LHivpPTdD/ALe+BeuW/XfYzLj/AIDn+lc692tG501FzU7n5/xt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+G81vbGXy7j/AL4rja+hjK543LYmD4FL5lQ7qN1VcLE6PU1uPOmWPuTiqq5yKuaSN2pw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7r5UrAk8HvTGkAHHNeieMfCgtYpZViAwM8CvMdPDXc8sXQqadOoMtBs0+tPw74c/tLVY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9N+F/wBj3xBqeh2t7aiF4J13qTLg4/Ks5VlEcVc+U1hd/uozfQZqVLC5fpC35Yr7W039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20PtuLVpWf7FepMT9o1C0j/3NxrP6yjTkPh1dD1BulpL+VSL4d1Jv+XST8a+97b9ipgP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zWjB+xfYr/rdZY/7qUvrKH7NH5+J4W1J/8Al3I+pqwngnVG/wCWIH/AhX6I2/7Hfh9P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Na0YP2SfCUf35rp/xUf0rmeK1D2Z+caeBNTb+FB9WqVfh9qB6sg/Gv0eH7J/gzP8Ay9f9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B4BzZyyf70n/1qX1ph7M/NpPhpqLdZk/I1Knwwvj1nUf8BNfp1D8CfBEH3dDiP1Jq7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C6BbH6g/40fWmWqaPy/j+FE7/wDL0xP+ylWY/hBcN/y0nb/djr9QoPhl4Wtz+70OzH/b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uP3ek2a/9sV/wo+tMr2aPy5g+Czv0F630FXofgVM4yLe+f8ACv1AXQtOj+7YWw+kK/4V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YR9Ix/hR9aYezR+YUHwLn5/4l18f8/Sr1v8AAC8l+5oWoSf8AP8AhX6bpGEGFUKPQDFO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zifmtF+zhrDD5PCuoP8A9siaswfs26/k/wDFG6hj/rg1fpBg+tJto+ssPZxPgLT/ANk/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ED/z1KD+bVr2/wCx94sY86PZxfWVP8TX3OBjvRg+tR9YfcfJE+L7f9jnxMR80OnxfWYf0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08Qfx3emR/wDAmP8A7LX2Bg+tGD61m6jfUfIj5KH7Gutd9R07/wAf/wDia0bb9jK4A/e61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X1Jg+tGD60vaS7hyI+ZV/YvQ/e8Sbf922z/7MKU/sVQn/AJmuT/wBH/xdfTOD60YPrR7S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fsTaev8Ax9eK72X/AK42yR/zJrUh/Yu8LJ/rNb1eX/gcY/8AZa+gsH1oFHP5hyo8Lh/Y5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zWZf964jH8o6uw/sjfD6Lrb6hL/v3h/oBXtFFHP5j5UeTw/st/DiH/mCSSf793Kf/AGar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T7nhuFv+uksj/wA2r0qilzeYWRw8HwR8C2/3PDNj+KE/1rSh+GfhO3/1fh3TV/7dl/wr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GTF4S0SD/V6TZJ9IF/wqymi6fH92xt1+kS/4Vdoo5vMLIgWwtk+7bxL9EFSLDGvSNR9B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CiiildjCiiikAUUUUAFFFFABRRRQAUUUUAFJilooATApaKKBhRRRQAnY1+TniEZ17Vfa7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JX5S+MoPs3i7xBFjHl386/8Aj5rWnuKWxx3w7H/Fdf8AAjXoX7RkefD3h+THSWQfp/8A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j8exjpl8V6x+0jHu8D6G+Pu3ePzjauh6TRkfO4OKXdTcijIrYgfn3r70/wCCb1zu8K+K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99V8D5Nfcn/BNq5/c+LYPeNsfjWVZaGkD7eooorhNwooooL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/PzxdqU194j1Oeb93K87s6H724sa58nIOa+jf2jvhD5Yl8UaXDkM2b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8f5183k8GsWjaLImOM1CWpXPJqEt1qShJDnNQHvT2bmsO51tvNKQwsy7seZ2rVK5DlY0ZZ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Vfax5eUSFyf7zcCs7UTcXhJY/wDAKd9o8i3j8396apIxlO5Vltlvm3MNtXLKUWuIY8yLU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/dL6U37ZtUxWq5k/vVqiLs2CxUZNR+bzWdaNcLnzmyamlc/w0jRFtpcDrVWSfqM1Umuio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jNBRos2ckniuS13Ww/wDolqAkC8EjvWvfXzJbt24riTwTSNUSeZSebxUJemF6zLJjJSeZ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A9Lu4qFDTgeKADPNXdA12Xw9run6jAxWSznjuEI9VbNZ570yla5LP0I8Ff8ABRjwVqcs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BmIANypW4gP4jDf+O19IeCvif4U+Idkl14d12y1SNxkCGUbh9V6g1+J2oH98aj07W77R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Kdfuy28hRh9CDW0YNnLKVj923iSZGjcAqeoNfHHxl8CaNqHxG15YdOghlh8s5ijXdyKf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PxHgu/BviW8+1atZw+dZ3En+smj7g+u2uQ/aL8Wah4a/aF1ZrdyY3t4N0XYjb1rixNCU4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U4n4vfD7Tr+wsYYvKi1If6lsbd3+ya8qttP8QeGpZ9Pu9KeSBvvQvH5i/UV3HiX4j6lq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0kGY15HXru7V6BD4ptNRgVRGEfyxxIcMPoe9cFOnXpno+0oVDxfSvAra87KIpLWUngLHW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qVWmaMwt908A17Np10LWJ3VomGM8DkV538UtW1OW9tBaznDfwKa0cKst2HtqUNkcnN4ei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c/3KvWfi3QNCuDb29rNcyL1LCvPNX8Q3M+sSyxXDmMdMnNVjciO2eYOWuZD1zVxwilrJ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1l+zJ4xHif4waVFaYFpGkm+3k/wBYjAfrX3xX5lfsIRPc/He1ds7kt5WPvxX6a1006SpK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eQUUUVtYyCiiim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A/7Xk/m/GC9XOdlvEv6Gvvivzz/ain874zeIP9hkX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DWG/cN9a7LwEn/EsBri9ZOIvqa7rwKmNKWqA6uPpUtRx1JQCOD+JzZW2X3r1HwYnl+Br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x9ptEPc1634aTyvBNqDxkCuav8BvT+IxfEh8vRLk9Plr7U+BUH2f4S+FkxjNop/Wvifx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xX3P8JYfI+G3hmMdrKP+VZQ2FVOvooorYxCiiir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pO1AAKhu5/s9tPKTgRoz/kDUvSsXxlcm08Ja3MDgpZ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/NjxLP8Aatd1CYfxzMc/jXD+IHyVHvXWXb+ZJK/cuT+tcbrZL3Ma+rUIs7zw6u2wi+lb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ZRD2rTfpXQQfP6tTw1V1enq9ZHcicNUiNVYNUsbUFItIakU1XRqkVqALkLVdibis+Fqu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EhxV2GQ1nwdK6Xw94P1fxAxFhYyzp/z0A+X86QOSjqyfTXzHzXR6efkFVLjT9J8D/wDI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/AD7/AMVczqPx48B+Hiy20d7rUo6EDZGf+BVSoynoiPrMInqenn5a6vS7eSRRtHWvlDV/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pNjpq9pHXzn/APHuK8/1/wCMfi7xNuF5rl35bdY438tPyWtFl7l8TM3j1HofeWo+MdA8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7HTZXRkRXmDtu/3VzXz1dfEn4R6AXVItT8TzjvEiwRZ/3m5NfMsly87FpJGd26ljkmmi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J5868qruz3rVP2qJbJHh8K+ENF0GPoJni+0Tfizd64LxD8bvHHiwMupeJL54z/yxhl8u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qmtYbiUny4twrqUIoyHySPM7SSMXdjksxyTTKuxaJczHMjiMegr6S/Yu+A3g34teM77T/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PPigRsI475NS6sYbi5bnzNZ2k97MsVvC88jHASNSSfyrch8L6yjbDpV4D/1xav2V8GfA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F8L2FvKox5zxB5D+Jr5h/bih+x+OtPnHSWyX9GrCWKvokJwsfBc/h6/UmOWEw/7/ABXP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9RXovie/8+7c54UVw13H5krN1zVU6rekiLHVaNMviLw1LaOczwj5c1Q+Hnji/wDhp460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nViB3XPI/KqfhG++wasqMcLJxTfGFh9h1ppEHyS/MK2W9mCdnc/VjWNT0r4p+CtH8UJK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5RgPmH5181/G3xDb67oMa2F2GMBaJ4H4w3Ncb+yT8coNPsz4I1mY7ZJd1izHgeor0D41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ajYxH+zrsfvUTs/rXIoKM2jeTvE8ii1G4i0Gx1OeN3MQEUqngkf3q+1P2YZ7fV9C8mSN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bIzzXjHhz4bnxzZyWsMCQ2SrtlvpeIUTH3f96vcP2XvCd34J0VtOvVJxcOlvP2eLnbXnV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nuWPT7z4MeDb+yltjodsgkXG9AQw/Gvym+J3hweEviD4h0gbilreSRqW643HFfseoAr8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sr48eJUAwskolH/AhmuvDzfNZnLNaXPIN1Aaot1KrV23MLFlXqxp03lX0Ljs4P61RVuKe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b0GkfU3iDQIrrQFlZQ2Y8k4/2a+XtNXyvENxH/tn+dfYUEcmoeBbGXy8+Zbqf0r5ntvh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kPh+88nzm/eSJ5Sfma5KVSzZpKBo6Coj1KB+hzX6kfCvn4b+Hf8Ar0Svzch+H99ZSebe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XCM35Lur7B8A/tL+DfCngfS9OuJ7m5uraIRusEZIyDjqcUqjuFNcr1Po1SKeMV4F/wAN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lrN6vZo4zz+lSp+1Qqc3HgjXYfrEx/8AZawNT3qivE9L/az8FXbBLxb/AEyToVuIMY/W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PFkQk0jVrW/BGdscg3D6qeaQI3qKKKzsaJBRRRVE2CiiigsKKKKACiiigAooooAKKKKV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RRRRYAoooosAUUUUw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vy1+KMP2b4k+L4um3U5z+bGv1Kr8vfjRn/AIXJ47H/AFE5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lseV6QcfEC1B7yL/AFr2r9oyDPw002T+5dpz9UavFLQ+X8RLLHeWOvdv2gV3/CO2b0u4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MT5b3UbqSitwH5r7R/4JuXONf8VQ5+9bK2P+BLXxUCa+wP8AgnLc7PH+uw5+/Z9PxH+F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9B6KKK4jcKKKKACiiigAooooAKKKKACiiigAooooAKKKKACiiigAooooAiubaO7gkhmRZ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FfE/x3+Fkvw/8RSTWqE6TdsXhbsh7rX27XO+OPB9j420C50y+jDRyL8r45RuxFI0TPzt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6Lxv4SvPBuvXWm3aFWjY7WPRl7EVzlRY2Wpzlz5v2iaWX975f/LPft+WqNzrMctuY4Yv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iuM+YMf7aferFu9Cs7bMjzOB/tVqjCUWzO0mWW7Yh8uP71W7m5s7FsIu6XvTIZnlQx2k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aRHCS8jeY3vTM7Mhkhl1BwxPlp6VY8mKBNsS7X7mpN2zI7VDKQ3Q1JokQvIVPWo/O4NM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dmEpBJyaryFVB2jNRXMpRzzxWPqusiKNo4jlvWi5dhms6gEiKA/M1YG7imKmWZ25Y07s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1ptB60hOKRYufek3YpmaTdxQBKJMUvm1W3Ub/AHqwLO6kLcVCGoLcdaEJ7FY+V9oJmi86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9JCRG5tW862PX+8nsRT7g8k1R/tCW3WWKKX91J98etddI4J7nRfDD4i6p8LfGuleJtIm2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/LIh+8p9jXt/7SPjmH4j/Eb/AISC04hvLK3cAf7tfMtegWN693Y2uT/qolT8BW8kZxl0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IiYqJOD716z4GuJbjT4s1454icvbx59a9i+Hf/IOi+lc80aJnf20jLHivN/jfqEtuNPh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5W/3a9Hh6V5R8cJi+qWHvG1c6WpbdzzJD1qVTUS96kHStVsZXPo/9geXyvjpH332sy/oa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4J923nfGid8f6uwkP6iv0irKxogoooqRh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m/+0DP9o+L/AIrbOcXj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M34xT/afij4rk651CX/0I1cQPMtdOI1+teheDE26TH9K8711uIx716T4TXbpUP0FUB0M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BHm/xJO7WbFPcV7ZYL5Xg2wA7gV4h8QDv8SWKDruFe5hfL8K6evT5Qa5q/wm9P4jifHb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zr72+Flv9k+HfhuE/wWUY/SvgbxuTJbWkI5824jXHrlhX6I+HLYWeh6dABgR20a4/4C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FFFbGIUUUVY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EcVxPxmvRp/wv8Sy5wfsjLn68V23Y15T+0zffYvg/rhzjzPLj/NqBo+Abh8vL6ZNctqG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o5m+Rq5sfvdfgHXBFOBcj0bTl2R4q25qtacLU7nitGZxPnRZKkWSqStUivUnaXFkqWOS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DRfR6lV6pI9Sq9BRoQvVyJ+Ky4Wq7E3FAGP4v8Xz6SotbMKsjDJkbnFZejfGXxjoMoex1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kp/3yOKzfiJBdWWtKbiFo1dAU3jAYetc0DxXoUoRtqeXXqNuyOp+JHxIu/iCYbvUIo/7Q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etcMDkVraXpEuu3ot4T81e0/Cz9kfX/G1pDeags+k27TbSZ4thKevNdXNGJyqLZ4COas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dv8AdUmv0n8IfsyfDnw1aoo0iK6uFxmW5+c5/wCBV3lj4D8J6aAINLtEx/diH+FYuuls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/BOsXmPK067bPpA1dDpvwa8T6jjZouoNn0gYV+pNla6PZH9zYWkf+7GK3LbWYYh8kUAx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DVUordn5l6f+z/4zuf8AUeE74n18krW5bfsu/EqY5XwtdIP9sqP61+ka+Igf4Lf8qlTX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3ka8sD84/wDhlP4mY/5FuX/v4n+NfRn7DvwK8WeAfH+o6z4h0p9PgW2aCN2YHcx69DX0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F+qtip1eymGNsi59DWMpOW4cq6HdfaIv+ei5+tfO/wC1f8INe+J8uiSeHbZLu5to3jkD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S59Ism58+WLP0rC1nw54ls3W48NanbyuefLunZR+lCJcT4r1D9hH4p3buy6ZaZPQm9jz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4lfDjQ7jWNS0US6fAu+WW1lEvlr6nHSv0Dv/AIleIPh9o5i1DT9U8Tat1eWKH/Rk9twr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+IPhXVrPU5DYwT2koa0jGFK4/iraErM5uQ/M/UIt8auO1UYp9rHPSth0B8yI9uKyJ7by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XLS+m067tr21cx3Ns4ljYeoNfeXwu8Qaj8efD9p5UUc0UaL59vbvt2MP4ppj0H+7XwCp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4XwlFqMc+u3mk2Nwu2WKwUtI6/T7tTUV9S4vofdWteOPD/ww01pNV13S9a1CJPL0nSbZ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/j/8easD9nz9oLT9f+JB07VtcvNcu7h2me82NFbJJ/CkUf3sLXjPwU+NXhj/AIWRDDD4Y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1HVH8+5Rv7390V7t8Nf+EI8L+ILvUdE0nypZJ9/2iRNrfe9TXnVEdEFc+wrnVrOzH7+7g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+fn7WXgUePPi9eano+r6WLN4o4yzz5+ZV56V7h4w8GeDfGPim61bUdcvf3iL/o9vMPK6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dKX5dJub5x0aZi38qzi7DcT4vsvgjY/8vfiZWb+5aWjtn8W21r2nwx8F2nMrazfsO5kS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0YL74d6aMf8ACP6fGw/5+PLB/wDHqmHj3wPa/wCr0vRlx0x5Z/kKv2jFyI+ObfQ/CVnz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2mWef9N1aFs92pxpfg+2t17fZtH3fq4NfXY+MmhRf6jTbc4/54WLuf0FDfHyG3/1Wk32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EKoc2HIu58+Q/D/AOI/inTBctdanaQn/l0hhaM4/wB1QK5O4+CHxd1DUDDF4a1C6tf+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avrMfHm9mB8nw5qsn08lf/Zq6zwv4v1fxAW+06PeaagGV+0zRsT/AN8mkibHyDpX7Kvx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0t89Tc3Ib/wBmr6y+DHwog8C+GEg1DTNP/tXeS88cSsx5/vYrpRqdxHNtZW/75rbsb4Tr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KFUUAAADgAU7aKQcin0BYydT8J6LrEbpfaTZXat1863Vs/iRXjHjr9nXwZP517ok914W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dc/9c/X/AHa96ZsE1x2seMUIa10uPzj08xP6Vk5j5T5+8F/G3x/4A8xfENpc+IfD0Mxg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7nH/ALNX0f4H+I2hfEDT1utIvUlbHzwMcSIfQiuJ8LafaW9/NFd+XdC8/wBdbyJuVfrWB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F8fE/wAPZ30vVYjvewD4jn9h/galSuUj3uivMfhJ8abXx7E+nalF/ZfiO1+S4spflJYd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hi0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gBaKKKACiiigAooooAKKKKACiiigAooooAKKKKACiiigAooooAKKKKACvzN/aBg+z/HL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zGa/TKvzh/ajg+z/AB+8WDH+s8h/ziWqjuJ7Hgkp8rx7YP8A9NI69++OCef8Fi2M7JoW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L8Y6c3q8f/oVfQ3xgTd8Dr4/3TAf/HxWz1kjA+TiajLUhbrTM10AS19Wf8E7rny/izqE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Cvpr9gC68n42BM48y1df0pT+Fgtz9MaKKK4Do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kI4NLRQWeR/HP4SQ+O9FkuLZAup26lo3A+97Gvie/sptOupredDHLExVlI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2hPE+n/FYqbdLTw5p9w1u1lIv76YZwzn046VX+PXw/tdX0yHxloAElpOoacR+/ekUmfP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Hcyb2GcVdPQ1EwzmmaordBUR71MwxmoT3qLhYhfoaqN1NaVtZTX8wigieVz2QZqtf3Gn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mx/fSN92z2P+1/s0KV9CWrFBhknNVLmeO2Xc7bRXufwA0Lwv468B3et3On+Zcx3DwKWb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4k+C4FupGtlVVz021jKrySszrp0uaN0eKaprUs5Kwr5af3m6msc5IOea39R0w20rAjj+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qUuYHAq0h6GnEU09DVGViM96jJp7d6jY4qhDSaYWpC3Wm5oAN1G6koqwJYyCOajmbaDg0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xgitIxuYTlYqXl4XYqp+pqqvWmk5JNOHFdcY2OCTuTrXb+GW83TZSf4cCuGjOK6Lwzqo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nykU5CjoaOvc2yfWvZPh4MadF9K8b8Rxtbt6w5/1n8NesfDrURJpsX0FR0NT0mE8V5L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/wBc2/nXqNvcZryr4zvu1iyX0iP865mizz1aWkXvS0xH1b/wTuh3fFTVXx93T2/mK/RG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/8lK1r/rwP/oQr9CqkpBRRRUD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/LXxvefbPGPiCcnPmXszZ/4Ea/US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oT+hr8pdalMmr6k/965kP/jxq4gcxrLbp4R716n4bXbp8I/2RXlWqHdeQD3/AK16zoI2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bcYqWo46koBHl3in9940t1PIEi173qQ8vRdPX/pkK8D1c+b4/hXriRa9+1xdlhYJ6RCu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1bOB8Ur5moaKn968iH/j1fo3ZLttoV/uxqP0r87btPP8b+FIP79/Fx/wKv0VhXaoHoAK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lFFFbmQUUUVY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Xhn7YV99l+FDRZwZ7pB9cV7ma+av2174p4N0i1zjzLlmx9KBo+Nbh8QtWDpQ83xIvt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XhlfM8RO3YCnAuR6JbHAqZjxUMPFSHpWjM4nzSJgakWTNZSzGp45qk6Lmkre9So3vVG0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ppnOFRBkmvTvCvwC8U68qy3Kw6ZbsMgzHLflTswU0tzhFar+mWN1qc3k2lvLcyf3Y1zi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oGjgm7Muoy/9NPlX8q7vTdDt9JgENrbwW8Y4AiVRTUWxOtY8E0X4N65eQeddbLFT0WX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suj2xzZrd3PZ5TlTXrkNo17KREyTkdArbsVuad4a3Rl7uTaw6IorRJI5ZVJS3PlXxR8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tc3l3cu0InybflFdt4D/AGLgoSbxVfRIve0tGLN+LV9Gx3MGnxEIAgA5P/16qzawQTiq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eDPhb4N+HiL/AGPo1tFMv/LeVRJIfxOa6mfWc981y0mo3Eh4jzULvcNy7CMe5xWfM3uFj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/a4xXES+KdHsATc6zagj+GNvMb9KzLr4qaDb5ETXV23bYgUfqaYWPR/7X54zU8OquTgF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+NP0pcdmmkz+gpP+Ej8S6rkPdpZof4YV/rSHqez/AG+UDLyLGPUsFqCTxZpllkTahGWH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NGubps3V5PdezMcVvaboiQY2QAe+M1mUdzF8QYmOLS2nm9Gk+VauxeKtTvBgSpaqf+eY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XM88cIH99gKP+E10q04jkNw3pAu6gD0ewvyrZZy5Pc101lrrwoPmGK8etvFV/dHbb2nk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5cYM0xJPZDVFHrsPiTdw3Ipur+HNE8X2hi1G1Qq3/AC0QbJP++hXEaaTbjrXQWuqMi43G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+Cdfh3Vbue68P+JLnT2kbcIbiJZF9vm7j9a8l8Zf8E6PG+nQvLo2p2GsEfwKfKY/nX3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8wH+9SD4h2cAMvnfuo03vJkKqL61qqjWguVH5teFv2I/iTrOsfZNQ0xNEiH37m8l+X/g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+wP4R8OWwuPFF7caxcoMuqv5EAP0HOPxr6J0z4neHPE9rd67Z6zDdWNluSa4EnyxsDyP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Mt949mn0/TLbytICc+Yfmdf7zegodVsdkjxu28Zad4X8600TwbeG0jk2JJHAFV/fpWvB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+C9QEe7q5YfL/wB81Z/4Sj+yLbF34m0/SoY03pHJOqtt9gPmrm9Q+L3hhFb7R41kuT3i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W0VjJuRUfdNyXx945lzs0K1sgehur08frXPz/Ef4h39xdxWmkafL9n/ANZcRwrIn/fR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PLu+x2Wo3jerusa/lg/zps37RNpBp93Z6Z4Rs4Y7lFjf7VK0i7R7cUoxZXMdgvjn4nXY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VuuKjuPEnxBlJ8/xja2/+7eIv/oIryiD4u65ZyySWCWFi8nVre1A/rTdH+ImtSa9aPcX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ylCPn2quUEz01tQ1ufnUfihaRjnIW6mkb/x2ozJ4WbP9rfEnU79O8VnayNn/AIEzV5xr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RS30S6aMztsEVuQvXtS2vw48TP00eaP/AK6kJ/OtVaxuoUnuey+GPF/wu8M3ENxFZeId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uxDH/wB8jP8AOvoHw1+1lPq3lrY6bHZQIQm0sWfbXwzceF9W0j/j6hji/wC2y11Pw+1j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T7ib/ppGjba55p9DZexS0P07+Hni9fHVjJcvwyBc8V3EaIi4RR9a8X+Auj+f4bhxDcRn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asCGDnmpRxztfQeORWZrPiS00OMtK+8/3F6iuc8a+OotDVLS1m3XUnGwfe/+tXAWUV9rU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eE/8e6tn5f8ACnJ2RMVc7fVL2+12FGV41tyNwctlR9PWqum6fLMjxxymKIybXkI5b6H+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fllCzBAPKAxj8KdY6F500yy+ZFGsw3IGwW/CuFsqxXtfDcNldRJEGPHUGu5hhEVskZJb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6ZFJcJGrlEzgmofCfiI+JbaSRoRFsOMg1rTJPO/jL8IJNSlXxj4XJsfFth+9DQcC5A/h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qW/xL0ASMBBqtt+7u7VuGRx1OPSvRB0r5w+LHh+8+DXjyD4gaDE39k3cgTVLaMcKSfv49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KWs7QNZt9e0i11C1cSQzxh1IPrWjQSFFFFAg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I2lVM5NRG7iH8Yp8lskmc1XOlwHJyfzoAsfaI1UtuGKrLqsTuV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UMaojw8qOWDmgC7FqSyO6gcr1NWkm3DOKyV0PFx5oc1cYSwog6/NQBKbnhuaie+8s8sO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HrVGaGac8EisUmacptf2ygGAQTThqMj52rkVz8OlTKQxbvWrb3ElsrDZmtFfuHKa0M5e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t2TnNQWshktSSME0+zIw3rVCLNFFFABRRRQQFFFFABRRRQAUUUUAFfnl+15B5Px/1kj/l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D+lfobXwD+2fB5Hx2dv+e2mQP8A+hD/ANlpoD5i8T/u/EOmP/tL/wChV9G/EpftPwK1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ga+cvGPy6npr+jj+dfSfi1ftfwP10df9CJ/KtX0Oc+OQciigdKK3Aeehr6F/YPufJ+O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Svnk9DXu37EVx5Px/wBCH98sv6GnL4WC3P1WooorhOg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CzwT9on4Lt4qB8RaUmdQgT9/CB/rVHce9eW/CL4q2XhW7i8Ka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e3hEv/LKQ8Mv0au5+NX7cXg/4O+NZfDNxp15q95bhTdPbOqrCTnjnqeOlfHv7TOr+FPi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2o5i+5qGjyfurmxk67wv9xv7y1motjR6l8Z/hrL4B8RSNCpbTLol4HA4H+zXndeh/BT9p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/wAIr8TbmSwubJFig1Xy2fcB0HAPzVkeIPix8H/AkxTw/pV7411BOBdagWgts+u37zf98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oXg7WPFE/l6dp8s4H3pduEUepY8V0Vv4U8J+H7yCDX9Yjvb2U/u7WzYGHPo0vTd/s18/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45MlnNeDS9JHCaXp4EMGPfb1rzDSLu/urj7JE5xJz5e47V/2qfspT0iaRmk9T7R8UeMP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30/T/Ibf9nRVV+D1P3j2r5B8QeIP7X/dRf8AHrH/AHPlU/hU/ifxdqd7FHpn2+e48seW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JaaXpcvifVIxLa2reXY2rD/j7uP/AIkU6OFlSd5O5NatGdrH1L+yVp1xoXw71XTb6VVv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RRsON3vxVTx7OTI/1rz79ljx/NqHxG1y1u5v3upWrSfUqf8A69ek/EK0Czy46Bj0rzsQ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8O1m2O5s81y95HhzXf65bgE1xWox4kNRSlc1nExnGDUZ71PMME1VdsZrsRyTRG7YzVd3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HJNao5w3UlJRQA+gnAppYIuTxWVfanwVQ/jW0Y3MZz5Se81JYQVU5ash5jKxJNQlizEk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LHBKbZIDTgaiDU9GzV7EEqnmpAaiHFXodLu7jhLeQ/8AAaltDSNrQfEXl27Wt2PPtW4K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QRI9m++DAwP4l+teXWHhDVTN/wAev/j4ro9H0fxDo9x50Nq//fat+m6spM0PcNN1ISqM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9L5mtWpz/wAsu31rc0XWJJ4wbq3lsp8fcnjKbvpurlfiZOJ9XhYDA8v1B/lWLKOUXpRQ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/4J1/8lK1r/rwP/oQr9Cq/PX/AIJ1/wDJSta/68D/AOhCv0KqSkFFFFQM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k7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JfI0XUZM42W0jfkpr8qbxt91dN/elY/qa/Ubx7N9m8E+IZOm2wn/APQGr8s5GyhY9yT+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1SAe4r1rRhi3iH+yK8kc79bhHuK9f0obYY/YCqA1V4pxbg0wdKCcKTQB5go+0fE2IdvN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t17CMV8/+HV+0/EtMc4k/rXv3i04vY19EFcVfodVHqcxoFsNQ+L/AIKtj/FeofyOa/Qp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yP7R8fPB6f3Jt/5Cv0BpQVjOruFFFFbGIUUUVY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XyZ+3JfAHw/aA9A7kV9Z18V/ts33neNtPts8RW2f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vDi3b6VU8Fp5l9O/cGrGoZFsx9qXwHEdtw/qauA5HaxCnmmxdDTjWpkfIX27/apVvsn71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STNdXs0Z+0OnsvEF3pLGayl8m4x8so6r9KWb4qeLZCd3iG//AAnI/rXPmOTZk9KpvwTW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kbc3jnxFPnfr2ot9bp/8a734O/DXxN8UdYju7q7vIdEjffPeSSN8/wDsrXe/Bn9k59Wt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tZUDxaXD95l7eY3b6V9QQWNrpNhHZWNtFaWsYwscS4FKrXtpESTsUNG1rSfA+lxaZpei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395/9pm71Fc/FB8HbpMn/AAKSm31uHkJHWsiRoEJ3zxL9XArzrFJElx8TdRkz5OmwIfVi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zE7PIiHslLNrGjwZLX0DH/ZYGqE3jPRoshWaU/7CZpmyQ2XUvEt9nzNVuFHpG23+VU/+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xcTTt6yOT/Olm8fIuRbabO/oWwoqNfEviO6/1NhDCp7yHJoCxp2vg9RgtHn3zWrb6JbWq/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XLJYeJr/AP118I1PaOrMPw9nuzm5vJ5CeoLcUBY6KTWNE0wHzb2Ikdo/mqs3xD0xDttb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UmnfDeyhwTCGPqa6Sz8Kw26/LGox7UBY5mLxnr178tnpK2+ejTHdV2Kx8U6qP9K1EwRn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0/Slzd3UNso/56MFrLv/AIreEtHDA34unH8Nv81BI7TvAcG4NcvLcP6yOWrr9M0K1s1A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kmpftF2kRZNO0x39HmbFcvqPx48Q3wbyJY7MHtEM0AfTsRtrZCZWSIDuWAqnc+PtD0gn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vkuTxjqupk/atSlcH+8+KdayrI2Wldj7c0DPpK6+PdgoItLdpyehPy1Tg+JHiPX3Iso2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h20LOhKE/wC+MV634S1H7EAFdVHoBUuRpFXOG+IPxA8XeEVkaLwrqOqXW3eJXH7kVw3h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xc6X4pje0hYZW3iDJE3+z719gaL4mQRBGVXB647/AFrQ/wCFaeGPGObhrZbG4/57xIVb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8+ad4Gl0+2+yQw+Va/8APONNq/8AfNV/iHoEdp8MPFSyvIkQszMwDY5HSvoC3+H3iDT/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O/5PLfy5NtfMP7YE/wASI9Cm0y28EXemeG3Iee/hbzzKoJ+VsdBWq1FY+Nmn837q1NBa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3UCcJbnNa9n4N8Q3y5hgIFdyirGRXFqEHLAUwgAEV1+lfA7xLqAD+XIxPOBXW6Z+zJr83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7eBSsgWh5JB3xXqnwu+Duv6/qNrqws8Wlu6zJ5j7d5HNek+GP2ZLSFl23TTv/AHQEJr2b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PyYbnZApJVc4xx0rNod7HP2+n+K7j/VRafF/00jhZm/Wql58P9c1JydT1C6EZ/hgjEaf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LJQtwckV1Wj+F5fE0/k2vlyQx/fuNhVE/H+I1IrnzLp/wHsZ7pJHsjLLn5fN+ct9K96+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kuqobaDqsCcMa9r0LwjpfhyDzBDGZlHzTOMmodV8U+RIwghMigf63tXNOoiy3bWmneEd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CD7qjlvcnvXn+teML/xBctZ2cvkQncPtX8K/T3rx/wCIXxqur7whrl4kxi1CzkVHt/4d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83xv4V0/W/Kk0/zI/kjkTy9q/wCwP/Zqw57FbmKLiLwuDFLN9ru/+ekibpaq/ClJr3V9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/e/Vqb4w8ISz+KLWKGL/AEXyWeaT/ars/hv4VOi2N1NKQwuipVcYKgZ/xrFybNUjuLaO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MI1GRUVqzT6nIJG+781Es728MCrH5jMnWn3Uv9nvc3IjzIUXioAh164hGnyjs9cl8M74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CWVwP7y7sZq3p0N34is7q6YkmIbUR+MmsD4O6HqNr4guLuWPZpyWZt1+YH94ZN3b/ZxV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X9DtPEejXemXsYltrmMxupHr3q7T66Isi9z5v+BPiK5+G/jzVfhrrEh8gOZtMlc/fUno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mvAVzqWk2XjDRUI1zQpBNuTq8YPIP05r0P4WeOrf4heDbHVoWHmsgWZO6uOtWB2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FFFABRRRQAUUUUAFFFFABRRRQAUUUUAFFFFABRRRQAUUUUAFFFFACEUzaKkpMUAM24pQ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jjFB6UtFAFcrG2QU/SmPaIx+UY4q1gHPFGBU2RpzGTJaSqPlNRFZlLAjNbOMj8aDGpzx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anycEVMibaeihRgUpHFWIB0paQdKWrAKKKKCAooooAKKKKACiiigAr4R/blj2fGTSHx/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193V8P8A7eMGz4leGJv7+mMmfpI5/rQgPj/xzkTWDejn+Yr6b1NPM+COtr66ew/8dr5m8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6SGvpzTP9M+DepKed2nt/6BWr6GD3PjINxRuqENSg5NbCJq9n/Y5ufs3x98NN6zY/SvFc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/Zfjn4UfP/L0opv4WC3P17ooorjOgKKKKACiiigAooooAKQnFB6Gsy7u3jY4oA0t1Oqh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vL0560ALRRRQAUUUUAFFFFABRRRQAUUUUFn5mf8ABQL4UTeG/if/AMJNEhaw11BIXA+7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N/2a/gjcfFfUr03atpvhewJl1fWJTwkX/PGP/aPrX6cfG34OaV8aPBs+haiVhbcJILnZ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34jaJZ+BPDVn8PPDMAsdDskV7mVfvXcrD7zH+LmmpWGj5j+JOn+Hv7QmtPCelf2folv8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Y+tfPviLXFe4eOzJZUbmbuze1e/eOfEGn29/d+HrS7ji1C3/ANf/ABL7p/8AFV5Vb/D6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SEx/6Yiu9xH93y+7fWqWpm2ee2UL6jOUZwgCs5YjgADNaQn/AOEf0+aL/l7uE+f/AGU9K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T4TeOdW06E+aI4Y/I/HB/pXRfDL9lXxT49kTWPEiy6Jo0o85POHlu6/38H7o+tdVMynP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vPF10t5Iv2XSYm23F/L8sca9SB71L8SPEsV9eR29jCtrpVmnkWNsBwid2P8AtMeSa7b4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r4X0SUf2PpjSKTD8wdx1bd/FzXi2o3Umo3xCAvk4UCnJmaOr+COt3uk/Ffw7dWS75RdKk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1v0NfZfjex3NIRz3rG/ZN/ZofQrO38Qa3br/alwu6OJx/qlPf616L8SdETTtTmjXBANe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wkHCPvHzj4ht9pbivP8AVRtkavV/FVqE3V5TrvyytXNQdztqq2xg3D8mqErcmrE7/Maq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JkJzzzSYqTb7UojJ7VqZDI1yadJsjGW4qVlFrEZW6Vy+ras125WMkKPStqcOcyqVPZkm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tZgcnvUDMx61JDyDXYoKJ5rm5D9/Y0mwnpzWrp3h+e9wx4Q966ew8P2dso34LUpVFEhR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0gKhUHua6HT/AAUkYDTvuPoK34xHCMIOKeJnz8n61l7STNFFIZZaVa2fRMfhWtCIMcda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lUKnNRcuxpW0hjbqBXQafcoV5lwa5iBw44UipzdPD93AqNQPT9I1FjGI5Ji6DorrkVf8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uZov+JfqP8Elv80T/Ve3/Aa840rxXHa/LLcxxkdnrv8Awv4qhvpD9h1C2mmA4txPtk/C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vF/gTWfAl95Gp2zLE5/d3CjMcg9jWF2r7FjvtN8W6a+heI7Q3cTfKUcfvY3/ALw9DXzr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HVl+c32iXWWs9QUfKw/ut6MPSnGZXKfQv/BOWHPjfxHJ/ds1H/j1ff1fBH/BOMf8Vb4m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fe9WJBRRRUj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4z4wT/AGf4X+K5M4xp8v6qRX5iXAIiFfpR+0FP9n+D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mwFfm5c4MYxVxA520+fxDGPRq9i04YjX6V4/pQ3+JVHvXsVkMRj6VQF9TRLxBIfQUiUs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R538OE8/4m5POJf617r4sbOqMPRRXiHwiTz/AIju3X95/WvbPFBzq83tgVxV+h1UtmVPg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8PDGfLRm/SvvWvhz9m+H7Z+0NCSM+RYu1fcdEDnn8QUUUVqSFFFFW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V8H/tfX4vPincRA58mJEr7vB5N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AG/4ua62c7Jdn5VEzWB5bquF06Q+1XPA8O3Tnb1as/XH26ew9a2/CEWzR096uATN2Poa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1Mj5ytvBmeMVq2ng6GIZaIGvXLfwtCAeK09H8N25uYhMBFbb/wB4/wDs07mJ47dfDXUN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uJ2+6FFeofCj9lKz8PyR6t4oZb2/4ZLNT+7T/ePevatD1Dw7otsLfTpbdEA4I+9WP4o+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SKWRvvTMeEpOUl8LGkW9S0aUZEN3Lb/7rmuevtHvpfkfUJWHvKajh8c6baRE3OqW7N67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OjlzqauPRATWfvmiRYuPDPy/vLiQk+p4rNfQdMgYvcTLlfU1g6n8XdKZmR2kcDjCVzd9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OVye7Gj3wsd0kemlm8qHzSOnPWqUsmpW8jPFYwxQ543ivL5viG3n+ZbxeWQcjmoNS+KGs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OwqhnuOma9EkG66ihjx1JIFSwfEnw8sxieSNCOrdq+ZL7xDd3nEt0zD0zVQX4VTls/jR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4Z05SRMsxHZKxbz9pPTLbItNPkkI6FulfND6ip7Cojft2OKrlIPe9Q/aT1a4yLW2igHY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8R3rHOoPED2jNeTfa5G6E09XuH6dKOUDtL3xZcXkjS3Ny8rHruNVf+Em2ghQD9a5mKB3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tPaQ44xVJWA0J/E8hyAuTTbbUrm5OfmA9qsW2jIeqg1t6dpCLg4xUtoaJNKsiG5OfpXY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LKBEPCV0enRMxGBisjQ6PR967eOK7fSZiFHOK5DTLdhjmuv0yM7RQM7zQLgJt57CvRND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eW6KHUrXY6fc7KSVh3PUNO13KDLj6Vsx38V7E0UyLLGwwySDcpH0ryWTxLa6epLzBnH8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W9J8jMSju/StCDzn4ifA/RIvG93LYWEKWkgV/lUD5j96m2Hwt020X5bVBj3FejalfRXU7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0+S4HpWym1oTY5/T9M0ex4nsTIB6ysavsfDsmSumw5HqCa1ovBFxcLI4mUoBknfXMXml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g4+/TuSXRqFlZEtb2gyf7lX7LUxfYSOF/OPSNBkmjwt8Or7Xzi0m2x/8tJW6LXsXhvwp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GZRy1xLjOfapc0ikrnP+GPhxFqEYm1m3KZ5WHPzH613IurPSLX7PaooEIwIk6CqV1rfm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94iuK1XUmhnn8hyFY7uvNcdSr0RoqZs3Ooy6gxedgBG2QtZLXLymYscJ0z2qOySS/twG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HSl1SSSxQ7bdSA0o61yXZrY+SvGGjy+D/iR/aEsP9oaVI/76PZuVl719p6HfW2peGrO6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NGV6Y2iuU+IHwq0rxD4fmh8lDNGhRJC21UVvvVs6TpFpoHhqz0OyDiG2gTA3fw49ahyb0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QXEzS/uLNDxnvXUwaR/Z0DrC+4yjiT0qDw/o7TbppvkhzxGOM1s3tl5qvEj+XHjt2rRD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wYgYrmtVvLjVdRWCE5kc+WpHb+9VjxPqH2a28mHzP+ukaM361H8ObHz3m1F+V/1cef4T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AIl9uYoov9XHsp3hbT4rDSIxF0k+c0+Q/NPz3qxo/GnxVcES0Xh0paKK6UrEEM0CTRlHG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w1d/hL8aNW8ITEppGqt9psdx4GT0H8vwr6MrwH9qvRpbLTdA8YWikXmjXah2Xr5bH/Ef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8O6tHruh2GoRNujuYUlBHuK0aACiiigg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mmnU00ANzTl70z1p696AH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8Xft/QbPE3gqf+/bXKZ+jKf/AGavtGvjv/goNFibwFL/ALV4mfwioQHxT46X/Q4D6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9q+E1yv96wYf+OGvmvx3/wAg+I+klfSXwtb7R8NCvrZY/wDIZrV/CZSWp8XCiijsa1RA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bj7N8YvC0gPS9T+debZ5rufghP5HxX8MOe19F/6FQCP2gooormN0FFFFIYUUUUAFFFFA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1oVE0WTUAOiG1KUNil6LVd3wTQBNvoWoEck8mrCdKsB1FFFABRRRQAUUUUAFJR2rgPj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XUtRS4EN2ExBgZOfpQizva4DUfB8Xje4vLuST7DF5LQWU8SLv3Yx53/AAH+GvIfgX+0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8ParZB2YZOo2/y/J/tLX0ykSooRQAo4AFZSi1K40fnX8TP+CeXi/RTcaj4W1SLxAPmkIk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8t+BmjxeANQ8WeIfFZ/s6XR3jsntrj5Z3kLElVH/AGzr9TPG/i208B+EtU129YC3soWl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8TgfjX5h6f4W1D48/FiaLVpfK+0TSXt7bxv/AMekO7JeZv4W/wBnr9K0iZSfKb/wt8HJ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V8UQfZ9Eius6ZaTfMJ5QflPP8K4/zipP2iPjBeAT6DY6uZkuPnmuIyAu1v4eK7H4wePt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0VFt7GCEWthao5G0dN7L/wCzelfGmv6rLe3UrzOXZjkk9zXoQaSscTbk7sgn1AYxXvH7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MPEmpQFtNs5AIEccTOP4vcLXz1pOk3PiTW7PS7NS9xdyrEgA6ZPJ/Cv1e+A3gS38AeBr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qA46+p/E1x4mbS5Ud+Fppvmlsd/Z2MOlQBIkAwMZxXmnxK8PPfPNcxqDxXpVzPnJJ4Fc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HB4ryHE9qEj5b8b6DexeYGtufYV4n4h0C9MzEwMBn0r7bvvDAv5maXBX0rgPGmhafZZH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2x1KpdHxxc6XMjEMhU+9Uzp0gPTNe0a14Za/uCFiCDPauX1zTrHw9Hm6PNa05tuxz1YQa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7rU32YQjBqtrfi4sDFbYto/b5ia5281Sa6XmQkV6Mac3qzy51acHZO5U1vVXvpTGhIjB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9411Pg7wTLrLieYYtx+tejC0Y6HBO9R3MTTtAuNR5RdqDq5rp9L0C204ZI3yd2NdHqE0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vHFZ3l55zWUqlxxikSh0VSFGKiAO7JzSo4Q8LuqO7voYUJlYJWRZbiYUskuFOAFHrXL3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x9ax7nWbq7YhnYD0WhRFzI7GXWbWyy0k25v7oNUJfGTzZFvFj0Jrn7HRr3VJgltaS3Eh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63eQ77mWCwX/AKadaegtTjp/EGpyE7rqSNfQUy3jv9SbEf2q4J7qpNe4aJ8NPCujEPf3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XbWPi3Q9Ci8vTdKgjA/idAah1FED5z0j4Z+KdeI+w6Je3JPfyiP516Z4R/ZH+JeukN/Z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nCGvUY/jHqkYK2vlQA/3VxUsfxL1q6BMmsNEPQSYH61yTrT6I3gkeh/Dz9kzx1YW0cOse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Y3DNIn/AhXqU/wCzVcaxo02k6rrNhqOnXH345N25G7Mvoa+cYfH903+s8QvH+JNdTonx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vK/0NcrnUi+axpoe0fsyfs66h8DvFPiGWbULfUNPvEUQSRt8/XuK+j6+S/DXxlmRVB1a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fyavVfDnxXF2ETzdpPaQ8H6Go+vcukkaKg3sz2BadXP6J4jGoqMshz/dNbwfIzXo0ak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mOopBzS1uYhRRR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eSftSz+R8EPEfON6on/j4r87i2Vr7+/a/uPJ+CWpr/z0ni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waaAzvDg3+KT7NXr9pwgryPwkN3iZ/Y167b/AHa0AuIeKZeybLOY/wCyaVTxVTWH8vTbg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4Dx+b44nc845/WvXvETbtUuD715T+zvH5viq5fsAa9T1051G5P8At1xV90dVLZm7+yZF5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AJ5aaR+bLX2nXxr+xsnmfFzxdJ/ds0H/AI8K+yqIHNLcKKKK1EFFFFWAUUUUAFFFFABXP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AJFwelbksyQrl3VB6scV4J8UteivL+cqflBrmrVFTV2b0qUqrsj0VfjL4XVts2orC3o1X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+71i3P8AvNiviPxrqLNJIFrzi5u5S7fvHX6MRXD9cf2T0Y4Duz9MIvHugyjK6raH/tsv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1O+WztNTt7i5bpHG+4n6V+Ywv5gf9fJ/32a9v/ZHhe/+LFu5YlobeaTJ+mP/AGatqWIc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1dM+6aKKK9BbHnBRRRTEFFFFABRRRQAUUUUAFFFFABRRRQAwkLknoOa/M34rXv2/4k+IZ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nX6U6nN9nsLuT+5Gzfktfl34juPtXiTU5uvmXDN+bGoma09zmvEr4tFX1Ndb4ZTbo0I9q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3ruPDy7dKhHtVwLkkX0GKGpTTCc1qZ2Rt22nxVcFjEF74r5YtvHXxB8QfvoppIYv+mfy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QafDH5iTXYjXf/D81ZJmPKYviT4Z/Z4Z7211CSCMIz+WK+cp/H8yzSrmfhsfeNfR2rfF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ZIy0bJvR9y9+a+d9H8OmfWLuaUd2KVsmKxaTVp0U5qnLq7knNXby1eI4IxWbNbrtJxzV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2hzmo0tmZj6VchsHYUFlcyykdahbzm71qjTnxQNPaoAyRaytnmnLp7seTWylkRUyWYo5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NWI9M2dWzWylkD0zViHTz/do5iDIis1HbNW4dPLdBW1Dp6jtVqOyA6CjmAzrbSlAyavW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tkA5XFW4EhQ8uq/WpbYEFvZqB92teysWYcLTEv7SAffVvpUsXie3h+7EzfSpGbmnaazn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8nGFzXDf8JyyLiODZ7mqNz4/m5D3oi/2RSNEez2jQxrmV0jA9TVtfGGj6Zw828jstfPcv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/vmrdld3N7yB5YP96gZ70fi3CilbSPn1qex1/WNfJZX2g15XoFg0Tgyc16f4fnaJAEXF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pyP5uozfa5Ovln5Vr0PxFpNhLosV1aQJCsACgK2a8w0OVxCpLc4Fdm+tFtPFtldh6ikk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c/vhPJ9Ka0/XA/Ktrwl4K1fxK/nKiwW27G9x1rQR03gu7EWkXYgtZdjxFI485LfSrXgz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1hUiBO5YGHT/ers4baw8F6erMfMk6DA+ZvoO1cJ4s1nW/Ft2lppyeXaK37wK2Mf7xouSd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7Zm3tGh8xRgbflQVwWn+ILvxBcRardy/6Jv2Q+Z91/fHpXnXxH8PXtvqVvbPq0Wye4WB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+tXe22j6hqHkxXf737Onkp8gX8hXNOZcUbd9rjyCWOBC7HjcOlRw6aHJlkbdKccCtHS9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ijDSnqx61tHQBpNuHlbdOccVxmpDpOmyfZgJR5MXqfvGt23t/Oni8riKP1/pUF95T2oxu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5azm3njhk6/wfTFUOxFr+myXumTLHN5JVScscKfrTdMxJY2eeXkhQH3wKu65BJd6RdQR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Rplm9lpdvCB+8jiSNvwFJIRYmuPswiiqrPcfaM5/dWv/AD0kfbv/APsaguLjJwao3yia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3HJNbLYDD1DxBLcaxa6fpUvnRb2/1f3V+tdlZwfY0itmII2sTiua8AeHoNDhvr64GJZ5m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ZuNYih/fAZ+egC4BbadNgxc9977qn0C9a6iuUfG+KYrwMcdq898VatJqt39limOd611ng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SPumcLnNXFiex1lFFFamAVyXxW0EeJPh34gsNu55LSQp/vAEj+VdbUc0KzwyROMo6lT9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MOvnXPhRYK7bpbKR7Vvbaa9Zr59/ZNc2n/Ca6UetpqOAvoMsv/stfQVABRRRQQ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SEUtFAEeKeBjNGKW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r5J/4KC2+7RPBU/wDcvJ0z9VX/AAr62r5g/b7tt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/PLVwv8A31DJ/hQgPgbxvzo+fR1/rX0f8FJPN+HVoP8Ap2P8jXzn4zH/ABImPo619BfA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+mGKsg+QdVOzVb5f7s7j/wAeNVTIcGr2vx7Ne1VfS6kH/jzVnkYrdbGQA8113wrm8n4i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Ef/H65Cun+GkvkePtCY8/6XF/6EKAP2ytX8y2ib+8gP6VLVaxfzLK1b+8in/x2rNczOh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qAEPQ1VlHJq3UDpk0ARxpVlOlNCYWlWrAfRRRQAUUUUAcv8QfHFn4D8OX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ESN/G3YV8mav+3VrGi66sx023utOX5Jbbdhj7g0/9sH4oaoNffRGt2tbWFSFjlH+t/6a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a4fdJuA6mvfw2Dh7Hnn1PKr4i0+Q+xPFH7ceu3+sHW/CccP9kwQr5+j3rDzS3dv/ANmv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3x88WaZcrANKWNFt4bFJC43Fuc+vNeG/aAOlOW6E3O7y5V5VwcVf1aEVohRrye5+r/7O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rJfskusXaK82F5i/2a9iFfHn7C3xh8d+OILvRdb2aj4f06HfHqkj/vUbtFnv/wACrkv2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wT4JvCY/mTUdVjP3/wDpjH/s+rd//QvAq05Qk0z04Sug/bK/aUj8b3Vr8PvBDvfSmdVu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8LGg7/71RaB4a079n74Zz2Ekyy63dqLvWLwnLNJ/wA8c/3V/nXBfsveAF8MaRJ8Rtdj3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KUcjP3piD+Qrg/j58T5de1aXT7ectbxOTM4P339PoK0pQ0uzKpO7sjhviT47m8TapLcy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V5te3Zl5zzUuo3DM5yapRoZT9avYzS0Pff2QPBJ8Q+Mv7Slj3RQYCEjjNfpXpUX2ezji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2T/h5/wjPhmzkkj2yyDzGJHPNfUtsv7lmry6kuaTbPchHlSj2K143ysKwbmNSTnFbF63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6xNkYGrzm34j6157rMPm3DRsMyyHpWn4r8eIuqtoehRf2prZXfK33YbNf70zfw/7vWvO/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6NNLq13Jd6hJuSa4/wBXI+R/yxHYVvSoOepy1cWqT5YvU5v4kahp+j6PqHkzf6XH/rv+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6/Jd3D7ZCQT97P3qveLPH97rlxIwZoYMlVQHkr/tHua41pskc9K9KnCMNjzKlaVV3kS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4wpqseSa9T8DfCeKC2/tbxMfssPWC2/if61o3YUY3Oe8GeDJtcnE86lLZTnnvXf6x4htNO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7oCq3iTXZZIja2qiCyXjaO9cVcaja22fOzL/1zfa3/oNY81zVRsW/7QAY5qQaqgB4bP0q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Hq0lpIfvpfWrY/4Cybv/AEFa9N+HvhfSY0lmutHXxJFIP3b29w0LJ/30vzVnKSiryNIx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G5UrDasvuBUFn4M1nWELsu0ejV6DrGsvp+oNBLp4twPUVbtPE8awYSHJ9RXnfWZpe7E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nNI+G81jaGWcIzDnBqW3S2tZNr2kTEH0rTvfEs82R5m1PQVzN5qUSSMzyc0k61QuKo00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i38uGKOIeyYouNfmlzulJ9hXldz4rlhyIGx7msa61m5uyfMmdvxr0qdOTXvHm1Zxu+U9R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825QMOwO5v0rEuviOgyLaFpD/AHnOBXn4OafW3sjnUjqp/H+pzZ2yCIf7NZ0/iPULn/WX0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iVHsyuaxYe5kmzvklkPqzGpba4lg6VEvSpF61DiUpNnYaB4vvbcKsd5PDKPu7XOK+5f2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Pu/Ku5NJ8V6W/l3UaPujlX+GTbX54pwOK9w/Zd+Mcnwv+I1hqrviEDyL6FP+W0LHp9V61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8Kjiffumz6r4T1D7FqaFJVOFlH3JB6g16n4Z8QC9URTN87fd965Sf4geDviNaiztNbt4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/dtu/Hr+FN0eCb/V/6uWN+o/hNeXFSwlR22OrnVRWZ6ivpTqo6Ve/bbRXP31+Vh71er11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VmFFFFUSFFFFABRRRQAUUUUAFFFFABRRRQAUUUUAFFFFABXI+LPiTpnhUETBppB1ROtd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l8TXUMrZ+aspz5Fc1hByZ9IeDPG+n+NtPe6sC37s7ZI3HKGuhHIryD9nPwtd6L4cu9Qv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HX9a9gqlK5kFFFFWAUUUUAFFFFABRRRQAUUUUAFJ2NLSHoaAPn79tefyvhHGmf9ZfRj8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7i/bkuNnw60uLP370H8ga+ITgDNNAUfA67/EVwfT/wCvXrFt92vKvh+N2uXLf5716rBw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szxS/l6Ddn/YNX4zjdWP4zk2+Hrv/rnQAfs0R7tUvJD2Br0XWDuu7k/7dcJ+zNHlr1/Y1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/wBo151d6o66Xws7b9iaLzPHPjaf0SNM/jX1/Xyp+wzabh41vSOXvFjB/CvqutIHLLc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WAUUUUAFFFFAHOeL9HTVvsO+Ro/JkLrt7njFcU/wiOtSyvc3CxlupQV2Hj9ymlIR131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GRzl3UZPvXl1rVKnIzuozlTheJ5DqP7M9rdkkXgOf7wrm779kWzuW3NcR5GemVz9cda+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X1KWMq9z5Lvv2P51z9nuYPb739a9F+AfwK/4Vnq1/qN5ceddyRiKJF+6q9z069q9uK8d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eF9hUUua4p4idRWkWqKQdKWvcRwhRRRTEFFFFABRRRQAUUUUAFFFFABRRRQBz/jm7Fl4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ZDn/AICa/MK5k869uJP7xBr9H/jdffYPhX4jlzj/AEZl/PivzbjOQx71BvTMPWzvvI19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sol/2a4HUPm1aJevIrvrb5IEHsK0gKbLinINNbgGm2zZLU+TAU1oZ3OK+Lt5beHns9P0+1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xk15HPrk6Z+c10Pxg+KPh/xBcRWmneZdzR/8vH3VrzM6i0qnnH41ny2A6hPF00cZUzMf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SQDXGPMCSd2afDcFvlClj7VRJ6NB4msrxds8a896csOn3IzEAaXwv8H7u6g+2a5N9gh6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roNR0+z0+2NraRCIVQHNtaWCE42g0+OG1A4I/OqV1Z7CfmJqi8UgzhjUgbhW2HpUbPbj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+8P51AyS8/vTTsRc6bz4R0UUouoh/AK5M+aP+WppPMmH/LU07Bc69dQjX+AU7+2Y17Cu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0n7w/xGiyC52P8Ab6DuKT/hIlHRgK49Y375NSrCxp2QXOkk8RqD/rDVdvEoGeC1Ywsy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8KaQ7F9vEkjZ2RkVGdavX+7IVFJDZM3arkWmqeozQFimhuJ2+eVj9Ku2+nM/Yn61pWtk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QyxAxRYYzTNFCBSRiuu0zT+nGauaD4C1vXCnkWjQxsMiS4+QGvbPBXwVsEMLa1eyXjAD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dTSsUjzvSbMuyjBJ9hXqvhHwTql8qsyCzh7PIPm/KvZPDmlaF4dtJYdM022tmEf+sZQz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mKKG4m/650WKMCPw3ZaMAzKbifH3mqGKSW8vIra2tnuJ5ThEQZNd1pngqfVLkRw2eQn+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P8R9hXcwQeG/hzblkRZL6UdhmWT6egpKyAyPCHww/s9lv9Vn2sg3eRnEY+taevfECHT4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+XzAMKv+761x+peL9T8ZXj2sQaO2U/LEnT/gR71raJBbaS4jEEd7f9Sz8xxe9ZzqJAo3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LvWHnbzDmNV4kb2+ldWdPe4tfKMa2MB4W2i/5aD1Y+tW1u7HToft13OJJwMecwzj2Vao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J5FvKfuv96T3x2rjlUbNowOM8ReCLVPHGn3rbJbaNNw3/wB/1rrYtO+1RQybVSaMlt6e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pPtVguI+fT1q1a280ggg3iKBl27l9KwuI1rFYLBFiijDOPmc98mq3iB/9GDCIO6HODSR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ozNbvECxf1HpVSSX7dptyAWZWXIH8VCYIjlvEa0SFFw4AJZu1Ttcsl1byqDOEQ5k7Csm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GMEiTqa6C8nTT9NJ8vKCIkgd6RpbQ17f9/axyjjKLSNcCCBqzra4lFvazeV/AqJHv+V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Dyx/qmflx/FWiMbGPPcvPdMyt8qnpU9tA91IzbuEOcVUiiSyfymbMz84rTRFtYrg5/eM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6fy/M/cpUWqTxWMNrCRkzTbKuWLkQlvXrWTr9vLc39pFHL5R+Z0kP3U4+9VAed+K7kal4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urdFavSfgzrkPivw8dVW5FxIJWgfb0DL1rzO38Pw6lqGuX2rXIis2JWUyfK7x9/++q8R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K+M1xZ2cZg8CXLraxoPlVMceYBWkVciR9/0VX0+/t9TsoLy1lWa3nQSRyIchlPQ1YrRa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j51+EM39g/tG+PtFPyrchp0X1wVYfoxr6Kr5s15/+EU/a80u5c7YdWs0XPYllMf81FfS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OP7d9r9o+D1g//ADy1eF//ACHKP619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Fv+CE79fLv4G/9CH9aEB+dPi9d3h249sf+hV7t+zhLv8AAVqPQsP1rw3xQu7w3df7o/8A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l3+CoV9JHH61ZB8w+MU+z+Ldaj9LuX/0NqyM5re+IyeX4+19emLuT/wBCNc+vSt1sKwtb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NGuT/wAsrqI/+PCsLNXtCk2axZN6Txn/AMeFBFj9xdLl+0aXaS/34Ub81qbdz1rI8Dye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Zxc/8BFaxhya5mbocJk6ZpRzUfkL6U6I5Ug9RxUJ3AloooqgCiiigAooooAKTFL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+cH7c2l67o/wAQ4bjVL+O9gvkLW4hG1o4wfusOw96+U7ifOc96+s/2+Ph/4g0D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Y9Q069HkQY+WWHH8JX/ANmWvjp7ksa+pwsuahE8KtC9RsnJ4NV2nKkim+eemea19NEOj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0uT5rWP+4v8Az2/3v4V/76/hq6k401dipwu7HQ6d4x1D4caPeQ6dq1xaahqCeTdR28zK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8AfhYfiv4uuL3VZmt/C2kKLvU7xvuhc5VFP95jXnOgaDqnxI8XWOjaXC91eXkwjiUDOS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Xi+80n4YeDIPAehyquj6WouNZ1BOt9edxnuvZRXiTSnLmZ6Tk4R5URfHT4xW7WAs9KiW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PgrEvyjj0Ir5Q1LUmmkYls/jWx4u8SzazfTXMpwz8KvZF7AVx00+WxRYzQ4s07kk8V3X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G9tb7N1pbsJZTjjAPSuBB/P2r7l/ZA+F66X4fW/niC3F7hzkchewrkry5Y6dTvw9O8rv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tp2lwoFwAoAHtXfAbVxUOm2q2tuAoAwMCqWv6tbaVaSzzzpBCgy0shwq151rnplXU7lL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eS7HAFeA+KviZqvxHvbvSvCN02naJCxS+8REcf7Sw/3j/tVd8RanefFuWVJJJtI8FRFt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Zf7sf868h+MXxw0fwBp6aPocMO6IbbW0twYhbr6SfNtY13UsP1kcFfE292Jq+OfiVoXw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8yQbjuO+S9f+9I1fH/jXx5qXjPVHvb+TPaOJT8sa+grM8Q+Jb7xJqEl5fTtPO5zkngew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eJPinOmoXQj0vSFwUe4OHl/3R6V2yaieZCLZ4TGZL2T7PAkkj5+4q7ia9Q+HH7POt+OL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AfxzRHJr6j0v4caD8Lb1lg0/T5ZQf+PhI/M/WrWu+LppsJDsEfrEu39K86rXv7sTvp0dD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8KeC/L1KO5l1G+UZ8t23Kp+lcL8WTf6fG14yPdWycBYhyo+le1aVrMU03kz4DvwH6Vsy+E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RSxt/C3eoVQ09nY+EDrOteIphb6ZaSybzgeUpI/Ou+8Jfs2eINaVbnVp002JuTnlvyr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GzTdLt4AO6oFxVK7vZrvJB2D0BxWi1Mnocn4d+EXhXwegcwi+uV6vJzzW7ca2I18q3gVI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Evj3QvC8bG9vUMo/5Zock1494p/aAvb7fDo1uttH081+taSp+1jYV7He+PtKt79XmyI3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i6RvXfvOexrmLvxVq99NuuL+SQdxmqU9007Es5asqWEUXrsdNTFJw5Y7mteeJJrgkKdo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ifrVYGpFNejGEY7HCnJ7skoFIOlOWgB61ItMXpUi9aCB696kU4qNe9PBxQBYjbg1KGqt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TLcDZzVizumtLxJlPQ81nwyYJqRJMuayND2fw58f9V0fT0s7zTrTV4YuIJLgfvI19Ce/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HulOTpc0Nkh6IR5ij868FikyAKlHIrN04z+I0Tsfe37K/wC2lqPirxta+GPFkVv/AMTR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2TspH+1X3HX4b+H9YuNA1ex1K2cx3FnOk0bLwQVOR/Kv2v8ABevxeKvCWjaxCQY760iu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o5baFGzRRRTAKKTcB3paACikyKMigTFooooJCiiigAooooAKKKKACmlgFJNKDnNUtUuP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x/8AEg6DdqySNHGDjmvnz4i+JY9b1g3KuW3jJr1v4p+HU8S2TquUkGSMGvmm8jk02+lt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86s9T16SXIe6eG/2oW0a1tbPUdLE6RRrGHiOG2ivUfDXx/8ACPiAKv2/7DMeqXAx+tfH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e8VX+zfnURm0YyoxZ+iVlqEF/EJbeaOeMjIeNsirNfAnhnx74g8JXCyWF/NEAR8oYlT9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qWURwa/Z716G6t+D+K10RrLqYyw0kro+iKKw/D3i3TPEtsJtOvYrpSOVBw6/UVsg11KS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KKoQUUUUAFFFFABSHoaWigD5X/bxn2+GvDUP965kP6CvjCc4hPNfX37es/7nwtDn+KRq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/SmgLXw2Xdf3De9eowfcrzL4YLmW4b3r06HhK0AkU4zXPeOptuhTjPUYrfU8GuW+Icmz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VfszxY0++k9jXVagcGdvcmp/2efht4itPCkks+kz2xnUmMyjG4eoror/AOF3ib7PKf7P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VT0iz0r9ifTPs3w61W9K4N5qLvn1wAK+hq8j/ZZ0C78OfCS0s723a2n+1TsUbry55/Sv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iCiiitQCiiirAKKKKACiik7UAef/ABP1EpAkKnlfmOK6bwqP+JJaf7lR3GjWFzczSTRC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dba3SNBhVAAxXjUvexDudXNaFi3SY4NLSdjXrGAgHy1VX/j5x2q2Pu1TT/j7xXFX+OHq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AooooAKKKKACiiigAooooAKKKKACiik7UAeR/tT3wsPg3rPODLtQfnX57wnCmvuT9tC/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M12q/Xg18MxnAP4Vjf3rG0DFY+b4iVewIr0CJsRge1eeab++8SsfQ16Cv3a3gZzY+KXY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zVi3m2da0MjxO2+AF4AfMnIpbj4FzRj/AI/ce2K+qTpMRHEQ/Gqs2jrziFD9RQM+V/8A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/hXafDv4Y6d4RkkvZ0E94fuM/O2vZpNGTnMEf4CuM8btDp9uZfNEXl0DRl6rdtIzc1yu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dJ4+tZc/vd9QnxhaP1GaYyK7sic4/lWVLZSZPBrVk8T2r52rVOXxDb84AoswMx7Bjng1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RfxDAM8rVaTxJbgH5lpWZF0Ujpzf3aQab7UsviW35+ZaqP4ngGfmFNQbC6Lg032FO/s/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EGq0njMDOBmrVKTC6N9bRR1p6wRjvXJS+MJW+6lVm8T3b5wlUqMgujuwsMf8QpGv7WIf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vp8/OVFQiG4mPzyMfxrT2RnzHfS+J7KDOHBqlL49iiyETdXL2+lhvvZNalvosJHK0vZh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jH7PF5QPevS/hdpjanqMb395s9q4bTtDiCfITXc+FFexuIyq596nlsUnc+lPFHjHSdPG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n3Nq8U3RPiDbzTwGGSTbngE15Z4g1abxQlqt0xP2ZSqD2rb8B/C3WvHeqQ2ej2srDjdM3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6S8K/EjTrbVLWe7RDEjb3jzvZ/wDZA717fp9wdY046jqEMegaV98W/wB2V1/6aY/9BryD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+mq1zOureI35BPIhNM1jXpTGyXN61yfvpErbvxrFysUj0fxb8VYdD0pk0eBYbeIY86Re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n3gbUJfiDb3mt3fmWtpv2QySf8tlH8Vc5bGbxzp81pnyYZNyPJKm1nX2rs/h9/oAi0PT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j3En8P41zylYdjovsp8gx2SmCAcGRPvGtvTNHiFnCWcpIx5P96nTQ/ZbRdg8uRjjFWLm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g7RXBUk7m8Ni3cWltFcRy3EW5U6Z7/hWR4g8XrEJLeSFoQwyjL9+n3/iIwudq7wR8ytz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nZ7SBtkPQ/e/PtUxLucf4v8Ajd4f0jSPOe9i2RuqJBnl2/u16V4O8QQ+MPC+la3aiSKK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DSfAjwZrOi29rf6Qs6tOLh5CxVnP1+9Xp2nQWfh/w/p8OnxfZbSPbBHHH91FqyDalZnZ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MbM3GaltSssxNGqS+XAQDijkMzk9S1JYLmeKPBU7Ruqa+vzNpkIi/eFty/hWPeaVLqF3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4x9a1JZIl0mJbVfl+Zd1SbmnbwYB9Ni8fwrTri4i/dCI1Doun6hbXE0s2oRy2kka+RHs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4w3FuZe+zen+7/erRGdyvbwWkF9LNL+8k/lWRrGom/uDbW3+r/j+lPuLiK3g/dfvpZH3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LPS7Blz59y3LzfwqfSrKIbO+ZUK9aytYGYI5rq78oQd9+2pJ76GzjeR3VFXnLHAr4s/a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1c+GvDFx5Vkq+VcX8XBlH92P/wCKqoRuQ5WIv2kf2iRqX2zwz4XuD5JLLe3kZ5kP90Gv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obKqX9tmBiByK7FGyOdyufbH7DX7UflyQeAPE11+6bjTrqVvun/nmSf0r7wr8HbfUJ7C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hldTggiv1E/Yu/ajg+MHhtPDutXATxRp8YUFzj7TGOAw/wBod605GlcEz6hopBS0iz5z/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zwJ4wjyrWV99kkcdgx3L/wCgtX0Jp92l9Y29yhyk0ayD6EZrzr9pDwq/iz4PeILeFd11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j+Y/+O7qs/s/eJR4o+E+g3ZffIkIhc57rUgeiUUUUi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rw/8AbPi3/s/68/XyprZv/Iyr/WvcK8b/AGv4fO/Z78VjrtSF/wApkNCA/NrxAu7w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16p+y7Nu8Klc/dmb+deW63zoF3/1zNejfssy/wDEjuUz92dv5CrJPD/i5CIPid4lTHAv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u0+NXHxV8Sf9fI/9BFcXnito7CIyas6Y229hPo4/nVY9TUtkdtzGfRhTJP24+Gn/ACT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/oIrpa5D4P3P2v4YeGJc53WEX/oNdfXM9zRbDdtNRMFvrUlIBjNZjFoooqw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8q/aA+L9p8JvA+oX/mAahImyAf3D/e/w96APlT9u/4y6Tr+r2Phmzhj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U3H5iP8AvmvjC+0GdFaSyb7bH6D/AFg/4DWxrOv3/iLX7nVLtt91dS5C5+76AfpXqnwI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zancSQ6NZ/6fqlyP+WUK87E/2m+6v+01b06koO8XY5nBPdHjOn+BdUTT7TX9VsLqz0KY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h/Cprn9Y1T7RKU7JxX0F+2V8SZtZ8YRaT5Men/Y08uDR4/lXTLf+FGH/AD2b7zf3fu18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Q/ZRiro+h/2Y9c0LwL4L8a+Kb+Ty9dcx6fYPENzxK332T+62K4Dx349XW2Szs1aGwiYk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wWn6u8FrdWeSIZyHI7ZFVZb3PC80zJ6snvbve7HNV4U8xt56CoATLJs71bmP2WIIOSaz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ww/irxjZWiqWUyAke2a/UD4a6FHpWlWsCKFEaBRxXwl+yl4faTxIdRkTKqQqkiv0J8Lr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Vm6k9D2acFCFjor/AFK30bSrm7u7gQW8C7pJHP3a+cvE3j+5+ImvEBY49DtTm2tJjgXb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Z+Oms39yUheWKPRYzvO1/9Yw/ve1fIXxR+PKJby6R4aZl/guLzbnj0jrupUEtWeVWxLfu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N5ZxzaPpt0JbzdhmT7lp7RmvmDVNTuNQnkmnlaeVzlpJDkk1HNM0rtJI7Ox6lqzrifzu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HdfB7Rj4g8XwwBVkKfNhhX1rfSX+l2UMUVzJAqgAxqeDXzN8B7S6sPEUEsNnLPcSY3Mg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73WnlxG25RkA8HNefiGz0cOkUF1GWWHd5nOKwr+6lRmbfk1Vh1jYCe3pVO5v/OZjjivL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0jA5wVruPCfiKW/g8l5eFGOTXmu7BJ7Gt7wXEJ9V8oOV3DtTVyTU+I/jjSfDunyzWs32y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xZ8Z/EfiAsizCwtz0jh64r1P426LNpt5Nx+62D95XzhcsGYgGvTpRscNQJbqW7kaSV2k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cdKiXvUldq2OYMUUUUyhy9DTx0pi9DTx0oJH05e9NpQcUFEynrTg1QhuKUNQQThqcHqAN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G9Sh+KqRtUgeoZSLAbFKr81X3e9PjPNZGhpW0nIrST7tYqEgela1rJ5sAPccGg0RLxzX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+Ey/Z80Le++fTGk05/8AgDfL/wCOkV+UBJBr7q/4Jk+LWH/CY+GZH+UGO/iXPr8rfrio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NLTWJA4qAM6a6y+AatwSkx9KqCww9X4kEaCsQGBiSeKcpqTA9KMYoQmIvSnUUVoiQ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BNAC5pNwqlNehM81Rk1QrnBrPnA2qxfEtx5FoD6nFVJNfkOQua5zxPqF/wCRiX9OaiUj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JJWI6V554n8KWPiYMJAsFwPuyqOv1rq7m689STXM6i3Lc1xS1PSprQr/AAm8P2ukeIDp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HyQSn7u6u88Y/szaXqKyT6Hc/ZJTyIZeV/A1wVn4gezfy5MTRZ+6/b6V6t4e+NENx+6u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N++Z1Kc0+aJ83eL/AIaa/wCC5mGo2EixA8ToNyH8RWJp0u1gM19xW/ibQ/EMBtpJInVx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8n+In7OFtqHm6j4Vdbac/MbFj+7c/wCy38P0qJ0VvBmlOv0kjxjSNYutJuVntZ5IJFPB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PN3bBINXj+1RDjzV4cf414U8U9hdS2l5E0FzE210cYIIrQtJsd65oTnB6HVKnCotUfZe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4lsLlZcjlCcMPwrYr5I8O63c6fKslvO8Eq9HQ4NezeE/ilNKqQ6qnmr0+0RjDD6jv+Fe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4dx1ieo0VVsr+C+hElvMsyHupqzXUnc5LC0VH58YkEZkUSEZCE8n8KkqhBSUtch42+J/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b1Em/ht0OXb8KlysNK+x88/tleF9b8YeKfDOn6Pp098y28hYqPkUk9zXkFp+x94qvrV5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MkZywr3G5+PWtfEjV/s+gWq6dYodoupFy1VfHOszXFvFp82oSkye9Yuso7HQqLtdnAeA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6TQP4qM18D86qQK2Na+Emk2QLW2t5C9d2DTvC1jpHhoylozNJJ1dzk10eoa5p1jIh8lS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N6l+yVtDyuTwjscqt9E+O4Fcv448H6jbf2fIIftUInjd/L+b5c17XJ4j005cW6f980tp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0Duxwqquc1oqvNoZunY9C1TX7i08M6abKQx/uV/9BrzLVfHOv+bIPtsi9vlNfQWqeErC5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eU/krwOO1ZXhLwD4ee4l+2WUdwMcFjXPUiC0Op+Dkk0vw60h7g5mZXLfXe1dpVLR7C00y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sediL0HOTV2uuEbI55bhRRRVAFFFFWAUUlLQAUh6GlpD0NA0ZM2nMZwySEL6VpwpsUDO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GTd8w6iiO9yM9q8WEqVOs5pmq1RoUnaqgvwKP7QWu5Yuj/MQWxwtUbY7rxz6Af1qZbyN1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O55Xz3xWEqkatWHKS1Y0KKRelLXpiCiiigAooooAKKKKACiiigAooooAKKKKAPmL9ua7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LXJfH4V8YFsI1fV/7d96RL4dtgeCjvj8a+TJmxG30rLqWZfhj97rs7ehr0HOIc1594LG6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v+5HNdMEQxm7k0ZNJRWhB67cSssZIQCs6S5lIJC13l1ZWDRHFzbf99rVAaPaOhIubb/v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SJu5xXlvxHtptStHXk5r36/0GE7v9W3uCK5LWtAt3Qho1IzQB8X6pockbt8xBHfFY89j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9TeKPAOnzQu8UCq3tXkmr+EzaSvhMAU1Owzyw2twowN351GY7le7j8a7p9NAJ+WoDpy5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Zxf7/uXNIYpj13V24sEx9wUo09f7g/Knzon2Zwv2aX+6xphtJf7jflXoUemq3/LMflVu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/KqVWwezPMPsUx/ganJpkzfwGvXrbwqkv8AyzFa1p4EWT+AVar2D2Z4rFpE56Ifyq1D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Ve9Wfw7Q9UWtWD4dwr1Vaf1kPZngcGhzuv8Aqm/Kr9t4anc/6pvyr6FsvBdhGAHEYxWt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vHUPEh7M+e7LwtMx4tm/KuhsPBdy44tz+Ve82el6NAwyqn8K37WTQok4jGfpWTquWw1T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qqCIPzFdVoXwz1rUXxb26r74r6E8GfDq88UyoLK2DQtjnHQV7roPgLSPh1aJPeqk05HMZ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wj4W/slm4aPUPFNyltF95EdtrEfSvVtS8SWHgzbovhSOO3tohiSdU5c/WtzxTdTa/OJn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1eOePdF1Wa8FlpN+tgsnLzKNxSsvaFpFnWfEss0rxW5Z77P7y4Y7hVjwrpKXd4rsryKe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74fXN0kO658y3Uje0a43V7FpGkWmj2scVtAkaAAnHLZ9TXHKZskc5qfgz7bZj7QkVvbx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AGa6mGKKwhs7GG3WC3x0Wo7kO8bAnIzUFuZp/Lml/wBTGmxI/wCL3rn5nILFrXZ0tflZ8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KanO07lBsXbjHrWVc3MslxJcNlocjGambUluD5UCEOw5PpVblkF3dL9saBPmlkAy3pWl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F8t2T1rNgEdk0ku3zrgjg+lXtFtpZomuJ2LyOcKv92gZv6dcfaTjvHWxPBFb21rD2370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n7Pr5tCf3sn3K6DV7m10+/tZbuX9zbQvM/16UyW7F7RtQhn87n/V8VGIJri4Mt0f3X8E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fqM+o6tFEYod67JJF2rW/b6h9ouIpY+YtjUN2JRX1ARw6beqqgA81DbW3/Evihl/uM/7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ttDY3hlI+YZFYfiDxTLp9xFaWnlyyyQ/P5f3YvSpuaoi1fUb6PSbtSpNwf3asO1Pty2i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cmAxLk9MtXP+JtamsrKOMPuDrhm9/WtG50iTXvDNhDdzlZXiUt/u561RJT0COS6K3DZZB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LWdVtNOtJ7i7lSK3t13sZDhfxrKbxBbaDp1w7TpaabZKS80nQAd6+GP2j/2lLr4majJp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GKsUOGum5yx/2a2jFyJcrGv+0R+09ceNJ5tC8MzNBpIJWe6Q4M/sv+zXz0lRD8qeprrj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AMUYFIp4p1aCOb1vTfJJljHyHqB2pfAnjjVPAHiO01nSbh7e7tnDhkOM89K6CuZ1bRvs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6qP4a0jLowP2D/Zv/AGgNJ+PHgqHUbV1h1eBQl7ZlvmRvX6GvXQc1+JvwJ+M+r/BDx1aa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Bbq2z8sqZ5BFfsL8LviVpHxV8H2PiHRp1ltrhAWUHJRu6mpkrbDUzqbq2jvLaa3mUPFKh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614H+yrP/Yk3i7wlI2H0rUJAq+i7sV9A1832MX/CHfta30WfLt9bsxNjoC2Mf+y1hO5oj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pQc01sSLRRRT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ryr9qWDz/gF40HXbZ7/ycH+l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Nb/afgj42j9dLm/QZoQH5dah+88PTDuYm/ka7v9liX/Qb5P8Apuf/AEEVw0g36HIPWJv5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4/1/6bZ/8dqyTzX49xeR8VtcH951b81FcBmvSP2jYvK+LGpn++kbf+O15pu561rHYQ6n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KTOKkD9nf2dbn7T8FPCUmc/6BGP0rvpJWAOK83/Zh/5IX4S/681r1DaKloadjL3Xrt8o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utS0VFigooopAFFFFABRRRQAUUUUAFFFFABRRRQBXv7+30yynurqQRW8KF5HPRQO9fln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vxBvYrVyNOgkAKg8MVyFz9B/OvrP9s/44QeCfDreHrOfN/cr++VD0B6If51+f/h/R/7Q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fmd/9ugClpOiLLcQSXHIQGYD9Fr6d0X4g6f8F/gdN4hmijmupJ/9Bt5P+X7UP4XPrDb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G3heTx94hjsbZxBA+65vLlvu2tuvzOx/3Vrzf48/EuL4geKxDp6m38O6TGLLSrMfciiX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ferRDVjz7WdavNd1O81LUJ3ub66lM00znJkdiWY/maoiTIpfrTMgV0x2IbuBbFSwx7x0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tN80ZIrQyRBZ2wsbWS8lGD91RVKBDeXB7ljxVvxHfCa4+yx8RxDBA9aTw5bZudx6jpXN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H9mu1+weUei5ya948Q/tI+FdF+H3iUQXxGobvscPln77d8H86+MNY+IM3h/w8dK0qbyr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lWuFxqH9kGHziYt/m+X/ALVcWHpSvzyOvE1YtckTpviD8Ydc8Sx/2bHeT2+mIeIhKct9a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HPOTmoRnrXrRZ4/KPzJMeDXpnwe+El/481VIoImWJeZJtuVUVP8ABP4Kal8UNYQ+W0Wl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9BX3LZaX4d+Dvg2R9sVnZ20e53bgvj3pXsXGJzkeleGPgn4Mmurh47WKJP303G6VvavN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eD7ZaOr2Dk7FP3se9fO/x7+OF98XNbkWF2tdDhbFvbZ++P7xrmvAfjpvDE7QXIL2UgwQv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M6oS5T6Snu7WWdvJk3+3eoPNzxiud0+3/thYtQ06WOb+5cR/Mv8AusK6GATW9u0uoRp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XCx1RnckGCKy08e2Pg+7a4mlKsvHFcT4k+L9pZCSCzj8+TpkfdryHV9audXnaSZyQTkD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mVVLY7b4n/GTUPHV7IInaK0PHXk15wDk0lKOK9CMOU4pS5iQdKcppgOKUHNUZj6KaDil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4qINjvS76sCTf70bveo93vRmgCQN704NUdOBzQBKDS5pg5FOBpASK1PDVCpp4NYFkitU8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GaQFqaXmtHTpysJHvWJI2WrRs2wlZlml5mTX01/wT41P7D8e4bfdj7XYzR49cDd/7LXy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6r/ZH7QXhKUttWSbyj/wJcUnsaxP10ByKWoYZQ43A5BqaouWJilooqQCmnqadTT1NAmK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EhUMzMM46VKzBRk1TuL9YwRjNAGbcao1vIWdvl9KhbxLBKCEbafeqVzNFIxViTWLfaY0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BsXV4kmTvptvcRsMFga5SaW7t1O9DxWHeaxcxkldy1OhZ6Jc/u1LLiuU1m9mkLDdxXKT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4qi/jLkiVsmloNbmhMwUHmud1NyM0+58RJyeMVlXevQXCkZGfrXJJ2PUpSRl3rFieayZ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XWoQMSu4ZrGujgkqc1ytnekmjodM8f3FkQszF1HrXoXhj4vfZ9oivTF/sSHIrwmcnJNV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UaM5UUz6I8c6NYfEWybU4Wit9YRc7lwFmH+NeTNYXNhL5dxE8TD1Fc9p/iy9045huJI8d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pynl30EV3H33jmhtMcI8uhp6bkY7V2Gj3WxRg81gab4l8L6v953s5Ceua7Cy8OW1wvma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uwapClG5uaTqc8DiS2maKQds8GvQdA8apeDyL4CCXs/Zq8rSOSyYiRSMU99XWHOTkiumn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qfjF4L1nVJdK8SeHLrytT0pixQdJY+4r0LwzrQ8Q6FZagIzC08YZoz1Ru4/A14xp/wAS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2B5jByK9f8La9Y69paXViVWFhnA4xXZCopHnzoyhuc78QJ/EUuk3/wDZsg06GNTmY/M7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y4vdT1+6W8mluZ1cjfKcsea+xfHfxy07TNQudKtoxdLHlJpQeFPcV8xanfWuu+NJLuG28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Vd6F0Y66nXeETb+HYLKyiAW4cgtjqaxPijqklv4i06KNjvLgYFTWTGXxpEM/cHSq+o6Y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ito9+DXEtWdr2Nue50/T8RXR/wBJrF8cahCLC1lilFYmtaib7VJpc5+bArmfGly1tpyZz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cqlqaH/CRIR/rq9O/Z90b/hKPGHnS/6mz+f/AIFXzOL0/wB4/nX1V+yxLFH4fvJ4rtIt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xc1ZXPcfF2tl9YFqJP3ajbUGlW83mAQOWGe1efapdytqLrNcedIW6it3wv4m/s+/trdr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pT+M5z2+wTZbKOnFWaZEAsYHtTsg12oyI5JBHGXZgqjqaqLrtjyDcrmsXxn4hj02wkhjk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u/EHVbCVxFdAc8fLQB9Sw3EVwuY5Fcexp/avjg/HjxXpxIivBj/dFegWvxU8TP4Ka+vZ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bXJXxccPHmkbUqTquyPfpbyGHO+ZEx6sKIruGb7kyN9GFfGQ+N+paBcHUNRheaH61u6f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L6DyG7lOK4qOaQrpuEdjoq4V0XaTPren14P4X/aM8M65dLa6desWH3I2frXpvgfxh/wl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FyDXVTxsKkuS2pzOnbqebeIda1CHxrqMUM7bRKFC54r1jRopZbRGm+9gV4lI/wBu8a3T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XvmnLtt1HtXnRpxq1jpnaMEIbL0pj2RwcVeor0Xg6TWxxJ6mBc2MvIBqXwokiaa3mncx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uXJwGNJokfl6bAO7AsfqTmvPwdKMMRKxtNp02zRXpS0i9KWvoTl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PiP8AbivxL480u0znybIcfVia+ZLx9tvIf9mvdv2xNQ+1/GS6jzkQQRp+leB6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a3KGeCl+SR/U12gP7sCuS8FJ/oRPqa6sHgCulGY49KQGlPSgCgR83f23qv8A0Ebv/v8A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VR/zEbsf9tm/xrNFwacsxNAGoviLWAONTu/8Av83+NKPEesj/AJid2frM3+NZyzDHSnCQ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W6305/4GahbVr5/vXMrfVjUIOaMipAcb24PWRvzoF1P/AHiaSlBxQWOF3P8A3s04XlwO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lPQi7HC/uh0YU9dWvk6OKYoBp4gzRoF2TR+JtSh6SVZi8d6rF0krP+zCm/ZF9KLoLs24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Wpl+J+sL/y1zWAtmnpT/sSY6U7xC7N4fE/Vn/un8aB8T9Wjzwv51zpt1TogpBAr5yo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4x6zGMFISB6r/APXrd8OftAz2F7bm+0uOeFW+cqcZFebiCHugqpcWqAnbijToF2fqv8Ov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9CsgivGDvq2+pXmuOZWG925r5s/Z/wBY/sv4RW11KclSwT/b/wBmvefgHq+oa5o17f6r5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H/drilUNYm4sN8cWqR+ZK/WQ/wANStoMOnXMbzt5kjffBrcvpn8wxW4/fSHLN6Co9atR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GGx3Nc3tDVFueUQDTYrWTy45pVVh7V1Erx2lo8k6BAjbfqvrWBYwRahEylOIdrq390Ua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HKTGw/1npWYzIvtbk1bUBHAvk2PRZD1cVc02VmMjPLtiQ7VQ96r2djFpiiJ/9JlUbUQf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Wkfc8nyvGP8AlnUICjY3093e3CrGCrfeJ+6v0q7pE0FpetAn71yMlv6VWb5VEEQ/c98d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xAAH3R7cn2Naos0ZYntbzzpfvueIx0ArX02SZrnzdu2PpgdKxUtp5ZZLq6fy0RzhT/EK2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I8tSAFX1oAmsLdY/EX2wD50HBpl9bTax4o1GW750+2Rdkf8AC/fFGj+b9pmz12V0NxbS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negTVzH0+3hxFF2j/AOWf8FbIniFwYYePLT5JP77Vm6bLCh8ofvTHHvf/AHq5bxR4gl1i4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h+5dah/cX+7H/tVArEHjDWRceIDp9r++8tFSTy/uo1VhBFb6fNz+93rvk/irLnt7TT7eK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d5P77f3jWrf2/wBn08zdfMddn+9Vlo5z4w3Eun/C288Q2k3ky2yMkEkibt7f3q2PC/i+0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g1q+2Rtpscs8kp4U7QT+VUvjRP4f074Syaf4kvRaWzxZBR8Hmvg34t/Gy88ewW3h3TTL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aCXhpgv3XkH/ALLW0IcxMnY2vj3+0XqHxQvbjStKZ7Hw7G2FRThp/dvavG14FMUYNTL0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ysabQKozsTo1PDVCvepF5oAli71FcR7qlTipAobOaAOM1SxNtKSo+Rv09q92/ZA/aVu/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leTwxqDhLiMniEk/fFeYXtmsyMCAc1gXAFuDFJFxVEJWP3V0rVLbWNOt72zmWe2njEkc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O/7SLHwz8V/h74kUbQZGtZG/4Fx/M18xfsV/tdXHgDU4PBPiy6aXQLhwlldStn7Ox/hJ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ThqPwot9Yt/mexu4blHHZT3/AJVzVb20LTPdoJfNhRxyGAIqUGud8BasNb8HaNfKdwnt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oF71a2AkHIpaavenUw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4n42xef8IPGaeuk3P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MfFCD7V8N/FMPXfplwv/AJDahAfk/C27RwPVMV0X7Lc2251Fe/mJ/I1zVmc6YB/s4rW/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f7cZ/wDQqslmB+078vxWufe2h/ka8rzXrf7UsOz4mb/79rEfyzXj+TWkXoImDUuaiU09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snSeZ8BvCpzn/AEb+pr12vEf2M7r7T+z54X5zsiZf/HjXt1QAyiiisix9FJS0AFFJm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lFFFAD6yfFWsz+H/Duo6lbWM2pz2sDSpaW4zJKR0VRWrnioznmgD8lfHGtal8VfGt9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Qho3+8DnnisrWtKvtRu9O8MaJEZ9S1CZYY404x7t6D1r9FfjT+y74Y+Kol1K3U+H/E2M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/wBNk6P9Tz7182X/AIH8M/sv+H9R8Q6jq3/CQ+LPJktftm/bHzx5MC/3mX5WbsN1AHz54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8LeIfBGk+WJdVdY7rUf+W7Wo/h9vMb5v93bXgRIxWv4m1258Q6vd6hdPuuLmQyuewz0A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2jEzkIx5NR5OaCeaeq5rpS0My1p9qZ5Rxmulv5xoGj+Z/wAtZPuUaDpqQxNNPhI0G5if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V1Btp/cR/Kg9qTdhorIu5y/rWtp9wLOB5j94dKx7cnbU8zmV1UfdHWuc2RqaeXvLjz29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YjiufsJfs1sRVc3JlYgmtyS1rHlXLM4wfevTfgT+zlqvxTv47y7iay0FCC07DHm+y11X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4/uYda1+J7fREIZIWGDP/APWr7RkuNN8F6QVjjjtbK1T7q4VVApXMmjOsdC0D4ReECf8A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Y7RuwK+AP2jP2hL74uavJZ2Dtb6BbMRHEDjzfc1q/tPftFXPxM1ebRNNnaPQ7dirFD/r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eBxSRV7EQUtx3q7bWZQbpOlPit1iG5+tNluy/wAvatFsZmhZeJL/AEB/M0y9ms5R3ibA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ABG8RarCYbvU5poz/CTiueY5JqOiyC7Jw+eaN1Q7qUHNFrFD6KQGlrQBcmlBpm6lqCB4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6gBd1LkU2irAkXHNKMUxelLQBIppy1HTwc0gHqcU6mA04HjmgBwOKcOajByaWsCyRTU6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igB+cmtC0biswGr1qagsv7uM16J8BNRktPjL4PlBxi+iH6151LF8uQa6j4UXJtPiN4Yn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8VE/hNYn7S2F/wCS2D/q/wCMf3TWyGBGc1k/ZxOIpIuJOC/+1U0NwYZTFJ1NecpNMsvm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N0YVmXEJycGi3t2Oc1rzsDUDxnuKNy9jVVICO9SrHgVUZNiZYB4paYq8U7GBWiJKc586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9PPGSKyrXxGiXpg1D/Q5w21ZD0f6VJqOoS/hSbsBhR6kith1DfSq2p6kirlH8v61R1QNE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vWJHZDvYt9KgDUufEJYYLBqpjV4JMiSMGuSnnZSRuIqu14UByxqdCzrri10q8Q5wprldX8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4qi+q7SeTUEuu7OOaWgIzLvwvcKrAT5rmb/w9fQMSshP4118ms7gSTWVeasCDzWDimbq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i5ZMtUmnvqC5WeI49SK3X1oRE7jVK71qOZTtODXLKB30q5RuOMg1QlGKp6lqjbyc8Co7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GrLY61UuWHHWqshPNWmIwaqSd6zuaEJu3iztYirVj4x1DTXDQ3MiY9GrOnHBrMmJBNNN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A31jiLUIlu7fpz1rqrfxLp3iAtfaHcYcj99bsehr5mgmIuHRj8rdKv6Xq954evxNayE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TD2dz1Txb4tm0q4ZEcjntVTwf8YdW0eeW0tLySGK4+/XFeLtY/tKeOQdSKwrOZbe4Ejk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zppqzPVLy/MjsgYuznLMepNMso/IuVkHDCul8PN4c1fTYWWJDLj+/WkfDWlyn5o2T/de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6io6IoeFLb7Rq8l43IQcGtC8U6Noer6k/E92xSP6Vt6LounWYMcLSJvxnJzXKfFTU1SSD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4FW1OCTuzKpU0sjitOgNxfwxE/6x1H61W+PFv/Z88MQ/5Zp2q/o0Fy99BPHBI8UbrvdV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rsEE4/5aQg5/CiZlA8IF9XtH7P19dJq+FkxE/wAuM18/fah617D8GI5p4JZEmaOdHHlA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XOSUWmfR1/PJZXOPLzimC58/k8HrVHWb+3stKinvryO2m/jya4+38WaXPfYl1mIf9NN9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39DuxqGjWNwp3LLCjZ/Cs7xF4rtdBsLiR3HmIOnvXy14p+MCeBvCyf2N4xF5xua2XBK+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XvjnSJ728lkd92MvjNNVOhNju/E/jS5vLuSR5NzHPevP9U1JpAzscmr0OnXmqwPMrxxx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4G+BtrqsA1PV9QiaDqIon6/U1UU5ESaieTeGrW31XV4jcxPLbwHzG2qa94t7WHx/oy2m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x0qHxX4v8HeCUbTtPt4mlYbHZQDXiOp/Eu407Wpl069e1gUZwKy+p80uao9DN49JcsNz6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Z4Kn0S70jT4mZQvn2+A1eDal+wqyO32aWcg88c1UsvjJdKm/+3gDxwHwa6Zf2rLrw/os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HHz5at6dOnT+A5PrFSoY3wc/Zjbw145nurjUVkSJSFjPBX619Q/DjR00TS9WZZFO6UnI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/ETxlr/iCXVbbXGQXEhwBNtGM9DXv3w38Z67osU0RvJpYbsf6Su7dz6rXC6M4Tc0j0Kc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vtfi2EnnfOW/U19GWq7YQPavBPh54fmHi22u8eZaMN1e+QDCVlhoS9q2zqqT5kkSUdj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scyM3VH2Wcze2KtachSygX0QCqWtnFkw9SB+taw4Arx8Am6s2zSXw2HDgUtFFe4Y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JmigEfmz+0vf/bvjL4hYHOybb+VeSa22NMk967r4xXn2/4o+JJs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/ED407HrWa3NraGv4Oj26YvvXRelYnhhPL0yPtxWyprpRzk2OKAMmkB4py9/agR8rCnj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1IFlXpd9QB8U4MKAJ99OVs1EjA1NHg0AOUdacqZqSNAamEYAoAhUBetRSyhakmbaDWdL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sk81bD5FY9vJg1oRS5FAFgN60GXioS3FR7jQBYEme9LvOOKgUmnbjigBzO5BqsTKpJqX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YZGaACS4kwRVGe6mXNONw26obmUstID6t+ClvPc/DjSBLzHJK+cexIr7H+CMen22g3kc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P/Z3sJtR+GOlledskmP++jX1H8CbJ47TU4rgc7hXmTdmd0eVRuzptOt/7Q1iWWXiKP5/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tSFjZRZiVwZ5ewArfnt4Z/3UP7qqYni0eebyv+AZ/vVmJEUGpWtpLeqEdZpGBkPrVr7X9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aIBSAPWsFJUaZgoMlxJw/tWtPA1nAIUkYoNpPtQMNJkjCyPINjH171QvZB9o8lY8Rj5j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1Py8gxjp70uq2CyzzXM832eNPkAHegDOdzkJEPnbvV3R4At/8/FwP4fWqX2hNPtUkI3S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WjR3KySHM8oyD6VQCmzE8jS3R22/UIale9W5mt4412wpwg9ajdzqV4Y5Dtt4uC1M+320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1ucu/rQBp2v7i+l/29tXvF+r/ZtF1AQ9Io/nk+naqN35v9oD7J/y02v5n91a5zxTq9vr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T/WXso6sewFAGNZ6ndeKNNis4pJrWyj/AOPubo83+yP9mphbxaf53m/urX5diVpWuo2d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6uOov7Ol1i4Mso/cxudkf95qYGIrtd3luSm1HcBAag+KHj3S/AuivqurTpDbW/EUefmd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9K+HVob7UZUgjt48hc8k84r4A+K3xe1T4va9JeXczLpyMRb2oPygf3q2hTb1Zi5W2Lvx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W5Li8mdNPjY+Tb56j1auCpQDQBzXcklsZsevenr3po6U5RxTELSr1pKKBMkXvUqVApqV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9RK1O3UADnNUr+yFzEePnHSrwGaNmaoDip14xX2Z8Fv2sbXxR8GPEPgPxvd+Vd/YmTT7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PvxXyxqGkrcgso2yfoayQPsE3SokrlI/W/8AZG8RHXvgzpaSPumsne2f2wdw/Rq9pr4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G68M6xobvmVTHPCuevGG/wDZa+wxUJWGFFFIWHrTAcpxTqhzzT1bigB9FFFABSEZpaKL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pmOazAfRQOKK0QBRRRQAUUlLSuAUUm6k3UXAdRSDmlpg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VW1HUbfSrOW6upVhgjGWZjQBZor5l+JX7Vdrol1PBpd3krxhRuY/wCF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OobtmqXEY9N+K55YinF2bPRpYGrVXMkfoDUc0yQpl3VB6scV+d2jftFakLn/AI/JD77j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xcD/AI+5M/7xrP61A2eWVUr3PtefxbpFpnzdQgH0aqWv31r4i8L6raWlzHI9zaywrz3Kk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utdud7zOc88mvQ9D8TzWkYVZGH0NaxqqWxg8K4bnzte/s0/EjQ4FSTw1NcnH/LtNG/8A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n4v8J+Ib99Y8M6ppyMiYe4tZEXg+uMV9o2Hi29MYJkOPc1dHxA+z/wCukz7U/aGXsGfn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qxk8thvtF52n1rxcJLj/AFEn/fNfqrqHxt0HkSGF2H/PRM1h3Px00eLPl29qfpEKSxMY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x9k3/PCT/vmrA02/H/MPuf8Av0f8K/S21+Ommztj7Jb/APfpauyfHLR7ZcywW/8A37Wj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/wCw1Ox+AOiRyAo6FwQwx3r6Cr5Lb9rDTdOUpahFA7KABVc/tjOc+URWLxkQ+pzPryk4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1ey9HX/vha07b9qa9bG4oc+sYoWLiH1WZ9P5pa8L0j9o9ZgBcwRt7g4rprP47aVPjfC6/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w010PTc80tcdY/FXQL3/AJePKP8AtCtmDxfo9x/q7+I/U1qq0H1MJUpx6G3RVGLVrOb7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SaN/uup+hq+dMzH0UUUAKcYpuRTS/BqEyc1ncCzRVOe+israWeeRYoY13M7HAAr5a8cf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fBvh608mG8doX1ST7yKOu3/eq0B6T8a/i5B4e0e+ht7pbeyt1JvL/dwv/TNfc1+X/wAZ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nuJA9vpsRK2ts5/1admP+01erftHfEmDXNUOh6XOV0PRHYEKflubsdWPqq/+hV8xXt6Z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pztlmNVCetWH5BNVn4GK6UtCBSgZR61raHphvrqOMLlc81kwxtIRjtXdaUI/D2jyX0uB8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GZ4w1NdPs1soW+Zh82DXGQnjnqasXk1xqF5JNJHI2TxlajW1mfJET/8AfNQND434q1aR7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yeTkjaPVq2LC0gt+ZJcn0FSjRE9rZM4wBur6O/Z8/ZibXZIPEPiaAwaepDw27DBf3NXP2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HrOqw506Ihgsg++a+qpz9uPk2A8qGPtROWgEqXtvpWnpa2SLDBEuEUDHSvjb9rD9oI3J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OLqZD09q9L/aZ+M8Xwz8OTadZSiXW7lSg2n/AFYPevgC4vZb65lubiQzTysXeRjkkms4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CFFVxN2o8yumxmPZyc81HmkLe9N3UCFpM0maSgBQadTKeKAFBp1NWnUAFFFFACqeKWm0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ooAcDS0yigCalU1GOKcppFkoNOBxUYOaUHFIB4PrTqjBzTgcVLAkU8U4NUYOKcDmkBMh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Q8VNG2DSsNM143JSt74fzeR448PE/8/8AD/6GtYNuQbfNbHg3A8X6G3929iP/AI+Kzlqj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cqj5fLU/pUd9D9tg82E/vV5FXNPUHTbX3iT+VQz272zGWDkfxJ61xTiWQabfLfwEH5Zo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a5vUC1jPHqdvxGTiZRW1Z3CShZozmNxmueFS0uVgaOwUbKQcivOPiH8Xbfw4rWenEXN90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Idjv77UrXS4vMu7mO3ToGkbAqCy8RadqL7bW9t529I5ATXyfrXiDUPEN01xf3DzMTnaT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VHX8RxTsWoXPrHUtItNXgKTxBvRsciuRufD2oaRuNpcGW3/54zc4+hryTRfiVrOk4EV9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+Rrs9M+OFxgLe2cU47snyk0NXFylm+ednbzLdlPtXOaj3rqdQ+KWnXIjNpauf76PWTL4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m2c98cVDdhcpxV1CATk1mXSEL8i5+td3ceE7C8y1hqsbE/wtWTfeDNUhUlIhcL6pWRJwd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1ZcrEE5rp9Q0i+gLebbOmPUVy+oRvGxypFYAZ95dbAeaw7i+IJ4P51qzwySkgBcepqq2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j+teZVxtGn9on2hhTXpYnOartccHniug1fRtJ0nSp7hr9p5kGSqDNcTbalFf2/nRHMdZU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jO4+9YSAjtXN6pE8eTF1roflKE9qyriJrpysQyaqpUOmMrFDTvGEto3lXQL+9ax8VWxG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iBnvzjHaqWpWumTErB8mO4rg+sHQsZbQ2odRhulyHA/Gq93MiA8qeK5Sa0e2yY5uPrTI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0wrKR2U68Zl9SZrgbeRmtlrdZNrHqKoadeWkGQTlq2YY2mtzIg4qzuTRUlAYetes/AX4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b+2b+x4+CSMbz6VyHwe0zR9Q8UAeJw4t9/yIn3WHvX2tbeNvD+haV9n01Y9NsolGO3Fd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mo4+7E+KPj58PtR+EPjKF9JuZE0+TmNS3Fdn4K8VrrWi28lzdQpcgYZS45riv2vvjLYe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h4rMYaQHrXzo2tXFohCTSRHqCrkV2x0HTw7lC5+gXhmeGa5z5sb8dQwrznxz/wAhCaa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Lxfq8f3NVuh9JTTZtav785mvriQ990hrZSMXgpPqfoN8Ifit4N8I+Evs+p3ltKbg8w5B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8ZLnVvG8mmW8H2fS1b9yWTkg1yXw40+21Txto6TnfF5ysxY9s19ieP/ANnTwJ8SEjuT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Bsc11U6ftDy8R/s8z4I+05zg17J8Pr++0Xwwl9aDzCBW74s/Yt1bTjI+iamt0vaN+awt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oS2ps5TIgALxdKtUXT3OOVVS2PPfHvxA1XxBdMbqaUDsAflrijqtwf8Alo3512Or+FdR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kN1zWHquiR6dAJHxkj1qHEqMg0fVyzokjHn1Ne/eCNQjsNC2h8bsHGa+b1ERETx8dK9G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3cACudw1NL6Ho3jrx/d22k2VlFKwDTbuD716v4e8VXMXhGITTPgqOhr561J11r7GFjaR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B4c1IeHI0SykZRECK76aXIeNiKdR7HCaxrvn3TvksSf4jVy38S2FppLfLEZz6muV8RWN7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7ivPNYllDHlgazxlD6xR5ISsGCqewre/E9Dv7/Trn/l1j5rzXxjFbxXg+zkKPQGsWe+u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p7h5CSxP4mvIw+Blh58zlc9+viadaHLGNi3b3ktvnypCPpXsfw3/aDl8NwLa6pZC9jG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w6Jsd6nVuRXqHlp9j7U8M/tcaBbX9siLParvG52+6tfZ/hfxTpXiHSrS6sdTtr1JkDK0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+MM1xgYr1/wDZd8Vahp3xY8NATyeR9sVHjz8u08VCiou51Rdz9XKjboafmm9adRNwNEY+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5kH61sVQvLYS3FuT/A+6r9cOFpum3fqV0H0UUV6KMgooopgFFIO9LQAUm4UUm2gB1FIO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iq9/c/ZNPuZyceXGzfkKtVzXxHvv7N8Ca7c5x5dq5z+FAI/L/xVfHUfE+rXJ5Mly5/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0Sju1Xp7wyXU7E5LSMT+dYutT+bNAuehrNbm/Q7fRfl0+Ef7NaSnFZWlygWkQ9Fq+0oF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1MW2wSn0FUYpRzzS3dwI7GZs/wANAj5gERFO8s1Y2ilwKkCvsNKENWdgpQoFAECoamjy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oAfHLipftA2nmqxpuDigBLibOeap9TU0qHFRIuKAFHy1ZglqDbUsCHNAFzdkUg5pMfLS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BzTSeKbQBNtypqmYQzkE1YUnB5qJxgk0ARSWiKM5qs8Kc81JJIScZqlcZA60AfZ/7Md2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dssn/oRr6p+DepQ6gNR2LsKhSfevj/8AZ2vpR8L4vLQNsmfJ/E19XfBh2gtb+8dNieUu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3WvA9LuZmhuRaw4M0nJc9lrF1V47S4VpZQUjO15j0WptJ1GPUpp3ecRXJySG7L61m6yN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mVTiJOAfc0cpKOa0/wAUxax4w+yaSc+V889xIm2NF9a6XU/GumyZsrSZ7w/341wPzrh/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i8x/9XH95/r61ZttR0Pw9cRf2hNH9q+/9nt/mbdU2KOv08SWC/bUjUVcvNYjOky3N2ER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bxbca1cxQ6fBdq8v/LJhjfV3T9H1Dz4/7Q/5Z/cj/hT/AOvRYDodPuLTUTFNNF5UUf3I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OM1xqEMvlYi+b95/DWToVmJZhNKv7hPu/wC1XTWbLc3x8tNsEf8A3ylMDKvGe7uDFH+6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oNT0ux1C4iuijW0EG6Rm6yFv4VqLxnri6LbxosYMTP8A8sz8z1x1xcS6xnULv/WyfIkf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cw7XPHN54h1SaK1Qafp4TAVOCw96itrj7PYRxRVz1wfs9/LzxtWr37PV1beJv7d+3N9s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EbDK5rZ07RuhKVzvPCvhabU2F1dAiLt/gKq/F/4ueHfgn4Se9v7hDenIjTqScVn/ABo+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NcXEyNfMpEUKnknsMV+bPxN+IOsfFDX59S1W5eSJnLR2xOVjWnTh1Y3It/Ev4n6p8UvE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4mKDdx9TXNQRpGMKMVSSE9atRkg10mNi2BxRikQ8UuRVjFHJp1NHFO60EBRRQTigTFHF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69qCSRTmnoetRjinjigCdDUqgVXU1KrVQEu0Vj6xpvmKXQc+1a9OxmgpHY/CLxPqHhXw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0N7Y2nnptOOY2Lf8Astfo7+zd8ftL+OngqC9hlSPWLdAt7aZ+ZW/vAehr82/hhDELu9sw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dD/ia5T4K/GnV/gb49tdb052NurhbmDPyyJnkEfSpGftZTGiPJrl/hb8StH+LHg6x8Ra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yA5Mbd1NddUSQFNhIM4qKCeQzEHpV09DVZYdshasdgLQp24VFTCTg01ICQy4zSebVQsc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lXzUgORUKDAp69K0QElFIDxS1oAUUU0sBQA6mMcU3zqX7wrC4AD604AYqJsjNRicg4Ip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adWyAKKKKACiiigAooooAKKTIooAWimF8UofNADqKKKACiioL2+g0+2ee5lWGFBlnbtS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+MH7T0+grOuhqmIuC7Hr9B2/GvGrX9tzxQJsCZMejkNXmvHQR2LCzZ+gbusaM7sFVRkk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+0Kb15dC0G7ZLeM7ZpUONxHpTtP/AGtNQ8XadJbXkyRBlIk8tdrfnXI3/g74XeKPNmu/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39a87EZvRXuHo4XCezfNUPl+XxHLLenzZ3nkbszFiaX+0sgnFfSPhP4IfDvR/E9nqqax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7K6UMre2e9eofFfw98H/EOjGbT/DVl/aJ/wCfcmD/ANBNZUsXRqO1z2fb6nw/b6xjPFT/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/AIV9p8/7nSvCnmzf9NH8xfzq/p/7IsuoT/a9V1WPSof+feN9zV2R940lUjbU4Pw1421E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sQPlOa+nPCtmtjo0V7qUpEzqDh6yNG8K+AfhZY/6MouZ1HDycmuQ8Y/FGK+VvKfZEOir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5k/3rtFHZa38Tltg0dvgAd64DWPiDLc7t8pPtmvNdR8YNIzYOB9awLrxNndzmspVHIuN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lZsvj8axLnxFEhJaTP41xN3rMkpOCQKz2maQnLE1HIaneS+OPIXEVZV54yu7skbyFPvX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EVjdTVnbOWq9aawyfxVzKsR3qaKUjvTcExXOyg17H8VaNr4lePlZSv41wkcp9anS4YA81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G00Z4l/Wt2w+I9zD0mb868ZS8YE/NVmLUnUfeo9mB73a/FCUAbpM/Wtez+KOP48fRq+d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mHXnH8R/Oj2bFZPofTVt8VXHS4YfjWvafF66T7t64/4Ga+W4fETj+I/nV+DxI4/jNHNK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9XW3xmvQP+Pxv++qtp8a79f+Xtvwavla28TybfvmrSeJ3H8Zo9pMXsaf8p9P/wDC5bv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8Ahct3/wA/D/8AfVfM6eK8DlzTv+Es/wCmhoVWYexp9j6V8ceOfEOofCbXLvRIvteo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3Xj6sv/fIr4w074sy2+sTajafudQ8hkgj/hRj95/+Arnb7mvqD4PeKP7f8L6jpUv+qjf5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+dfFPxT0G8+HPxC1bRriPbFH81vJ/eib5lavaw6co3Pna8eWbMDxNqRfEETYhHHHeuTc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dic1VQZbFd0VY4yTbiLJqlIMyVo3Q2w1Tt490wyK0INjw3pn2q8Td061f1yf/hINVWwQ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mn+YNE0Zrj/ltIMRjvWWs39l6eT1nmO5j3zViRuTa5babEYrFAg71zt/4ikySrYY9xWZ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U5GBJyaDQtrqcgXGc17V8Bfgxf8AjnX4fOiPlxESXDEfJCv/AMVXnPgHwnLrGoWgS2Nz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82etfo18MfBkPwr8H29mADfzKJbqTHJY9vwrNuwzdstHs9C0uDTbGMR20Shfl7+9cN8S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17qMpUpEMJlsZapPGXje23fZIZCjrnc6npXw1+0T8TZfE/iB9Itrl5NPsm24zw7etYfE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+PPEN1qd9K0jyuSATwBnpWAgxTAaeDWyjZGckFLSUVRmFFFFWAUCjFAoAKcpptFAEgOK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uTQGpu6jIoAfkUtMHNFAD6XdTMmlyKAHZFLkUwHNLQA8GlDVFn3pwNSyyUN604NUQNKG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NRA/jTlakwJQcU9TUSnFPXvSAnU8U5WpinrRuoBGzp7brfH+etbHhF8eLNF/6/Iv/QhW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1rX8JSf8VbovP/L5F/6EKzNUfuvp3/INtP8Arkn8hVjsazV1O00vSLSS7nSBDEgy5x2r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e5LKN7xx/F91awaLSbOp1HTfMDvEBkj5kPRq5vSdRbS7s2kpPlMflz2NcRqnxV1nUMrF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/Oquh+KJJGWC6lMjFspM3XPvXLUp31RvFHV/FjVtattIi+xS+VaH/XlfvfnXjAtt3vn1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1WzNtcKsgxtZWHUVwnjH4fy6YXvbFfNserIOqfSlSqq/Ky0rHnI03IzigadjtWyEGOKZN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T/eNdTmkaIyhZD0qaOAKOBWRrXxS8JeH8reavAJh1jjOSKzLb4v6FrH/ACD5fO+vy1n7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Yw+YzbR61Wg1i1v8gOrketchfahfaopbzcQn+EVkL5kLYiJVvUVwVZuRUUkd/dRyA7oZ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AAkmtab/AKm+lAHYtmsKx1O5BEbZf6VoTiUqGaJ1B7kV5l50y0oGsnxh1uzXbKkU69w6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3Q26hoCyZ6soFchdwb2PFYd7D5bkYrSFeaCVKLR6RN4u+Ht/kT6dLBnrgVmy+G/hnqwJ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aRhXmN0ACaonHNO9OWrgmc7oRZ6RP8JPC90D9g8X7fQSyCsiy/ZwhswfsvieCQH+8Vrg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p+Yj8TVxpYe93BCjh0j0/wD4Z8lP/Mdi/KnJ8Ebu1GLfUoC443Eda8MutZ1G2zjUbkY9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gkf2rdj6TGsZQpPRQL9ie36j8BNUvWJfWoF+lYrfs2XHO7xEo/4DXlJ8WaqB/wAhW8/7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z/xNbs/9tjQqeH60zN4XzPTrn9mwjOfE/wCGR/jWVN8AIbbIfxFu/wCBCuAfxRqEmd19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FNK1zxfdrHBNOlp/Fc7jhauMqW0YG3sFHqdXofwViupXTTrp7+SPl9vIFNntbDR5nt2vD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oGqfETRfg54Jk0HQwZ9cnG17phk5NeAm7kurmS5uGL3Ezbnb1NRU0O+m3Y76HxLb2Db4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qXjXXvEkP2ed9tsOgX0rkLLczda6PTH8k9d1Y+0aKavuYeofB869p897YyNBIgyyP3ry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WWW3MkY43LzX1DoF6Y3MbHEUgw2a84+IHgjxXpF3PfafLHd2EpyiYzivTw/7wpYj2Z4a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Meop9pMPmwMivS9Cul1CyuYtXs447kKegrh9I0tdT1i4toSAAxx+ddyhY6IV+dXNz4fa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jt2Ee1fUNp8V4XdAH6EfxYr5avfAetWLC4trdn28/L1rR0Ow8W3jYj0q7fB6ha7qVRQP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p+GPHFrrCJi68o/3WepfF3xD0fwxYSme4Se4PROtfK1tqWv6DEDd2VxbY/j2kVg69r91q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9CxrapU5onkqk4npfjH4w6HrMk0N3okUgY8SR9q8T8Z6NaXyNe6fM5Qc+Qe1dBY+DXmU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Tfwiza4thww4wa4HI3irHn8Fyqyr/dBrq7CYM6n+GuYWySO7Cn7oNWpdcSxuRHj5RQaH1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rePVu5LZLqztOWDcrX2prGiaTfy/aLWQWU78GLHyV89fsfaMth8PRqToBLencGHpXtOo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4Xii7QGN4l8CWskZN7psV0uPvQgNXnOt/BvwjqcT74JLZz2ZeBXr0WpvGnyvtHpnio7+/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z3ArmnKS2ZqoRktUfMGrfs2aBcylYbxUB9Dio1/YwsLyHfHqfXp89fQ1to+n3M+ZIExn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CFWLHHY4rL2kyvY0+x8lzfsR4z5epH/voVG/7HENmn77WVQ+hNfWn/CM2DDjePo9Urnw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Y01Vkg9jDseLfBf9mrwPJqFyNccX2z/VM3EZP1rivjFYaH4P+OOkjw9ax6daW6R7/LXa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2kQacuIV2rXzx+05YC08SeGb5B88ynJ9fmFJSbG4paI+1tB+JujXWk2sk9/CheJSDn2re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k1K3YH/poK43wZ4K0rUvBGjSXVjbuz2qElVx2qW5+FehHO22CD/ZYisqdStT+1c2VODO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Z7O5juFj4bY2cGtKvJfh94W/4RfxveRWhP2SRPnT+GvWq7qUnUXMzGcVF2Q+iiiuo5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qKAGhsdaN4qKY7QcVny3RQk0AawOaWsqy1UTZBAr5b/am+MmteE9fa0069mtI0QE+XQB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5UT/AHmArNvvFmi6b/x9atZW/wD10nUf1r8ptd+NnijUWYzaxdSk+srCuOvPGGq3zEy3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+reuftCfD7w+G+1eJbRmH8MJ3n9K8w+MX7RnhHxV8HvFDaFqDXTCLyM7SvzHP+Ffm7Pd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7RrZg1iSz8FX9qGwkrAketADLW7AQ81RvZw9ynNUYrohTzUTTl7lKoq56Dp19iNBnsK0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I2VycgZ9K1Lq4Il69hVmZuQXeVHNR6ze+XpM5z/DWXbXHyLzUXiO4xos+DztoEeLrJzU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TFSBfUgilwKpRynmplcmgCeimLk09RnrQAUoGaMUDigBGQEVAUxVnIqGTvQA1Bmp4wBV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T54pKYrZp9ABRTd1JQBKp4psg+U0gannlTQBnuvJqpPWhInWs+5GM0AfVv7Nu0+BLVDK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a+xPhnItw0qR/urdFT5G718Vfsy30lt4HdmhWcvOQmOor64+B9zd3U+omdSZWQKiHtXl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M9a1TS4bq3fyoFeV1wWb+Bf71edalp8K6hBbWVv5zpwFXuf71el32ow6ZbmJhi5l/d81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EojBlVdnyfw+9RcyOP8A+EW1DUf7+nQ79jyR/wDHzK3t/cFaOm/D3SNMYOlmjz9TJL87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NcXHM397mp7if/ST5X+qj+T/AH2oUizPnmFvrSyRJtkYbfM/uD0FariNLC4luv3RxhE/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LSRJ5WCzRLjy/wC79azb7xGboqTH5rbdqJ/fNUBs2VpNqMRETiK2g4eNTljVy68R2/hu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S4ht2+9KfeuPuPEl74asBJKY7Y/eKL/rHNco2p3uuOb/AFKd2ZjmOJuqCrjG5ne5NeXs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MnmEs6p/Cn+ytYvifVbnT7NpIv51f4J61T8T6QdT0i6h77dtbRQrpHBat4xaDT7uaedW8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C0740+IPB/iA6hol3/Z8r/JJJ/fjrq9f8LatqOjzeVDIfLdk/wBnivn/AFWYpfTQSOpk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aiuU5lPU3viT471L4j+JLjU7+5eaLcfJikPCiuYUEGkWpFxiseWxaZImCKevWoxxTwaAJ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60ASKe1OBxUYNOBxQA/NJSZFJuoEx696kXpUKmpFNBJLTwcVGDmnA0ASg4pymow1OU0A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aM1Op4oA6P4azeT4tgU8bpAPz4/rXmHjLRG0rXdUtiMCK4kUfQMcV3fhy6Nj4htpQcYZ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NjPi7Vo2X70m/wDMZoLNz9kb9pa++BHi5be7kefw1fOFubctxHz94V+tuga/Y+JtHtNU0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MSRSocgg1+FWoWEkHPZPl/4DX1x+xB+1IfAOoxeDvEd0Tod2wFtPI3+oc9vpUt2A/Sws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ZEuYUnhcSRyKGVlOQR61IKxuA6gjg0Uu2kBAUHNEY5qUrTCuKSQEw5FOQYzUULZNT1om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pbApAxNAD6jaMc08Z70HFAEaoBThxRiipAMUm0elLRVoBw6UtIOlGaoCGe48g896csu5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It1Fsc24GayAtq24UZ5xVeNttTqM81dwHU3rSg5NLRcBgGM0hPFKxAFRhgaQETtyadET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gGgB1FFGakaVxk8/kIzt9xRkmvmb40/FWe+vZNOspSkaHBKmvZPip4ik0bw3cGE/MwwSK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cvcOcsxzzXz2MxntPgPVw9Pqed/ExftGlOMdq8F3C3dlIxzX0P41ti+mSZ9K+d9Yi2XM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4tM9DYv2uotGBt7Vpp4mmVQoNcXDcEMRupPOcSZ3nFdboRaD2ljul8b3EQ27ycdOa6Hw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L1e4kEHoHNeSTXZiUkNk1U0PWZ49RYhs+1OOChH3uU0jWUtD7TvfjLpXh+wW10dYYlx6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9qLOPPYj0U4FeQ/2lJPnJpv2oDuK7kb8vc6LUvGNzcSMWlJ+prDvNakmByxNZ0txGScs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SsTohWuXfPJqIkmpAmO1KqiiwyAqKckYqyqJ3p6JHntQBAsYx0pPL5NXgiAcU1owc0Fr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FSeQT0oEDCggVKlXpUarinjoaAEozRRQAoJHegMR3pKKAHrKR3NTJcuv8RqrupN9JiZp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awy5yc1hebik84+tSSb51l6dHrBH3q57zz61PZ77u5it0+/M6xj6k4pWQH178HNEGn/B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1fthYj5hF92Mf+zf8Crz39pL4XyfFDwbBqmjRCfxRomImhUfvLuEKWdR/eZfvfnXtGky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DBHHbj/gPy/0Fcv4ngu9A1fzoT+53zTZ/wBrAxXuUkowR8tVnzyZ+diHO4Hh1JBFSWkX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98VfgTovxMJvtPCaF4qeLz3kC/u7n2kHqfWvmLxB4N1nwHePa63ZPaSZwkuMxyD/AGWr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kTHpU2iWSyyl3GETkmo+WpdQvf7G0xgD+8l4rVCsQ6pqS6hqe1f9RBwB2JqpeTG7fcOg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+duTWhFDshye9SIpKpZDuGADVvSNGS5d7if5bSHlmPf2p1pZte3iRDhetdr4B8Gy/Enx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8L/6Uw71RB9I/sifDK3axn8aahBhlG2xgYcJH616R488czhpLa1OZDwWHaofEt/B4Q8O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RoEwnFc5bD7Np815qv8Aqo0Z6zNEeV/GzxmfCHhN1WX/AIm98CFOeU96+PzukdpJGLyM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i343k8Z+K7q4Dk20TGOFe2B3rhMGqhEUkR805c0/bSYxWpkA4p1NpM4oEO3UbqZuo3UA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NRQA8c0U0cUoPrQAtLmkyKKADIoBzTaKAHUuTTAcUoagB4b1pc5pgOaKAH0U0cUZNAC5F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pZZIDmnA1GDmlBxSAkB9KepqIH0p6mkwJlNPQ4zUS9KkU0gJg3FML9abnimE0AjV0gko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+iAf8/kf/oQrD0h9gJJ4x/Wt/wACpu8caIvX/S4//QqxbsdMVc/SO/8AGF3qEoN1dSS49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c1xP9oSetH9oyetSdSirHexasXGd1OGrqD15+tcPBqrKcE4qeG5e8vIbaI5kldVFIrlP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32wfcPPhO2Re/1r0vT72K5gKvh4ZBhlPavFvCvw68R+GtSS4BjmtpwBN/u+teiaNM0Ly2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zleDJeh5x+0R4O8T+GdGfXfBFpHf26tvu7TrIq92Qd/pWPbeF/DXjnwvaS6ta3P7yFc+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WG06Yw3A8y3bjnnFeTftA/DbxXcaf/bnw91ARSRpvm0/+/7rVTbcbouLPmP4g/s6w+Fd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jRyeIphmRPrWLa2tsjp9mVMx9eOa3bf4w/EPQ1kg8R+Gpr61PDhrY7jXKeMf7Su411zw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9nJEQ6n2rz1V1sdCWhf8YfE3UPClrAVK7c8rV/Q/j9pWq+SsyBHC/MTXiV/peueLrwPq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acHw7CIqwoxcdDXaoQ35jBt7H218FfHWj+LdatrO20uy1FSo3OfvLXrvjTTbO9DQraxx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7K3wni+HPhmTU76MLql8cnI5ROwr1nW5fNBNKcLqxktGeHeONNh8M2xuzJmL6V55L4us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9HTaRbatbz2tzGssDjBDDNeL+NfhLDpl076fdGAZ/wBW43L+dcTg0dKZwd7qNpLkx7gf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px7VYvNJvbQkSKjAdxVeJCOvJ9KlJooz7vxJaW+5JG2keormtU8VwTZWKQfUGu/TS7HU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8c1l6l8GdP1bLWTNauferswPMLzXdxKqS7H0rJ/tFjnmr/irwZqfhS9a3vUIAPyyjowr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tzK3TkV0/gvwBr3jzVY9P0i1Wad+cu20Aetc9pwB617X8DNfPhrxXptzu2qzqrH/AGc1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1FtbnbeFv2UtL8MiG+8fa1FDGW/494jtX6E963tS8U+BLXW49F0q8gs9HtussIwrj610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DRGhPEjlq+bvDXh5dZJjAGa58bi1hJ+yhEKFKVVXkyh8U9Vh8R+LZ5NMIayRvkYfxVz0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/afB66z0/SugsfhAFAMrAYrwJ5nGT1PQjSSR47Z6NdsRhDXR6b4cvXxiPNewWfw6SPHy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sfaud45S+FjdNHmGl+GtS42w5rq7Dw/rO3i3GPevQ9P8KeXjrXQ2egmNRzit6WZ1aGxy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v2dbjxZ4enl0hfsGrbd2wcbvpXzd/wAKm8Y/C7WYpdb0qSKKT/l4jbzI/wAxX6SwacYz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HbfWbV7e8t0uIXGCrrkV3U88nf95H7iFCysmfHfg64+0H1r2Xw4myIHjH0pviL4FSeHp5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zW+3OPYVb0VP9B96+rwmKhiI80TzaycWdJa+HrTX4itxbw3lqwwdx5FeFfFL9m+ZfECX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hB4Fe26d4b1HJksZkUf3FatzTvDWtyS7jD83dia9K6aOY+cbz4WaxpNnGzBTMV+4qmvG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fem5bTpXU94lNfona2V1pEge6SOdT1V0zUl7p2nap+8XTopW/u7BWbpp6gj8jru9lS9Z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aDb/AG67tYwu55GC4r7I/aP/AGUH1mSfxF4dgFtMi75bZVwDXz78MfBTal470i0uomik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k1PvP4TaV/wj/wAPNJtQvllYVJHvirt2Ga4ZvPAzzWiNlpYJbrwEQKPyrDulVmJxWcyR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jSrfl+p/WsyZTk9aktBzzWXQaNm3uwhzmtCLVlUdaxto21FnGaykUdTDrQps2rg+tczF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5FZWK5jWnvkmXFeEfHnT5vE/jHwTpMP70yT7EH+zuGf5V6u8r880ugpplp4ostZ1G2E1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5rR2sQrtn0FoVmNN0OxtBwIYgmPpSXFyQSM1z9v8AEHT7i28394B9Krnxpp14DtLj/gNc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RfO1+/m7AYBrsa4Lwx4g0+2aYy3IiL+tdxbzpPGHjdXQ9CDXpUJLkMKju7ktFFFdRzh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kiblNY15bS/NtXNbZzRtFAHMaUhOT718N/tf3e7xpqAznaQtfoUY1PYflXz78aP2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XlpqcllfSHJWUbkNAH5lSMSTUBPvX0N8Qv2KviD4R824tLJdYtR0Nm2Wx/u14PrGg6jo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ZzKcFJ4yhz+NAGYTzVu/fOionqaonrU98/8AxL4xnvQBBFL8hpkcn78GoY3Gw80kbfPV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TnvWlLcE3DZPeufsZiJk+tX2uMzNz3qhG1b3HGM1Fr9xmx25qjbzHzcZ4qHXpz5OM0Ae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0pf3qQJkIFTK4FUtxpdxoAvrMBS+cD3rP3Gnb/egC8J80eZmqO/3p6TUAXVbNNfnNRJJ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5p6ige1GcUASpSk1ErHtTs+9ADqfTByKUE0AHSnZ4ppFJnigBGGQaz7petaI5FU7lc5o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JfDdzGuwRLNu81ui+tfWfwp1hP7W1J7bqibY3UdW9a+Pv2R47rVND1LSRcJb25mDSOeu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vWr1bSRGtoo9sYH8R9a8iu7STPQhrTPSPEUYv47CHOXcg5q7ZaadPEq5wzDGaq2MDPMn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iD7TIFaBsJjOaxMi5pqPIytFGMIetRaXYpc3d3I0pj2vyFpdHugIVCEt6+9SadKbR9RU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VFmdqEBME00sXlafGm9I/wCKZvWszRZ9O0/7Xq11LxHDs/3W/ur710Qt/wC2PNhlMnk7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XlfxAn+z+IIrS0l/0SNGdLf/AGv71bwVwMvUta/4SbWLma6Yx+U/7iM/dVadbkzVmoGa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c332ePHT6V1qNkYPU1ZztU89qz2vzp/hp59WvYrS2iBe6vJTtVFpTdQ29i1/qNwtrYQ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Xx5+0H8Ub7xtqUenw3Yi0iF2MdjA2VC/wtI38TfyrSETFoufGL9oKXxa8mjeGDJp/h5T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pvQf7NeOqOajXpxUi9a6lsZrQmToaeppidDTl71kWTJ3py96YlPHWgsevenA4pgp9ADg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dQA7IpN1JRmgTHqaepqEGpFNBJMD604H8aiU05e9AEwanKajUcU5RjNAFiM1MpqtGcVO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7lJB1Wun+JcQupdK1NeRd2ihj6uvBrla6/Uh/anw4t5eslhcbT7K3/16Czz3V7Tz7VgB8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84cEqynINehkbo+eawNc0wXEJZRz7VVgPuT9hP8Aa3OrRQeAfFt4PtC4XT7uVuW9EJr7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9WuNG1KC9spGt57dgUdDghgetfqr+xr+1NbfGjwzFo+rTrF4msIwrKx5nUfxD3rnlFgf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iq6XHapVYmhAOK0x1yDUi9KCM0NAQRjaam3DFMdcUic5qAFZxg0wSntSsg5qHYw6VYFlH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q3epQuaAEowfWn7RRgUANi6HNOpvSo2gEsqSegqkA9pkHG4Z9KQSf3h9DVK509jKHjY/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c0wGzrvTFZzf6Lu561oyttQmsO9uTISoqAL9tMJO9XkbjFc/YzEcVswNlc1AE545pUff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dtIBsqkioNhBq5jIpNgrQCk7MtReewNXZYcg4qsbc80AVLnxFp9nKYpr2KFwMkO2Kpx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RgY+gcV8p/tKa5Jp/i25jgnkQhedrYrwlvG9/aRlob6cP/vmvicXmFarWdO2iPdoYOEoc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V4rzRikcqFSeqnNfNmqEBWVWBI9K0PCPiS41fwYk97K8zY6sa5e7vkkmkIbaKhfvDeyp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0uRSRnFfP+qyBrmUH1r1bxn4jtArx+aa8quGs7idyH6130KbitR3uYTsqMSBTw26POKu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PYpGmA1d9tB+zuYlwxLMaybeQw3pPTmunayUqc4rC1C0ETkgjNdtB6HHOnNG7b3e6Itu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yrzUlpDPIm0E4NWU0Fwd7jNHtII3nOpOBgq7vkkUF5lztbH0rclsMDGMVXNgBknmkqkD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8BP76QfjVuGa8mOPOlP404WwDYxWxoFiJroDFOdSFjSnTnfcak02mRZY+cPrUsHii3A/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8aMljN5SPmuYiuQ/DGnGmpxuXLEOnLlR6RBr2nvGG8zGajuvEVrFGSh3VwguI0GN1Na6D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12VraG42qyzEku2akh125hOA5I96583TEfIpxUsUs0i4CMTR7Mx+sNnb2XiWznwLjMDf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03ROsy+qmuCtvDusXf3bRlHvWhB4b1ayyRdm3PdVNS42OiFddTqtuOtIehp+nb54P3p3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hrUNecpptjNfv/dtozIf0rLlbOpySVzBOc02tW/0W40+Z4rq2ltpV6pKhUj8DVBotvFO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TTmpSvJphWpYNkRptSEU3bUk3G11vwisF1P4leHoXG6JLkTyf7qAuf8A0GuSrv8A4D23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2cr59M4X/wBmrSCvJIyrtxpSaPpzSZzLFeSMc7pRitXV4F1PTp4ZRzG4auX8K3Km3EDN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cTMPtj8bCBxXq7HzRwmv3EtuJZYf3UuoXSwJ/wBcxWZmLxf4gu/D81rHqGnxp+/+0IJF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1W5urQpg+R+8CejGs3w9p3/CP2Gq6h/y93DtWiYrHlfjX9mTTbme6l8K3/8AZ9wmT/Z1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+H8a+avH3grxJ4X1b7PrulXNioOEaRSYn91YfK1fblxf/wBj6BLL/wAvVw9Mt9RluBp+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n/LncIHj/KrUwsfDmlacZf3j9B0qe9Ihfywa+pfG/wAKvBF2buQ2tz4cnjGWezk3RZ90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9nq7mtW1TStftLyx6jzyY2/76PFaXJscEiPY6Siwgvf3rCONB1xX2F+zz8OrX4f8AhNbq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u3XmvAPg34OfXvFS6/qkO3SdOGYxjhjX0Vp3jRdV1QRpxb9EUelQZnZ/8I+lt5t/dnzZ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UfxajstL/wCEU0p9s8w/0sjsvpXtHxF+IkfhPw/dXcjAiBDtB7t2r8+fEfiO68U67far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6DPAqVcDNxScYoyKQmulCEJxTC1ITTScVZmOJpuaTNJQIXdSg0gFHagB1FNzRmgB4OKN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6jdUdFAEmTRmkHNFADgc0tMpwOaAFoBoooAcDmim0ZNAC5pabSr3qWWOHFOHNMpVNIB6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aevekwJV709ehpi06kAu6kzmmFutIGoA09OcA4/Cus+F0Pn/ABH0VeoFwG/KuKtHw3416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J2nDrtDt+QrCR10z66E4/vUeeP71ZZnOTSeefWkd62NXzwe9XvD+qRWvirRY3b557lEQ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jd2PCjca82+HvjmXxf8AtD+GbWI/6HDebI//AIquXEzcKTaLiu5+nskvkxKB1Yd6wLwN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4rjPiV8VJfA1zbgwi5Vl3VyXh39pLTfEuqQWFzGLRrhtq59a/P8ABYyHt+Q6p4afJznu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M5qDTtal0y4IkP8Ao57VDpcjuptgclhxXAap8WtB0fV7rTdSlKzwnBFfSVMR9Vn+82Zw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X1jT4tRtzdRRRzcelcWbWy5/0G3/AO/Yqbwd49sb6zW7024F5YltvB+57GtvXdHjuYTqF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7e9YYvD869pS2LpTlB+zqnFzaLpCkk6Raf8AfsVl6j4N8P6ncRzS6VAskZypRMVcbxDpz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NNXU7e45ilVx6g18461SOzPQ5EatlfeTst1+6TXS6vKi6ailh0zXDCf58r1FZd5rl7ql9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0GXYyVSEoT3OKvStsab69Dok0sl1LHHEx4LviuE8Y/ELRrmOfN/aegHmYrzPxfqzz/Eq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fa0bHiqHxN8I6PcWUwt7SKJy3BU16ljNIyfEevW1wrTQ3IP0NcJeeLru1YiK5GPesm+l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5m4nWRm6iiyGdzF8S9RtucwNVuH416rbn5UgJHcV5Q0jbjninIw70Fo6/wAVeNdR8WTe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LTLdgVqYDNYXNolqxk2HFdr4Y1AwujA8xsDXCISjZroNFuvLkGTgEYrK9h2PYvid8R5v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3eSeh7VQ+HzeTc7iccV59LdNM/zHIXpXfeCZV82EetfNY+o5SlJndQhaJ9B2OrwWdj5k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HhkKPIMg+tc7rc5Tw+xHXbXzrrusSR38vzHg189TpzqTN+TzPrI/Ffw0nScGnx/F3w8O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Anv+NSp4lkUda6vqda90yfZo+1IfjJ4fT/lqasr8bPDw/wCWxFfEg8Uy/wB7FPXxNKf+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/tGkaMGfb6fG3w7/z3NWB8dfDg/5at+dfDf8Awk0v/PUfnR/wks3/AD1qVgsStmJ0IH3V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/wCPgj6muB+IvjXw3d6dPqNpcy2MkfP7v7hr5Wj8TT5x5lWPFmtzj4f6qWclGj5Fehgf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zV8PBwbueqeFP2u/Dvh25WG6uXuBn769K+g/An7UPgjxYiRJqsdvKe0hxX5IW027G45/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+V5iD++pxX6cotHyx+1Nlr2h6vbExanaSZHB80Vlz3ui2EpK6rHHLnop4r8sdF1rUNPj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sJTXp+gfHG90y2VG3XTAYLSnJrVaCP0I1r4gaDZWTLcbZVZdrAV8u2HhzRbz4xPqWmx+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On/ES78VahFAkrbJCM16fo+jnQ7mO6LZ3jk1JZ6e8wlzhs1UkjLE4Gak0ZUuU+U5rctt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V7gcx9nkYH5DTI4mRsbTXZf2NcKp/dVVXSZTLgx9/SmthoyYrZnT7pppsvau3s9DPlfM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lIZwxtdvaoWjxmuvudFxnArHudLKk8VkBzs4xU+mG5KSeXbJKPVqfdWxUsMYNY+o+Mh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Enaq6DOtt/OW3y8QR/7qjirEd5nh7fHvXOaV8UNF1IASObd/9rpW/DrGmXi/uruJs9s1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0RGeB7VNb6xt/dxXckQH9wmqsC27k4uIz/wIVYFnG2dkiH8apXQnqdBF4zu44jGl68r9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mkMh1h4E7AVnx28sJ+Xy29xV63Ekgw+PpVcz7isdBY+N7q3ba8nnD3qbUfi3Y6WmZomL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UanMYBqGbToL1sPAjj3FUpyXUVkKP2grBD+8tWUe2a2dM+OPh28UeZK0J9xXOTeDNMmU7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h7o7Mcr5f0qlUl3Fyo9Kl+LnhyLn7TI6f30jJFddbXEd3Ak0Lh43AZWHcV4KfBEPlxQ2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Zx0Oa9202B7ayhikfzJEQKzeprphJyJsWaTFLRW4grk/GHwv8LeOrZ4db0S0vQwxvaMB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QB8f/Ez/AIJ+eGNWt5bjwxdT6benkI53JXyv8R/2VPiF4LQg6TJqNsrY821G4+3Ffqvq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fWvNPE3xC+y7ki+Y/wB49KAPyb1HwprGhyNDfaVdWsg4KyQspFZkfU1+mWp+KtJ1GOeL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7RDJ/GvAPHPwr8JaxLILO1+y88bBirIaPlqy/wBcv1qwz4nbnvXptx8Bnhmb7DeGT0Vq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HIwubV2UfxKMiqFYzo5tr1T1ScsKcYHhbBjZfqDVW8fIPFBJw4bFPBzUIOKcGqSycN60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BJn3o3e9R7qN1ADy1ANR7qTdQBaSTHerEb5FZ4fjipYZcUAX1brSE1HGcg1IvegB8bda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X5NBJYQ9acpwahjPJp+eaBDnOaZng048imN0oAcjcGoZgDmnA8c1FI2c0Ae5/sx6gg0/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eD7V9Z/B2Yf2xLnn93kV8efsyB2vNZdVzEkYBPvX1z8HpSdUmwPuKM15eIWp30/4Z7db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VJZJzBAPu7s5FKbgxu4xVmVkM8UJHzlN1coiG91OHRLWRwu/anI7Zqx4ctpL6Jtbu2+V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Xq0aSyhZ8G3VOE7sa2ra9ivbY20fyAwhNo/hqwFn11rDSnuUtPMgRdiR/wCz618S/tCfG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zvo4zJYzW7Ca1PYe1fWvijXI7WykskbaiqVfPWvhz9rnR/t/2XUOmK6qTszOR2Hg79qD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sDZ3FnLO+0O7AqDXsNp9nvllvbxxa6bahpZZmOAVWvzo0jSb3RLqwvp4pYEf5opXTarV7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veBNC8PWjeTbPFuvnjPzTEdF+ld6VzLYyPj38c5/id4iey0l5Lfw1aHEECHHnn++3qP7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Kbk1aViLD171JUa96kpEk696kXpUa96evSgCVe9PzxUa06gsXPNPU8VHTl6UASUA4pua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OKdt4phoAcpqRelQKamSgCVe1SrUKninhqAJ16UtRK9SBqCBynBqdDxVZTUyHigCYGuz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0lzkXMBKD/aHI/lXDZOa6HwVqZ03XrSYHBDgUFmHjIxVeSPPat7xVpw0rxHqNqgxGkxa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EVjOOtUByuu6D5gaeFef4lHek8D+K9b+F/iKz8Q6TM9nd27hlZTjcM9DXSsOtcxrSPHc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D9dv2a/j5pnx08D22pW8qLqcShby2z8yt649DXtS/dr8Rfg38ZdX+CHj621rRZm+yswF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iv2K+E3xO0j4s+DLLX9IuEljmQebGDzE/dTWdgOyU06mU5TSARhkUijFPpMUANoxRRQA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8t9PtpLm6njtreMbnlmcKij1JPAoAmorxoftd/DBvEiaKniBZJ2fyxOiEwhs4wWr2KGVZ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EUAPo6UUUAFJ2NLRQBE8fmKQayp7UI54raqGW3EmT3pWAqWlioXNWFi2k4p8ERQHNOHB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+lX0k3VC9v8AOWqW3T5TmoAlU06kAxS0AFJtFLSUAfD/AO1bDHF42vD0z/UGvle41A8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b/FP2uCT78CmZD/eHHH/AAGvjXU08qWRfRiK+DnF+3mvM+ow7vSR9C+FbqKx+HkEs7+V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xz8Tpnnmt7CTYoON6muk8ZeLp7TwBZ6dCOXjHIrwW7glEhZmJc9RXt4WnB7nPWZcm1O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uajjnZCSMVSDS85X8aUMe9epyQMU2aUN1hs1M95nvWUHIpwkyaxcUbqoye5uCVPNYl3I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oWsg+a0g1EUryKlhqjWpweRXRWniCORMNg1z8mmEZxUS2zwkkZqpQhMqM5w0Ome/tZc5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2MKwDMRwaYJX/gcisfYIv2hsPbgH1NdN4J0mS+vgkYzIegrjrS6c9Tmvbv2f9JTVNfDO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5Qs7FRfU4zxb8DfFWoX5mhtB5WMcvWPB+z54ob70KJ9Wr7vu7jw9pcRFzqNtDjsZFzXn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9J3RaXaHUJBx5xGF/M160JRhGzPJlCdSV2rHzjp/7NmoSgGedlPfC10Nl+zraW2DdThh7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1e9Vli8i1Q9o1rg9W8cXt6zGeeST6HFYyxEeh2UsDKZvSeCvCPh1cPItw4/hUZqpJrmm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P7zCuEvPEEzbti49zyaxbjUbyYn5mArn9qe9h8mrP7J3eoeKOCHlCr6LWr8MfCE/xZ8W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2U0iFzNfSeWgA/nXk5MrffJJq1YXUlpMssTtHIvIYGlznprIZS2Z+jHgL9gDw7YxQ3HiX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OnKsMR9tx3MfwxX0t4J+Hnh7wBpa2Hh7TINPgAwWRcu/uzHk1+UPgv49eNvCsgNh4hvo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98k4r6A8Dft5eJdM2Ra1a2+qRjA3qNj/AJj/AAojXinZo8qtwzmEVenLmPt7xN8OvDni2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vwf4pIhu/PrXhfjT9hXwRrvmSaJdXmgTnkJu8+Ifg3P611fw+/aw8I+MUjjuZzp103Gy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w1O01WATWtxHcRkZDI2a7YOnUWh8nWw2KwUv3kXE/Pfxp+wv458P+ZNpJttet15HkPsk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H+Ivh34g8K3LwatpF3p8inBE8RX9a/YMVT1PRrDWYDBf2UF7CeqTxhx+tEqC6F08dNfH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IIwRUJHBr9PPHn7HPw+8ZCWW2sn0S7bnfZt8mfdT/SvnHx/+wH4n0cSTeHL+DWohyI3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pSR3wxVOXU+SyOteqfs523neItck/wCeWnsf/Hh/hXNeK/hJ4u8Fyums6DfWIX+OSE7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X7OtpJb3XimUfw2qJ/wB9NRSj7+oYmadF2Z6n4Yc/2o+7hgCFrvprcz6czD73l4Ned+HJ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CvTYj5GnSO3pg13nhI464t40mmccHHWsm+1PyrXypF3qe9T3cjPcTqj7selc5fTNPOsJ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4a/hhKkPHG2dtSaEqt4h+2ythYxja3SrNxAINOxEm2Tua5/XtZi0SxJdg8rD7tNaAedfE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cUbt8zkAD0zXNfYZ9H+FepamZpVVpFt8K+OprrBp8Ov3BPlf6ysn44j+wNH8P+H/ADY5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7q1TA7/4bx6H4V8KyW9xYfa7C6QEyqxLtnuPSr0HgVfCerQ6qL+a40m5YG1HJ25/havG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TWkEkieUAQkigivWtT+JGoQ/BSPUV8uSQkcOg4aqIPO/2u/GEVjFaaBA37+YebLg9q+X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Nd+KvEEmo3zmWdhjI6Adq5ndmriQ9CfdRuqHdRurUgfkUhOaj30bqDMfkUm6mbqFOaBE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oooAKKKKCwooooAKXJpKKAF3Uoam0UBYfu96UNUdFArEm6l3CoqUHFAWJaVTimbqN1Z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TlNAD1705e9NXvT170ASKadUYOKXd70AKTQKSjIoAs25wfxr1L9nm1+0eP3mIyILZ2+m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f2elMN1r16P+WcKx59MmsZHTSfvo95a9C55qFtTAzzXK3GukA81kXHiJhnmoPZO4vtP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boKR3V3Kvzxs2Pl74pfgt8JrHwp8TdC1CVLm0v4ZBugm4BbvivN/C/jmfw9490idJXRGl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50rUrbVZree5gW8VHV4pxw615GJqLlkmRySexN+09L88K+kRr5Tkvmsrj7SjYkibcDX0P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Nd2cxivmzUF37xnqa+AwNP8Ae1JLv/mfTKSdJRP0B+EPjZfGngbR9cR90xXyZ8Ho68NXi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yl07xRYpiGQfZ7gqO/Zqw/2NfHH2fWNU8JXEn7u5Q3dsCejrjco+o5/Cvov4teE08efD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CZIvZ1BINfZumsRRTlq0fLp+xrHwv8MPjZq3w312O7iJnsXIFzaMflkX1+tffvwx+JWl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q4EtlMBuXOTG3dWFflldTSW1w8MqsrRnBGOVrv8A4J/G68+EviLzQ5m0acj7XaE8MPVf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y2OrEUlVXNHc+vf2ovgtd3Gny+MfBpk80JvvdPjP31/vr/tV8e2/xC1a3z/pksX1c1+j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bRbbUdOuFvdOu0yvOQQeqkeor5N/bA/Z2Phu5m8a+G4S2kXDb7u3jGfJY9SB2FRicupz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JezmeUWXxe1uIfJqkoP++a6DSPjj4r0bzZHlWeGRf9ZKctXhMF2p6H8a766gE+hqmeWS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i8RUXKaeu+OZLrX7G+YjAYZP413mt+Jkv7VJM5yo71846s91bQIHY5Q+tdZ4X8W/bLJI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6ns2cXOi74lcyTMwrlpu5rp9WO9GauZuOA1RysVym7URt1qJz1ojbrUmhfsSWfHatYx7V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Lp2rNm8WXucA8Ck6Dn8JaqxR3co+bORTra8WNyC4rz1vEN7OcAmtDQrG/wBSmJLkCnLC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3fw94b+3acsoYHNdZ4e0qTTpg+AQO9cNp2qyaZo0aRuQaYvjW4t0YNcGvhcRTnUnI9ql8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B4dlO4ZxXzNruoGa6mYHvW9qPxAuLuya33kg1wV1PIzsSeprrweDt74rkn2tqPth9azj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PIZe0NQXeetKs+6s+Ns1ahXPepcUilNlpZKUTkU6GIMOtW49PEinFZ2LuQwz5q5461CZ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JhayJke2c+lSahr099oZ0xkzHkHmu6jl1VVlN7HmVcZCdNxPH5bWSLtV7Tr+SDg101xo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I+w6A19SeEdbpd3Zz6cziYKQOhrmB4k2X7oj4APWiDQbhlIXIHpVi18FzXDklOfUUAf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iyUt5SPcxr9xhzXvvjbQ3021hlePykLY47V8xfsueH9X8PeNbS5tyVikIV1HSvtP41eHb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IyyANkVBZ57pQu7AebbTB0HYmux0fxg6gC4Tkf3a8Z0LW9QnhNvBlmxjirkVxrdnORKx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0SPFdjHbgkgk+tU4tetZbkNvXbnNeQaJrT3lyLWUktXTSWrQdM4rNuw0exafrOmy8GRR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kik+xrw+JZxyjkfjV2HVb+1GFlb86kZ6xPosT5wa57V9FEecVxw8Xayn/LfiqWoeLdXkU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brEHaRlVF6nNeUfETR5/EohOm4lEfUhqteI7m/vElX7S2w9s1s/D61aPTGjm8vr94tzQ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mAma0lYDuoJp8VzqMK/J5kH1BFfS0dpbxwEyorD/AGmFZ1/p+hXEeJYIc+zCoLsfPsOq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3zVt/FOsRgfv5Gr2pvBGk3Z/d2hHuDVe5+G+kKn7x/J+pAp2Yjyuy8fa3aAEXD59zXSa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dXH+1W1dfCS1njJgux7c1Rf4PTpEWS4DfSnZlqxv6P8AFWWYhZ4930rqoPiBb7c7GB+t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sk+Qbsd6u22g38fDxnFKwj0u28ZfalzE/4GpH8TOgJmtfNHqorzuK1vLS42ojVuad4nms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KLAdfpviOxe4jZFeOQMNoKmvW9NuheWkUiMD/eFeNWPjPT32i5jVJD907K3dN8e22lO4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tjFawk0Ser0V55F8WbUffh3f7jZrrvD/AIis/Elq1xZSeZGp2k+hrpiybGrTdw9aU9DU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sTc5jxvcRQ2TlpQPbNeB69eiZ5tjqK9e+I02lWdvK05YsCeK+d/EXi7SY3mCxsAO9TTJM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YMiuRuUvixHUVfvfF9lIhMchrIXXjeMyx1sZlu1muLCMyADJ4rPvoDcMZZFBZqgkivZ5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YP3yniqKMK78IWOpMRLHFAD/ABMMZrg/EfwvtVuG+yzOPdeRXql7O8sBxCzL2yOKxfsN2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oA+OwfSnBqjoBxUgSbqN1MyaFNADw3rS5ptFAC7qaWpDTM5oAnjOQaA2DSRnANNJ6mgD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Ws+CXAxVqJ85oAsHpTEPJpA2RQvWgksRnrTgcVDG2Cak3ZoEPLcYpOxpgNOByDQAw1E/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0ID3/wDZHIgtfEsrDLFQor6K+D+qfZ/GUtoUOGiyW7V84fsl3yQXmv2jYYPGGHtX058K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BlEfD46V5uI3Z30/4Z62uri31Aw3AAhk4Rz2NWtSu1tza3Eh2+WdpI7isXX7cXNj5cS7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s7eIbG2gZts1u+JR6iuMRHqLf2hrOnzRH91co8L/AOy3+RXSzzxaPBHDa9Qmz/69cXq/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MXnYSMfw8da1ZZpJ98rnPFapXAz9Wsmu55Gc53Hk18//ABPsbfx14jttKskDQ2su6aQj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gfj1Z+BbH+y9Pk87VJUwIweUH941x37KviUeKjqn2xt2pxS+bu/vA9q7IQaVyWzr/iT8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CaoqWqafbtNFIg+ZGAr4ZXmvp39r/wCJzi8i8FWEhVUVZ7+RD94nO1P0ya+YgfSulGEi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FIDWhFh696kqNe9SUEk696evSmL3p2cCgCVTTs8VW8wZ608SZFBZLkU9TxVbcaer0AWC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UgkoAs9aY1NWTOaCaAGr3qaM1CvWpUoAlBxRv96bmkNAEiPU6txVNTg1YjaggmU5qWNq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sDGKWA4nj7DdTB0pQcHIoLOw+IEf2ibStTVcC8tFDH/ppGdrf+Ola5I12erOL/4fWEq/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JF5/VVri6aAYyVRvrJbmJlYZB/StE9DUGOaYHB3ulyWTMHOR2OK9x/ZB/aRvvgd40jgu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O4hLcLk/eFcJdWMd3Eyuob+Yrjr3T2sJzE/bkNjrQB+8Wga9Y+JtHtNU024S6sbqMSRS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89v2Bf2nU0Ux/D/xNciO1lb/iX3Erfdc/wn2NfoTUgPooqtqOoW2l2U13dzx2ttCu6SaV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zVPU9VtNHs3ur25itbdBlpJW2qK+XPjR+3/4O8Dw3Fj4WH/CTasuVEiHFsjc9W/i/Cvg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fjDqMk+vaxO1rn5LKBtkCD029/xoA+7/AIw/8FB/CPg1rjTfClt/wlOqLlPP83yrRD/vD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+KfiZ+0N48+MUzv4g1iX7DnMem25MNtH/wAA/i/3m3NXO/Df4S+KfiXqa2eg6TPqLN/F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0Wvtr4O/8E97DS/Jv/HV6L2UYb+z7UkIPZm7/AIUAeXeD/EGnfED4Laf8OPB/gS4uvEsk0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qNu/1vmfer9CPBOlTaJ4T0jTriQzT2lrFA8hH3mVQCf0o8M+E9F8G6elhoemW+nWqDAS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0ORQAtFFFABRRRQAUUUUAFJilooAQjihRtFLRUAFFMY9aiL8GgCYsq9SBWXqfiXT9LXN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xRrKpOCR71Wm0q2mJ32kUv8AvigD4s/a68f2E2pQzW0jOhi+ZNvJ/wA4r461HxZZ3M8j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vuT9ov4fxa14ju5mTyYQSPLiAVUwD2/2q+XvEHwcNvO+2IHvjFeHPBQjUlPue3RrrkUU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v5R8u7i/553EHmVWk8f29wu19JsR7i0IrdvfhlLHn9yw/CsW58ENCThWH1FKNHl2LlLmK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pdmfpGw/rQfEGiAHOlWv4K1PHhB8d6rzeFJRkYzVcpBVuNW0Z8iK1Cn6VWD2MnPCVoxe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a9j8PpHxvizVKL7juTeDNB8P61drHdyTsSOPL6Zrp/8AhT2n3dyPs89zGpOAMA1reD/C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BQMfdxXoFtcf2XBvliVbcH/WN2rSxPOcRbfsr3Gof6nWRD/13hH/AMVVDUP2RvFEIY2t7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/pXqY+MHh7SMw3V4kvl/88zWZqP7TOj6fkWazTHscVcVYfOzwHxB8CvGWg7/ALToU8iL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gbzRrm0laOaCSCQcFWUqR+Br6D1r9pTXb0v9jn8hD0ULXmF94u17Vb2R93+sOWllXrRK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xTtTjc4+x0a9EmRDJ+Ir1Dwb4juvCVhI1rK0VwV5C1j2t1eQoTcXMchPoKa12pJOQTXmV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y7g/FYj368vZr8S/qPiO+1SZpJCzMe5NZk8k8w+eQgegoN5H+NRtcoQeay9pNn3OD4TyzD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B6k0ht1Io+0IO9J9oWleZ9DTy7BYdfuaaRC9lGc1WewSrvmKe9Jwad2ZVMPQ/lM1rAc4q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DS+Xmi7OV4Si9kZaRtH2qVJ2Sr/lAjpUbWwIPFUYvDpF/RvE1xp8ilJGGOnPIr6G+Ef7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965TIyS39K+YzCVPFWbG/ks5AckY6EdqqMnF3R5eKy+liIuNSNz9Xvhj8dLLxZBFHeOk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1r1lSHUMpyDyCK/Kj4Z+P5dMuY5klI2keaM9RX6EfCT4h2OuaPFDFd/aCqg72OcivXw+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e5D9S/e0V7p6hRQKK7j4lIgu7C3v4WiuYI7iNuCkqBgfzrwv44eBvDnhvQmudK0Wz0+/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GXVVbrive68X/aIusR6XB/tlvz4qbIq7sfK+l5ttaibodwr1HUpQNDZ+5YcV5rLD5WptJ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0ZdEQ5+UsKBI4eKWSMTPja5p0UMcm15UxIf4hV5rXdkKcx55JpszRwHCnIUd6BlHxRcj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c+leJtLd+K/EHls5kiU4wK9F8SXMk8kpUkKR36VheEI4LaSR3QeYW+8KAOoSKz8L6Ysm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N8QL2XX/ABhbSOcKXOK9g8daxHqd26Q3B2KuMCvItWsdniXSATuDMasDctLWOGGR3HSt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e4sFwTBdAFf9kmsPVLgBHiHG3GazbO+jbRtXtnOUkhLAH1BqwPF9YkBunFZ4PHFTanJm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sTCQ/NFIDRkVqSJmjNJRQZjh0py96SlXvQIkXpRQBgUVYBRRRmgBuTRk0UUFhk0ZNFFA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uRS5ptFADqKbRk0AOopN1G6gB2aMmm7qWsgHA5p6mo1609e9AEq96epxUSmng+tADt1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phekLcGoy3NAF6A5WvY/hAfsPg3XLg8efcRRg/TJ/pXjNt92vZvDH+g/DKwA4a5vJJSP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podVG3OrmtNqLMD81Z0twWbrVA3Tc80z7Qc1ij2SMsy6zBL/AHXFfZXgOQzeE7aWM5fa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3BBr6l+BviEXmhxwMcgAcV5uIRdM6jUIotVZW1KITOBj5+a858eeB4LuJmsYxE3+yMV6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EKwL/RpvLyRxXlezO1NpHzr4PHif4YeONE8QTQmaGzuld3j/AI4/4s/8BzX6W6dew3tv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NZEPYqwyP0r5AuLbyODzX0V8JdaGq+DraPPz2n7n8Oq/oa7qDS908TExknznwN+1h4Ruv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to8WGot9shwOPnzu/XNeN/2tOp+aOv0G/bE+G3/CVeH9I162iMl5pzNHKVHJib/64/Wv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rAx4P0rujRgzONedj0L9l/8AaOuPhr4hTStXmZ/DN84WTJz9lfs6+3rX6M6RrGn6vpBg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+QfmSRT3r8ibnTktWKqvFfVv7InxzKtB4I1qc5JP2CeQ/wDjlbunZWMHK8nI89/ar+A8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FWm8L6o5ktJccRMTkxk/yrkdW1Q2GkIfYV+knivwhpHxa8F3/hLxBEskM6EQysPmifsw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Z4BvvA+q3Ph3UI232mQrt/wAtU5wwrnpw5ZXNXNyVjx3xB4gefO01zX9sXUROK6jUtIhR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iu6yZjdkSeO9U/jfIqVfHVyR84zUDaUnNQtpajPFRyom8y2fGczZwtRnxfcHoKp/2eB/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oxfQanNFl9UmvOWY05WJFQx24QYArv8AwhHoOoaDJa3WLPV0O9J5Put/s0rDvc5S0B29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4frdeC9X1WQ4aOMlM9q8604arbXHkw/Y5R/vCvfdG1CXR/h9qEV1dxRTSI2+3/v0pDtc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P1rBuLjJro9GNnrFv5MxFp/00R91SX/wqu7qPztO1W2uwedjvtavlPqVQ92OIS3ORJyt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DvvDtuZdQt5IEHAbGVP41za6rDLyrA1UaM4aNGkqsLXTLLAc8UzaKj+2Ie9KLhW71SjI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OjmqqyD1p6yVNilKxfjlIXrXReHv3u7vXIrJ711vhH5s0Je+ipv93Iv3OiR3OeOarN4V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L2G2JDOAarbriZt0M2Aa+xPlzLPg6Y9qT/hDpR2rprPWb2zGJIxKo74r0jRdOlv9Hi1D7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5qCjyvRfh/JfOqmNxz2FeteDfgrukVmB6fxCuh8OXWmQXCCSM2/P8Qr27wqun3WwwXMb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PwqstHgilEChkwSK9g1UWqaTcLebUtPLKyFugFVvDcKw2Mbhl+Yfw15F+1/42ufCvwze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yy4PQVJR4PDqukjxzc2vhbUI5RHJiNCepzX0J4e8Lan4yitJNStYrZrXG8EffFfm7atq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vb3quGWRO5r6I8Hftm+MfDz6fb61bR3UVvhZCg5ce9YOIH2lN8MtDSZri3s44JCOdvOa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jBMU9q5zw3+1z4I8R26A3DWM7YG2YcZrt9M+LXhzVFH2fULaXPYSDmsnC+wWOSHgLU4p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KytW8NeIdHlx9g+1of4o69X/ALasL1C4iDsPukNT7fxKYwVkhwg6c1Ps/MDwZ7/UizrJ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zZ9a8wGN7SeNuh+XpX0adRsrwnEcW7HIAGa861yXw1Z60zXN3FbIT8241oqfmB4xq1tc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PqK6T/hm7RdYt4rua81C1u5I13i3mKrXf6drXgjWNXNrpN5FqF3HXXqNw4rhqSs7HXRh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y9Bqmnm0t/E2s2o7Hzya8zuv2IteM5+y+OL5BnjczFq+xiODUMAInyfWopz1NJU7I8b8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0WOFPiXqP2jbhfNTzFr5++MP7Ifxs/tKWS31y58RWjsSpjmK4/Cv0csm3W0Rq3n2r0qa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EPgD+0fot1a/YPt0aIeFuJcoPrntX0fF4Y/aGsbWFH0zQL9wMMfN219abqN3tWrgmhXP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B/pfgS1vZB1NneCnw6748iH+k/DXUR6+XKrV9PbvajdUezC58oz/ABF1O280XXw+1xSn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V+PGnXmpJZP4J1+CTdtZzaNivtTdUX2aDP8AqY/++RR7MLnyLceP9AeYrNbX9h/12gYY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eDN58zUZgf90j+lfYt2umRf8AHxFbD/fQf4Vj6l4d8H3iF73TtKkU9WkiSk4WA+W7Tx74P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xBmxXefDH4/+FbXxdD4ctb9LlbxvLTyQT+8rtda0D4R2sTm5sdEBH8KhAa8w07U/2d/D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LStVjfelxHMFXd+dJaDufVFMrym9/am+FWnA+Z4ysX/3Jd1cJrX/AAUA+FOlBxBd3moE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VxHpPxV0OS8s5GhgabK87R0r5l8W6DOPtIbT5Bz3jrbvf+Cl3g+33LZ6Bqd6exZVXNcP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1aKx8DwOW6G6fFQ5cupcYtnK3Hha7kyy2Mxj7sIzWbNZ/YwVikkEg6qxIxVPVv21fHFz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afGwx8qBjXkms/E3xf4iuZLi5voopHOcRIFFaRqrsJ02eu2evXsBw5OP9qtS41CXTxFL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fOE93q16SbnVZmz2ViKhuIrq7TZPqNzMvpI5YfrVe1QuRn03b+NbCOVUm1WxtuOjsKz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7jypdQt7v/r3+avm6PR7dPvFnqdLK3j6RL9TzR7VGiovuefA4p1Mp9aHOFOXpTaAcUAP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NbvTKeehplAEqDIpWGFNEPSpJI8qaAK8bc1bhfAqoi7TUqtigC6jZzUiHmq8D5BqQHBN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3yTUWd3ShODQIsDinVErcUu6gBxNRN0p5NNI4oQHtn7KVssms6y2fmaMLX1N8IQIvGmo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/ZXTbqeqFTz8tfT/AMIFJ8fapI54KEflXm4jdnfT/hns81vj/vquO1fxAnhXxjbREEW2o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3V3Mscfzetc5cC1v5/NmEZit/uZ/hrmjEQXH+n3BlrzP4zfHHSfh/pMkclwguVj/AHMC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Fr486D8PLCVJb5FvmQslvEcv+VfBfjTxne+PPEM+qXrswZj5SMfuivQpU0ldmcpWDV9Z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X0zT3lyxd3Y5/Cui+GfxFvfhn4og1myUSlAVkhY8SL6GuShXC570tdTVzAua94ju/Fut3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u8lMrknpzwv0HSswHJp5HWkXrSsBIvSlAoHSnKtUAKtPpFHFPwKCCQHGaXPBpqnOaWgC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pFOpw6UAN3YFIJOaUrnNMEfNAEu7jrTN/NOxxTQvNBZNG1Sjmoolqwq0AIoqVB1poGKc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5FHagCPOCalieoyKEOKALHmYqWOWqTNilSX3oA01lpwkzVKOT3qUPxQB3nhD/iYeH9Z0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B/tLyP0rkO1bnw/1H7Dr8DMf3bnaw9R0P86xNUQ2epXduRgxysuPxNNAQmTGab5g9aryS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nmmBpNKEXOay9YhGow4HaoZr4shXNQC/8pDk5oAzrC/uNKvE2yNFNEwaORTggiv1C/Y1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UGg+J7+K01/TI9omuZAouIlxzk9xX5e3TrNIXxzVfzWB44+hoA/Vf4z/ALffgb4d/aLD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spldtq2LeNufvSd/wzXwP8aP2lvHnxuu5P7a1N4NNz+70yzJjgUehA+8fdq8w8P6PqPi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pb/ULtxHFBCMsxr7t+BP/BOZ5oYNU+I915YOGGj2jfN9Hft9BQB8deAPhz4m+I18mn6Fp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LdCQnuzdK+3fgl/wTqsrHyNT+IN6LmYYYaTZn5R7SP8A0X86+wvBvgPQvAWkx6boGl2+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AT7k9Sa6DFAGP4Z8J6R4P0uLT9F06302yiGFit4wo/H1rWp9FACBQKWiisgCiiirAKKa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yXyIDg5oAtVHLPHCMuwUe9c9e+MLaDOJYz9HrCutZbVgV35X2NAHZx6vazvsimEp/wCm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w1FFHbDZzxzW5QBRkW9Mp2SxLH/tRkn+dJbzmBSJZTcSf7CYq3LGXGAcU0QrH0GDQA7I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pCwAPNAE4KoPSoJ33qRG4DVUch2OJM+2arXLyRr+5GW96QHknxJjthcztIBdzEt+7kbau4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X+nzav8A6V1P3P8AgNfQfifwkJY3Z7iTMkpkfY+7957/AOz/ALNc3J4ebnbDCn1UrUSi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sPCf2gfvIoCP++aydQ+HcE9vKzWw4bGS3FexT+HEtLVt0i/Id53/KNtchrniDRreVtt5DN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I4WO2M9DzYfCGa4toovtL/8AXMj5V+lRH4DHB/0tP++TWr4p+Pmg+GVDReRHMgwY/MaS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vjH9qvXdad49KT+y4VPB2By/+9/+uudwZpe56vD8LdP0X5r28hXHadworPvfEPg3Q5Gju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WDV8z+IPiJrviaZpNRvZJs9s8VzhWW4kL4z7mtYwS3DU988T/H6Kznkg0O1iubccC6l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PxX1/W4GhubwvGf4Y0EY/wDHa5OCyxy5/CrUcUFvyFGauyPQp4GrJ+9oIJLu8Ykqwz3q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j2qu+puBhcYqs9+W60rHtU8Phafx6m2JY4xy2aYdQRM4rn3vj61A18eeazdJyPco5ysK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HnFVn1M/3qwmvCc81Gbknoaz+rROl8R1nvI3jqR/vGm/2ln+KsHz2pPOan9XRH+sNXoz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l6397Nc3HM+etXYXY1m6CD/WCp1kbIvGJ61PFcn1rLhVjWjbQse1Q6CR1Us/k+pcSc1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tV6CxJPQ1i6Vj1aOevqxiJkVJs46VbS0x2qVbUYrP2Z7lLOKdSJkSRdarvHzW3JZ8HAq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VnbDEU62zJNH1B7APsOM19b/ALM2ua/4b8LpeW1r9pivJfLCTxs52hckrXz/APBP4Ran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MbC0B3Xl1j5YE/8Aivav0s0fwpoPwy8J28ixLBHYW/k24cfM2Bj82rpoQlfmPhOJc1o0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2gaour6RaXa8ebEr49MitCvn2z+PGl/DPw7aT+IjJ5Nzc/Z43h4WMf5Ne8aXqVvq1hBd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R1OQwPQ17EJqWh+NV6fs6jiWq+f/AI+XAl8QLFnPlQI2P+BV9AV8wfHi7x45vRnOyOIV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wXrjGMnNbBlL+HIvZqo+OVCXtuwGA8QarNrKH0FV9GFSJGHLPJBcKu47fSpNW2R2u9iF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+FzwK5f4r601hpeyJsPjtQM5m41J7ieRQ2awUvZbR5BkgZrH8K68b3VGRjnIrZ1JlSVu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hkwc5Irl9eu/s3iDQ5GHCMQa6l44o5WEJyK4bx08iy2kp42XAANWBpX2r/aDJ5uz8OKq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2REQyMrdG4zWTPcf6yrWhvsvoW/2hVgeW+LLJrDXbyJhgrKR+tZVel/GfRhHfxX6LhJeG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tYMyloKDilDUlFakDwM0oXFNBFOXvQQLTlFCrmnBaAHDoaSjsabQAZNN3Umabk0AP3Ub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91G6mZNGTQA/dS7hUe6l3UwH5FLUeRSg0APopmaXNFwHUU3dS5FFwFp1Npw5FQA5e9LT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+tOU1GDSg4oAlB9KeDmoVanbuKAEc1GaUtTetAF62+5Xs98WsfDegWW9cpaCVgPVjmvH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7zAfrXsHjkrDrxgX7sMMcY/75Fcc7u534aN5GV5vvSGX3qnv96Xfx1rM9mx1H/CNqvhV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NhPOK9E+EV7IJCkUmVXHINeF39zcS2y2scrMjN9zPANdv4Blv/DEQl8w7ifumuOrSlV2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po3iCT/VynzPetWe/E4PT6V5N4Q8bWerKAZfs92OqOfvfSuvt2N9Mfm5FeVKEqbszthU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w3gOVAb1Fd78IHGnXd3Zk4WZQyL7g/4YrzbSL+SAkS/vK7Xw9q0Wn6xa3APyhwCfY8Gt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i0eqa/bfadGv4gMybNyf71fOOseBfDfjYO3kjS9QP8aD5GPuK+nJhXzf4qJ0TxXf2ABC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/nXXKbjqeXRpc0rHivjf4JXejbmaAtH/AA3EfKmvLp9Nl0a/ilHmQzRPvjlj+XYw719p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SBbmAjBjk5rN8QfC/QfGETtZCKxv2H+qlHyk1pTrt7lzpWOt/Z8+Lg+IvhZPtEgXWtOC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uPrT/2ovhcvxJ8DyeINNiH9uaUu6UKOZk7j+teC+G9G1T4L+PoNQe3kggD+XKp+5NFnv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2uoYbyJhPp93GA46gqf8K6U1uc9rOx+Vd9bi4nOBVGXTMZ4r6M/aV+DY+HvxFnubSLOi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5Ufqy/1/OvFNQtgkjAdPauiBjLRnLSWe0VXa2Oa15rd8mq7Wzc1qgRneQPSjyV9BVpoD6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fKA6UqkA81oJZFqUaVuoLDTPK8/Jr0+3+F134w8PzXenzXHnR/7fy1w2k6Sm7kZr2r4e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a+nXo2pL3rKaKPnbWNA1Hw9cGLUI5YZfrVaG6u/8Alje3ER7YcivuvxL8LdB+KmgRTwbH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zH8SvgBrngR5LmCF7zTgfvxjLL9RXPGabsU7s4qw8feINKtvs73xvbcf8srkbwR+NZms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SO0l/wCmHy1CYuKhPQ1skpEalEPcxk4kNPXUbpP+Whp75GeKjJHpS9khe0miWPV7pTkvU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/nVaK2+0EKAea2rLwy7rkn86iVGLWxvCpPqVbLWrqTO4V1/hzxRcWXQVix+GLsH5VGK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5K1y+ys/hNLzLdpY3t5qzyzyb/euxs4mh24k6dqxtJSfT/MDruz3rchUCES9z2r0aZxz3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xsRlAxXbfCTxJdxahLprKptZhkj0rg7Frcw5J2se1d38NpLOS4uIlwt1j5WrYzR6Lfzw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6LrGn+Hh/aGoMkUI715L428cW3gW2lur6TfN/BCDya+YPiF8atY8ZTOrTNb2ufliQ44r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+Dvx7ufHfxTttF8L6fMfDsUbfbLmRW8vd221z/7eGr+a2k6erZAO4rnpWH/wTh+K+s6/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WK0s4g8OpJHt3+xrM/a9gu7nxpJJKcxRr+VFm9gZ5T8NNLsri6d7zayKcgNWZ4rmtJPE8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4qhYXMljGwiYjd6Vt+FvCM3iG5dh8zk1m00txIitrGzvZj9nBQLTZtPvEuM2jTgjj5M1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l81LfcPQV6n8K/CUl03l3WjmQ+u2s4VOhpbQ+fLK+8a2o/0a81ED/eNW9T8c+PorQLe6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OK++dJ+GOnRxhZbCFPqK83/aW8I+GdE+Hl1dl7W2lT1ZQa2MT4zsviD4u+0qttrt/wCa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rRuvDHi3xBdIt1PdXM83QTSEZNVvAHjPwVpPiyybVdYggjV/vORtFeyeJv2iPhZpup2c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9xNqu7+VAjM+Evw28TfD/wAU2uoXdpJDFX15YX0ckXJ5r5f8T/t5/DI6OY7aO+u7rtiL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4KEONy6d4dlkx0aZ8fpXDXpOTujvo1VGNmffGQQcVDtwSa+ALn/goR4mntttt4dhif+80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j4l3W4QrZ2wPT5N2K51Rmjqc42P1G0nUFSBVY9qvPrNnEPnuYk/3mxX5A6l+1R8UdUznx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Yrlb/4ieLvEBZtR8SajcFuo88qP0rrp80dzinGMtj9h9Z+LHhLQCwv/ABBY25XqGmX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z+Feg5+0+LLMkdozu/lX5HSwyXBJmu7ib/rpKTUa2FuvVd315rXnZl7NH6YeJP8Agoh8L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eqyDp5MJCn8a811b/gpdZJuGnaHdzehkCivhwW1uP4Fp4ZIx8qgUKbD2aPsiT/gpxq3/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f9qY1y3iH/gox8S9VDppml6ZpSHoQjOw/E18v+ePSniUAZp8zY1TR6n4h/ag+LXinf9p8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NVFcReeN/Gmo7vtXivUpc9R9pasH7UM9aUXOe9O7NlFBOdQu2JudUu5s9d8zH+tVxpcG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n8zNLuFIdkRpp9qOkQqykESL8sa/lUAnCmpVmBFSwsiQHHanCUCoS+ajJNQaKyLfnik8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AEzSgUJIpqCRDSRqQDVCsWJW2jio0kJPNMV92RS4AoGcDTlPFNzmiu48wdmmlqKbQA7d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q9aAH5pKKcBxQA+I4q9Gm+OqC9a07MZjoAz518smoUkzmrWpoVBNZlu+WIoA0IHwasb8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INBJahbJNSkVWiOCasKcigQ4HAo3U2mk4oAkBz3pwPGaiRwamUZFCA9t/ZTUy+JNTjz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OfCd/L8eXq56xt/OvmT9lG9j0/xZqLSR+b5sawqvqxNfQ/haX+yviVK3nxi6kiZfs/8A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5M7KcrRPc7+4E2f3nCV4D+0P+0DZ/DjQ5LW1KS63MNltbp/D/ALZqr8b/AI/2nwt0iSxj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3gU8Kf7zegr4T1nX9Q8SarPqWqXLXV5MclmOdvsPQU6dG2rFKVyDU9av9e1Ka/1G4e6v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mpbTJ61UABNXrMV1JGO5ox/dqWoo+hqZe9USRlaaFqQ9DTaAFQdalVetRpUq9DQAuKKK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igBQtOBxTN3vShqAJMiim0DvQA/PFKgzUealjoLJoxipBwKjToadQA7Io3VHuooAeG/G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p6nr7UAOJ4oQ8U0ihRgUADnrTFJzSvUW/GeaALcZNShuOtdr4e1DT9R+G82n+Vm7t52k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q4DX4JtIuOv7qgDa8PXwi1WFCerVZ+JEotfE0zpyJ4o5QfXjFcdol1JNqsMuSAH/APrV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JumGS1t5ZJ/2TUJgcf8AaJJl67KpztLET5jAL/eNOvtUt7dgqHc/oKxrm5kuZ/3j4TsK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iG9v7x6VAJpG+/T7e3e4lVIIzMx/hWtq08KXkpzNF9nT1eqAxVBYVYOkXOM7a7XTfCEC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b4Na0PgW/mBNpdafd+kaTgt+RoA4Dwf4u1LwT4is9a0m4a2v7R98ci9a/Xb9l39ovTPj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69aqEvLYnnP94D0r8jfE3hq5spZJPIaOZDiSI9a1vgz8VdZ+E/jC01/RbloXjYebFn5Z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JBzS1wPwX+L2j/GTwTY6/pNwkhkULPEDzHJ3BFd9QAUUUVmAVhX/AIw0ywlaE3AmnU4M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P4wad4g+H3xI1GWKa4htLyZrm1l/hdTz+a9KhuwH1gvjcXM/l29nKx9XIFao1B274r48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7r9rRbpR3+63516x4V/aM0HX9tvdzGxuT/z0HH5ihSQHtu8sMms+7sLa6Y+ZyaqaXqcW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3MR7wSqa0JI1iX1PvWidwM+XwvZyqSqc1k3OkNZE+VGSPaupt1b1p8mBweaYGDouo6la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9H+9V24vr+8BAt8fV9oq7UZYDvQBkPZ6lglG8s+z1TmOtRA/6Y4Hsc1v+YvenLOqjhQ3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uEkCSRvrS/8ACT6xb/8ALQ5/6aCtvUTa2qPPd3ENnCOWklbaBXhvxD/aQ+FvhGZll1lt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8wZ+vSlcuMbnqx8Zaup3NIr/AOyFFU7/AOKE+nws9/HbxxKMlm+U4r4o8cftuaxdCSHw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gTXTGV/rXgHi34ueMPGMzvqOqXM2TnYjFUH4Vhc7Fh7o+/wDxp+1x4U8M+YklwshHRIYv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GX7fWouZItG0G2Fv/DLczkk/8Br5LnOrallZ55pAezNVix8KXLD5gFHqRmg3jhfI9K8S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Bdp70W+ekcX+rH4V57e+ONW1LzfNv5I/M+8IvkB/Kph4Rgx+8difarMel2tmMRxjP949a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7HOLDdTudyu2f4mNTNpGwZeTbnsprs4vDWoSsFMPk+8vFN1DwjPapuluLYeytSsjrhRp0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NcImf9pqkyoNbh8NA2BljvYTL/zzzWNe6FcQpuaeL86Buu6fwleWYJmqr3qDPeq9xbtE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/U81ouUyeLrMty6oRnCLVV7527KKgZOvNM8ktnmgx9pN/aHPcMe9QmRj3NSLase9Sx2T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yBN7VOsT4q5Bp7Gr8Oks1Z2YbGPHE5OKsx2bt2roLTQC3atm18OZxxTD2ljkoNNY9ia1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rudL8KRsoJXmup03wpGBkKKBe0bPPLPws56rW1Z+FsdVr0W20CNeNtadvokYHQflUtXL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wccL+lW4fDTj+GvR49HUD7oqUaWo7Co5Ebwxrjoed/8ACNt/d/SgeHGH8PH0r0T+zF9K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uwee1qmm2J/5eb1vLH5daylBHpUcbO90eET6MseQVruvhX+zlrvxQvwwiaw0dT+8vZk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sx+FnwlV59Xu18U6ov8AyyHEIP8AWvNfH37Zeva1C9noSx6Np4+VY7Vdgx+FczUY7n1e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PL5s+w9DufAf7O/hE2FmY4/JX5o1dfMkb1Y18/fEX9pSbxvefulMVuHxBGp+UivlvUfH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UJ5nPX5jX1R+yx+yrd+JZLPxX4vjli0mBvMtLKQ4a4P95v8AZ9qpVJVv3cdEedicLh8u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dzyb48+Kf7QtvD/h6LPnaekk97J95XuJG+6P91Qv51+g37PiyJ8G/CCynMg0+PJrxX9t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vplnp1smvajqCpA8MarJ5ar83/jzLX0r4O0dNB8L6Tp6LtFtaxxY+i12UIcrZ8Hi8TD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X8ap/N+JGqRZz91fyFfWlfFvxhvd3xa1fnpMR+ldp55zfie4+122nTEfegAp1hltHTH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O2En/PPMefxqzo8ojshGR0VmqBIxyTb3xlNeY/GKKTVLAeTHI7Z/hXNemar8oJFcPq/j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UIebq3tf3f8AsZbG6pbsM8H8H6j9g1/99n/rmflavQdXPnA4rnbXURqEEUuoeXdn7/mTp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iuP9SZIf+un7xalTuXymJuwx5rlvHr/8Sm4HdGRs/jXSzwTW2ZhskiH33D7tn19K5/x5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jz+VXHUlqxzv2pXXIOc1p6Vh3TnuK5nT9z2qE1sWEzQXCc8VuI6jxv4fk1rw5eAcvAPM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VYg19CLrfmWc1uWOJEKmvBNUh8i/nj/usRVR3Ikror0oGelJT4xXQZAsbU9UIqZCAKUyC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mYCmifPSgCUnrTN1J5maTdQAbqZupcimUAO3UbqSigBd1G6kooAXdS5FNooAdRTaM4oA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0ALupQc02lFAEg5FKOKYDinKc1IDwc0U2nA8UAFKDim7qN1ADt1Bbioy1JuoBDs09Ooq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ao6Pwrbfatc06HGQ86DH4122v3327Wr24zkPIcfTOB+lcx8PcHxDHMRxbxSTfiFOP1rR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uOejPRwkbNtk3me9IXqHfSbqzR6B9F/Az4XeH9c+F2t+KL2M3Gp2kpSINyijHcVxNwMym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rB8MvGWmSfMA3mBfwrldQe3WViorRHjVr87MmOMxyl1JRh0YV2Pg/wAe32k3Kx3xa5t+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ErElsj0pyaqsJ+RQfrUTpxqK0kRTqTpu8WfRGj6pZX7b7W5WXP8AAT8wrftL6MMY3YKR2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stRSa0laCZcdDwa7vRfil58qNqxKMMAzLXl1MLKGsT1aWLjPSZ946Je/2poFjd9TJCpP1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xr0dYdTt9SVcGWPYx91z/jXTfAnXoNa8GvHDMJ1hmbDD+6eR/Wj4zaZ9p8NLKP8AllJ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7gYUHy1mjyHR9QLRD2NX11Em9UVg6afJVgeOa0mAjuoG9a8z2kz3bQOuj1dLy1NpqMCa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X6Guv+H5s7PTP7OsrnMandHE5+ZP9muFmhVRnIo0nV20XVYrlTgRkM30rto1pW1OCrST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MXxG+HV5YMoa+tVM9qx67l7V8CXPh+UzzRkeXMHPyGv0mtbhCYLlPmhuFDL6YbtXinxL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3WneTIbhi/2dxtbn0r1KVXlWp48leVj4jurdoJGRhhl4IqiRnPFeweM/hFd6fcSMPMBH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Iu9Bt9PuUgnnMJP/AD0TFd6nczOZttPF2+1VJNWX0tLP/XJ+VbSWb6bMVyOe4rO1fzUY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e0kUWQoqM3PlnIFVmuPMyQvNReZLIcAcUAa1reS7wUrXknOooqSMBgVi6XC+/LHitUwI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H3xI1z4cBVgka904n5oSc4HtXtlv+0Z4ZvdMWW73ebjDxOOK+ZLS9e3O1vmQ+ta9v9ku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uOUNbo0iyb4m3/g7xLcteaDaiynLEsANqt+FebSaW5YlVUj2ra1qzjs53MabRmsr7dJg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kmlxsDkc1mXFisLHaCa6CGKW4PAomsWTO5f0rcgwYtfk0AFoo1csOhq/p3xSWIr9p02O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S+3FhjArFm8KspyGAH1oMz0PTfid4dujiW1mtm+vFav/AAl2nzj/AEO7Tn/npXjc2hLH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rbrTISZZP92gd2e3f2zchCI5oGB9DW9oizX9mcjn2NfO1hr0sDkMGI9jWtF4w1JEK2lz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P03RfPjaWaZYLVOXkc8Vy/i34v6d4aRrXw4Q9yvDXI6ZrxoeJNduIXilu7iWN/4CeKyY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cnPNUTZmjq/iPW/E9w73V28rE5y5/kK7Dwh4BsbPULG+1aQXEG5TJH7VxkekXA6zqv8A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/wCPpvyqOcqx+m/wv/av+GPgLQodOxBpyogHyYFeU/Hn9qD4deKZ7i60zUBeO4wUC8g1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FpT7ninjTrYf8sRS5i1Fs9Ug+PGjW+oGUabJcxD/AJZ4xWnbftW3Gh6hNLoXhyJIZE4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dvDH92NR+FTjaBwAPwqZO6KUD2PV/wBtH4ianYi3trKzshjjjOKzdP8A2u/i/p6+Xaa5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bQDiuflS2NLHo2p/tM/GDWyftPje8hDdRBhK4jWdZ17xI7PrWv6hqbtyftFwz5/M1S60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r/2VB/FlvqafHplsvRBUu8etG8etHOVGJIlrEg4UVIqgdBioPMPY0CRias0sWgR6UcHt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0wJwwxSh8VW30bqgC15nvRvqurHFSKakCSmuSAacvSkakBVd25pvmPUx703IoArl3zViC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gdKALIf8KXfx1qENkUbqssaxJY81ahAx1qmVLNVmBOOtAE4OaeoFMxtFNMuO4rIVyfAo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QbgLQK5ZxTSeDxVJ9TCZ4qA6wuarkmP2iLh60ZNR6UzXt5Eh+6z4rtviLp9jotrDBDGE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NmtzVO54gDThxTKcpr0Dyx9GKRTS0AGBR0oooAcvelplLk0AOqe1ujGcZ4quDmlxQBbv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HhiasFs0qqAKAG1JHxTR1NKDigC1GalQnmqsT1bi5FAD+lROeDU5GajaPigggjJBqyt0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RXEZ5oA99/Zc1e00/wAUXcs0X7vyN3mSfd3dq9M+NfjnS/hbo9zrtq/neJL+MQ25/wCe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im58OyeZA7ZAx5YOA31r1H4feOJviBoGo+GdWhs5tQkRjYm8Tcu/+7WaWpqmeDalrl5r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91eTNueWRsk1KjbhkUvi3wxq3hPXLiw1iwawuEPTbhG/3faobQ/IOc1ukrGbLCKc1o2Z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fioKNJWGKkU5FVojVhOlACUypDUdBBJHUy9KgjOKmU8UAOooooAQ9KbS0lABSr1pKVet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m0q96AJAOKliFRCpoz1oLH4pR9002lzxigBpoB4ppNJuoAdSr3qPNPU4oAlpM03dxTC9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YJ5p8j8GqUsnWgC3Z6zLpNys8L7WXn613NrcWfxK08wOAt0owUP9K8snkyME1PpGtS+H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9jQBvXulTeHtQaGaFolz8retb3xI1CSDwrouP+ekn/oIqxc+JrD4haNLcpthnX5prX+N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4kjzPBmkP/dlYfmtQB5oLh2beakkYyANQrIV21PbQiQ7asC7Y3NzZxebbsYmx1HWtrRt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kklPUvTNPt4ksRuAPzVoRbMfKMVQE/QZqK3GDLJ39qdI4EbfSnWIzmgCppkd20JN5NJN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axo6LBNcx8Y5IFdT5ORURXZxigDqf2V/2itV+Bfi3z1keXRJ2C3dqT8pGfvAetfr/wCE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9lrOlzrcWd3GsiOpz17V+FHiHS20xvNhX9w55A/hPpX0/wDsQ/tTy/C3W4vDeu3DyeHr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H+lAH6pUVXsL6DU7KG6tpFlglUOjqcgg1PUgLVPVdGsNbtHtdRs4L63fhoriMOp/A1co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v2VvCut+ZLpTS6JcNziJi8RP+6en4V8++Mf2dvGPhW4kdbL+07ReRPackD3XrX3XRU8q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Gs+FJ/3NzdadMp6ZZGro9M/aS8UaY6x3c/8AacQP3Z3JavuDxB4I0DxRC0eq6RaXoPUy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vFX7InhfVi76TNNoznkIg3p+vNZOL6F3i9zkvDv7XdjPtTUtNe1kPGY/u12+m/G2y1mE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88bq8L8Y/sseNPDQklsbWPXrRf4rE/vMe8bc/985rxbWbK70m7kt7q0ls54zhlnQqQfeh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8aZ4+XUGwbdgB/GkgINWtU8eaBosHnX2q2tp/syzKD/OvzM1rxV4l052+xarPaRjoscr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nXpjLqF/cXR/25GNNTYuQ/QXxp+2l4D8MF47SabWbhf4LVfl/wC+jxXhHjr9vHxXqnmR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gSn99J/8SK+eNF8Kaj4i1mx0nT7dpr69lWGGLpuY19M2P/BOvxpNoU9zeatplrqKrmKx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CtYspRsfNvi74i+JvHrPLruvX2qMTnZcTMVH0XpXNbgozkcV2/iT4eXvgq/utK1qymsd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n391rhtQsCO9ccqtnY+rwmUe2ipORLbKb7I5q9DpiJ1xmk0TUxpd5FLdxbo1K7selfRH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NtFaaz4beD/p4R/mrKNS7PoFlKoQvGN2eBrbxJ6ZqQdODX0lL8DvhR4tUt4f8Wz6PK3Rb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KP2QPEsW+XRNf0fXIuwjl8uQ/hXXG1tzxMT7SneyPGbm7hhBy+4+gqbwd/xMdYjml/dR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69+z98SNBDed4Xu7pB1a0KzL/wCO1Tu9M1fwronkXWm3enyEfOlzAY8H8actEeLKVWTv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L2Rg5PNcpc6g0uec1ny3jS7mY1ny3pBIBqYoV2aE2oMgPNZdzqUkhIFQPO8hNNCE1ZmM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V23tzIeBmr8WnMe1UWYX2V/SpI7RycbTXVWehGXtWrb+Gm4+UUEHHW+lO3atO30ViPu1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rdtPCy46Vlcs89tNAZj901u2Phknqteg2HheMDkVsQeHUReAKBHCWXhoDHyV0Fj4cjUA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3+tuoUx6uBVmHU9FhHOowD6yip5orqarCV5LmjTbXoVLPR1XhY/xxWvbaesY6c0sPirw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YQr6bmJ/Ss+++NHw80neBc6jqUi9rWFVU/i1Q6sUbQy7Fz2gbUdpnotaFhpE13JshieVv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ar0mzJ/sXwkoPZ7+Yv8AoOK5fU/2rvGl2rJZSWumRnoLSAAj8TWbrrselSyPEVP4jsfT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l35Omw95LyQLj8KydW1z4eeE939seJxeSrwYdPTcfzr461j4g+JPELs2oavd3O7qHkJF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xUerNWbrN7HvYfIMPDWo7n1Zqn7XOh+F4ni8G+HYIZsYF9e/PJ9QO1eSeKf2gfGvjh3F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ZxvsQfgK80ihgh+6plf1PSrEaTy8Iu0eiisXNvdn0FDBUqelKBLqmpyXDEPIzt3JOc1V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OK07XReN8p2+3U10OkKkOi3YXpmuWc09EeusNKEbyPXf2LPA9h4n+MthBqVsl5bw28lw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78a/TW4uLXS7J5JCkFrbx7mY8KiKP5cV+d37Bsqp8ZZWY4VdNnJPtlK+gviJ411H49+K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tBgb/ib6yOEI/urXfh2lDzPyDiOTljHF7R0RS8BW037Qvx4m8b3ClvC/hkG205H+7JJ/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pR1rD8E+DdM8B+GrLQ9IgEFlaoFXjlz3dvUk1uDiu+KPlEx2OM18O/F6QP8AGLW88EXD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kdq+D/jPL5fxh109MXJ/lWyJCGDz/CcCOMMJWx+ZpBbmzsmZuuOKvWIE/hoj+NHJFZOt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fBpgcXrutiFJE8zkmvPNVvotV0PxUDIFhS1WJj67mqTxVqrmSUIOdx5rjdFnk1HTPEdo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JrnmzppxuY2lSt9miVu3FdBb3KywiIHHauf08rEnzH+LFXSr74niPVwK5b2Omx1Gj2/k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7/SvMfFhms9a1C1mkM3zFOmPlr13ToN6CvNviraSQ+Lrnj70MbZ/4DW9GfvWZhJWRwOk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B/OtuMxDB3jNc5YjEFyg6rJirtpPuG09RXcc5vreBRgLmvPfG1kLXV2kUYSUBhXWpOQ45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wt5xyVO01UTORw+eakjbANQGnK2K1RmSPKexpqSMc0+KLzDV6OxGKZBnFWepooCAc1dM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KAIDwTTCaGfNR7qAHFqbupuaQNQBKDRuqMHilzQA/dRupmaAaAJN1G6m0UAO3UbqbRQB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3pQ340ASU5e9RBqcGoAkoBxSBqTdQBJupN1Rl6YXoAlL+9N31FvpQ340AP3UtNFOoAcD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7pqSDqaCjr/BzSW0OqXK9BEIwf8AePNXd5xVPRGMOhuP+e8ufwFS7zXLPc9jDq0Lk3m0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M67npXwa1uWxvdXtUYgT2+DWxcHk15p4X1Y6RrEE+cITtb6Gu1bXP7RJMKcVSOCrC7uP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DvJzS3QPl7jVQTjYeaaOQa77rkv6Us+sKgKk1Ra6AZuaybli7sc1VrkXsfYf7BvjAXHi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c9st1GD6q2D/AOhV9OeOLT7b4P1ROpEZYf8AAea+B/2Ntf8A7D+PGhgttS7EtoffK/8A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bq1vrV/uOrIfocivPrU+ZWRtTnyy5j5inHm25mH51No85nhj83/WV4BbfEnVvB2s6jpU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R7eT7yYbtXr/AIN8faN4mjUWjAXA+9E3DCvInhp01zHu0a8Ki0PQJQSg5qqZMPjvVmFt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oWs1oa2uew/D68/t3wk8GczWZx74qj8SLJ7jSbbU7XJuITtOKg+B92kXiS805iMXEfAP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2bqVqoyyEkCu2DvG55FWHJUPHZPENvrMf2XX7YSnoJgMEfjXMeI/g/Z61bM9g0V/CRnyn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28V8D5oxXF2/ijUPDHi/+zrX97Ds3+Yn3qpVnF3RrKimeVax8Hrqy1GUQzyL6RSA4/CqF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dwu1GHBxk/hX0lqmrrr3kC9WJFTrsGGrmvHGhjR9OutS0jVLdngTf9nusGu+liYy0Zxz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ArWW4l8sZLeqiny/CC7t/mkm8pfVqx9f/aG8TTB4IdMsonP/LWAc1xVz8Q/GOqFln1F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kmY2Z6dD4DcaLcXRvYB5HVCeTWHBao2fMuI4UHVnbFecTTapeE/aNSmbPUBsZquNLRjm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5wjG56rOmm2a+Y+qQSD0D1JqfjzwXYiIWsly0v8AHt5rycaTbeh/Op4rSCAfKgpc1xqJ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5wRa6ZNc+nmVlN47vWJ8nRbeIerCsVZ1T+H8qkFyGHFFyuXzJk8Ta6bvzoTFbY9qlvNc1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Af8AdFUDK2fakacAYouNRRIdPmkz5l/K3sKb/Y8B+/NK5+tH2rIpPtDetF2HKiSPS7NO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zXpCKrNdMM80iz5zk0XLUESPDAv3Y1H4U6JYx0QD8KqtNzU8T/LWZBZEirSfaR2qq8nX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2aWRdE+aXzOKiQDFMZ+1ILIe90FqBr70FI0RIpqwjPNBdh63TNTxKTSLGopCcdKBkqyda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agCeOTB5p5cEcVSLlakifOc0EElFGaKgB6VIvSo46ev1xVgP3YFNLUhHH3hULyqucsKA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obxF75pv9ox9gTQBeXIP3qmSTFZX9oE/djY0LeXDfdix+FAGx5pxwKYZH9qzVa8k9qkW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AuGUAHJFU5rtVY5apxo8rDlqiPh9mPLUrjEju0YH5s04Tr25qxb6EqDk5q1HpsUfbNFwM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OWWV8/uiK10iRRwBTtuOlFwMtVlWMkoaS1aWVyOla3D/ACscCp4bG2hBcvzVIi5QS0lY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kmtf7XbqcAE0NMjglVFbKnBHNzsyFth2agWTE8c1qRK7twv6VZFjOw4ip+4gu2ZUNhG3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TkDFXTZMv3jipYLdT0c/gKPaRWwJNkOh6cljqELlfNVXB20fEHWP7X1nAPyx11HhPSLi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SGGJMhpRjdXmt/MZ7+eXP3mNccp8zZ3U4tI4vdSg+lMo6V3nnkoOacpzUSmnqaAH0UDmi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AHUUgNL1oAbShqSigB44o3U0nim5oAlRsGrUU2BVIHApPMINAGskoNO3Ais+GXJ5qyH4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jey7DirkDZzVa8t9/NAFJJBJ1rR06/l06ZJoZDHIhyrKeRWO6tETTorvjBoLPrjwd4x8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via0ju5tOhbzo5PvuoH3lr5Bv9QtZtUvW0+FraxMp8mNmyQtdB4X8aXPhLVUuYGzGTiS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4l+EIdOkg8Q6ViTRtR+b5ekUn8SmmgOdtmJNacHFZ9pHgCry8CkBehIq4g4NZ1uxzWhG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8YqXuaYV4oIESpl6VEoxTs0AS7qSm7qMigBScU3JoooAdSr1pAc0q9aAHUA4oooAeG96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LJs0u7imGlB4oAaT1opp60q9KAHAZp2OM01e9OzxigBD0qImpGqFu9AEMrcGqEz9auzd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vK89s56Vm6rbkyAjoBVoXZhZhTZpPNgZ6AK2h3cunX6zROyY6gHGa911aO1vPh1d2zWy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dBz/APXrwK3BOSP71fRvhG2m1PRZLe3g+13EtmUihP8AG+3gfnUsDwG9ne2uGSW2VDnp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HuAwa3/EHhn7YtxMkLxmAlLiFuHgkXqrVzFuvlcZ6VQG/A4EHPQGtFTtQfSuaE2yBvrW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ppgTtJkGr1gf3LN/e4rKJ61bgkKbQOlMDahIwajuFzyKrJcnJwakE+epoAY0Md5C8Mig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uiBwAflb0rceYRtuFPntvtVuWXqRQB9lfsQ/tSyWlxF4C8VXeYuFsLmRunopNfegzmvw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MsjROkm5JUOCpz1r9Q/2K/2p4PijocPhXXbkL4lsowsLOf8Aj5jA/mKAPq8dKWkHTmlq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tFFQAmKy9c8KaP4kgMOq6Za38ZGMXEQb9T0rVopWQHmV7+zT8Mr/PneEbEg9l3AflnF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hv4RvReaX4SsIrpfuyyqZSv03k4/CvR6KXKirs8F/aZ+Cs3jjR7XxD4fi8vxNo3zwmL5W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2rU/Z9+OVt8R9EOmak/2fxHYDy54ZODJjjd9fWvZa+d/jn+z7d3mo/wDCZ+Am/s7xLbnz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rgf3v51OxcJX0O++N3wv8PfEbwXqcer6dDcXMVrIbW7C4mifBxtbr+Ffk94h0saZqN7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/ZYivt7w/wDtAXPxDmi8OeIJv7A8R6dJ5bJdDy1nI4YHPQ18kfF3T/7H+JOvW+MBbtyB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r3R9lw/UqU6koS2Z5/zjk+1Mx5GZfNrUv7ceREf9hX/pVa8ijEMY2/erjtY/R6b5iO31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BrobH4h61pKg299cJj+7Ia5uKyEgJHGKjksZiSFal7RrS5v9W59eU9M0j9oTxXY/d1KY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9qTxNFHhpo5v9+PNeI3EE0A61RLufvVSqPuck8LSW8T1i/8Ajl/bBP27SNJus9fOsoz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ok4O/wAMaP8A8Attv/oOK81kQ5puCKpVJdznlh6D0cEd8niHwzMf3vhqzX/rm8g/rUov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n+7M/wDjXnoz3q1DOQvNV7SXcxeCw8vsI7pdQ8KRf6vSWX381qX+2/Di8/2Y/H/TU1xI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3AheBT9pLuR9Qw/8AIjvz460mHiLSwcer1LF8RoVH7rTo0/4FXmW3nNTwNtHWl7SXcuO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fjDcR526Vp/4xZ/9mqjefGXWTkQx2luPSOBa8980Y61EzEmsnKXc6Y4XDx+wjrbj4l65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1k3PjjWZs7r+Y/8AAqxSzEY2mmGJz/A35VF33NFQivggXE1e7mYl53P1alknkcHL8/Wq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Tppd3J0jIpG0cNWqaRiROW5y2ai/GtOHw9cv94hfrWhb+GUAzI5P0o54w3O6nlWJnokc9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Pausg0C2Ufdz9alNhDD91AKh14vY9Wlkk/8Al5JI5uHTpJPurirkOiM33zitcFU6CgzY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qeUUaT5paleHTIYB0yakDJHwBio5rnrzVB7rnrWfvS3ZvUWHw8fdijWWcFG+lTabJ/x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SJPpV/SpM6BdfWtFTPmcwxkOT3D339jnwFN8Q/E+vWEN09mf7NZWnj+8itIikj8K/Qvw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hQaXpNssEMfLNj55G7sx7k18Z/8ABNyDPijxZP8A3bFI8/WQH+lfede1hopxuz8Hzuq5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6CPCADFfA/x3fHxY17HDfaa++Mc8dK+Af2iv3Xxc1krwftR/lTA3fCK/aNJlR/vbSRXnv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2GcEA16B4Im86yQfxGJjXk/xTuNkUyk/MAf50gPJdW1MsrbDmsfRLtpri9tUOPtcJQ4/v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58wZqjpxNjfxSj+/830rnaN4aFfS45Jo8Png5FdLpto8lozgHKGqNjZs0rRouc9K7DTt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/armsda2JNDn8tR5h/iWvNfivdbvHMoy/wAtsg5r0oQCymlOcjfx/u15p8WU2+NWb+9A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Y88sTi+vE981NHIBIy9DVeQ/Z9Xkx/GtMd9suc16ZyGl5fGfMpmoWpvtInTOSo3CoQxZ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yOx4waaEefU5VJNWtUtTaX80ePlDZH0qSwtxIDmtUZBaps61ZkugikUjw7MiqcsZNUZD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QtStb4zTNmKACiiigApNtOC0u3igBm2jbS0UAJtoAxS0UALRmkooAXNGaSigAoopRQA4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BIDgUhNJupM0ABNMPenUmKAG05RSgU5RigBVp1ItKelABmpoBVerlquRSLOstImh0qzX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UZO04Nas8Sw21mmOkIrWMEQgjO0crXEnds9Hn5IKxyJBA6H8qj3c+n1r6c/ZC8OaXrnx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IPs5bZKuRkV9eeJvgf4Bvs+d4ascnqUjAobsV7Q/KtW967rwzp8UFmtzFLu8wDeP9qvo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vCmj2t7o+nrp8kkm3aor5r08fYJyIuRT5dLkuqmdBqcoS3IFYaysFPNTXl2Zhg1EB8ta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lLZY1XVtwOavyqMGqiRYzVmZ13wY1U6L8VfCl9nHl6jEc/VsV+pusHFy3uA1fkh4euTY6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3Ub5+jg1+tN+/m2trcdd8EbfoKwkjRH5o/G7T/7J+LXii3xt/wBNd/8Avrn+tcfZanPp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MpyGU4r1r9qXw/dn43au0FvLKtwkMo8qNmz8n/1q4S1+GHiy+2+R4d1KTd93/R2Gf0pP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/wD2g8z21n4mBaJBtF3F97/gVe1W+ow6pGt1p1xHewEZzGfmH1r5tX9m74jceZ4ZuYAe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Fvgn8UfC3l3dpmzi/jj37vzFedVoU94s76NepHR6o+lvhpcfZfibo5z/AMtMfXIr2jxP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BIpNfPvwf8PeJv8AhOfDl3q3l/8AHwu/y6+iPGxxr10a50uWJVWXO0z54u3+d1HHJFeZ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kLDXpNzMLlLvZ96NmFeTW/mx+Jb29lJOGCVxymenGKaR0xvZVviwU4WvDv2gb24j1CJ9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Bf30kUqqgHI3ZrxL9oK4aW9sQ3GU7VdBXmTW0gzyVGZnyTVpB71QiO0mraSV7CPIFlOy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QauyECJieaqWzxyKwA5qiRwciguaQjrSE8GrAcrbs0+MjmoVbANRxzHcasC0Wxnmoy3P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Am3UjOai3UZoACck09e9R1Ivegoa9Txn5TUD9alU4WldCsxG702OTaaHaotpJ4Gai6Ks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DzVOFH/un8quwxSHqpouh2Y7GRiozEatiLaKqzz7Mii6KsyMnZ1NMM681VlmZyaSO0aX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FSwzPjqKiOjykcvipItFOOZiKAFMq87nApRcQrn5ifpUsejwj77lqtxafap0TJrNgUBe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ZvuxGtNIY06IKnXAHCCkBlIsz9FxUi2M7g/NitLcR0AFKpPc0AZY0SRjkymnroXrJmtM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kfc5qxHpEKc7QamDkU4SH1p3CwC2jUY2j8qTykGeBTt9N3UXAcqKKlQgfw1XDYpRKw70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qzSE96aWyOtAFoSe9QSPz1qINzUUjc0AXoGzUhIqtC2BUjPVAWtMszqN/HApwWOM16DZ/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4wp7Vx3giE3PiS2VfXNeyJfSRN5TMRg+tHOyDBj+EdnH95x9TU6fDrToP40/AV0B1KFA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mrOu/FWjWufN1KBSPesuebFyRIbfwTpyH7xb6Cpj4U05P+WJb6msm4+JugW2dt35p/wBi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Ijt5ZPfNL32GiOwi0LTofu2cefcVOlvDHwltGPoteaXfxmY5+z2aj0LGse6+LOr3AIQ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jTR7Hr7fZvCupy9Nq9fwr5lY5c167ba9fat8H9WvbyVt0l20IJPbav8AjXjw4rFNxudK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upQc17R5I8GnqaiBxTwfSgCUH0pd1Rg0u6gB1MpwOaTbQAZpRyKTbSgYFAC0UUUAJTa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KSiigB6PirMUlVF61IDtFAGlHKMUpcNWfHLz1q3EdwoAq3cXWsx/kat2ePclZFzCRuoA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hd4otriC58K62d2mXw2ozf8ALJ+zCvPT1NJ8ysJIztdTkEU0B1es+HbvwrrVzpl0MmI5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xTxXaaVdx/FDwkLdyP8AhINMTMbd5ox/DXDZIBpgWoXGa0ITlax7d/mrWt+VoAnQZzSs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vumpIID1pCcU49TTTQAbqVWplKOKAHUoOM0g5ooAcDmnr0qNetSL0oAduo3U2igB2amiq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zSU3dTgM0AN9aVelG3mlA4oAKM0UUADHioSetSOeKhJoII5ehrPmXrV9z1qpIvJoAxZ0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bdA6etXI8StMPQkVUlgMXQUFm3pGkAwxk969t8M3q6ZbW5QldgGMV4TpusTW1tNLL/qv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tvaavp0UsPF1Giu9vJ/H7is5K4HjnifxBd6B8UNci6xSXTO8f8LqeefzqbxNokZhi1TT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Y/gPpVL4uSAfEfUWj5wkIf/e8sVsfD/X7aW2k0TUp/KtbpcR3B/gk/h/4DWy2AwoLfzLL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O4Mv2k4i7V0WjeBpv7R1HT9QhkhNm6v9/8Ah9j3DViahby2t60UsXle1AG0thY3Qzb3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RaDc+QSiRy+8UgasC2YocCryHd3oAnks5bLiSJ4fZlxUDXGOBzW5aa7qEKBEuGmj/uSj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mGNR0WC7P96MtEf0oA53z8jpmrdvckR4zWpb6dpOoZ8qW8tP+uieZGn4ipT4OeVs2eqad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bfqD0oA5rVdMW+QEjODmqmia1qXhHXbbUdLuns762cPFLG2CCDXZ/wDCOw2Gftd+D/17o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+n+GbSbz5LC/1Ijor3KxD8lU0AfqH+yt+0jZfHDwhFFdstv4ks0Ed3ATy5H8Y+te7V+P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3xRHqvhrwzYw3ELfvIyXLOo65YtX6jfBz4t6X8V/C1tqVnII7oxqZ7Vmy8RI6GgDvqKK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ilkWCNpHbaqjJNS1xHxj8R/8Iz4B1W7Vtshj8tPXJqlHmE3Y+KPjhqG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pfLhuxP/AKyP5d/zd68y/ah0wWPxMuplGPtEMU/1ytcz8QNYl1DVz++/5aV2P7SUcup3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Ht2LeuF2mubFQUYpo+jyCrJ1nGTPHrr5rOBv+mTL+RzVQET2mf4lqZm3WDL2USD86oAk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nSk4u4+3cg1cDZFY0dwwq5DcZHWuRpn1eFxUPhZeUjPNS4VlqiLhc9aswzKRUao9iPsq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SvNV30+A5+WrpdahZ15qfaTN1haD3iiidMhPam/2VCfWrhcUK4o9pMPqOGe9MqjR4T2N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6HFLvHtS9pM1jl+Ff/Lso/wBjQ+hpV0eH3q7vHtQHA71PtJmyy3CfyFZNHg9Kmj0uAZ+W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TqKhzmzaODw0NooEsYVHCCpBbRL0QU1btBSm8TFRzTZsqdGG0RRFGvRR+VSLtXoBVRr1R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kpPch1aMTSBFLuwDWSdSHqKb/aOehq1Bvc5pY2hE2Yrjbmqt1d/MeaoLfdeaoXN9855r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CWhpyXnWqst6cHBrOa7J71E85PenyHkTzaxbkuyc81U+0Et1qFpeDUAl+at4UzwsRmE6n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n0rU0WT/AIkN19awbR/3cn0rV0R/+JFdc96o8apU5z7h/wCCbMPHjSXHRbdc/Ut/hX2+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dtt8NeNJsfentkz9BJ/jX2TXpYf4D8ozN82Km13H0UUV1nmhX5x/tneDZ9Y+JWtSWd9J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4RX6OV8MftUWHlfFW/OMb0jb/vpf/rVYHwvD8U/iL8ItUMS65LdRZ+WO5bzAB7A1uf8A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CsSQ3f/TP7tY/x408rLDOB35rxzpVJXA96NyhBqq0hLk15Vo/i+90nCFvtEA/5Zuen0Pau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x2zQPCfUtkVEoGqkjrhrd7p8iyW0iqw/vrurs/D/AMQLW4t8ara+TL/z0j+7XA+dDeLu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h1C+Frp8v0rncS+ax3HjTx1pul2JltJ47g/7Jrwbxx8QbrxPqEcxOPLrF16/+03MuKxx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YVajloWpL+eY5ZyKtW98+BliSKzF61Kme1b2M4s7XTZ1li5NPMqo/WuTivZ4FwrcU0X1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mNfXCl024EZFZiyeUCAaiaWQ/eOaiLdaozLJnz3qJputVmkPNN3VZBMZc1GWqPNJQBJu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BLuo3VHuo3UAPzRmmbqN1AD80ZFM3UbqCrD8ijIpm6gc0Ej8ijIptFADqKbk09OetADl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AcWpN1M3UbqAHhqWo91KD6UASKcU6owfWlzigB9GTim5NGTQAqnLYrVsosxsR1G3H51k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g+1XccZGQZEB/Os7lno3jvTBpWr2VsowDaQNj6ioGf5VX0Wuj+MUITxRYlen2WNf++eK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xXHD4mdtT+Gj6I/Yqb/i6c/tbH+dfbuqnMtfDP7Esu/4p3Ptbf1r7i1Q/vaifxmPQ+ZP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CM9pf8a+QrTJLt6V9Xftp3Qi0bT/AHlr5HS+EcbDPWupGZZMuSaTzazvtwpPtwpiL7Pu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/rioHvn5oA0oMfaIv99f51+s+nzfaPBmiTH+Owgb/wAcFfk34c8M694lvI49N0y4uyzY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IhntvAXh2K6UpcJYRJIpGCCFWuersaI9F8L+D9D1bR9P1CfTraa72f60p83U11i6TaKuB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XgAY8K2P+6f/AEJq0rvW9PsP+Pm+t4f9+QCuH2ULFI5fxpYQkRjYMZrz2+01BvUDrW38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CM3niGzQqT8qygmvDPEn7XHw+sS4gvmuX7bFJBrnjC7aRvGVkez/AAz8Nx3XiO2uAg8q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74ka4toNZ1DPyQRvJ+QrpfhRq8kPwzTxHcWpsXv08yGGTqU6Kfx6185ftYfEEeDvhjf7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gDyc/e/nWyhokCmeZ+Cfizp/iaa6XH2SQ5+Vj1rP1hWhRpEbh5M5HfrXykPF09rM0kMr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Ph1Bd654HsrmeQzMxzzXLisN7P3kejhqrqe6XdUjkKxBT/GK8n+PZA1q0jc8rGOK9e1G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1gFeMfH8sPF6xt/DEKVBe+jprfAzy88ZqSFqY/Smo1eujyy27gxkE1WjZY84pwdSMYJPt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W8rD2U1VmyLoaZc0zdnNbem/D3xLqTD7NpF1KD3ERx+dddpn7OPj3VwDHpDQqf4pDijl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qrhjXvOl/sa+MbsA3VxBaj2y1dzon7CdwdrajqzsR1WNQP51soPsZ+0V7Hyfzio+c19o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CaBdaprF1PJHGmR50mP5V8k6zDZyancmwiMdrvPlhjnis5aFqVzIVadtqwYsUzbU3AbE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PeSbYxTYY/PkEfrXYaRpSWEIdhye9c9So4nZSgpGOnhacDLMKmXw8ij5iTXSGVWHWoio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JGD/AGJCpqRdMhQcCtGWPmodtPmbH7JFP7KF6ClFvirJGKKd2RyoqGMbqqTWG9ycVoEY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aRgXGnbUJxTLKEpmt26UeUazVXaDitUznY8nimE00vTd9aCJAaepqBWqRWoAnVqmV+O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qIJQ9LvqHdShie9AE26jdUQb3pd1AEob3o3VFupd1AEu6jNRbqbuqQJ91JuNQ7qTdQBL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N9BZJupAQc1Hu96VT1oAsIcZp2/3qJT1pcmqAtWeqz6VL59tIY5QMBh1qO68U6pdsTLd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4YqA245pwWplJaFW91mdlO+Z2+rVljUHdiOD9TVm+s5JnKxxySMeyJmrWm+APEF/89vo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Qo3MLspRtu5q3GMiuitfh/q8EDi40i7jYdmhNQDw3eREiS1mjA/vRkVfKxmSI81ZgiyD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pXymsQUDq74/Zvgfp6dPtVy5+vzN/wDE15bXp3jlvsfw38H2XQmFpyPrz/WvNMGvPe56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KSivYPFH0A4pM0ZFADwc05TUdOB4oAkXrTqavWnAZoAbk0ZNO2UmygBMmjJo20baAEzR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lppoAFOKUycU2gigASTmr1vNxVALg1PE20UAaBcEVEyBu1Ro+alU5FAGNf23lSEjoaqD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0bL37VhSIY2YEYxQgLnh/Xbjw1rEF/auVZGBIHcdxXfeMtNg1CCPxHpoBtLr/AF0a/wDLN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u5+FHjCC1updE1Y79Mv/AN2d3RD2NXYCkjda1rKTKVH4k0GXw3rE9lJ8yA7on7Oh6EVF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U05vummRmnM3BqSCI9TTDTs5NIwxQAzNKDmmnvQpoAeOKUHNNJxSBqAJV604HFRqcCnK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24FVXuChIFSwymQc0APNOjNKRkUijFBZKpqeMZFV061biHy0ANK0nQU9uhqItQAUAZpo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14quRzVtxwarsKCCEjioHTrVkDINRkcUAY1nED5oQcBzVS/uvszkBdzCtKS1nhZ/J6Oc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t0YAmRwKCzL1mBrWxsEQ/vFQyMPQmuv0HxvqFlZWV4koDxgf+O1zGoBb3Ubpg3ybtq/S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ZSEU9KQHW+L9BtfGEM3iXQVLXEmDfWi8urfxMo/u1xjQTXNkIrZCbguFiC9x/jVnwj4h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u/ktGcyI3SRfSvTb+DStT09vFWhW/kX+zfJp+OIz3mUf0pgdNot3qt9pEOjTXSSanZIr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zCxrN1vQ28WWLXdsnl3tv8s1ueqsOoNYfh7UItQt4rq6l/8AH9vzetdtbajJ4mt5tZ0Z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ajbqOL23X/loo/vL/FVAecQ2iW0rLK3zDqMVYEkC9Mn8K1dYtodStjqtp0P+vj/uNWAO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sPl26r7g01riQk5wtQW7KE+Wk35Y5NAEgWRVLtMWz2qJVjlYoyhqmjm8xdm0YFLFbhWL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kP8AR7iSIf3c5H5U5b7J/exRy/8AANtR0wigCgsHkX0s0X7oSelep/Ar4y6r8HvGkGr2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3LcSJ3rzZ161VaYwZ44oA/an4d/ELSPiV4Ztda0idZYJlBZAcmNu4NdNmvyY/Zb/AGm7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2Z5PD104WeInheeor9UvDviGy8T6Pa6pp063FncoHR0ORg0rAamTRk0lFZgLk0ZNJ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R/bO+Igs4LfQbeTlf3su317Cvof4g+N7D4feGbzV7+UII0PlqTyzdhX5k/FH4kXfjfxF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y3J/StqcbmU5WPO9QG6ckc17D8VMaj8Jfh9f9SbGW3J/3T0rx9iGJ716hqOo/wBp/ADw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k+iMOKxxUf3Z7WSz5cUjxUHAlh77Geqf/MPNX9Yt/Iv48f8ALW2V6oE/8S814jP1uLMh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NV4wcmhzjPNYnTCpbVFn7Vz1q1DdgA1jCQZ5NTpKB3o5TeOOlDW5otcNzzUTXTDPNVWn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PZm0cyf8xfN8w70n28+tY0lweeaga4YZ5o9mzpjm0l9o3/7Rf1o/tF/X9a577ZSfbaT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F/aL+v60f2i/r+tc79tpPtvvU+zZP9tVP5jojqB/vU3+0SP46577ST3pRc471SpXF/bF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D/fpDqB/vVhrdAd6cLtfWqVBGbzaT+0a7X3vURvvesw3S461H9rFUqKRyzzOT6mwt4T3q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0qZLo1XIkcUsxbNlZuDzVK4lzKaiS5JBqvJMS9PlOSWKlLqWfMPrSGXioN9IzU+UxVa5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Ld70qnmkZ+0Nm0/1Lf7taGiMTpLj+8TWfp/zQ/ga1/DsO/TlHuagLn6Jf8E7bTyPhz4i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I8/1r6vr5q/YJs/s3wmv2x/rL7P/AI4tfStelR+BH5hjnfETfmPooorpOEK+Lv2u4fL+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C3/AHyK+0a+Pv2y4dnjXSZezWmM/wDAjVgfHPxV8IvqmmXL7M7VLA18tSRNBLKjcFWI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PD10SuSBtNfE3j7TzpPii9gxhd2RVRdmBzxPWojUlRnrWlrmRo6T4hvNIf8Acykx9425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X8DRlcA+9c/QKtQRSbGhGl7Uv2R/Sr9mF71ZkZVHSrsjIx/I20oXFWpGBzUJpFiA470Bs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CB5aomPWgtUeaCxTTKfTTxQQAGaMcUmaTdQAZo3U2igB2RRkU2igB2RRkU2igpDsijIp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xTV606ggcDmlplPWgBQtLRTSetADi3vTaQGjNAC0maTNJQA4HNKKRelKvFADqUHFJRQA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gCaPrmu6+G9oLnW7KPGd86j8q4SGvRfhlHt1qCTONuT/AOO1zVNDanqd18SrkXHiSFM5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xV3MRK+D3rpfHLb/E7sDnESfyrirq6xcSexrChq5XOqp8CPpT9hpy/xRu854tu/wBa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7V+VngD4qa34B1yPVNHlWK5Xg7hkMK9K1n9rD4ga1ARJqUUGf+ea4pyhd3MLnpn7aQln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Xyj9h4/1yfnV7xb4417xTI0mq6hNdE9ixArkzdyDPNbImxtfZI0+9IPwpN1rF1OfxrBa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96YWOiGoWMXSPcfel/4SSOL7lshHvXMF/fNRlif4TQFj1Hwl8cfEXhe9jbTZFTay4xX6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w7NNzNNZxu5/2iP/AK1fjr4as5b7XdOtox881zFGPxYCv2S1yEWmm6HaAY8q1iXH0WsK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tgfGPxX4M+IVtpGja7dWFo1hGzJE+ADuavmXVfiV4l1l2a98Q390T13TtzXqv7bEv2/41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FH/47u/9mrweHSZT+NTThDsUPn1Ka4YmWV5T6uxavp/9iv8AZfuPi94ph8Qa7C0HhLTZ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inIjX/Z7tWl+zF+wNrPxFuLTxJ44WTRPC64kjtm+We6HYEdl96+8b6/07wrott4a8K2s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IlwOKqSjHZDQ3xz4hhuJU0212w2NioXC8KMDH5ACvzG/a0+LR+Inj77FZyb9L0zMMe0/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+0z8bV8NaVN4X0S4EmrXKFbmUHmJT1/E18V/2LLcdvxrGEfeuF7I5b7Pu7V9l/Ci2Fj4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+Y4fDDH7xr6r8KwfY/D+nQj+CBB+lc+Od4L1O7AfGzoFgBvPN4r5h/aIP/Fey/8AXNa+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x0uzdeP7/nITCiuPC6SPRxHwHnjnimIc09hxUa8V6nU8k9l/Za8HWnjPx/Ja3sC3MCRb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0P4S6Np4Ah063QD/YFfJ37Cdvv8ca1Lj7tsBX3ja+X/z0H411wstzkm2ZVt4MtIhhYY1H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W8YxtFS/8JBpNvnztRt4/q4rC1L4x+CNIz9q1+2Uj0cGt+ZGNmdPFp0CDhB+NM1G5sNE0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hiGSzHFeUap+158NdKZ1/tZbgr2j5r5w/aU/afHxIso9J8MvLBppGZ3IK+YPSs3UKjBt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6+JuszaZp0rR6HAxGFPErA/erw7aQKspGT2pxTAOa4XLmZ3KOhQYcHNVjyTUk0nmkiOv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WrNLxzFDFIPl3mhMOVm34F8JeCY/DBuNZ1LGoSgMv+xXO6tJZRXRhtboXEA6NXZWn7Pt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/dBresfgXpFvg3V9JKR2jXArOaTRpTbizycEY4xS17T/AMKj8N/89LgfjXBeKfh1eaE7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yj5lHuK4nFHoxndHHmmBM9Kc+ckdD6GosyRU1oaJjZFwTUa9asiVZVIYYNV8iInHNUKw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4NN83IpyS4FNGEiO8jxAxrGZ8Ka279x9kNc+zfKa2RzMbvpN9R7qTNaCJ1apFbiq6tUit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SYqtuNAc1RBbElG+qwc+tLvNAFkSUvmVVEhpRLQBa8zg04P71UEmaesgoAtBuKaW61Grg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0vUZYc0wuKAJN9LvqHIpQfSgsm3e9KGxUQNKPagCcPgUokqDdQGFO4GnaRtID6fSntbN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861fDEdtJCjTo7Akjj611WjWen3GuWcMFiZN8yDn/ep0viMZH3D8GP2dfCvw8+F9vqQ0y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rO9xcjdsY/wiugh8E/bCJLyTcGHEMY2qv4V53cfFHUPBGkR/8toRx5dbGlftIaJcW6G+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vo1heVaMXIzrm+GGmMeVf86p3fwh0a4BzGpz/fjBrU0b4peHdWUGDU4CT2Zq34dVtr5N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qXBInlZ5Hq37OPh7UAxeyt5M9wu015r4i/ZNVILhdIvGgndGwsw3L+lfVBbNR461lOEG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436ZL4d1TTdElOXsLURtj1zj/wBlFeaAcV6j+0Vf/wBofFDVnzkK23+ZrzKvl5LU9RK6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5scTik3UppBQNDqlXpUQp+cUFEyMMmpUI5qup5qRG60AWMCmkU3fxRvoAXbSY4PNJu96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igCMimkVKRSBc0ARbaNpqcJxSFaAIcUA4p5FNPSgB0b4NWI5KqL3qVDigC0r/NWfqkQf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OQeYCKEBzF0+cjFQwT+V9fWtC/s/LycVQS33k1toZHsfh6/j+JHhb+z5mH9uaem6Bz1l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gkZWG1lOGB7GuP8AD2t3Ph7VoLq3cpLE4YH19q9h8S2lp4is4vFmlIBbSgJewr/yyl9c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Yz1oduDSR96JAdpxUCI4WyTUrdKqwt8xqwx4oAhc4JoQ5prnrSI1BZIelItKDkUdKAFB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o2aAHEDJqaHFQ5pyyYoAucYqPOKhEpzUyfMKkCSI7quxj5aZawrirQUAcUAViu1WzVcN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4qksZUk0ATKQQRSJ8rGokJDmpc0AOJzUDjrUo5prjigggAxmkZeDUgGKa44oAhxWjpKeT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R2n/aPA/nWdzmtCY/Z9BPZp5vzAX/GgpHHNC1m+3+A9DUsRDggnmr9xsmQoR171QEDQ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uaboJ1y6EO4Rwp88knoBVm48YS6f4gju9O/cxW/7uGP/AKZ1oX+3w9owslYC8uFD3DDq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6tfZ/wBUOmaLAex2/h+DxfpL6xoihZceZcad6/3njWsXRtYu/CeqxanZOY5o2B/3h3Bq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0e01HTpsS6fNs8z/ZPY13eo+HoPivoi6x4ct1i1y0Vje6VH/y1H8UiD19qoBNbt7aazHi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t1KwXrbuevH90muCzxmtXwL4ml8K6q4mj86ymBiurWQcOp4II9RV7xv4XTQbqG6sGNxo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6D1Q+4oA5+CTggUbstRax8GpliHNAEkXFTo3B5qugwamXpUljt1OqPdRuoAcSMGomjBzx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gOc1G2MErEdOor6f/Y5/aquvhtrceg6zM0vh66cLtY58hj3HtXz3dW6TRkEfQ1mWsH2Vy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2P3R07ULfVLKG7tZVnt5lDxyKchgas1+dH7Kf7Zh8A2B8NeLmmu9PyPsswOTEf7v0r3T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w07RJ7gjoZnwDWdyW7H1HRiviLxJ+1z4s8QFXsTFo1vjiKAbm+pY1yGp/tI/EK7BEfiC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OZn6C3V9bWKF7m4igQfxSOFH615d8Q/2lPB/ga3nVL9NTv0Hy29s27n3NfCOseOfEfiG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LdVaVsflXMASzXBHJoQOTO2+NXxp8Q/F3VpDMzW+moSIYUOAB/jXlo0iWurWGby9vlNj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/Oyt+ZJaGLu3c5KHRFLgH2rpREY/h9qung/KkyyAfhWzp2gX12x+z2Blx/Fiun0n4ReI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BZQOtYVPejY9TL6qw+IjN7Hzx4pTEOgy/wDPSzZfydhXOlv9CNfW0f7H0+qadYxXl47G3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a/sa6PEMTBpPq9eW6R+krOMLDeR8Q7uvNRM2a+5Z/wBi/wAOOCQm0ezmsHUf2LNC+byLh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KwRzjDS0TPjCVjninRv719UzfsVW24hNZuR/3z/hWzov7EGgAB9Q1y7PsHA/pUJJBLMq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5xVJ7jrzX6HaD+yf8MdHAaeBLtx3uZGcf+PVvQ/Bn4ZW7bINH04keka1Wnc45ZpTXRn5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iztJ7g/7CE1rQ/DDxddLlNGuCD/eXFfp/wCHvh14VsuLaxtYx/sIBW5ceE/Dcan91EW9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0s1d/difkFqmk3+izNFf2k1pIDjEqED86oeeexr9WPFXwU8MeLreSG6t4mhfqCoYf/WrzS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4T5UcsZP9ydhWjUXsaRzRW95H54+cT3pN565r75n/wCCefhWTPlajqEf0lB/mKy7j/gn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fJ7NsP8A7LU8nmarMqfZnwz55FC3BNfaVx/wTkOSIfE8+P8AbjU/yFY2of8ABOzWbYE2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/8Asqn2fmJZlA+S0k3Cnbq+gNU/YZ8e2W77PcWl2B6FkzXJ6j+yn8S9Nz/xIWuAO8Mo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Npy6nlJkA70qPmu5m+AXxFgyG8KaiT/sxZqW2/Z6+JN1/q/COpfjFinyM0+tU+5wyMPW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+yN8WNRwf+EUubf/AK7yRr/7NWov7FvxeHTw+hHvdR//ABVLkYvrNPueQxyD1pGYFzXt9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hhtEt4v967T+ma07f9g34qzDL2umRf717/8AY0cjD61T7nz9u96N3HWvpC3/AOCf3xI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9blz/wCy1r2//BPLxW/+u8U6REf9lJGrNpmf12mup8q7qctfWI/4J1+ID18ZaYP+3W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8E5dbPJ8baZ/4CSf/ABVTZjWOprqfL2lt8mM+orpvBi7rGUema+joP+CeGowjD+OLQf7l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HP2ERpQYXHjhJAeR5en4x/5EqeVkyzCmup9BfsSRCL4Ouf71+/8A6BHXv9eQfB3R7D4R+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vxFM0xmaMKTkKOgPtXVy/Ee1TOyNmx71203aNj4nERdSrKUTt6K8vuvixJyIliA/2jWJ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tGz/AHBVOvBbszWHqPoe0tKiA7nA+pr52/aY8A3Hj3VNIk065hzBGVlyc8ZNOvfiBLID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W1Px4uW+ck/WsZ4mP2Top4WXU5OH4KjT9PmgvNSV/MHITtXkfjH9l7wXe6nLfXhu7i4f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rePQSwDE+y1wWveNWkLhn2r6A1h9Ykdaw8VueG/EH4V+EvDVm4srFExnBMm6vmrXEjh1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A9K+i/ir4h8+2lw3rXzXeyeffSk8816eEm57nmV4KL0ISOKYTzTz3qM16R55Yhk296e8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fUiHM/FMD01jxTc+9ADyabupM+9NJoAUmm0UUAFFFNNBYZp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04U1etOoAfQOKaDijdxQA/dUZPWjdTc0AC9adTKUE0AOooooAKAcUUUAPBxRmiigAoooo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KbLfPdSnosar+bf/AFq8s0+HzZ1Hbqa9t+HFr5WhzTYwZJQPwA/xrlqtWNaejM7xW27x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XEzNvmkb1Y11V/IJ9Zu3znL8VR/smPcflHWsIabHVU2MOKRkbgE1YF1MeMfpXS2eiRsM7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vvoK2Oc4QwXtwPuHH0pn9i3J+8MV6mNMt4xwgqJ9MiYkhRQQzzD+x2X7xNOGmJjnNd5c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/YTP0iz9BVjOSjsI16LmpRZj+5Xpeh/Bjxf4kz/ZXhnUb7/rlATXrXhH9gH4o+Jtkl1Y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TDcP+AjmldAeMfAbwn/wkvxe8J2GzcG1CIn6K26v1P8AGn/IxCIdI0A/LivMvgR+wzpf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1XxK2p6pZ5ZYYkEcQP8AM17t4g1HRLC9M3k/arrH3/4a5a1RJWRcUfEPif8AZa8XfGr4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PS2uAn265+UFQu35V79K97+Gf7KPw4+DYi1DV9mv60oBUyrlEP8AsrXVX/xA1Obckc0d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/GvHfiL+0d4P8BCQ6hqw1DUAcfZrdvMcH39K5FUlsh2PdvEXjybUIyFZbKxjGAo+UKBX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0tJtK8NP5l0wKyXY6D6V4F8Sf2vtS8YzS21kjWWnA4CrwXryif4mXRDEQBmPQmu2lG/x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fzPPOzSzscmWRstTE0xydzHJPc1wUvxD1WU4VVT6VBLq3iG+7zYPZFNdHLFdRnpf2FFH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z01vs9hZKecxgfkK+UtO8M+JNVuYcQXL5K8tkCvqnwtbH+z7SGUcxpivKxz91I9PBK0m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n4ryiTxvqJ/26+wvsgjjc9BivjD4my7vGWonP/LQiubDL3jtxD9w5tj1qLNKTxUZOc16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viXxX4avbm58L+cJZVCOY1PNegyav8ZPEpPm6pdWwPq4Wud+CV/LYrdbPWvTZtXuJicuQ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6V0cuPhJ4p1Y7tW8USD+8PNNTL8DdBtvnv9akuH7jdWzJdueWkJ+prB1vVVhQ5fP41n7e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ZyfjPw/oOkXKppLmZMfePNc8iccDitb7Kb7n8qjls2iOMdKOdjUEigqiPLP0FYmqagbi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WdS2kxofasuzwJd7c01qF7HoXw18Ctezre3aERLyAR1r25LmaK3WNG2RqMAZr5/HxL1O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TAwKqTfELW7hvluz9KPYzYe3SPoYamIcmS4A+pofxTYwg77xAf8Aer50/tDWdVb5rl8n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dyctO7Z9zU/V5dWS657s/j/SLckvdq30NZV58ZdDtyVBL/SvMYfh5cyKAzNz71Drfw5f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WsPHuZe2kani/wAc+HtYgb7NZmG5U5EifLXLW+ri4GDXMyD5iKljbYowcVf1eKRqsTK5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5719SfsSfsweGPjn4A1/VvEhu1mgvfs8DwTbQBtB/rVL4y/sIeM/h4bi/wDDu7xLoy5b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Hf8ACsHSa2OyGIhLQ+YDOQcVIhklHsKS9tpLa4kguYXt7iM7WjkUqyn0INOgbap5zWWx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Ykr4rV1B/wByaw5m5rSmZi7qN1Q7qN1bkE4el8zFV91G6gCyJcUebVfdRu+tBJaWXinh6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QSS+Z70m+oy4Hem+aKBFqNx3qVXWs8zYpBPnvQBrx4OeaR+D1qhHPIo4XNSpLK//ACzP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jURPJrp/D3w58R+I7hI7fS50Rv8AlpKuAK9O039ly7uNrXd60YPVVosyXJI8LVwe9KZF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sqWKAebK8grYg/Zo0a2/5d2cj1p2ZHtD5IiDyodis30FWbDR9SvWIhtJn+i19jaf8GbO0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9dtacfwoNt89vGkY9AKOVi9p5ny3onwd1zUxloygPtXT2H7P16WHnMfpX0xYeHpLQYdQP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+Xk/SqUH1IdQ8CsPg9cWMYjCFkHb/IruPBvwyjttStp5FBMJ3YxXocGoRAnzY/LrfsPJ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cPBKpccZXZ5t8TWKwxRZ6YryHxnIDEqegr1z4mkNqvlf3cV4x4ucvcMvpX1PQ9KMVY5x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PJGR02uRUOn/ABS8T6W3+j61dqB23mmak22zI9q5XPBrkqyTVkach6ND+0R43g6azOf94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431PXdPtZdZmSOa4ijOO4JryE9TXS/D63+1eNtGjPIFwH/75XNcc3ywZPKg+Kl2b7xxq0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Ra5LBrf8XTi58QajJ6zyf+hVjYFfJ31Z3WVkebA4p1MBzSg4r3z5McWoVutNzSr3oGh4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lBQ9WOaeGqHdg04GgCffRvqIH3pd1AEob8aUNUINOyaAJg1LkVCGpd3vQBJuo3VHv96N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C1Q7qN3vQA8mkzTN1GRQA7IpQ2O9Rbvejd70AT7uKN2Kg3e9G73oAbdr5wPFZEsBizWy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EHPk8mvQ/hF4zi0TVJNO1E7tI1EeTOjdFJ6NXnj/ACuw96QDIPpWi2A9p8SeH5fDWrPas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o6Oh6VQxkc1v/DrWIfiR4Nk0C6kA1zTV8yxmY8yR90rCeJ7eV4ZFKSIcFT2qGgKk1vg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81apjLxQtAKLnrTVJqwYutM8rFBYqU7HFM+7SB6AFK0qjAoU5p9AEbNimCTmnsuaaqYN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oQagt2AOKuqRUgTxZUVMGqFWG2omuQrYzQBcblahI4pRKCtOVQy0AVymKRRmnycZpgyB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pUpXHWgggpGFOxzQetAEGKueJsW7Wtov/ACxgXd/vty1SafZfaLuBMZDOoP03c/pmqesyf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zH8qCkZFbuj6f9nt5tXu48xW/wAkKH+OSqWj6a+oXioOFHVj0FXde1JLyVLe2ytjbjbG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hnAX+rzXGoSyzH98T8+a0bUfbx+54PrJ8oqvrGnYnNz+dQWmprCxVa0A9L8HW0XkXdpL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3d1O8J6pe+E/EiSWtw9pcRt+7kQ4Ibt/hXFeG/EM0GpRzMSIlfFdt4psTDfx3KHAkAcG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fi1a3Wp6RElr4stlLXmnL8q3QX7zoP73t3rnvBXie2ign8M69kaPdNtIcfNZzfwuvoM/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6jDqunSmGf5Zo5B/er0eS103432L3dsItL8cRLmWDhYtQA7r6P8AzqQOD8SeHrnwprD2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F+7LGfusPY1UBz0NdhoVwPFulN4S1n/RtXsmYadcTDDI3eFvY9vQ1x09vLYXMttcRtDP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A5etSVChxUgPFSWBagN+NNJ60lAEgfHagzHH3agZ2GcVH58lAFgPnNQyp14oib1qRqoC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tWsWkEUIe7usfc/irzrgVcsNYvdM3/ZLuW33/e8tyM0rENXPomw8MRW8e7VNSt7MD+AN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TpzMJJmunH8TnivmW41K+uCS15K+e+4mqxkum6TufqaQrH1FJ8RvA9hnZbw5HsKpTfHTw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/RVFfME9hLcD1r6j+DnwN0PwXpMXiLxm0c+oyJvt7CU4W2T/AGh3NYVKqpq7NYU3N2Rd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0/Z9J8OCSJv8Alu42xj8e9eg+E/A6qFn1QRGXqUj4Uf41w3iv4/aN4eRrTQrRCV4EhXCD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/wBY1aRk+2un/XP5cfSuJ4py+FHXHCpbn2bHr3hbw+uTLCCPcVUvP2gvDOlgqjoxHpXw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Cd1zIf+BVjyeIrhyS0hb6mo9vM1+rwPu3Uv2ptOTIg2msKf8AapABKhRXxO2uTN0cimHW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qTfUtUYLofWGu/tYag+Vt5CPoa5Kf9oXVdRcmS4YfjXzuNRZyeSamTUHWsmpPqd1Plit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q3mbUunx/vVsaZ8T9f1A8XkmPqa8c8EaBceIrxAoLAmvpLwj8MIrW3Qzdcc1PKbc6IdK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24Zl966mz1VtGH7xhx71T8Qa5pfhaBo4CC+O1eN+KPHN9fSOYFbZTItzntF98Tp1JAnXH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vTjP1r5iufFl8jHdn8TVrTvEVzP1JqNg9kfVEHxNdl4nOPrWpYfEiQf8tz+dfMtnr06g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wo4Jo9ox+yR9QWnj+4Y8S/rWtbeNrhhy+frXy9YeLr6M/fOK6Sw8eXKD5ian2rB0kfQf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Uo8fuOsnFeEf8J3K38Oab/wmEr9sfjR7Zk+xPoGH4hxAckGnN8RIPRa+fB4tIHLGq0n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MPYn0cnxBj7KgqdPiEMffjH4V84QeK5W/wCWmRV2HxL/AHiaftpB7I+gT8QsZ/eJ+VMP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4LJ4piReprPm8axrnk0e2YeyPoj/AIWN/wBNxVeb4ik5/fn8K+bp/HPXB/Wq3/CcP/eH5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oub4gg5zKT+NZ8vj9Qc+Z+tfPsvjlzn5j+dU38Zuc/Mfzo9qw9ij6N/4WQAMeYPzqJvi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5yPjF/7x/OoW8ZOc/Mfzo9qw9ij6Pf4oOP8Alv8ArVd/ig//AD2/WvnJvFxP8R/Ooz4sb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ZSpI+ip/icxB/en86zJ/iWxz+9P514G/i1uf3h/Oqknipjn5z+dT7RmsacT3S4+IznP7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KQqf3n614q/idv7x/Oq0niJmzyfzrNzZfs0er3nj6VyR5v61i3fjJ2B/eE/jXm02uOc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ctQpMfKkdpfeJ3ct8/61zepeICwb565ufVXYnms24vGbOTmtVqZWOf8AHmqGVHG6vJ2O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FxlpOe9efyy/MRX0WEjaNz5zFO02h+6m596j3UBq9A4BxNIpprGkU81JA89KbQTx1plAD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igBcmjJpKKAFyaSiigsKKKKAG5NGTRRQAZNGTRRQAZNOHIptOXpQAUUUUAFPplLnigBc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AC0maXIoyKAG5pwNFFADxyKKKKACiiigAooooAKevWmVd0jTZtZ1O2srcZlncIv1pPYE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HFfQvhLRPs3hLTozKkOYmm/2ufmrzDXvDo8O350xVG6NFD4H8Vex6HF/adxpWnx/KXEd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SsePk516Yf7ZraFqo7ivuTwh/wAE2vCGjzjUfGfjKe7m3+Z9ns9sK/7uWy1ez+Hfhl8G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ttqE6cCa4i89s+u56UdC5Svofm34b8Fa/wCIZVi0nRb6+dunlQMQfxxivX/Cv7InxQ8Q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v47yQRivvBfiWbWIwaPolvaxDhQqYA/4CtULjxr4mvsgSi3U/wBxQuPzqudIw5Wz5t0H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Nq2u2Gnr3WMFyPxru9H/AGC/B+mANrXiuW5YdVjKoDXd6rrk0SF9S8SW8KestzgVyOpf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V4lW6cfw26M+fx6VLqWFys29M/Z0+Cfhr/W27X8i95HLZ/Kuo08/Dfwyu3SvC1qxHRjA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orwfZZFppWo6gR/ExCD9a5bUv2p7x0b+ydBsLMdmu5PMYfhxWftkaqm2fVg+J9yqFNM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8Kz7vxprzo0l1ex2UPcswQD8a+MNW+P/AI11gMv9vJYof4LG3WPH/Auv61xNzc6j4mv4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uJAipPOWyxNYurcPZtH6G+Hrj+2dHl1W1v47uCPrPHJu/KvNPjH4yl8IeDdW1W1xPeRD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77TNBg+GPwp0Dw1bjbIsKvMO+88t+tfNn7Snik2mmWelo2XnbzHHsK5pas1hE+dfEvxC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7i8mtIH/5YQHylrjbf4N6pdOXu7iJS3Usxdv1ruF1GbB2sRTGvJnOS5pxlY29mYNr8E7C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qW3w18PWf3pvMI9ame+RQfMmUY9WqlN4h0+3zvuk49DWnPJ7I0VOK3ZuwaP4esR+709G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tsMQWKL+FcTP8QdFtgcTmQj0FZdx8XrCIMI4S3uadpsd6cT1W21qaeRFVFjz2Fd34dmZ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DfxOfVPEVlBHb/LI4FfR+mEAsGXaSBXDVTUtTuouLV4m5qM4WwmYH/lmT+lfE/jZftHi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7G15jDo9w2cfuzXxrr58zWLtvWQ1rhviZGIfumNIuBUSrnNWpRxUIGAa9JHAtjofC3jG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u9a2ZPiRrmolktoiSe0ce4/yr9AP2K/2b/h9rHwQ0XX9b8KWGrateO7vcXaeZ0OB1r6G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4ZudVl0TSNOtbdcqkVrGhc9lHFQ0RKZ+QHh863rFyZdQlli8voJPlroZ7U3Mp4yK9A8b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q61FarZJdStIIlxxXP8A2QQDpXNLUtbGD9lEROBXJeKtZEDGKLhx1IrY8W+JU0pHiiIM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9kr9l7U/j54oW/wBQV7XwlZSZubkf8tm/uLRFXY27HW/sefsbP8X5j4m8XwyweGk4ih5V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8OfsmfCjwyqm08H2MjL0a4Xef1r07Q9Es/D2k2um6fbpa2VrGI4okGAABir9dkYWOWpO+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C7wfpXwI1K7s/Dun2V1bvH5EtvAEZOT6V+WM0e3UQMda/Wn9vC5EPwKu1J4kuEX+dflF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FmCOq8MW6nVV47V6VaaR5wG1DzXJ/DbQm1TWgOuBXtkWkf2eApUZAqGx2OWWwNjGE2/N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TJEPFeySpGWIcDNeP/GWxMdlK+PlrKD97UdmeGGfLdam8z5etU1t5i4+Q1oLZylPuGuu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LtvK+A+oS/8APbVHb8gor69GMV8HfsJ/HjwX8OPg5JoWv3v9l6lBcyTMJesik5GPwr1z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kMumxXerOOhjTaD+dc7kkaqmzsPjN+yl4G+MdtLJeWCabqxHyX9moVs/7QHWvg34y/sT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7YwnXtJUkia2GXVfcV7L4o/bb8Z6peh9D063022P3PM/eMw+nSs68/a9+Juo2klsdNsJ0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uSclLodMHOKtc+Hb9iFIPB9DWLKwLEZr1b4g+Cdd1XW7nWXshG1yWkkiQYG415p/wjGq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T0qI6HQnco5FJnitifwRq1tbmWeLywKyTDsGCelbxZBETzS0owXVAeWOK+rfh/8As3eH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pLuWRFf75rVK4N2PlLdVu20u9ux+5s55P92M1906V8HfDGm48vRrckd5Uyf1rqLPw5pt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2SMCq5TH2p8FaX8MPFOrkfZtHuWB/iKECupsv2cPGd3jdbLBn++1fdNppVtIvygfQCrQ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xnWdtEfGWk/sk69dYN5epF6hK7PSP2PbFMG71GaQ9wBX1DbaMynoK1YNN2jkfpRyIx9tL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hYR8xyN/wKrum/speEYpCWtHb6tXv8dquSNg/KrUNmijIQflVqCDnkzyTTPgT4VsEwuj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8ONDsX/d6VbLj/pmK9DNugB61A1singHNaqCFzMw4tEtoF2xxRoPRUAqzDpMJzlB+VaU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eRpncwFFkTdlZtORAdoqu1uVJ44ptz4t0qDPmX8K49WFZF38T/DlnnzNRiOPQ0BZm5FB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M+9ec6l8evDturCINKw6EV594i/aOuVLLp0QQHuazuFmfQculo+eKpS6GCTwK+WE/aC8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rPhPq/jb4267cWUWqta2FoPMnl27dq+lCVy1E91XwyNYv4rPaDuGK7XWfh9Z+EtOhSLB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608H+B7WW0zNLG6u9xJ80j/jVPxB4w07xIjQOxjkHSvRoQSdzppxsz5X8fSbrmYp+deQ6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ffiH4NltxM6eleC65ayW8hEnrXs88bHoI43VpNoYe1c0/etzWZP35UVhydTXn1NzRsZX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eU8iKCWTPphcVw+ea7n4Wpsl124/546ZLz9TXFWf7tiONvZzPcSSE8sxOfqagyaCck0l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pwOajHFOr6A+XH0LTcmlBzQND6WkByKD0NBQU5TxUY4p4PFADqUHFR05TkUASUA4pq96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RQA4c0Ui96WgBppu7rS0w0AAbmnZqOnA0AJuo3UlFBAu6jdSUUAPBzSr0Ipg4p1BVjG1W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1Wt3AHPNbs8YmjZT3Fc9MptpivTmriwsaXh7W7nwtrttf2jlHjcOp/mK948Qw23i7Rrb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l7Ev/LN/WvnaY+eBXofwb+IEfhbVn0/Uz5mi6h+5uEPQZ4DCqFY2qYehrb8WaA3h7VZI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CQdHQ9DWE3egRGW5NMPSjHJoxWdyyNlzmo9tWCKgfjNK4Do+Kkquj1JuzRcBaUHGaQDNO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XkU4qrF8pq/AQRQADO01WaJmkzV/C0BVBoAh2EKKnjOEpcBjQ4wKAIWOWpz4C0zFKfmF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iDANOAzmggZt4ppWpV60kgxmgC5psn2a2vJx/DExz/tcqv8A6E1YnUetbaHyfDUh43S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/UVBYxJBbvfSYEcfEa/3n7UFIP8AkDad9l/5erhN83+yv92sjA5pJriS6kaRzlz1NJgi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lG6VyBX7FcEGKutuCcGsy80/fD5n8bcL9O9aICq+owxRQoECtnLV6LDeya/4WtpzzJB8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W7RxMZIx5abK6n4f3yasj6VBOY9gL5foaYF22/0jT5ov+WsD70/3aXTtQn065jubaRoZ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qKNjYakC4IBOxwacRgnjFAHplzqdn8UbaGXdHp3jCAfLODtW7x0Df7XvU+raU/xC0ma8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23tsw2tdxD+JR/fX9a8tjmaCQSRnDDofSvQPD3jBdWvLOaW4+w+IbTaLa86JPj+CT6+t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Tiu0+IHhsXKyeIrC3+zKzYv7Ef8ALCQ/xj/ZNcOj5rGxZJu60A8UzOaM1QErFVUE1MfJ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XXFNKttxnAoAkzzQW4NNDCl4NUAwsaUPQUpNtSFyRXxS7xUWPekzQFzsPhvcRafrMV3M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bv3nrXR+LPiHe6uJIfNbd0Zga2f2cfh9/wAJOdT1ub/U2YEMP+1Iep/75q58SPhvFp/n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R55XO6hUjBWZ4Nq0+GYZrGZjnOatawXNy4GcZxVNbWVhmpVOx0e0DzD60eb705dOlb1q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MPaEKyDsakwSvtUpsBHXf+APg14q8bYfTtMaO0I5u7k7I8e3rU8qRPtLnnaDZmur8GfD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J0yZ4M4NxIu2MfjX0Ro/wW8FeA40n16ddc1FefKc7YFP+73/ABruoPiFpkUAgglhsIF4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GUrbG8W2Z3gT4b6Z8N9LjhcrdamQN7Lzg1uajrV35RUtHZWmOXlwK4DxP8b9M0VZItLj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mvFPF3jrV/Exka5vZNh/gBwKx1Z0KNz1jXPHXgnw/ud5TrF0O6n5Qa4nUvjVpt0WW30yJ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cjIqmW681RotD024+INrcZ/0VB71SHi6FicAV55VmGQ+tNoamd/F4pTPGKvW/ixF9K86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71Dghc7PTofGaL6VZTxuuOMV5ik/vUqXW3vUezRftGemr41Y+lO/wCEzPrXmY1MqOtI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e0Z6LL4ud84b9aqxeIpZJPvGuAGqtnrV2x1H5+TS9mhqZ6npmttgZarlz4iMK/erz2HW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3xCHz8xqbMq52tz4ubkb6y5/FTtn5q4eXWixODmq5v3cnmq9mB2jeIXOfmqM6+/8AerkB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R/FTVMV7HWHX3OfmqM66/PzGuV+1n+8aT7Z70ezJ5jqDrTf36YdYb+/XMm9PrTTe+9Hs2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9TTqzf3jXNfbfej7b70ezYc50Z1Y/wB6mnVCf4q5w3h5pPtZ9aPZsOc321I/3qiOonn5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/tDetHsw5zcbUCe9V3vTz81Zfnn1pPN96uNNIl1C7JeHnmqklyTnmoTJUTScGtEkZud0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4h/vGu18Sch64p/vGvaw3wHz2J+NiUZpu6jdXacguaTNJmigA3Um6kJpKAF3UbiKSigB2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A/fRvplFAD99G+mUUAO3UZFNooAfRTKM0AFOFLRQAL1p1NoyaACjPFN3daTNAC7qM0l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KvWgB1FFFADqKTdRuoAWik3UbqAFoopV60AOxmvvH9hn9iiXxroNr8RNevYrbS7nd9kj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/wBnpXwkuDX21/wT6+MMun2/iDwJqOq+Vp3/ACELKOR/lVukij9GrKbsNH0N+094L+Gf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oukxSazqE8UKXrDc+4Nktu/CvlL4aWH9ofELQbQzAb7uPeSfl2g13n7THxW0rxvrlrYa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rMwHBlbj9K+d9ZuZFsJuSD+Vct7m8Vc/Rvxf8aPAXg6QQ6z4ptJbgceVbyec2fTNchff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tInvQR8s102F+uK/Ofw4TNrETSsCSwyzjP8AOveGnsbKxiL3UKnaOM1xVOe+h1wpw6nt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4NHaCCwjPQQryK4XWvi34o1fPnardkHsszAV55N4q0i3zvvY8+xrMu/iRpFuDtZ5sf3R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HVz63qN0xMk0jn/acmoPt97/AM9GFcDc/F61TIt7RmP+0azLj4t6lJkQ2qKvaq5Jjc6U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80jH8aclsAMscmvIW8WeKNVOIY5AD/cQ09dD8ZXx+ZZlz6tiqWGb1bMnXprZHqs17bWu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BX0L+xf8P4fHPjN/Edwok0vRxvBYfK0nYV8k+DfgJ4t8f+IbHR7eQtc3bhB827b6nFfq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AvhdpXhDTcfaBGGupv4pJMc5NTOn7NXuZc6lsV/HXiFbzUbq5kbbbW6k5PQAV+cHxX+P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21qZoEkaOJSeig4FfZnxo1gS6BLpMZ/e6gfLf/c717X8FP2fvAnhPwbpMsHhnTZL1okk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9SKzpLnYua2x+V2nyePfEiqdI8K6nco/RoLN2X88YroE/Z/+OGtFNvg/U7cN3mAj/nX7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hjSJBwFRQBUua7VTSMm33PyJsv2EPjNqhDXUFvaBv+e1xn+VdjoX/BNbxRdTL/bXiO3t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zNfpnqHWsxeXqJStogTZ+d3jj/gnZaeDdCluz4jupGX1Ra4fRP2ZvD9tg3DT3Lf7cmAf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eD5R3r5n0+28/PakpmTerOK0v4M+GNBgS6tbTZdR9G3E1JE6PdtG7bSOBzXb6ojQabLt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8+9BIzzXl4l++e1g/wCGyfxrqtvB4cuY2bEuzivjnUp9+oXGeu819R/FFEj0ad84fbXy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9xrowy3Y8Q9BHIxVZ2xmpGOARVWQ9a9A4lsfsd+ybqtp4S/ZZ8KXupTLb28dq8jM3f5i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r74ua2212g0K2bFtbg/e5+83rXkvw4+K/iPV/hXpXhu/1FpdKsxtjhB7e9aVzfhLbCkf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Y2d2Ufsqx5ArifGvi+PQ7d1VgZTwKv8AivxbHodnJIX/AHmOK8L1XVJ/EOoO7seTwKhK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AXWv2j/iAlmrPb6RbOH1G+IO2Nc/cU/3jX7AeBvBOj/DzwxY6BoVnHZadZoESOMYz6sf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c+P3w9+C/wAINO0iezmj1ZlEl2baHLTN/eJrs9X/AG+9Mi3LpXhi5n9HuZVUfkKunJJ6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KMGvhnV/22/HOqbl0vSLLTUPRnUuRXM3n7R/xV1TP/E6W2B7QxgYrZ1LbHNY9s/4KBPu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SXa4XPJ61+a9t4M1GefzMd+tfQut/wDCReMbn7RrupXWqS9vPlLAfQdqgt/A0nURqPrW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74c2r+FtRF3cHeB1Art9b8em/uS9vAT2q5Z+DGZtjpmt+y8CxRj7gB+lT77K0PPJNe1S5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p6NdeJI9lxF26V7VZ+CEI/1a4+lbNn4Ot06wrn6U1B9TNysfPGnfCiNQP9HA/Cty1+Ec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IPC0K/8ALE1qW3h2FBxDitFDzJ9qeE6d8G7LjdbZ+orftfg/p3H+jD8q9oh0RQOExVqH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Rdw9qeURfC21jXMcIOPapY/Bq2jY8hfyr15ND8scCpU0WJ/9YopeziNVGeE/EDw/Fp/h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XzFbXA/t8zV9m/tAWkWnfDnUWhUL9K+JrRs35Nck1Y76LujX8b3Sp4fkOeteJXU43sA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bPPfFeNyqxuPbFXTLmdR4R8L3GsanayxrvVGDEV+gfw11qxuNHtLWSPy5YowpNfBHgjVr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Up3Q19Q/Dj4o6deQpFcTR2twQMk1vexyyUnsfT8GiQTodoQ574qJvCCbi3BFZPhnVt1s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yfUpYLDzI7ZpW9q0OYoW2hRwfw4q9FYxp2rxzxd+0kvhq8NvNodzE3rKMVwGq/tV6ze7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3NJ1Ei1HmPqcQog7Cq0+qWdtkPPEp9zXyFH8TPiZ4tldbNJY1P8AEowPzrmPEOn+PJbk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NNwKj2qNPYS7H2HqXxB0PTQxl1CEY7Bs1yWp/tC+GNN3AXfmMOwr5UXwL4ovAWmdgP9p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hdNY/b7og98CrVRMfsWlqfTt3+1No6Kwt4GkPYsa4jVP2q9SNy4tYY0Ttu5rwaa+8OWQ3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oD458Owr/o+lyzn1kOK2TvsRaB7Bqf7R+uajE0aybGbj5K4qXxr4p1Kdnku7tlJ4Aziu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unQR+hIzVW6+IGv3ilUuFhXsEWq5Li9w76SPXLvLTSMo/vPJUD2LR5NxrEMPsXzXmM+p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2z/tVUNsJWzJMzn1ZqXIyOdHpF3qWg2n+v14zkfwotVk8aeFoc7YLi6Yd8kZrgzptuvJ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gGFQGlyBz+R21z8V7S2GLHQI8/3pBmvob9iP4kzah4g8Q2l3FHFaSQL/AKtNu1s18fzS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2MILS603xPPEP+JjC6c+sdb4eneYRTkz7Ov/AIgy6RAbWXy/sn8En8O2vMvEXjLwpqcp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9x9yuO8Q6zNPp2o2kU3+s+/BJ/SvGNQXHavU9nynpU4np+t+MtQhnkNvNHfW8fBaM5rg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Uu4AXznDcV5sfFer+A9UKwky2U3OH5raTxdp3iKI/aYfLnbuoxUSnY6LGPq1haSSsUcC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Ja6a9sLfJ2T1g3liwJ2zVhKdwZiG2lBIzXXeBJZLXwv4sud2P3EcIP8AvGuXNtMCea6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rr0Nxcoo99o3V5+JbVNkxWpyZB5qInBPtVoDJqG+t/s9tLLXgo6zzNTTgcUwU6voT5cc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0oGiVaU9DTAaduoKBRS0daKAClXrSUo4oAcDinbqbRQA7dRupmaN1ADwaXNMBzRmgBSa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AAHNLTadnigBN1G6kooIF3UA5pKF60AOpVPWkooLA8Vn6lZefGXUfMKvscmpYFDAg9Ka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qkI4yKv6tpm0s6CsyJ8EqetaGR7l8M/Ekfj/AMNt4av5ANWslL2Mznl1HVM1kXO+0keO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MtI1W40HVLe/tJDHNC4dWFe06xcW3jTQYvEmnqBIQFvIV6o/97Hoaloo5xXzTw2aqoam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Eo61MrcVFKetAEIFPXpTF707NAEyGn7xVdTTsmgCyi5q3ECFqG2X5asr8oNACIWJNSop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L8xoAsIu3NRSyDJFP37lqArlqABjkU0Hj0pSMUL3oAVWxT1bFQk/NQzc0EDjJtai4kwm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vJCIM0AbP2f7Rb6faf7DTyP/AHVLf/Eis/VboXbrHENltFxGv9T7mpzrHnaf5UcWJXRU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zQUiuD5Z5p4cODilKB6YE2GgZBI2/KdxUMTefPt7LU8ibHZvWnafbbXZj3qgOV8U6Y0E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+b2NZ2h6xJoepxXMZO1TzjuK7++t0urWWNgCGGK80v4DYzPG3RTxVmR7r4rtI7qG31WHB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Vhed58Su3DEVB4F8Rf2v4U/siU7pLY7489dtTRx5aVDwRyKChtFFHasizo7j4gaiNPit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78f901HqejSWFra30YL2F2uY5QPut3Q+hFc75+MjFdD4Y8Xrplrc6bqSfatJu0xJCf4G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sz4WznmnZo1GwfS7oKG8yFxuilHR1/xqEOD3oAsZxUczjsahmuOMCoN5IoETLJz1qVZO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oC95w9aQzCqW80oc1JFy0ZqaZeKrkkDrTN3vSC59m/Ax4PDnwztYujuDIfxrkvilrkmo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J8PNaWbwtaw9Cke3FUNct/tDSbuQwxWTNEeIz6XvlJK9/SnJpIA+7+ldxc6QiueKqtp6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DShjp+lavhrwHqXi3UksNLtmnlb7z4+SMerHsK7Twf8ADqfxG73Nw/2LSof9ZcOPvf7K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Y07wZpH9j+GIls4wMSSgAtJ7lqxcy0mzR8P/AAv8GfDONbzxBNHrusJyIBzBEfp3rN8a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PkjtYFGFji4AFeQ6rrWravaveS7xbnpJIcA/SuTttMvNcujBZwPczn+CPmuWcm2bRtE6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7Ga7klJ7KcCubk8V3chwskn4tmvcPh9+yNe6xbLc+ILz7LG4BEMPJH1Ne6+Gvg54K8BW6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uFHM9wA7n868Kvm+Ho6LUUsTCB8JxXtxPcgyEtk966BoW8ncQCCK+rfFnhLQb4zOFhVhn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nSlsJnEYG3PatcLjoYnWOh1YfFKZ5lqQEZNZLNnOK6WSwFyx3dKSTTbW0TLdRXqHWc/Bb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9gi71LdX0agqgxWeZzISc1oZF0SgDrR5/vVAyH1pAxp2Hc0Rcn1pftR9aoKxqRWpWC5aN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qDdRupDuWUm9amjnK/dOKohqepOKLDuXTdOf4z+dNMzHq1VlBqQdKVkO48HJp6sQKjUU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lj60UhpokQufWmlzQaaRTJsBkPrSb/em7aTZQOzH7/8Aao8z3phUUgUUByskEnXml31E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sO30zdR2pKAsG40u40lFA7CE8VGx4NOJ60wjNNBdGLrsO+JjXB3C7JGFej6nFvgauA1SP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9LHj4uFnczy1KGzTT1NAr0DziQHikJpKKACk3UE02gB26jIptFADsilplFAD6KZRQA+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PHSgAoAzRSrxQA7GaKA3FISKAFpCaM0wnigAJpM0lFADxzRTVPWnUAFKvWkoWgB9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Luo3UlFADw5HQ11HgbxD/AMI/4g0/UIm8uSN/n/3e9cpVjToftF9HFnrUSWhcT3y2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/NezmTPqM1ieLnSO1ABwXPata5jFvBaWoPEUY/Oua8VSCTy0z90Zrge500zV+DPwl1z4z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FN3IpdpH+7Go6k19aWH/AAS08QzxB9R8awB+8cMBOPxJrjP+CZ99baf8a9Re4wC9gUQ+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u5SGBqE7lT7H5++H/wDgmXoKjztS8Q3l7H/C0aha6fwx+wX8OLN2lmt57gRPhhJIxBr6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h0RzWHa2csH20MuFZiVrOc2tiLHwP+0T8C/B3hPU4m0nTIoVZduwDjNeW6b4PsLZfktY0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02pbX4IP9o15BPbCCspTbCxlQaLDHwqDj0FbuieHLnU72G1tYHnuZmCRxIMkk10XgbwJ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0ixe7uCMsVHyxj1Jr6/8Ah78KvDvwN0xdT1N0v/EEi/KzDJQ/3VHb60RuS0Vfg38KNO+B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ObxHdJ3GTEP7i1jeJPErTvdaxqLnaOQPQelXvEniibxHdy3l3J5VrHyATwBXiXjnxa+v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zgL/AHveonLm0RSRkXGozeJvEBupuhfCD0Wvvzwrb/ZfDemRf3bdB+lfn9pkQF/a44+df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xXGi2LwuJI/JTDDp0rfDpKVyWmX6Kimu4LdN0s8cS/3ncAVx+q/GnwPo0jRXXifTo5R/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rILHQag/zNWdYndPzXz38WP20/B/h648nSc6tN/z0j+7XlQ/b9vz/wAevh4H6vtrz5u+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/wCRWYV85WX7sccV5j8Qf2qPGvxDElvDax6dA38MYy2PrXmk2oeKtVz5l7MPq2KlSsZu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lmGNx5p5IBrk9HsBvkLNgjivMvBela1Yags99cvLGV6M+a9K0qcmY8HBNctR3Z7OEVqb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Dt1JnoK+TpnCyP7mvrP4zRSDwffN2xXyFPkHk1vhna6FiNVoNkOc4qq55qQv1qFjnNd5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sVj8LWzgAMy9at634hh0W2kaUjjoM1y3h3xnb6b4aihLYdEFcFrevXvirUfs0GWVzjFZ2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48XaqcE7M4Va9u+F/wACGsLGLUdTiV7mT7qMMhP/AK9bvwN/Z+fSPK1nWYhJdHDRwsPu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I0AYDjooHAq1AzdSx5bZ/Dq3hH+oUfhWva+CrZOsQ/KvSI9IB6AVYTQ1PatIwSOaVVvZ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uxD8q0YfC6gcRD8q7SDRsGtCHSwB0osiLnDweFl/55itCDwqAeldfFp3ParkWngClyoD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v6Vdh0kLwEz+FdGluidRUqPCnUVQXZiR6XxkIB+FXbfSzj7oFWbjWtOtP9fcRxAf3jWJ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Uv73VLdcdt1Ajdh0sKcmrhtUReleOa7+1L4Q0vIhuDOw9K4fVv2zrcKy2GnNMexoLSPp2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CoD8wH1NfFupftTeMdWVhYaY0IPQ1ylz8TvifrEjFLiSBT2zRcux98y6lY2oJnvIo8f3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wzpiN5urWwI/2q+FYNG8Y6w+/UdcliQ9d0xrQi8JaJa86r4kRm7hpKV59IhZHsP7Qfxn8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P0m8jubqYgLg8+9fLOnvtOe9a/juXw1HbL/YOoLdSo21tpzWDpQl1EhLaJ5pD/Cgya4Z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oVvGVx9otEQnIBrz3HzV7Dc/B7xZ4hMeLD7LF/z0uX8tagk+C2naGrNrfimztSP+WcI3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sPUm7nI6N5W3AxWv5GRVPVIvD2nSf8S557pwfvP8oNRX3iiW4H7qKOKm6ilsbrDuO56V4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M6RNM17Yqf8AVyHJUexr3jw3+154ehsFfU3kgk7xrya+J5b64nJ3zE+y8VBIxbrk/Wmp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Pqb4nftb+H/F1g9rbeGzct0E1zj868Wvvi3qLoUsobewQ9BEgzXHy6JMNOF2jJJGeu08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EfuGmi1sTjzF2wXETcI3uKV7m8KUKa0Rdbxz4jv2KJqV47H+CJj/ACFYN1rmqvcHzr68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kVpXmj6v4N8RRLbMzzEB4J4Pm3r2NdNfnSvFHh6aTVY5NO8VxzKEkkTZFcRn1+lK6Njn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O6W/uXt3H+sSVnC/X0pkHj7WYut2J/8ArqN1d7B8J/EvhjRZ9QsNSsdRtJIf30UEm/5f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/ghvOh8T/AGy1us/ft/u1HMFhlt8TrvpdaXp939YgK3LfxL4L1e38rVvDr2Mrdbiybp+F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fBNqekSnU9G8zbHcIPmH+8O1c+zXDJhoHXHqpFWpsxdGm90ekt8LNP1WJpvDOt2+od/s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6zot54fmaG+s5rWQf3xwfxrR8I+H7i+gaeC6itp15G+Ta34VoT+NdQsJWsdUMOqRjjE4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GtzkngYy1gcHcXPXmoILjk13d3oHh3xApa2um0m5b+B/mjJ+vauZ1nwZqugqZGh+1W3a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rRkeTVw1SlujHn1A8jFMiveDk1Xa6icH1qEyIOldBxlo3JOea+mP2P3k07SNbvl6NKq/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qP2Y4/svw7upsf666b9K7cHG9Q3pbnq+v3VvqdzNKf3TmvNNRttjspwyjvXVajPl23Vy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qVI2Z6dPY5TxDoqalaSQsPmAyjV5h/b8uk6m1hfQlyp4NewfaPPJiri/H3g8azatcQDZ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cM4N7GxjjVbWYEjzE+tUrieLki5P0rm9P1CX/VS1fDqx6Vy2I5iae5l7HPvXQ2nnJ4Pi5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3Fc3muhm/c6Fpkfd1d//HsV52M0pmtLVmXEuXx71DrzeXYRqO71ctlzIfY1m+JXwtun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+6eaU6mjrTq+iPlwooooAUGnhuKYop1ADweKcOlMHSnjpQAUUUUFhRRRQAUUUUAFFFFA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JRRRQAyiiigApV70lFAEq9KKaOlGaAHYpQSOlMzRQAjr5oZTyK5+e2NvckH7vrXQiqt9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6GqAxymQa6z4ZeMT4S1wx3I8zTbv93PGemD3rkN8kTFaSTzCM4qwPZfFOiDRtRzEfMtJx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Qpq38PdcXxdoLeHb2QC8hG6ymc85/u1BLbyWs0kMqlJYztZT2NZ2KRLCu4VFONvSiOQq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MhHSkzzTiKZ60APWpFOAahU1IDmgC3bTY4q6uGU1kKdpq7b3AC4JoAsbsZAoUn0qubpMn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0Zdqmq5vBuxQzblNUzEdxNBBpK25c0m8VXSQquKFYnNAExPNITmkByKWgBvXmt/w7p0I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yCP++3dv+A1g7UMqIW+RvvN6VsaNc4v5pv8AllbwSFE/u9qAMIv1xUTMeacpzTigNUBC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gqeNBigCNk3CnRLt4qTAwaTpQUmJLDms2+0y2lbzHhVseorVJqrPggjtVhY4nwrrTaP4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H3U16NrEY0/VgynMbcj3B6V5zrGn/YZ5THHxJ0rtbfU/7d8P2U5Obi2Ahk/DoaCR7zHz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0Bcx+ZUBIOagscJSabId273pYIRLkE4rQ+zwiDrzQWdD4E1H+0TF4ev4pLu1vH2R+Wm6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ToNz4T8RX+jXXM9nIY3I7mqel6hc6PqEF7ZzNDcQtuR1PSk1C/n1W/uLy5kMtxO5kkdj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zKQymlEeaVYvWgzGCdvSnhyRzUvkqozTCwFBQ3dSqabuzQCBQBI/3agzg1OvIqvKMGgD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hW2kfkcDJr0mRlu0yMGvmfR9UewnWRDgqa9n8JeKUvrVcvlsdKxkrFRNe8s13nitrR/B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gJtrM8x2/R5Pr6Cr8sul+FLAahqhWW8IzHbZyF9zXP8A/CPeIfih52oXcv8AZOk7/wDj4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R3ry69eNPRnTFW3ML4i/Fv7bEbKx229pGNqRR8ACua8PfDfxN4otjqv9nyRWv8Elwm3f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fDcoLDT01fUg3zX98M4P+ylXv+F8/aARLL+FeNUxji7RREq3L7qPJ/EngjxRc3As5B5c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/wABPA2k/D+xN/qskE9+RkbzmvKPGvxNubgs6FthPDVzmn/Em5eQRNLvz/eNdVSnPEYY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+Kf2jdHaPEqfTLV574w8fvAjNNOsH+275P5V4DqHxEktomFtKyN/eB5rg9T8T3epzM08z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yrmleRzz3PWtZ+Ls8U5WKfevfmsq98YxazATIw3nrzXlD3HnZ+Y0+CZ4T8rE17VHBwo7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1HW5LOTC8/SqkuqvOmT3rM1N535RdxqnBJcgYlGBXrRirHr06vumlNKCDVcNnvUTSEii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c5qdRVaM1ZjOakkXbT1U05VzUirQBFtNLtqUgAUmM0FIYq1IBxTkiJqQQnFBYwDFLS7D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oAdRSgZoxigCPFGBS0UE3EwMYxSbBTqKAuRGPng0gQipSKTBoHdkdITTsU0irMxpNNz7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HbqaWpaYe9BNwLU3dSE0zIoASdd0bCuI1+zKuxxXas+axdZs/NjJAzXXh5csjHER5oXO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Y5GB9ajr2FqeG1YfRRSE0CENJRRmgAooyKMigAooyKMigAooooAKKMijIoAKKKKAClzS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XmjdTM0bqAH7qQGm7qA1AD6KQNxRuoAWijIozmgApwPrTaKAH5FFMooAfSrxSA5ooAfR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ZFAIFACOMPj2zXR/D3TTf+IYXI+WD94fwrnHPJNel/DLT/stjJdsOZeAfaspuyZcdj0iz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Y2qG5up2WOONByzn+GsP4h/Crxp4T1m6GueG9UsQD8rNbM0YX6jivXv2bPDMusfEi01B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X+GvvG3+LGonP9o2kV4P+mkdec3c6IOx8sf8EvvB8OoeLfFmrXNuJFtbZIkZx0LH/wCt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mNoSTF1QmvLfDnxH8OaLcTz2vh+PTJZ/9c9oir5n1xXTp8W9AnI3maL6rnFYczRT1Ogu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ZiR9Kh4xzWTL8TvDjL/x9Of+AVlv8SvDsOfI097g+o4FZ6tjPn79ovwtqni/xzFb6Nps9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kdK1PBf7IRFvFqnjTV/7Oj4b7HF1/E16vffFi/kVk0+2isk6AhctXJatrd1d5m1XUdyH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xMzrIfGHh3wJYHS/B+nohUbWuNvBPrnvXn/jXxpbaNayaz4jv9oPQMcsfZRXHeJvija6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3dzjAmb/Vqf614t4h8Pav41vze6xeyTufuoTwv+6Km05gQ+PP2kdQ8QXUlvpEDWtgvCqw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+I+vzkgSLH9BXfW3wthB5SQ/Xituz+HFpEOYU/4FzR7GRfMjyH/hLfEUvS5f8K67SPi1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DXLqGwfqiORmvRIPAdrHyI0/BKvw+FoIhxGfyxW8aM0LmR5FcXPjDV4TBc65qEsTdUMz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Vyd07mUnvIcn9a9ytfD0L8eV+ZrSh8PxJ0RR+FWoN7kyqJI8QtfhOGGWjz+Nbdh8L4ISC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LOPpU0WiKTySK05DLmOA0/wPbwgfuh+Vbdr4TtlH3B+VdhFo0ajuTViPTtp4TIo5A5j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nq6rhQaoaBexPE5IwAOtdN8VAE0qONR/EK4yxUHS2SMYfHWvEr6Vj28P/BLvx5+yaf8A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oi/jXwq8pavq/4+Xhg+GyQZIMrKtfJrDFbU2nsTKLW4wt1poY5zQelJiuxGY+71CXy/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9fVv7MP7PbLZQ+Jtch+aXDwwuO3Y145+zz4N0nxL4yS912dIdOsjvCv0dvSvtu6+M3g/Q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8uJQqog4AFbRVjjnKx2UGnqi4CqPoKmW0X0A+grxzUf2pNFtwRZ2cs7dvlrnrn9p/WLwl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Tnt0Oe1z6Nhsx2qUwCIZLKPqa+Vrv4v/ABA1YHybdbQHueMVi3PiDx1dkm41tIAeo30c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VrCyUme7hjx/ecVg6l8WvC2kA+dqcWR1CnNfJt1bwAl9Z8XPIO6rJWdL4n+HWl586+kv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gPpLVv2pfCum7hAXumHTaK5G+/a+klYrp2hzSHsSprwmX4yeCrXIs9IErDoSKzbv9oVoA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lRRYD2y8/aE+IWsgrZ6OLdT3IrCu/EXxM1jLXGoi0Q9g+MV4hffHnxJe7hHIkAP9wVzl7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ZNTn57K1acgHut5pGqXRLap4nI9R5tZr6d4Tssm91prhh1G/NeDy6nqF1ky3Usn1aqcj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OQD34+Jvh7p+TFCZ2HrzmqN18YvDthkWeiLIB0JFeJRB/SntnvTUEB6Vf/HvVWDLZW0V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pfFHxHqO4yXzqD2XiuZKimHGDV2SAdd+ItZuSfM1CVv+BGsyW6upSd87vn1NW3Cc85qE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gem/AvwnbeKNctbC7kKW0k6rOB6V6/8AFyGL4OeNZbLwsBCkcSssnqcVy/wy0U+EdMtp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9etd1+0tZRT3unangr9ps1bP4V8/Wq80pRPr8HhPZQjfeR41q/xD8S64WN1qk2D1VWIF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K7SP6sc1bGc1Pe+H5b6WOS06OOlZRZ08jRmTWz+TvPfuKn01LN5THeyNGGHylaln8K6t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a5/1g6V0PgjwtoHiC6e21jVhpMpH7mV+ma0TM3E48W8kE57ip59Q/tA/vYv9LHy9Nq7a2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H69JatNFcNCQUmj5Rx61p6349sPEOhW9pc6Ja2upQnH261XDSj0ar5rCsJo/wv1+90d9X0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3PCsgLKPpVXwpf8AhaCWaLxLp086lv8AWwHDIfpUfh7TfEdxdGXQFuXkjG544GPzL7ii5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/tINpjk4n45B78U76AaniVf+Eeu4dY8L3sl3o4/1E0xy0Z9CKsT/E//AIT2zh0jxLBaQ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7XDds1PrPgWz0/S/tmja4msWp5a3xhh77at6L8UNCj0o6drPhO0uU27RdRDEqn1rELGZ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fNu/DhW5hjk4YXIHmYPda2PEo8P6p4khTxbp1x4cvEiCXRtkzuYfxYrm57PVNP1SFvDV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fY2O5PYitvW7zUdc0KSw8ZadcR6srbrfVpAVJHoxpBY3/wDhE9I0/TJJPAXiAa6knMum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Onx81MQzaXqegafNEq+S6tCAydjj3q9onwPlazg1HRvGFgL9Y96x+YI3HqPeq2h+N7Pw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J22t3DSZa5n+83upqxFfVPhVB4s+yXngi+W8SdM3FtO/lvC3cD2rn/FPwl8U+EbP7TqV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TeYMfhXW6vLofje31bU/Cu/wzeQBW/s8y7TN67cVmeF7/AMd6LcwXLWV/eWUB3m3u1Z4m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/AMIu+ltFe3l1DfgfIAmVJqnb+JLvR7h4Uug8DdF7GuxttA8J+I7y7vdR1c6BLJJkWsaZ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I4PtNz4evBr9lboJJJYxytBRkf2R4a8QW7/bbR7W7f8A5b2/HPuK5XXPhhqWnRvPpsq6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PcV0qat9qgFsbdYSox5idTRa6zdWj+WqllH8S9fxFdNOvOGhx1MFSq62s/I8mmF1ayMk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r7L+Blr9i+FmkesqtKfxY15Hqt/DrlmY9YsEuM8ea8exh+Nen+APFelWmh2unG5W0WBN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eAxcfaWkcDwM6LbjqjpdUl+Zua526cFjzWpqV7BLuMVykoPpXNXk7hjgZr36lSDLtbQz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yDVmymj1G3Kk/vBWZeXOXPb1rEXWZNKvjInI9K5Lgc5488LHTrtruBcRseQOxrnIJziv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SS+AyOuGHoa8Z1nTJNF1KSFwduflPqK56i6ozlHqhXbcpHtXTaiCllpi/3YF/lXKRtuFd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3bdP5V4uOfu2N6K1M6BuT9axvEz/AL+EegrTgccc96xvEbbrzHoK8ulHmNapwVOptOXp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aSnL0oAUDFFFFAD6cOlMHSnA4oAWijIpN1BYtFJupMmgB1FNooAdkUm6kooAdSGlyKaT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qAG0UUUAFFFFABRmm560ZoAdmlBpmaM0ASAjFIcEUzJpw5FUBmaja7SXXoarxEOhU9a2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lhMEtUgGWl9NpN7HcQOUkjYMrDsa9unmi8a+GIPEtqB56gR30a9m/v8A4140tosynNbn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RFJcyadc/up4m6EHvQNaHS8UZGK0vEukDSL/ABE3mWc4823kHdT/AIVjg1JQ49TTKXdT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UN61HTxQA+lB96SmmgCxEqt1NWFYIOOazArE8GrUDFeCaAJzLzT1IZaYYwRmlA2jFBA0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vU0p+agB8LZzT3OBUQ+TpT0O7rQBNZ2FxqDSJbxmV0TeVHXGQP61oJbzaRpF39qi8qa4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2s62ke0m82CRo5Nu3cp7VYuJmmjRpXaV2GSznJoAylUipkBOaG606M1QAIiKUfLU2Riq8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n3qPdRuoAR5KgZ8052qImpLKuq2n2q2ZAMufun0rO8K3otLyXTrn5Yrgbd/o4+7+tauZ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ls/Kj+1RjncAwHY/3qtaCOngOIJYyaqHjrVTRjLNb20sxP41pX0GJTjpimMgWUrwDipE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VMVmWTo2QakUU60vYoYXVotx9akBBGaoB8bgDmo5JM9Kilk25qJXLUEE2/g81GWyaQmo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C0CUNULRkdatWqRbTu60ALGQBUU0g6VLvXJAqCRcmgBor0T4Tr9gF3rd2f8ARbM/uY/7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KsajLMQAPevsT4LfBaKw8L2E2uRebL/r0tD91G/2q87G11h6fOxp2OY8JeDbrxC//CT+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bWbdX9CR6Vh/Fb4oNOn2KyIiROEjThUFfQ3iDwNd+IB5UV3BaRe9cJf/AAj8C+Hme61m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fL+VfCzxTqSvMJVW9GfIV1Pc38mTvY/iafbpqEHEdpM//ACa+i9T8cfDfwyCNN0mK9cd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hbGJStpodtagdMKDXcq86i/hmJ4Z4iGqTIZZ4Jo4x2KkLXM22oYnrvPHnxNbxMkqeSke4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pX0+Fu6NmrG0XodI+qqY9uOaqRvJKTtHFM0yzSZAW5rZjtFhHyiuZ8sHZCKUSOOoqdMi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RZtWEwWOqeox+Y7Nii3YhRirEiboyT6U0elSWhhGE5NCxEVdMQyaPKAqjoIEQirEK04R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Tin7TTlwo60pKrTsxXQwxmkRMGiS6VB1yaqNeFjxxWkacpCdSMTTR1QcmmveoAcVniRm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XTCj3OeeIfQ0vtq+lAvF9KoKR5P40lT7FGCrzNNZ0enBVboaywT2qSOZh0NP2ESliZLc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08uODSwzy55NR9XNFiy7tCj7tAXI4FMkvdq4xmlgvdwPy1H1eZr9ZgBQ0gU1MLhSOgpV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VoMh2mkxVrYrdDQbfjNZuEl0NFOL2ZSwcU3Bq2YRTTCKCynimEYq6YajaEDIoApk4qIvV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TsSVy9R76maOojHihIQwtUEjZzUrHAIqpI+Cc1ukZNnM6zZbXY4rB2bSa6LWboMWFc48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dTyqtubQXFAGKYJM0u/itjnFJ60lIDmloAKKMUUAFFFFABTeaeImbpSm1kxnHFAWI91G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DQAqtQW61PBYPP0onsXt/vUAQbqM0lFACbqN1NooAduoBFNooAlBGKMim0UAOpaZRQA+j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91ANM3UoNAD6cppo5FFAD6M0UUAJupN1JS44oAm062fULyK3QEtIwH4V7fp0EWnWMNuo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40LAk1GVf9mPP866TUtZMWp2enQLvnuJFUfia5qjurG0UOm8ZappGsNcaRfz2E0eAskD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t/iPoG1JtTj1aFf+Wd7EGz+PWuM8U/CnxN4UvHhv9OkhkPPzVkW/g3WZMkwY+tcljZKx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UfHNhM2qeF7XzIiARaSMg/8AZq9Psfivpc3/AB86Hdwf9c5A388V8/fsqeH/AC/D+pLP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9pfw+CT+7BrPlBux0qfEnR8ZGk3R+si0rfFC3X/j30X8ZZP8Kx7TSFhUZX8BVv7FH3QU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8d6tqIKwgW6HsgrJe1ur5i1xM7n/aOa3Y7OMDhQKnW0X0rRRSMpNs55NEj9M1Yi0ZF6JW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gGDwBWpOpz8elr/dqxHpXtW2Io064pftMCA5pgZUel+1TrpQx0ps3ibTbbJaaP8A76qh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eM49DRqBqJpwTsB+FWI7IAdRXBah8ZtOjyIYZXP0rEm+MF1NkW+nyn0oA9ZEKpnJFDTw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/Hvii7zstPJB7k1mXWta9Lk3Gpx26/wC9V3K5T3WTWbSH70yr9TVOfxnpkAObpOO2a+fb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/xCp9QGrIuvHfg21yZdSeZh6NRcOU9W8f+KLXXTALSdXCH51B61S0xR9n4riPDXiXSfFM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YJNd3pg/0evmcRrWZ9Dh1akkeb/tHThfCVlH/t18uzDk19IftKz40fT489Wr5ymHBrpo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SW0aSXESSHbGzgM3TAzyajo7V2xMXoj6H03RvBWg2EYk1HCgDneB/Kq974+8DaVkRxtd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/g570oBNdsUcEpXPYbn426bDkWujxjHQkVjXfx61MZFtaxwjtgV5qysvfioiQ3WtUjHmO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DIN0Ywf7tYV74n1S8yZL6Yk+jGsXzEjBpovQTg4p2DmJJri4mJ8yZ3+rVAEBPIz9anFx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cUrBzE9vhe1LMw7VSNyR0pPtJNRYC0hqRXxVD7RjvR9r96sDSWXFO8wVkfaz6077UT3o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m5HrWa1wfWoxc+9AGmbjOaiabOaqC6AFJ9qBoAsZNejfBzwq+qam+oTx7oLflD6mvOdP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V3SSnAFfVXhvQI/BXhiCBgBIVDOR61wYyr7OnZbs9nK8N7erzPaIExW8xkm6elZfjrxq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atunlrt9Koazq4uI3kDAdgAa4u4uCSa8CJ91bmLN5oisCYmBrPEc9i2csMehp0d1LGcq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tmQN74rVGLpIdYeJrq3tZrZJisUvDo3zKfwNMtvD+k6iP32ofY8uE+5u2D1qF4IefLqB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M6R1PiHwP/wi9vayy6jb+INKP3JLc8/jVeCbwRf25hntZ9J1DZ8lwp3xM3vWZpt+LecC5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1gl8BXFx+/0q5S1KKuY3+ZWq1K5zunY561vNc8E6hHLpzyxXAYNHNb/Mkgq7r+o3HxOu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19EAKNH5azD1571o3D3WmWxOgyS3WmwSbkaSP5kNP1Tx5P4wS2tNftYrPDbV1KCPa30a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Enib7AdWsJIJYVXLLDLmQevy0vhWXwlp09wnivT7m8UvhpIDteP1yKl8M+FfE99fXC6F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1L95fWptT02D+1bW31+zlspEOJ5Ix80o9aomxNrNnYaXfrqnw/vbq406EZcE4eH60yH4n6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8Qlr7S2b943lASKPUGtm48M+HLS1nn8KeIXlmcbZLKVMM9O0z4vyaVAunan4bsr9Yl8o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LHl+oNpkOrTJY6qTDG3ySH5Wx7V2tl4lsdY0exg8QwQarZ2rYWeB8TkehrF8RfDrTdft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cy4NmfvRsewrH1H4U+KvCU6z3un3FrHwPMcYQD1qyLM9Kt7P4d675NtoT3mla3JKEiNy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/Evx/wCANYm0W7vg7w4XBjDo69itVvAHgrQfF9nMt/r1vo9/GQIhM2DIfUVsnVrz4dJd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s3cQJfzncFx6GgRhazaWXjuLSV0+way8QyuUld8LDJ71saP8I/FuiadfSxsbYFCswt5g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1Pw38X7pbBEi8H3kUJaK43fu5X7D/ZrznToPEmj65LHHeXWLeYgyRSM8blT696CjrdJ8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2o+E5pb+H5bicvhmb1qn4h8EWGs+FpfE2jajHlJdsmnSt84FVPGWr3HjzxPZSastvppI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9zXZ33w0099Bii0jVrTVppGJWO1bDPj1pFnm2n/a9Xt/Kml/g2fvBWZcW8unzm28wS16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uDpOoeHrO78v9z5cibWqj4w0fTtQ0+LVdPiktLve3nxv/q154VabLMfUNG1bwv5X2o+X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u01JZeJ7iMbXIkX3rpfD/gfVxoBmu9PuJtKuEV3Oxvu/7NcP5ENvr/lfPFa7+/XFVCtUg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jZuLn7QCY65vVZGVznriux1jw/FbW813p00l3Yb1/e7NvasYLDcwHzB5gr0aeNa+Ixlh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inZff2bctmKbiP8A3q0/G/h8alaOVUefHyp9ar6d4Ds9StjNZXH2fUo3V4Ym+46/Wt/T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9lzH8row7ivTpYiFbRHnVcPOlueLw8ce+K6TxS0g1d0GcIip+QqfXdAP9vW3koBDJOq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P+KkvvaT/CuDH6WiZUtGY1vCe9YmrvvvpO+MCukUYFctetvu5W/2q82juyp7HGg5pV4p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I+lBxTVPFLQA8HNFMpwNADlNOplKDigB1FN3UZNA7jqSm0UBcdkUm6kooC4u6jJpKKAu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NzQIduo3fWmE4pMmgCQH0pc1GKcpz1oAHVnHynFNQNH1OatRQGUcGopoDEfmOaAGjkUU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poF3VDVi1IB5qgGyp5ZqCe3WdD61cu5FfpVcHCmgDI8yWCUp2Bp95Cs8PnKMOOtT3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ptK98cirA9C+HWvxeK9Hbw5fSgXUfz2Uzdj/AHfxqnOr208sEy7JY22stefWTS6Xepc2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jXr+pSx+NvDqeIrRQL2MCO/jUfx/36Bo50NzThyKiWpV6VBQq96dTV706kwCiiikA4dK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UAWUPFKWqJZABRvFADt+KVZeajyKTIFAFjeDTycLVUPipPM+WgCaFs5qRnzxnNVUkwDS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aFOBUHnj1ppmoAtGWoXfJqAy0wye9AFlnwtQNcVGZN3FRsvWgCfzN1JmqyuRU6NuFABk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7kibR7dlwJIzswP7tMcrJYo4PMfyt9Kp26MqFd5bPIFSpK0SSoF3Iw+apAYJBtxRnjFQ8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0ATKMJipUYhKiCnOKnwAKAIZss1AXatSBQTSzDC8VQEBfaRSmUb8YpjjLCmlMvQBKDkm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OTigAojRpnCICzE4AHenngHNfXX7I3wDtWSw8T+IIRPcy/vraCQf6qPs31aplLlQHKfA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EPiDW/8AiSacPnjt9m65l/DtVv486hq3wv1GK0tPENxNLIm97f8AhiX3r7J+JHxA/wCE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FmaNNkEf+0eBX5efFTxbqXiLX7ubUJC9xcPvkP8ASvOrQjV+IDpJ/jjr8tqYjqUmMY4Y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rmRmub+V8/7RrDneTyCsXWscaLPeSEzNgV5qwVFS5mZtE1z4tnunZbaNiT/Gaih0q61F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K07XSYbUDBya0LcIB/r0tx6tXZHlirQQJMy5NNWMHGePWsecbSa9C/szRrgYi1zMv+5t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6M9s8F1H/ejkXNdlOLRaMTRZsDBNb6ScZ61gWWl3NpPslQoR6mtxF2L83H1rirQ966KE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E0jumaE+Y8VyopGjAUjj3H9aQXqzEoGz9KiZR5e0kioRbpEC6vtNepSpJo3VaxPMI4up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Gm45f2FIqG6wXhLqP4qtXenxW9n5qPz/AHa0VJXH7dlYX0f/ADzNWIr+MKf3eDVX7O8Q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KKNxIGZs5Ufw1aow7E+2n3GvJuy4OKSISYLnO2oRnGO1Xp7tEswuMH1q/ZIy9oyk6hs8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WodSversImSREpgAml9qiwTTkyD05oWhRPPbRoo2Pk9xRZBJbkRzPhKiguFhlYuu5uwp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k9KkC5IscU8ixtvApJ7/ACI/3X3Btp1hEJbhgf7uaW7URsRipsIrefnc2OM0z7T87egF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qBdpkdMdqozHW8m8qQxJzyKvLJ5IZQoIPeq0ERiLnII7cU949ygEHJ71YB5u1yB0p1rP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LCQfvVC4OwgcH1qCyW51GaxjllVcAOAGbpW0L8TadEcfvZP/AB2sfRz9o82Kab91vXrV6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8mKX91s+eSP7u6qBS5TRAT7JG23JzT7iOPehC9qgtkDzGDfwtWBGJM/P93ii1MXtJiSrE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NXENjZQz4/eScYp5cpA69SKp6rBLeWKE9Yuaz9nBjVSa+0TRW63NlHcIygM+Olaw8AX1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I3cOeM/hVTw9p0txoxhx+93+Yn+6RWjo2oXejk+bL5sUfyJ/t+1YuijaOJmUo/hxrFwS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PzxXpOjfsTfE3xLol5qGnW+lT/ZRua3+34lZdu4Mo2857VU064OoT2vmy+VDIjO8f8SN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+LP/AAh+oafp93++lt/L8m4kf5XXdkK36/NT9ihuvNHxlqHw51zTnmiu4I4Zom2tGXyR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06eW1l/1vtX6efte/CS01/w7L8RvDEIO8bdTt4x86t/e2/3v71fl98QFzqBmxXRGmjH2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OxyeKgoorrWhzN3GUoPakpRTAevel7Ui96U9KkBBJnil7U3FKCRQAZNOUFugqS3t2mbp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ipugsZ9jZPIeRxXRWtuiW/QUJbpCMCnggKRWTlc0Kk1laTE7oxn1xTU021HRKnKc08DA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F91QPwoubJLq3ZeD6UYp8WRmlcLHH3to9pIVYcetVs8V2d7Zx3sTAj5q5S8sJLSQgg7e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WiiitCQooopgFFFFAC5NG6kooAdmlplFAD6Ve9MzSqetAEy9KVe9NXvTl4oAkXpS0ini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G9Ck1zUEhUHy15kb0FUIojK4RRlicADua7PTNTs/DWmyJa/6TdsN0n+zUN2A6bVdRtvDu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Y0Hc+leZxavIdWS+JPmRSrIp91NM1HV7nX745JZj91R0H0pken3Bn8loWRvUjisLGiZ+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f4geFdPh8TS3cWqi1jj+0C2PmJJt/UVmeF9I0Hxlpg1LQ7uC9sS5QSRDnI6gjtX55XEH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V/Zh8XX/AIM8PzXESmSyknZpAPyrnnornRBc2h9XeF9O/sKVo4xtB68YrrVORmuf8Oa1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ZBI+PmQdQa6SC2327Rfcl2YX/erNO43HuRCQA9KnWWEDMmAK8z8YeIdQ8IZOrXf2SL/n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8YfDsCF7jWRJn+61bRVzK59BTa3pdqCWnj+mazLnx5pEAIDFyP7or5jv/ANoPwxalvLaS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StoAwtbMexNacgrn05e/E0ZItbdmPYkVkXPj7xDNnyY0jX1NfK93+0hq90xWCGOIdiBW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qnF+Ygey0cgXPrO48S65OD5+qxwj/erJudXhyTd+I0X1w9fHdx4z1q6z5upSt9GNUJdU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fdjV2JPrvUPH3hCwB+0awbhh2DVy2ofHnwfYFhBaS3DDvmvmNpmY+p9TTT5jA4FFgPfr7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LSIx6Fq5y+/aZ1y53LDBFAD0wK8fEcjE5AqWO03dcUAdzf8Axg8U6nndqDIp7LXPXfib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Z/2qzltxH/FS7EagBkl7NIfnld/qxpquW7E0+Qxp2zU9rMvpQB9Bfs/2hi8OvJjl5Wr23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T/AmDZ4VhyOrsa9atgEBxXzGI/iyPo6H8NHi37TN3iLTo68CJyK9j/aTvPM1mygz91c4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xmtSJjgmmyNiFjSOfmNQzPi3eu+JzVPgIhc7M04ahjtWc8w55qEziuxbHnGlJqDNmq7X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DIT3rQgttOTnmkWbJ61UyfWhWNAGgkoxSmUYqiJMUeaaLoCy02M81GZ+vNV9+e9KOfUn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abvY5rSsPCGuaqwFnpV1PnptjNdjo37PHxB1nHleHZ0Q/wAT8UXQHngkYdSDSic4x0r6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qODd3NpYqevzbjXf6J/wT7i4bU9eeT1WFcVDqJAfG5kJ6mkEjE4UZNfofoH7EngLS9rX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ivQNH/Z9+H+iKDB4bsiw/ikXcan2w0fl9p+j6nqTBbbTrucnp5cLGu40H4A+PPEO02nh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fppY+GNG0oYs9NtYAOnlxAVpxEIMIqqPTFHtRnwX4H/ZV8X+FtVs9a1lba2t7dt5jEgL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7iW5kiZ8BeCQa+n/AI0eIBpujtGGwZBXx3r901xcO2c7mJrwsXUdSq+yPtcopclFyfUz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k1IDkUhFciPeI6KUrSYqwHgkVr28JtYBLJHuQjrWKOKuy6rJJaiIngDFSZNFsNDJ0IoF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7IeDVmK/lj/iqxWR0WgeJ9Q8K3bPAwZGUqyONysPpXQ2/xJmGnm0ms7PULU/8s549rL9D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rcYjYY4zUowlTOgn06a3+yzaTqH724/5YRPtaJv7prX1fS9ZhhlHi+wuWZ02217nOxvQ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MP72t7/hMNRuLf8As67u7g2v/PCf5l/OtL2OZxsL4c8E6XqNsZ4Nft7e+VsrCy7CCO5N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dcnm8RaHB4gWVNgc8B8dw1VdC8Bxa5qbQQXcMMTjeHmbbz6Vv+KNCu/DXhyDR9Qto72x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/ug0ucXKVGi0zx5dO/hC3l0W/gUym1mk6kf3GrEtfiH4uvY7ixubqa7sg4SW2mUtkDtm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brpcl9p1+i7U3D5Qf96lsvGPiX4fyQ6NNpdnPDcHzYXlgDeap77qq5LOf1TwBpfi3xFZ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CGmtrwhVST+LaTXTXng7xR8N/BFxZ3kUV7odw26SGMiVM/7Poaz9b8PReK7TU9Sklj0f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k9QPSrXhXwv4l8LR6bqU9pe3drG3m+TMWeBv94elFzMfomrfCK9sniS21XS7rb94pvU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8WfB3wvp8un6fp+o+HtQfzoLiSHzGVj/AAt6Vnadp/h7WfFGrajNLH4f+0PsS2kTcqeu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bW+n/wBnXcHia0t33pZRv8rY9qpMLHOSpo3xEg1AeILWPw7qXkiSB7IbkLDtWd8NfhX4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cW9pvIhv40zk+uK662+Kmla7dS2TeC47O5KMhSPhk/CpPElv4m0ez0aPw14kuJY7v/mG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NT8G6PrnjUXPizXY9FlZSGm8rA3L90n61t6p8M9A1DwzINC8UWWqOZAFtzwzN6iugl8J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JNPOo3k0RcTSR4aNx1rl/h98O7O30waiLq1s3lkBi+0SbWUg8gCqM7mB4e+KXxB8H+IP+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9F+x3CBlpnjP4fXfju+t5NHsYYriC3zehDgbt1eq6do8HhnVNS1yfw8fFUpZQ80MmVRj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v448rHg6TRPn3vcbwrbaClNI8usvhd4ltNIS4GlS/YDbovlSBV+7/FivHrfwdd2/iiLS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7uPH3stX2z4f/AGbPFmoawdR1zxlceT/BZx/d2+ldEPhB/wAI3frqHnaerwqqC5uRulRR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sz4Q1fSJfD+oTWk3EsTkV6D4et4fGHw+1bTvKj/tuz/0y1l/if1Wvpnxhc/CLRrfOrRa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52r5w1v4ofD7w/4nk1TR0eONkZRbxfdxV03KErplTqutGzR4po2oRahr9hxz5y70/u/N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3UHz1lb+ddfp1xDrHxQn1DSYfK0+R5Jnj/hRsE1wt3J5t5cP/edj+pruxFT2iTPO5eVk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5fO5nNdFevssZT7VzcXKmsKW7Mqj0OOBp61HTxXsnzg8cU6mA05TxQAtFFFACg4p1MpQ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kzQA6kyKbRQA7dSbqSigBcmkoooATbSYp1FADCKTBp5FJQAUUUDigB8czJ04qOWRnPWp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BwKKBRQAUUUUAPoB20UVQDSck0lFFACmLehrKu4/Kc1rxvgEVWubcSmpAyTMduM103w68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589jP8k8Z6EHvXOXEHlsQKoOpQ7hWiA9l8T6KulXgktzvspx5kLjpg9qyV71Z+G/iKLx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eao3Wkrdj/dqGeB7SeSGQbXQ7WB7UikNooopDCnL0ptOXpUgPHSlpoalJxQAc0mTTTJim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eaaZuooAf5nvTvO4qEnFRl6ALRl+U1Gsmc1EW+U02M9aAJjMfWgSZqL1oBxQBMJKUHNQ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HGaaZM8VCJCeKdGuc0AOCZNSqMCgDaKD0oAAck08D5ajHWpFHFUAL8pqxG3UZ61W5pd5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1RthXogvN0Jz1qNQZMmpAk3gnNOUlzSx25KE9aLbhjmgBwoxu4qW3hBuCSeO9XtQEP2c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SgMWRNkhWknHkj93zmr1vYG4HPWluNPdITx+NaAZynvSrP5Mu/qKUREHFP8As+VyRQBL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1PnKr/7u6v0L8K+IItPFpLa/6ny1RP8Ad7V+eQuIoYDH5efevWfhd8cZdA8vSdRm/hXy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yLifdl0lt4qtGgvQZYHGF29jXhHxC/Zdt9YvHeGPzdxysv8Adqfw/wDFyWNs2E4MZ6xt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mPypLTc3evP57aAfGXxY+Clz8OLXzJHDx7sD2ryYKY8nIOa+vv2lfEFtr2kyxLEQ5JPP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0kX92sVeUyBl1dLDn1rOkujLnmq01wZs02IEV6NOnyDsTbjiur+H+k6z4l1VLLRLOe/m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4f/D+fxhqUaNL9lsVYefdOPlRfb/ar628F+PfCHwa0Eaf4Z01HunH7+7kX/WH3btW7dhx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D8PeH/tfiG0/tDVtm9/tD7o0b2HSvmr4n+AJtM1i7ms4sWkjtsjH8Fei+P8A9qGX/lr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ffFTWvG14wRhFbg856tXLKLnsaWOaFtL3qxaRsJcGtK48QWl/qH2S0i82K3T99cf329q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ZZj90HvXO6ElqZWKd+77lDYX+dItsfMTKEj1PSkkExullMfmAH8q3POiulVGkG7HQV6N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/WMiGPO7/ZFOi+1QxFnjzCe7VDM0ttdskaqB6nvVv+0nvYDbGMl/UVpbULIjRNzmTkqe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vGwZC5PHWqQuZGm8mJsgdRT57iHcEFu7noSPWqGSwXcMCRo8ed5+8atSWgvEZnkGxB8q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AsQ+6RUgtXLAlyn071BBatSqebEP403VnTnBPNTTf8tJB+lQi3OPM/76D/eWrLIlMmel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R/ujxjn1qzbGIrLGe9IoqRPEshaSPce1P85SSSuPakaL9+BGQyrRebWYSA428EUAZ97q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f7QqNdWmuZURyCT1xVfUIJLicFY9wPejR7MzPJNM/lJH9z/aoA6GCd0gZSgPvUHmFMsE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AJamOrou4qcGgktR3AVckAVFJd+eSOgoktzIoI4FRiHqB1oAdbk8/lUsKh5ZV9FzSRptw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on3pwR+tMCuYBPbTxf8ALSq9uJrbI87yv4/+BVsQxx+RG3/LYu2//d7UyWyW80+bzYXM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AaUF0txEgB521M9y1qqDHbFclpmpGKdEJ7Cuwd0uNn/XQCoAT7RxkirH2j7QIov9hqg1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qqMHMFpLEefm/wC+aCbGlokraaLgLxuIUf7uKvyIpUEMCOuPSqEeMsfYVPNcDyMfyqy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ItRiH8ex4//AGavQvtMVxp8U0X+zs/3e3/oVeYW3lXP7r/lnXQaMZbDUNKwf9ED+S/+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AvxAtNQ8P6tpPib97FceX/o+zdvj3eWyn/gNfEX7cvwNk+EPxCuraBPM0XUM3enzgcNGc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8LT/YPGFrqEMv8DO8f8L/ADcrXpn7QPhqz/aE/Z4v9PtYTeeKPDcRvNPA5eSLHzR57nH8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2RRkYNMcFHZSehxTMmrRI49TQKSlAzWgDuccURtu4qSNd3FaenaT5/NYt2AzobRnboea1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sx6YkKcAZqGQFM4qLlJDobOKAfKBUwkCjA4qmJSKb5nPWkaJFwknvR0qBZeKXzaBEjy4o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ojGO9AE5apI3HeqztgUxJcUAXDtzVe4hWYYIzSecNtJHKDnNAHM6pYtZXJGP3bcqaqAZ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awBIrFl0bOTE34VomKxl7BjrTatSaVcR5J5FV2iZOoqyRlFFFMkKKKKACiiigApV70lK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FIvSlxQBKhAFSR4bNVwPetTTrIyjpWbAz3maF+CRjoa1PDF/Fb66jsPkmDIf+BVPqGjEW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O3AzQFj1S206KCH91FH5lS6v/wAesv8AugVQ8N6p9vsVLH97H8r+/vVvV5/+JfL67v6V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uXmY57mvqD4Q2wtvhzZn/npk18tzn943fmvqPwVObPwLpEI7rXPW+E6qW51Xh/xJd+A9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Dl4c8GvqL4d+OdJ8caZ51o6/a4x+9hJ+YGvkzXLX7RYxKp2SZyHpNJ1HUfCl9b6npNy0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krjjKx1SjdH2b4q8E6T420O50nWLVbm0nXBB6j6Gvz//AGgv2bda+E1097aCTVPD0rHZ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6/wDjX3J8KvjBpvxA0tVYiHUYxiWE9SfUV297pVn4lsprG6gS6tZQVeNxkEV2wlc4ORx3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wQCcV9LftE/skX3gye517wrC93pBy8tooy8PXJHqK+W/tVdCdyLF7ylU1HPjHWoDOWBO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IsCMEUoQDvUO4pkdKTcT3oAsAoO9IZ2UEJTII88mln+QcUARlmzSqx71D53rR51AFoNx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Zh61E03WgCwz8Ui3nl5qn53WopDnPNAH2b8G4wPBumyAY8xN1elQQcc1578JB/xROh/9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atfK1n78j6Wj8CPmD9oX5vF0I9Ery8r1r0j4+T7vGaj0SvMpJetehh17iZzVHqRORuNU7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ycmup8BfCPxD8XLi4tPD8KyvAMuznAFdqOSo9DzMnk80lfU3h/8A4J9+LL8q2panbWQP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H/BPDRbba2qazc3JHVY+BXUp6HFY+E80sMMszEJHI/8Aurmv0q0b9jH4eaMAW0w3br/FM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34W0NcWmj2cW3oTGCaTqWCx+X2l+A/EWtMBZaJe3OehWFsfniu30b9mT4gauARpH2VT3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vaWumfJDDGgHZEAqE6njolYSrD5T4h0j9h/xpe4N1fWVqD9WrvtC/YHsxtbVfEEr+qwJ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+GmHxCw/grH2rDlPLtA/Y0+HukhTNbS3zjvK9ehaL8FfBWhqBaaBZrjoWQE1pR+IR3Sn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HtGw5Wa9j4c0zTowttZQQgdAiAVoKqRr90fhXLS+NtNslJuLyCHHZ5QKw9T+N/hXT8iTV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nnZaiejC5QcACka5yDXgWr/tbeErNWFsHuGHTHeuG1f8AbNl+YWGl5HZmpcxqqVz6uLnk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qD3bFfDur/tYeL9Q3LAUtQfTmuH1f4y+MdX3edrdwoPaM4ouaKgfoZda/pmnAtc6lbxA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+OHgbRwwudftww7Kc1+dl3ruqagxNxfXExP9+Qmq6WxnPzEsfzpXtqP2B9c/Ff4j6b45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FUqGb5c14Tc4Oa6O4tRpPhq1sxwdoNcrIxZjXlSmpSbR97hqfsqUYPoQ45p1SQQmeVYx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p2kL/pQ82TFI3bscvgU0piukbxJZuSEto4/9yopjaagMgiM+tWc6kc7RtFXrvS5LfLL+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QaDCMZqMmpD3qI0GYxTg9a2be3k+zebWMOat2+oywr5Wf3dA9zQ0/WJLeTrj2PSu1sNbs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/erzTf8AMTVmC8aI5DEVLV0LlR6dJ4eYJ5llMWTrszWpoWrx6YDBf2puIzwUlGQa8+0f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iu50vxHBfxYkVWBHUis0pIXskdL4d0XwzeWckTX8tlIWysbJuRT9abqH2jRdWF3Oqa/Y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D79qyfO0pY94uPssvQE/dNbvhvxZ/Ycd7Fb3lrdWt1HskjuCCCP6VpqYumWYb7RPFViY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AilVy0YPvSyH4ieDNdtdDbUWe3YBonBEkISmWF8DZrBHHGsSNuCxNyPp7Vo22tXmnkT2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u8Y/pRcydMnuvBWkeIdJv4tYvjaa+zmSC4iG1G44Uir/AIJ+HF34b0yw1K1Fq96ow5ab5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NptYaGDU7aJ1Dhd1vD+82+1JpHw+1J9ce9s7e8bT3bMUd07L+YrRXMJKC3ZZuPHWieH9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5NQ1C4+RLmzTy09xWjo5svE15bXmhJceHroo0tvPdEFRIP4RXYW3wv8A7Q0eKw1aaM2k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rXSaP4Q0vRIVjggyq9N5zTsccsRCK01PLfD1v431/ULs+IdVu5Yv4PIQbX/8ArV1/in4b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Qm09NO+zooe3jfcr13HlJH9xAo9hRiteU4Z4hy20KdtpFpp1g0NhG9oH6+WazbjR/EcJ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/wDLNugreBK9Kk87z8h6mxkqjW54b48/aB+Jfw6ae12XjW/8N5Ll1/76Ar598VftF+Lf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K38KNivvUWMN3bywTxxzwvjMcq7ga8o8bfsp+E/F3mTW0B0i8bJElv8AdJ9xVKNztp4i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PFF7fOWkleRic5dixqhJLLPkuxNeyeP/ANk3xl4Q8yezhGrWa8iS3+9j3FeM3tre6RO8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FZFKkVVrHSqsJbHafDPxB/Y9/d2zH5bmAoo/2qx79GhupEIwyscisHTb8w38MwP+rYMK6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X8Q/dzqA2P71PcymjA1OTbYN71gwtwa1tZYrahfU1iRNgVdPRNnmzfvWOUpy9KbSrXtH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OKAH0UUUAFKvekooAkXpSGkB4ooAKKKD0oAKMim0mRQA7dRupuRRkUAO3UlN3UbqAHU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pRRQBKrgL0poYEGpLUI7YarFxaqi5HFAENvbO6E0zaVYgjpWpYuipg0lxJChJwKAMo0g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PIoAepxmnZFR5pu6qAfSr1qPdSq9AE6pmo5Ep6ScVHJJmgCve24WLevJrFmIIOetdFAm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qsPlSkjoaAI9L1CTTL2OeJiroQQRXsd5cReLfD0et2wH2uECK+Qd/wC69eIV2Xw48W/2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OYeXPGejKapAdAKfkVo+INIGlXIaE+ZZzDzIZB0x6VkE8mmWSFqdvGKr76YJeetZAWlbm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4PQApptBam5oAKKTdSZoAGplKW4poOaAHqOKXbilQ8U4kCgCLmjmneYKA+7tQA3dSZqX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ACRxZqZIsU6NPY0/O3IoARYGlzjtS7QpKt1p8cpjBx0qGWQEkmgBj9eKlUOqVEnJ4qZ94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BoY4qY2mI93epdNtBdSFTQBAInAVtuRmrk7s20bNhx0p88JQGMttVehqvlzly+5hwKAJ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7dqbLM8kQCR4I6tTIYsHcy8+tW4ZY4reRC2ZG6CsgIlJwDH6fN9amuLaVbcP524n+GoA8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tcbZf3p6U0BZ052g0+YPzI/f0pq3Of3cspH930akuZvkMkXIrLN6SeRQwNJTFDLuJUn1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ONjelUREAN7uNp7VDKMtwMjsTSLHRRmSUjBK+tc9rd2TdPG5KGP/AFbVuS3EsK4HRuMj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8tRcR5PlckihK+gFrQfiXrXh5gFuGljHZjmvS/DHx+klIW481CO4Oa+eftMlaOjX/kTh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I5j6K8U/EKC706U3t0FLj5Y2JMp+grxa8uTdzPJ2Y1eHlX8Hm9az50WLOOlZKjGOyAgC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Pgmzdy8f88/71Yk2qxLkDmq/9oxk/cJq7Fcx6fL8WVtbY29laqsQ/gxtX8hXMap431bV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AR/KK5RtSP8KgVC13LJ/ER9KTRHPY1VMAy0r7j7moZtdlx5FsNq9MiqlnaG5mEaRvPM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wmurfw9qPiG7/wBbZ+Xst/4eTilZIak2ZOhW32GAAnG7rW3Jall86McgVRRjMxEibCvp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3bc0yykbmVyGDVLaGVZFfPINSW0SwnMi8ds1LG4KSuB06CgCRw73IkY8H1qSKBzPI+cR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3Zx7UG6nWUQg8d6AEMLQXjFF4bvVuEt5u0rUcl+isq5G4dagGpYdyDzQBauW6qRnFDaiJ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AXc73fINDbG37W5oAtG4i/e7IuvrVYzF5CmPl7+9NnP3MHkp2pLgeRDH6lKoDQFxCLci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mPKfu/rVW7m+0yI+MYUCnLjAHc1CRRLZuxuFOzq2cVPPYxCWTfJnJ3bKzWeRpUEb7cNj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rgg7d9SBBb3MRuY4v+WXmLVjUPKIOIvLP3P9rbVE+VYZliP+sqxbn1/e/Jv8ykgHJZIk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ntUREzRkONy7uB6VP8nmrIr/AH15pq9fvYFICVoZXt4go43jJHpU4EVtczjb5isowx7G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tqxryD3pECuCztvDHOBRcBBb8RSf7bUyb5nwOmcVKuM9cD3qSa28kZI53rWqYFKa48if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N/mB+yL/ABCop1WXUN5HO9a1PEGnw29x+6mqgON1i3jHlSxReTXU6M39oaP50PMsfyP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JfRBSOI6fbafNpFwTFN+6k25pmdjSuJ/NUjGJaXT2M2fNPSo57aUT+b/AMsd+w/71PtzH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NYXEQ8ur39nm4Hmxf3GrIhmjklihx8wfDfSt7TtYl06eKaL97/A9v/C60E2K9vb/AGec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mWCCKaKLzpY5Ff7P/fWsEXEVxfzSxDyh3i37mWuj0/yp7f8AdH99s6n+6aCUjovCXieS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sWP8AgWd3/oNe+eBvFP8AwiGofaov+Wjq/l79qup6r/wLP/fQWvl62g+w2HlQnzpftKon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9n6Ob/8A5aW6bH/2fl6VQz4u/aQ8Lw6F8bPFsFlbta2L3rXEMJHC7/mYL7bmb9a83+zy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UmojV9Us9S8mNJ5y7k/9dPm/nmvnC+nxwKtMzsVCmTip7ePc2zGc1HAhmI5rq9I8LvNE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toEpUMBmrsdvNZ84Na4eS1XYydKVrlJkIYYNZM0RkrqbE4YVIt1FJ1OKe1pE5OKrS6dj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yA4NV5bNBkg1V2PF3NBmcUAO2uucUxrgrnIqWO5wDkU5pIn64oAhju0PU4+tSCVW6MDT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xqF9L5yj0AWi4K00EYNVv7PugOJKT7DdAH94KALi42mmhevaqwtbtQfnFJ5N4ueQaALKR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4zVZReqDwKUPfgcYoAtpAxzlCaa1qSxHlHn2qBJtQAPzCgzaj/fFAEdx4abJKECs9tEu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i/kP3iKRdOu2B3yHFaXM7GC9q8e4Mc01Vwp4reXRtxO4kk1Ovh/K8CncLHMjIozXUJoM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FZ9zzRcLHKjkUKea6a40a2jRihrHWzUyMBQIqqeDSh9ydK27PQGaMlu9aMHhuNI9zVLY0j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ZRtO31rtbPS1gtcL97FM022SLKqorR5hB5qOYpIq2kBvIXdednA+tcprmnfYbougPly9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FD8koUfKDk1R8WaWkthcIgy8Y81D/AOhVClZmljnvBl55d+IieJBiuk8RyeRZyD1FcDp1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tcV2fi6bdZuw/uA1Ml7xJw0Y8y5jX+84/nXrHh/xRc+H7oIrsbZgA0ea8u0mPzdUtlxn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RPsdFM9b02/m1i6MwbdaqPl/2TVlZpry4aZW3NFwT6ivItK8b3HhnUQUJeB+JYzXp/gv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NtxPLL/drhlScdTuhVUtDdstZvdN1OC6067azu4yCsinj8a+o/hL8ZIfFCpaXrLaaogA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SIT/AKdKM9K39DvpbS4SWGQxyocq6nkVnTm4sqdNSR+gIji1G1KyKrBhhgRkEV8eftO/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/gu3Ed2cvcafGMB/UqPWvTvhZ8cBetFpWrOIL7hYpCeJK9ytrjz+vWvShNSV0efKDjuf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MttcRPDNGxV43GCpFRQyGJiwFfpb+0P+yfo3xQtJ9U0iOPTPEagsHVcJP7MPX3r89fGX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6VrNg9jdRMQVcYDe4rdO5hc5ue6MvtUcNyIupzU0roARIMVQc7ifKUt+FMRqrcNs3hh9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28etaekfD7xZrrqlhoN7Pu6EQnFekeHf2P8A4ma9tLaUlmjdGuH20gPHPtBpPtFfV+gf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arr1vZjusK7jXcaX/wAE9PD8WDfa7d3B7+WAtF0B8K/aeTzVi3trq8z5EEs3/XOMt/Kv0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DnwxCh/skX0y/wDLS6bdn8K9E0r4feGtEULZ6NZwAf3IV/wqXOKA/KXR/hR4y8QFfsHh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Kj9a73Rv2PfidqwBbRlswf8An4lCkV+nMNvaW64jiRAOyqBTnuBgheBUOokNeR8r+FtD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02XFqixMo9RXSSKRD70y+m3+JNRJ7zEirezK59a+alFuTufSRklFWPkL413Hn+Or0f3F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/GEg+P8AVgDxkfzNcP2NerS/hI4ZPVkJ6mvrn/gn9N9nu/E5I4Pl/wBa+Rjxmvo79kn4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622s3i2rSSLgHqeK3RjLU++v7QHpSNqGFPFfNGp/tleE7DeLZZbph02qcVw2t/tuyPuG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ScrHN7Nn15d6rjdXOaj4g8ndk4r4p1n9rrxfqW4QbLZT6Vw+rfGzxhq5bzdVlUHsrYrJ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tfEHT7XcZryKMD1YVyt38bvDliG33vmkdlNfFs2v6hfMWuLuWQn1aq7XJOfmJ/GkdCpI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O2wPlq0h9M1x2sftSiQMLCyZPQvXzsWzz3puCc0WD2aPWrr9o3xLdFgkoiz/AHa5vU/i3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W5UHsrYrjre0mkPyxsfwrUg8P3sy8QNiixa5YkN34i1K9JM95NIfdzVBpnc/M7H6mujt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a1rT4Xzy8sTVKm2P2kDh0I+tDSE5CqT+FeqWHwpQffrat/hhaxjlQfwreNC5zyxEIni1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/lV+Pw1eTdEOPpXttt4Ft7fGIs/hWta+FlxhYh+VaKhbQz+tS+yeE2/gm5Zcsp/Kul8H+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opzzXro8JEr0AqG40caOpkU9B1rnr0+Sm2deDqe1rKDOF8YXIF0Y16IMVy2Oa0vENwZr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rwIH6EaWjRiPzLlx8qDiuU8Va5Nd3wtoCd7Hkg9PauuuCLXRVHTccmuQ8FabL4h1qZo0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9fBUFVndniZrivq9LlW7Lmn+Frvyg8xJPoa1kga2XDZ4rtx8P9cEPEnPpWHqmkanpjEX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jg19Z7ChKHJLU+Bhi69OV0zKjvmhGFOV9DTjBBeglcRSfoaf9ljnXKEBqpTxyWp5zXj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YXOWvdqEdxp8kOeMj1FU3jK54rRg1Jl4bkehqY/ZrpTkBG9RXiTpTpu00fQU8RGsrwdz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aFzprRksh3L6iqMylRWdjpjK+4gbilD81CDigNSsaplpZQxwatWt3JbNlJWA+tQabo+o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rqQ9EhQnNeteCv2XvGXiBhJfwx6RbEAhpz8x/CixUq9KmveZ5ZfardSA/vT+dV9Oh1rV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3PaGMtX2J4V/ZQ8NaOyy6nNJqsowSp+VM163oXhTSfD8KxabpltbKvGUQD9auNNyPHr5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gP8AZ1+IXiJkknb+x7Q4Pmyvzj2FfQ/gr9njTvDkayX+r3urXQHd8IDXpofbwx/AdKnil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qklueRPHVKhz1t4Us9OY+VAOPUA1eCvCMBABWjIQxPNVJVbJxSsjl53LchWfHUYoaVT0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5qLFDjOw4HSk89u9NINN5FWBJ5uaVXNRIMmrMcXGaAEMr9iRV20vnjXDc1WTbzTtwHFB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oexrm/GPwx8K+N7Z01XSLeZmH+tVQrfnWlvw1PM5xwad2iU2j5Z+IH7FH+tuvCeoYPJF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88B+JvCFhe6Trumy2gQ+bFIq70dl+9g1+hlvcdadf6bY6zbtDe20VzGwxtkUGrVjpjVd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s6/Wudzivtf4t/spad4kvopvDrrpUx3GRG5Rvp6V84eOf2dfG3ghnabT2vLcdJYBu4q4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QOKKK9c8EfRSL3paAFBpc8U2igBc0A0lFAEi9KWminUAFIaWkPSgBhpuacepqOgBwOaW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UDmigcUASQDElWbq685No/hqsrYOaWRNgzn71ACByO9IST3pMijIoAbQTwa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2TaRS3ERgfnpTVJRgw4rQNxBLB8/3sVQGcOaKU4ycdKSgBcmkoooAUSEDFVL6Hz06ZNW4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YoA5wjBIplamoWXPmRjg9QKzZ4JFGegoA9V+HOtp4j0iTw5fS/vx81pKx53elQ3EEltN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sDXmmnX0tnOkkbFJEOVYdQa9m1AjxT4btfEVuB5y4S8jXsf71WWc4T1qPB3ZqVhSEcGs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VX3YNPVqAJ80mabux3pN1ADt1JSZ4pAaAEPQ00cVJjNM20ASI1O3UwDApcUAOCgmrbyi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pVSrizbYEAiwc/eoAjxgVp6dNFawM7daZNbyX9uMfuv73+1Va/j8mBVBoAtxTLdXcj4w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L0zVeCVlGF6niraWzoCD3oAjjtneHfjipE0tp1yHAPpV21lVbVomGDVATi3ZhvNAFJHJ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VxZxFfvCs1bfEmR0ateWKK2s4gPvGqAbARKdjNgUl1arbjMUnX0qrHKEm+YcVoNd2vl8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7t958j3ps+f+WdHOe9NE37zBpoCUE4QZ5qQ3H2bOYsyH5d5/hqIN+9U+hqec+cDvpgMh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th5wOeMVUjiwoPftSm5eOT584oAsm6RLdoEGfQ1HN5YijRsGXuKJYljjR4xketQrsVnl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LcNHwY8FRxtqGaSWMjIBQ9xSwyJErBgCxqIZdSN2cdagsGPmHIPy1Ye4jS0EKqWVvviq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yKg3dBQBnah8OX1CL7VZuATztNc3qGgXumAi4jCY/iUV7ToTCSxTHYVoyWMF2hS4t0mH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fMfPdrqU9keGOPUdKiutUluGJ3GvbL/4c6BeBj9neFj3Q4rBk+GGhkkC4nT8aft4vczc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xXsFv8IdHIJ+1zGrsHws8P24O+NpT/00kpe2iV7KTPGraJp22ojOf9kZrpNK8FahqGD5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1W10jStPXFvbxgjuBmp2Y9EXAqHX7GkaC6mX4c8MWWhKBCoa47ysK9C1fUIoPhtq0PeT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Q2Nk1V8Xa3s0tNNRuZG3yY/u9qxUnJ3ZpKCS0OWjUPIcVA8TxXBIHFQQXhifmr7XaOme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zzPGM4xQI2BD7vl71TbzLh2KcbaRLp/srL/EppgWp8xrvVsDNJceWkbSCTMmOlV5LjfZ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qzvQAAiZDIvWlSMhMkcmnQqI0JHT0omut5XaMbaAJYXYkRtwBUg2JKQOtVsyM5YdKIwU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yPvirK/6QuJPvCoUh85dyH5vShJwpKsfnqQCfimW1z5sxz0Sld91RyHAyKoollkw24D+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b4lmqglyGIQfcH3qkkkVmO08UAS3lr9pt1XO1V6MO9Vbe/McwixtKjATsatw3GEKd++aa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Dr61AFlIpEjzcL94ZULToZRHGzhc4GMHtUFrcTPCXZsFeEzTomzADI3JbBxUgWrTyUbzZ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2hWSGUopVs/lUESDy5QOfLORVi2v8xvGg2sRzmkA+38oZEvJp08plOP9oGqv7v7QfX5a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SmpDsSzXExEUQ6VTFv59/wDvavCbyLbgebNv4qP7PLc5mH7qWP79UmIk3GUTIy7cnNR+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SMZoiQyRTPJJh1OKkhiEhw5+6MgirAoWlo1jLOhk82An5c+tMmQRMzsfLIHAHrV6co5V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Nlbhz5YKAd/WrMh8NysLJKw3FgAa0DdoV+QbQrAVjSM8ZGFyHcAe1WA7lZ42GCrigs2N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DgVft9Ra0mton4SQbSao6ViSKQoMZjDGtCK1W9ikRvvoQVNAG7BYfabf91/rea6H7P8A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/wBIdUmj/h3Ecf8AjwrF0a4xYfvf9Z8v/fQ4qDxf4pi0+2l8r++rp/sNVAeffHrURcb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PlIP/jxrwC4l8xzXpuuNefE3xcLG0kO2Vyrt75q78Zv2btb+Ed/YR3Mgu7W/tluUkxtZ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eX2UL4+Wuy8MeIzbHyJOnSsrT9P2LlhVfUE+xzCReKGZo9AllhuSTgc1nyaeHc7TgVna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mtGG5JBOayZojOa0eJj7VGxIBBq/Pdh88VnyvnNMYzYG601ol5pyv1pGcUAQm2DZwahe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3pSRQBSWMp0p4lZasDBprx5oAEnYjpTjM4H3aIoB/fp0kKgffoAaszY+7TjKdvSmiNB/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ADlcYqT5dtRDZtHympG2+X900AOUJt6ZpdibMhajyNnQ1IP9X1oAjWJ2PoKsiAKmWNQp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7gO82KNqV7tcYFU1Qs44qwbTJ6UXAaJc5qGaTrUqx44qKWPJpklGV3c7Rk1csdG3fM9X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ZX/hXtUgE7BB8tLGXlTGeKbIAyA1NaDecCobKiPt18odOatyJiPLUgVUXnrUN5MdgHap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xuiPWi/USQxSHkEbT/KjTBs0qZv7xqeIRS6bNHL95eUqG7AeTanAbPUJ4+hV8V0HiK7km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bo5UdMmq3jW2jTUVmXgSqCfqODVy1tH1rwuY4zm6tdzRnuyH7y1rurkmP4Z+bUx/sgmu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EYM3kz/3VxXSpHtR2NZTOil1MPVDukc4qPw54ku/Dt+tzayFGB+ZezD3qtqd95Mz9zWa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qxyuTUm0e9ad4ttfEYimtmCXIHzp6muy0Fisu+Q/Keor5a03WrnSrtbi3Yq6nkeor6E+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26IHCTgfOCe9cFai4PmiepQrqa5ZHXaq8ouoWt5SjA5DKeRXuvwp+NTWSwaVrEpZiAEmJ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zkA8e9YnibWrrRYhc2y+ZKDnH933rmjUaehvOOmp+kWlanFqVspDhgRlWB61wPxj+BXhr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Xbdxg+Tew/LKh+vcV4D8DP2jTbww2WrSboiQA3dDX1jpOvWup2kcsUyyxOAQ6nNelCp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8L/sV/DbRkVb7TpdRmH8U8xOa9N0P4K+BPDqgWPhqxQr0Zogx/Wu/MMcqkjBrFv7iTTz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8xnYki02xs49tvZxRAdNqAUxuGNZt34xsLAf6ReW8P+/Ko/rXJa98b/B2kZ+067bIw7K2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j0FW4IpAcGvnzV/2yvAumhhBLc37Dp5ScGuF1v8AbutlDLpmgM3o8z1jzsqMGz7AMvy9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XXP20PG1/vW0SCzU+i5rhdQ/aD8d6oW87W5kB7IcU07l+zP0hu9esrFSbi8ggx18yQCu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MdUl1m3aRztVEcEk+lfmzf8AjTW9TYm61O5lJ67pDVnwU73Hi3SmdyxFwpyTmonsaQp2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POP43zmtobRBt/ixWXpOGjI6nIqa5kMHmSE8KtcFj0lsfFnxEmNx421h85/fEVyrS7c1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tVc/xTn+dYMi/e+td1FfuzGW5G8pIrR0+IPbk5qkpQrjvXT+HfCV1q0IeL7h9KsyMhkV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QTXplh8K2kwZW5robD4WW8WMqGPvQqUmQ6kUeLR2txJ92Nj+FXINE1Cb7tux/CvfbP4f2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1bfwgkfRFH4VaoPqR7dLZHgVl4C1O7PKbBXQWHwolcZmfJr2+38Mbewq9b6CsZHGa2VG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z+EsS8shatyz+GkEWP3I/KvXbfSl2/c/SrsGkrn7oqvZxMXVkeYWfgGFOkQ/Kti18FIv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h0pQOgqzHpi+lUoRXQzc5PqcJb+EVX+H9K0IPC6L/BXZJpvHSpVsSvatUkTdnKxeH0X+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wR9K6pbMY5HNRm0lDfLjFAjnBoQ/u1Yj0dVHSuhW3wOaXyRimaI57+zAO1cd44ZbaORP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cV4j8UdSKX1xGD04rycdO0LHt5PT5sRfseU38nm3bn3plunmTAe9NbLOxNW9Kj8y5Htz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xld/Y9GkwcFVwPqa9I/Z68HDT/DX9pSp+9uD8pNeTfEGUyJb2w6zTKMV9Z+BtEXS/Cem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qa+iwStC58Tnc71kvIsRWe7+HP1p0ujQzKRJEGB68VrLCFp4X2r0lI+Z5UeWeJPgrZak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12j7pNeUa/4b1jw5M0WqWjNCDgTIMg19V+UCc9DT5bGzv4DDdwJcIeoYZrohWcTJ0+x8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xn0NULhWhz1r6O8Xfs/2eqo8+h5guOoj7E1y+g/sz+J9RlZNSa3soR0YnOa0nXw9RWqF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Kw6g8f8AFx6NWzoujXfiefybSwuJz/0wj3V9V+EP2XvCmhslxeltSnH8Mn3M/SvoH4f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Cwh0+0HTy4wpavnqsaTl+6PoqWOqwjaqz4f8MfsmeLvELpLJ5Wm2zc/vvmkx9BXvPgb9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p2V3r0owTvOxM/Svr7S9FsdNQCCBcj+IjmtRbjHFKNG+rOepmFSXwnk+l/CO30yFYdO0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QU/nU0/w81LONyf99ivSdXv2ggQIfmc43elUxcxwr1ya2VGPU4ZV5y3ZwMXw01B/vXCL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zerXYPqqDPWqz6snPJqvZxM+eXc5Sb4X3652XEbfWqM3w91aHJBjb6Gu1/t5Fz/jUTeI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Hzy7nm9xomp2hO+2fH0qmyXAJDxlfqK9QTxKJMhkDCmSzabegiWFAT3rCVHqjWNXueXF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5a7nUfCVrdqzWkgB9K5PUPDd7YsT5ZZR3ArncGjoU09mZ272qN261G9yFBFRi43dqg0J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mKzUbg0+OU9KRZfTaAachU55qlubHWmCVlJ5oJZcmAycUxelV/OJNI9xtoILPTkVJDcb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O3PBqyi/O6lw2aSZ1uo9uc1mSyseM1NbbkGeauzZFz8igaWm0q969g8oUcU8HNMpQc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04dKYppQcUAOoPSjIpCaAGGmetPNMNACUUUUAFFFFABRRRQAUDiiigBcmgsT3pKB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lEg9KkhEDQyF9/m549KAIl608DIpi9akXpQA0qabtNSZFGKCxi9KevSlCZp2zFAEZFAG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SRjrTGTJzQj9aQvzQBGR1FZt9kfu5P8AV/wY/hrV7VBdW/nwFO/rVAZwtgYDjmum8AeM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zLO4+SaJuhBrkoZpbGYjqK0tN+xTTl7j71WB3/iDSX0m9Ur81rKN8L9itZc756HANdX4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1o87ATRDzLOQ/wDoNcnd20tvJJE6lZY2Kup7Vm0BEKcGpo6UZ5xSAkL0obPeoypCk1Cr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wA60LzmoUt3J71Lv8gfNRcBVbt6Ubs89qasnnL8o5qVSEjKt1qALVpai64BxSyWoDFM9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pq1aS+e5djyaAFAVHIarHnpHAcVVupkMp7VRa5yxUdKANkaqyxBRVa6neUgtVfICjFSg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BeIMyjitC3vBKxBxuFUPtnlrtQA5qsJzBMT3NAF9p2eRhniqVzG6knrTPNblh1p4Z3UB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Ms33Oac0xurjzueBirNwEnslZFAJ64pLaEQRENigCIuXfGKkty7s3yZC0kEsTOx9KY1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ABOzrKSCDTreASRszdarsmBkNmpoi4gLDoKAJls2jXeelEE0bbw4PFI+p7oVTHIpY5Y5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n565xU8UnmFmkHy0tjJGquGQH0NRXF0saEEYBoAkluN0YjT7lLCsatknNUrYiViQeKtF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AQpaeaxJbFNFt9nkJ3ZBps8m0HaageU7MknNAC3CMod1fgdqRbzzI1XGT3pZE/c9eDUS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DqvB+otLOLNQWkb7qj0rs7ecc5qx8FdHtNA8L6j4mu+dQk3Q2v8AsL3auWvtYlF9KR0z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odWY0lXpVKfQorjPPFY0XiVkXDRMfepo/E8TdUcVibqxqSWot04FY13FJMx4p0/iqFf+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SkiO2I9zRYpNFu1gaH7wqaa5VVIyBWLLqF1MD/AKqNK2753Oadh8x6F8PPDkHijW41vi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XPoK5H4reCZ/A3ie+s5AWtp3861uMcPH6fWus+HuoDTp/Nk6V67d6ZpPxa0BNN1cMjo3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1VHQzm7nxyvJqVcgV6H8UPgpq/wxka6umW80pz+6v4V+Q+zj+E1wCzxHit0zlsE18sU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8a25+XJNQyojuwHaktboPE42jjirEOi+fPP4U6L95KVJ2r61UJZ9/l9RUdnNIiO8xzg0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69vpIJn8oA4qxLfBiAOpqCeDuepoAkutTe1IBxVqzvBcxZzXP6nFNON2c4qfQJWQMrUA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6tHjJ60yw0+XULqOKLnzD/3zT7i1ktnKyIUI9aAF80DvSh1Ocmq+yk2470FFtVjPenCO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KsxuCKALyhWcnPJ5qUMzREdjxWcxYFXB4HFWmvVAWMdRzWQEsUgRWB6VNGIpYj61XDIY2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JGxzjFAEqBkBGeDU9oEibJ60y3QupzikLLuKntQNF9bcHB/3qkHQ/vf3v8FU7fzvtEf/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gyUloaE2n4nExllHm/Lz/wACqD7QRcXnm/uot/8Ayz+7TZzF5OYuu/b/AMCqQDzrWWI/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xbx7SBKZuc+hBXip7hJ7OCe4hOUVCWx/DmoWu48FnQoSuYwP+AjNTaMl3eaddxD5UG4u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rFLT/APSbaOT/AGP/AB6rRhMGYpo+u181HbWn2CIL5owNxrTuIIv7Pil87zT/AB/7Napm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5ovN43rVr7QOT2kRcmnXFv8A6OZv+WW9oXqnp3+o8qarJehs2tvKNOllim/1af6v+J13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3/gNZtsYsHn/WR/If4WWrFmfKLhf4sdKAR2GnD7TNLFLL5Rxv/pWF4n+GWr66ji1uQ2SD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gmUnaYwG/PNd3o1z71QGB8Hfg3d6BqFk9xAu2KRZJD/wKvoX9uvR4tb+DvhHXiu2e3nm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39DWZ4LkBs5zn+I/l1rr/ANou3i1H9llQw3fZNZiOfTcrU0DPzgmgIYnFYOtRjgkd69Q1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feJ7UQwkiqMjJtJwuADWzb3Hy4zXJ28xDVr21x8vWoA1ieahk71EtxnPNI0uakscBmms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Aaq0jLT1IoY0ANQUMDTkPWgmgCONfm6mnyAe9PhiO7qKdNHz1FAEC9RUr9KEUbuoqSTa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5qVgdnWo1ZeKlaT5elACbW2VIEby+lMDnHUCnGVwv3hQBGqMSc1O8SbVyarNORmiafKr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KJrxlAwKpg7mODU7W7MFoAbETM3PFW1tkRgajt7faeasvtDdaChiSYchRSiJnJzRGwVz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DxD8hAqSFvKTFRW8hKMaFJc1AydpPmFMnYsvAokAHepdOUTzFeooA3ERbXTBGeWNZyTF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9wyE5Ciq2N2SOKgDlfFkJbT4GP3kkO4/Wr/gW9WC3cA/vkbOPajxLGJdKuFH3gVP61ze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n5ejD1FaAdlFpaWN5dXFuALa5+bZ/dbvTrnC2TetalnCsquinMcqboz71i35xARmsjWD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k4qvHZykHCmuhNv82eKmiiCg4AraLI5E2c8mkXL9FwKv6VZ32mXqXENw0DIc/J3rYFN5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el+FvHQ1ApFdnZOCAGJ612+pWouIi4AyVr5/jdhh1yrA8EV6L4Y8cySotndtggAK5rz61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fsSNTUtKmsFW+sFwc5kjHb3Fe7/A74zLZ2i21xKWhXAZGPzCvMdMuFvdPIABI6H1rMtt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XK8/Oo6VzU6jjozSpSvqj798PeKoNTtkntphLC3cHkfWtjUbWDWbGW2uF3xSDBFfJHgn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EctbEjfGTwa+l/B/iy28QWEc0MgII6Z6H0rujUUtDilCyufFP7UXwE8TeBr+bW9P1C91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3Zmt/9k/7NfNYmklOS1fsbeWNtqtnLa3UKXFvINrxuMgivi/9oD9kL+xLu68ReFoGuNOc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pUdxTUHLYiLSep8jIzN2NWEtpHH3SfwrubXwaoPMZratfCMYXmI1apNlOtCJ5b/Ztw/3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kPEZr2ay8IKekQ/Ktq18G56RD8q1jSI+sRPEbbwbezDJUj8K6zwL4Ilg8RWE0pwqTKTge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4Bitmx8NLZYk2jK8is5w0NIVVJnf6A4kMx7ZGKs60gTTrt/SJv5VmeGJP3DHuWq34uuDB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W5/CvM3Z6K2PhnWJPN1W8kH8UjfzrMm4U1cuTumlb1Yn9apTn5TXbHRHO9yBTivpf4M6D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xzK2a+ZvWvtP4HaTn4e6UdvJXdXRRSb1Oas2loW00cQdq0bTTEfqn6V1K6RH3FWIdMRRw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TH/d/Sp49KUdEroUsQO1SpZj0oAwE0sf3alTS/8AZrfS1AzxUq2wNAGClht7VKlng9K3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HpUgZ8VtgdKnSDHarawACneUBQBXVMUoWpvLpQlSBCEpQmamCU5UpAV/J9qQwcdKthOK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KVzi3spXP8Kmvlnx7qHn6jMSc/Oa+nfFs/2Pw9ePnBCGvkXxNcmW5Y56sa8HHSvJRPss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cCT71raHFtLyHpisKNjmujhxa6YX6HGa84+iucxdW51n4haLYj5gZVJH419qWkPkQImO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+B2my+I/i+lwVLx2gznHSvs+PRpWxxX0mHapUI83U+BzGbq4h+RlY9sVPbWzXDbUUk+1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Mnzn0rXtNPht/uRhfwoliEtjgjTOTh8N3DkZ+Rfet2w8N2tuu6UeafetV4+4oY5XFccq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be2G2ONV/ClRhMODmmyQBvemoPL71z3Z0pJGtoNkb3U4LccgsM/SvZba4xx0rxLQNWSw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sBmvVINR6813YZJxZy1tzpPtOFPNVzfBSfmrFn1PCn5qyptXwTzXYcRu6nqfmdWwBWdJq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9qDMpO7NYp1h7ZjvJZKBHVTayozlqpS60vOGrnH1GKfJibcazru/eMnmgs6ebWjg81Ql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mssQRiqkmqsc84oA6xvFEkOQDUY8Uu/VsVxsmpA5ywqpJqeOj0Ael2vigr/y0IrXtfF7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PRawR/FVyHXCP4qyLPUL7TdN1hSyAQTn+JRxXL6hoN1YEll3x9nXpWVY+I2U8vXV6T4l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GspU1I1jUcTmyCg5HFOiYBM5rrbjTLDWMqjCCb0HeuY1LR7rSJWEqEx9nHSuWVNxOuE1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jNkmohW34K0NNe16O3Zv3Q+d/pUxXM7FSdifQPC97rxCwRMQT97Fd3pXwdAAa7lH0rt9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RrGg/uitNZPlr0Y0oxOOdRvQ5KD4XaJCfmhLVduPBugWMO9dOhz05rYe5xnms3V7rzIE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hNlWLw3pTjIs4gPpVhbCwsfuWsX/AHyKpLq3y8HFUrvVjk80WQXZ+ElA4oorc5h1FC9K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aAF3Um6kooAeDmlBxUdKDQBJkUZFNooAKaadTT1oASkBoNJQA6iiigAooooAKKKKACii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ODxTlc4pi8HmpVkXFACqM08DFRhqeD60FjgcUhajtTD0NACHmmk4FLmmUAL0pKTdQD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BzS1QGfd22QTisxlMbGuhcBhWZdW4BJqwH6Vq8+nTpJFIyMpyGB6V67rUtv4x8Opr9ii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+If38V4oBiu/+F/imLRNR8m4w1rcDy5VPQg8UmBBS28HnTda6Dxj4a/sK/3wnzLGf54Z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b+Wm89TUgSmBduKgW0UPkVJI5B4p0THvWNyyzBCMdKiu7JZBirULDbUscfmE0rgc7Nay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7aVySa7W609Lq3Ze+K4y4tPsk7IexqgHKxb6VYtroo3A6VXimDnao5rQt4REPmHJoAbK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ewnI5rTiAI4FSfY1JyaAMZ5zG/PSrMM4mBxxVu5s4scipbeyhEWVHNAFCMmIknpTre5W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Lix82NljODWdDG8GQw5zQBd8wODgYxUqgSx4DYaqALklh90U+C5TJbPSgCylw0S+Xzin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11HNGSvJFQrO4cHFAF1X8oYGCauJGkgDMBnFVLZEwzMetMmnKSqqcigCxBCJZGXOKPOa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b7nLJxUc0g2E9WoAbAjIcsvBq20CPAzI201FHKRCN9VBN5rsik0AW7eMojMH3CmeYs+Qw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IB8tEavGDJj5aAG+cluxOdgqWfUWuQqoflFY2rxyXdxGIzhe9alsVs7XDrk+tAC+aFbN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xVe/vlj4HenQktCGHU0AWftH7nZW/wCAvAeqfEHWRp+mx/KvzTzt9yFfU1meHfD9/wCJ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Xd24iVWH3c/xN6etfW5tdM+Fng1NC0nYsvl/vrzHzzP3JNAHjniG4i0a2/sS1l/c2fy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9x/pBq9rGqG8vbiYnJdjWM5ySalq5UTViuBSvcqKyEmYZpHuDWNjVM1Jb/jCIuapvfT8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Mh6VGb5nyMUA2XmuZH6yUJIoPJzWf9oOelPRy5oJudRpOsFJFVRivVfCPiFbKMMzgfjX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DBrc0vUWzhmOKCz6x0zUtP8W6PLpeqRpc2067WRxnP/16+Rvjh8ND8LvE5jiDf2Nekvay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vZfCOufYrWIq56A16Z8PdQ0TxvrEWneIdPt9RtJNyJ9sQN81aImx8DSOylir7s96jE0c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fpf4k/Y6+F3iMMyaP/Zzno1hKYwP+A14f45/4Jyeb5k/hXxW5bqLbUkyPoCK0MeY+Pxq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Bv/KtyDH9+u38e/s5/EL4YRyNrGgzy2af8vtovnRY9cr938a82E8txPHEBk9qAuaKywxr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rkIyGUnP8Iq+3heeLTorq6lELucLHVqz8KG/V5XlDPGOF9aBGLBOGJpLbTrq5vf9Fhc5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q248wf6T/EP7tbvh62jW/i/e+UI2WkNFDQ9Fu9LSSa5URF1wc9qualYb7CWRFEyeX271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obsHh8dqp+WkFjdPKptbdRhc96zuaW0PLo7iULRHdMrfMRV6/tLZziKQiqyaXABl5Sao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GrCT8ZDLjFJ9jhuXWIKcetQajYpaTLGCasou27+YpFSCDcxNUrN9oq5HP1qAH8jj0qzb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auW8/BFA0WLT93hiav3U4IX6VlTS7IAR61OH3wKSeayNEW0lkQBl+7SuzTKWU81QWaR/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AUXrUjNI/8e2O/wApq5YCMQN1BqgCR5X+5mra3hIwB+lUA83ETCMdo9v8H8PNT29/1tYp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9+qR805lxmH+//DTVXcemef8Ax2gDVaWOeE2yJtDsqBm7VZWDY72ud6Rsv71az2uHkG51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S48qRT9xOHdT3qyCGe3inPlQy/ut7K/9373FRz6f9nEX+rlikdn/AHf3uKu3/lW4u/K6b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TbxS5/dRpvf/AGFNapktXI/s4aO0J+UMNpHoM1oRWq2k04B8xUGQ3oKgki8zbADlgAQf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p+RigBHqc1ZmXZ0+2KkY+8q5rs9BjxYRP/ERg1xtn8lxEw/hGGrsdJnHnoi/6vGcVRme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GT8rcV6z8VrSKL9lXxDAxzt1SAqT3Jzx+teS+DwPtH8q9Y/aJkl0b9le7eSLb9v1eBof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TRaPhzVP3dqfTpXmfi+JWtHYHmu3vdX8+1K9TXAeKmZbSQmqMzi4yMmrcUh9az0bk1Zj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qYNmqEUlTrJQWXIzTy1VY5OKcZKAJw1Iz0xDQ3egB6PQWpqUHrQBJE/zdTRLJ8/enwqN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Nxv6U+RxnpSRKm/rT5QgbrQAxXG4VIz5pi7d/Ap7H5uKAFUn0zSnd2U0IxzxSs7An0oA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rYFVzTVkzUkj5VagAWJUbirDybQMCqZJzSvKRjigCYOxPWn8bxk1BGrP7U902uMmgseJ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0yJ03nIp+7GcUAWIVEcZpplCCovMPlk1G7boxioAfdOTjBrQ0aMxhnPeqMURm21tYW3t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2NNMw2nFVjPyaWJS6ms1uBQ1Jd9peZ/55k/lXDTda9Avoh9nuuf+WTfyrz6fqa3hsB6P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aTf78P8AhR4mhEV2CoxHL8w9j3FRWWnXX2azltxiS3QSLj+Ku6/s+x8V+G4bm2AkIbzV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io7nmyabLJ90Gr9poMzjkV3Gn+GXP3lxWtHoAiHTNJI3ujzaPQHLHk1di8Otj/61d9Ho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8fdp2MZTsefQeG89V/SrsPhvH8FehW2gKRyK0YPD6elaW0Fc5DTftlnblFOFxXU+H54z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0Ph9QOFBqYeHRBmSJR5lcFSilqjrhVb0ZPNM66hb7OY8DdXTaZ4l1DwxfxTaa+CTloif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z5vWOrM9xJL/AKSOgrz78rN0uY+qPAfxCtfElmoZwl0ow0ZPNdq80N1A0bKGDDBU96+NN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Lu1lMcq+h4Ne+/D34m2+uxLBcuI7wDBBPWu2lUuclSm1qcn8UPgPaT30+q6NGsb/AHpo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ZF4Yjicq0YBHtX1x9o+0GuT8WfDu21lGntVEF1jPA4au+LOJo8Cg0GNDwo4rTt9JQjpW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UqtHIp5BFaFvZoF4Xn1NaEWMeHSlUfdqHWbUW2nmTGK6dbYVh+NlMGjnArCtpBm1L40Z/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rPxGuhD4D1M9/JPP4Vk6EWS1Un1pfixdeT8PdVJ/5415NM9Y+LZDwapSt1qxI+QapOeT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rxX6FfB3S/s/w40JCP8AlgDX572y+bcovq6j9a/TL4c2Ag8EaNHjG22X+VbUd2znrvSx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K1jDweKhaLGeK6DjKS24pRABVrbRtoAq+VShMVZ2e1J5dAEQGAaYR1qfZTSlAEBptTFOt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tKBS4pVHWpAAtKBiilUE0roaHImalWH2pYYye1WkiOOlZuUTVRPOfjHqH9neGHQHBl4r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katI5P3VGTX2n4w+HFv43gihubp4okOcAVDofwh8O+F5hNZWqiUY+dxk14tam5z5j6vA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1PmDwt8FvE3iMo62ZtID/wAtJ/lGK9p8N/s76XBbINZuHvmAGY04WvWghiOO1Sg8ZNRG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6R0Mbw34O0TwjG8ekabDZq33ii/M31NdFBIB1qspBqZOK6EeRLU0Y2jxxxUc14qZANVh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PehiRcivA+QTQ7981mFm3fKMVYSRtnJzUFFgynFRO+c81CZetMMuaCjD8Sec0RaJ2R0O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fxPTVLb7JeMEvYfldCeSPWsS+VXhk3eleS+Lbe70u8/tLTWMN3Gckj+MVtRnyyMZx5j6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uU1l3kxkVhnArwXwB8f4ruUWWor5N2vDCvXLTXbfWYPNt5VkXvtPSvSvc47Es2tm2JSc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tZ0LKwYHuKS+QSxkHmuRvobyykZ7Vyf8AYNUQW9Q8y2cvBK0Ug6EVUXxxJajy9QhEyD/l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oPl6hE0B6eYRxUE6QX0ZeGRJkPdTQCNv/hINM1I4tb1YpD/yzl4NU763u0UtsZ1/vRnI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gc+orJN5qukkm0vp4f8AZzkVmanZvfunBRh9eKrPqbDqcVzf/CxNYgUie3guV77lwTUJ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JIPVoTSuB0p1gjjn8KF1XJ4JzXNf8LE8M9Wsb1DSf8LJ8Kr1t7wfUUhnYQ6tKvRjiu08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Kx47146PjRplrkWGjPMezSHFY2r/ABK8ReKMwPILK0PHkwccVHMXynuI+IEN/wCLrv7J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v4r0bSfE8d5B5Vxi4hPGG5Ir5Z8KE2GMGvTtO119O0i4ndj04NVe4I9F13Rvsqm5s/wB5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+DWrRf2tqS/8tPKX/wBCrlPCXixb2yUO+4MMc96y9cvpfB+vwa1Zj/RXO2VB096xjFKX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4791J5qcao6qea818JePrbxJp6yRSgt3GeRXQ/2gcda607nK0bU+pnnLZrLu9UyCN1ZF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XUySeaoDYk1VUzl8Vnz6m0hO1s1h303mKfmxWJNqs9qxEZzQB+RdFFFbHOOXpRQv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kzRuoAWjNNzRQA7NFNoBxQA6iiigApuaUmm0AOBpaZmlBxQA6kJozSUAKDzS00U6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gCMBu5qVMAc05cY5qVLUv0oAjUnvUq+X3NI1nIvJHFRlNpwaCyQsozg8VGWFJ2NNoAWk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FACEcUAnpTiDjiki+VuRxQAgGBzUUqB1NXWkiK+9VWHXFAGO58tyDURfa+e1X7y3BQtV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snww1eHxlpMvhrU3HmxjzLSRjzurOvLaWwuZbaZDHLGdpVq810u8udMvYp7eQxzRNuVg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4g+Eo9dtQBqdkqx3sK9WX/npQByIGTViNcCo41zzVlAAKgsWOQqCKfFKVOarmUK1Thxis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Selc74gsHLmRBkVuWzBeAeKDIskhjIyKoo46yh8ty7cGrbGSU5jBNXr7Tv9JxGODWxp9j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ZVpp1xNH8x2CtFNNmWL5Pn+tbFtGA27A2VpwW0bHOOvpUgcROjxNiZCtRiZVOI25967W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ZPTNVl0jTpTtkTYfUUAczG3emywJODnhvWty48NxFm+zTn6GsoW7W88sUv8ArI60QGXc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oiCGwOa32kEwIYcVQnslOfJGDTAoLwTUisMVG42ZzUW/PegC9azbnZc8VLbrukYnoKpx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il2QFe570AHnhHYA06Jw5NVRAWYnNKkbIx5oAuzZdcdqmhmW2gwaoRXe8YqWeIyRZBoA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U0RyPan5z9M01ywj24p0ROzaaAIo0OfpVgAkc81JAoOa7TwH8G/F/wASL4R6JpErW/e5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DgZLFJTlgPxrp/Bnw913xxd/ZtB0q41B16sEwo/GvsL4ZfsVeHdD8q88WT/25dDDfZk4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CaRpWm+HbNbPSbCCxt0ACpDGEX8hQFz4btvhZqPwOu7S+1uWL+17uIiKFH3eSvf8ara5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y2fWvQ/2mtYS/wDiIYmbJtIRE3t3rxW6aaykMsB3wv8AeSgDjNTt5IGORistZmB611mo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8K5m8tMOSinFTcCNbkYw1MaZOxqIhlzuQ/lUYOTwpFFxkjnOajXg04KT2p6R+1ZhuR5p0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p47dB1qR2I4Gkl4XNbenQsgBaqsEkcQwoqQ3+0EdKCkddb6w1rCqK+SR19K6Xwj4vl03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cyMMHuCK8pj1Bw+0cg963NEvCt5C6n5g3PtVlH6P+GvEUHiPTori2cbsDcoPQ1sfaGz7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KXw9fRtJITayHDAngV9L6frFvq9qk8LBlYZyKuLMJRtqaf2lJUKTIrqeCGGc15F8TP2V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hsY9F1cj5LqzUKM+69DXpxPWgN6GqMz4i+KH7KvjHR7fytO8vVrSP+D7rP8A7VeLxaHq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7iwuVdgVljxX6lz3H2i38qTkVxHirwlpXiG3kstVsobqBxxvUZ/Ogs/ORp48MR1plpqI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GbtX0z8Qv2P7e6Et54Ru/skvX7DdHcj+yntXzprfgvVvC+pPY6vZy2NyhxiQYDe4Peok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+dNzXMeItfEt/wCTC3+jxHBx/EafrN+LO1IkP78/KB71xcpknJLyEk+9Y2sbJ6G3cXlu9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U2TT7C4QvHdmM+lYEqG2Vi7k+5q9pWmC+gLecFBrQguPaXFv80ZEyDuvWn3w3W/qat2N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jf1/2aju4P3x8v8A1XvTUirHO+cVOKuQzErUZtfNnOOBT7e2lBPoKfMKwLdM0qqgye9a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GKxZVMFwSCF3dM1ftLrG5ZOSo60cwrEw81CUlOR1q2FDRq2/HpWXHJJdI5J6ng1ZjKmLY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5DJI0m7k9FFTxlygJGG71DZFZXLOfkUcGrUTtsdWHyMeGpFD45SSMt0GKvCfyB+7H51j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qzZ6h9oEnmf36Czat7nyAfO58znFQaQOZt0ufrUQ+7LL1FJbTI3m9sJmgDbtjai3l80/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FJFFmL5v96qdseDFL+9lk+5/u1d08Sic5lqgEtwbfy/Ol5q5bnyO/wC5+5/v4qX7PD5x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/nrUHl4OAfk7L6U1IQguDPceb/y187+Qq5b+bnyv+WW9aattF/yy/wBd/HJ/dWtO28r+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n59K0UrkWK1tcRTn0ra8PE/bZfTf/wCOmsyw0jMydou71saRAIGlPfNap3Mmj1HwhJjU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wvEEo/Z88K2kpw13dPKF/wBlMKP/AEKvM/h8n2rWrBDzuZRW9+3XrItJPC/hZTgaZYKz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tUhI+NR+4Vge1cl4zlAsWau5mtvMDkDrXn/j/wDctFb/AN7mqIOMRhnip4z700wrg4qL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xsamVqpRl1GDUqs1SWW1Y0u41AjmnbjQBbRyBS7jUCSU8SUATKxp26oVkp3mUAWYXG6i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pXZN/WgB0e3fSyY3UkTJup0jJuoAWLG6pGHzUyJ1DU95BmgB8QO7ilkDZNMilw1LJMcm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CG+alY81AEqv81Pkf2qBD81SuCaCkNDndUpYk1EsZ3CpShFAx8Y+anOOuKYp2mleUA0D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EbV3jrTvtG4AVHBH5spFZCNTTMCIk1KXMgYDkUqwCGADpmoUk8pXoASYbRVu2YeTWXLP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bZoAztQfEN4c9IWrhGG+VFHUsB+tejXFmkqTKcYeEqf97FcT4bsv7S8SabbY/wBbOi/r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/hOa2tLfdGD+5X+VR6Npp8NeM/sLcWOpgyQ56LN/Etet2Ol5SNcfKoCj6Csv4h+FjqPhm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2m3kXqCvOKZ1Sp2RFB4bbngfnWhB4fRR82D7AVreEbyLxL4fsdRUDMsQLfXvW/HZxr2z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PXQkHRAfwqaLRUH8H6V2C2K4+6KcLIAfdFUZHMw6TGB9z9Ktx6XGB9wflW8tsF7VIkA9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RBViOz9v0rYW1FOFqPSlYLs5fWvC5v7aSSzAS4C/nXI280lha3FtfKUmHY969Yt4JIS5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Kwa/bOrKEmxw461w1qCl70Tso1raSPN9DM9vYEyHCnlaLHUJI9USW3cx3WchwauS2c1h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EA1zmmzFb9kJ+ZTwa83WDPQ0mj6h+HPxTh1WOPTtQby75AAHPRq9UtL5GIUHJr4y0q4l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Eg7hXtnw4+J8Dyi01OXY4GFkY9a76Va+jOOpRtqj0vxP4Vg1uJpYlCXA5yB1rzO6sptN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vXs1vcI8YkjYOrDgisvxHoEGu2zHaFnA+Vh3rvjK5wuNjypXDk45rF8YL52nxwnu1dU+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kPiNdCx0uOYdmrOt8DLpfGjKWEW6xw9sisL483QsvhvensygVf8At5njibucVw37QusG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ryaW56p8uhspUUiblyKiMxCYqSGTcnNd6OVlnQ7XztVtV/vTRj/x6v1B8OW/2TQLCH+5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FRCbxXpMfXddRjH/AAKv03sgEsIB6RqP0rSnpc55ajhxUbpmpSDinxqDnNbmJV8uk2VY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AQ4xR+FWVhBpfs4pgU2phqzLDjNQFaRLI8UmypMe1IQKybBK5Hso2U4HPStzRfBWqa7z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rPnL5TCRATzVtIkA969E0n4OIMNf3pY90iH9a6iz+G+hWg5tjLjvIc1nJtjWh4qjBDVl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2kKNttp8AH94rUi6Dpp/1kEX5YrBxbNVKx4wGJ9acTnrmva00rS4R8tvF+WaU6fpb9b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Zoqtjw9sn+D9KYYd3tXtsvh7SbgEG2QZ9OKzp/AOlT52gp9DWbpFe28jyARFDwaUz+WO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GzNa3HmD+6a5fVfC+o2IPm2zMB/EBU8kkWqkWZQuA1SKQarLEV68VKuVFBRIcryKQXGP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Eq4JFIYNcRucA0jMqgnrVZoAHyM1PhFXnrQUV5R5iketc7quh/aA2BXTEjsKYyZB4qAP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naeHdb3C8rJHxg1yfh/4t+Ifh/ei21VZWtgcLcrzx719O6to6XsTArzXl/jT4dQ6jGyP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VktDOVNSOn8G/HnTNdhVJplJI+8DXbrqNrqab7edJAewPNfGniL4Xal4Zka40mSQBedo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+GJxFqCyRhTjeM12QqJnLKk0fYGp2Czq2VDD3Fcnd6J5Dl7d2gf0B4rifC37QcF9Gqzs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sfGWj62uYZ1Vz/CTVNmSRiT6hqVpncnmqPaqp8S27ArcW5jb1xXWzQCZTsKsPasa80NZt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qjFa4065ztuFB9DVK4023mzsdH+lTXfhWEk7UKH2rKl8O3EGTDMwrPUYPoBOcKPwqtJ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9P1eMnbdnH1qu/8AbMYP78ms3cDQg0Mp/ABV+CwEXVlWuVKa3OTumYD2pBompTZ33T/n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hpK5nnUkdgapzeMLvxNP9ltcw2I61z2n+C4926ZzIfc12Gl6XHZoqRrgVomB3nhO7a1t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i5Fz4Q1AyHJjTen1FcfpQMYQe1YPxO+IEGl6MdNSTdczADCnoKrYtK5zWk/EjUvAuri6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c4r6M8B/GnT/ABNaReZMAzAYYHofevljTVGs2xRwGZv1rKurPWfBVw95pLsYzy0XalTr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+G1PzEJVg6msm9xMGz+VfKnw8/abe3dba9JRs4Mcte/eHviRpPiWFWSVYpWH3Sa6t9TmN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L5qVntrNvdn72xvQ1oyEXO7JAWud1XSFYs0Z2t7VQj8taKKK2OcVT2pabSqaAFooooAK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0mk3UhPWk3UAOyaMmm7qAc0AOB9adTKVTigBwOKXPBpKKAEJptFHagAoBplLQA/JoBpg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5pi9KUUAOooooAVz6VYtNQa27ZquDilDKaALk+qPNmqTM7HOKUnsKUAn6UFjWkwdtPaL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qe0uV20AR0UUUEBRRRQA+NuakbG04qvuwangkU8NQBBkE04gYrQMdvszxmqEygk4NAEE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8Zt5DjpWuOhFQXEHmoR3ppjTM+OTPNdb8OfF7eEfEMcx+ezm/dzxHoyHgiuK5jcg08fN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x6XdJdWZ8zTbseZC46D1X8Kxd20c8VufDDxNaeJ/Dk/hrUHEV1u3W07dm7VkalbS6fft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si+9BZTY5apicJVS4PlSECpoW3rn0rICzbTMoIPU1aiwrZ7ms6GXcx9quQPubmoKL6Qq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2sSx4qsrNu61dtojOcHkUAOR9jjEm5B2re0zU4JCF2hWHc1Vi0K3ZcsxB9qvx+FUEQkEh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y2vsSPy46VnzaQZGx90e1X4YTbR43bsd6j+0OXOeRQAx9DXSEBaYSeaO1cl4hj+yalkDI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4luYI413KawfGIcQWs6jDq+01QFJDGvEuIwfWpv7KjuBuhcA1RldLoYl/MVNZQfZDujk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9KkSJmVfnXqBWJbICpLdRXfkfakLOOSMCuR1K0FpcPgYBPSgDM3Oz8A4rQghJQZ60yBk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46UASY2mkc0xnJNDE4oAkEUajNNS6U5CnOKaOlaHg/wlqXirWP7K0PTXvbqbkrEn3fdm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6V6R8PPgh4l+IMsbW1m1taEZ82YY3fSvob4Sfsl6T4X8jUvEzJqmqjDLbL/qIj7/AN41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dsqwxLGAMcDFBKkeL/C/9kzw94XSK61VRf3owfnGQDXu9jYW2l2ywWsSQxKMBUGBUmcd6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ce9Zms67baVFmRuapeL/ABNH4e0aa6LDzeka/wB414ufF1xqxla5mOTng0AeAfFTxBLr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mUkDPauRt9ZKHbIflPY1d8d2U1h4iu4y3LSlgfUZNc/PF9qUsnyyL0HrSKNx7q3uuNuK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mufjubiDO9aV9Rc9zWNwLd1FGM4UGsmeIknaoqwl4GyGalJRhwaLgZ+1gORQqmrbbR3q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qZUwKqeaR0pPPbHWhFJFppFQHmqslwDnmq7yFj1zVux017phwcGtNLCG2zSzNiMYHrXR6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/OtTSfDccUG+X5VAqtcsI5iiDCDvWZR3mg6o6WygN0r3D4U+NrmC0jYO3A6Zr5v0m72RK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9dPZlVsBE7VogaPsGwni1OzSaJgQy5YehpyxmM5615L4I8XTRKm190b4JXPavU7bVI5o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nkrMtEcVg6yhMMjZ5WtsTg1m38Im8xexpjOR03VJC8ltIxODuB7gVneOPAOmeO9Ka01G3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ND6g1nX2qR6ff28m8gOShrrNO1JZEGCDmgD8+/jb8LNV+HusstyhuNLk4guwvbnAb3ry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OPBGnePtFn068gWWKRcEEcqfUV+cPxW8Hal8IvGN3ot2h8sMTDJKOHTttpco1IybeCXU2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K7K18MpaWCXM7iG0i7etcx4NmOpXQuiPLWMY+tdHrurJdQR2rOfLQ5ZfWpGZ9rrJuJ2X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7plzhRWdfy4n8u24XvVbzcTe/eoEi+JfmOKv2rZFZcS5Oc8etbFlDlazNkNm0qPUgMtt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sRQn5m7mra4skJIyTzVOK9+2Tvn5VXipTCxUaxmtGIXlPWmT+ZEVK9D1rcsx8jBzuX3q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0N0NaLULFK2YxxFpPlq4LmMw5Vsn0qBNPDx7o5PNHoaY8DwLuZNq0Ej70eZBxUWnDYCT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FF2AgUFmity3lsueDUtqP334VXGCI6nM4tI5J8b9i7tucZoEaFvcfZyfWtS28qcHzf7/A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nfEjT/EH/Ib0+3l/65p5Tf7oIqSLUrC7vwbfdHBnaIpWJ/8AHq1toSpGyLqHJPl5lfuK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DMnyJ+XFVPs/kH19KFJguJfN/wBVImyP/YaoSsUW8S285H/LWSH5/wDe3VNb3H9n38sc3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9KbbXEX2eaWX+5sj/AL27dimr5s9zN5sX+s+5VIDUttPOoX90bWXyotizf7uFrRtsz+X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AHqzNGnitp7qUyOD5fyf71altP8AuI5f9s1qjneh7v8As16E+u+NLLeN0cbDd7Y6/wDj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fH43+MWv3Ucm+CObyE/3VO3+lfSPwGt4fBXwo8SeMbk7SkEggf0eRdqV8X6hEusa1czh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zzWhJkpF5Krxwa8h+Id2LrX3CnIjGK9p1MLZ2Fw5/wCWak189ahcG7vriYnO9jVkFde1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SoAeuKeuKiAzTwOKkslXFOGKYBinBaAJVxinjFRKKeBigCRcU7imKBTsCgBY1+ahwN1O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ARAbqe4G6mxlQ1K7LmgB8Q+anupzTIpFzT2kGaAHRq2aV0YmlilpzymgBqxetKygUzef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uoNStMKrAjNSMOOlBSH+ad1OZye9QBWzUhDUDHA88mkbGaF96c23BJoGhqDzHUCtK2tv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QRV0ud+O1ZCJ7qbcqgGqom+8OtSTxk7cVXQhJmDd6AGKvmgL710UbC203HcisGAYmAHr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agCpnNxHVL4OWIvfH+ksRlYJhKfwHFWA53oe4q18Ib+LT/HGoPFxECV/4Dn/AOtTT5U2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J9eafhlJxWglotxHIki7kddpFZejTxyorKcxyAGultkHpRB8xvif3cuU8++DsB0m/wBf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+4M0Oe8TnK16eLdeyD8q838YN/wAIr8R/D/iST5bW5zp13J2+b7hP/Aq9bFv6Va0PPZmf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OlaotzS/Z+Oa0MjHa3IpghIrWe3FQNbgZoApKmKlVaf5eDTlApAM2mhQRUgGacsZz0rM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r9rJFIoSYj5ZR1zXi9/oN54f1K5tbpGB6xzY4NfQcUe1zn7v8qg1PQbTXrR7a7jBDDAkx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h2UattGeGeEr2S3FzHK25iPvU6/1HzbCTyWInDYBU1t3vgqfwZdTRPma0kPyy+lcJqU7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uck15jTgz1E1NHunwb+L+padDFpmufvYB8qTd0+tfQ1hqEV7AssLh0YZyK+N9Pn+U8V33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dmaC6cyWmeMnJWuylW6SOKrRvrE+ib7TbXUEIlQbv7w614Z8atLNjpixHkFuK9j0rWLb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GGeDXl3x4GLa3B9a6asvcZzUo++ec6epe0t93tXmX7Rcoh0S3jB5Zq9Q0+YTRQgcYxXk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mfvGvPpLU9B7HzztpVBFSbaQACvRMDrfhPbfa/iLoMfX/SVNfpbHbBbWIf3QK/Ob4CWw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98DX6VJaErj04rSC3OWZnI3JFOCFjxViS02E8URxdeK0OcjMIZeTVKVWjJ2nNaE1uSD8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7jUN2LSbGpKwFPFwwFVGvUGe9Rm/XnisvrFjT2bLjzZHNVZbtVzjmqE108mewqvv59a5p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A3JwelQ/vZjgVEkldB4Nthfa/EJP9VGu+s4yberDkSOx8G+BEt4Uu9QHz8ERmvRLSaC3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c+LnHeopdS29664rQxudX9vQHrWLqmtGe4ESn5F681jzayQp5rDbV1a6Zc8nvVGb1OwT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Wh61yNxqpQHBqg2tHnJqBHcf24g7ik/t9P71efya1jPzVUk1o8/NQWekt4iI6U+LxLN2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Q8Sn86aviudVIEhoA9jh8RM33iKuR6xHIPmxXiVt4lnDEmQ1r2vip8cvmgD0DVfDmm6u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ODXJ6j4MubPLQYuIx26NU1j4oz/Hz9a2rXxAsww5FZygmXGbicDc2hTKuhjb0YVREe3c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WGpoUuY1YHo69RXLax4KuLQNLZP9pg67e4rnlBxNlNM5GSYQnpk0nnb+1T3MYRsOOaj8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Fp4IxTDwDUZegsewBBqjc2KTg7gDWrYWNxqEnl28TSv6KK7bSPg7eXwD304tV/ujk1pF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8PJKrDYGHoa858V/CnTtYR99uFc9wK+29O+D2hWeDMZLpv8Aa6VtQeAtBtx8unxnH94V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P4j+Bl3pzvNpjyRkc4TOK48XXivwvJ+9ilkRT1ZGr9g28P6JICsWmwMvqUFV5PAvh+fP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ktbqNjJyuflboXxwurUhJRcREdcEkfka7zRvjiJsB51b2cYNfoV/wqbwSQSfDmnsfeBa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XWfM8Maef+2IFVYnmPiW2+KVheD5vLP0YVei8WaNcqcy7Ca+rNS/Ze+GupbidAihJ7wnb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wrqO99K1e905+yMd6ijlGmeLrf6bPnZdp+NAitpPuzxN+NXfGH7FXj3RA76Bq1lqsI5E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3jLRPiN8PZGTXPDF/BGnHmxgsn13LUONy0e1m2twP9av51EYLYZ/er+dfMR+LN7z+6mH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9z+7lH/Aqx5J9jZH1B9s0+15kuVGPeoZfHmj2AP7wORXy1P8R9TuchYyfcmqEuu6re5y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WPf/ABR8b1RXitX2jp8pryyXxNe+INQdvMb5jXPaT4dv9SkDFWbPevWvAvw3cMskiY/C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X+AbZiw3V6HNoUV1FyKp+HvDa2IBx0rqoRGi4Ncp0Hi3jT4SQ6izzQL5M/UOgxXnDan4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BJLbqeHGa+sLiyWRTxmuX17wdDqkTpJCrqeoIrpp1ZQMpUoyOE8GftMvDsinmyOhWTmvY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gEkqxOe+civnjxd8CY5d8lmDC/Uba8xvPDvinwfOxhaSSNenWu2NeD3Od0WtjzWnL0pt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0qnGaaOaWgBw5opFOKXNACHpTCaeTTcUARUU/FJgUANop22gLQAtFFFADh0paRehpaAGU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UlOIpKAsJTl6Gm05elAWFHFOBzTaKAsPoXikBzS0DHUUgNLQAU5TTaKAFzxTCead2pt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oooAbRRRQAZNGaKKAEpaKKAM2/tssWFVLf75BrZddxIPSs2a2MUxI6VRZZ07VJ9G1CC5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Zrie38bWMOqW5BvbdB56Dq+K8SljcoSvJGMV03w58Tf2BfrISWbODGejUAb9zbxXE0sn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efGRWr4xtI4Jo7+15srsb1I/hPcVhwHqakstxt85q/bnapNULNd7n2rQjHyEVAE9s5mJ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T1NZGmwhRuNbcUpVgFoA0VBhfA5pXuHV+WP51DHOQ2WqGaczSEAVBRbnv/s8RycmoItR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DvJhskVNtUrtAxigC5DdbmDelVtcs/tdlMgGSRvX600fL0qaK5Kja3zLQBxeK19J2qCX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Q1maIf6vezvj+Fa3k0VIhiI/wDfVWBDIy3EJdSFVeFHpXMa7ZNcQvsb54/mH+0K7SKA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3rB1RFTzkC9D8p/2aAPP4bxIZCj9607WWNkI3AZrPubJbtMsPLf2qpHp9zZSh1belAHT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eXgdc+lQrcy7etdX8LfhtqvxP8TxWdp/qY3Vp5P4UX/GgC18K/hPrnxT15bSyRrfT1IF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I196/Dr4Z6F8M9GjsdItESTA866YZlmPqxqx4I8E6b4H0SDTdOhWKKMDcwHLnuTXRRs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GcmaWm2fmnzHHyitQy8YHSiGMIgRegokULQIgklIzVc3HXmm3020FR+Nct418RL4f0B5g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o84+IWvza94ljto3zbRHCr2z61x+q2c9td7lB29wKozapcr4gjuC2Y3Tqf7wrobm5Fx1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hqHxLYb1Iivoh8j46+xryKWwuLWdobuAwyjv2b6V77fIFY8Vx+sW0VyT5sYqGho8t+xx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NQS2SoPnjUf7QrvX8N2cgOR171jah4PA3GCdm/2WqCjkXsEP8X6VXe3KfdNXr7S7y3LZ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IThuTTEMZG55phjanG/c9Iqhe+l5+QCoLEYMKhJbPWlWaSQ88Vbt7QPgtzQAunaa9044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FQSOlZWj22AMDFdCk4to/epbGkWtQeOCLdI3AHC1xd9qBuboqgwAe1WtV1KS6kMaZdzw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sD5s/U880idR+leYuMg4FdTp94VZOeD1rG1G+t7YrDGBlRyRUOlXr3V2sKnljxVjPo/4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MleBXuOk2jJAgPYVw/wk0dLHQYVKjOOa9OhARcAdaswIoM7j7VmeItSGnadPN3xgV0Ed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PFzfapFs85B5NUUeVajcGSGGV+cyD+dei6LDGIY/oK89+KE8Og6ZZxxqFklnUDH1rt/D0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+UGrA65YBjIPavJv2m/gjb/F74cz3FlGq67pime0kA5YfxD/AIFXq9kSyda1re3poS0P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zpZv3X2f5Ej/ANqma5eRtqD5/GvS/wBqfws/gH4i38dojRafefv4QOgP8Q/A/oRXgZuf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pFm7M8SsrIwGf4qqgSPeAbA8Z6tWdDa3GpuGZWjhU54rpNOt3jDI6hgfu461k2Uiwlk0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mt21tTHbIWIYAcAUllGNih+HxjbWpZ2zxW7q0YIQ5AHesmzVGUP9In8n/lr/AOy1LPar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LaeW4lXacKKmvx9p/wBUP3X8dQMzY0Qwkpyw7UxUcDd91jVsWqrbzIf3aj+MVWWby1jj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I1g8jp/q/apcxXH7rrUVzcXhuIobaL91/wAtJP8AZqzDZFCW7+uKsVisLfHm+XF5eK5m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a7MM2x1c/Q1WfSLDz1Z4fOaXqaCJIr6aftFsJc9Knz2zUbabJbeaLbHk+lQiDA5l/e+l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7OYzxjMDn5gP4TVvRtWeHUYfJjSXyzu/efd3e9anQcmsDULb+xxNLCP3UibP93NapmVj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Vx9kjnl82RN895J/G391fQVCPEENvPFaTS+VN99I/7vy8ZPavNbjUPs9uZRzL8tYI1K4k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U9KpK5N7H0rp3/IP86b/W/L/u/eqzHObi/Wbg43YxXhPh3xpd+HvKig86+t3/ANZbs2R/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0moWEF3b2k0CuM7ZVINJqxpGdy1b2/nXHlCPiR13H+7XQWelvfajHpkIy7zCJcdizVigS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3+DH3t1d38J59X8IeMtJ1bVPB9zqGj21wJZj9tRZ2X+95Z/8AQaqLE1c+g/j1dr4B+Emh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Jc3KD/dOwH+dfJJvYoVIAruPjx8Xf+Fp+N7u8t1u7a2P3LS7Xy2QdvlFecgZ61qZHFfFL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41OJbg4/CvD67z4q6x/aGufZ0bMcAxx61w1UAiinr0ptOWswHL3p696jXrT160ASL0NKD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JxmpFINRLzTgM0ATCnYxUSnHvTqAHLjNI+M05FGaGVc9aAETGaV8ZpyKuacwWgBIwKe1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FjJp7ZNNRxilMlACrEx71J5YA5piynFP35WoAdhBinM6gVAzChj8tBSJDJ6UrSEioCTU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tPCj1pETPWp1jAFA0S2iYcYqwQFdietV4nw3FP3ZLZNQIfLcEIMVRkbfKN1TOSY+KhVc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b75s+lXNUmEQ203T8RgtUF5/pEhzUgUy+THWf4MvRYeObvssma1fIHy+1cxYN9m8cE9N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VhZ8leD8z62+GviH7Tatblssoyua9T0q48+HJ6jivmjwbrn9j3yNngHn6V794d1RbqFZ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0e/m9GDblBGv4p8LQ+MfDN/pUp2maM+W/dHHKsPocU34SeKJfFPgy2a7P/E0smayvlPU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B/GtexuNpBzXn3h8jwP8AG3U7L7lh4lgF3GD0FwvDEe7f0rtPlNj18DNIydafGMipQmas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Ve8mjyaBFAwj0prW64+6M1oGKm+WKAMz7MQTTkXFXzGDUZh61AES9KXpQRtoHPSgsjvb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QwIwCe1eIeMfhvdeGdUF8gM2nsc89Vr3u3gyamntoriFoZ41liYYKsKxqUlNHRTquB82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pW8sIgt8k/vK2PGPw7k8N3E1/pqGSyk5eMDlK5y2uTcWUp/uV5Uqcqbsz0VJTWhu+HPi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TJtHwHrtPih4mtfFtlYG2JPALV5lIiXmn5UAutTaTqWbfyG6pVOo2rGSgk7nQWdr5cae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4d7nSoyPlCHmverJRLap9K8L/AGk2T7TpadWCGtKQN6HhRQ46VCVOTV/aMV0fh34X+JfFT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/wCejjav512XMzp/2VdOOofGPTMjIiBev0k8jyc96+QfgH8E9R+F/iiHxBf3dvNNsKfZ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vFN9eZCyeSh/hjGP1qVUsc8oXOqv1hhjMrXQBx90Gudm8SrASIiGPqa5y5aaXJMrEn1N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1ZyrtbAqUUbN74hu7lCBJtFZVtcT+Yxd92aro5kYgnbVyGAKMg7q5XOUjpjFFpHz3qQt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UmmgFzzTcmpNwxULzDkUAG7HetrwNq4ttamVz96Patc8W61zer+IJfD96t2jFVX0q4bm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eqV/qRSFpM9K5Tw94tg13T0uI3G/AyuauXV4ZIyD0r0YvQ5nE0m12O+t96HC9xXN65dN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wr/UrjQZ/PiHm2xPzxelPl1aDWLbzrZ93/TPutUSaumeMkuQLLUCIrkDCTH7r/Wlv7iS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6nNZdh451Xw2/kToNS08f8spPvKPY1NgO7bVDznNV31MnP8AjWXZa5ofikf8S6+FtdHr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9arX8F7YZ82MunZlpDSNdtQBzk1E2oLzzXMtftz2qI37etZFo6mPU8E81ai1YDvXFrqZX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0hnodtrWOjVq2niJ0/jrzCDWv9qtCDV8/xU7isewab4i3EBmxmultPEPkSIhPD15H4duX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i7xhFb6/YafZy5mgXfPj37UybHq2q6HZ62hkTEc/qO9cXfabNpkpjlQ49ateH/FBlQZ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3aOTDeh7isJQ6o0hK2jONishKM1oaT4YbU76OJRlerUs1mbFiueB3rsvAKKYLi5OCc7BW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lZXOs8O6BZ6JAqRRr5mOWxXQBgFzWNDNjkGny3+0YzXoxilocEpNs0ftRUmsvW74sqKD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sXUNR3P1q7CRtreqEHNMOpKP4q5x9QIX71UpdSYZ5zQaHWnUlGeaiOqKP4hXGvqzZPNR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tW1tV6Nn6VC3iFh0XNcHNrDJnDfrVV/FM0fAANAHpsHiKNhhxj60+Wex1OJop44p4zwV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5fF0pGCoqSDxMQfvEVnYpMzPiL+yn8PPHwlkOlJpl6/S5tBt5+nQ18zeM/2HtV8OyyS6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gyQPpX2JZeJiRgvkVqQ62rjlsj60rvuUpNH52xfAZraUxzJtYHBBjrd0/wCClvDjeM/g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RfESMZ4FSU9JEGGFcHrPwxuNN3SWW27iH8P8Vc04NnRCoup4PpPw4trIALGOK7PSvD8V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x0+/DtP0p4gEf8NcdrG17maun7BwtJ5Oz+GtMrxUbQFs0DKUfz8VILXINTLbeXzUgbgi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ICGUVz2p+ELa/Rg0atn1FdhKM9qjSANTJPzMBxSg5ptKte2eMOHFOBzTaKAH0UU0nmgBw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ZFADCtJinGigBlFKRSUAFFFFADh0paQcUUAGKWiigsQimkU+mkUANC4paKKACkzzS9jT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FLQA+lBxTRyKWgBd1G6kooAM0UUUAGTRk0UUEBk0ZNFFABRRRQAUUUUAFFFFACEVHJH5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emmNMqCJowQTUDA27CVB0q3dZ8ssO1RQzpJAVPWmUd14K1mHVohpl5Jm1uRtBP8Ayyk7G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38tldIyNGcKSPvr2YVwGlXsmk6krK/7otuYV63eeKX8eWtvLMqLd2ybFI/jQUAZtlF5Q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RI/7onpS2zjdWRZq2zlEArTtrlQ4yaxw3APapoCXbrSA2XvA+cUJcBc+tUdpWrVtD5nJ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hlXdk1pW+lXFyQdoUH1p8DoEwqjirsc0hiyG24qgL2j+Dba8kzczf8BBxXSx+CdLhXDx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xE1gm1EzJ/eNVG8SXbtuknLA/wANAGnpOiW2iTTQxR7hnG8/xVR8RRfYt3lrtLISCKkuf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hBCvA9TVJr06tpsV1I2XcH5PQVYGTZam90gLnJwKg1mIKikDJcVX/wCPfiPpTrm4Jtsn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l2YPNRuG2c0z7JKkkuD0NThWEfz1kBLomkXGu6jDY2y7p5m2qK/QT4KfDLT/AIbeE4LW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MR8zNXzx+y/8NWutWbXruLMceBCGHU+tfXQYqpwa0RLdh2o6iLZSFOWqfwf/AKRfzSk5w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zc3PnzmTtHWl8L9Yiv7/VR0wwpkHpMagqarTvszk0q3Gwkdqq3ku/PpQBmTS73k9zXl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7aRefKfNek3chjLVwXxBtP7W02a3brjI+tAHj8eLhhmtZGZUya44ahLp9xLDJ/rYztaM9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il49DQWdM9zE42yECuZ1REZ2C8r2pJdat5UIDfN9aoHU4BlWcZ96ykxopXEyw5rIvtdS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QeR+FYGo6SsuayNjD1PxMnOBXOXPiHexx1rdv/DgbJFYU/h7YxqiSo2rzyZw/FQPNLL1a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NPTTmH8NAFC3iOea2rQIoGaiSxx1GKkFttHWgDVt9REXCDNXEM16PvBBWJBHKrfKuRWz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qCzW0e0tbIM8hy59OppmrajM8ZWMC2i/vHqaoT6zbWSkQplv7zVnQRap4muvLtoGmz37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YonA/vetek/BnwHeavqSXc6GK3U8Mw5NbvgL4KQDbc6kDJLxhSOBX0H4I8IwaZEqpGMA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V4ZsPsdiiKMYrpbZSFG6s+2kSzTBxT21QMDt/nVkGuX+QjNcn4j1C10qCSWXGcVmeLPi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mk3SdlBr5W+K/xvvPEMslpaOYY2PJBqkAeP8Ax2vivxmoU5jt3AH517t4C1Ey2canpsFf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s2ZGYEmvqj4aSCXTVf8A2QKQj13SpAIj9a2UlCy/hXM6fN+5XnviteSYhuvatkZnx5+3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3cTHcjsCB6Zr5J0vw6X1Fnl3lAQRX2R+0fdx61rUtmw3eWGx9a+dLbTbi1Pl+SxJbrisp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rWVUTy264Wrfh/RpHVZmXLL0U10Nrpglk2SZUnoB3q7p1jO90ybBCsZ6etYNmqM2zsHg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cKvpWnpVtIyzrcnbIvK4q1daVcRXZMDEqw79BUtsfLUIULv/AMtHFZtmqKf9nefx0/26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+6/6aVc0+4l8+YTReUN/yfP/AA0v7q43WkUsf+xj+7TGc5cw3Nnp80fntNK4yGxnmsC3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+5O2U4FuF+bHrXV2mi6slreRvdxyTr/qQF61W0/QZtn27U8S38fXJ+VRVGZo+QJrY+UQB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bzVm1Mc9vNKDiL/noPu0s9uLf97FF5smyki0Z89vJnAIqK3uIvP8k/62OtIWM1yDMT5X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Ncy3ecS560IY1Y2knZDwgO41FPpdvJOZozh5RtPtVy3tfJQu0m7camfZAZNibuOK0JMA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fMizw9JcWf22J45FWSBhzXTW7/aLFfOi2tjlKw9RsGswJEJXefuVJBxniTwmzS+bCSIt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q32W6KYwrqOTXre8ybf3YMOMFT2rC1HwbFf5nhfh227PStoSM5RPOdL1p9HuRPEiuw6B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aA1LVbOTTNTtTcWscQCmOP7teHjwaU1ZIpVBgDfOo6kV3Wn38OlxC3tEESx+lbPUhKx7N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DtHmmstNWO7n6ZACv/vGvG7v9pLxzhgJrbB7IpzWX468Q3ni3So9Pnm88Q/6tz95a4nS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lvP3sIdd8f+zUx1KOmPxl8QajqyXt/cLcOPlMbA4x6Yr0C58c2n/CLTaha/xpsT/Zb0rM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OjHVfDPlxXUab3iT5Vf29jXk9vc7YJbY1qTYjurh7q4kmkOWc5JNVnNSzDaDzVYNmpEP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vT170ASLTxTFHWpFXigBRinLimgYFOQZzQA5akA4pm2noOKAHKOKWgDFKBnPtQAgz60j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AEU0rEUgIpWK0AOUjFOY8UxXXFOLDFADlzilOcUKw204t8tACDdUqj5eTUWTinqTtqAH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rFuKlVxtoKRKQMDinn7vSow2RxUp5SgYzNSL93rTMcVIqfL7UDQ6L5n4qTbtLbjTQQrf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QIc84WIgVHFmVhmox88Zq1ZQklcigDZtozDbgmq88uJPrVu6fZAqiqEi7mFAEczmuM1a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cfrXZkVyHiuLytdRh/y3RG/HGP6UDR21n4jOQM5z3r6E+G3iRf7FhQv6V474f+GpvLO1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hnwjLY2cag4wawtZnqPEzlHlkj2PTL8SoDmuN+O8DweGLHX7EH+0NHulmjK9SpPzCuj0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jYRahbyW9zClxBINrxSDKsPetos8uSNbwvr8PiPw1p+rQMNt1EsmB/Ce4rct58isbTLC3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JLe3j+7FGMKv0q+rYrRMixph1NBxiqUcvvVmNsirEBFN2mpcClCigViHZSEDBqyUGKgY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4FFvGxPStFIQ3WrMduqjpRYdypEhAp5XNWWjAphSpKFW2NzGVKB0IwQa8z8afDWXTzLd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HSvV7UBDgtgEVFc6zZ2gdZpMt6VnOMZRdzWnNxeh8p6ffyQtKVA82F8MD6VUubua6huv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5r2XXfB2i6rqEt1awm1DnLoO9T6F4Y0TRJCyW43H+J+a8pxsz0PaKxh+Bob6/wBItzcI+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yfGPwMT4g65De3d6be2gyvloOTXsFtcxMBtVQvbaKnlwRxVRujG6PNfCnwQ8L+FNrLZC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V31ukNrHst4Y4EHGI1xU3k571GybT1q+ZtBdDwARSjgVD5uKQzcViMlI3Z5qFosU0TlT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Gx2w3VdhhAFQopqVCRQWLMwAqqr1bkTcKiWEc0EDNxK03bUuz2pMUFkLLiuZ8TWAu7d1K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VbyyEiNxTRB4b4e8fXfgHWpLKZmeEtmLJ++uele+aD41svEdmslvKN2OUzyK8R+J3gIa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5lYdjXk3h74g6r4A1ZbW8MkTIcJMejD/AGq6oSMZRufZGoSeaGU8qe9cVqlnd6dMbixk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wh8VLDxNbKjSKs+ORnrXRykyqcHKmugzMKDxpBO3kakptZ+m4jg0ajarLGXjZZYz0ZTm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q6BvrXLyQahoLFrSRzF/zzbkVDYWHajpEcrFguG7HoabY+J9f8P/AC21400I/wCWNwN60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e25Q/wB5RUonsr4ZgmU5/hNZXNEi7B8T7ebjVtIXPeS3OP0q5D4o8LX/AALuezY9pFrm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B9qyJ9AIJwMiobuM9Gjg0i5GYNbgP++cUo0WBs7dTtGH/XVa8sfRVGeDUJ0gZPX86Vws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63VbRf8AtqKlPiTwfomRc6sLmRescS7q8YGkD3/OpYdHXPCjPvRzBY9K1f43zTxtZeG7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+aqHh+W4a4a6upWluXOS7da5/TNPEONqjP0rqNLhEeN3WjmYrHpfhvUz8uT9a6HQPE+b6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Oaz44h0ZPsdofN1CQYOP4RXQeBrmSOzjdz8zcmtEybHtM9yL6AkdavfD/wAQx+TNaE4k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YGeD1FeZ694+k8KeNpZI8eVFMC1VDR3L6WPrNNTZR1qC41A4+9XG+GPGtp4o0qO6t5QW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L4tnnIrsRytGm+qsVIDVm32oYU4PJrA1O7lt5fOjbgdVqvHrcd8pCHEo6rSEXxryxyeX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LrEW6Jg6H+IGuZ1I5jbPWubGt32jyExN5sf9w9KCzsrjUSpOTVU6xxg/zrFtvF2lav8A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91/uk1HfwTW+Svzp6ik3YDUl1IHPNVJNQHrXPSX7DI5FVZNQYZ5qQOkOojJ5pP7Sx3rlT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96AOyt9XZTw9a9przJ1bNecR6pjvVqLWSP4qzKPU7XxED1bFbVjrSyjG4GvHbfXMH71b2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xRcZ6BfabZasrfKI5f7wrjtZ0CfTtzbfMjH8SirGseJhpmtW0CniRc1v2OrxX8BV8MD1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OJ5yXLkhR+NOVSBiui13w6sTNcWoyh5KisRbc9+tccoOLsdUZKRAFNSR228HNWYrcL15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M57ZU7ZpEdE/hq9LHkVSeMqTxTRLPy8ooor3DxgooooAKKKKAAcUu6kooAfRRRQWFFKAK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/bSYoAZRTsUbaAFopBxxS0AFFFFABTTTqQjigBvamU+kIoAbRRRQA5elLTQcUu6gCSi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AD6KKKAEPSlDACrNrp7XALdhVaWPyZmUnOKACim5oyaCB1FNyaMmgBy9aRzzSA4prHNA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HFSRMAlMK7mNACpFlWrNa2+zyMexrYVflqrNH5+RVFlAaZ50Mjr0A4qbS9fk0rylxhkP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R+V7VQk23CSNj5h0oA9NW9TVbFLuLBDcSqP4WqtGH8zA7VzHgPxAukX5+04a1lGyZD6e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FoTutm5jb1FQWaKDEPqcU22ufKJBqJZucdqryth+KwA6PTFa9fHb1roP7PCR4XrWToIW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1473acnkUFEWw25XnvU00ryTIwPApZrqOccLzQWxFkCqAg1PDssgqjLFl1foKt3L5gArN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khW4jZJBuQ9RWjjFtj2rItJWL81pyzbIR6etWBi3cbqTtXFVryRIdOYyPg1rzwmWJnVw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ZXXPPFIDFtYC+ShLZPc1ctLGW5v4IPLLFmApmn2z3PGDGK9A+FPhgaj4ttlcM6owJ9Kz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oiaN4UtY9oVtgJrt3+WJzWZokIs7GONRgAAVqSjdEF9a1SsZPVnJa2zWtnKV4Z81yXw2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00uEuPlOT3rtPEKbreUt2FfLuv8AidtM+IrQKxViwZD6UAfeTzgp8pyPWovN3ggnmvLv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wS2uJB5yDAJPWvQPtYLcGgBL6HOTXL65aefE3qOK6tpBKpBNZd/bAK3fNAHz94+8FPdSNc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j+KvJdSkk3PFcIYp04IPFfVmqwJI5UrXn/iv4fWWvKzogjuR0I/irItHzncTXSZ2OSvp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IPrmu91XwBfaW7boy6D0Fc7c+G7eckOGjekaozYtZi6Cbb9TVpNZXHE6t+NZ954KnQEx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G3J/cNj2rMs6qXWEbqV+uapS3cMmeQa5j7PcR53wyflUTrIuf3co/CkB06umeNooeWID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nEUx/A09ZLuTIW1lP1FAHTfaoV6BTUEupQJnOBWPDp+qznC2xUeprUs/Bt9c4MpC5oAg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k023Opao+IlbB712WifDaJmVnUyN7ivSPD/gJIgv7sKo9qBHnnhT4aPeSrJeFpD6V7n4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lwhePSr2m6ba6egxGOO9blpq8UQxnFMzN7R9KSEAvgAVvNrcGmREKQK4O68UOEKxKfqa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SMT/ACqhHdal4xEu4K+Pxrz3xp8aIPDdvJBbvvuSOx6V5z4y+Iv2Qyx28mZOmQa8X17W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ztzgmrQHS+K/iJqevzvJNcE5964p9TIlLu+5s9TXP3uuqucNms+2up9UvEghBd3IAArR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/qsEUIJAYZNfYHgfTvstpDCowABuOK8e+BXwuk0jTY7q6T/SJQCAR0r6M0iwTTbcLwZD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84+6KreL/EMWi6HPKzhXCnBqWbUFtImOcADmvm/46fE/7Rv023k78kGrIPNfE/ieTW9du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q+LaL7Nnyv3nrXG6cMn6133h3UBqFwY4v+WabX/3qxmawVyPS9FhlQzGA5IzkjkVFpmiw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30xxk9661/8AQmWN5A8jj5SOhrNC3ckmJItwzwR2rnNjH1GyjlVowSjNxx2rGurWHR7I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mCa2vEGj6ldKf7NlCXX92TpXKP4V8XtJ9omjtriRf4EkxUgbq+HrTAmmi/e1Xi061hvJ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RsL2fRRDNdi2vZP4wc1l6fbzW+nRQ6t5fnb9ifxb/wDaoKHWemWrSLLHghWOCxwKh1Ky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kMQcrViexvbUeRb2S3Ic/K7HAFWp9Nuo9NEW6KKcfeVDkCqJMe1snhs0thDGYC+zH8Kr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/p0/6Z/erTkv47ey8m3ZJpt6jJFTT8Txdv8ApnQNGYPKhHlE/nWVP5U/nWvTPeofEng2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ZbycmAJnFbEOlDTrJDK8jReu3c1AzDmv7W3MVrHIC3pU1qRNv56Vk6ndQNOk1hpUnmSH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awGK3XHdt7vt+7VgWM7QBmqWoyKxA8wcdq0pYPVSKx7iKBrzDZHrWRJWtkku3YJwijOf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vDry5qlqmvw6bEltbgfM3zEVQ1rWmsykdt/EA0h9qtEDceRfzP5vnTSfeb+FfpVe+gxn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xkl6ela2heMbPwr490yHxX4Su77Q5ARcQMTE7xno6Gt4smxyN2W095ZHOVPauamleaYs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Dqet3D2A+y2ZdvLt5X8zZHngZ71zmoWP9nz/ALw/fzirRNzX0bxVqWhwzRWTGNJl2txW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3NnzGy7Ct3RLqLVNDe3aEC4jfl6pIz20kkCJ5shbAqxGfrenS6c5WQfIPuv61livXvD3h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P72XYf9H/irJufh1pkUBMU0kWGwvGc0Aedqc1LEOuava1ok2j3JR1O3sfWqDfdoAkHF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OVuaCCbOBTo260zPFLGeTQBJuqWM8Goc09DwaAH5NLuqMtQHoAlUnNLJTI5BmpHkBoAY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M3jipmcFKAISPlqZV/d0wsNtTI48ugBhHyVJGMpSFhtp6ONnFACFTtNOiT5TTDIcU6KU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WEDac1CshOakiOVNSwJUdQDzUiygocVT9alhBKmkUiTccGpo3Gw1EEO005QAhoGLmo3H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AHxDPFatpisy1Xc1a9vHgUASXoxVbzBtp97NuOKgUbloAaec1yPi7jULJ/8Apl/6Ca65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3D2dnMP4GZT9DQNH118NNKW78E6PcbA3mWyNn8K7mz0dAoyPwFc98Dk8/4VeHW6/6Pj9a7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i0w0/T0hFaiRqo4qskZAq3bwFuppmY9X4xUgbNPjtKnSzNUIijOOasR3AHFILNjSrYMT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adkDpUYjMUdFsS5ORTuNajw4ORR5G7kVZht1GWbge9V7zX7HT8hiCR6VnzIqzJEj29ql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/EuRDFn3rBvvFt7dbgreWD6VDrRiXGm2drd6pb2akySqCO2aw7nxgi5ECbj2Jrimd5ZC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7Xwj4Fk1kLPdkw2v5FqwdWUtjZU4rcpQXWqa/ceVAjzE/woOBXV6d8KtTuwGvJkt19Opr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ZYbOFYkHUgcn8avjUAB60rCduhz2l/CjSIADPI0zdwa2ovCvh3TxhbFJm9xmorjWt2UT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538+tFkZtmnFo+n5/d2UMX/ABVpdEtCOY48f9cxWP/apH/LUUo1sjjzKLIV2aR8LaS5O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CdGkB/cKM+lVY9bTu1Tpr8SjLEYosguzKvPhTYXRJt7hom96wdQ+EmpW4LW8yzr6Z5ru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IM+9X4b8NyG/I1LimNSaPDr3wxqWnsRNbuMdwKpBWi4YFT/tDFfQLzwyqQwVvqKyL7w1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Z7iodPsaKp3PGoJhnn86tqsco+Vhmut1P4YMwZ9MlHH/ACyc1xOp6Ze6LMVurd4SD97H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ZYEDE4xgUjR7Twagt9WO0K/zJ/eq3s3rvRtyGoL0IyABUeDk1MsLdTUqxgDmgLlZRjNR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XYdaaEY+q6Sl5G3HNeNfEf4YwavbykJiQdDivfPL3A1lappC3kbDA3VogPhy7h1v4eXu1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70r0zwF8eJAEguJvMi6bW7V6b4z+G0WpwSCSMPx6V85+M/hbc6XcvJYlkK87VrphK+jMZ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nxzpeuKAsyxSH+FzWhPCsqnbhhXxXp3i7WfDsvl3CNNGp6NwR+Nek+Fvja0e1DO0frHMf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cU2d8eM+1YN34a8pi0DFT7VHpHxWs79AJiOe4Nb8Gr6fqAzFKoJ7ZqbMDmC2pWf3XLAU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EN+FdS9qkoO1gaqS6Ru6qCPpXOxoxR4nhP34DSjxBYPndER+FX5NFjwcxD8qpyaHGf8A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/wAJFpSfwPn/AHab/wAJdpidI3/75pRoUZ/gpw8Pwn/lnzSHYgPjkJkWlmXPqwqtJqWu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/u1sQaIkf8IH0FadrY7Pur+dUSUPD/h5LQmWUmWZvvSPyTXoehy+VCqDtWFa23TI4q/P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00cWPWtEKx2sGppplnLdXDhEjGck183+KvETeI/EeoSKxMbvwfWk+JvxeN/H9htJvkbg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u2Vmyc8k0+axajodb8Ofi7eeBtWW0uXYQk4VmPBHpX1Z4W8eWHiyyWa0mXzcfPHnkGvk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RgF5xwR1Fcf4d8ca18NNVjjupJBCpwlyM8D0b1rphUTRjKFj73vZN4IJ4rltUtpI5DNA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fgX442Hia2iivZUjuGACyA/K1dy9x5wJHStHIycTIg8ZPnyr9TE3TJ6Ut0Uu0LwuHU+h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B0Brkr3TbvTHaTTrhk/6ZseKVyUifVNPWbduGG9azYda1nw+T9luTJEP+WUvzLSDxq8R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NUcVOtxY6mpNvcLz2JpXNEie3+K1tJ8mq6XsPQyRVfh1jw/rIzaagIXPRJeK5PU9F3Fvl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c6LjJ2YPqKi9gsepNojyqTFNHOP9hs1Tk0S+jziJwPcV5WsN/ZsTb3k8OP7shFWYPFnie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B2b5qy52WkeiGzvY+sZP4ULDeE48o1wyfEnxVH/y9xv/AL0VDfE3xVJwLmNf92EUe0Qc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uACVKL6mtQ+INJ8DqZbu7imnxxADls14ZdeKfE+o5E2pzBT1CHaP0qvaaTvYyTM0shOS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PQ08WXXiXXzfSTMkat8g9BXo2ga8ykDdz/OvINJTyEAUV2elXy2kQlkOAozRGQOJ6rpH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4IOOag1ezEDmVPuN6dq8x8J+IZb28uJwxCmT5RXpFlqIu4THL3HenLVExVioJs8U4Hiqs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KtrzXJI2TGgk0BAetSZBFJsJ6UIs/KuiiivePHCiiigAooooAKKKKAHA0VHupd1BZIDi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aAH7qM8UzdS7qAFopMiloAKKKUDNACAZpdtKBiigBCKSnHoabQA0ikpT1NJQAm2kxinU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oAkopuTRk0AOopuTRk0AOoooHFAF2DVDFAYhVJnLMc8mmN9/NPDAmgAooAzmjFBAUUUU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DQAm8gVaswHPNVMcVLbv5Z60AXLo+RxVHeckipJ5ftBpqIE61RZVu4WlUnFUo4GJK4rZ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gJxQBkXdu1rH5gPNdD4M1wSSizuG+Q/dJ7GsLULgSx7azEuGtZlkQkEelHQs9lmtZrb7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cR1J4X1lvEugM8XzXFso+0R99vZqvWkQGGAxXPYDVgbamKvRjdFx1rMVsCtfTgGiyako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DVhnaRcscLVm8eGdtxQAj0qpJLGwKk4xVAVbyQKmAay2fLZPWr04V8gHNZc52NxQBZku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kv3u9NKE81G6B4ACetQSXltZKFZhzVATQzvHb7Qdu4Vjakk32aI437XyauTSvJA7xfOF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UWZcZXPSswK8KWptxMScAg17D8IpIherJHwCBXmVvptsilWH7vr0rufBmoQ6TeWvl8Rm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0+VHhQgjGBWuyq0QYdq888Ma59oi27s5GRXYaZfeYGjJ5rqMCh4iQNBKAO1fFfxujfRfG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4J/GvtnVYzISOxGK+dfjt4EGr2MkirlkOc4qSjk/B/jWbSZYby3kO04Jwa+lvA3xNs/EV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g18L+E9XfSbl9NuwRg4UmvR9F1eXT5lltpSpBzwaAPtVbsyLuU5+lQy30yghhvX3rwLw1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cEso716HpnxZ029QLIwVjSA6S8lgmzldrVgXkXJ2mpn8Q6dfZIlUZ9DVOa5t8kx3AI+t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DkZrjtY0iOQsTbqT64ruLu6jPG4H8aoTQwTA5Y0i0eZz6WsecQlBWdLbBScrXp8ulwvn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2SEA/CszQ85NnE/8A/Kom0tGzhEP/Aa7mbQducBfyqodIZT0UUgOQXRWbO1UH/Aacnhu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wj07b1ZatwaYpGck/SgZy+n+DQ5yWrorTwtbQAb2X8asHTbjOIkep4PDeo3HU7R7mgAN9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j0FNbxddXX7uytWb3C1t6f4Ns4CGunErehNaz32i6JHjEMePcU0IxNIsdW1Eg3BMaeld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J9TXGa58b9F0dXSIiaReNsdeX+J/2gdX1LdHaFbOLsR1NaEntviPxHo/hi3Z7mdWlHRA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Wu9ZaSG1P2W26ZHUivOdT8U3eoStLPM8rHqWNc7qGt7VY7uaYGtqniJYAxZ9z92JrhNa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is7VtZaZmwxNb3w/+EviD4h3saWtq6QOf9Yw4rWKEYOk2V7r9/Hb2kTSyucAKM19efAX9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1ePdcHDBWHSu2+EH7O+j/D63S7vUWe/4+92r1S51mKFTDbjpxkdqDM0tOs7fTYwqbdwG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4d9wwO9YZ1HZGzSPtUclia8t+I3xXt9Ot5YLeUHHU560AWviv8Wk0uylgglHnEEcGvmOb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5GLMxzzUXiDX7jXr+SaRiQx6UulxFJAAMk1YHS6cNqZIr2vwtpcMvh+zmRQC8YORXiAn8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DeYXHg6x5ztBT8iaiRUSHUbGYgpCMsPWrFppcoto2ueJB6V0DW6O3zcsPSortN4ATgrW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NxKFiZCOMkVXg077G0hiDM0pyxroHhKMTyVPU1CtqoDqXZc9D6VFhnMXfh77Xdj7RJ5RH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95b/2iLC3tt0iJkmugtraKCAw+bJd+X/y0kfc1Zk/lWFxLOYjz3pFGLqej3V35rW0/wBl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dO0+K3t/Ji/ezf8AfW+pNW8XWEcht5FdjKVTyj94/MelbNt/o/7mLy4YT/31QBzTwwWd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TftzsaltiL/WJopovJ8vbWx5Gn21xFKf+Wbsif71VLtPsc816IvNabHP0oAzda8PzmbN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/gWsITi3sPsnnSTTSO3Ndtb+KYtQtzDFF53mJj7n8VYeoafN/rTaW/7v7kmzbuoAzNNs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gBu9Tx3Gb0LEiNgfOM/drCl1S5uY7i0NyYpTnDDtUPgW1lsba6NxP58zyY3k9aszOruB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0yK9HTB9RXRX89pp+gRTRfvZvnSby/m44xXKTatNZ23FuZGboamwzi/EXhO4tZpL0uqW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HU0hVj29fWvWfEnmXHha7E8e2Qx7gprweaG61G+dUUlYwPlWrpmbJotduLfULaWJseXIr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xaf8YdG8K+TaRwxaVZbHudgVnbHP4cV8uzwYB5xW3o9//wASi6tTJ1TitkiUVJJWu5nk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lmk1TbG77pV4BNUEumt5mCtyO/Y1pRm31AoxP2eYdx0NapCIoLyfTLrIJWReHC9MV1Nt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IZf30f/Lv/FWAF/4mE3mj76r1ovtPxP51pvilH/j340wPS7bWYZ9RsJGymRtIatV2VtVR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Xllv4maa6thcRfOnXbWzd+JI9ge2lMTqfmBrIDofiBDC2n5/5a9q8vKnn2rW1DXJr8/P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5YHRCasCivenA4pqLjNLjmgglHK0i9aFOFpA2DQBLzinRmmbuKVDQBITSA9aRulNSgCR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YAU7zBtoAQdKkz8tRLIBT1lGDQAtTR/dqssozU8MowaAHYOKljHFRCUZqWKQUAKVPNES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Xk0AOReTUsSjnNRGXmiOTJNSwJNgyeamhwoNQKuSeakj4zSKRK0mFNRGTIxQTnNCxZBo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lag4VqnV/lqALFqmGq602wVSszlqtyoCOtAEMpzIaVDiI02T75+lKn+rYUAQzz8YrK1h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ZT+taXGeapX0Gba6/wBw0DR9vfAmw8v4SeG1x/y7A13iWuFNcp8F8R/C3w2v/ToprsWm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aOPFRK/FTRyc0AXrccc1Z4qkk2BUF9r1jp0e6acE/wB1eTUyko7icXLY2rcDmrAUfhXm1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lt9GesDUPHOp6hkGcoh/hTisniYIpUWesaj4j0vTVKSzqX/urzXNXvxAiTItIcnsxrzY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mmGeQZHaueVaUjeNJRR1N74t1LUJjum+X+6OBVebUDKeTzWJbzE9asbsised7F8qRofaw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PXOeKlWQqKlahsdV4J0lNZ1JnkYGKAgyD19q9ZgusdDivN/h6wttKmk/ilkNdG2pEA4z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08msKFI3dKyr7xEYoyFbFcxba0JpZkLcg1Q1G/8AlfB5rQzOzh1PNrHNu60z+2nJPNcb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3OmyNm4g+ZCf4lp9xqBgJGaAOuOtMP4qjOtN61xw1ct3pTqRPegDrBrhU8tUqeIoz8rHi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/t4HegZ6NbapZJ8wlwa1LXxAo4SXd+NeUR6pjofzq7barg/eo0FY9ai1ssMk1Yh1zBwC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H3ia1INYJHJ/GlYVj0eDUUuOXYxuOjCrpmt9Ria3vIkuEIxlhzXn9prHbdWtb6qHwCcN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EPwsDF7jSmwOvkmuIaO40ydoZY2gcHBDDg17Fp2uEDY7cjoaXWNHsfE9s0U6KsuPlkA5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fU8rtbyNBiX5mPpUk8KkF1PB7VW1rQLvw3dFJQXjz8slV4ZzMPvYPpWJqK0wUkUA7xwK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hIxjFBZVYEA1XJ5PNaKQNcyCOJd8jcKo711egfCya9IfUJfJU87E61aVyXKx5xdKsyMC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trkTGG1eYn+6tfUGleAtH0wArbLIw/ifmt6G0gt1xHGiD2AFaqJnz3PgTW/2Vde1tnkh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VwuofsNfECbcbTTYx9ZhX6YT6hFGSinc3oOgqNWBOa0SsQ3c/Ln/AIZB+MWjMfsmklgP7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Pxm0IkXHhC8kC9TCQ39a/UURxkcn9acojX3rTm0EflnJ4i8V+HXK6n4f1iyZepkt2ArR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SNEf7s6Fa/TiS3tZv9ZBFJ/voDXN618K/BviMMNR8N6bdbupa3X/AArJ2Hc+A7b4qQy/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+Ilm4+eJfwNfTXiz9ib4ZeJFZrewn0eY9HspioH4V4h4z/4J9a5YiSTwp4q+0qMkW9+MH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akjm4/HelOMlWqT/AITvSMHBb6Yrx7xZ8D/ir4EZ/t2k3UkKn/WwjcK8/l1XX7eVo7h5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SdJlKqkfTUnxB0xM7VY1Um+Ktpbg7YvzNfNRvtYkJzcPikW01G5+/LIfxqORotVUz3LV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qD+6K87174lXerOwjd2z3zXN2fhO4uHztZj6mu00H4ezSgFos/hUjWpieHtLuNWvlkkU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OgrBaoAnzcdqzPCPgNLSNWZPm+lepaFo626Disb6mq0Hw6IkkeCM8VynjH4d22q2sitE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2UJSzWEcoIIzmqTsQfF2teHda+H1+0trvlss5Ken0ruvAX7QN3pxSGScug4ME5/lXtHi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Rh0PbFeFeOvgqJi89mpjkHIwK6IzTMnE+hPDfxU0XxHGoMotpm/hY8Vv3USTR70Kuh6F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g8HTESo8kanqa9A8G/Hy4sysbXDoRwUl6VrcysfR9/pkc4YMoIPYiuVv/DCxsz2ztE3+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7DU41F0ArH+JTxXS2mt6fqq/uJ0fPbNFzRI483OtaYTiYzIOx5po8Y4+W6sTn+8tdlPY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NMR8goPyqBWMqPXtLuuCfKb/AGhUwt7O45juU/A1UuPDkUmfkH4VQk8OeVnZvX6VBobR0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jUf9jgnKyL+dc+2jXC5xPIKgbTb1c7bh/wA6gux1aaaI/vOmPrUyJbRA7pU/OuLXS9Qc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/D9w/LSOfxoGda/inT9KU+WwllHYVm3Ou3/iJtgBhiqrY+GEU7nGT6muksNOWIYC4poR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XPPWu8069OFya4vT4vLQVqXmvW+iWMk0rgFVrRGZY1bXvs2v+WHxx2rorDUhLHyc14LZ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wY4Br1Dw7fmWAc9q5pGsUdp5/cGlF2y1nwsSuaf52Kgo/MGimUV9AeTYfRTKKAsPoplF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LBRRRQMKKKKAFBp1Mp46UAFKvekpV70APUcUtC9KKACiiigAptOpCKAGEUlOxSYoAjop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opxGabtNADqKKKACiiigAooooAKVetJSj2oAvXEKW6/Kc1UD780jMxHJyKFTigAooHJw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aSiigAooooAf0pQfWkBzRQA7FGM8UA0vSgDL1G12NuHeqclmPL31tTQ/aBgmqUsRClKo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Depx3NuxGDhl7MO4Ne0xGC4sba/tTutrkZGP4G7qa8DK7Sa9F+EfjCC1u5ND1Rv+JfecI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tUtAdoZckgGrUFzJEhAJpl/pMmk38kUnVeh/vDsRUPnjOM1nYotJfSM/zZpktxJ53IAU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CQNmpJHUMvJapAmku1gQgdTVB2SImWQ8GoryYSEheorGuppbg+WTxQBoX2t7sxwrtPrW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Ek+tSW2n8Dc2R61fi8yAbViDr6mpA0NJgjjAEcmB6GumtYkkXoGPrWDZWCMA0g2H0BrZg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WgCf7MBPnzf+2f8ADVgTgdB09KoR2st7cRm2VjAerZqQDyLiWGgD1bwb4pkhWJw3TGea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EuIWG7uBXyvpOoSadNkElD1FeneEvF72Uisj7oj95c1qmZHtzXTTA5rnNf0xbyOQMoYM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p2wkiYEMPypZSUJSQZHY1YHy78U/hF57SXmnr5cynOFryzTPEs+l3Z0/U0aGdDty3Ffb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QA57V4v8RvhTaa5E4kg8uccrIowQaAOD0/WRsBDh1+tXv7azna20155qPhLXvCkrGItc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aOfLulMUg4IPFIEehJ4ouLb7k7fgaG+I19DkM24e9col/BOPlake088HDVlY1R1S/FWSP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ViD4tbjgTMPrXAS6O7E4JNQroc+TgijlA9YtviW8o4uttXovHUkn/L4D+NeQRaXMh6ir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yjPYYPFgk+9cKauR6/buPmlU/jXjcYdern86sRXBT/lofzo5QPXl12yQk71qQ+MrG2Bw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c5cn8aifVMA4Wlyhc9XuPilDCpESdKwL/wCLF627yjtFecz6mxBwAKzJ792zSUQuzrdV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4yj0BrktS8UXd0T5k7ufUk1nSmSTJzVRxFHkyygewrRJAJLdySsTuPNRGbaCXbP1qN71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pnFX9N8B61rrgsDCh7YoshGDqWsRwowBy3oKztN8Pa54xuPJ06yklycZ28V794O/Z9sk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dpr2zwx4XsNAiVLO0jhx3VeaRJ4p8LP2To4fKv8AxPKHPDC3HT8a+kdHstO8M2SWun20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U1Wz3/OqF/rGm6Ypa7uAvtmrKL9zqFxduQmSPaqd5rVtosLSXsypjsTzXnnin45WOmRy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68Q8T/Em/1+dzJM2CegNAHpPxD+MbTGSC1kwvQKp+teLalq1xqkzPM5IJ6ZqmZWncs5LE9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tQBLaLkdK1bRSj5FVbeAKtWlbbmqTFYtyPuBGa9v+D1x5ng/aT9yZh/WvCIiWzmvUfh5q0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4kMhKp+ApMInrgmQnA607aCOlcR4Xtr+LULnU9WufJYjYlsX+RV9a6M+I9OjjdjfRHH+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k4ApL2xiaIox+8M07R9Ts9UT/R5Ulb2NZt34L1GbUTcDUvs8THOFBzSsWWYdBtIrH7OX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tUMtjHbFlZGkAGAWHWtEQWujK0zOZZEX77nNcnqnxMt5P3NqjrMrckjg1JBi+MrXWRqgn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ZkULkfnVhdNl1G3/AHo/ex/Px/C1UtY8RnWLWWG7uDZ+SN7ybNy0/wAP6h/Y+nTQyah/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8vy0GiLv9h+fHF9pga4cNnAFQa3HbvKlqsZfH/LGNulV9R1JrONnUtGXXltxPFVNE1CI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ZaeQE5NZDL6WVpodjFbWahJ5Tu2E8A1leK7e/m0lFiiE1xuzIgPBFdFIs1xpTsYUN0/C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eRaVtk2Lch9pJXk1QHE2+kNqcCy6jp8ltI3y4I6Uy08BzW9xLJNcyeR0VEHOK7DTrm+t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mk2IjirGp+FdQ1qUy22rLZJ0AFAHAR6ckKO3nTWwJ2ndWto+ny6h5UVoPtZkfYnl/Nva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JHBM4vJYxnzJB95q9c/Zp+HvhTS4Um8T6jFJq7HFvp8b7ViHr/e3NVkt2PI9e/Z78U6h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d3qbIY2cFm9sVgfFz4WaN+z94ah8NJAt1r+oItxd3mB/3zX2H/onwfsLzXNW/wBM8Q3C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7OvZvrXxX8Z7nUPF3im41TU5mee6BbBHTrWkNDmcrnzXq0O9mHlhT7Cs7y3t4js4NdzrG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j5yktyUU98VoMZZaajws8q5dv0qre6fLZLlfmiP8XcV0Vvb7E+YZqO8kSNNvDH+6asDn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p8zC7Mn0rdtLtJ1+Vtw9a56+gEIyKrQXMkLZjcqfaqA29VtTFKJ4/XqPWnW+sR36+TfD9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qt/bINsc/wCsH8B+6x9azowWbNKwjp7WG0B/ekYqfUtXgS28q3QKB3xXNKSOpqQciiwy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FKaRA9BwaTbzQhwDSEmgCULxQvWmoTigHmgCRjxTFbrTj0pq45oAkDcUqkbTSArzToyu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enLtyafHtyaAIRwakiPWlIXdT49oY0AJuGakjbmmsV3U6NlzQA8n5qVPvGozIN1KJcNQ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WqEzAGpYpcmpYFgRY70oIXNRsxx1pqkk0ikOMvJpyyZB5ppTNIsRBPNAwPWrEAyKhwKt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UK60y5mxI4pIZf3gqK4XMjntQBKDlc0sTdRmo84TGabE+CaAElyGqGflZf8Acb+VPHmz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Sfhvr2tDMVk8cZH35vlFTKcYq8mHK2fXHwen/wCLXeGj/wBOi116tnvXmPw3vZ/CngL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tU2MQ3H4Vfudfu7skbvKX+6tck8RDobRps7+4v7e2TLSqPxrLl8WW0OQpLn2rjpndxlnL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czxUlojVUEzQ1TxHeXM0jpOyQtwI8Vh3FxLMeSTVpyCaZx6Vzuo3ubqCWxT5NTR8e9LJ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PvVJVkPh4qxtDCo9gHSgMQa1RJKsYWkLdqVDmnbOKAJbcjbuovZlSEtUYbamKztWuCIi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vw319bvT54i3zxuePaulm1AoGOa8C8AeL/7I8UXFrIfklbAr2mecMiOOVIruWxxvczbj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IZeG9qvXc+4F1OY2GVPrWPrUS31uydM9DWTouutbO2m3p5H+rc0wH6hPPZ3SX1m5iuYj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/E1l4yhMXFrqqD5oW43n2rmr+DrjpXNX9kyTCeFzFOhyrrxQI7+8Mtk5SRSuO9VDqRGc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0QW2sQiaPp5oHIrVNpaahGZ9MuFmU8lM8isrgPGoZ6kinLfKe9ZMqXEWd0ZGPaqzXLKT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+U9DUiXhHINc0l2B3qWO+x3oGdXBqbp/Ea0rbWXHVq4qPUcd6sx6rimnYLHfW2tdMmt3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eaWuoMw4Ndb4etpZx5snEQ9au5Fju73V/sVvbzZ4Z8Vvabq4dVO7mvFNf8cxaxrEdnac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/QtbyiqzdRwaVwsenXTWmswGG7RWBGATXl2v6JL4f1Bozkwsco/qK6S21kGcRZrWvoId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KsexqJR6opHA27l15qzDavcSKkal3Y4AFVJpvsxIk/d4OK6n4eR/a5rm6YcQ/KpPvWK1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4bt9ChBwJbph80h7ewrpIbjbnNYy3OCOaSa/2it4xOaUrmwbrcx5qtf6l5duUB5PFZH9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yzAZ4rZIDZtHC8k1Ze/VR1rnf7QKLjNV5NQY55pgdL/ag/vUo1Ff71cg98wzzmoG1Zh3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70v9txp1rhDrRHekXX1H3qkLHfLrsTcCpFvg/IPFcEniCD8alXxFj7jcUBY7qSeK5jMc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V5z43/Z/8D+OkkN9pMKzt0lhG05rYt/ERPVhV6HWI36n8qm4Hy/4r/YiWxMsvh66E0XU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D8EpNInaK9sjBIpwQRX3gt6HHBOKr3mnWWrxGK8t451Ix868j8aJK5UXY+LLPwHa2xAE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BigUKkYHvivbvEnwjSANLpjB4+vlHrXIDQmtmZJk8p142nrXNyHSpmHp+lpEgG3mtq2t9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l59KuQqAMYrM0RHErE1OIyBTwNgyKaXJpEkckIkUg1lXekowbgVrnIqFxuOKAPNvEfw7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DHuBXifjT4INbNJLaoR7qK+s2tY2HIrPvNIhmRgVBB9qpSa2FZHwjcaHrfh6VinmAD0q5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AsyuuP4lODX1drnw/tL9XzCAT7V5f4m+CUcodoowfoK2jU7k27GFoPxzKBQbvP8AsvXc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Eyq3+0prxLWfhHdWrOUQnHoK5yXw7q2kMfLaVAPrWl0y15n1Zb+MdMuB9/Z9TV6LU7G4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Fi1/WrI/fYgetaNr8RtTtuHUkeopcoH1cI4ZOjKfxpPsER6KDXzPbfF2aP73mj6Gta1+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am/kWfQX2GMfw0q2aeleDr8aQORdSfjTh8a/+nl/yov/AHQPfUiiQckD6mhtStLYEtMg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mmkB2O7e9c9efFDULkkIGGfU0XfYD6W1P4k2enROEkUke9eOeOvipPrEjwQSEg8cGvNn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GANb3hjwy9xMHdSxz3p9CEeh/DSK4mEbNnJ9a9/8OQOiDr0rzzwB4eMCx5XHTtXr+lWy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Na1B2YNWBBnvVG61G10yIyXVxHAnq7AV5n4u/aR0Hw+zxWA+3zKcHHSiwz4WopcUle6e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5TTaKAH0UimloAfShvWmA4p1ADqUDNNU8U4cGgBdtJilyKM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R2oAixijFOIpCMUAMxSU4jim0AFFFFABRRRQAUUUUAFFFFAC0AmkoHFAEkDYnGelPvGD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RQGL9aAG0UUUAOooooAKcpptFAD6XPGKQciigBUFMlQcnFSxd6V1Dcdqosy2jimjLKeR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q3cWRgl3KfkPaoL9Y44w6daAPYfB/iq48b6UumXqh9Vsos21yP8AlrGOsbf0qHccnPFe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3MdxbytHIhBBU17FI9nrGjx6zZ3Cyl8Lcxr/A/r9DUtFFFUQNuPNSyXiEbQp+tUHu0DbV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DiuewCXMgAxH1NR29kCS0nerMVmX+bPAq7FbeaMGoAI7NDGCPmX0FZOr6hb6LnzXJkb7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siwNvz1z2qbVvBNnrcSte/uZx0egDzW38X6k5K+QCM8Vs6JqGs6nrC2/2QvGR/A3yr7mu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nOpMRuFHUt0rq7bT7W1TFrEkI9hVAUtN+02kKK0IBb/nn92su5ydSlzwa6bOOM1yuoyb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k7gWkO0c1e0/VGspAc/LWYkwdaCevNaIg9a8IeNZLB1aOTdGfvITXquk+KrHWYwrMEk9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8lq+UY49K6/RPFhUqGbBFaIZ9DywyRAtGdy1m3cNveqUnjAPriuP0Hx3KiKrv5ie5rpo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CP71QHOa34Ehu1by1Dg15Z4q+CVrfb28rypP7yjFe7l2i+aJw4qKW5juFKyoAfXFID5H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jazmYDsRWPNJq+kEreWjkD+JRX19c6VaTgghefSsS+8FWV0Dwjf7wrK7KPl+28VW5OGZ4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rttKP9ehr2LVvhFY3e4/Zo2z3UVx2p/A2DJMUTIfY0cwHLJexSZ2uv51IsitnDD86muP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ZxWdN8MNYt87Ll6XMBaYjn5hVd+/ziqZ+H+u8/wClt+VJ/wAK81w/eumxRzASSXEaA5kH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zmYfnWhH8LLiXma5fNaVh8I7cn947vT5gONm8Q24JCbnPtUA1O8usiCzZs9DivXtM+Fm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1FdXp/gqztlG2BFA9qdwPBrDwfrWrHMm6ND2ArrdG+EQYhpmLn/ar2i30iCEYCjj0FWVW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LUDjdB+GVrbYPkKfcCu70vwtDagbUVQPUVUk1hYVP7wD6Vk3njdbXcPPH40rMD0KGK2t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Piuz05WCspIryHVfiRKxYIxauM1TxXd3pbdIQPQGtYoD0fxX8U9u9IpPyNeT654xuL92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y4kmJJYnNUDbs+asCC6vJLpzycUyG3/E1ajteTxVmOALQBWhtqvwQBRRGlWo0wKAADAo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OK9B8JiKPw48zyusiytgKufSvP4q9e+Er28miX0NzGjo02Pm9x/9amwOXGiax4iu5ILG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lrrtK+DSoRcarrTSxx9VRMf+PV0lhJbsottPRYIF9BgVu6MYprbzY5fNj3nmsOUsvaZb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GJFGASMfLVXV/wC2/PP2P7H5Oz/l4zu3VpCbI/d/nUNyQbYiWX96f446ZR5VrGs+IftB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PsSS3/p6UzV7aa34+x5+Rdnz7W6da9EtzD5Bimlkm/6aSfK1c34jimS5eW2ZmhzvfIz8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8t0t54g0jda3tM8HWljKGlmLKOkdZWn20onW9TLxOeH9K7y0gikiRsiRsc1mBVEUSApD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3GiLSZPKfDIo7YG0VqMCg8tABu9uadHJ9olW3Q5deu8ZFIg5zWNIaw0t7u4m+y2qZPm7s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NDqKQh5ZGEfmqwGAwrqvjZ4gYyRaLFJiFU3SleADWPoc9nq+hQTmIT6jZrsVX43rQWc5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LFfN34Xj5l+lUvEvj17OcwokrWn38k4qbxF4SfVPEcWoJZzR25Cx+URgbv4jVvWNDn8T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fy18obBuagR2/wAIfHVv4mszZQXJuZVI/dSH96n/ANavftM+G9n4AX/hINSgjTxFMFkj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4/4IfA/Tv2fV/wCEl1+GO78VXCbre1cbhbA9yvr7VF4r1/UPE2pSyXUzSTsWPJrojG25g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avtXvZLqS5+0FjtzI+5lrzbxLZ/bIdj/ADEd63rfT5bfNeLfGH4oLarNpWkyZlbKy3Kn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nfxR8QWgnOn6efNw/wC+k/2vSuE09h9ojye9VriXJI/WnWkW40zRHXTTgQZrDuJ/OlJq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mOtBRVvkLRNWOBjNbc+GjYVkyrjNUIiq/YEEc1R7VPbPjIoMzUlgGARSDgVKvNuhptBa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54qRCocUrEU0UNzQA9DkGlJ5pkYxTqAHdqZSg4FJQA7dTom60zcMU+JlyaAHgjJp8R5N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u40AKSN1OQ/NTWZd1PRlzQAj9adHjNDsuadGy5oAcVGaYRzUjMKaCN1ACMtSRDmkfGKj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p29adEAOtVBM23rT45j3pFIullAqLfnOKhMmRSRk5NAyXmrdqfk/Cqw6c10Gg+D9Z11f9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MNo/OpcrFJXMkHBzTJ7gZx/KvV9A+BrybX1m72KescPWvSPD/wAOdP0VB/Zulm4cf8tX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ttWaRhc+eNH8F63r2Da2MojP/LSUbV/M16N4e+CtvDtk1a6M7dfJh4X8TXtUXhPXbkYX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lPh14hkHFiw+uK4KlarPY6IwhE4zS/DWl6QgFpYQx4/iK5P5mtP7QRXQH4beIuf9DP51V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532LnHoK5rSe5tHkM+GY4NSb6kk0u8tMrNZzRsPVDVXdUcrQOxP5h9aQue1Q05cnNQXFC+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5605UTnirGNEnFKJTUqouKcIxWiEOhBapGjAFLFgU6XpW6MxsZAzSsagDENU8fINAiFm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tx4+tZOpQ5zQSeLeLbibR9VivYSQUPzAdxXtPw0+IFvrmmRwSygkj5ST0PpXm3jPShcx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zjQ9fufCOqnO5YC3zD+7712wd4nJJWZ9gXEYKEjmub1jTlu1z92RfusOtZHgv4hQatap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XU3CiVCyHIPpVlWOdttZnsD5VyDLGOMnrWhiDUIi8Dhh6dxVe6tlkDBlzWPJbTWUhkt3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3p3UFcj3rLEE9jJ5lrK8Lj0NacOvgrsuUwfWnusN0u6Ng3tWQDbTx3qtphLmKO9jH98f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AvuLm1ns3PVsZFYslljPHFVJdORwciqTGjrom8PXn+o1iNSe0vy1ZXw5DMD5Go2sg9pR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DFVf7GIz8xpcxVj1SHwyqffv7VfrNUwsdF0/m91y0jX0WTJryQ6OcfeP501NDUn5ufrR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PCOh8Wxl1aUdo1IB/E1gaz8Rdd8YKbaNRpmnHjyIONw/2mrlbTSI4sYWt+zt9oAAxS5y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lr0HRLr5Bz0rh9OgIxml1fxrDYqbLT2E130JHRatSJsej6drq3etytG2Y4vlB9a7nTtT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oPbWqCQ5kY72Nd9pd8fm5oJLviG3X7XJn7sgyK6H4f3EUVhcxK3zB8n8q4Dxf4kW0ubO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fD7xmsfiSaxZuJ8Y5qFuO3uHtbXhU9apXmqEDGaryzcmsy+fcDzXWtjnNeW6wBzWFquo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2n60Z91pMcTR/c/2hUWoXHBqgOhs9Yi1e1MkJxKnEkfcVUuNRaMkE1wM1/c6Ve/a7Ntr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YeILHxREEjkFvqGOYW4yfagDUOrcH5jVSXUy2cVk3bS2rFXGCKoSaicEE/rQCN03+M/41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9BPXn61Gbo/5NQaJG99tyf8A69SR3rDvXOfb1XPFMOpemfzoCx2kGqMn8VaFtrgHU1wM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1EHvWQj0e113HR/1rUt9cB6kGvMYb8r0ar1tqzKfvVYHqMGqI38WPrUOp6HZa5Gd6hZe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hdqYyeSKl0jX2cyRk8xttNBRzms+HrnR5SHXfH2YVThjGK9OMsWowGOYBgR3rkda8OGy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GUeqNIy6MwjFkYpFtwtOkDx02OQtWBoDRrg1C0Aq1jikABpAUGjIzULCtKSMYNVJI+tA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y6YHz6VpiI04RUAc1ceG7aVTuhR/qK5rVvh5Z3gb/RwpPcCvSTEKclvkdKYHgOqfBuGX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ap8FZE3bEx9BX1NNaBs/KKzrjSkfOVxV3YHyLefCC6jBwmfwrIm+GF1HnMOfwr7AuNEj2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+GYpCcxr+VPnLPkj/hXVx/zwP5Uf8K6uP+eDflX1n/wiVt/zyX8qP+ERtv8Ankv5Uc4H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xCfyrXsfhbcSYzF+lfSv/CLW6dIx+VTQ6LBDyVCgdzxRzgeJ6L8JMFTIn6V6LoXgCCzV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WfE/RPDaPBCwubocbV7GvI9c+M2uXhdbeYWsZ9OtQ5NlJH0RLrOjeF4C93dRxlR90EZr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EkGhQ8dPPk/pXgl/qt1qMrS3M8k7nu7E1SMpx14pJFLQ6bxD471XXZGe8vJJM/whjiuX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TdkDmoWgZ+lWkMxiMVEamPSomHWvaPHG05elNpy9KACmnqadTaACnL0ptOAwKAFHFHr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Pp26m0UAOHNKOKYOKXdQA/dRupoNGRQAuaVe9NpRxQA7FIRS0UARkUlPx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xT9tNxQAyilxTc0ALRRRQA2iikzQA5TS02lDUAITmgcUUUAFFFFACqaWm0qtQAtFFFAB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wWwTwalkhKnA5X1qsqEg461es5RMnkn73rTTKTIGiRovLJ61j3NmUm8o8qehrYmtnjl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ia2Y4zIopjOYkQ20jIe3euv+F/jdPDF9NDc2ou7S4/dyoe6nuK5xrcTn5v1qG4sDbfvI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dGtPP820/e2ki74J/wC8vofenQ2u1Np6Vwvwt8Y4uDomoTfuH+aDPZq9MFvisXoBXhs0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LJMbQuBTre33S8kgelasdlhgSfl9qyAhht3tB8sXnfStm2hknt8yxDn+/wAstLawgd6u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BVxxinn96DGI8e4p4lwCMeZIPujpuq1ErHllCn61ogMv+yeD+9f6VyWr/uNQaPrjvXovk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vEHGrS98GqigJLdxUkjYHFUbeXFWC+RWhI6JyWq7E+0VnxnBNTrJxQBs2upz2xzHIR+N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Eo3e4rjllp6zYpgeqad4/iXAfco9RW9a+KrS8Hy3AJ968RS9ZOO1WYNRxyG2n2p3A9tN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DULyzpnYQ1eRx+IJ4fuyEfjVqLxbeDpOfzpaAektql3GSNmRTTqrMD5kRzXBxeOruIYZ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kmQyLWZR17agpJ/0eozdo3/LuK5f/hL89VFRt4vPOFoA6gvG3/LuKb5Ub5HkKK5RvGTD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BzSsgOvWzA/hAH0pSkUYO51FcDceL7qTOHIFZ0+u3EucyH86OVAekvqlnbg5kWqk3jGy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fyNnLk1We5LdTRYDvbz4hFd3lKKw7vx1dzZG8gVyrznmq7yE5pga934jmmzucn8ayptR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zmojVWFcdJJuBqnKpJNWOTR5eaYiiYs0qxY7Vd8mmmOgCrsoWOrGynKlAESR4qUDFO20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FFBQ5DgV23hf7S2iNFZQNLcTv8pD45riF716n4e0+X/hH7X7J+5u/J3pJ/CjVYGnaaRd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1Bl6Mf3afStXT/Elj4b02OG+1YXUpO1nHb6CuOks7xJ47STUPttwxzJKD8qipbHQdAsN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Bu2tzHmsyT1IeKdOtvKhF3H5sifzq7cWxKkd6yNHuIbjTopdR0+3GodvkDMjdq1NOa8W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tFXANKw0UhbbrczXfmRS/c8vfWcPJt7j99N5UL/c8x/let25xzkVkXOn2FxbmKaL90Km5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9zbzDGfM7D7tV9F8LS6cMxajcSxb/kt7j+BfSn6DbQ22RFLJ5Xoau3Wo+fIYIjtccZqb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E0n72pdPt/InlmNZNtbw6fp/lXd19rmkfZ5kn3v90VftvtdxcTYijitNn/LT726lYDwH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ovnPzbBTfC8z20AwccU/xnpsp8QXaY43sa3/AAT4N1HxXf2ul6Vavc3kxCqiD+dRYR0W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LWS7Mj7Ejj+Znb2r3nwL8NdL+CtimoSxwXXii4VRHC7KVsN38Tf7VdH4L+HGmfDLSPKs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51EAMtp/sr71w3il73Lxu0ruTzMW+Y1tGNtznnO+iKviHXZNXupZJ5zPNIfmkzXNCSKF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La2kkO/zDgddx6V5D8Tvil5s0uh6G480fLNcr29q0M0rlP4vfF1rOOXSdEkBkOVnuUP3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fevUBo0XpzXLeL9NEQMg5oUiuU89dMmr9hbYG80ttYlzvk6dhVwLt4FWQ3qRPUDdKncV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B5plpeQwI4ki3ZqSXAcCs6YYZ8CqLIKkt/vGmbTinwHDGgzNq3ObKQ+lQ7vlp1qc2Uoq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BqMHFOBzUgPBxTgc1GDilBoAmHSimZFGRQA+imZFGRQA8j5aB0oJ+SkH3aAJB92nDpTR9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T1poPHWlWgCQcil6UinilFAD6KKKAHU3FOzW5ongzWtcG61sWMZ6O/ANQ5xjuylCUtkY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A9zcBX1O52L3ji/xr0HQ/hho2hAGCzjdx/FKNxrklioxdlqdMcO7angGleEtU1VR9ns3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aR8FL+5QSXkyQJ/dXk17Za6KXlWKNBnoqIMV6f4M+HUMKC41OPeT0iPSuRV5zk7aGk6c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8C4QytDYG7k/57TDivbND+D8cCqb2cLj/llF0Fd5AsNrGI4FWJB/Cop/2tEHzce4rZQb3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n2Hg3RtMGRaxMw/idQTWokiINltb4UcZChRVcN5rFyeKlFxtGKFTSDnLkcTP95gn0qzFb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n7WB3qSO8BPWqskK9zYWO3/u1KsVuf4cVlR3Yx1qVbxf7wqbBsaT6Zb3CkMQw9GGay7z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nwy57hQpqxDejPDD8KuxXpx1/Op5UO7PPdS+COlXG42k82nuez/MtchrHwc17Sgz26x6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q95W7V1IbB+tR7ChLwtj/ZPSolTjIuNSUT5antZbSQxzRPC4/hkXBpqivp6/0PSfEsZi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jn868x8V/BW4sfMn0eQ3EXXyH+8Pp61g6LWx0RrJ7nnCRYGahlkwcDpU08Nxp8zQ3ETQ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4DVnaxXMPR8DOakVxNkA1CkRbipUtzFyOapDDYaUBh0NSBSaNpqwECsVqncW7NnvVwlh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7YCaFxt5ryHxXoZLSNt+YfrX0HcacJ88da5bxH4SWeJmUZNXGTiRKKZ8/abrN/4XuN8J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eBfizBfRqjybj0MbdRXE6/4VMe/KYrhbrSrjTrnzrdmikU8Fa6LmVrH11aajZarHuhdd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Ou3j2NfNOh/Eu90uRVvQy4/5aLXq/hn4qxXsaq8yzL655oJOoubANkMuDWc9jJASYnIr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5XXJ7E1JLYK4JU1AHNJf31t/01X0NTL4ij6T2pQ+q1oy6Z1xVV9MJz0/EVkCETV9Ol6s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R8tyg+prPk0jdnKg/Sqr6GnPyMPoaDSxueXZ/wDPzF+dAjsx/wAvMP5iue/4R1T2ak/4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gk1XS7MfNOHI7LUEnjezgBFrbNPKOhb7orLi8Opnlc/WtS10SKID5R9AKCrlKbV9Z19iu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gYre8OaLFYfOw3yHuaktrPYOB+VbVjb8cipRJt6dJs244rpbW6ES72YLjkk1zELxwxl5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afE34vrawSWWnSfN90uDWhhYt+KvHK+I/GU6Kcwx8RkH0qjf64+jvHeAncp61w/gtWup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oOqaGL2yMTjOVqE9Ta3un0D8PPHsPjDQ0cSKbqJQHUHkj1rbuZzg18ZeDPG9/wDD7xAs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N0I/umvqXwn43sfGdgJIWVLoD54s/qK647HPYNZtzLmWI4kFV9O8Qfb82l3+6ul4BPRq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tPE+SOD6itbhY1b6Ixg7h+NctqNu8cvn27GOZTkMtMg8VXOl/wCj6gvmQ9A9aCSW2ooX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M0z4k3FqBb61AL2AcecvEgroIU03X4jNpN4kx6mFjtkX8O9cPqNiAzArisCe0ls5hNbS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pcxXKegXlvNbOwdSCPUVSNzjPNc7ZeP9asF2XOy+iH/PYZP51pW3jnRNQ4vLWSykP8Sc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0Pem/bQO9Tqmj3o/0fVEz6MaU+F7iUZt5o5h7NUuQEK36+tSpfj1pg8Jamc/Iv8A31U0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X/vqpuaJE0OosvRjV+2v3POajg8MPCA1zcRQ+oJpZ/GPhnwsP3sv2+Yf8s46tSE4nd6Pf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XyqiHH17VyXhXxA8waRnPzsTn8a8+8QfETVPG10I/L+x6anCwRcZHv61t6BMbeAAU+ZB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I8lsgd63bfUEvYiCQykV5tpl8RYyk9kJrQ8MauXtUbdnigDZ1a38qYpj5T0rPewMSll5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/fXpWTFqQDlG7HFZWKKkR8wEGleMpmrUwTkpxVVnJzk1BZESTSBcmnZzT1TNQBC8eBxU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QxzVefaucdaAIkhVBlzUgG4HHSookaU5bmri25VTQBUKZzUZhz2q2Y+aURcVY7GebaPu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5VqOpU/dzWJr/i/RvDNu0uoX0UBH/LMMCxpDUWyRbL+8NtV9SurHSoDJc3McCgdXOK8W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lvoNvhennyV4tr3jPVdakdr2/knJ/gDcUrFqHc+hvE/x70bQlePTx9rnHG7tXifi/wCK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64a3gJ4SM4rhfPUk54PvUMk0YySd1NI0SSLMl1LOx2ZJPVmquzeXku2WqH7Y54jGBTktn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fwopyQvJ1q7baaWOFU1vab4bknIyCBRdAYFvZZP3c1sWWhyTdEx+Fdppfg9QBlc/hXU6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6U+YD5hIqIipiOKjI617R45FigHFOxTcUAKTSUUUAAp1NFOoATdSg5puDTgMUAFFFFAB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MUAN20uBS0UAJuo3U2igB26lBzTKKAH0UyigB9AOKbmjNAEu7HejPvUW6l3UASCndaiD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+KYRxTt1JQBGRTMVIe9NxQAlKKSigCRWj7inbYSD61Fmm7T6UASLIiE5XNONzERjy6gp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4GKbS0DqKAGF8UA7qsXNsEHXmq8fGaAAU5QRmkXrViMAigCIcUoNWRCP74FHkj++KAK+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YHfNN20AIOAaktuGzTMYBp9uMtQBsf6Pfrtx+/7GpbTRZoWy5G01ShhaKdfLHzV11uAb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ZwuuaYYJZCoxjkVlSsbmyUAfOOorstdkRp4lx3waxLvT1sLnfj923SnFsaOKguDb3Oeh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8PFvhlpQc3lmQJF7sndq8F1u2RgZlAyPStj4feOLzwpfpNayYwcOjdHXuDVPVA3Y+irS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pVlrZs8c1Z0S+ttb0q31KwYNazrjA6o3dTWnbWkAUyhR5h+9WFguZ9vp4ccuRVmbS2EJ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tFUE4A/Cmz30dupz1qbDK2n28k0JMoAIqK6nuoLhUgsfPQ9ZS3Aqxp9z9pSXB4q5bWeD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z9f0rzbxKNutXK/3WxxXrarEFx2ryLxC27W7s/7daRApxNgmrSNxVNO9WIzVkk6mpVqB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4paRTS0AOA4pRwOKB0oI4oAaT70m7A60FetNI60AKW96TeR3plHagB3nt60nnPjrUZVq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jmkDN3pm4jNNMppWC5LvppJ9agMjelNLE96LDuTH3NMJUd6iIY96TGO+aLBcVnHPFRNz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xETDrUeKkbmkxQAgWlAxRTCaAH5phHWkyaTNADSKAcUE9abuoAfnimHpRupC3FADTSUE0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6GvYNP0VToNmt7fJEohXagbaWJH3a8ehH2i4jReM124n+0fupYpP9T/rJHO2lIDcn1m70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v4EjjTds/wBomrenXEWn6fFd2nl/a/mf/fb+9zXH+GfH9pB9sh8oTQxuqcHau7+99K7f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vZLZYUT9xIhy1SgLvgbTtf1vUv7R1C3CWq/dZuN34V6nbzDp6VkW05PFZHiiDxD9miOh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qwOh1K2tzG7kMG9VyarR6PZz2oZrsx57SjbXC6TF4lOmy3Gv3L6ajcKE5wat6PrdhZ4t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8hmTAFQTc6X+x/sucTcVz+q6roPh64invRJES3ysvrW/NcRTwDyv9V/0zfdWXr3hW08Q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VMzP+FjaPrHiCKG0jmm+Rn+0fwpgdRXV29xF9mjm/eRf3/M+8v4Vzlv4aXRLCG00p4Yt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3fWu7+C3wd8Q6xbzahrmof8AEukfelxJ8zP/ALMdZ2G3Y4mw+FWsfFnxLD/wj0CvHKu64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Tguxr33wt4Gh+G2nS6dof+u/5bax/Fcf7voK9L0bwOdH8P8A9n6dF/Z2kx/O8cfyvce7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xHaQw/vfQVUdDJyueTWup3fh+8drImMu370f89PrUWu3MV8PtEu60jiXMxdvkX3rp/F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1bWpYbK2hXMjOec+g96+Mvix8a9R+JNy+n6Wr6d4dRsDa2GnHq3tWpna5Y+K3xeOvTS6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txej5Wf/AGV9q840u0jjBI5JOWY9TToLWLBHSpt0VlAUHWsW7msUSXMiIG2H5sVxPiS7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9S1vyUkCN89cfLcSXDM8p+YmtYolsVSCDUMg5NOBpCM1oYkLDioWHBqd6hPQ0FlORcuT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0JF5NZ15Fk571RZHPKHcn1qGJvnoYYNJF9+gg2tP+aKVfamKuEo0w8uPapGTGaAIdppw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gIBml20oGacFoAbijFPooAZijFPwaKAA/coB+Wg/dpP4aAJQfloNNB+WjNAD6fTVxj1r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rugsJAv95xtFQ5KO5cYtmLSBua9a0H4IcCTVLguf+eUXA/OussPhrp2mcwWSsfV+a5JY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xbRPB+q64w+z2zLGf+WknAr0LQvgak2DqeoE/wCxbDH616XYeH3RQCgRewUYrbtdL8gY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0R1QowitdTE0D4c+HdHQeRYRtIP+Wkg3MfxNdRDbwWy7YolUD0FTxwbV6VKiAZrlcm9z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gwKcsDHqanCgV0PgbTf7Q1cS/wDLK3+d/wClOEeaViJSsdJ4K8JJpMYvbld1433Qf4BX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1Hv6jNehGCgrI82o3J6k/mbQTmoRLk+tRSS4U1DBJyea1MS+JsDAoM1Z7TkE803zs96C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7TjOKomXjrTGmxmgDTW83DGacHD96xGvNuaZ/aLjoaNAOiguGgPDZFaEWq9q5CPUWPBNWo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ygvlbqauR3XHBrj4NQz1rQtr09mzSA6QsJhkHa46EVbtNQ84GKb5ZBwG9a52K/xjNTi4z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jxF4O07xNCyXcCs+OJV4YfjXh3jDwJf+EbhiytcWJPyTKOnsa98tb/cvWn3cUGp2zwXC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DVzaLPmOBgV61MBnrXWeOfAUnhqZ7u2BmsCcnHWOuXGO1YWN0xAuaXyzUsa5qwsQK1RR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xV5YeamW3BFAGWIT6VXuLYspraMIWqtwuAadmF0cHreiJco3y/pXm+ueGjG7YXj6V70n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9jLMD3C8Uyb4LeI9V5XTlUH++cVorozuj5a1Dw9uBGz8McVz0mk3OnymS2d4WHp0NfX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TcIbeP6vWZefsgeLLlCBJbI3Y781rFNmbaR826b4+u7DEV6rED/lotdvofxQKgeVfHH9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/sdeNIw223t7n/deuE139kzx9bsxXQ5GH/TI5rVQuRzHa6d8ToJUAuIVkH96M1t2fiXS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/C/FfOWrfDbxt4SkKz6dqVqU7NGxWs1PFmuaW2y6iLY/56oVNJ0mth8yPqxJLaX7lxG3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p+hr5gtfidLH96J0/wB01s2fxaCDm5lj/Go9nLsO6PoT7L9KVbUE8ivCovi6O16341aj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HTl2C6PcUtUA5FOEcSHl1X6mvArn4wqQQbyVvoayrj4tBs4knY/Wp9nLsF0fR0+rWOng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Rd/E2ytFYQrvI7k4r5wufiRfXRIhQjPdzWbPqGp6nnzJyoPZapUm9y1I9L8ZfGOa+d4o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x+mw3evXQediQT0qvoXhKe5cHYzE9yK9k8C+APK2SSp+lEpxpqy1ZSV9zZ8B+HDbouV7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p2qfRdGW3jGFxXRQ2O6M8VyXNDwr4h+DPt8MkkaYlXngVwXg34g3/g3V1hlkZCjYBJr6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Vrwn4k/DxLoSXECbZBzxXTTqW0ZnKn1R7v4N+Jtl4lgVJpUiuiOQTw/0rorqLeDjkV8L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diObe8Sn1+Za928B/G4TxRxTTCdOB8x5FdFzE9U1KxjmRlkQEe4rlZ9NudLlM9jIVx1T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tQ74JFJP8JPNQ3FvnOOlUTY52Hxc5/d6hBn/AGhVsPZaghME6n/ZPWo73S0l3ZUVz11o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HpWZRrXGnEZ+XI9qy7jTkYHC4qGPW9R0/wCVv3qD1qePxTbTHE8JRvUViCMqXSSCSuQa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iWM/7LmuhW9sJvuyAE+tHkRy52Op/GoNUjC/tXX/APoJXI/4FQNV1/vqVyf+BVuf2YT/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gtHNzRXt4xM9zI5PXLGrFno6g5OWPvW6umAdau21nGgJ4oKsQafaCJQAMV0umqQBkcVi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yjIrIvfH09zmLT4ti9N5pp2E0dx4m8UDTrb+z7STNzJhXI7Ct7wrO0djH83OBXmHh/TpZ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PPNeiaS3kQhQelaRkZ2O/sbs7evWuf8A7QT+1bqDPzK1TWV2wQc155/wkJ/4Sm8wf49l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uMrilQ7jWNpt2ZoxzWrb5ao5rlWL8cClaf5W0UQocVY2Er0qS0jPmc8gUyK33klqtPb4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WLNvFGnJouIySSvSqc9wlnC011MlvEvJeQ4Fec+MP2jvDnhhJIbGT+07teMJyM0DPR3B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TgVwfi/40+G/CaSRvdi7u1/5YwnPNfNXjv49+JPFskkbXZs7U9IoTjivOTezTsWLFier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s8YftKaxqSyRaZixgPG7+KvINT8R3WtXDS3U0tzKTks54qi0kSAmVtx9KrPfhgREuPerS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SYHoKqzXqJkRjcarLDNO2WJIq7bWSqeRk1dgKQWa6Yk8CrUFkF68mtm10t5uFXit3TvC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nNWumtL91P0re0zw4ZSNyk12mk+EFwMiu00bwjEFHyis3MDhtJ8IKcYSuu03wkFx8v6V2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BWnBp+3oKx5iDnrLw8qfw1s2+jKo6VrQWeKtJbYHFLmA/PvtTCOKfTcV9IeORkUw1IRT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k0tJ/FQAtOHNNoBxQA6iiigAo60UUAP6UU3NLmgBaKMikz70ANopCaSgB2RSbqSigBd1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upKKAF3UbqXsabQA4GnBvWo6AcUAShvelzUQNLmgB2aSm7qTNADqKbmjNADqWmZozQA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6mkpT1NJQAuTjGaSiigAqRWxUdOBGKAJN3vRk1HmlBxQBIrU7JqMHNLmgB/UYzVqwtg5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8vvSA2Lh44ASGG4VDFqU6zK+7Kiq1pAt20gZuQOKfaoDJ5bHjpWDLOkt7aHUgJ3GcUy/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44q1pkPkwBB0p7xLLIc5BFZ81mb20OEbRjHLLHKxKjgVzOo2Z0y6JU5SvTtXs1ERlXqO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lImTKmto1DGUTW+DvxHk8NailjdSFtPnIDZPSvplLdJo0lgkEkUgDKw7iviC+sX0y8aE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fAL4li9i/sDUpf3qD9xI56+1NrqiUeyJaCIcA+9D6bDdId65q9I5iQuF3AdqhhuDc5dU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bTI7UnaMCrEtxGi4zg1ynirxoNFmMODv+lcdL48uL0kW9rLN/wABNJaDPV5b6JU6g/Sv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joXzV3T9A8Ua1+9jjGnoe7Hn8qoa3pd3oupSWt1MLiRQC0nqaqIFVe9TR1Cvepo60JJ1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UydKAHZ96erUzFFAE6tTwwFVw2KN9AEzEVGabvpM0AKelNoooAKZSk00mgBvam0ppp6U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nimGgBhamFqcT1plADSetITxQT1ppNACUUUm6gBT0NMIpc03dQAlIaXNNJoAYT1puaU9D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lIplAC7qTeKRsBars+CecUFFq3uPs1x5ldBaXF9qQkE92I7Tb8rJ1RfSuSFwF/eH95U9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aTRHO/Z+7/u+9DdgLlv4Q+1TrHY3JnYsDMw4Fev+FX03wtppCqsWxQJHfkufauX0e90+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OeF2cFq9E0XQ7P7Mk88CyMBnyzyKgDs9NIKgnuAamvNatrCKR3EkgQZYRLuIqnZziRN2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bbTprqe3VhNcPvZmbPNUA7/hILLXLN5oopHgXgrMmKyryz0dYlkvIEtlTlZEWpr64njh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nQVG0S308lrdeVsZeE3VmBQ0bTv+Ef8Atctpq0l3DI+9Pk3KlamneJY5b5bFhJPczfwm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+GGteLGntNIjNtbIf3t5cH9wg+tfU3wX+Cmn6RZCW2h+3anHgHUbmEgj+8Ig3T61Q1oc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3lzFf69ZtPfOiSxaOZOP9lpm/hX/AGetfSPhnwFHb20cuoxRRzw8C2gH7iNe21a6nQ/C9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5jy0jcsxrP8AHXjvT/BFjbSXiO7XT+XEkY5JpWFuVfE/h+LUbeKL7X9k8v53/wCufrXh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4H6beXhupTeXI2xWquHlnPqo/hX3rzj9pb9tfTPCMj6V4ceLVNZCFdyPmKLPQMf4m/2a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PHviCbWNYu5Lu6kOSXPA9gOwqNyTpvid8WfEHxb1Y3mtT+XYIxNtpsZxHGOxb+8a5L7T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JEGTxVczYBFWkCL0GoBkIP36y9e15bOErG2ZT+lUb6/+zxsEPzHvXMXUrT5LHJpxj3G5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Y5JqF1IY1DDcGIEVNE/nE5rVKxi2IOKKDxmjrTERP3qE9DU7jrUBFAEbDNUL9COlaNVb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OKjTg1NKp5qFeCaANXTGxIfcVedOtZlg2JBWw68UAVdtN21MVplADAMUtOooAbQvWiig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3vDngTXvFLkafp0rr/z0cbU/M1DkkXGLZz9IRjivY9C/Zyv5sSatfx2w7xQjc3516Jov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2ezSaYdZpxuY/wCFcs8VCOm5vGhKR85ad4P1nUyqwWMgDH77jAr0LQfgRhEm1e8ODyYo6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eNekeOwGKvwWNpGgUjeRXHPFzl8Oh0ww8Y76nBaJ8PtFskQ2VgiheCZOSa7Gx0SCNQFjH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IfdGKkQbelccpyluza0Y7IhTTUX+BRT/ALGoB6VKMml5qBcxVaIpwBUsMJbrUoO7ORTC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VHNQSGMZyajnLKp5rFurplLUAaFzqKRKQpFd38IHM+iXV23WWUoD6gV4lqOokbua9k+CN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9N3/AJ1vR+Iyq7Ho2/g1TMuHNPL8mqM8m1zXpHCTTyZU4qvBcbWwTSNLkVUnYnODikBf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5qGx1VJlMFx8r9iaLj90DQBIbg+tRm4PrVFrg81C1yeaAReeb3qBpvQ1Ra5PrTPP96zN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47msYXWO9PF3gdaQWN+O7x3q3BfsD96uVS+wetTx3/vUiOzi1EkVo22oZGK4i31A9ia3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nCRrnmmB0dtqQ8zZmtKK8x3rzzTtZ+0zs+eCa6S3vCVzmlYpHRytHexPFKodGGCD3rxP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rRgE2sp3RN7eleq22ode9UPGmmrrmhSBR++i/eIe+RWTiaxPJ4jVuNuKz4n5x3q5HnBr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DJcSCONSzt0AqTQtGudevRbWw5/ibsor2fwx4SsvDiDy1E1x3mcc10QhzEznynC+H/hN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+xxf3By1d9o3w80bSQGW2+0SD+Obn9K6EHvThLt5rpUFE5XO461s4ohhIkjX2FTs0MeQ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7SSqthfapYpI4Bx8zVdkTdlkGSXoMD3qZLUH7zZqp/aGO1KL/PansIvizTBxSfY1HQmq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nvQAk+kRXCkSRxyA/wB9Qa4/xF8G/CviRX/tLw/Y3eepMIB/Ou3S4znmnefTuB8weL/2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SpLjRJ25AQ7kz9DXhPjb9h/xh4dEkulpb69AvP7g7Xx/umv0VJSQYZQaieyBBMTYPoat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V+GeqaJO0WoWE9jIDjEiECqaeEZGzkbh6iv1j8Q+D9G8SwtBrGmQXGRjeUGfzrxPxn+yh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wueRGeR9Kzk5dDWNmfBieC3PIiYip4vBEkpwISPwr6W1P4YXPh6Zo7myK47kVDb+F7de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dWUdzeMEzwnTvhtcSEfuzj6V3GhfCgttMo/SvVrPR44V+WMflWtZacxPAxXM6kpGnKkc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gJnHtXe6PoixgfLirtjp6xKCRzWpEh6KKzETWtpFGuBVtVVRxxVZBsHJpfO4waAI72Iy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v4XSaJzIvUV1q3Cpk9TVO7bz8g9Kss+dvHPw6juPMZIwG9cV4zqWgXnh+7MkO5CpzxX2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Ga828U+Ao7qNyIwT9K3hUa0ZlKF9jxXw98WZ7CVUvGeGQHHmIa9m8K/GBbmJVndLyL++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4o+HbRu58sjHcCuMbTNS0OQvbSOpHpXWpJ7GPK1ufa2m67pmtJm3nXcf4GODU9xYBh0y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ffabIFvEZsf8tF4NeleG/jcflVb7I/uTU27CseyXGkKwPy1jXegxvnKVBpvxStbpB5yqc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h0zUB8kyqT2NYmiOYn8NRjO0kGqT6PNETtZvzrvGtopRlGU/Q1WksTngA1BqjiRbajH92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atGOLlz7ZrrjYMf+WeaibTc9Y6AOVMurS5zM1NFnqEuQ0zHPvXWLpwHYCpE08ewoA5e1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q6Kx0qG1A2oPyrQgs1HQZq3HAq9eaAJbCERrkda3bD5V+Y1kC5tbOIvK4Htmuc134lW+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kTY6nxp4zi0PTJI1cB2GOteYeEdTa+1KSYHIJzXmvifxzdeJb4qHJGe1elfDXSnFsjEH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9A+dFrq7eMKormtCh8mNa6SGTIFImxfjBHSrCSDoRXKeJviV4f8ABFo0uq6hFEwHESsC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6/a7vtR8218O232OA8faJB85+lO4z6f1zxJpHh+1efUb6G1VRn52Gfyrwnxr+1ZpFl5sPh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J5RiMfT1r5i1vxRqviK5ee+vJbmRjkmRiazwW28mmhHY+MPi14i8azOdRvn8kniCNsLX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Bqo1zFCx5y1QyXMs+QhJq1HuOxaZoLckyN5jVBJqPnZWFNtRxWLk5c59q0bWxJ+6uKCj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nFaNvY46Lk1uWOjtPgbSa6fSvCRbBK4qWwtc4+20mWXjHFbun+G2cjKV3Nh4UAxhM10m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MNROQ0fwsePlrs9M8KgAfLXQWOjLCPuiti2tNo6VN2WY1poohxhRWzaWZGBjFX4YB6Vc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t7QKPWrQgOOlWIIMdauLECKLGZlrDg9KtQwE9qs+QoqWKP2osB+blIRQvU0tfRnjjCOK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1oAjPU0mKcaSgAopucUooAduo3UlFAC7qM0lFAC5pcim0UAOyKM02igBdtIRinUhH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Zopu6jNADqKapp1AABmjFKvQ0tADaSlPWigBmTRk0UUAGTQCaKKAHUtFFADT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DKKKKAClBpKKAHA04HFR0oOKAJAc0uaZTl5zQA+lzSDpzRQAqnnrWjpbEThgA23s1Ztb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Jh8dKhos6qC5LW4bYFPtTYGLzFj0rKtbW7t0/evhfrVl7kwKTvBxXPyG6ZNcL+8feQIz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eUjOUboRUct5JqM+3J2g1rXAWKwCsMsBxmq5LE7nJ63pYu7dmQZlHQ1zGn39xpOpQ3ET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rsZrh45cMOvSua8R6U8ZF1ByD94CtYP7LMpLqfX3w78d23i/w3BdRkefGoWZD1z611cc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Xx58KfiA/hLV445mK2kxCyDPFfWWlbZLOO4gk82CYBkI9KHESLt1pOnaqB9ot45sdNy8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XENvGmPamYx84fB9KrTxSHJBqLFmmblQeoryz4jnb4gL/wDPRAa7xLVyPmb8K5j4i6d9o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Cdjn2prQDhUOamjqCPoKmj71ZJOtTR1CvQ1NH3oAfRTgeKWgBlFPooAiyaMmnkU3bQAm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Cm5pSaaelADc03NKelNoAae9MJ60+oz0NADDTCace9MoAbSUUhoATNFFFACHpTDUvGKY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S1KajJ60AGaKbmkJxQAM1RNIMHmmyvjNVHl680AOacknPA9ayb7UmRyitgVHq2srbgwL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dfmNBBofbnYne7Kg9K19Esory7imjmkyp5xXOaRpFxdXKieQiEnoK9P0DS4rC2cWiGVx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+Go/NFyy/OOhIr0q2VLZd0kgA9K8l0b4gXVo4TZHs6HAr0fS7ldetldZEye1YlDrvxlBb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HvTIvE8F1OY3cqezA8GsXxt4BvNRlWezkwF5KnrUvhv4c6zexh7yI2lmvW4NIDp/7Ph1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lTtXZeBf2VLvz4rvxNqMh0+N99lpwfbcuv8A009BXc+BrfSfB2n2v9k2kk2oyff1G8+b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HjGXxTqFhp+nzSRXe/ZdSRp8z/jVgeufCfwZaeH4Y7q/1Kw+xMm2OxVtqQt6Mp+8fevQ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S7tLe21XSwvzRQYWWP3UfxV8ra3odul091b6xBO6HaweQghvTbiuG+I/7QB+E+kMbjXh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vLvJ+v8AdqgPrnXv2h/Duj6PeajNL9kit03yfbPlK+oxX53ftO/trap8RtQu9K8NyS2u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kg9F/uj6V4Z8Rfi74k+KmrSXWqXTtETlYIyQg+vrWDZ6aR8z8+1ACaJpUuqXAklBx15rp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5NVrWf7LCdmAaqXV/kFnOTWK3ATUrgAdax5Zt3Soby9a4cgdKSEbV5rpRkZ+op3rEkGG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HasC4Xk0AU8ZerMA2k1FCu6SrO3DVZAxz1oj5ocUR8UAI461Awqd+9QNQAw9aq3HJNWi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kECq5KsKZcaPIDlDxU8IVzwcGryo7jG6gCK10s2mN7B39q03hAgyTzVdZEtl67npzOXj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QEdanrR0bwrq/iKUppunT3f+0i8fnVrQDGoPQ16v4f8A2ctevSH1S5h0+I84Q73/ACr1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gbZHtjqE68+Zc8jP+7XNLERWxrGFz5q0PwfrXiOUJp2nzXGTjftwv516r4b/AGZNQuds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itvnb8+le821rBZR+XBEkKDosahR+lTF8jHauKpiJvRaHRGnFHIaB8IvCnhpUNvYi5u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5z/KuwigjijCoiqoHAUYFMXrUqVxSnJ7nVGKGCIE9KmECkdBSqvFO5rM1uQm0X0FAtgp4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fNNBmAixSFMCnCWkLZBoAYGxTg2aaEyaekdADdjMeBViKHA+brSxgpUmAc5oIM+9iAUk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Yrq7kptI61hXcAJJxQB5/rETKWwa9L/Z81XytLvtPLf6qQMg9jXBarHmVuOKr+E9ffwn4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bKB3U/4VtSdmEldM+ps981TujycVFpupR6jaJLE4ZWAIIp0pzmvRTueeV4rkZKt+FE5+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5qpHqJjJjm5HZqYDbqLOT3qO28RyWeY7yP7RD6jqKsT5I9qybqIMTQNG9HFbaqhexnUn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2ntyRJGV965i4tJo3LwStGw/unFTW3jLVNOHl3CC5jH9+szRGmxIzULTkZqE+O9KnGLy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potY8O3g/d6oIT6SikMhNxR9pqzs0Zv+Y1bD8aQLoMOTLrtsP+BCgLFcXBNWbbefXFVp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1810w7RKSKz7r4x6daArpOkmQjo8xxQKx3um6V5MP2m8kW3txyXc44rnPFXxBh1Xdpej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75rz2/8AEeu+L5Sb65K2/aCM4GK2NDsY7bGFAA7VDYWO60OYwRqrHnFdbZ3v7g7jjA6m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Na1wwRJZQECV+vNAztdDvA8R5rft5QV61xGgylYOtb8F4QuKAR5fqcH9n+Jr6DPymQuP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0ijGWZsCsnxdMV8YXCZ5+Wut+G0S3erPI3zJDyPrXOld2NNkeoeFtCh8N2Kxooa4cZkf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b9qHWoJ9QA4ruikkcrbb1Nc353NzVdr/ACrLnk1lm7rP/tA/btnY1RJ0MVwI88083/vW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tpz1oA6I6iRSf2r71zzX3FQtf+9AHUDVfU0o1U9jXInUSO9NGrFec0AdgNVmXpVy21r++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F4YU5taR+hxQB6CmqK3RqsxaivrXn1trIA+9Wpb6tnvmpKOy85JRyQfrURKqcrkfSsGH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ZSM5p3YyXUdItNZgMd1bRzqR3HNeUeLPg8bV5LrS8yR9TCeo+leqx3hVjg1YWUSDINRK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mcaeBkYxip44fKHAr2rxP4DtNeV54Atte4+8o+V/qP615Nqel3GlXTwXEZjkU/gfpXBKm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DCXPJPFTi7MfA5qsqlxgGniEAeprAsnF0x5pRMzZ4qFI2U+1TLjFCAcpJNPCZpsa5NWo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gg8VmXumCbIxXQiIHNI1qCD3q7FHm2r+Eo7lGDRg59q828SfDUkO0SZHpivoWe0BBBFZ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osM+SNZ8BlQ4eHn6VxV74PntnZoSVr7F1LwlFOr7owfwrhdZ+H8ZLmNPwxVqrKPmS4pn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fLM+B6GtvTfiXfWZAnjL479DXoupeAXG791+lcrqPgVhuPl4/CtVVpy3ViOVov6Z8ZVj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mmfGdXwPPR/96vIbvwcy5+SsuXw3LCSV3LV8kZfCxXaPo+2+LaP12N9DWlB8UrZx80IP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L7sjj8aek+qw/dmf86Xsx8z7H1T/AMLLs/8Anh+tA+Jdn/z7/rXyz/aOsf8APd6Uajq/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/KfTt38UIoVOyKNPctXO6h8YhGGH2pYx6Ka8FKX9z/rJZD+NCaJI5yxZvrU+z7stTf8A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/ADCwhZpmPfPFcfca3qPiGXMm4IT0WptK8G3F64WOE4+leg6L4Eh0+MNdyCD3NX7sVoNK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yXEyu6Ege1fRHhXTIdMtkMmERRkmvJP+Fg6T4XBi0+L7VKP++a5DxL8TNZ10sslwbeD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u2a8tj6P1v41eHPCiMDcC6mUcRxc14/40/ab17Wg8OkqNMgPG9fvEV41PcS3DEKpyf4j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aXJ9KtQJJ7/VLrVLlprqeS6mY5LOxNRqoxmRh9BVZr1BkRjHvUJ8yUnBNWopAW5ryOIE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XBwuQPWrNtp6ty3JrThsOMKMVVgMy30vdzIcn0q9b6c7HCLgVrWWivIcmuk0nQSWHy1m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mb5hmuu0zwepA3LXU6P4c24yv6V2em+HUZR8tZAcno/hNI1GEz+FdRZeGfl4X9K6mz0R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UjRSMCkwvY5i00oQH7tacFnu6Cugg0sXGSBUyaeIGIxUj5jDhs2yeKuw2bdxWtHa88LU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htcVbitzUixkHFWIoWbtTsFyNIgBTgjdBVpYMDmnAAVdhEMNsT1q7FacVGkgWpVutoos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xSgZr3zxxpFRnvUpHFRmgCM9DTacehptADPWij1ooAKKKKACiiigBQeKXdTaKAHbqNw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mgB9FMozQAUUUUAFFFFABRRRQAUUUUAOHSlplKDQA6im5pMmgB9FNyaMmgB22mlaEep0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qVwB0qKgBtJS0lABRRRQAUUUZxQAcVZt7B7kfIcVU3A9KkSeWH7jEUATTWEtqTuIIpkZ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vJaoxkE5GKAJmUAU1WODikIOOtPVgoOaAI8nNadr51jiUVmE85rXhvxNbeURQWTS6pJc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dySKUzT7VoIbged92n38kFzcAW421BdxLBJPNzH96rt1PKBtl5NLYgQrt7+tPurlAwX7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cRjePmH3apJGDEyS8nuK6Yaf50CSL07Vj6rprJOssZ4/iFSI4LUrNrW5ZRnGcg+1e2/B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4cvtQ8p9o+xXDn7p/u155qNgt3CRj5gODXJnzLSfglJEOQRWiJsfctvdStFGkqjeqgMy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wXwQ8dp4u8OvCy/8TGzUJKxPLr/eruSDzxUlEvmbR1rP1FUvLK5t3wVlGDmlFx9tJjAP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mkB5W8TW00sTdUYinoetbHii3jDGWPr3rBjamKxdj5BqZDwarxHipkOKBEu6gEVFu96U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KiDUoagCQ9DTaTIo3UAKehplBNJkUAJTTS0hNADDSUpNNzQAh71GehpxNRs3agBp70yn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KduppOKgBtMpxNNoAXdgVGWoJ4NQlqsB5bNRk0ZppYAHmgBpbGeagecDvUU1xgkZqpJN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5yB0rC1LXFh3RxHc/c+lUNR8QGUtFDwOm6spYHOWzn60E3JTM07u8nLdjU1pKQ3IzVeP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TrV4Aw4oEdH4I+Hd94jC3TkWtsDxu713Mfg7UrCVks9k6dz0rctZbbRrRIVYkjsK2dAs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ybuipWRZ5o/h+8bc7RmAem2vV/hNoF7d2TR29o2c/wCsbgGvQdK+HsFqgl1t43lHSJRW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NpH9lj7eXxVKNxplSDSoNFDvcEahd9oB9yM+/rXQeH/D+oeMLiKKa7+yeY+z7m1U/2q2/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HMEXmF+jOOK9UFtonw3tv9Lij1HW4/vxp80aUrDM3QvgFNdXLI2pFdFiTD3842NIf9kVx3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fxPNd/2imoQxj99cfdVPWuH+O37Ya+GLK6sYdaGpX84I+wWQ+WD/AGWYfyr4Z8W+Pde+I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+ST8tvGdsY/CiwHr/wAXf2mnvdXv4/CJaFZWIa9fnA5/1Y/qa8LNrearM93eTPNNIdzP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JAPMlwzdh6VcZgueaYDLezS3XjFSvOqIapy3ZUHJqhLeblODUiZYfUdrEZqlNdGRjVYE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THqMtUvUGkiTINTInBrUZEE3qRWFqUHlOeOK6KMYfnpWfrdtvXK0Ac9brmQ1YK8mmW6Y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grnqaTpTiOTTaAGv3qFu9TN3qBjwaAG1Uue9Tk4zzWjoXgvXPFEpXTdMubn/AGtmF/On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Tg81YW5lUda918C/sbeK/FV0puruCzQnmOH94w9i3RT9a+p/hr+xR4M8JLFPq0bazdjB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p51sgsfA3hbwL4i8aXCRaTpV1eMxwGijJH517x4N/Yq8aa9bpJqTQaLEe0rbn/IV99aJ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DTNPt7GFRjEMYWtDzox/q4xIfWs3MLHzP4K/Ym8P6Dskv5v7RmHV5Vz/AOO9K9U0/wCB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sdlYKP0FeirDIeXkwPSlEca+rGspSbHY4lfhR4aT/lhI31lNKfhV4ZIP+iP/AN/H/wAa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KP7orHlKTscBL8I/Dj5xDKh9pG/xrLvPgnp8uTb3ssPsea9SPlODlcGq7qozik4ou7PGr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tr5JfZhiuY1LwRrekk+bZtIg/ij5r6EY9ahM2DjtWXs0y1UaPnH7PJEMSIyN6MMVBO5Q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6bq8JE1sm4/xKMGvPfEvwikZGfTp8f7DVjKi1sbwrJ7nmP2k+tJ5u6pL3SL3Rpmivrd4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jUFYONjdSuTxnNSqPlNQQ1bTG01AECTdeKWKYljTxGobpUohVRkCgBQcU8ZcGohwfani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uBk1SukAzgVe+ZjSGEY5oA4rWtOABdRwa43UrEkNXqd7ZghlIyprktT0sqzDFNAT/Cn4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eycwriJmP+sj/uf7wr3O0vodSgEsLBga+TfEeiSyfvrdmjniO4FTg5Heuq+Gvxdltbhb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Vuj/AP1666bOaUdD6EmHWsq6tw+6rOla5ba3bb42G/uO9Syxda6TA537VdaVnH72H+61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fLf+6auXEGcisK90RJSWU+W/95aBovzWwKnbyKyrq35IK1RZ9U00na/moKaviwD5bu3I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uNOjkzlfyrIutCiOeOa6Bda024+7KEPoakEFvcj5LiM+2ayY0cW3h5eaiPh5c12zaOec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1maWOPTQEFXbfSYov4QTXQ/2QR1IFQ7tPtsmW7jGKB2ILaERABVrcsLN3wSMD3rnbnxrp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jvisi68T6vrZKQ5toz6UXHy9zvNU8YW2jRGCDE92wwNvQGqXhyzuLm6N5dsXmfkZ7Vg6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ZZT1Zq7bSh5UVUI6bT7gxhVFa5uxaW8k8hAVFzk1g2hx81cd8W/HX9jaUllE2JZ+uPSr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XU9dubkNwZOor1X4MXSzQ37Zyd1fO+iyMLEyMeSc1658B9XZrjUYS3Tmpp/EVPY90+07e9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PANRtOSOtZ+onMDsOortOU2muiorH1C8aJzIpwR0qO2v/tNuDnJHBqpdzbsigR0a341H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/wB01Qe8wTlsVzena1Jot6xPzW78Otbd6qTwi6tW3wuM8dqQEj3YOcOaga6PPzGsx7lu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oGaMl4RnmolvDzWbJdAZ5qJbvrWZojZ+105buscXgpReD1pAdBDeAd6vW+olO9ctHdj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gk7W21YdzWjb6kp71wcV+RVyHUSOhpgd9DfZHWrcOoeWetcRa6sQeTWlfXxjsIZc9WoA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5rH8S+HbfXrZgygTAfK/es3TNY3oPm/GtmLUFcDJ5rNq+hK0PHb7SptMvHglUgqfzFRb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E1myaWMD7TGMofX2rywtg4PB9K4pQaZ0wd0P4HGaVAD3qPYD3qSOMCp5TWxOi9alQkZp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Or4p3m8VTL00yHFAFtpMg1WkAOajExJxT8FhQBSuLcMDWbNpysTW00JNM+yZoA5W70SN8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EobgNlR+Ir0KREjznmqc0aSk4WsijyW+8ARLk7AawL34eLIGwte03enFwcCqP9jt3FC0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Cn93+lUG+HLOxwn6V7ydIiJ+brUkeiKRkICKfMy0eDx/DEnttNW4/hgQOU3V7ZJp8MAO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4j0jRImae4QEfwg5NP2kizz+1+GUZ6xAn3FXX8IaPpEe+9kjQDsTWJ4i+L88u+LTYhEnT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futSkZ7md52PbPFJc8hHo+p/EDS9KjaDR7dXcceaRwK8617xFd6tKz3l00nPEanis4iS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YrfPO41skFyRZZJM7flHqaDLHBkyvuNU/tUkuQgwKYLCSVssc1tpYksTaqzArCtV0Sa4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YHStO20wntmobAyIbTHAX8a07XTDJ2zW9YeH2m/hrr9C8HE4Zl4+lTzWA4ux0F3/AIT+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GGVrvLXw3GhAC10en+HBtB24/CodQDjtM8IrgZT9K6rTfDyW2PkH5V01npCQL0q4LEHo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WwRV4UVpWcXlZ4rQstOG3pmri2BB4WkFzNWKaZu+KuR2GV5PNaUVowH3au22mNJ2qzMg06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KtW1wrS8jmpH0zyuSOKbHGiHgc0CLW1X6Cmm1Jq1Z7WOGrR+zw7OtPQDESCNOvNWEiBB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pI1RBxRoBQ+zu+eKgeFkJrXeZI1PIrMnnDk4pgViStIz8UMSc1FLIiDkigD82wM06kAxS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mEdakPSoz3oAjNRnqakNRnqaAGmkpTSUAJuo3U2igB26k3UlFAC5ozSUUALmjNJRQAqm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TdRuptFADt1G6m0UAO3UbqbRQA7dRuptFADgc0tMp4oAKKKKAGUUUUAKDil3kU2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UUAFFFFADcmjJoooAMmgng0Uh6UANVgM4GTS4bOTTAxH3advdxzQBZguvL7ZqSW7jkH3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aco3c4oAsIc0jcUR96HoAavepoyQRioV71KtBZKzEsWarWn6dPqDEp8qjvWfIVXgtWhZ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FQTcW9kns5vJY5x3p9idxYk5qjJcSXLl3OR60kMzwvx900Bc6BdTZI9oPAqCfUzIpWqX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mlYpMUnINYOuabuUzIOR1roLcxyg460EAZplGZ8PfGlx4K12G8jYmHIEsefvLX2Bpus2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OstvMoYMOee618S6zpr2zmWP7jHj2r034J/E/wD4Rtv7GvnLafcH5Sx/1THvQZnvdxr8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/AJaJ92qhOQeaiFv9n6bBEfuYqlqN2YFODQWjB16/G0rXOR6nF5m0sBT9cuXllfJ4rlZY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uYps1YR8iuO07X5bNxHc5eE9G7iultbuO4QNE4dT6UAXd1AaogacDQSShqUP71FnFLuo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1JuoAl30m+od1GTQBLvppemZNNLUAOL03fTC1N3UAPL5phNITSdqAELdabRSGgBC1ML0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em76jLU0tigB5brURcVG8lQNL15qwJnn2iqklxvyAap3usw2wILbm9KwbvXHmJC/ItAG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B3v6VhzXkt+T5jFV9BUOPMJY/MfU0qrg0ARm2VTkU9V7dalC5Fdx4X+Ees6+8XyeUZeV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Mjwb4TuPEF+ET91EPvOfSvd/Cfh6HSjHZWcDzSN1CLlmr0H4c/sr6xJY2wvEbTrM4JUc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P4caR4FjhttNSOW5IG+Q8lT7ntQB5b4L/Z11Lxbi91N00y0U52YxIw+v8New6To3hr4Y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Yj53Xp/wJu9bs2ia1rFssr3Plxj7oT5VP+NdTo3hCyj0krqf74OPmxxj8KgDyi8Gj+J7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kPSJwyD8K0tG+D8+pzeZaXo+zjq88f3friur8f8AiDwR8KNGlu7vULfT4dm9I5P9a7ew7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uXWdbhn0zwlu0qxOVN03Mrj29KAPr/xp8f8Aw18A/CTaZNqkVzqAQ7QgG/Pso/nXwj8Y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89rpJk0jTGOC2czSD/aavFNY8Qahr909zf3c15OxyZJ3LGqC0FFyBd5P9a0oCsY5rIim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Zgakl+xGEOartebQd5qk9z5YOKpySNOTk1QFye880EKaiiBIOagjXygSealE42kCtLCZ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+aZa/MTUzD5qLGTJUG0U/cAKgL4WmiTNMZMzbeaeYhcRnNV3b5aswErFQBzpt9pPGDURU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mxVrQ/C2r+I7pYbDT5rgseXVflA9c1QGERjtUde1aB+zhqNwFn1e9S1XvBHy3516L4b+C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+1yD+K45rlliYLY2jTc9j5i0bwlq3iGYR6fYTXJJxlUOPzr1DQP2XtWu9kmr3iWSHkxR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bafCIbSFII1GAsa4FTg5Ga45V5yZsqSjqzzbw38A/CXh0K7af/aVyP47s7x/3z0r3Twd8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7mNbO1wNkUYxkfh0rZ8A+CAuzU9STJ6w25/h/2mr0UYAAAAA6AVcOZ6tmc2lsQafp9tpd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9hVvIUZPSoxxVWW5Ms/l/wDLOuqOhN7k7SPcsQPkjH5mnAbelRA7BxUTXGM1oItGYimG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61GbnrzUGRfNxTfPHc1lSXhGcVXN4xPWpLNwzjHWojOOeayftRx1phuiO9BRqmUetRM6n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n2ot3qALpm8nOKek4mBzVASZBzTDOVPBoAk1XSbbWIGgu4lljIxyK8p8WfDS40gvcadm4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r1YXTEYzRuJrmlBM1hJpnztGcE1aUrivQ/GngFbvzL7TkCz9XiHRvce9eeeQyrh1Kt3B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ED81Kr5qJY6kCbRWZZIq7qeIRVU3GzNSwTF6sgsKgFQyqc8VZXpzTGXOaAKUqhlwRms+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mjppgBoA891nSBuYha888T+ERck3Ft+7nTkEV7rqGnrIh4rlNR0xBu2itqcrMlq6PLvD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rFqG/CnAnTqPqO9e6+F/i/Z6pAguHRgf+WqH+deQ+JfCkd/G5VQG+leazWmreFLpnt3b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lc5rH2/b3dvqEXmQyLIp5yDVe4ixnuK+VPDHxiuNOlUSSSWb/X5TXrvh/wCNEd3GouhH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rFY7+SHrxmsq90yOcEFR+VTWXi/SNSH7q6UMexq+FScZRwwPpWbKOMu/C0TkkAj6VlTe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6GvQZbQjNUpIByCKyYHn76LfpnbdTf8AfdQnTtUXOLqb/vuu9ezU54qu1kP7v6VJZwv9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f+BU5fDErfedj9TXai1x2p62wrMftDlrHw3HGfmXJrdtNOSIYVcVoR2yjtViOICkQ5ti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a9vGFAA6Vz2oeKNP0ZSJZ1Mg/gWvP/GPxheGB0tn+zR/3+5rRDTPR/GXxDtfC1o0aOst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9zXz1d+IbvxZrbzyOZU3fMxPH4VyGq+JbnxDcuqOwhJ+ZyeXruvBOibBACOWwfwqm7GsV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UUDtmrnw18SN4d8ZIrtiKf5WBq6bcGLGOgrh/EEp0/UYrteNrDOPrWMZa3HJXPsFbkSx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a4nypFcX8NvFya5pSRO2ZUUfiK62Q5Jr0Yu6OQzvtR0+6Lf8s261clkWUCSM7lNZ92RL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psxjfmMnvUAX71Qxaqen61caHKdn7yA/eiPQ1alnS4TcnQ1lXIzmmwOpiltNbiMlm4En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PbuVkUp9a5aUzW8nmQSNG45DKcVoWnjuVV8jVYPtEQ/5aD7wrMC69ztB5qEXwFXIf7L1h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+Wb9ao3mjXUBJ8skeo6VJY/7cDQLwetZb5UHNV2uSD1qAN9b0etSLf46NXOpcnHWpFuj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4j+dXbfUwR941y8DSS8KK6HSdAvLrBC8e9agdBo7tdykCrHxA1iLT4NP0uKT99u3yY/u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v4f2Lxxut7rDDCQr/AAH1NeeaZf3ms3k19euZbmY5JP8ACPQVLmUlc9h0e/yi/N2rootR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PdlFQZ7Vs6nqzW1tGfVgKVyXE9Ktr0SxA5rzzxlo/wBj1P7Wn+ql6/WtzS9S3Qgg5GBT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0sIGZOqmiSuhQfKziIlTPWraCMKeRWOkuO9Txze9c50lwvzxSbqiU7qeKAH0m2nKKUigB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V2wKasmKALLc1GQSMGpIvmqcRDFAGebRJfrTTZeXnir+6OOk3iQHFSUZhj68VC0XPSpt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Xt1Fax9mlOM15p4p/aC0TR4Hi0wHULroHXhRQB6BJaxqC8u2NR1ZuK4zxV8V/DvhWN0+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jOea8F8XfFvX/E7MrTtBCf4UOK4WV3kkLOxdz1LGrSRaPTPFfxq1bxAzpa4srY9MdcVw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keaQ9SxqiqsBlqhuLzyxha0SRRcEjKDk8VWmv1iyByazzcTz8A8VZttNZ/mc1ZmQvczX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T3c5fmtCGyA4UVrWWks/WgDLgsMcBa0LXSnkPC11GmeGvNxxmuo07wkARkVDZRxth4bl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8IEqMrXaaX4ZAAwAa6nT/DoGMgCsmwOO0jwf8wOzI+ldbb6GIogoXFdhp2kRW8X3Rmny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HL2ui7DuIrWt7baMYrYjtlIxipVslGTijlAzI7beelX4dLJGatQ2wU1pRxYWoJuVbWw2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WhaADNSvbo+eOaAuVbaIOfarJuRBwBQsRXgU8WeTk1YiN7lpVwRUKIozmrsnlxJgis6Z9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hyDVq3vVThjms1WZByeKQzr+NTcDZZ0lU7TVKXzEzhuKo/bHj6dKDqi4w55ouA6R5MHL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Ca9Ug4qoJgWPNaAXLi6POKz5FlmzgmpTKKa14IR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