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弘金电器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061530259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空气调节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昭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86558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马龙工业区现龙村防洪路西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振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振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振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1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17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1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7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d3b634-45cf-44ff-9cd1-327a5f7313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7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c518d0-4e71-4dcc-a5c6-b6e7e9ee2c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7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c14d5a1-92c3-4fb4-92b0-b7f8433271c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d3b634-45cf-44ff-9cd1-327a5f7313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nHYevenr0qMGnqaCiQdKWkXoaWgaGEdaavU1IRSAetBVhV6UtKF4pQMVBQiilopetACU5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KKKVRnNACAUYqULxTSKCiMiozFuzU4XNO8ugCksV5bndBO30NWY9avYR++hSXHrUoGO9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BN4iu5wVW2VR7VQaCa6fMqEg+taojA7YpwXFADUBxzTgtLQBmoAKUDNKFpaACgDNOAxR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jAFAC0Um6jdQAtFJuo3UALRSbqN1AC0q96buo3UASr0pajDUoapAfRTQfSlBpDQtKBSU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tp1FKwBRTc0ZNRygOopA1KOaOUBw5paaDinUcoAvWnU2lDUcoC0oOKbuo3Uix4NLTMig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oNG6osA8HFKGpm6jdU2BE2RRkVFvo31nymyZLkUZFRb6N9HKO5PkUZFQ+bR5tY8hJNkU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zaOQCzv8Aejf71X30b6XKO5Y3+9Af3qvvo30coXLYf3pQ3vVUSUCSqURNlrdS7qrebR5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yKr+b70eb71uojuWMijIqv5vvR5vvRyhcnyKQtUPmUhkpKArk26mlqhMlNMlXyCuSlqY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pRKTJS1N3CovMpPMqlELj91N3VGZKb5laKJmSlqaSMGovMpDJwaaQCk9ajJpC/Woy9ao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rUbPVJAPLe9MLiq7ydaiMxqRWLDNTN1V/NoElAcpZDYo3VCH4pVOaBktFIDkUtABRRRQ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EV60mzFS4oIoAiopSKSgAopcUh6GgBtFB70nY0ANoopQDQA6igKcdKMdq1QDKKlW2lfo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hxxE35UAVdg9aTYKurotwx5jK+5qZPD056yqtAGYy8HAquySZ4Xit9PDjfxXH5Cph4dj2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DmTHx3/KoCrA/ewK6keG7TJ3SXB9iy4/Spl8O6fg5j3H/aZv6UAccxwprGu7rDEV6Qui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VwXjG2L668EZVFiReAKRcVcyHvGx0qs102avCwyOSTTTaRR5OOR61hz6nWqehZ0e2m1F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6JPD16AMqv51i/Dm4ln16+X+EQD/ANCr0gVoncxm7HNw+HLg/edB+FXIvDMmOZY/yrcQ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M5zDHhtO8n5Cnjw7EP8AlofyrY4oyPSgDJXQoF6kmpk0m3TomavbqAc0CK6WUadFFSrAq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NBIBAKBgUbaXbQAZFNp2BSHrQAlFFFABSGloPSpAZRRRQAUUUUAFFFFAHNUUUV0HNYcv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9PWgaRIpp9RKaepoKHUYopQcUFWFooooEFOXpTaUHFADqKOtFACqKeveo+lKDQBLnijGa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CqtPxgU3PvRn3oAMDmjpRRQAo606mUuaAEpQcUlFAD6BxTQcUo5oAfSjimA4pw5oAeDm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qACiiigAooooAKKKKADIpQfSmUU7ASBqcG/Gog3rSg1NhomDU4NUG6lDUrFE4alJ4q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i1ANMzSg4pAPBpwOKjBzSg4oAkBzSg4qPNLuoAkDUu6ot3vRu96AJN1G6o93vRu96mxZJ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ejd70rAS7qN1Rbvejf70uUCbd70b/eod/vRv460uUCXzPejzPeoN1G/3pchdyfzPejzPe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+9HIFyfzR60eaPWq2/wB6N/vUchRZ80etKJR61U8z3pPNHrS5ALokFHmD1ql5+O9J5/vT9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tHmD1qkJ896POPrR7MLl7zR60CUetUPPpRNVKmJsv+YKPMFURPThNnvT9mTcteb70eb71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kC5Y833o833qvk0bvejlC5OZfekMlQbvek3VooEXJvMpPNqEk03dVKAibzKQyVFk0haj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9RZNITT5QHmSmmSos0hNFgJPMpN9RZpu6iwEm+mF+tNJphPFUkApemFs0hNRs2AaYCtj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s5GaozXJGazNUi35g9aUSCsk3Zz1pReH1pD5TajbIqZOlZ1kZJR8qFvpWnHZ3LDiFqZm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LRLqXnAX61bi8OyfxOBQiTM3LRuFbaeGU/iuCf8AgNSr4cgXqxatAOdL0nmCuoGi2w/5Z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/lktMDlfMz3pyhm6AmusSzgXpGn/AHzUqwoBwiflQBya2Vw/SJj+FSJpNy//ACyb8q6k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tAHNpoN03YD6mpV8OzkcsorexRnFAGGvhpj96QCpU8NoOrk1r76N9AGcmgwr15qVdIt0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DQBAtjCnRBUgjVRwAKCetGaAEwKMAUUUAFJgYNLRQAzFBHFLRQIiK0BaeRikoAj21wPiO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cp/6AK9ArldTER1y63cnKf8AoApGsDFS12RjisXW5DEhxxXbTmERHGK4bxTcIqMBXJPc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/kOXZ9bYn/x9f8a9MAJrzP4TyB9WlHrauf8Ax9K9RCirizkqO7GAU8DFLRWiMAopdtG2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EFFGKMUEhRRRQAU09TTyOKbigBtFFFABRRRUgJim0+kIoAbRRRQAUUUUAczupajDfjSq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p1MFOHIoGh4OacD61HSg5oKJQcUuajBxTutBVx9AOKKKBDgc0Ui0tACjilBzTaVaAH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RUFC7qAaSigB1FFFABS0lFADlpaKKdgCnL0ptPosAU4dKaKdRYAoooosAUUUUg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0UUU7AFFFFKw0AOKXdTaMipsUPyKMimZFGRSsA8GlBqLdShqOUCYHNKDiogacDRyg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JmjlAduo3UzNJRygSBqN1MDYpd1TYB26jdTMmjNFgH7qN1R0Zp8oEmTSZODTMikzT5QH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Qng1nYsCxpC+KaaaV4pEjvPpPPqErSbfeqNESmXioXlIzzQ3Aqu+TmpsSH2k5PNSJcZHW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/aCO9BRrCf3p3nH1rIW6I70+O65xmgDVWT3qQNkVSjkyKnRsj1rUzJ1PNSocVClSrUlE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j3oAHrWiIH+ZSh80z5aMA9M0wJN3vTSfemiJz0BNSLZ3D8CNvyoAZk0bjVkaFet/APxYU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/fVAFXcfSm7q0U8Nzn70qr+tTJ4ZI+9Pn6CgDI3Uma3k8OxL95yamTRLZexP1oA5nGen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P4V1KadBH0QfjUqxIvRQPwoA5M6dP/cNJ/Zlwf4DXX4pMUAcquh3bDOFH1NPXQLn+IqP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1AyHmgDF/4R5SOZsfQUw+HocHMzflW0Ye9RMAM8UAYo0G1UncWb8a4bx1c/ZPEenWkSeU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K9LdM15X8Thj4g+Gv+vO5/mtYTOimuYYilqGUrVy3hDCi4iC5rFHTbQ3/AIerv0q/b1un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3iuc+Gi79AuW7m8lH8q7KODAWtTie42FMCpgKdsC0tWIZt9qMe1PoqiBm32pCvHSpKSgC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dtGKAIytN24qUikIoAjwaNpp+KMUAM2e1JsqTFGKAIttJipcU2gCPbRtp2KTFACbaSnU0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G0UUUwCiiikBE/euO1X/kOXX1X/wBAFdjIMZrj9VU/23dH3X/0AUtTopajH/1ZrhPF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iM1wnijp+Nc8tzujsa3we/4/z/16N/6GleroM5ryn4PD/Tz/ANebf+hpXq6jBNVE4Jbs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xRitUYjdvtSYFSUhFUhEZGKSn0m2gBtIelP202pAbRSkUlABRRRQAz1op9JgUAN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tPpCKAG0UUUAcgGqRWquDUqGug47k6mnrUaVIvWgodQOKKAKBodTl702npQVceASKUL60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KKcooAQDNO6UUUAFFFOAGKAG0UUUFBSr3pKVeKAJF6UU0NTgaACiiigBQcUoambqUHNW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cDQA8HNOBxUdKDQBIDmim0UAOoooqACiiigAooooAKKKKAG4op1NxWlgEJxTSaUimHvS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0wtUlEvmUnme9Vy9IJB60gLIenK1QK4PenqetO4FhTT1NQI2alXpRcB9LikHIpwIxRcB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JRQTim5qNwHZpN1JRVAGaKKDmqsAUmKTJpMnB5p2AXYfUUbiKkSwu3bH2WZfdlxVuPQ7x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rEszixpCTWqNAuO7IPxpw8PSnrIooAxSppNmPWuiTw3D/HM/4Cp00C0Xq0jfU0AcqUOO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z/saxUcQZ+rNSCwtV6W8X4rmgDz+6tiM1zWpak1vIVWvbI0jjGEjRf8AdUCvnjx3ruz4m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ZFtfPA/cpUlLUuHXJB3q9ompT6pfJaRRb53+771z4s5rjgCuj8CWEsHi3TmYcEOP/HH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2tvDl9IBu8tP+BVp2/hqdfvSJW5FagHrmrkUIA6VRzmEnh71kH4Cpl8PJ3kJrbWDNKIM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ajqGP41Kmj2q9Ez9TWl5IoEIFWBSTTrdOka/lUyW8a9EUe+KsiMCjYMUARgYHTFG0elOx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4NGDQA0im4p9G32oAiwaMGpgtGygCArSban2UbKAKxBpORU+ykKUAQ8mjbUwQUbRQBWK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0UmygDPeL2rxf40Wdze+M/D0VrqE2mskDu9xbhN6gvxjd/umvcnjryL4q24fxrp3fFmo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Ud2Lpz5BqHVHK9KuaZb4WoNWg4NYo1ex1/wyT/imV97mY/8Aj5rsVHy1yvw3j2+FrftmW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UfKa1RyPcbRS4NJViCiiiqICiiigBOOaSnUY4oAjOaSn000AJRS4pKACiiigBpFNI4p5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ikoAaRxSU4jikxQAykpSKSgAooooAKKKKAGTDk1yuoxZ1O4PuP5V1bjLGsC7iDahMfcU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QhrhPFMJya9NuIAUNcJ4pgGTXOz0Ero0vhfEEuYTjGLP/wBmr0lhzXn/AMN49rp/16D+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gmrSYo6UtFFaoxHbRTcYp1B6GqRIwim0+kxQA2kIp9NqQGUm2nkU2gBNtJTqaepoA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hHFNp9IRxSA4hXHNTIeKzY5uasRynFdJxF9GFSK1VI3qZDmgaLSAGpUQV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HeoNC1sBoEeKgRzmp1oAcOKKBTgKCxAM06gClC0AN2E0bDUoXijbQAxVx1p1PCijZQBF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FBQlFFFADd3FN80jvT3Xg1UkyDQBYE3vS+dVMM1KslAFxXzUqtwapJJVhG4qgJaVe9NH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16UtIp4oyKAJKKKKAHUUgIxS5FABRRkUm6gBwWjFQmahZSaAJc0m6kByKTmgB+RRkU8afe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SLo+oP8A8u5H1oAq5FNOOavLoF8f+WYH408eHLxuu0fjQMymzzgCmMDg8CtxPC0jfeuN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moHzXTH6LQUjkZMjNZ1zctGTz0rvD4chH/LV/yFcj8QbBNC0t7xWZvMlij5rKTsNGYNVd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wT+dc3bzi4TrVyG2J71kjRHW2zFs1cjieQ/IjP8A7ozXVaWMadaj/pmtaIm4xWsSDjI9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oqdNGvG6wkfWur3Z700s3rVGZzI0G5PUAfjT18Pzn7zhR+ddDzRtJoEYieG1P37v8BHU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mb6ECtbys9QfzpfKAHU0FoyxoNkP4HP1anLotiP+WJP1NaHl470bKAKaabbJ0hX8alW2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ASjZ6UARhQOgx9BS4qTYaCnFAEODQBinlaNtQA2lC+tOApdtADdo9KNo9KdtoxQAwrTd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DAozXzF8RP8ARfi3rMx/5+U6/wDXNK+nxXyv8V387x9rLD/n9x+XH9KTNYm/pXijSbq6+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/PGP5nrvPCll5HiSw9g5/wDHG/xrmPCSw2tkhEAM0gGZSPmrr/Cdx5/iaCLp8j/+gmkd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1xUyCkVakVao4xKTmpNntSBaBDcZo247VKE4o2UAR4oxUmyjZQBFto2/WpdlGygCLb9a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oAj2DFGwVNt4pNtAEOykK1Nim460AREkZpM+1SbaTb7UARnGKMDBp+wUmygBmKQjinba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IoFAEbLzXlfxEgEvjG3YjO22jH/jzV6s/FeaeN49/idD6Qp/M1nM6qRFp8QEZqpq8WYz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qMe5DWFzV7HU+ARjwxbf78n/AKGa6VBzXPeBk8vw7Avo8n/oZroo/vVqmcj3ArTdtSkd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G2n4pMUEDNtABp1FACYGKbT6bQA0ikp2KQLQABeKTFOpCKAG4GKbT6b3oAUim0+mYoAT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mKQinYpp6UAMNMPU08000ANooooAKKKOxoAa3Ssd03XDn1Na56VQWPMr1MtjqpbFWZPk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ANa9FuIPkNcN4ltiQ/Fcj3PQpF7wGuLiHHT7Pj/P513UfSuM8Cp+/i/64D+a12kY+QfS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UUUVscoUdjRRVANop2BRgUANpnrUhFNxUgMI4pMU7FFADKaepp1NPU0AFFFFADKQiloo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IBKKMUUgCkPSloqLgfn58Mf20rmzP2Hx3areL/0E7H5HX/fT+P8A4DX1J4U8YaT4v05L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2cZ/dt8y/7y/w1+Wda/hnxXrPg7Uk1DRdRn0+6U53wuRn6jvXYc3IfqvHL696sxvxXx58M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YeOLUwycL/atgvB93h/+Ir6n+H+t6d4/RZdE1m0vrdlDiSJ93H060ieVo6FJCe1TKu6t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4Q/RTVOWze3zukB/CpLGKuBUgYio0PqanRcg0ACtmnqTTcAU9BQWPXoaeopq4xTsigBw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6XdQA/IozTN1GT6UAOAzUbA9qikkmU8QyH6LVq0gmuFP7iX/AL5oKIQpIoVPero0W6bp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6PXA/GgCgV45qFgBmtweGXI5m/SlHhUH70zfgKAOcdarS4ANdenhCy/ie4b6y1YTwlpi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LoB5613tNPi1QdM1j/EJl0jxk9tZxeXbeQj4LE/N8/rUOnXkF4vXD1ipGsIcx2Nnceev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RnHFS/DlTHJfE9vLx/49Xeg7hmtoyBxscFHZXD/dhdvohNTpo93IOIXH1GK7MjmlReta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et1Kj8anTwrc/xSqK6kJnvShCO9BJza+EpO91j/gFPXwie90f++K6PJFKCT1oAwY/C0Q+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hu1TqGb6mteigDNXRLRP+XZD9RUq6Zap0tIh+FXcGjBoArLbogwsar9BTwhqYrSYFAEW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G0UAQbPejafWpdtGz2oAi2e9Hl1JgUYFA0VXi61578a02+F7T/r9T/0F69KK15z8cVx4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6A9c9V2LR4ymvGw1e3ti3DqG/Uj+ld/Yt9qt96c8ZrxbxbK0XjTSYwcZt1P/AI89eyeC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yrnR2TjaKZ7Jpy7bG3H+wtXgOKggj2IijoABVhVrpi9DlAL6UYNSAUYrQgj2+1JipSKb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UDCjFFKBmgBKMU7bRtoAbRTttG2gCPbS7akC0BagCPbRtqXbRtoAi20bak20m2gCLFIRw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QBGK+U/iDGX8aasf+ojL/wChn/Cvq1VyTXy745i3eMdVP/USl/8AQ2rKTsaI7nwzGDDH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/AArCG8TQvjojc/8AAa5fwqmYR/u123hSHbrKv6I38qEaHZKtSqtCrT1HFao5xuz2pNtS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UUUAFFFFABRRRQAUUUUAFFFFABik2ilozQA3b1pNtLmigBmKaR1qWkI4oAgIpMVIRTMU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oAY9efeLYd/iEH/pkg/U16CRk1xXiSPdrpPoij+dZSOylsVLWD92eKr30P7s1r28WIzVW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9S5I2fByEaHB/vP8A+htXQRjDVk+EUA0KDHq//obVsAYat1E4xfWkpcdaStAEIpKcRxSb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tppWgBtIRS4oxxQAyiiigAooooAbRSkUlABSEcUtFADKKUjFJQAhHFN7U+mkUARnpTae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FFACEU2n0hFADCODVe3TdK9WW4BqOzG6V6mWx10th81vlDXKa9p+9H4ruDHlTWNqtqG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jD8Gx+VKVP9yupUYGK5/QY/K1Ar/sGujxWqOHFfxBlFLikroRyhRRRQQFFFFACHpSU4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bT6aRQBHTT1NPxTSKAEopdtG2gBhFJT6QrQAtFFFCAKTFLRSATApCKdRWYH4nKSKlWQY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WgxXaQIvWvov9hXxP/YfxuNt5uw3+l3MKL/fZdsmP++Ekr5zAxXo/wAD/FEvgHXtZ8ZQ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PHg8hpZY4c/8Aj7/nWchWufpz9k8U3VyZvt0WP+WcXl/+hN/8TVa5vr5HNpqtm1pP/wAs5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hW11X4j3WiePvB/iP/iV38cXmWk1w37jZ/rIdqfJ/v8A+3Wg/i3x9P8AFLV/D2ueGYv+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i3iYpCqJvSRp/u4fYPl6/PU7ILFTx74xu/Bfh+51OKMTC3j8xlb64rb8C+M5PFGmW1+tqV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0rzn4sXEniFtH8M2ZLPdXQlnCnoqnjd9f/ZK9e8EaFHZwQwxqFjhQKoArn5mmPkOlsdFub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7RrQHhWf/AJ7RCtqyQRxAe1WhzW0ZCsc6PCsnQzp+ANTR+EYeslxKf93itzHNOU1ogsZM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/wB5qlXw9YL0g/NmrVXpSd6YWKaaVax9LeP8UBqykKxrhFCD0UYqUA0AYoCxD5VJ5NW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Jo8mrGRRkUAQCKjyxU5NNzQBGEA7UuOKWik9gPBPiYS/ji+x/CkS/+O//AF682vPH1j4Z8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2LJ5X/Ad9en/ABEX/ittV/3o/wD0UlfPXjG3/wCLm6lN/sxJ/wCQFNcMtztw6umfXvwq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uoQVQsq4PqN3+Nd9GMV5n8A4tnhGY/wB65/8AZEr1ELiuinsRV0FAyKMYpcUYrc5QooxR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oooAMCjGKKKACiiigAooooAKKKKADAowKKKEA2iiiqQ0IRmvOfjaufD2nj1vl/8AQHr0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GNd+hacP+nwf+gPXPW2LR82eMUx4/sB/05R/+jHr1nwupFsR7ivLvGif8XHsV7izQf+PP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n/gNYI7qnwI9uiTHHpUwFMjHJqRBnNbxOISilI5NJWxmFFFFAhMcUwjipKaRUljVHFP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RmkAbaNtLRQAm2jbS0UAJto20tLjNADdtG2nhaMCgBm2kK1JtpNtAEW2kK8GpcUhXrQBW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H5/im8PXOoyH/wAfavpxkya+aNTIbxDKT/Feuf8Ax81zTepvBXO88NwbY147V3HhyPF63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r4dQNAhH90V2fh6LF45/6Z/1q0y5Kx0YHFLRRWyOUKKKKACiiipAKKKKA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nUhFACUUUUAFIehpaQ9DQBGaSlNJQA3FIRwaX1ooAiA5/GuR1uPzNYm9gn/oNdeeDXN30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YP8Ax2s5HbT2I4YsRGs/UBhDW4seIjxWJqfCGsTXodP4fGNJtv8ArmtaBHNUdDXbpNr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Stjhe4Y4oxS9qSmIMUmBS0VRAmBQRS0h6GgCMimVIaYRQA0ikxTqKAE20hFOooAZTadRi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UAJSbaWigBlIaeRxTexoAjNMIp56UlADKKdgUhFACUUUUARynApNNGWkok5zU+lR8yUk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VnX0WQ3FbKR8GqV7F96uKoelA5rTI9uoyn0WtofdqhYoBfzf7taHQGtqXvHFiv4gmKKB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Np9IRQQNooooAO1JtpaKkBtFOpCOKAI6MClIpKAEwKMDFLRQAykIpaMcUAFFFFCAQikp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swPxxdBjpVN4c54q8BupPKr0dDjuzKeA84Fbmj/ACfD7xYo4LvYtn1XzJOPz2mqhUDP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w65pf/P7p7rFGP45UcSr/wCgms5I1iy58Kfjj4w+DF/JN4b1NobZz+/0+YmS1nHunZv9o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6pr+l2Xnz/62NJJIoo9ibttfkDpVoLq7gg9ZFSv2sdAkpQDAUkY+lZNGqPJ9J+FZ0zVJ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6yWvRNE0hbKEDHNagHNSKMCseUbdhY+OKmQ8GoVHNTIOK0SsSSDpSrSDpSqOtMCRelKop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BwFLihelLQAzbSbfrUlFAEe360bfrUlFAEZWm7aeTTaAGYopTSUnsB4L4vf7R4r1cjnbc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eTXOlfbPGV9P1xceX/3zXretJnxLrP8A1+S/+htWHpOgH+0Jp9oJeUydO5rhk7M7sO9G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4XnQdrth/wCOJXoO2uY+H1r9k0Ap/wBNmP8AKuoreBz1dWFFFFdBi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CAKKKKpDQHoa86+LibrXSR/02f/ANBNei1598V1LSaKnZpJP/Zf8axq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xNpYb4iLMVztihT/ANC/xr1PwrbbGhYD+NDWNq2hLceJ5ZcdPLH/AI6a7bQrHyzAMYww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+j6VLH3qOMcHipI+M1vE85hjrRS460lbGQUUUUCDFMIp9JtqCxoGKeBikC4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lNpy9KAFoAzRSr3oANtJin0UAMpCOKcaSgCNRzXy9qGW1pD/AHp3b9a+om+WvmUxiXU7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c66R6V4RQtaJn0FdzokeLpj/ALH9a5TwnBtsk+g/rXZaMn79/wDdrRF1DTopSOTSVuj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QCiiigBlFFFABRRRQAUUUUAFFFFACbaSnUhFACUh6GlpD0NAEZpKU0lADfWij1ooAjk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dnr+8A/8droTycVj2qbr68P/AE1/pWcjtp7Fr7MPKNYGq2pINdSikqRWbfW4bPFZmpb0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Nat1X0sf8Sq0/65L/KrFbrY4XuL2pKXtSUxBRRRVEBSHoaWkPQ0AMNNPQ04ikoAZ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PWkpxFJigBKKKKAG0UHqaKACmU+mnqaAIyOtNp+OtN20AJRRRQAhFNp9NIoAjIyDV3S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DSB8sh96SOinuaKDC1Su/wCKr23Aqjd/xVxVD0oGBbHbfyfSrp6GqMJxqDVeOOea2oHF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EYpa6TlCiiikQIRTafSEUANoooqQCiiigBtFFFABRRRQBGehptP7U3bQAp6Gm0+m4oQ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06giswPxrjuwatJIrLWFvKd6UX7L3rtOc1z1qxp97Lpt5DdQNslibcp96yre/WTgmrkc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/wAP6D/xcbw75B/0HVb23kt/+BzJ5i/8Bev1om/4+Jf94/zNflF8DNXef4heEtEuY/tF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sEnnrhhX6vuN0hbuTms2WNUZp4SlRakUcVmAipUirihRxTgKskFFOAoooAetOplOU5oA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UHNAC0UUUAFFFFAEZHFNp9IRQUMNJTsU3FJ7DR4ZdJv1TUH67rqck/8AA2re8LaSLrJr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8xnevR/CWmLHZQHaMkV581qepRSUWbeh2v2WwiTGDjJrQpsa7Vp1dVNaHnTd5MfRRRW5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mODTaf2NMoAKcBxTaeOlABRRRQAhFNp9IRQA2iiigAoooqwCuF+JB+0X2hR+kkn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jsZ1vw/j++//AKGlZTOmkrsz10/N0XI5OK3rC22svHQikSMGStK1h5Fcq3O+p/DNdBha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rpR5g+iiirMwooooEFGKKKgsAMUUUUAFFFFABRRRQAUUUUAFFFFABRRRQAUUUUAhlfNVp5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z7XMcX9/7m6vpivzj/aI8U674d8SeEPFOgI6jR/OE8x+4NwQBH/2X2MPwrCaOqkfcPhkf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6zSPlnc/7NeX/CHxvY+O/Bul61YMRDdRAujDBR/4l/A5r02wODxSiXN6Gr60Ug6Utao4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TafSEUANooooAKaepp1NPU0AJRRRQAUUUUAFFFFABR2NFHY0ANooooAjI4ptPpCKAGEU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aOTWZZJme6PrMa1UHBqnpkWWuG/6bv8AzrOR209i9HCNtV7q3BBOK0I0+U1FOnymszUrW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RDxCopT0rpWx573Yn8NJ2pTwKTtTJQUUUVYBRRRQAykNLRjioAbRRRQAUUUUAJigjilp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U0lABSHpS0HoaAG0UUUAJjrTCvHSpKKAICKSlPU0lABRRRQBE/BrT0QZgkP+3is1xya1N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9Rex0U9zRKjFZ950atJhgVl3xwr1xzdz0obHOxf8hA1ePU1Ri/5CFXj1roonDiPiEpy9K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ooopEBRRRQAyiiipAKKKKACiiigBuKKdTcUAJijApaKACmkU6kPQ0ANooooATHFJinUU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oi9q5x/dk4NZdxaS23EsbJ7kcV08Hia1v0xfWuJP+esPAFXfsJvbf/RWXUE/5545FdJz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7aXYckmtmXQI3RmVfLf+7WHjy5mR1xioNUevfs12n9t/HPwJbdcaxbT/APfp9/8A7LX6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KbY3f7SPggY+61zN/wB8Wcz/ANK/VEcms0A9RxS0L0opgPpy9KbTl6VZItFFFAADinDmm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aWmUuaAJN1G6o8mjJoAk3UbqjyaVTmgB+KbinA5oPSgpDCKbT6Qik9ikeLWUnmkZ75r1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PQV5jotsXeIduK9W0WDbbr7VwT3PVpfAaqfdpaRPu0tdcDypbsfRRRWpIUUUUAFFFFAB2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Ap46UynjpQAUUUUAFFFFACEU2n0hFADaKKKsAPQ1xPikb/Euiqf4d5/z+Vdt2rjdfG/x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P61lPY6qW5bh/14FbVuoFYkTf6QPY1uW/Irgjud1XYuL0ooXpRXctjzWPoooqzIKKKKB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RQAUUUUAFFFFABRRRQAUUUUAFFFFABRRRQCCvzm/abuorHwxplgrf6VfTiVlHdYf/s2W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06/cn7sTn/wAdNfnj+0PpcviX4nfD7QQ0kcd4GjLR/eVWmj3kf8BSs5HRA+lPgHpA8N+H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YEkYdDLt+f8AUZ/GvctK5zXAfDnQLPQ9BgtrSMpGoydxySa7/SuprNFS1NaiiitUcw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AhFNp9NIoASmnqadSEc0ANooopAFFFFMAooopAFFFFMBCKSnUhFADcU3GKfSEcUAMIpt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aj0pcxS/9dn/APQzUmOtN0hf3Mn/AF2f/wBDrOR209jRReKhuF+U1dReKguF+RjWZqZ8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FGEX6UV0rY897sGHFNxinnoKaRTJQ2iiirAKOxoo7GgBlFFFQAEU3FOpCKAEooooAKQ9D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n03FACUUUUANIopSKSgAooooAgfqaSnuuTTdtACUUu2kxQBG/U1raCP9Hl/36yiMmtjQ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WUzop7l6ToayL88PWxL901h35+9XGz0obGNCP9Pq+epqhD/x/fhV89TXXR2OCv8QlFGKM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xQSFFLg0YNADMUYp1JipAbRS4pKACiiigAooooAaR1op2KaRQAUUUUAMxRTiKbQAUUUU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ts58SeH0/wB68/wFS23wrjjk3HxpoETj+KO75/pXmiDmrSNxW5hY9buPBq3Q/f8Ajjw+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z/wA6of8ACHaBHn7b4t0if+DMeWevNM+9OBFBR9QfsQaBYx/tFaO1vqcV99ktLyTj/rgy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61+bn/BPK2+0fH64kxnydDuX/ADkhX/2av0m21iihV6Uq96SlXvTAkUcUopF6UoqyR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CHKaWmr3p1BQ+qOtts0XUGxnFvIf/AB01eqhr/wDyAdS/69pP/QTS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Bh+Pux9a9E0KUPbjnsDXCaEmLa5YDooWur8MTZiAz0GK86XxHsQ0gdKvSlFNUYFOHWu2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VqSFFFFABRRRQAdjTKf2NMoAKeOlMp46UAFFFFABRRRQAUUUUAFFFFWAVx+tD/is7L2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7CuP1oH/hMrf2sSf/AB96ynsdVH4htu+buX2auitBla5eybdeTf79dXZj5K82luzvxOlM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6Z5I+iiimAUUUUAFFFFQAUUUUAFFFFABRRRQAUUUUAFFFFABRRRQAUUUUAjP1n/kDap/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MI8K2Wq+LrDU7q0S4vbO3Ajnx88WX/hr6Y8UPs8N60f+nKX/ANAavCPD7brusJs6KZ6p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4rptIHyOfesHR022i+4rodKX9y31qEzR7GgKUNTVPWlrVHMx26jdTaKEAUUUVQBRRRTA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iswCijFFUAUUUVICHpTacTTaoBtFFJmqAXPtSZppak3VZAtNJ4NGaTsaAG9jT9HX/Rj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Zj5DU+jL/oYP/TSQ/wDj9YyOum9DQXpUVyP9HlPtVhRhahuf+Peb6VmbXMpRhR9BS0D7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wPdimkpTSUyUIRTafSYqwG0h6GlpD0NADaKKKgAooooACKbTqMUANooooAZRiiigBuKS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NxTqQigBKKKKAEIzTcU+mmgBuBTCODUnY0w9DQBGOc1s6EP9Gl/36xl71s6F/wAesv8A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e5dkHBrB1E/O496336GsDUfvv9a4noelDYyoBm+H0q+RyaowDF6PpV8jrXbR2PPrfGJRR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SFFFFADKKKKkApuKdRigBlFLikoAKKKKACiiigBuKKUjikoAKZT6QigBtFFFAH4k4pc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ShjSUCqA+vf+Ca9v5vxh8Rz9fK0B1z/vXEH/AMTX6K18Ef8ABMW03+JfiFdkf6qxtIgf9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971mgH0UUUwH0CigVZI6iiigAooooAKKKKACiiigAooooBBSr1pKVetBSJF6Vm+Jn2eH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+YIrSXpWL4zm8rwzfYPJCL+bgUnsNbnKaNaZ0DVs8/uD/wC1K3fBp+0oT7lKytM+Twtq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W/4GEAlTjHHmf6veledL4j2YfAdIBjj0ooHSivShHQ8d7sKKKKCQooooAKKKKADsaZT+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p46UAFFFFABRRRQAUUUUAFFFFWAHoa5nUBv8Zyf7GnoPzdv8a6bsa5i7/5HOb/ryT/0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cydLbN1N/v11tm3y1xOkSZuZT6vXY2LZripbs9DEL92aVFA6UV6lM8gfRRRTAKKKKAC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XbSYoAKKKKACiiigAooooBGJ4w48Ka5/15S/8AoLV4L4ZbOoNz2z/K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Dtbb/p0cfmDXIeB/2efHN39mvhpUUEF1Ekkfm3C/cdd1eVisXRw7tUlY6Kbsze0Z99mn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J+tbWk/AHxZbQLHI9gpA/5+Cf5JW7Y/BbxJbRsHlsTzkYmP8A8RWCzHD939zNnY5KnZFd3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769sYv8AdDuf6VqW/wAFB/y11RvfbGDR/aVHs/uOVrU8xzSZrV+Kvg+f4caFHqy6gb5Gu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JMj7B/F61zMOqQ3O7yZUlx12nOK6MLjKeK5uTowsX/Mo31VWXdUqHOa7LiJaKRelXdI0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KIyzyHgdgO5J7AU7oCtmrlto+oXUe+Cwup0/vRwsw/MCvb/BvgK28N2weYLc3zcvKRkA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Kk6ktKYHzlH4Q11/u6Tc/wDfIqdPAniGQcaTcfiB/jX0QEoCY6Uo0sRLdgfP3/CtfEn/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0/8AiqP+Fa+JMcaXIPqy/wCNfQew0oTFJ4fEfzgeCRfCHxFN1FrH/vOf8KuQ/BLWHH727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wPSo2HXisPqtTrVl+H+QHj9v8D5v+W+rov8AuQZ/9mrnPiV4b0L4e6P9v1DWJyWGyCBE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iB480v4deH5dU1NzjOyGBT88z9lWvijxLrmufFnxHPqt/OpiU7Yxn9zAOflX39TXjVsJ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L+9fQuJ1HhTX5tV0vzp5ozMZGzCv8Fb8c24c1yOgeH7HSuLK3hg/56yxR/NM1dJCx4r6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tKBmlVeKcBW6MxoWjbxTwMUpHBoAgI+U1Z0Uf6AnuW/8AQqrnvVrQ+dPiPqCf1rGR1U9j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I9pv92rIXiq10cW83+4azNjK7D2FFFArpWxwPcU9aSg9TR60xIKKKKsBCODTD0NSU0j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o21ACUUUUAFFFFACEcUlOpCOKAI6KU0lABTKfTSOaAEooooAbRQepooAKaadTSKAE7Gm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KAI171s6F/x6y/71ZCr1rX0Pi2l/wB6sjop7l5+hrA1H77/AFrffoa5/UT87/WuKZ6U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H0q+epqhbj/AEwH2q+etd1HY82r8TExTSMU8DNIRxWhiNooxRQSFFFFADKKKKkAoooo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N9aAEooooAKKKKACm06kIoASiiigBlFKR1pKAPxLUZpSvFIjU/IqiCOlVc0uRT0oA+7/+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k3vpif8ApUa+3q+NP+CZcOzwj8QJcf629s0z/upIf/Z6+y6SAfRRRTAfRRRVkhRR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KHHoawPGpz4duf9+L/0NK6Cua8dSbdFCd5JkH5HP9KBozbf934E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48lafgpsaPJPxjekePM+b/visjUP3Xw2uj03XCD/x9P8ACm+DL5H+zqpPJBxXmy+I9mHwH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FLXqQ2PHluwoooqSQooooAKKKKACiiigAooooAKKKKACiiigAooooAKKKKsA7Vy1wd3jC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X+Zrqa5OE+Z4t1g9dqRL/AOO1x1mdVHc53RGzM/4V22mcla4bQf8AWtXc6X1WvPwzvJno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FetseOFAooFWA+iiigAooooAKKKKACiiipAKKKKQDsCmmlJ4pKACiiigBppKU0lSAUUU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wNrp9LZq+sfBsQi8LaPHj7tnAv5RivkX4sT/AGb4a+JJf7tsP1YCvr/wqP8AimtJ/wCv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1jEljY+kv0NUa+0elGBSjpRXVSpCuwpMD0paMcUTpCPFv2uLYTfAvxGP9q1P/AJMp/jXz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iWE5XyUFfR/7W9x5XwU1mPvNNbR/lMrf+y185+BbXyNJtc/88E/lXDgYuFSt6r8ijs4J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Oax4OtdX4L8NXvjG+a3s12W6cSXR+6le3zWAk8P+HbzxHfi2tE3EnLyH7sSerV7v4R8I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d87482dh8zn+g9qseHfDlp4esVtrSPao5Zz95z6mthVqbtiJFUbaXGKB0orWCsQFFFFd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ijNZyZSGE8HmuW8f+O7P4feHJ9VvlaYLkRwofnlbsAK5r4x/GzTfhpprxRYvtacfurRT9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5dn8Ra58TLm51LWL6Z7GU78OceYP7iJ/AlcifO7IZT8Q+K9Z+J/iR9V1iZorZpfKiIO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W7p+mxRokccYigX7sajimrpcFztPkjbF/q4/7la9na+tdEIqKsh3JLe2AG1FwKvRW4Qc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Cn7a2SJG4paKKskKKKKAIT3qzoBzpdr7xiqx6mrPh7/kFWn/AFyX+VYSZ1U9jVA4NU73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TVG+/wBRJ9KzT1NXsZa9KcopEGFp4Ga61scL3ExRTwMUhGaBDaTHNOpKACjAwaKKAGYF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SOtJQAU31p1NPU0AJRRRQA2ijFFABTT1p1NNACU31p1NNACUUUUAFNIp1IaAGEUgHWn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t61p6Lxay/71ZtaWi/8AHtL/AL9ZHRT3Ljng1z2pn5pPrXQP0Nc7qZ+aT61x1D0obFa2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qlaD/SF/3au12UXoedW+IMUYoorU57ibabT6QigQwikp1JigBKKKKAGUUppKACmU+mn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UgFFFFABQehoooAYRxTaeRTSKAPxERqlB4qNBUoHFUQNqROhpFTNTInFAH6Mf8E1Y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/wBb4hdM/wC7bQf/ABdfWVfNX/BPXTvsP7PfmY/4+tYupv8Ax2Ff/ZK+laSAfRRRTAfR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6iiigAooooAKKKKACiiigAopdtG2god2rm/HI/4lsH/Xyn/oEldIK5vxx/yDLf/r5H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ka//AMkzcj/n5X/0Ks7wOv8Aplj6VoeKPk+GNmP711/8cP8ASoPA0Y+22fsM/pXkp3kz2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UUUV6dLY8iW7H0UUVoSFFFFABRRRQAUUUUAFFFFABRRRQAUUUUAFFFFABRRRVAFclpvP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n/wBF11tcjpgJ17xLJ6Og/JK87EJqNzvw1uY5vw/yx/Cu70ocj6Vw/h5ME+vFd3pY/lXL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M1KKKK9Y8MKBRQKsB9FFFABRRRQAUUUUAFFFFSAUUUUgCiiigApKWkJoAbRRRUgFFFNz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8KPFX/Xsn/o1a+u/h2/meAvDbeunW/8A6KWvjb9oCTyvg14rf0hiP/kZK+yfh0u3wD4a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KWvm8Z/vsPSX6GqOkHSiiivSpbEj6THFLRTadwR4V+2DceV8Ip4/+e97BH+RZ/wD2WvCv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4Iv/AEGvaf20J/I+FFv/ALWrQL+aSVzfwN+Ed14m0fS9R1RZLbSfs8ZWJhh5/l/QV4eG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9Eb8jtck+Hfw/vPG14GAaDTUP7ycj73sK+kdF0Kz0GxS0sYFghQYAUdfc1Pp2n22l2kdt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IMAVZr2oJy1ZkxQoFLjFFFdCiZhRRRWiVhBRRR1ocrIENzXifxr+Ptr4ItpdN0WRLnXnH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/d/8Aa/2KyPj3+0PF4aiudF8O3AfUeUnvVOUh9UU939/4a+cfC2lT67m+1XzceZ5iRTff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qy5Y7GiVyfStPn8WSy6t4gmeRZG3mKQ/vZ3/ALz/AOz7V2dpa5+lJaaZCO1a1paYrthT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t9rMfWrkSbackQXNPUYroSIHjpRQOKKaKG0UuDSYqiQoopM0ARHqas+Hv+QVaf9cl/lVc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pVp/1yX+Vc8jqp7GsPumqN9/qJPpV0Hg1SveYJPpWa3NXsZyDK08CkX7op6jiutbHC9wC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yOKbUmKZigBKKKKAG0UUUAIRxTafTMUAFIRS0UAMopSKSgAppFOoI4oAbSEcUtJjigBt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ZRRRQAUhpaQjmgBvY0i96U9DQvQ0ANrR0bi2l/3qzu1aGjf8e0v+/WR0U9y3IeDXO6mf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1zmpt88n1rjqHpQ2G2X+vH+7V2qdhzKD/s1crpoPQ8+utQoooxXSco4Cm4pwPFB6UgGE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lFBFFACEcU2n0zFABSGlooAZRSkUlABRRRUgFFFFADgOKQinDpSGgBhFJTj0NNoA/ErY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B9aTmtmQTpLipVuWHaqyVKp4rBgfqj+whbm3/Zn8O5/5aXN7J+dw4/pXv6ivE/2J7X7J+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9LyT872c17gBVIAXpS0UUwHUUUVZkFFFFADaVe9G2lHFBYU4CgDFLQAUUUUAFFFFADsCj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/HX/AB72Q/6aOf8Ax3/69dX2Ncd48P77Tx3xL/7JWMzanuU/Gx2/DrSF9bg/ykqLwIM3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bb4H0Nexmz+j074fjdqCey15q/iHuJL6tI9Cooor1UfOhTl6U2nL0qwF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H0UUUAFFFFADSKSn0hFPoA2uWsBi98Vn0cf+gV1NcpYNkeKJPW4lX8krz8QrRO3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zCfeu20tMLXK6HEMZrstPjwlc2G+I9HF/AWhT6QDFLXqniBRRRVg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UgCiiigAplOJptABRRSE1ICE5pKKKEB5Z+07N5HwR8Rj/no1tH+c6f4V9veAht8D+Hh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a+G/wBqcf8AFmdV9PtFr/6OFfdfhKLyPCmix/3LOFf/ABwV89i1/ti9H+hqjcooor0K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dllYDzX4qeAH8e6t4TtriwttR0ax1E395Dcj5TtjZE+v+sPy9/wr0EDJOasFetM2cmvF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iOsy29BV6UtIBgUteokZXHUUUVohBRRSgZpgJjPFfLfx+/aZWz+1eG/C92BPkw3mpr0X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b/ac/anW3nbwZ4MueZd8F9qVsfnP/TCH/wCL/wC+K8g8KeH/ALKftt9D597/AMs4v4Er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4cmuQL3UMtcH5oLU8hf9t/eu4s7Qg+9JZ2wJ61tWdpWtKHKjRPQltbXir6IEGBQihFwK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JkUZFOwWHbqN1NyPWjIxTsMfmkPSoy/vRvzTGKTSdjRSE4FAFe9m8i3c98VoaM+dMsj/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zr6Hz7SQ+i1o6Sm3T7NfSFP5AVhJM3p7GgW+Wql22IWq0/C1QvmxDj3rJbmr2K69Kev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61scL3Hr3oIpFOKU9KYhp6Uw089DTD0oAbQehoo7GgBtFFFABSEUtFADKKKKACm4p1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UUpHFJQA09TSUppKAEIptPppFACUUUUANI60ijinnpTR3oAZ2NXtHP8Ao0v+/VHsau6Qf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jop7liU8Gua1Rvmk+tdFKeDXM6q3zSVx1D0obE1gfmT/dq6vSqFgeU/3K0B0rpo7HBX3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celdJyDaKKKQBSHoaWkPQ0AMNJSmkoAKQilpKAG0UUUAGKbinUUAMopaSpAKKKKAFBxR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c0hNNzQB+KJgHrUTRgUzdJ70AnvWzIAcZpwcjtT4wDU6KnpWDA/Xn9lqx/s79nj4fwY2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Zk/9mr1Ne9cX8E7X7H8GPh7B3j8O6av5WsddtVIAooopgOoooqzIKKKKACnKKAKWgsAM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0AFFFFABRRRQAUUUUFCdjXE+Oj/xMdMHbbL/AOyV21cP45P/ABNLIekbn83Qf0rGZtT3M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eFrb2kc/kn+NW/h5zqI9krN+KR/0Xwv/ANcX/lHWn8M+dQkz2irz4/xD2n/u0j0Siiiv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gKKKKACiiigAooooAKKKKACiiigB9FFFABRRRQAUUUUAJmuO04/8S/xN6/bLj+Vdcc81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xDJ2e7uT/AErjxPwnbhvjG6GMRiuvsuIxXIaJ91a6604iFcuG3O/GP3S0DmlpimnZFeoe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FFABRRRQAUUUUAFFFFSAUUUUgCiiigBp6mkoooAKaepp3amVIBRRRQB45+1m+PhBMP7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pX3/AKNH5Wjaen923jH/AI6K/P8A/akg+1eAdFhP/LTX7VPzScV+hccQhjjjHRFCj8K+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JfqarYnooA4or1qUCR1FFFdABQRwaKKysQNoooqQHUZoPQ1geLvGOkeBdDuNX1y/i0+wg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dz7CplVjDdgbN3dR2cDTSuscS8s7nAFfC3x//ai8S/EO6v8Awn8OvD2vDw/HlZ9cgspl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J8kPT5v4//Q/RvhB+0dqXxp/aGl0yzhbSvDNlpVxcxWkuRNcN5kCLNN/31JsWvqyuiC5l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wZ1SztIZ59C1Wef/AJaSy6dN8n+zH8nyV6ZY/DnxI548Ma2mP+eljKP/AGSvt6irUAR8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gJoV0B/01Cp/M1s23wp8Xrw2isPf7RF/8VX03TdtapItHzb/AMKn8YH/AJhDf+BMX/xV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kxmC2i/37gf0zX0TRRYNDwGP4EeJG+/c6env5rn/2SrMf7P8ArTff1eyT/djc17rRRYNDx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/5aeII/8AgNof/i6sJ+zwn/LTX3b/AHbQD/2c17DRRYZ5Zb/s/aRGczapfy/7uxf/AGU1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/L3qX/f2P/4ivSuMVGV60wPP/wDhSPhr1vf/AAIP+FTW3wY8JW45sbif/rreTH/2au4C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Mfws8Jp/zBIXx/wA9Gd//AEI1oWvgnw7Zj9xodhH7/Z0/wre2ijbSsho+afEkEVnr2qwQ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qOw3tWDfuPK/EVr+KHx4l1oA/8v1z/wCj3rnbuT9317j+dcstzZbD0PFSKetRKcipFFbr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i9KWmIQ9DTexpx6Gm9jQAyiiigAwKbTqQ0AJRRRQA00lOPSm0AFFFFADKKKKAA9DTad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ndjTaACkPSlpD0NADaKKKADsaavendqRRwaAIj0NXNI/49pf9+qhXg1b0oYt5R/t1kdF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dWPzSfWuknYYNcxqzcyVx1D0obE+nnPlf7laQ6Vl6YciL/cFag6V10VoefX3AU49KaOK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opAFHY0UUARkcUlP9aYaACiiigBppKUmkoAKKKKAEPSm0+mVIBSbqU9DTaADNITS0z1o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DTaAPxte1QjtVOSyXnFW9xI60m3PetTDUzfs7KTgVNBCDFNu/uGryqoByOaqyxsYp8dN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Ph/b/ZPh94VgxjytIs48fSBB/Sugqrp1qLLTbG2AwIbeKPH0QD+lWqSKHUUUUzMKco60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lAzQAoGBS0UUAFOXpTacOlADaKKKACiiigApOxpaKCiMnmuJ8cnOrWw9If8A2f8A+tXb1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h/0wT/0J6xmbU9zF+KZ/deGB/wBO7/8AslbXwzT97O3pFWF8VDi90CL+7aZ/Mj/Cug+G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vPj/EPbl/u8jvaKB0or1jwUFFFFBAUUUUAFFFFABRRilC0AJTgMCl6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K4TQj/AMUZqcnd5nP5yYrva4LQv+REu/eQ/wDo01xYn4Ttw3xkuinpXW2f+qNcfoh5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MKduMehYXpS0qj5adjFekjyBF6UtFFUAUUUUAFFFKFoASil20lABRRRUAFFFFABRRR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mU+m4qQEooopPYDzH43w/al8B23/AD18V2A/V/8AGvvdJBOqyJyrgMD7Gvg/4wf8f/w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tX3kBzXgpOOMd/5Y/nI0RIo4paB0or2afUQUUUVsAUUUVmA2iiisGQcp8SPidoHws8Ov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AwSNc5kmc9ERf4mPpXw98TPidrXx48TQj7Oy28G57Oy58q3TP35P77//AFq7X9tn9l3X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3Ur+5ltYxFqGlM/nf6N/y0a2j/v/AOx/H/6F5l8IfFNjaaX5H9l/Yf8Ap7l/fI/+838H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sMRVnGrpOPQ6FC0XI9x/ZU8A2nhX4hrcIoa8fS5kkkUYBAeH/AAH5V9d181/s7KX8eXrH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H/CvpSvpkZ2GUUUUxBRRRQQFFFFABRRRQAUUUUAFFFFA7hRRRQFwooopFo+WPFDf8VNr3t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rnr5v3P4j+daeq6lFqOt63JFIkm3ULlXKNna4mfcp+n9aypyG49652tTZbFqA5FWMYFV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x8tarY5nuKvSlpB0oPSmIOxpvY0uTSYoAZRTsCjAxQA2iiigAooooAbRRRQAUh6GlpD0N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BRRRQAztTafSEUAMNNp+KbigBKKKKACiiigBDUtjIFSUf7VREVBby7fOH+1WDOqiWLm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YLDNbc8vymuW1aX5mrBnpLY2dGOVg/64ithuMVi6L923/wCuC1sueldNHY82vuKPuigc0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sco6iiikAUh6GlpD0NADDSUppKACkPQ0tIehoAYTTaU0lABRRRQAUUUVIAehptOPQ02gB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h6mgBppKU0lAH4tLcsP4qkW+xWZGHHWrMeMe9akFxbrdzWnpNoNUu4LHvdSJF/321Yi9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qfEnwjZf8/OsWcP/AH1Og/rQKx+11wmy4kUdFOPy4pmKlcZkc+pNBSoGNAzRtp1FBIUU4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DNOAxS0UAFFFAGaAFUZzS0AYooAbRRRQAUUUUAFJ2NLRQURHqa4nxdz4hhH/AEwj/wDQ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kbzPEzjsiIv8z/WsZm1Pcw/ioc+ItMT+5aKP/H3rqvhrBst7l8dox/6HXJfEw7/F9uv9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58AR7bO5/wCAf5/WuCH8Q9ip/u7OpFFFFeqeGFFFFBIUUUYoAdtowKXGaMGgAopdtLgU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m2jbS0UAJto207FGKAG7aNtOxSY4oAbRQRRSewERNcVpA2+AVP98E/+RTXZSZBNcZph2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/wDRhrzq/wAJ34Ve8Loq/MK6+yXERrlNE6iuush+6NGFOnGFhfumlJ4po4pa9BHlBRR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AAdalVajAxUy9DQA0rUR6mpz0qHFACUUUVABRRRQAUUUUAMooooAKKKKkAxSEDBpaKQH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/Cf/ALHLT/8A0ZX3cvWvhH4g5/4Tf4Tf9jdbf+h193L1r51N/wBozX92P/txoiQdKKF6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UVqA2iiiuZ7gFIehpaKklFcjmvjr9qH9mj7Dc3PjHwbbeUs0iyarpcUW+Nhu5mRP/Q6+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OIw8pS9tDdGyelj41/YA8U3HimTxDNMSPKtV8uOQfP880n3l/g+79zdX2sORXj3w2+DOi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U0WM2sGvW9tPLZqMRRTI8u9l/wB7eCfoK9cVute7hq3t6anaxI+iiiuoy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QUUUUi4nxHo/hqy0LV/E97ZR+WdX1ObUJjn7zux5/LFXbgkeV7vj+f+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mHkuC3/j1Jcr/qP+uv8A7I/+FY9Te2hfg61ZHSq0HWrI6Vojme4tFFFAgooooAKQjilp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U0lABRRRQA2iiigAooooAZRRRQAUUUUAMxTcU6g9DQBGRSU+mnqaAI6KKKACiiigBxHF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q1CflrAlciWYf7VYM6qJNLLlDXLatN+8P1rdlkxGa5TVpf3jfWsGektjrtFPy2//AFwF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yLf/AK4LWyw6V00djza+4A/KtID1oA4WkC1sco6iiikAUUUUANooooAKQ9DS0hPFAEZ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VIAehptOPQ02gBpph6mnk0w9TQA00lKaSgD8UUFTIBUMdTJWpA7Fd18AbcXPxw+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6f8A+lMdcLXqP7LtqLv9oT4fR4z/AMTq1f8A75kDf+y0AfsJiloooMwooooEFFOAxRQW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AxRRRQAUUUUAFFFFABRRRQAUUUUFBXnniPnxRqGPWP8A9ASvQ6881hS3ii8HXLxj/wAd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Tx1+8+IDr12xW4x+deh+C4tlpK3q2Py//VXn3ioeb8T7sddphX8kSvSfCi4snH+3XDD+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bNFGOtGK9Q+fGYpwAxS04dKsBqr1pdtOUDmlwKAG0U7ApcCoKGUuDTqKAE20YFLS4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lFFFABRRRQA0imU80w96AKepkDT70+kMn/oFcbE2zwJaqO+z/0J66vWWI0fUW9IJf8A0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Bmmj12/8As5rza+x6mEjeRa0JuBXZ6dzbH61xOhdBXa6Z/wAex+tPCmmMJ6KD1NFdx5QU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ApwX1oUYpaADGKBxS7aSgAoxRSbqAG0UUUAFFFFADaKKKgAplPph6mgAoooqQCg9DRRS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fid8H4P+pjSX8pITX3SvWvhLxd/yWv4L+v8AbEn/AKMtq+7F7V84v+RjU/wx/wDbjREq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tPZiCiijNO4BRRmiougG0UUVna5AUmKWk7UcmgzLjx/wkN3/ANe0P/oUlay9Kxb3w7Be6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Qj8ktBJt3LnODxUg0QAf8f8AffjP/wDWrmoVJYePK0Wjaor5p/aW+GvxVvdFbV/hh4+1T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bSfMVkuB/sHaWDV8q6L45+Ouo6jLBceO9SCRHyJElv2idH9WXZkV6mDxFDFucOdKcegj9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+K0vB8cXuP8AsLy1raRpHjfWNf0SHVPFN3e2R1C382F9TuZcr5yfw5r0HRt9pAfclFFF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HDeK/jf4I8D61/ZGu+ILfT9S8tZfszqzPsPQ4APFUP+Gjfhx/0NFv8A9+Zf/ia+Z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61+0bf3d/HcXDQaTaxqkU8iDq7dvpWQPAugDpDcf+Bb/AOFaKIH1l/w0P8P/APoPg/S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/aQ8AxdNWml/3LKb+q1822HhDR9gHl3H/gU/+FWV8FaMlz5/kSN/0ya4lKf+hUONgPbrr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2WerXRHT7PbqM/8AfbrWZcfte6EFb7P4d1aRuwnaGMH/AL5dq8a1Tw/pQtSPsMX+sT/W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DsoSBHbQJ/uwj+tYN2N6Ubss+Gn83QLN/wC/CDVi5X/Uf9df/ZHq6tvhar3Iw0I/2yf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1OmcbIlgFWaggFT1sjge4UUUUCCiiigAooooAZSHoaWkPQ0AMNJSmkoAKKKKACiii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BDUfrUhqP1oAZRRRQAUUUo60ADcCuduHAuph/tV0Up+WuTupCLyX/AHqxZ1UR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V/3hrqbtv3Zrj9Vf94eaxO49B0DDJakc5gX/ANlrcK8D/PpWD4e4htPa3X+X/wBat88V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xRgUuaM10HKIRTafTTigBlFFFABRRRQAyil9aTsaAGUUUdjQA2iikzxWQC7sUb6iLdab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NJqLf70u7NACk0lFFADaKKKAPxUQAU9SKq+ZSiatSC3Xtn7Flj/aH7T/gKLrtuppv++L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lm5619H/ALANj9t/ae8NyYz9mtb6b/yWkT/2egD9UqKWkoMgooooAKKKKCw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H0UUUFBXnl2u7xVcD/p4QfrXoded248zxPd/wDX5/7UNc9U6MP/ABEZOuDP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/otK9L8LR/6ATjjea8wd/tfxG1WXst4wBik2fdevV/C4zo4P/TV65aS/eHp13ag/Uv7K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8uvSPEK+2lAwKeVpMVZI1QOadtoAwaWgBlFFKBmoKEpQvrSijNABjFLRRQAUUUUAN20b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AEe2jbUu32o2+1AEBXrUbDrVrZ7VEydaAMXxGfK8Oaq3/TB/1XFchd8eFdMUeqH/AMcf/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8L6p/wBcsfriuVu/+Re0xf8AZjP/AI4f8a82vsetg9yzoYwFrtdMH+j1x2iLhRXZacP9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xRtpaK7jygpyjFAGKWrAAM04DFA6UoGaADFIRUm00xgQDmgCMmm5pSKZQAUUUUAFFFF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aSlNJQAUUUYqQCiiikB574lTzPj58G1/6iczfkYT/Svupe1fCeon7R+0x8IYBzsuZ5Mf8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XtXzi/5GNT/DH/240RKvSihelFe9SENooornrbAjAl8Zadb+KINAlnVNSuLZ7qCEsA0qo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fmK3EkzxXwd/wUFudR0z4w/CjUNJuZ7G+s1nkS6t3Ksn7+Hv+dfS3wM+NC/EXR47XVFS1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kUbUuAP8Alog9+47H2rwKNefM1IvlsevUUinIzS17FOpcyCiiiu2MlYQhHFMPQ1JTSK5q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478YPgNB4vMmt6EEstfjGSBwlyPRvf3r2YrTQMA9q8OtSs1UW6NIs+G9OvpoLiW1u4mt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wysK6rQAupeJPDcTZ41azI/7/pXsnxd+EVt45ifULALZ+I7YZhkUYW5T/nnJ/wDF/wAN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xz4bt760msL1dUtkmtJxh4285Ov6172Bx7rLknuEkt0fbdFFFeoYhRRRQAUUUU0B8a/G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iOf8AV2tun5Rof61igmp/i1ced+0f4+j/AOeMFl/6Twn/ANnqECtUwNawf5BWiG4qpYW4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t6AZWqrm0/7aJ/6FVywt/wCI9qbq0GLLI6+dDx/wOrdlxHz61ys7KK5dSUj5TWdcj95D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avGKwde8Q6NoptP7S1Sw07zXbZ9tuUhz8v8AtMKiKNajujRgHBqWucj+JHhBeP8AhLPD4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HKtQ+OfDVwMxeJNGkHqmpQH+T1sjz3ubOKMGsr/AITLw6fueINMk/3bpTUUnjjQ4zg3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5JQI2sGjBrnJviNocOMnVZP+uGhX8v8A6BCaov8AF7w8o4tfEzn0Xwjq39bagDscUh6G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+fL0XxMPeTw7fRf+jIVq1/wmLvny/D3iBv8AtyRP/Q3FAHQUVk/25ePz/wAIprZ/3JbF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3b/B/4pHW/wDwJ0z/AOTKANXbRtrn5PEWrv8A6jwjqg/6+buxT/0Gd6qSeIfF/wDyw8G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cf8A6Aj0AdXto21w5134i4+Twb4ez/038US/+y2NSpqPxHP3vD3hFf8Ad8R3Z/8AbAUA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rm0ufGsijzdO8ORtjnZf3MgH/kFKeLfxdL/y8+H7Qe1rcTkf+RkoA38D1pMA965uSz8a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/3tAuD/7eiqM+j+PZOnivQIf+uHhuY/8AoV9QB2O2k21xI8M+OpB+88f2iD/ph4eRP/Qp3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/e/EXUP+AaTYD/0OFqAO2K8GoTXMp4P1lfv+P/ETf7trpY/9s6f/AMI1qY/5nbxJ+Kac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6K5v/hCvtHNz4l8SXB7g36wg/wDfpEqrJ8L9Pm/12u+Kpf8Ad8TXcX/ouRaAOt20m2uK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qPih/wDe8Xamf/biov8AhTHhQ5zDrU//AF18Rak//oVxQB3WzPFJ9mlPIrjrf4QeD4Dn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XVxLMT9S7mrq/DLwcM/8UX4a/HSbdv5pQBvvG6gg1yDzR3M7yQyJNGWOHjYMDz6itL/hW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+HB/3BrX/wCN1xl94y8FeEL6bSJ/EugaNJCcG0nv7e3aP6x7/lrOWhtTdnc6C6/1Rrit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+MPw9iQh/H3hlT/2F7c/+z1wGufHr4eruP/CXabJj/niWk/8AQM1yu53KZ7OPGmiaBdWU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tmkkcUsmx3T+9trRh+Ifheb/AFet2p+jFqxvhX5F1pf26xnln+328V5JdSyNvk3r8v3/A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2DT95G/Fx/StIuxy1jJXxppL/APLS6kP/AEz0y7bP/fMVQz+O9Ht/vw6uf+ueg6i/8oDW6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aXJrU5TlX+KGj2/Edh4jn9k8M35/9ChFRf8ACz7J/uaB4qf/ALl+5X+aCuu7Go/WnqBy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wZ4qkHY/YYkH/j0wqWPxvfy/6vwT4ib/AHvsaf8AoVyK6Slo1A58eLNWP/Mja9/4Ead/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qf/AEJetfjdWA/9ua2qXNPmAwD4l1yTIi8Hzp/19apap/6A71RvvEHjCP8A49PCFhL/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gwvXWUhAwafMBxn9vePuf+KS0AH/ALGWb/5Aqs2tfEtj8nhfwsg/2/Elwf5WArtiKSqQ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OgeD1+uu3Tf+2dWIm8fy53w+F7X/AHbi7m/9kSusHFPUjFAHKhPG4zm48Mn/ALdrn/45U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1rw8P93RLk/+3groGA5pNtAHPiw8WD/mPeH/APwnrj/5YUfYfFajjxDox+ugyf8AyZXQ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OaOkeKuR/wAJdCP93Rox/OQ1SPhLxVL/AKzx/eqP+mWkWI/9DRq7HbRtoA47/hCfEXf4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pyf+21Oj8C6wPv8AxF8VH/dXTR/7Zmuv20baAPxLzRmiirIHr94V9Xf8E4YBN+0UH6mD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/+zV8or1FfXH/AATPTf8AH/V2/ueHbk/+Rrcf1oA/TKiiigwG7aNtOooKG7aSn0bfagp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MoopD0oAQmhWAphP+2g+tCn1kT8DQMlD47UeYKq/2pp6j5r62H1lX/GmHW9MXg6pZr9Z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PWJuvH51jf8ACV+H0GT4g0z/AMClpP8AhOvDsY51/TP/AALWgDaKkCojketYzfETwwM51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ANQn4i+GOf+J9a/8AAcmgo6BQcGvPdJ/e+JZj/euif/H63R8RPD7D5NSaX/rnazH/ANkr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c1hv7OvY5v8ASiPKc7Zvvf3Hw/6Vz1Tow/8AERn6Xb+b4u1R89buU/8Aj7/4V7b4Os/+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rXivhk+Zr18/rNIf/AB569q8LeJNN0/So7eafpuP7qJn/AIv9hK56fxXPRxLtTsbbWRAq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ohGPtE//AICT/wDxFRN4o0Nv+W8//gHP/wDEV3HjFeRWz0qL5qlfxFohz/pF1+GnXJ/9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Z/0i7/8ABbc//EVRJIGozUZ1fT+fk1A/9wm8/wDjVINWsT/BqH/gpvP/AI1QBL+FKPpV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1P8A8FVz/wDG6X+1bb/nhqf/AIKrn/4igoscUvHrVRtYiX7thqsn00+Rf/QsVGddI6aL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egC/8vrRtHrWVL4jlTO3w3rcn0itx/OYVX/4Sq5B48Ja+30+xj+dzQBuqq+pNShBg1gJ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QfjNYj/25qePxXdDk+DNaP8AvXFj/wDHzQBq4OalUcVl23i/UZRj/hCL1P8AfvbQf+z1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gPhBEC5xu1ODPP0BoA3sCm8VmWsusC2MI8PWQ/666v8A/aaA2vL00XS//BvJ/wDI1AGr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VSW711R/yBtL/APBzL/8AIlC6nry5xoej/wDbTV5W/wDbak9gMj4iWWzwhqkmf4U/9GLX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L/3I/wD0Gtr4p6r4wfwLqflWegKA6Exm5myyeYuRv2A56dMVykmpXEmk2EU+mzWU0cQD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+WciV5tbax62E0uzo9JXES122mWcr2UTKmQxxXG6WP3Iro9KHiL7L+41yEQfN5cX9nK7o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8PoPFas2TaEGk+ynFZI0zxBIfn8Ryg/8ATvYQr/6Hvqyui62Rj/hItQ/8A7b/AOM12nm2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NVx4X1d+vijWP/Aay/8Akamr4B1aQ8+NdbX/ALdrH/5GqgsW1QipY1yarr8Nbw8/8Jv4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Fpj/C26k6+O/Ew/3TZD+VtQFjYitNwzio7izIGcVnj4ZTMMS+N/FU3/AG+Qp/6DEKgu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I/E8v11iZf8A0CmKxOy4BqEg5Nc63gCxYn/ieeIj/wBx27/+LqY+B9N6/bNcP/cwX/8A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if8ACFaZ0NzrZ/7mDUP/AI/Uv/CKaaf+WuqH/uM3v/x2gLGtQvWsw+E9NYHK37fXU7tv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IEl9NVz6vLK383oCxuKOKQjrXNv8OPCkn3vD+nt/vQZ/nVN/hB4Fl+/4O0Fh/taZEf8A2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ZzgfWo2mt1B3TxL9XArlB8Fvh+Ongnw5n30qH/4inD4OeAl6eB/Df46Rb/8AxFAWOhfU7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l/wB6dRULeJtGjyG1nT0/3rtR/wCzVjxfCrwVbHMXg3w7EfVNItx/7JWjB4Q0C2GItE0u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6BUhYR/GPh+P7/iHSEH+1fwj+b1A/wAQPCcYPmeLNBT66lAP/Z62bawtbTHkW1vDjp5U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hwMb6QWPJ9C8RaH4k/av+Fy6PrOnak0a3Mkhs7qOUKBDMedp/wBg199rXxRothFdftZf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gv8AbJ/d/wBFmr7WWvnVZ42b9PwLRKvSihelFexAQ2iiiuStIaPh39vq5hj+IngQPFcv/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kI/16elcRoHj7/U31jofinz/ADPMjli0pk+bdXqP7aFp9q+Jfgrv+6/9r1haDbbLXBP9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41Kcr+Zt0Pov4G/GcfEjSvIv7G60vWof9bFdxeV5g/vKter18b2j3Nld297Y3DWt9C+5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Hj6Hxnpu2UrDqkAAnh6Z/wBpfY1XsJU9zJo7KiiitloiRM02ikJxWcpEAab2NFJurinq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eNfhFB4r8ZeHPFEE5sdU0e9iuHx926iRuY3/APZK9MpAuK4lHkqRn2ZaLoYGlqmGIqzG4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iNdXRA+iiiuoQUUUU0B+fvxm8P3uu/tE/EOVNe1SwtTLahk0yVYGG2ytl+8Ub1qnafCO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Kf8A3vEU65/742V1Pjn/AEn48ePfa+T/ANEon/staNp0NaLYDnLL4L6IHDPrPi+Qd0Pi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f1q7J8E/Ckw/errs/vL4o1V/53JrrLLpV6plsNHnj/B/whoU1tqmk6LFZanaSq0V2880z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sLfXNKjjzNrGnqfe6iH/ALPUWtWtvf232W7gjurWV1EkMoyrD3FYtl8KfAtlJvtvAvh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NbIfzCVyN6nXA3JfG3ha3yJvE+jRf7+owj/2eqNh4k8NeKNdgOl69pes31tG2IbK/hmdF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J51o23h3SLNf9G0fTbbHTybSND+i1aXhsUJjlsXftE//PU/990faJv+erf99VEoGKMC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ExH+ub/vo0wOw/jP503ApcU7isOz3ptFITimICaaTwaKQnigBhNJSk0maACmk0E0lABR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oooAKSjIpM0AJSHpS5ptACU2lJpuaADFNwPSlJpKAGUuaSigApc0lFAC5Nee3Wk2P8A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r50srPJLLbrvevQexrkbkg3lx/wBdG/nWcjemrlMrGikxokP+4mK5LX7qbJ/emusuuFNc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bHf+DmJtITnn7Lb5P/AK6auU8EPuso/+vaH+RrqEaiJySd2x9FFFdCJEPSm0p6UlXYg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pNFJmpAWm5oJzTSaAA02imk5oACaM0maTdQA6im7qXIoAWiikzQAGm0UhOBQAhpKKKAP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gdX1h/wAE47S4uPjnrC2V9JZY8OzSSSwor71+02v7vDrXyf2r7Q/4Jf2XmfFPxfd4/wB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3UB/9koA/QH+wNR/6GG9/wC/Fv8A/EUDw7dHO7X9TP08n/41W6AcUqgigxsYQ8MT/wDQ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Q/wDxFTv4faT72qar/wCBZ/oK2QOKaOKBmT/wjVuR/wAfup/+BstSHw/aH/lpf/8Agfc/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TNAGSPDtifv/AGx/96+uf/i6jHhTSB0tZR9Lqf8A+LrcBwpqAnk0AYy+DNEH/MPjb/fJ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gyj59JtX/wB6MGtnJoyaAMP/AIQbw/z/AMSLTf8AwET/AAqa18DaAuT/AGFpn/gHF/8A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jigDK/4Q7QQP+QFpv/gHF/8AEVZj0a0jfKWNoh9Vt0B/lWmo5qQDigCmlioHyxRr9EUf0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OPpVnGKTbQBGkbYPzH86gnjbJ+Y/nVxF4NQXC9aCynsP98/nXlGgaVY6pqkH26GKcb/8A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rzbwanmalCfQ5rmqnZh9zgPBev8AiO117VYIPDv7jzJY45YtVVN67v3fmfJ/cr6f+HJm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e4O5/Kjk3p95/wCOvmrwTc51O5f13V9Q+CV8vw3p4/6YA/nzWVPc6sV8CNgxZFRNa5qZ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6B5Zj3dkEBIFVorcknitqZPMzUSW4XtTAhhtgo6VaWIAYp6rgUtAFdrBGyelQPp+AcH8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MdrJgTTfsbVsFBSeWKAMR7crnIzVdrcHtg1vvbhgarSWY64oAxTAamht89qum29qmgt8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0p62PtWgq4HSngYoAzGsfamNZkdq2MZ6imMgOeKAMNrcgGoDAa23gBzxUBt+elJ7AcR8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rF/6OSvPfFel/wBqWGmxfa7qzwD89rJsb7o74r0f4qny/BV0v9+eFf8AyID/AErhta4+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5Vbc9XC7Mr6J4Tt40RjqerSYHRtRlx+hr2LQNGjtdLsFWV5AIk5lcu5+X+9Xm2kL+5WvV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AFyT/wBBq6BVfYnSwQeXx/HmrrQAZxUQPNTIciu5Hl3Gqm2ngYpcZpKtIm4Yooop2AYT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H2NX2PymszUji3emUYJAJNJtGKWigsZgc0mBS0UAGaKKKQBR2NFFZgMoPQ0UHoaoCMmk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yAx/BUZuP2ovBwxnyNNupfplJhX1+pyK+S/h4B/wANN+Hj6aLcfylr6ujbivmVP/ap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XPvUSml3CvRVa4rC0UgYetBIx1rNy7gj4v8A20NYi0X4qeEp5gWV4YYwB6md/wDCqWky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d/C1aP7XrRTfGLwlE/8ABaRN/wCTElUdFPm6ZBKRt3qG2+lRlbfspf4pfmzXobVkuFFa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XdrK8F1EwZJFPSs+06CrwGRXsNcxgj3n4e/EyDxREtpe7bfU1GCvRZfdf8K7oHOa+TVU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gcEV658NPir/AG3Omj6y4h1cACOY8JcD2/2v5/Xr5Va9J3ewz1Mmm0DpSE1y81yBCaKK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rOxYUAkUu2jbXRR56XvoCeGTcMGpapqdpqzE4deK9qjiI1FZ7isPooorsRJ8K+IX+0/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Udufp/8AqrWtOhrM1Mj/AIWv8Ruf+YxJ/wChvWnad6tbAa1l0q9VGy6VerNjRmX/AN6L/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wBBNUNQ+9B/11/8AZHq5ZH92K5TspssMo9Kpk/6UB221cNUj/wAfY/3aED1LNFFFbo5n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6m0UhNBAhNIehoppNACE02jNJuoAWkJpM0UAFFJmm5oAdmk3UlFABSZptFAC00mgmmk4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k0ALmkzSUm6gBKKKKACiiigBB92uOmY/brn/AK6P/wChV2AOFNcbMf8AT7r/AK6P/wCh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N5xbsa4vXzlX+ldnen9w4ridfPD1mdltDvfAv/HhH/162/8A6Aa6hehrlfAZzYoPS1tv/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4xPPe7FooorcQU0nmnU09TQQJQehopCeDQAw0lKaSpAQmm0tNPSgBM0hNLTKACiik3UA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qKTdSbqAHZxTaSkJoACaSik3UAfihRTtlAStSAr74/4JXWe6T4oXZHMUOm24P8AvvcN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HNfod/wS2tvJ8L/Eib/nteWCf98JOf8A2pQB9xAcUuKKKCQooooAKKKKBCGo/Wnmm7aAF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IyKuWqcVAFq5bAAUATCOnhcU4DI607AoGMooooAAMVDMmQTU+2muvymgDFvWMVtOw6q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4S4v2mPZXkruvEEnk6Vft6QSf+gmuB0KTyYr9+m20mb/xyuWtuduGOC8BrmWRvb+tfVfh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Ao/SvlzwAnyt9B/OvqLQmxo9l/1xX+VZ09zoxXwo1F6VKp61WRsg1Krda70eYS4owKj8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im7/AHo3e9ACnpSUZppNACetFGKKAExSbaeF4pdtAEXl0bMVLtpNvFAEeKcg60hFKgoA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akHC1ExoAbikKjBpaQ/dNJ7AedfGTjwtCg/jvYx+SvXFa39+3/wCBf0rtPjN/yANN/wCw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tZ5lgA7An9f/AK1eVW3PVwuzNXSV/wBHFer6aMWsI9I1/lXlekD9wv0Fer2K7YEB7IBW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yOtTJwKhTk1MvQ11nmj8imk0mCaMY61YCjmmk4zSNJgGoS+aAHOeDWZqbfuTV9mAFZep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KPWigsZRRRUEBRRRQAUUUUAMop2BRgUAMI4pKeRTKgBlFKaSgcdzD8K61Z6D+0Not7fy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9CWlAr6VHxJ8Lj73iHTI/wDevYx/Wvhv4tS/aPFEnotsifq/+NR+FfD0UlshIfp618Zi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S0kd8YJo+45Piv4Qhzu8TaYcf3blW/kag/4XD4Mx/wAjDZ/9918nReELe46xyn516ytW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vP8AJk/65faG2UU8JmEtqq/8B/8AtiJJRPqaP4meFZ/ueI9LP1vEH9aZd/FDwlZA+b4k0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n/oOa+Zv+EQ0vtYL/wCBD1L/AMIfpHa2b/v43/xVej9RrS0lI57nL/tA+KdP8dfGDQbz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HbCUgoHcvM2F3dfvoa3NNs2trWOMqQFVRipP+EM0on/kFxZ/56/x/wDffWthbbBr0MFg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+g2CHaKtAYpETAxT67zAcAO9RXOee5H3P8AZqWmsM0nTjOLjIs9e+GvxMGrKml6rIFv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3sf8Aa/n/AD9GJyfT2r5UkRkYOhIdTkEdQfWvYPhr8Sv7VEel6o+29UARTN0l9j7/AM6+W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vrB/h/wAAVj04dKWkFLVLVkjqUUlKK6ooBcCjApaK3WwDdvFU5LV4JTNbna56g9G+tXqO1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tOJ4t3Q9CPQ1LVRRj7vy/wB7/aqZW4r1qU+bRgfBpv1vfid8R9v/ACz124RvdvNk/piui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SeZ4w8cv/AHvEF83/AJHkrorPoa6k1Yg17McVc/hqpZ4xVs9DWbGjL1D70H/XU/8AoD1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ojBtz/02/wDZHq5YjMdczOuGxaNUj/x9j/dq6apEf6WP92hA9izRRRW6OR7hRRRQIU9B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AEZ70ynnvTKAG0UUUAFITxS000AJRRRQAUm6lPQ0ygAzTSc0UUAFMpx6U2gBDTaX1pp6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PSgBtFITSZNSA6im5NGTQApPymuLlb/Trn/rq/8A6FXYs3WuKmb/AE25/wCur/8AoVc8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9y9cVrx4euxu3/dP9K4jXn4epTOzod78PWzaH2tLb/0Bq64H5Pxrjvh43+iv7Wtt/wCg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tdCPOe7CiiitBBQTwaM02pICkJpCaSgAopM0hNACUhpabmgAplKT2pKACm0E0lABkUZpt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gBSabQTim0AGaKQmm0AfjBsoCc04c0AZrUgkRBxX6K/8Ex7fZ8PPG04H+t1WFM/7kOf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mv0o/wCCZ9r5XwR8Q3GP9d4jmT/vi2tv/iqAPr0dKWkXpS0GQUyaaG1gluLiVILaFd8s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54++JHh74aaQNQ16+Fusn/HvbKuZ7j2RO5r46+Lf7ROvfE8zabAj6NoDfL9igkO6df8A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uVnKaiWfWXw2+Lvh34jWnnWN9FDfZZJNPlkxKn/xddsB1r8v6+uv2QfFPiLXtN8QWWq6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bfZ/tfzvCz7/AJd//AayVS4H0NSYFLRWyYBRXzB8Rv27/DHhq7vNM8Jae3im7jfaNTnm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77/jsrzSf/goJ4wbPleG9Dh/GZv8A2ejmSA+6hxWfqfjjwx4e/wCQr4l0nTP+vq/hT+b1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+NviZI/8AbniK8ubQnI023YxWo/7Yp8v/AH3XH/27wf51g68egH68+HvHvhfxRL9n0jxN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Y3kcjfkDXQ7McV+L669JBIJYZGjkXo6Ngj8RXc+Ff2iviF4YuhJp/jPWVQYAjmufMQ/8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/WbbRt96+N/hV+309yUs/HOkEg4C6ppUPT/rpEX/APQf0r6+0fV7PX9LttR0+dLmzuY1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vW8Z8wFvAprr8hp9FaAcr4rGNF1H/r3k/wDQDXnluudF1w+mnzf+g16N4xX/AIkWoH/pk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4b198/wDLk6/mMVy1tztwxzfgCAnzT22j+dfSWmy7NOtl9I1H6V4B8Prf/R3OP4Vr3a2Y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WdPc6MX8MTTW4xnmnrc+9UAc09Sea7jzDQWbNPWX3qirkVIr1QF1ZKcJM1TWSniSgC2G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PepVYetAEnBpaYrD1p2eKADNG6mE0m6gCTdSZpm6lBoAWlXrSZpV4pgOqFjipc8GoJD1o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ag8ykMnBpPYDgvi/hrHRBnrqC/8AoD1xlxHv5POK634tyZGgJ63hb8kP+NcnK3OK8yru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2wfhXrMJwp+leVWK/wCjcf3a9QV8Kaqg9GZ4halyADFTgAVRgl+WpvN4612HAWGcKKge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agaSrAlaXrUfmCq7SGozIeaAJZZzzzVC5YvUrMTnNVpDnNWWVT1NFK1JQWMopcUlQQ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NNMPU1IRTCKgBhpKcRTaT2HHc8g8eWiyeJLzPP+qH/AI7/APXrovDFgoi/H+pr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nsYh/wCOr/jXV+GYiIhn2/rXntK56sdEb8dtsjGPVT+TVb2j0pyrxTgpNdNNWRx1Hdkfl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o2itjAh28YxSbPap9go2UgINntRtqUim0xWGUYp9FUMZtFIFAzgVJQPfmorU4Vo8sgPV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3StXkxqgGI7lulyPf/ar0vb3z9BXy3Pb7tsiOY3U5Rl6qa9Z+G/xM/tMR6VqrBLtcLDOe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KtH6j8HwgenDpSikHSgGuqLvqTYfRRRW6EPoooqkWMK8Gq95azT27iCcW8+3CS7N2w/S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AfnrZ+FvEfwt8aaronjCD9/fytc2eqxf8e19vb5mX/b/2a7qzIxX1P4/+Hei/ETQpdL1m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ZI+aGTtIh7MK+VNf8P6p8Ote/sfWCZInP+h6hj5Z17Kx7P/P69XTqyUuWQjas24q5WdZN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IyNbG2azb0Zv5Vo6cflYelUdbGTbfVv5Vc0s5De4FZHXDYuN0NUzzcfhVxzgGqafNO30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ujke4UUUUCFPQU0049BTTQBGe9MqQjrTMUAMooxiigApD0paTsaAG0UUUAFNxTqQ9DQ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00lOPSm0AMpDTvWmnpQAlIelLTTQBGTSbqDSVIC7qN1No7GgBrPXEzN/ptz/wBdX/8AQ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N/x+3P8A11f/ANCrnqI6KL3GXj/un+lcPr78PXZ3rfun+lcNr54es0dvQ9C+HTf6LN7W9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v+rH1rivh0f9Em/697b/ANAau0Ujyx9a6kec92LRRSZrQQtNJoJpKggM03NB4pKYBRmm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k8UzIoAXOKbRTSaAFzTcmiigBu6lBzTaKAH0hOKbu96TIoAWkJ4paaaAEooppoA/GFDm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FakD161+pn/BPGy+y/s020v/AD9azdzf+gJ/7Tr8shX60/sK25t/2VvB2f8AlpLeyfn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zv46fFy3+E3hU3EBhu9Zux5djaOeSf45G9ESvGfjR+2hFol7e6B4Eitr+4ibyZNbuU8y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z/tfc/wB+vnbxF8RfEPj27bV/EOrHV71E8iFmVVRF/u7EASspyshWE1/xPqvibVp9U1y+l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U/oB/CPYVmrODnHAqhNcF87jzUQutvFcEm5MLGzawT3t1Db20LTzzN5caIMszHoAK/Qb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+ALHTioOo3A+030uOWlb+H/gAwn/AACvKP2W/gHPoUFr4x8VwFdRdc6bp0g5tkP/AC1b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tn0VeXlrptndXd7cR2tpbQtPNNIcBUXqa2pwa1EPrhPjtYxax8IPFulNrltoFxfWDxQXV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mf8AbHye2+vnX4q/tfanrwm03wWk+j6Xgo1/KP8ASrkf7H/PEe5+evCp9RvL64ee4uHuZ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ZZD9S2a1crIDxeSYxXEkLjbJG21h71Zil3KeK9G1nw9Za2C1zGFm6CaIYauMPh+bTRieu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K1NqfJByw+/7N/drptK8Gardkm30q/vZzH5lvaw2TSvJ/tbf7n+1U2l/B3x/q1ziDwX4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Vx97/vis4wYHCYOKQV9H+Bv2Evi34xeJ9R07T/Clo+CZ9XuVL49oYd7g+z7K+lPht/wT9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PFWq3ni+8XBMDJ9ktM+mxfnYf8DreFCW4WPjb4Bfs6+K/jdrcUenQTadoUcvlXusOhEMS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CwK/UH4bfDvSvhb4M03w1owl+xWUYUPM+55GPLOT6k5P410Gnafa6Rp1vp1hbW9jYW6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GGMf7KLwKnrshDlHYbRRRW4jmvGZ26BfH/Yx+ZrzC9bZ4R14+sKL+bV6d44H/FOXv0T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dngzVD/eeFf/AB+uWtuduGLXw+UfZX+iV7TGR09K8Y+H4/0Vvqgr2ND81TSWpvjHsiwg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6V2HmjglLtpy4xS5FFgGbTSjPrTsijIosA3J7GlWZ17ml4NG2nYBy3LCnLdkVFto2UWA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J1PeqeykxweaLAXhMp708SqehrMUnNSK2BRYC8XHrTDNVbf703zB60gJzMajaQmo/NFNM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g0hNIehqugHBfFF8z6GP+mkh/LZXI3cn+lIoPXJrqPic3/Ew0BfVp/0CVyFy/wDxNYl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a8is9T2MNG8Tr9DH+qHuK9CVvlA9K8+0MZnhHuK7uJutbYdaM5sQ9SzG+OKk38daqqSDU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NNpSaTNWWJj3pCvFOzSE8GgCCTvVSQ9asyHrVSTqaAIqcvSm05elADaKPWigAooooAZT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xptOPQ02gAoxRRUgRmoz3qQ1H2NS9hrc8s8TDPiTUPaVB/44ldZ4d+7H9P6GuV8TjHi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/AKAldV4d6R/T+hrg6nqfZOoi6CpgOKhh6CrCjiuqJwS3YlIRUgQEUbOtbIxIaM9qk2U0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+KSpAbSYpxFJQA3bSU+kIoAbSbQB0paKQHpvw5+KHmhNK1qXFyMLDcN/y09j/tfz+vX1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JV9GHII7V6n8IfHV5fWJtNYb54Jvs8d0x+Vztzg+9fK16VfB1ufel+KNVZo9XFFFFdNO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XvSUqnGa6YyJHUoXNJTgc12RkAm2sDxj4J0zxto0+nanbrNDIODj5kPZgexroKKrk5ij4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+GutjS9ULTWcjYs9QI+WUf3WPZv5/XrPDcblPNfUXizwlpvjHR59N1O3W4t5RjDDlT6g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8K6l8MtbGnaizT6dMcWWoEcOP7jnsw9e9Ck4vlkKxBqj75bYf79XtLOErKuX8y4g9g9amn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w+Euy96rW65mf/dH9auFelQWifvX9lT/2b/CmtxPYk2+1AHtUm2jbXUcZHik21Jg0mKAGE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QAwrTSOKfTSOtAERFJSmkqAG4pD0NPxSbaAI6KfimkUAJRRRQAyg9DRQehpXQEZpKU9a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O5HAZT6g9KLgL6009Kd6009KYCU006mmgCI03sacaSpAjJ5paUjAJrjviT4+h8A6Cb3P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7X++/96T/AGFpAX/GfjbR/A2mi81a58oOSIoVG6SYjqEHc8j868i8C67rPivXtX1Jp5bf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dsdj+7VHrwXX/Gc+vXV9rmq33n+V+8uLqX+P/Zj/ANivL9K+KXiPS9V/tSx1y/0ufzPM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yR/ceuacjSLsfoFen92/NcLr8nDc1494H/a1Lqlj4stx5nRdVsByPdkHP/fP5V6Xqeu2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3FdwzfdlhGFrNO51xqJnq/w4bNrN/wBcLb/0B67ONuAK4f4YHNpN/wBe9t/6A1dXrOs6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r+20uD/nrezLCv5sRXXE5HuaQbINMzXD6h8bfh/pg/eeNNDk/64X0cv8A6CTXOt+1F8PD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SlHez0+fafxdFqm9BI9c6DNUdY1zT/D9k13qN7BY269Zbh9q1474p/aLJtDD4f01/Mcc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F/qa8V17UbvxHeNeazqst/P1CyH5U9lXoKx5i+U9s8VftSaPal7fQ9Lk1aYcfaLqQ28A91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G8GfHzxn8QvEkGh6Zo2ixs3zSzSpLIsCDq7Zn6CvCXtrIE9BXR+AfGmleDNVM099qll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ci753j/1ayb3RNlPmCx9iadp97ayB7nUZL9v7iQJDF/3z97/AMfrRxwa8Zg/as8ES9Rqi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eq1B+1L8Pp/u3+oD/esHFUpE2R6ue9RnNcnpfxa8N6xCs0E18kDDInn024ji/77Kbf1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cHnQaxp0sX95bpD/AFo50LQ114BphrOtfFGk3w/0bU7Kf/rlcK38jV4nNCmmGg6imUVa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ATdRupKKQDqcDUYOKXdTJFPQ1GacTURNAH4yr3oDEUqjGa17DwzqGoQLNHakRt91nlVd3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Rutfdvwl8ZeOfGfwK8L/AAc8E6TPYXK2k/8Aa99cnyR5U0zvt3/wJsf5/wCN/uV8j6V4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+xR3F8P9XmRdkY/vf7b17n4B/aQ+Jfw48Gz+HPCtjpeiT3UjSXuvyx/abyd93y/f+RNq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QD6a+H/7Athp0kE3jHxGdaRQoksNLtXiVgOq+cfn2/wC6i13fxn/ZZ0rx7a/bfDn2Xwtr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Hss50T/VrJGn3P8Aer4lHj34m647yaj49165Z+oGpzIh9tqPt/Suv8IfEv4t+EPtuq6Z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H9ouxe3D3dmi/wDTbeDWblzAVtb/AGXvjJYaiYR4Slv1ZsLNYzwvG30/eZr6J/ZX/Zz0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Vbm98RLdXFr/AGbchWgsntpnhc8n5n3r9/7le7aB4g8R6ra2Xn+CLuy82NJJJdQvYYUR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/AI7XCxfGnw38MPhSmua5exNeX+oalfQaZbyo89z5+oXMi7efuYP3/wBKFFAev1xfxl8E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eG9NuY7S+vo08qWX7pKSLJsP+/s8v/gdfKGu/t2+N7i+kOk6X4e060PAS7Sa6kx/viRA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xv8Ajz8SIp77R7HT4NOijkaTUBpvkQRrkGRvMY7a2S0A8G8X+CNc+HfiCTRfEVmllqKR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Y2ztbcvHODU/hXSr7xVqf9leH9KutWvv+eVtHv2f9dJP4P8AgVe7eAPhZ4++LmfiZrlj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kdvYeJI2TfEnybo40TYm6vaNK+JP/Ct9B+w+I/h1deD9Ei/5a6BHDeWEf+1+5+dP++Kya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2NJpLmHU/HV+hhUhm0fTpCGY+kk3f/gH/fdfRem+DvDmj+V9g8PaXaGIYR4bGNWH5LWX4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XEg0bxRp95IR/qDcBZfoY2O4fiK6xZKcYIDzrwUDqvxm+I19gn+y47DSreUfwLt82Zf+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ryX9n1/7V8P8AijxDjJ13xLqV0jHvGk/lJ/45DXrVpVqKQF/tUZ615Z+0n8W9V+EPw8j1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u7xLRLm5XesGUkbds6N9zGDX5/at+0P8AFbUp3kufiBrMgPWK2n8mP/vlNgpylyoD9U6W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4l2yiO58da5NCO3nI7H/AIFsr0r4d/t2+OvDwW01eG08XWUWNgvCbe5I/wCu65Gf99Kw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g9DXy74L/b68J6zOtv4i0LUvDZPDXgP2u2B+sfz/APjtfRHhfxjofjTTBfaDq1pq9q3S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dR9w+x5reM+YSVjO8eNt8O3Y9Sg/8fH+FeW+Im2eC7r/auIx+tek/EWXZooQ8b5lH5ZNe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mH967j/8AQWrGruepg1ubnw9j/wBDP/XRa9ci6V5X8P4/9G+sq16pEOKKW4Yz4kWIzUyt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w84l3UbqbRWqQDt1Aam0UWAkBzUleE/Fz9sv4b/CGW4sLnVZNe16OXZ/ZWjhJZE9PMb7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r5V+IP8AwU08YahJJH4U8PaX4atR8vn3u++uG9+qIh9tjfWpA/SFetPA4r8WvEn7Wvxe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O12NH/5Z2Nx9iX/vmLZ/Kucuf2hfiTd/674ieLZ/L9dbu/8A4usXID9yNvvTCODX45eAP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1Jbi28a6lq8R/wBZaeILh9QhlHoTKSyf9s9tfcfwJ/b+8K/EVLbS/GVmngzWmwqXckpN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4j/v9P79NSA+ou9G6kpM8VYC0mKaZMUnmVID9tG2mebSebQA6jsajMlNLnBoA8/8AiY+d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/QBXF3JP9udeka11PxAl83xfYx54hs2b/vp//sa5UgyazKfQAfpXkVfiPcwnwM7zQf8A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7ZOGriNBP+k23+8tdsjZNddBe6cmIXvE+QKXfUJajdXScJJuo3VFupN30qwJt1IX4qLd9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61Wc9aldutV2OaAEoBxRRQAUUhPFIOKAHUUU0mgBKVTSUDigBTSUUUAFHaikPQ1IDGqI1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niLnXNQPrOf8K67w4wwn0NcdrrbtYvf+vlh/4+a6rw++An0P868/7R6v2TrYuWT/AHv/A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520yyj8xox/tf+yPWn9j4NdUTz3uynQc1b+z+1J9m9q2RiU6byaufZ/ak+z0AVNlHl1b8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TZSFKtmA03yT6UAVdlJsqyYTSeSaAK22k21Y8o0eVQBV217B8EbWJ/B2oB03CW/cH3+V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2b4LJ5fhB07m8dj+Q/wqWikzooHfTJvs8xJhJ/dyHt7GtNW61ZuLSO5jKuoYH1rmkvXs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P+ouD/y0/wBg/wC3Xg18N7D3oLQo3Q1OD1XBwPWnBq4410QTh6erVXDU4Niu6GISEiyG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eutYqmWS1heMfCuneMdCutL1GLzLeZSNw+8h7Mp7EVtBsiom+bOaznVU1oB8e694N1f4f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zWThjY6gB8kybl+V/RxWtpyjy6+lfENhp2qafLZ6kI/s8gwRI23HuD618/61oY8O6pLZ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mXo6dq48JjYe0+rSl7x1x2sV2A2mobND59x7Kn/s9SgcU+yX9/cf7qf+z17cXdilswEf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+KXyvaus4ip5ftSeXVzyvak8mgCiY6aUq8YaaYaAKBSmlDV4w03yaAKHl0eXV/7PR5FQ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/kUhhoAoGKmmKr5hppgoAzzFSeXV/wAik8igDwH4z/tS+HPhJqh0Oysf+Ei1uL/WxRSe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5vn/2FryK1/b11mOf/SfBWnXMP/TG8nhb9UcV5Z+0Dol1oPxo8aWt3/rX1Sa6X/cm/ex/+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EqlmQ5WPsfQ/29dAe5A1bwlqWnAdZbO5hugPoHCV7F8IPiT4c+I+gzz+HdVivvKvLjz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Xuj+8nyNHX5oyJmt7wXc6t4O8SWev6DqEumajEcxSwncAP7kh6On+waqFUhVEz9TNmBim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9sXStL8K2M9jod1feIrq3/eWEv7m2gl/6aSfxpv8A7v8AB/cr4/8Air8WvHXxInnbxNq9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eLfFZxf8AbH+M/wC2+9z61vzmlz9NivFRYPNfm3+zv8WJ/gx46s5w8o8OXTCPVLRchHT/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79fpr9k+lXGSZRmbDRtrP1Dx/wCGNN1CPTn1mzudTlbZHYWsyzXDH0Eakn9K8V+OXj74w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wR4Wl/suW3ikt9Vi09rl53f/AFn7z/VJt+7839ytLAe3axq1loGmT6hqEy29pCMvI3av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HHiCfUZsxw/6u2h7RRjoPqeprL8Y/C/47eKLqP8A4Sey8RauM8QxXcdzFGf92F9iV02l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vEfiLxHffYdVtNLuLjT9KsJN7pKiyPH50n/AfuL/AN91hJ3A4z4kfAPxv/wq6y8R2Nj51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Qxt9sSL/AJZzbf7n+x/uf8A+bRcg8V+q3in/AITDxn4C0S+8D+IrXwtqt/HFeebdWa3KS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6Ps/39lfn94++Fvj7wWNVvtc8EaXfQeZLJc6hFH8j/NJ5jfuXTYn/AABKycRo8vjkzXVe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sF7LAXOTEh+99R0NcpF44aH/AFGg6ND9PtDf+hTGtKw+L/iPT08qCSxt7X/n3gs1VDUK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r4u/FIaXPY2V9/ZUF3Gkcl1FbrC+1P+mj/On/AAGuPu/Aera7etd6zr4vrp+WuJWlu5W+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tPjLqWMy2VnIe5WPYT+VaNv8VNSuiTFpEcRP8bTHb/OjnsVc6q38B6Jpyg3Rur4+kkg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/Hq0hq8NjAbewgjtYB/BCu0fj6/jXFjxPdSJuvJoLeH0hSuV1Xxvc3FyYtOTkcEt1NZu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QPg75gv1NY134jjjJzLJJ/uKzfyrz1Lm+nJa5n4/u077T1FCuPmOrj8ZRTzmJLe5z/fY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7+01yunxT3uo29jZ20t5eXLbIba2XdLK3oq9zX1V8L/2VrDRNLfxR8THEVtaRPey6Mr5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kT7/yfwJ+P9yr2C+h873Oqf2Xa/bfJ/cSyeXHN5fyOyf885KW08a3lwnlHZbk/wDLWNMz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NUPGPjG6+I3iSXVb5RZwkeTYWKfJDZW6/ciRf4FSskuEBNZSmYXOjk1MyyGWec3Ex6v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r4thmuUOohaqTX5kzzxXM22TfU7X/hLsDqK19H+Meu6RhbLxDqFmq9I4rlwn/fP3a8oN3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cU4cxVz6X0j9snxnpyhZ1sNUI/jurbax/742V6B4c/bY0+famu+HLiE95rCdGH/fDbf8A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Jui0b71+Qc10KUo7MLn6JRftX/DOYATaxc2p/6aWMzY/74rd0X9oH4ca7ciCz8Z6ehPQX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USvzRWC9kPL4+prYW2rRVZDTP1WhkWaMOh3Rtyreop1fnF4A+KfiPwFdQQaX4j1Wy0uKT9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u75/Lif5K+4fh78SfCnjmwii0bxKdXvkXMiXmyG6/wC+Aij/AL5raMrlXO5zzTgajBzm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1qMtSmoyetMD8hPDmjNrGopF/wAsl+aRvQV7IBF2ry3wlZ6tbWTX1sfsNiRiS7ljX/x3+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7La+RYxzXp73V/tT/vlUqKhjI7WO2kup0jiTcxPArW1CxhsRidylYvh/SvEWqWn23VL3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1i+TYn+1Tn8LajPFezafp13qEFlb/AGm6ktrd3+zx/wB+Tj5U/wBo8cVyWEnYdqfj0W37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1dR/c/wCucdYcviG7uY5o5LyeaKX78ckh8s/h2r0XxT8BL7wvbX5vr7S9VgtbOwvJLrSr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nkrH8nzvshkf/AHK4oeFtDx/r7+D/AKZeYr/+P0r2HzDtI+JHinRiv2XxNqlttOF+z6hMm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p1qW9EZuryW58mNYYvMbOyNc4Ufma2bTwp4eFvuaGWZvWW4J/lVa68MaSn7yMyL/ALHm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ZH1d8DfiR+zra6VD/avg+Lw7qlrGkkl3rVu2pee/96OT5/8A0BK634nftOeAvG39jeFdM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5LnW9Vt7GVAlsn/LuqbN/wC++5u/gr4kHJ45rq/h58KvFXxS1JrTw1o896qPslvHGy2j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md3tQqshcx99+H/2kfhZdeRpWleI4oP3aW9va/YrhPk+5GsfyVZ/4aR+Fn/Q76V/2yk85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+Pf7Mk/wa+F2iarBPLrd9LePHrN1FH/o1r8v7tY4/wC5v8z52/2PuV84r1roUrlKVz6p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a7aXHiPwF4w0CC9i/eXOixXGzz/8Aahj/AL/+zXkHh39ofx34BTboniS9twv3VkczRr/2z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hUn2cMMnmrUyj9Bv2OvinpXij4XWPh2xhlgvtAs4o7wyyb0n37387zP9p/Mr6MtCAK/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i34eWCaddaVpWvaemMfuhaTDr/FFhP8AxyvpT4Y/tseAPGdyljq0N54T1OTiNbtfOt2P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rRNAe3ePvBOm/EjwZq/hjVlH2HUrd4DJjJhcg+XKPdG2t+Fflt4r+CniTQNQvdPijF/q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FzC3/XPHzp/GjrX60AYGK8z+K/wJ034pavZ61BeSaH4itF2RXsMe7zQOiTL/ABJUTjzLQ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2mrSjaMV9fav+xnrXxa1HU/Fek+INEsYrq+lijtntZljn8pvKkm3pu2bnWR9leKeLvgPq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rPVr211iHSLYvqcnhtprlLQ+Zt/fPsTbXmVKE1qN6nmttfyQH72RXU+DfGN1omprdafqN1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cpQ/iB1rEF34dts+Rpd1e/8ATa7vdn/jiVINd01fuaBZr/vTTH/2euaM5R2ZCuj6u0H9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0zxVFHqMCSK39p242yED++n3Wr1HXdQttY8C299ZTpcWk12uyRDkHCtn+dfBKeIREMx6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/wBnrovCnxp1bwmyRrk6eZRJLZMfkdh3HGP0P41uq8n8R6OFqcu5+gfw/jn+yWv7j9w0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9uvVIuhr5I+G37Xfg/8AcQT2OoW/3v3UUizf+Q69z8K/H34feImC23iu0sp24+y6n/oj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mPE1Y1J+70PSkqZOhqFKmTpXpqzOUdRRiitAOO+Kfxf8KfB3wvLr/irUP7PsfuQRKm6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G/8A45/f4r87Pjh+3p42+KC3el+HXXwX4eld0AtJf9MuU/6bT+4/gTYO3zV5f+038a7n4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0mfQbGeSx0SIH5Ftkfajxj/AGx87f8AXSvJRdA0gLFzcnn97ms25uSeOtWuGFVposg8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SefjgClKYNWLHS5tQlMcKFmFRJJFxg2VftHtVvTtfEMbRPH5sefuk9PpXT2nwyvpYlkd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Xg+506RsxkAfxAVkpK5u8NNK9j7X/YR/awvdL17S/h14ivvP0S63W+lTS/fgl/d+XD/u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UnXKsjg906V/P0k09k/JIweGFfpb/wAE/fjnqHjHwde6Nruo3eoX2mTx/wClTyrIRE3+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3q2T0OdxPtWZgucGoEkzmqyXJl607OKDIn8z3o8z3qvv96N/vQUT76N9Q7qN1AHnHjyU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P8A0NqwLaQNqMnu1a/j058bxf8AXgv/AKMasvTYfM1Bj715FX4j3cJ8DO10MYuoPqK7C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HtuI/Y10atg12UfhODEP3mWfNpDLxUO6k3cV0HISmWgSZqDdSqasCbzKDJxUYagnigBC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U2gBV706mr3p1ADTSUUUALnikopCcUALRQDmigAoopCaAFpDQD60hNSAxu9RnrUjd6i70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JCmof8AX7IP/Ij/AOFdR4fP7pTXLaqf+JrqH/X7J/6Meuo8P/6gV5z3PV+yd5pHM0X0/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i/NNFj0roB1rshsefPcRYwaf5Qx0p8aipdgxXQjEpNGPSkWEHtVpkpFQCgCEW4NH2Uel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Ap/ZqabYelXKQ0WApG2FNNsKu4pCtFgKP2b2pPsoq7t9qNoosBS+yA1z2v6De3d3Be2O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jH9nyNC8+/8Av11u2o5Y8g96EB5dc2njXgDxX4k/1ieZL/aDfvE/j/jrIvfBGu62D9t8W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yPffsmz/nn33V61cQZzxVM2vWm1dDRws+keNLn/W+OdaTHpqMjfzFL/YviUDH/CWarL/13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V2hteab9kFcDwOHlvGJRx3/CL365P/CQap/4Fy//ABdH9gagmca/qn/gXL/8XXYiz3et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/wCz8L/z6iBwlt4X1i4m8yXxBqqf7AvJcf8AoddDa+CnmT97q+oSH/auZD/7NXRWmkNn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O1dMMDh19kDjV+HhY8andY/33P8A7PVSf4SJJcCd9SldtmzBZtn/AHwXr0tIAopHiG08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aPGbvwV/Zep+dPB/yzeNP3m/f8yfNXRaBpdrasrpCEl243Vr+Ll/0mw/3Zf5pTtOtNqgn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I6k7oti3yv4Ulqm2WU+qp/7N/jV6NAIzVaFf3rj2X+tXFWZDehOFAFKBTttKq11nIIF9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32oAi2U0rUxWmlaAICtN21MVpuKAG7KTaKfTTQAzFMIp5ph70ANIpMUppKAE2ijbS0UAfH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trnw744giy9450i8Kj+NEaSBz9UEqE/7KCvjk3nX91iv1b+Lvw5T4q/DjxD4YjnEFxdw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blH3oG9E3Ls/3Hr8qtZ0m+0DVL3S9Ttms9Rspmt7m3k6xyL1H615VenaV0YVCt9qJPRK2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zmuZ/iNaVnd/ZBNP/wA84/3ee7VgvdOdHb3Oq/ZB+/m/8hq9Y934qsbnInhA/wCucmyu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aTdsU9F9K5u4kkedstkZ9KpVLm8Wei/2p4W/5bzY+sf/AMRXpPhX4kar8W/Gfg/4dWWt3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neVKH8mCKNf+Wce9d+2Ff4q+bR1r6x/4J+/D5tR+KN/4qutOklsdHsCIbhR8i3EvyYH+3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CRqmfSPwN8A6V8I9f1zwfPYxDXJd15Zar/Hqlh/d/wBh4X+V0/20f+OvZK574peGTrGg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r2nyC90e/vJPKSK6Tsxx9x0Lo/wDsua5LSv2hvAN14Wh1XVPEWl6JPLH/AKZYS3CvNBKn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z/x/x11xkWem9c1zXjfxZovg3RLi913UI7OzZSnlPy0/+wifxN7V5fq/7XHhL+y7ybww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Ms9o0VtI3p83z/mlfL/jPxJq3j7VpNR1m8e7uGPlqpOEjT+4qdFSpk7Aa15+0v4w03wJ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Qo9Pskszf2h/0iYKNg/eP9zjy/u/P/t182+L72917VZ73Ur251C8kOXuLuVpZGPuzEk/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XHj3Xv7K0qxl1S+8vzJIhKsMMC/3pK9d8J/syaZZKkms6juPe00xNqD289vnb/vhKz5ho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XIzDayuD0YKQPz6VOujCwJ89hI3/AEz+7X1l8SP2ZPDml/aL7/hMLrRLL/lnFqEazIn+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OvmPFj/AG//AGVY339qwfaPKju/L8nz/m/d+XHT3KI/Dtruvt/keeqYymcV0VxazYyR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s5TfEpNSmuNZi0a1sJEgkgt7dp5Wb337ET/x+vZ/F37M/gnw18N76Cy06a+1S6kt9Pt9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4uEi3eWmxP8Alp/crNxA+MtL8KXXie6S0toLvVroj5ba0iaV/wDvlKo+IPD0vhbU5tNu9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9da3UDwzJ6blbp3/AFr9V7E22mRxWlrGkEaDEcaqQtcp8Uvgp4T+LtkR4g0kzX0a4g1G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fuP9h9y0uQD8u88mvdfhr+yH4s8bWNtquo6jpWi6RL/HBMt/I/8AueUSh/77rQ+Mf7H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xFoutRatpGnx+dPBeL9nuo157/cf/wAdrhfhZ8DfG/xHtTfaJDFpel/8s9V1CRoYZ/8A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4rSEAPsv4U/AXwp8J0ll0exkm1dl2PqV2u+bb/zzj5+RP8Adqb45XBt/hB4ybOM6bOv7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8/wDHK+YfGXwN+OmjaAbKTxTqXiPSl6WulatcTbP+2ThHf/x+vmzVLO60y9eKUEzKcMHQ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qUQ6G3bhIozxis66vE3kA0trftMpDjFXbbRra8JZ2x+NcrpmDMg/PmmeQWPWukudCtxzB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Nk373/vfcqp9kiA6c1KgJGSlip6k1NHpyntmryxBOgp6k9hTUbFFMWKD+GpfKUdBVnAJ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FUMB2pyTAnFT+XGewpVjiB54HtSsQOQ8Zq3aal9k/e9/vxyxffSolSzxzK4+grU0q08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f+ekbbUrSJSeh0umfHrxvp0aLb+LdVKqciO4nMyf98vuFfQXwW/al/4TLVYNE8U/ZbG9l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8kU7f3Xj/AIHr5duLDRmkYWdyZE7GRqrf2bb5/wBan/fRrZMXMfpdSEZrxT9mr4tnxjpU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X05B5cxfLXMXr7suOfXrXtu33rRO5aZ+Q2v+KNR8SSfvT5cC8R28fCqO1aXhbw3PFOt1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l6HrncK6XStKsdLBEEHP/PWX5nrRXnNc0qlzIuXPjOfH+pHnV+hf7Mfxd+EuvaXD4P8AA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/aLjT9Vj2XN0/wDy0bzPuTf8Br835NPaSQt+tafhbVZ/Aeqw65YzS/2pYfvLeX/ng+37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G38SNfsbXxn4x/sOy/sPw7daw1xHpf8ABGyeYkbf+RJP9zfXLi7zb5Feuf8ADLXjfxR8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57GW3+2R6XayNNeTxI37xvM+5v8A49n3/wDgfyV5BoN5fWlqYYZz/wBch8605IloaL2Q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lPJqketXbbG01ztHO7ljTrnBIavpr4Q/tdar4M0Cx0TVLGLVdKtZIo45YdqTQW6f6xdv8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44rX0TTpdTeUR/djUu7HsKUdGRzH6I/Gb4+aVoPwZuPFPhae18Rz38bx6fFFH5yJ/wA9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T7+7+PYn8VfmJd6prGIPIvj/osaxx/u1RNv8A3x/49XVW/wAR/FXwf1y+/wCEb1I6dFql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lic/Om2RWA+6Oa9V0D9kXxV8R/AWl+PvC2q6BrkGtW6XEmn2sn2byH/5aQx/wb1f5H+5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8/Q3OruCZJYWb1kA/wDZBWvHPgGvUx+x18YBN5f/AAhsn+//AGpZbfz82ug/Zz/ZVm+M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h9H0zRtQfTJVtYVuGnnT/AFmyQPsCJ8uWAYHeOmOXY2UjwdrjJIzio/s+7nzcV9n/AAh/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4qsfET6qNb0DXLjTpPKulTfF8kltNt2fxQyRtXaXvwB/Z7+CZt9V8WoYvM3SW/wDbF7NM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T5Hf/YppMu58vfBH4o/GLw/dyS+CJte8RWi58yxW2m1O3IJyRsO/Z/wDbX1j4f8A2pfF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h21g8RWsfmR6BoFvNealP8u/dNCj/wCip/tzf98Vyvh/9pDSvjLqk/hXSvFWn/Bj4d6f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UtUT+7DJ/qrRP/H69Z8U2ng/4M/s9eMZ/B/9laVBLpV79nuorhXe+vXhk8vzJvvTOz1r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4+174R+FrG+1y18H6JLp8UkkWlR+df3SOu/dJM/+pdvM/hr1Xwz4F0PwT4YPh/S9Mtf7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xch/vebvPz5/2814L8Iv2sNAVoPD+sapa/YreCK0s9ZWze2R9iom2RT9zpX0lZSwX9ql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3ZIW3Ka00YjxfWv2OPhJf3c90fCkmmPN97+zr+eGNP8AcXcUX8BXGt+wL8N3BMOs+KI8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Mgmvp1uhBqDHzVDhDqgsfJXjf8AYu8K6DYW50vXNXSV2wWvTHKMD2WNf5189/FT4Oa9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ItR0e63/AGa8jG4YT78cidUr7/8Aief3ulr6iX+cdcT4p0uDU7TS7e+h8+CWOXzIj90r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hR00afPsfnn2rrfh34N8W/EjUU0Pw7C2pu4+9Mu+GH/akf8AhUV9peCv2WfhnpmvGf8A4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8zyr+9a5h3/8AXPfseveND0XTfD1gtlpOnWmmWi9IbO2WCMfRFGBWdKg7mNSk6UrSPA/B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Lhn0v4p6ppWt9ZItPi/0H/rn5bv89e4/D/8A4SO10s2PjAW1xqtrJ+7v7T/U3cX/ACzb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cVMCCK9eMWkJFkHOa4T456r/AGF8HPG2oec0AttGu33L1/1Lj+tdup6185/8FBtXutO/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rf3VpbSHP3IvOD7v/HFX/gdbLYZ+SFEZOa0LHQri/vbe0iG6WZ1Rfqxr3rxT+zfZeDfB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S7I44vuIn/PT/vlK5KtaMPiO2jhpVo80TwFDxVy0tPtNdzoHwhvbvVPJnvbSCCP/AJay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A8H/ALN2mrDFc2uox3aN6NurkljYRO+nl03ufOOgfCu+1uRWSAhD3YV7D4M+Cv2HYZlL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/wAMLfSYVSOMMwHpVubwvPGCMBR7V5NbGTqaR2PosLgadFXe547qOiwwK6hBxxXD6zoc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r17X9GeKSUE1xd5p+YnHWsKdScXe5016cJQsfJPijSTpmo3NuwwFb5fcdq9A/ZT+JC/Df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3Vve3Mdkxn6QeZIi+Z+Ap3xa8NGK/Fwq4B4NeUNa/Mw9K+jo1OeNz4evT9nNo/eVDg8V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rVz4j+HfhjVruPyri+0u2uXX0Lxhv611i966jisG6jdTc0E8UEi76N9RFqTdQB5x46uY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NP8A0N6paE2brrTvGpEnjSfvtt4x/X+tZegXRN1x+leVU+I9rDP3GeoaSB5gNbOea53Q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NdtHY86t/EJN9JvqItSbq6CCUHJp65qFT1qVTQQPGaCaFOM0hIoAjY0nSkZqMigCRetL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igBKKTdRuoAWmnqadTfWgAXvTqavWnUAFNNOpp6mgBKKKKkBjd6j9akbvUfrUsaPGpXMl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/wAeauz0T5Y1rg7afzJoG/vOH/mf613mkf6pa897nrLY7rw8f9LgB/uv/Kukxgnmuc8O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/wCPpW+Tya7YbHmy3LEbVMG4qmjYqZW4rZGRIT1oyMVHu96Tfx1pgPoqAy0CSgCeiofM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UgTNIHzShqAF2UmylD0buKAG4pMUuaSgBCintTDbof4RUmRRQBX+xR/3aBYx/wB2rXFG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PuipFtkHQCnbyKPNoQIURBe1PUBaYJM0u+qLJM1C7cGlL1CxJBrJgjm/Fg3XNgf9mX+aV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eJGzqlqv/TJj/wCP4q/ZDAwKx6m8WXM9RUNuM3VwPTZUtR23/H1cfRKtAWttKF/Glpw6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WlwKM4pSaBDSOKYRTz0pjHrQBGR1ptKTTCaAEpCOKWkPQ0ANxTSKdSGgCMimkYp5I9aYS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buoAcnGa8z+M/wCzd4K+NETXGqwy2GvovlQ61YkJOPQun3Jvo/Po9emL3qSs5RuRJXPz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/wCEtpPqdzFDrHh9D/yGdP8AmEY/g86L7yH8GT/bqP4zfs833wt+FvgHVb3/AJCuqSXH9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e2h/4Ckc3/A3ev0j1mwh1KCGGdVkiSeOdkcZV9h3KCPZwjfVBXwh+01+1LY/FLQJ/Cvh3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SSTVL+P99OyNvXyY/wDlj/v/AH3/ANivPqQMeU+aLQg/aP3X7ny2j/z/AMDqobS35zEK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ea5IxswSII/DulXOf9Ku4293T/4iur0PU7vwvbyxaRqd9p0Uv+sWzvZYt/12sM1ywTGa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uJSL93OLieSeUmadzkyyHLH8ep/GqotftRPNRjzjz5Z+tUr6fU7Ml4AIl/vp96tbmiZ3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ZxQef/27RffrzvWPiRqupMyWb/2fCf4h80h/GuclhzK8rcu3U1CVwaoXOdJ4A+IfiX4b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rlzpuo7djyL+8M6f3HRvkdfZ819VfDf8AbO0rU9KuIPGMEtjrdrG8kctpH+5vm/u+X/yx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irEYpWJ9pY9B+KPxQ1b4ka3PfajcsZJOEijb5LePnaqfrz3961rbw/Y6b4z8CaTYuxht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d7h4/N/9pxV5zp6xyH96CwHbNeo/Cu1Op69reqz5BhjSOP8Aupv/APsI6OaxtF3Pr/wL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dBje8ntba2XUdKP/AC/Wu2TzP+2yeX8n/fFdh488SWPijUfhTFply09tq3iCO/jcDAkh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5X/vmo/gF/yC73/r2sv/AEGSvLPiR4j0P4L/AB20XVCL++sUtLi+XSbWRf8AR7m4R4ZD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1JO5Z7VqXjeWT4z+FvCdp5UkUenXuoX2Pvp8myH8Pmkz9VpnjT9obwR4N1Q6V/akuua3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du1/ef8AftPlR/8Aeevlb4S6dP8AtE/GnxLqWqa1qWiWt3DPLJBpVzskntS8KJbed/c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vsHwN4B8N/DbSF07w3o9no9vtCyNbxjzZf8Afc/O/wDwI1pcR81+PPHd58YvE+haB46t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L3K2WtyGK91iSF02rN/z7L8/8X/fb/wfQek3WlXWlw/2HPYT2MUflx/2fIrwon91NlfCP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xr8aPElzIGSCwn/su2iJ+4kI2OR/vuHf/AIFXB6NrV9oNwLjTL640+4H/AC1tpWjb81Iz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ivnr9pDxV4A1W1uNEn0O08UeKZf3dvLF8n2Rv+mkyfP/ANsV/wCB7K8MHx78VapdWOh+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5ifbJdPt1+0uv/TTZs3/AOfv19UfBjSvhmbQ3vgH7Lff89LuX57yP/rpv+dP++EStOa6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x43s/CEuvf2DeS2cQ3uH2LOE/v8Ak8Pj/gNeYXJNqPO9K/VUnmsTSfA/h7Rre7gttFsf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W6t57SOzMXJHP3sfhWY9z88vhNompfE3xvY+HLNliN3zLcsM/Z4k+Z3+mBXrniz9k/xn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XbYchrKYLK49Sj4/8cdq+pfB/wAJ/C3w88Q61q/h7SlsLjVI1RxEcQx7ZN/yr/Bu/wDaa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j80NW0C+0a6a21CxutPuV6w3kDxOPwYA1TFrIB7V+mOp6VYa3bG21Gyt9QgP/LO6iWRf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2bfAOub2XSpNLlb/lpply8P8A46d6f+OVNhWPg5oivUVCcjNfV2qfsYpNI8mk+KW8vtb6h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j/wDsleZ+Iv2YPHmiecy6TFqUEfJn066V1x/uvsf/AMdpWEeOwd80etbV94N1vTGIvtJvr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kkQ/8eAqi1kU4PWiyFYrRsi5yKV2RugpJYHXtxSRQSHPy00RZgBxVm1tjzzXTeAfhZ4i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pTB/y0u5fktof+ukn/stfX/wq+AOg/DUR3jqur6+AM39ymVhP/TBD9z/AHqtAkeWfCH9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EV7rd14Vni2yW0VrGr3P/bT+FP8Ad+evqm0V44Qsknmv3fGM/hUI4qVDjNaI2UT8y0OM1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nxDDz5ERP/TST5VqhdapPOpHT6V58U2cSZ1Phud/EfjTQ/C+mtHLearfW9iHuTtiRpZV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V8GaV+z18GfiZ/bnh26vfG1/Zy6Vb61ayLeWCRS/utscifND/wAtN/nIm/7iV8Vm5wT5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MNDZM/X3SvhvBoGgWWq/CW+0uxn+xp/oEUm/SNY+XZ+8jT7k3/TZf+B76+E/jPpXwz0v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Oar5Him6t0s9d0uL7kEsS/vppI/vp++/4A/8A2zrzz4K/ET4geE/FU2oeHPF0vhGy3edf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Cff8AL+0xIjod/ulcd4q8ca342vLJta1g63Jptuun2kvkJGFt1Z9nGxf78n3vnrRoo347d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T+8vI/OoLi6+y9+K4p2kts7JGQ99pxTrLxBctci2lAuI5OPm61i4mTR654X0iHxfCTBMq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gPWuhup0jhOlWD/ZLOPhz3mPvXl1lqF/pV3JcWUohkYbXA4DCpZPHMio0UcLGcc5k6Zr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dw3N1ZQDrax5/wC+6+of+Cb/AMR7qy1vX/h7cv5mn3MD6zYRsf8AUzIUjlx/vJ0H+wTXx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mbkCvRPg38V/+FHePbLxV/ZX9tfZYpohZ/aPI3l42X7+1sdfQ1rB2ZcT9N/jj8RD8Kvh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3llZsLLecA3L/JCP+/jLXJfsj6Cnh/8AZu8GAjzJ72BtRuGbqXmmeTP/AHxsr4F+Pn7W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+wv9Ps9E0eyne5WysSx82XBRWd2OW2guB/10avUfAH7d2ueDPBcOh/8ACLaXfQWFv9n0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zz8yP59//jldSaZske5+PfiRP8Dv2hPEfkaJd+Ip/GmjafcWdhayLve/ikkijX/YTZ/F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8W/Hp8RfGC+/tyfSo/3mgWv/ACDbWV1Ty7eP+/tT53/v70+/89fKPhX4uf2V498EeP7H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+8v7fXbXVY/9Gg3r5Vt5exPubJJP4/4NmxK/SzwDaWWl6BYwWM/26Ax/aJLv/n6eT53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WTNEYF9+zd8KtTtjbz+AtFjiPe0tfJk/76Wvi39qP4G6D8IfHOm6d4VS5XSryyN2tvdS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/l7v9hY6/Rffkda+SP29ntYZPBL+Zs1B0uU2/wB+AFP5PRYo8T+Bl/pPgT4q+HJNVtrW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7eEaFFlOzdJv/wBvy6+mvjP4B1X4SZ8YfDr/AIlVj5fmahpdpH+5T/pt5P3Nn9+vk/wB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Psb6DPm6rb295ay/cnieaPzP/alfenjO0g8GfC3VdK0v/UX8aaNp9rL8/kS3kiW0Mcf+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ZJNAeaaT+13pd14M1W+vtL/AOKi0+3WSOw8zZDfP/0zk/8AZa8E1j9tP4mXF0WiutN0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/wCP7q+vR+zl8N/IW2/4RmLAAAlimmR//HHr4I+Ofw3ufhd8R9X0GcbrVH86xnxgTW7Z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4DU1JWQjo9e/a6+It1dWX9qf2XNBFJ5n7q32O67vnj/8AIdfUXh7X9L8e2nh7VdKn8+x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794sif36/Om6Hn59q9m/ZI+Kf/CE/E7T9L1GZxo2rSC3ZVfb5dz/AMsXz27r/wADzXD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FzcrP0E8Pjfqkku1UzGflQYA5HQV0wwea5vw9/x+Sf7h/mK6CNq9enZCxj/eFilDEUxS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RMrfLXg/7cHgqfxj+z/q7Wsfm3Ojyx6nGvqEyG/8cdq9xyfWsH4gacNb+H3ifTCN32nT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UGsVfQ/Jb9nbw7/wkXxbsGkTdb2aNdyA9MLwn/j7p+dfYN14B/4Si6/4mk8v2H/n1i+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9kPw+1j4h8X3Ei5a28qwDY773Lf+i1/MV9E+K9Hl17TnsrG7e184YM6HBQ+1fKY6perb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KPqc1r2lfDPwv/wAft7pVjP8A6v8Ae3qp83/fdT6Bpfh25/f6UIjB/wA9bSTen/jlVdU+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w7/x4wfaPtMd3F/x+b9sibvM/j+SR0+am/Cv4WQfC7S/s8E/nwRf6v8Av/ef5pK5H7O2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Nx9ltTNjNcF4m0o+JrWS2nu50ifsjcCtvxdr8sGllY0C1wOlGbxRpd9Bbz+RP8n977nm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Wrm3LoYH/DOukEH/AImt3/2yK765O78Gaj4PmYWWoS3tspx9mnIzU/j79m+fXvGX9t2M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mn2sjb5H8v8A56/3Plj/AO+3qPSfD/iPQT9h1Wc30P8Az1k+d66lJHDysxfH3hqPWvD9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WZeK+Yrq2WT5oxhn+WvuOz0k246V8kadEmleNbd3tPtcFpfRztb/89IlfeV/FRXoYSqtU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HfCq2/sr4ZeFYOn2bS7aD97Hsf5UT/WR/wB+thmHOKraLqdvqmnW9za/8e08cc8X+465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17K1R4L3GeZ15pN9QluTSbqYiTfRvqLd70bvegDyzxC+7xvqzf3VhH5RJWL4Mus3R713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1bUrs6hJbvO8edsef4EH9a8u+OOq/8KG8LQ6rpV9az3t3cP8AutQj+TykWSSST5P+2f8A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56FGtGEbM9v0VwxH0rdr53+H/wAZ7vWfhZN4hv7nSdM8SXGmT3VvYQrgo/8Ayx+V3be7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Xwr8fPGGqeFfEc999gg1S11BLez/AND2PPF5cjyN5e/5/n8uuqCsjnnaTufUO4etGRXkX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438F2d74ouLKx1qdpd1qp+zsipM6J8juW+4lerA5rUysWFPWpB0qrGeTUsJy+M0GT0JCe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h4K+OWueIPiRD4dmsbD7D/ZbXvmxRsj7t2zy/v17UGz3oEmKT1o3UlKtBYoJFPVuCKBXzZ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DfjfP4H1vQ7CDSvtkVtHdRSt52yX/Uzf3fuPH8tAH0gW5oDU2igCVG60Vj+LPEkPhHwr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p1rJdPHF95lQZIH5V5Xov7XvgO60GLVdYe/8PRz3k1nBFdWrzPI0SRM5/dB8YE6dfWgD2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h+2z4C0fxnrvhzVLPWNNbSria2kuxCksMrRTeX+7RX31et/20/hNMOfEN3F/vaXc//EGg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GIP2xPhHN/zNjJ/v6ZeD/wBo167bXYuc+X+tAFyiuY+I3xD0f4XeDr/xFrc/l29uAkUQ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n+02Dj6VR+GHxa0b4r+GYdb0ZZ0geZ4GjuU2OrKcHA/i+q5oA7RhwarEda88+NXx70b4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dqGo/2m0qxLYCPcuzZnO91H8Y7+tdjoWvx+INGsNSjglt47y3juVinXDqGUMAR681nIaPG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+uRn/vmvQdGl3RLXHeH/AAZqt3pWl30FxYTwSxpJHLFc796P/q5PuV01yT4WtPP1S4sL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rxYU3f8AA643HU9CNTQ9K8Pf8fy/9e7/APoSVvV5t4V+JHhX7VPnxHovEaeXL/aMPz7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20vX7HV4PPsL61v4M7fNtZlkXPplSRW8djmklc1akDAA81y3iT4j+HPCFxb2+t6rBp01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1XqRWnbarFeQJNBIssMihkdTkMD3rZMzsaDy9eaYZveqvnZ70b896sRZD5PWn7uOtUwf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4O/t9dCXV9+pNc/ZFhjtZmzN/cDhNufxoA7fzKVJPeq5ak30AaCSineb71m+d70qynNAG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6r4hsfDmlz6lqd1HZ2MG3zJpThVywUfqadoHivSvFFgt5pN9Ff2rdJYWyDQBrUlAORQeh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qIGpR0oATNG6kPU0hOKAF3UmajLUBs0APzS7qaDmkJ4qQHb6A9QlqTdSGjm/ERA1m2P8A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tWzXC1ynjPX9O0jXrazutTtLWWaFmVJ5VVj+8PTJretfEGl4/wCP61/8CFrM1ia5Gaht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/b+l4/5CFr/3/X/Gsmfx94b0uMXF5rlhawzuywtJcKA+1VJxz23iqQPY6ml3cVDv96Xd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H7qXNc74W8f8Ah3xn9o/sLVbW++y7PMii3fJv/wB+t7d71aESFqYTnNJmigBKbjjrTscV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JptA/tuz/tdW8j7D5nz78bv5UAdRkUhPFRb6N9ACs+M1TnvQmcmn3EhCnmudvrs7iM0A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qX0bd65g3AUZqP8AtQI1AHXS3K461CtyCTzXOSas23rUSas3NAHVi7A70fa8jiuOl1Zs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p+HfhxpXn65ff6RL+8jtYo99zP/1zj/8AZ/uUroDsbppTkivjH9qb4HeD/C+lXHimxvov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JfvpdM//ADxj/g/9ArS+In7VnivXxNa6NEPD9o77U+zt5t7Kf+eYkPCfRF4/v1S+G/7P8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+IkTyvId8OjzO7SSZP3rl/v/APAP++/7lcc9SGj5VuLK7trGO8nt5orSX/V3LwMsMv8A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mM197/Fz9prwd8N9L/svyP7VvvL8uPQLWNdiJ9z95/Aifw18L+MviE3i/UmvYtF0fw9b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woP9/HzPXI7IVivb2BkBJq5a2QBPFcsuuan0E4/79rVi51XVbsZN6YP+vb9z/wCgURkF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+WNmHstW4/Duom+trN7CWC8uv+Pe3lgdWm/3I/vt+FUdJ+PPxC0SwisrTxVPDFEmxfMtb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3VT8WfF7xN43s7GHXtda9NjP9ptjFZwwvFJ/eWSNAwP41pcLHU6p8Itc0vS59V1XSrqCC1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dR7E/8fribi18OjrDaj/tnV268U+PviRoHiP7b4i1rVNK0u3S41CKW98m22bv3fmRp8r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+yy81omSkdo3h7w7KP3d0wP/AF0qqfDemyZ8nVkX/gaGsO0trj+yjcRQk2UUnlyTeX8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j4b6/4d0rX/8Aio9K/tXS7qN7e7/ebXg3/wDLaP8A21qhcpq23gOSDQW1mFGm04n7N9oL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AaV/YOgT/APTW4b/2SuN8U2s/gz/inbHVYtV8O38iarp91/z3TbJHH/uf7f8AuVkf8LIv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YwS/bpZPLkuovnSBP+ecdYNanTTR9MeEvi94jiN74E+HVg2peKNSjhWXVJD/o2joow7Sf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tv8AJV74bfATQx8UvGHh3xFfS+Kp/wCwk/tXVbv7/wBtl2P5kbfeT5JPkb79Zf7LOoG0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kfzY/Nmv76GA7UT93HJs85/+ej/c/jrnfCvxyvv+FpeMb6D7fPqmvyRR29roFn9smdIvk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sjj+fyd/z/wVpE1LvwX0qf4I/Hqy8OaqSPN36V5w+5Okv+pb/cZ/Lr6t+InxO8MfCzRD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+3bKwxgb5Z2H8KL/Ea+LPjP8AEix+I91pc9jpV1pV9YRvb3kssjO8j/J5f7x03/L5cn/fd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4zeKIYPt114p8bap+8klupG2WNujbPOuZX/8cRf4Nn+5V3MjnvGfiqx8ZePvEeuaVBdW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2t1Irum9t8nmbP8AbrHz719ceJP2Xfh/8Ofg9qUep3UcF/bRtcSeJLpRvSUn7scf/PFv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6+PLa7S5iDKfwqbGUtC+t0CPKl6V0Hhq6udBvYtR0bVJtPvoyCs1u5Vh/j+NclnJqWG4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MhM++Pgl8WF+IGjzWuolbbXbNEeUZwLmP/nun/sw7V6gsma/P74efEC48J69p+qxnJsn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xD/vrX3Xouswa3pVpqFs261u4Unhf+8jKCD+tM0RtbwVPeoC3JqMP715L+0L8e7H4NaBB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V+P9DtZvuIn/AD2k/wBj/wBDoKPXcmnV+Xvir4veMPHCOmueJb++h6rafaikP0EKfKa4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9NzivzM8KfFXxr4PiSPRvFWp2duvS2+0GS3H/bFvkr3vwV+27fwNHB4t0GOe3HButJJR8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HeopCPrkSMP4j+dYOoeA/C+ruXv8Aw5pF65/iuLCJz+ZWsbwJ8WvCnxGjUaBqsL3TDcdP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/AHZ/9kzXXZNMZyN78Dvh7fgmTwlpcZPe3jMJ/wDHCKbY/A34faf/AKrwpZP/ANdmkl/9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RsZoFYW0ghsLRLa0gitLVOFhgQIgH+6KlpgYetPpopIeORTwcVGvQ05TWqND8rLSzN3I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dSuQvFl++HmeXHKP+Wjf7FP17xR/opgsesv+supfvv8A7lZ2kaTrG8zW9nLGP77LsH/j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USJpk1x/rq7n4d/CfxH8ULhNO8JeH7rWJGnWOS5tYT9niJ/56zfcT/gdUfAP9t6D4o0vV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4jiuo1mTcnzpuj+7s31798Xf24/G/jP+xB4chtfBFlpUiXElrp8izefcJ/y0k3p9z/p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aJHvGgaV/wwV8Gbi+n+y634v1+8i8uXzGS2eXy/8AU+X9/ZCnmPv/AI3f+Cvkv4Q/CKf9o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6e+/su+tY21CP7Lb/ALl724uP3ayf3E/eSf8AfFYX/CQ+M/jD4jhjv7rVPFGt38gihFw7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pztz/dTH04r6Q/4Jvf2TAPFNheSNBqeq6laxmB7djmK2VpD8/wDsbjv/AN5P74qyzz3Xv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8LePdDvrrxFqmq20V5e6VaW3+oilXfH5f8T7f4//ALCvmK8B07Pkjmv07l/aE8OfAr9n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6jrs3hy1kt9KtZFDsTbbEkm/uQ5/j/wC+K/OPVPsNzoOPIxfRSJ5cn9/+/SZLM/w1dXrh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e0/0o5FT6VbrbD96RmoNd1MWlrP5H+t/1f8A33XNu9DFxO8FpY/ZILeCGW+1S73yR2tr8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7T/YrKuvD+la/pfn6X/al9e+X+8l8pUtoH/55vI9M/Zk+DUvx1+LtroDXkllYrDJe6hc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tvuzNGn/AAOv0E8EfDjRPgx8SbvwFHp0d54N8T2n2vRBfqtx5N3F8lzD5j/f3J5b1ap2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0fUtLufJvk8k+lSC2nFrn/ljX398cf2JoPGd0b7wfqsWifu/Mj0+73Pbb/8ApnJ99E/2K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LLHVPGd98OvFU/wDwjut+Y0dnd+W3/Hx/d/20ZPnT/wCzqrG/KeR+DtXudE8TaNqNi9nF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qH/HusiSKVL+2a/Rmz/aR8R/Dg+R8U/AN1oll8n/ABUnhv8A0/Stj/8ALST+NK/Pj4kf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X/hzUNJnku7cI+bWFnSWN/uyJt/hP4Vv/Dj9oz4p/B6CHS9I1eX+xYG/5A+qQJNCDz8h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PetYyHY/Vfwb458P+P8ATV1Dw1rVnrtmRnzLKUOV/wB5fvA/hXlnh+1svjN8evH99fWUV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k8LR/vN6Tyu3mzeX/ALa/c/74r4u1/wCJHgD4j69/wkU8Mvwm1vy/LuP+EWt5LlNRf+9J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33vvr1f4V/tN+I/hd8GYbGx+Gd1Y6Jayfu/GcWnTfY9m7ZJcTR7Nrv/ANt62TuIzvjj8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sr7wd4i8++i/4mMdr5f+mWKJ/q5pNn8H+22yvbPhF8fP+F4eKPB+lX1jFZX2lx3Gq6rF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qHyf7/wDrpJv9jYlJ8Nvjl8OtK8BX19Y+HPHOt6VqG641nxJdeHprlNRf/ls00yfJs/2P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u9UvvEWh+Hda0rRJbiW80+7ispkS0i86Ty/333fufx76hvlA/U2vKf2g/hHoHxZ0HTNO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O2sL6Ff38XmfPLx/FmFWr558A/tdeMdB8mDxF9l8RQeX+7llk8mb/Y/eJU/jP9tm+tde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7bYebc28UV62x5XhkijaT5PubJJKy9pCWgHF/Eb9i7V/CWqra+GvEVrq0Lx5CanH9mlA8z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8crk7T9kH4lHVIIINPs/9YjyXUV4rpAP73l/e+WrGt/tUfEbWNTe6u7iwsZmj8sW8Onq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dT4N/a78XafLIb220++SdBFIFDW7FR/tJx+lcvsoXudFD2cW3M+5fD6bZ5z6Lj9a2Y+p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+D/FFz9gvr7/AIR3VLrZHHDfyfuZP+ucte/L1r0qTuZ1pe0lzFhW4o3U1SMUuRXUjAdk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Lat5fX7O1aFV9Vtvtei6jb/APPW3dPzBqJnTQ/iK58p+EfC1p4f1e9itVUbpVeWUfeL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o1rpkQUkCuduf+Q//wBs1/8ARddVa3QGc18XWXNNtn6TF9is67M+grPuLnJxV7UZ8g4r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Qp7Pw/frpOo3LKq372n2gQrzk7T61kizV1zw+l7oc0jAEV4voF1PoOvQfboTBD5n+t/gru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abTpdZsta1wDy21B4BaoT/fkRR/BXDXX9t6V4M1XStc1WLxTrd1/x5f2fpzQ+R/10k+7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pwa53X7SIdua6HQSV0GCGafz7iKNd839+uZ8UXYyQOlQ20LlVmYJ2jivm/WtFOifE29h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94/T8sivd7q8IJ5rMn8BQ+JvF+i6giyNqUsllaRmP7kaPN+8k/wDIldNCbjK6PLq0ot3k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4f0PSNNuBtmsrKC1ce6JtrbucC2JFUrnU/tXbmovtBZMZr6yOisfnz1FzSZpAaWqGN3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UZr4c/aQ8VQfFH4sQ6HBP/xK7W5h0a3lik3+e7ufOb/vv5P+AJX2b4tgvbrwtr0GmTfZ9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f7kpiIRvwbBr89fA3h7XdB+L/guw8QWL6ZqC+ILOSSzl+9EpmRowf+AVmNn1F4o8P/DrS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61gvrW3a3t7SLUN+x0+T/V15D4Vup/8AhC/Ed9PfS/23FqlxHZWsu3elukMjxtHH/v1z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jxlfatPdHMELaXF5jbJJWmV5G8tP7qeZ96tjwr/yIU99591/wlMt5e+XFLIz7IkX93+7+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aDvH1rB/wq3RJ5777dfSxxSXksu1HSV5pP3fl7Pk+Svue0+7J/vt/Ovlr4beFfBHij4c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/bYo/tF5/auqtDsfdJ5fmfOlfT2k3lve26zWk0dxbzKJkli+6wbJyKbRR5B+0j4q1zwv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60qe1s0uP3UnyO3nbP3kdes+HLq6Ph+2mvn33gtEedvWTZlj+ea+f/wBsS4lg0oLF92W1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73P8A6EqV71LJ9m8M6g39y3l/RKk55nzv8E4RN8YtRuDz9n0SNf8AvuZK6f8Aav8AiD4g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dXfSZb2W6SWREViwRUx94+r1yfwBn8/4qeKf9jTrVPyeOnft2/8AIK8D/wDXxe/+0aQk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XiLwPoGpaldC8u7nT7eaWbykQs0iBui/WsX4s/AjSPixqdrf3ep6jp91a2/2dfsxQoRv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sfhWp8GIxF8NvCgAx/wASqzH5QJWL+0hefYvAkDfP+81CKP8Ad/e/1cz8f98UGh5r/wAM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69/3ylfN/in4Rf2V8ev+FdQapLP/AKZb2/2+WP59rwxv/q/9nzK98+Fnw21z4j+DLHXJ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N8uKLzn2KjOn+s3/AOxXhY+Fuq6/+0JfeD7HxFdQT2t5LHJrXzb02Lv3ff37/wB3/foA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tj/hY2s/9cvJ+T/0Ou/+Ef7O1/8AC7xO2r/8JtqWs7oWh8i6Ro1P+19968b+K3wQ8ZfCj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4va/ei0MINtHc3Fv5m6VE5fzzjG4mvYP2PrzUb/4XQXOp6leandTXTN5l7dNMxTZDn5ny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x1n8j4J+OXz/AMwmcf8AjlfAesW32n4dfDS1/wCfi71l/wDvp7X/AON193ftIyfZvgH4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/wC+mVf618f2um/b7T4DWp/5bC8P/fdzs/8AZKAJvAOv6H4W+Lfxa8VeI7H7dY2F5f8A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3U0j/dxv/wBdK5P49fFPw18VvFeh3Phvw/NpnhuyhKTq2nwwzzNI373hH/uRrs+b+/T7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/wA9rxI//KtA9egWnxJ8R/CT9nr4dz+Hb6KCfVby9jkllt1m3p50n9+gD0DwD8cfg74p1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m4gnv7hLeOK60O0RI97bI/M/eV9R2flDp+lfIuqXX9qftheD/tv+v/saykk/66/vHr62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4g+I114n/aL+Ker2fiJk8LeDvCl1NbzFnxDaIj7XkZ/uPM+3A/Cr3xRX9nrTdfgstZ0/U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dz4el862MW3Yn3XPz/u6f+1d8aIPiP4jtvhn4Wvop7KK4j/tC/8AM+Se4T/Vr5ifwL/6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8GPEXwa+LljqvhzwTf+ItE0qO3k821/5by7f3zfxbPnoA8v8AilN8NGuNMfwFBrcKESm/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7P8Ax/P4V3Gk2nwJ+yfvvFXi7zv+vP7/AP2z8mneH7rxvoP/AAsyef4WeJPP8U297HH5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M/1jbPn2+Z/45Wdqn/CR3fwj0Twf/wAK61qxvrDVPtsl3/ZTbJ08mRP7m/8A5aUmho+z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Fvhvpf8AYd7dX1lfx/2h5t1w/wC8VP4P+2dd14q8IaV420tdP1i1+126yiZV3smGCsv8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e0+w/DfwrGysjR6TaqVYYx+5Wue/ag1H7L8M44/+e2owp+Ucr/8AstYWNFsJr3wD8HaZ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vPsNLluLaL7Q2xJUhkel/ZObHgG4weuqS/8AoMVcV8Nv2ebHxToEF9quq3/n3VvFcSR2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2/cevbfAHgGx+F2gXEEF9dT2PmS6hJLdbd6fKnmfc/wCudaJEHkfxkWP4ifGqLQ4ZfL8h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72Y/+PuK+j7UnFfK/wALvEmdc8VfEDV4JJYYVyVt/vGaWbeFT/d4/wC+6+hvAPjvTfG/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FXZ43hudvmRskmz5tlMs65TjPNVNY1/T/D1k13qd5DY2y9ZZ22qKdu968I8Z/APVde8U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uPmksorqRpnRv7vz/cTfVgJ45+OuqeMpj4e8HQXIjmUx/ah/x9TegU/8sUH9/wD9ArKt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bz/t3n6r8tx9li+RIH/6Yyfe3/7dO8K/Cnxz4MBg0qay/wBZ5kkvnRu7t/00kdKoWnxT8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hHIL7/TfMlj/dW9vsj8r/AFnmSUAd98OfjdJAP7E8WSG3vYj5Ueo3A2biO039x/8Ab7iv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NDIssLfdkQ5Br5s1/wAA/EXxlqllPfT2EH+kJ9oupY4f9V/y0+58712HgH4b654W8U3F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t/LjsItyb5d3+skj+59ygD2bfz1r5+s/j54q1S6nsrHS7CfH7ySKKzuH2L/002PXvO73r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eFtVvp/J8/7VbpH5XmbHT95/rKAPWPGfj7xTr2gT2Gq6JFY2N1s8yX7PMn8W+P77/wDT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94Y0V7DR9ObUbRbiWTD2c2P9tY9lUfEPxd/4S7SrnTf7K+yYZG837Tv9e2wfzqTwV8SP+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+xWs/2WRuftmz+J3/ALlAHTeIP2hfEHhqCW41DQrezSBfPcXEc6fJXt1rqn2nNfK3xF8TH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obQSlbI5k87h5K+ltINAG75/vXyx8LNAsfFN1fQX2qy2P2WOKSOL5d77/M/efPX0Nr2v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vp/IsogB+6jZ/vts/grxq0/4Vbj9zcX/AP37m/8AiKAILq0/4Rb4o+HbGx1SWf8A4mlv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Ysmyui8Z3U48ewwfbvIguryK3kllkb5E8nf/AH0rDFp4KtPJvdKn1C+1SwuIri3tZdyI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twappWv6VcarqsF1BqnzeXa2vzo+z5I/4PkoAb4z0D+wLSHyNc8/zZGj8qL5H/1f+s+/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eS58KaHMzyOXsYSfMbcfuDvXiGgfYftV9Y+Iv7Vh/d+Zb6haxrMkiP8AwyRpD8jrXung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XQ5zd2doBZgukiFNi+jIlAF/X7W/u9AvoNMn8i+Mf7uXzNmz95XjfjO68YeFv3F9qt1P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4yb/AOD/AIBXsPigaqNJJ0T/AI/TIvPy/d/4HXh3jP8AtC1u7v8A4SL7f9sig582RH8v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2/gvwD4j0vXjqt9qsXn/AGdo5LWKSaZPn/6aP/1z/uVlaV8e59L8Uz6H4w0r+xP3nlxy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5v8Asf7a1PaeKvFXhb7dqviOGX+xLWzeTyoo4Xd5dyeX9ypB/wAIf+0dpUEE/mwapp8i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Av/LRf9uFv760gRy/xbtDqnxS8P8Ak/8APWx/e/3F+0SV7kBnpXiPxH0qDQPiPoNjY/8A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z7E8417hbc5zWdjRFe9vINNs7m7umaO2t4mmlkC5CKOpP5184/FTWNP8TR+dYyGeOOe7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2eX9/wD6519L3WnwajbXFtcLvhmjMTr6g9a+dfjH4Y07w3DBFppltJLlriKSTzWfy/mRI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6APjR4ctdKvr2xn+3f2f5XmQxRtC6eY2yP7+2sU/tJNJnf4bjQ+p1kP/AO0q1PCvgHw5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Lng+zp9sv7+Sa5mn/wBry/8Agf8AClTXPxg8E3VrPBuaf920f/IPdP8A2SqQrHlPws8S2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5urMyQ3NvBGpFwqZ8vzMf+jK9M0z9oHStQ1rTtOWwdWvJhCsgukYKT0zXmHws8U6H4W16+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jt47eX7G02z5pPM+5/2zr2zwn438OeJ9Rmt9LXfdRx+a/wDoDxbE+jJVhY7aOfrXlvj3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j7DpPh3+1LH7Okkl0LeZ9j7pPl+T/tnXph6GoZZorO1nubiRIYIl3ySSMAFHrQFjxO/+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3vdAgtI5DtRp7W4QE+mS9eaeFbqf/AISk6rB/xPNUi3yXEv2dpnjlf/WNJs+5/d/4HXVf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smyguvsUX7uztYrfzppP+mnl1L4At/FfgrR00+z0KQuHa4lkubJvNnd/+WjPv+egLHUx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0KT8dNuaX/hb/igj/kX/APySuf8ACm/8Jj47H/MFH4WM3/xdZemfFPxB/b8FhfWtrF5t5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G6f99vQFjt/AHjTWPE2mXs2p6X/Z7x3DQIvlSJvX5P3mGq3fOS5ratRnNVbyzDFjgdaC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vxH8R/tEFj4ju7E2kcUkkst5M7v5nmf7f/TOtn9nDVda1Lx3rkjX97qNlZ2ki75Lp5Ew8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7EkNQfCbxE3g/4YePtatfku0gjhgbpiVkKx/+PvXoP7LukxaF8Pftm/fPq1zJMx7qqnyl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ArHingC08b+PjP8AYfGGqQ/ZUTzJZdVuP49/9x/+mdduPg148I/5KJd/+Bl7/wDF15d8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d30Gh+IpdE8qNJJJYryaHzPv+X9z7/8Ay0r1EfCD4jf9FMv/APv/AHH/AMXSewWPPvBX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1XSrHVb/AFS+tZJdPk82Sa5RNjfehjf+P93/AOP131v8HfFfi+7k1C+ZoPtJzPcanMR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Ntcf8FLS90v45ahY30/n31qt5HcXXmM/nvuXzG+f+9XuXxN+Nvhz4XWcaX14s2qS/dso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ln/wOuSTsIs6D8P/AAx8MLQXhC3upovyXt0B57DusKdE/wA5evE/jR+03faWLjRNLg8i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j/rp/ff8A2a8w8ZftAeJPFOpSXFqI9ORuMEmZiPo3yD8Erzm6e41C6mu7yVpriVtzu3Um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RUd7jUrqW5upZLqaRtzySnLOfUmpUtgvRcVLCmzIFW1XjpXnyqNswczPFvhsmp1QBSKZr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OMbf51xVbU7yJR2F1ab7dph/yzrU+HPw41/4o69/ZegWqzSqvmTTSvsjhT+87dhXFadq8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MfeQn7w9K9p+EPw38Y6r9v1TwR4qi0r959nuLWK8mtrnyvvx+ZsT7m//ANArpjTNUQar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npXhG51q3tbbxNC4Q293MllO6/wvwm9/9X/D/HXPD4W6pd+Krjwrpf2W+vrX/j8uov8A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P8Av13HxS8A/EXwtaaXqvjDxTLP9luPMs5ZdUmmmR/+me9P+mcfzVmaVoHjDwZoH/CRw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HFcf8fHzzq/zx/8AozfWiVi0jmvH3hbVfC+gaXY6pfXU/wBlkYRxSyM8MHy/8s43+5XB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8uK7DxlrF7dalHFMZ9a167KpIZ28x4f8AnnHGn9+uD8Tade6Drl5puoR+XdW7bXX0q0a2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PAq3nAN7B5hP/POKuUDEZqzp929pLvU/Wmo3J2N628Z3tznnyfkxJLF8jba6Xwt411zT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bqCxuv8Aj8ih+R5/+ukn3tn+z9yuE1S0za/bbP8A1J64png/UfsWr2u45jlfyJB6hqXK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pB9lngnsZZ9V+0JJb3Usn7mCJPMeTy4/7+//ANAr17wB8R/DvgP4cQeKdK8Ry6J43tbiW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7RDrkW77vkpvdNqfxsif+z14sNf8A+EM8UaJqv2H7cLW4S4ktZfuT7P4ZP96uS1C+TVNT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gmlYx2SFtkCkfIu5/mepRm9D1j9ov42678Z7zTZpohpvhy3C/ZtPtZdyeb/G7v3b2/g/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sxq7o2s/YN8MyebZycSwHt7ik1rRRZBbm2bzrGXlJB29j6Gr6EPVFyC68wA+tbNnp32k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kN8taulaubfjLA+Z5iPn7hrMwtY6r7J9kzX25+z5LdP8HPC5uWy/kyhPZPOk2f8AjuK+H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zkeb69q+s/A3x5+HXhnwb4e0UeIl8+ysYYpiLC85fy/n/wCWP9+rRqme6q524r5G/bh8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0bfamD+zJR/zycO7J/30Gf8A7917i/x/+HltaG4PiiKYf3EilL/987M1wXjPX/Hvx5tJ9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Xg+6j8u81XX7fZ9q3/8APNfn+T/d/wDHKos+G+9Cn5q+vP8AhiWD7KfP8U/6b/2Ctif+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F1n4dO76nZZsc4Go2uZICO3zfwH2b8M0Aee2bQ468471dA446VIugw8jcRUn2X7Nz9sk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OtJZLaVJoZHhnRgyyIcEV7b8Pf2tfEvhpUstbgi8RWvAMlw+y6A/3/4un8f5V4ml0obr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ihz70GiPu7wB8b/Cfj+ZorC8ezuwB/oupL5Lsf8AY/hb8Pyrv81+b1pdQd57aD/to1e2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4SEVtd6iNb0zgBJ45t6j/AGJCv6H9KBn1opOamjfg1w/gz4u+F/HMxtbC+EOoAbvsc42u3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rsc4oRSLaPTw9VYzipVNaIs/K60uv7MzNAf31TLr09y377mtTTPCSyZ+1S7fpXS6TdWm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H8bfPJ/33XB7TQ8tSscVPqk239zWRdar/pP/AAD5/wDer1G8Gl6mDNCPs99/zyi+5N/8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jOPI/wBbH5dKNS7KTPS/2Wf2hvCvwE/tzxFfeHLrxF4pljS20rypPJhgR9/neZJ/37/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Hxk1H4ZaBB/YsCxaja6mdVsrtTj7LcOoWXzI9n75HjQJsavL7jQLrSpQLhMI33HHRvXH6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FdSldGq1Rp2l3/an+unln/dpbxyyyb32Rrsjj/74q1HoP2kgZwBWP4aktEv7WCU+T5ky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716p8ZvGeh6ZqkEGlDNjYW6WVlF/z32f6yaT+589cNSUr2iQkzzfxPbxaamIifNx0zXEX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rt/EGgZ0qxvjNdfbb+LzLyG6i2eS+6Ty1j/2NiR1wl3avbyFHVh6FhjP0rpo7amsUnufV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hZp3xc+I2qQyXEGi6TaWSRxfeke5nOxB/vPCgrrvGv7fEPjabw3M3gltEutE1m21SHUI9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ZkC+Sv343devUivB9B1DU4fB+p6TpDEabrrWc2oacI9/mPCXeD/a++8lcPc24gmlgb76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fUai2P1d+KP7Qvg/4X+ArLxfPcf23Y6p/wAgqKwl+e+/65yfwIv8bfw18HfGf9pux+PWq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YeHb2KTy/wC0PtrTTSJ/yzjb5F/j/wB6vDvENzfW2n2djcT3Rhtd/wBntZpGZIFk+eTy1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XujknTdN2keveKPGeq6ZmCfXL+9/d/Z/3t4zpsT+GPf/AAVxF032jmrmu6pZnyPO/fz+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WPaedcZNZIyRZhG0Yr1f4S/tL+P/AIRwLp9jqg1jwyzYl0HV1862eM9UQH51H+5XlKDa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1UrDsfaHgvQfDnxw0DXLH4WeML/wDY38f/E98D3X762f95/yxj3/ACJ/f2/89P8AgFfR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NL0vwf4q0r/hFvstumnWd35nnaXdbF2fu5v4N39xtlfmJ4M8Zap8PvE2n+I9Dkaz1SxYT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f3H9Ur9J/hP8AFXw1+0P8O5JfslveCdRaavpd3Hv8pv8Ad/uZ5StLqSEcV8e/2ZNKutAv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w6pax/aJNPi/1M6f8tPLj/gf+P/br5m0DXoNU1TS4PEX/ACCvMWOS6tf9dBE/+skr6cl+I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nh8Ka7Pe6x4KvWEmlarJG0k9gp8zFvMf+Wvon8dHgv4B/ZdAvvGEHh2L/AISK6kluNO8N6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+7hkj/57bP8AgCVx1KKUuaIjz/X/ANmP/ifGxsfEcU0Hyf623+f5/wDcerkH7G9ld+f9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/dQacd/6tXL+M/2pvEVpr99fQeFrCxntZPLvLW6kmd9yfJJH8m3/AJ513vws/a68OeM7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wte3WyOOGWTfbTt/122fJ/wACqEmdNGEHfnOf1T9i6ae2uDpWrR6t6W88RtpT/wACG9P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b/HuuaBs+GnjgSx6tbIRpt1cHDzQdPJc+kf8AA/V69Z0Di1z71F4u8I6Z43sYbfUo/wB9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ZrZ+zI3UGu2joZ1IRi/dO33e9G73ridC8Yy2uoW+g+JWFtqsg/0W9ij8uHUcdNv9x/7yd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13JmBcRgO9TJKF71jvebc81AdSK9DQWtNTzn4o6X/ZfjKCeCEQwXVv1H8b7n3/8AtOspW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f+JroME8BzPaSeZ/wD+OvPYbzcK+UxtPkqH3eWT9pRuWLq6+zqWkYIg6s3Arnb34g+GrB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Rx1CZc/kK17q1GpRmOZVlj/ut0rk9U8GxxEtZWsCk9hCB+tcMUeujH1X4kaJa2hvvP/5Z+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1cZafEjQ9UusQXoM3vXW6jY3r5x4QgH/bVNteey/CbULq5NxfQW0B9F2PXU4xtodPKrHr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dnIx1rJ1i7EilSean8PhdMsnjfk1zGsamEupDnjNc1mYPYq3ZAY5Ne2fAPwrZappR1y4gm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/wB42wfKn7zy/wCP/WV87T6kXZua+sv2ebnTrr4Wae+n3kd3sllS48v/AJZzb/mU+4AW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5rMqrhC0WeiYFLRkc0lfRnyViKe4jhf5zU8dxHKnyVSniSV/nqxFGkaDZVgSUlLSHoaA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1todT/bPskfyzt1Sy+9/sW0P+FfXx6mvn3xH8AfEGp/H1PG8WrWUOkC586RYp2+1Rxm3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3YqWUZ/x0tvCXhHSTb6RpVlZapg3EksEezZ+72Rw/wDAnff/AMArkvFPgv8A4Vb8LdEnn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d7cajdeY2/wC7v2/8B8zZ/wAAr1LwX8A/sviifVfEeq/239gk8yzi+b7/AN/zpt/33rb+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ocGn2OrRaWYop7d/tNu8nmpKEDn5G/2B/wB9GriJngvjP/hHLX4M6XPpU8s99daXF9sl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V/f/AI/9Z92vrf4f6a2i+D9GsHGHtNPtrZvqkSg1g+CPhXofhvRtGin0mxuL/TraGIX3k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fPXdrVjTPmP9su6xF5Q/58bX/wBHTV7TrXjLQ08C+ILe31ywmn+wXEUUf2hXffscR/yr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42liuNTtpTcRJHGssMzI2Efen5NzWGf2fvCg6C+/8C2pNESVzwn9ne7g0r4q+Lvt08UE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UmxH5H9+k/bh1/TdSi8Dw2N5ZXJRr15Pskyybc/Z9u7b0zg/rXtV3+zr4UuwRIL7HqL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L9jqbVn0ybwTNBEY1kW6XULpufu7Nvyf7+fwpWJSPfvhlD5Hgrw/F/c0+2X8olFch+06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Ix/+iZ673wXo8ui6LZW0+POit4on2nI3LGqnH5UnjnwLpnj3TEsNUWRrdGMgET7Tu2s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izzr9lz/AJIz4d/65XX/AKVTV8sf8LQ0b4VftP8Ai/xL4maaK0h1rVINtuN0zHdNGhC9+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lNH/AGePDS/DT4aXZvNfs0aCfVGkEx0wb5Hkj4+/Luk6/wAH1r4Uv11DxHqc+o6lNNe3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cOWkmdj8zM3apvYFqfU3xw/bx074oeCtU8KaN4RuLaxuXhZNQvrxFk+SQPzEiEc7cff71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cfDjS7LStLsdG/sq1k8zyZbZnd/+me/fXkdr4Wn+zZEGTv8AL/dpvq3H4Jnx5y29xOP4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hr7Go+h9EeL/ANvXUfib8L9d8I694WtrafUxGjalYXDYjCTpMAIW4/gC/e703wh4u0jx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F79tudJO28T/AJ4u144/9BA/77r5pvdNNqzrtZcHGG61StL270fULW/sLh7W9tJlnhnT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7kOLWjPqPQvD+reKvCXxbsNH0+fVL2a/tgsFsu5iftu48fRDUXxX1I6R8L/hX4P1O3urH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rK6iZHgM1xIIfM/75kf/AL4rl/2ef2kb74cWmuWMGlxarreqSRfYpZZfk3fN/rF/jf7vy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/Zk1Xx7r994w+Kfmz3uob/8AQJZPn+ddm6TZ9zan3E/grVMViWy+3eKf2sNG8U6VY3V9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9Uit2e22/Zf738Hz19VX2nxarod/pdwZFgvIHt5HhbbIFZdp2t2r5Z8I+D/H/AOzp8Urf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W+CNXk8xBECfKyfvvJ9yFk/74avq+1bzYw2MZphY+ANf+Bv8Awpn4peAtDvb77dfX8f2i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NJHGsf8A37r1H4paVomleKPEd9ffHXWvDs8Vw1xJosVxM/kb2/drHGj/APTSOqn7Ww1Vf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D5lxHaWRiZuImLXk4wzdqx9U/Zk8Yap4M+Iuq31j9u8U38ifY4orhX8//SklmaP/AHvL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PfHviTxb4WutEvtE+KPijVfC2q/6vVZbi4h2eW375fJd9/7tPLf/AG99eq+IfBuveC9F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7+y065/493ZJpjP8A7gSZnauZ8K/Eix8LeDLLwf4++E2tar/Z8jeXFLZsif8Aj9TeFfhZ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qvtU/tXw74d8uW40KwupG+xwS/wDLFY4/7ip5ifL/AH6AsfTXwR0rWNM8C2n9r+Kh4tku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dlu8UZRffndV/wCL/wALV+LOgWWl3GpPp0Vtc/aQDbecHIj2j+P/AGnrL/Z98B+JPh54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tr9oyBA1rvAgicb/L+fn7/mV3fjPxlpfgTSU1LWJZIbMzJAXjTeVLZxxUNFo+dPG/wn13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Lx1qB+yyRW4tYpJYfl8v/Yeug1XxpfaD+z3pcF9qt1Pfa1GlvJNLIzvsf55P3j/7Hy/8D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jofinQP7D0P7VfebeJcSXUsexPkXZtjjf5t++uU8e+A/GfiTTtF0tdL1BrK30e2ggW2j3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D3p/6BQtBnr3wi8AwXXws+wzf8xqN7iT/Y83/V/+OeXWb+z1qkmmX+veHLg7HjcXoQ/w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T86m0rxV8Wh/qPBNhB/zz82PZs/8AI1c6LrXPC3jOy8ReIrH7Dey3n+mRRfc8qVvLk/jb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fSyvkcGuB+Ln/CR2trBquh65aaJZWsbfbPtcion/AEzbzHR67W2YtnmuA8VfFP4dapa6r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/ePZ3lrLZTP5bo2yT+D+F6sDg/Cuv/EzxTpX27SvEen6rYyyPH5sUkPyOn/LP/U15rpV3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g0r7V/wAJFLJceZL5kOxP+e3mb60fhF4gtPAPjXVZE1KOPwxKAJJJLeZ2nk/geNUT5P8A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HSviPPquq/uIJbO48uXy2fY7zI/8H+xQB0uveK/ib4WtbH7drOmwfb5Et7b/AI9fnb/v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J8RXOgWJ8ReT/anz/aPK2/3n8v7ny/c8uvn261TS/HnjO4/tzVP+JJFIkkksscyJOn7z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79fQvhXxTomvW0/9lX0V99l2eZFDu+Tf/q/v0AdVkivkX4G6rB4WutVmvvN/0q3t4/3U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yvrbtXlPhb4AaR4d1O4nkuG1QShBHFdRfJDsoAwfix4+03XPCz2tiZhdm5QjzI9pqP4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tZQarD++8t/M82387zN7SPV349+EtL8N+Cre9sdPgs51vYd8sS4yu1sfpsrG+DMvgjU/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2qxRN9sjv5Pn3eZ/t0AN8da3pmteK9Hk0hAluslnC+I/K+cS+lfQuktwea8U+J+h+AX8G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ux/oiWFyAwl/h+64q9+zvd6oPDE897f3U8Mt55VtFNJv8hEj/wCWf+f4KAPTPGuv2Oga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Rk+zyReWrp/20315r/wlXh26BNj4c0v/AK5RRq7/APfCJXslzxayjtivkj4L6BB4yur6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wW9vJHFFJ877/ADPM/j/6Z0AeraB8N73VLq4nsbKLQxdf6y68v5I/9yKrmqeAPEXhfVP7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5flyRS7nR1/64/wB//aWsPw/a33hf4o6XpUGq399B9oSOT94yJIm3f+8j310Ovapqt18U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BLJ5f/Hw2xP3Pmfu499AEVp408H3Qng1XwrLY/8AXrJ5z/8AsrJXffDa78O/2VP/AMI5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eb53zy+X/wA9H/7Z15/8VfCLafob3Wp6i2vRSI/lrdREFGSP/ad69R8B2NrZ+FtMWzs4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Num1V3L09+lAHRX15Dp1lNdXDeXBEu5mPYV81eNNfg8U2virz9LlvvK/dyWsUmzz3df3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vr274j+HtU13QPI0qUCf7QknlSfck/g+f/d+//wAArzP4paXB4WtYIIP+XW3iuP8Abd/O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U+G2v339qT+HL6C6voPLeT/So980H/TGb++jfwVMPgbY6X49sfEelar/AGXBayNJJa+X8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jf3K6Lxn4LvvFPkeRffYfKkfzPN3bH3/wC5WFb/AAIQnNxrEf8A2yssf+1KBoxPiNdQ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UZSB7ANKsm8qEmLtg16jpfizSdYu2tbHU7O7uFTe0cMisQvqcV4/478Gf8I/qsel6bdt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+ze2yT5a9E8H/Dqw8M6i93b3l1dXLQeTm6kQ/J9/7qIv/POlYq50XiO9vtP8N6ndaZF5+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buy/bjvXzL4rOv6oIk1iO6gnmMpgWWNYvndvm/8AH/L+9X1WOOBXgXxai87XfDMe9k3XM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HSsSmb3gD4WX1ra6r/wkV99u/tCNI/K+0TPsVP9/wDz8lefaBpVj4X+I50rxFB+4l/0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PLGaP8A3vuf8Dr6StK8c+POq+HdUt44IJ/tut5W3kitfnRIv+WnnSf5enYo6Hx7pXg/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Ylr58v7u3i/jklrD+A/hg2mmXWrSriScLDAT/ABxJ/F/wJ68z0q7h1TXtLg8RardX2lxf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CIv+Wa//Z19O6SLR4onsDEbTaPL8oYUjtTFYv4NeLfEpfFHjnxgfDVuht9IRklAX7ki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HK9v4xUBHNAj5UH9q6Drxhg82+1S1vJYo/Kt/v/ADOn+r/3K9Ntbrx9g/uP/Sf/AOLr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xV1G005/sd2bxgs2/H8JrrrTw/4+gBC6sH/66z+Z/wCPulAWIbq6+IvP7mUj/nlEln8/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/wCE9sft3/H9/aCfaIpNvyfu/wDYru/7J8eZ/wCQhb/99w//ABFcOPP/AOE9g+3f8f39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M8f9igD3m0Hy0lyP9HuPaNv5GltPu0lz/x73H/XNv5Ggy1PjH4BeH4Ne8LeKtDvh59j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Mn/ANhT/gHdT+F/HviPwdPP58FrI0kcvl7PnRtkjeX/ALSeW9c58NPi9D8L7K8S50eS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pcKg3BR8pzWp8DItX8TfEPWvF15ATFP5mWjHyb3dHKr/ALqigo8x8A6V4p1S6v8A/hD55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iWKTZv/ANZ5a/79b3gvxT8RfGdybGx8U3X7r/n6k2f+yV0n7LX/AB++I/8Actf/AGvX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DNU1W+8O33+g6pI9vJLaSb/ACGf/XQyf3P/AIis5OyEcZqnj2+8GeKL6fQ9Vivtb/ex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7yfvPLkdPnf/AG/uVwYzdXU897PLcXEsnmSSyyb3kb/beqYqRDz1rxqk2zmnPUvRsqg9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D5enqaIItwztyf7/AGFLLL5XVhL/ALtcyTZAzP2UHnzv+Aba0NKtJ9Uz9h/55+ZJLLIq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/AColdX4A+FuuePbnz4IP7Lsf+f8Alj/9Fx/ef/0CvR/iB+zXDb+Cyvh43V7ew/vJra6b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A61vCjzCtc7fwX8F/Cuv/Bk6V59rqv8Aasf2j+1Iv+ev/LPy/wCLYv8A8XXE2v7MHg/x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d+HfN3fbLWJ/OTenySRx7/ufP5leT/CH4p33wt1QwTzyz6JdSeZcWsX30b+9H/t/36+q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1/r8FheLd2F1NDqdmU6BJkAfHt50Un/fddsafKaJHE6J+yL4D0+4El5Jq2qRj/l3uLpY4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/VH4zXdj8G/HvhzxH4V0uWyglt20+9iht2itnT5Ej/2N+z/ANFJXvYArhfjT4dTxf8A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cRw/a7Zu/nQ5dUH+/9z/gdaJWNYnyZ418Tat41/sayvr2e+vXPkCW8ud//kR6tWmv6rpf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W+gsI/L0+1l+4j/3Y/wDYVI6y/CulwapdQzzzCCCH/SPNl+5uSs74j69Bql3/AKD/AMeN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+2lTzG6sjl7m71XS9Ug1Xz7qC9u42uI7r+PY+5Ny/wBz/lp81ZOqTXes6w01xPPe3s21S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0yTyPetH7Vx/2zSP/vjpWZYTmHxDp83ZZ4n/AD2f4VSCLTZ1vh/4MeIfEHiW00CEWv8A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yfOvyeZ8/9z5ea4mSCSzuJIZVKSRsUZWGCCDgivW/Bfxen+EY1bVdLgin1vVJJfLupf8A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3z9//AL4ryW5v5dRuJrm4kaW4nkaWSRjksxOST9TVx3N68KcUuXfqWLDUGsXbjzIH4eM9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XdwXdt89sNkvHas3PXmuu8LSjV9FeF/mns/lOf7h+7+tU0c6NDxyP9FBhH/LVf61x1t0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LK9n8mDzF8yb+4lZWtzWvmfZ7GEJbg8TH783vWNiZGUe9bHhzxEdPLWV8v2zRpOJ7Y9v9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gdKfbcE0zGzNXxF4ai0V0uLW6/tHS35hnEbJj/Z9mFZ1uo2nA4qxeahcXdvDbyTu8MJy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Bu2rnvSsFh9tdmBmilizEe9bul2SyRAxKAp6VzDXWCe9WrHUpbZw0UhX27U9hnV/Yp1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766NzPPcy3H98yHNVrDxXgAXCYH94cmty1v7K+XMcisfTODUcwzf8IfGbx54UKpb61JL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tSY9Pm+dP+AV6xZftZR3+iyWmueDbPUWm/wBfHHebIZPojo5rwe6tuCapCMg1dxm5rmlW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NPD1tMeLe4uhOkf/AG02D5Kg8VfCzxV4NBGt6HdW/wD01i/fQ/8AfxPlp1gQIwCa9F0D4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NLsfsE8EUaW8f2q3+fYn+46UCPAzbZziozbE55r2/wDs6P4h6naWkWgaVpWoTXKx+bpi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1LutdBr37JGs2EHnaXqtlq4/54SRm2m/I7k/8foGj50tBLbkjPmZq0LbIOeK767+CPirS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sHVobJpF/wC+0LCmj4Za1j/kCa3/AOAUv/xuo5hnIWubXyv9Nl4/1ePl2V9c/s9/HmXx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fXUAW2u2OBeRr0Rz/wA9P/Q/rXy3q3g3VdMdhc6VqNqAcZubZ1/mop2i+HfESX8F7o9r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bT7Z2ZG9QUqkxo/RgHFSI3WuQ+Fvi6Xxx4D0fWrmH7Pd3EJFxFt27ZkZkkGP95TXXL3r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uPeoVnzkZomTioFXbknivIszxtSXNXtHadZmjt1Ls4xsCbt3+FQWNrJqF3b21pG91PM6x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boqJ/EeDX6Wfssfs5af8AB/wtbalrNhbzeN77/SLiaUb3sU/5Zwx/3P8Ab/266KVNs0SP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U+MvgvXJ/DviO11XxhpUj29x4Rv4/Jmey2p++hkf5N+/+Db/BXm3gvQNK1TXj4d1yCXS72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u5Fh+y7P4fn+4+/8AvV+tvjr4X+EviTaGDxPodvfSKd0N5s2XMDdmjmXDqfxr8u/2ovhFf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mm3mszeIob2Bb+21K7ffNLGxddkv+0pU/nXVyOKO3D1I0ndnjOqD7LrxsbGeK++wXD+XL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v9z93V+08LX11cm+nmzP5n2jMvzu7VPpGn/apDKf4a6e1tJ8HP+prCTRE532MPQLUfaoB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0eV/tV6VdaVofjPS/In/AH2ekv3Joa8msNQbznbPyFulT6X4/tcnyftMJ9h/9euaSqP4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wbqF7p+D55TyoW9U7OKoXOlZ0vyMRef5nn+b/H/33Whr/ilNde2naRmuYlC5ZNjbarWj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vtH11LHxhhk5fEaNt4hvbPwrq2iQmL7DfhTJ5sau/wDB9yT/ALZ1w0tgUJA7V0rngiqL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eIryxGrKaaNLbyFZ4zG46hutbVn5NqtT/wBqWJtYPt17++/55afH86f78j1Db654dTif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+8n/ANBFQkccdD9NfhD4L8H/ABS/Z78AjW/Dml65ZRaXFFH5tur+RKi7JvLk+8j7/Mri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+G2r3T3Gk6jrvh3d0tLedZ4B/wB/keT/AMerK/YrfxJ4o+E902i61a+FdHsNUmt7ay+y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k3zP/wBNPu171c6H4vtc/wDFb28//XXQo/8A2R67IQvubJnxl8TP2NNT+GOg3eveHPEE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NNms/KnSH+Jl2N835CsfwIfGH7O/i/TvEt1pc39i6gUjuLiwPm297auem9Pk8z+ND98Gv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mzBbTQNej/6ZzS2Mp/773r+leb2vinVfhxr99Yz+Adag8A3Ub3lxFFGt5Dp0v35JIdn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BVclirnrevf8ACOeM/AN9Pqs8X/CLXVn9skupfk8iLbv87/Ydfv8A/AK+Jde/bu8b/wBl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Frb+X/aktu32yf8A2pN7/I/+7XGePvj54j17SvEfh2xvooPBF/qj3NvYRW6w+XFu3xw/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4ldIcdKyeplz2Ptn9ln4zz/EfVJ/Dl9Y2vn2sX2iOW0j2JInyJJ5kf8Af/i31J8cfgxY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hyytYL6wkf7Ra2sf/AB9L/wAtPLjT+Na+GbVgJ/8AGvf/ANmP4paroHjKy0OCfOlazcJH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/mj/uVlY6adS6sdv8Avj7qnwtP9lX3+neFv8Anj/Ha/7UX/xFfbHhrxdp3izR7bVdIu47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ZyGr5U+PfwY+yaBP430OH9xFJ5mq2sX8H7z/AF0f/s9ep/smabdWHwZsJLr/AJe7m4n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/wCgV0U4sJanpvjfwjZeO9ClsLuTyJlIltbpfvQTD7rD+R9q868C/GzVfBOqR+EvHysl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n94P4JHf+5/t/z7esZ4rnPG/gLR/iDpLWOqw5K8w3C/fib1B/pXREzsdb9qJzUZck9a81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g0Hwt4j/AH8EUnl6VrUXzpOn/PGT+4/9zdXpW33rUVhK8n8ZaRL4Vv1aEY06c/uv9g9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tLJHbxSTTSJDBGpZpHOAteD+Pfil/wAJR4p0vRLHjS/Mfy/N+/O+2T5v/iFrjxlCNWk0z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a8Td0vWEAyxGKtXGs2sAMhYZrk44HtD5bUtxGpXDtXyuiPurmhb+Jorq6lU8LngmsHxB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oLjyoUfy+GrhfEsks6sAx60zO8yTUfFzsJEhfA6Vx1zrTF2aVyfxpjbbdZC7HdXLX88t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j2kxnirx0/h/SL3UI1EjqCkKHuzfdrov2RvHGufDa4vLm3Zrq31KSP7TaSH5Jyf4v9/5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rPquqWWh9vM+2XH+6n+r/APRleoeDbUeH7IKnG3GPwx/hXvYSmlC58rjanPNo/QDwf4q0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bNvRvlkibh4n7qw7Gt0cd6+MfgR40l8B+KEkmYvp98RDeKD1H/LNx/uV9lL1rt5TyWSY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vSmZBSHoaWkPQ0FEZoFBoXqKCSC2X55/96pivy0Wy4aX3apivy0yiONcVMnFIq4paoCZ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XdQA4nNNwMUo5ooAjC46V45+198WLn4T/BPVL6wuHttd1KRNO06WI/PAzks8g/3IUkx/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/bk8Q/8ACXfGLR/DUcxe30G0WN4VPBuLjEjn/vz5P61nKSitS4Rc5cqPlLwr4C1XxR50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fBP7LNgNAtYtVT/TBGxuGToN/rXffCzwRbeC9Fhg8oK+7LFh8xFeiWvmHPvXzeJxkpLl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nRgpT+I53R/hfoWiWKWtpZReWn99Aa018J2UcZRbWIL/AHREuK20DDrUoUkcDNeM1KTuz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N9e+H+iakHF7pdvJnuY8fyr52+KHwEtrczXGhxlV5PkM2fy4r611uGcI3yVwuprk4mhr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cuIweHrx5ZI+CrzwnqOmXDJLE8MoPQjB/wDr1+g37E37Qp+IOhP4H8SX3neKtKjCwSSF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26fqmz/brx74jaDA1nOR9a8x+E2qy+BvjZ4E123Yxxw6xBFc+8EsnkzD/AL4d6+hw9f2i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stNj9WaQKPSlpU6mu9HljSvFRMvWrW3io2WmBX2e1U9aT/iSal/16y/+gNWlsqtqfOlX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quq6ba61ZPaX9nb39s/3obmISIfwPFWqTOaBo5vRvh/4a0y5nns9F060mEmz9zaIuPlT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9N/1l5/18n+SVpqBmgYidOay9W8K6XrtzDNf2NtetF/q/Oj3ba2QoxTQMdKAGxwhAa5e8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qa5uvDmmTXUzb5Jmtl3OfUn8K65R1pu2gDj1+EvhFRhfD2ngeggAqKT4P+EZP+YDaL/u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ONHwi8ID/mBW/8A30//AMVWvoHgvRfDYuf7N0+O08/Z5mxmO7YcrnJ7Vt7fegDGaAF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0211fT57C+gS4tJlKtG4yK87uP2f/DM5YwSXtgT08qfeP/H0evUGFKBigo8oi/Z00BPv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/8AiK9D8P6DZeG7SCz0+3W2tYV2rGtaoOaRUwaBofMTLDInTcuK8Y8LfsyQWlqYNV1ua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SJYdn/fe+vakAqzFigZ5foHwY/sDX7G+sZ/8AQbST7R5Uv+u+7J/cTb/y0ra1T4WX2va8b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yyeZ/q2eb/V/98V6BGRVuPmgDy7VfgzN9kaDSriH95G0Z+1fJ/wCgJXpGmWj2dlbwycNH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oKePpSuM0AQ9K8++JHgbVPE+qWz2b2otDDBHIJXYH5JS3ZDXou3io2WgCuqkGp1HFLgU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0fUtW8fRm1st8VulndSz+eqYCzSev+5XoNsMZqK6/5Geb/rzi/wDQ5KnXg8UAyvr9rPqul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PdRvHFLFIyPG+3923mJXhnhX4Q+I7u7sb7W9civobWTzP+PiaZ32N/q/n+589fQSjis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9dH/APQnoI2PO/iR8N/EXinyPsOq/wCheX5dxYSyMkP/AF08tPv/APAqs+E/grpnh7ZNe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W42wA+yd/+BV6bTWXNBojntb8E6P4otVh1GzSSRF2JOnyyKPQNXn+k/A2+8L+M4L7SvEf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KLdDNP8A9M5NnyvXroGKWgAzxRiiigg8jtfBOsn4u3Wu/ZF/soyu/n+YufuEfcr03Yav4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8suvC3je01O+MGuSmw8xpIzLeM77P+B/crP0D4bar/b8F9qs8X7qRriSXzGd53/6aV7BI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mzKSny1wKyNSvycxIeO5q9qVz5SlR941hsuckmgLHzd8A/AOq6Ba3/wDbmlSwf6ry/tU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5dev67pl7LoF9BplwlrqUtu8dtdFQyRy7f3cn/fddXtycU77LwSeKAPjDwX+zd4x1T9xq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ckXmb3nRP+mafJ/31X0H4V/Zv8OaV4M1Xw7P5t9BqkbfaJZdu/dt2bo/k2pt/gr1C18m1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QVDSYHwZ8Rv2IfGXh6Zrjww6+K9O3cRxFLW5j/30Z9jfVH5/uCuUtv2X/ildf6nwLeH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6E4r9Hf7RjHbFfIn7Q37XU9rdT6J4InxBF+7uNfi+d5/9mH/AGP9v/vmuOrTg9bEuKZ4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K6+w+N/GFhBP/wAtNF0CP7feQf7Mn3IU/wCBPXm91qdibm4+w/avsPmN5f2rb523/b2V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jbntXVeC/hvrnikn+ytKutU/56SxD9zB/wBdJPu1goJGTic3DrN0+Rbteyj1E7oPzzmt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n9o/sjQ7vVPI/wBbsSSbb9a+jdF+AHhv4daBJr/j28gu4rTBezizHbF/+Wa5+9M/+x8g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+qNANN8JWMfhbTIf9RKEQ3Gz/AHB8q/h/33W8diLHketeFNc8MyRRa/pN1YyyS4LXMDIQ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/Xp37PF1qugeM8T/8eN3I9lHdeZvhdvv/ALv/AL9/+RK8h1jxHd6xdSXF1cyXVw/Jllbd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4ivtN2+TqV7aBZPOX7PcumJP7w2fxe/WruUfoukxIOaoXZ5NfIPhT9ofxf4Wuv319Lrl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k3/8AfuX71e/eH/jh4d8U+F9V1XSr3yb6ws3uJLC6+SZH2/u/99N9MaPl7X7qDwtdeKtD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xxyy/O/yRyf+hPHsrndKuvtXhe487/nmkcn/ALTkre8U+DJ7rwtfeIv+WFrJb28nmyL+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/77r5kNczZQM1pNbI+xGjUEdjt6Cs7GyMMng81v8Ahb4eap4gEd/GIYNPEyRSXkz4SEnO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c5ur6f1T4p6Xpnwun8LQ+HbDS/7G8Pah5pi+5PcSslnFN/v/AL6ahHp4OhGqpzntFHz1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x730Xn/N5f93b/u12Nn+zhJe6T9ut/iP4Bl/6dl1oed/3zsryzQ9Ov76W6lskLG0ga4lc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ZI5rxl8SOo8X/DvV/B2qyWNz5F5tOFubGTzYZP8AdbAzWHpWoS6NfLcoDgcSJ/eHcVTB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603sYNJbHcTQSyy7wp5qJphawyxuv3q1NLFxqJlVFB2U+XTCV3SqDWHUkwrbw5qWo31vZ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y+yG2hXdI5/3aoz2b2k80EsckM8R2yRSptZG9CK+hvgp4n8LR/EODUbqC18Kva6eILWK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kjSTP9z5P4a6X49/Bex8Zarfat4Vntf+EptY0k1XRYZF3zq/+rm2f3//AEP/ANDZNj5K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i5x2jTy6uaVpX+k+fP/f/AHf+9WBc3f2k0wsQYJqaCF3PyDNNUVYW5+zikFi7Ovy8U22E2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FtMcPww9futWngdhgVFjFuxUsoLpB5ivwvWujsWla33SSDK9ar6OY2huImXlmyKsrAZ4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H0pk3M5Li6k5L/lXSeHr6TJDc+9Z6abHCmAxJqxZE2jEg1NwTPRPBfikaTr+l/uc/wC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i18JeE0udT8a6DDbtsnmv7ZUf+6fOTmvu2rRqmKvWpUqJetSAjFFiiZG5qZG4qoGqVG4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iMUSLGhkeUhRj5nfcx/E1MORUQOafWqsWmfm/wCKNfvdBu/I+22s8/l/vP8AR/uL/wAD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3GJT19KbpVr9quszn/lp5kkf8T1al0dbzUp7u6TLStuKDoK5/dPPsj62/4J+/BHQ/ixY+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WN/od7aw6Zc6Xe+Q0Mjo7u/3Tzjy69P+M/j68/Zc1XyL340+MfEd9fx+Zb6LDHZveWq+X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2N+7/uP/AL9fF3hLx14m8HQXFtoHiLVNBtbh/Mmg0u6a2WVucFtuM9/TrWb4knvPFerT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2oXDFp7u6kaWaY+rOxJJ69aKc0i7pH0V8E/23Pi/4s+IuleHL/wAVeHfIv5Gt45vElikN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lvt2bvuf8DrzT9qHxfrnjP4063P4nttLtNTsra3sVi0q5+1WvleSkilJvk3o/meZ/wAD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fB238NX/AIo+IniXR7ieKBvL0YySI9qnzp50n9+b+4q/c/8AQPDvil4Vn/srS/H3277d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fzY286BLZvKjWaT7u9kj/wDHK25roaOZ0DVIbW4MIMc1dJ/ag+yz4x/q2ry7RLm5jupk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rqDpU62nkH96PL8v939yuVx1Ik7HDX+sH7ObWM4TozDv7UzSLbPI6VLrmhT6XtEse1JD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dIUtlhkLs+2IL/GW42/jW0Y2RFzYtLbzhyelTz3o0uIsUMnbAOKv6hoV94c1W703UbdrW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scqMVdPwI/WqGu22LPzfSs3qaJmja2w1W18+0O4d6i+xk8d65rw54lk8N3krZJtrlPKm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J47iHzYpFkQ9GU5pGqOavdAud8jIQc81UTSLtOqZ/Gtme7lEjAOTVqztbq66HNNEn6Gf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2edOk1CHyJNWv7nUI0/6ZnYin/yDXul3NwffivjX9gTxRrb+JPFmkyT3X9iw2cFx5Usm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8v8Aubk8z/vivsKdtzCumEiyvRRRXRuUfB37Xvgyy0r4vyf2VZRQQ3WnQXNxFF8n713m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jr59urENxjrX6vjwF4curme+vtDsL69uv8AWXV1brM/+78/3E/2Kxrv4P8AhgeI01zS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fZ3u9H2RLLH6MjI6H/f2b65pw7Ectz8r18Mk/MDg1o6RZz6NcJcwyNDdxOskEyn7jDPP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Czwf9q/sqfw7YX0EUb/vbq3V5vvf89Pv76+fLTwDpV3dz+R+4PmNH/fSsuU6Y0JWuj6Y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/wAHreOVyJ5rN9M1RVwXjmdPLfj1bzNyfjXqFjZ22l2NvZWUK29pbRrDDCnREUYAr47+C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twaXffuLHWtlvJF/A+//AFM3/ff/AI49fYIY10w2EWaMCs/UdZstGtWub65jtoR/FIcC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srO3d9MjWZRx5szbSD/ufeP5V0xi2M9ansI9RtXt5fuP1qrqvirQ/C1p/xNdVi88R/vIo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V81698a/EGqBxLeyohj3xw2ZFsr/APAky5/SsK0Z5Id7RPDn+GQYIrVRFY7/AOKvxhm8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7TSy2XU/625H8Jf2/wBmvAvjN40/4Rbx54Q8j/llqlvJ/wAARv3n+f8AbrvCvUkV5rbe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tbJA76bp0t+sRHzvtli+7/t8CippG50UFyyufXk+lpcqW2glaoNoMd3k+lb2mt50BPrUo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vz+592jib/w1HHG2K4fWdCO5gBXr99pzlT3rAm0VZGJYVaC54n/whU11dHI+XPpWpL4P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5+lepJom59sMbOfRBk1j/FLwt/YGkwf2pP5F9dfvI9P/AI0T+9J/6Bt/+IrsoU51ZcsT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SPA9K8Kwm6v76b/X3UnmeV/zzT/lmtaSW3PkiuhtU3W3TioRpfkXHnV9lSoqnDlR8XOpz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j0rY8P8Aj/xH4X12eDStVlhg+zpJ5Mvzp96RP/adUl4rDmnaPx2tuOjWMfH/AAKdv60+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0peW22LXdMEycA3Foefrtr1zwv8AEXw/4uiDadfxtIf+WMzbJR/wE18exKc9DV9BgDPA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1qD3r5g8MfFzX/DGxUu/ttsuB5N584A/2Wzv/AKe1eweFvi9oviUKstyNNvG48mcjYx9m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dWV/wkel/wDQUs/+/wAv+NPXXdPcErqFq30mX/GsHUSdiuRmmgxmpap2N1HdwLLHIjqe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yDVKVxWF30b6h3daTdVkku6nA571FupwNQQSA0tRhqdn3oGlclr4qm8J/8JH+078QNevT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/wCu6Qoq/wDfCLX2JqWu2OirGb2fyFkJCnYzZP8AwEGvn/w9p8I8V+M7rPn/AGvxDqE2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CvNxtXkpOx9BlWGc615IyNftPEeqXX9l6HBFYj/AJaarNJ9z/Zjj/v1m2fwN8XWN159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54pb4T/0OvR9U0q+u7TyNKvvsJ/5+vL3un+5XAeMvgxrevix8jxVf2PlRp9sl+0TPNPs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ER2+59yvBopbn2s046HdeE4tXtEgttTvoNXjX/luYvLkk/wB/musKQW4PHX0rz7wsL7Qb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k/dGWTe+3/beovFXjK8sbiJEGN1VZX2Lim0VfH9r8RNUzB4cvtE0uD/nrcxs8teNap4W+J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9a63/wA9IovuP/2zr2DVP+Ep1T+1TY30sH7tJNOisJFR5/8Anp5kjo33k8yvPNJuviZp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55sj+ZFLtR4Iv+WflzJ9/wD4FWisYu8TlLfXR4jtriG4hMBXKMp9DXl3ifQ30HXI0sx5Q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9K9/Tw4b9Lm7WBU+b5to715f8SY47eTTJZDzDfIh9171phXaoeZmlL2mH9oj3HxT8XPiZ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CPDnjD+yrLzPLjilsreZE2WaPJ99N/zPHJ/38rsfgF8fPEWv+Kdd8HeN4LX+3NG3ySXV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n7v/ALaR15R4Zu/+M3ta/wCmt9exxy/39lkyVleDNfg1/wCPfxa8U6X+/wBKtdM1W4ju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/fXl76+ii77HwiOl+DHxP+NXxng1G4svHun2CWkkCkTaTbyfe35+4n+yK+oPh5Y+K7LRR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1rUfPeT7VY25t12fwrsI/wr4f/Zj+EWuePdAvr7SvH2qeEPKuEt5ItKjb9+yLv/ebHX/np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C+8LeF7HS9U1u68RX0O/zNQuo9jz/ADO//wBjWgy74416bwz4G8T6zbKj3OnaTd3sIl+5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ytfMUX7ZN/P8KDLc2um3viu+1BrS0tbdGSFIk2fvpI9+/wD5aSJ9/wCf/gFe9fHa8+w/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d5H/AN9xun/s1fnl4A8/wZ4o8H+KdV0v/iR3V48ccsu3ZPs+ST/ga+ZvoA/SL4dax4j8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WxsdSnUE2dgjosG/+Fw8j/P+NcD8Ff2iZvi54h17TJvDyaPFpbBRcx3nniX5yvTYuPXv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18k/sRx+bP44uOu65iGf+BOaVxo9T8f/ALQTfDPxtbaJLpUU1lPJ59xdS3Ox4Fe6mST93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7f/EqSx8b2Xh5NL89biMSNdfaNuzIY42bTn7nr3r5W/aUs77X/i7YaVpXM10rfuv76o969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/jP/AIRaef8A18W/TpJf7/lQy/N/3xTGer+O/wBom08LeJYPDmj6NN4j1oxiSaCKQosW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Y7PmwEro/BfxSg8U2l959j5OqWEfmSWEUm/ev7zy/Lk/j+5XzV4A8Sf2L8Vfilrs9ldat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tI/OuXxd7R5cf/bOvSvgx4z8O+MvGXiO+sdK1rStUij8u4iv412Irt/q440+b7/mUAWZ/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sdU+H+paZcz/AOqgnuT5rfRBFmuxb472um/D/UfFmt+HtU0m3s7pLZrVwvmvvdFDDeU4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xnP/ABfD4af9c1/8fmkStz9pgf8AFi9X/wCvy2/9HigDQsP2p9A1S0+02XhjxRd2/wDz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S16DqnxC0XQvCLeJNWlm0zT1iSZ1uYSsqh87VK/3+D8ua+ffht8XfFWg+FtEsYPhnql9B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IyJOv/PT7lW/2pdU/tTX/hn4dn/cQX+oS3Fx+8X+CSJI/wD0ZJQB6V4R/aS8EeMNXisL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kMl7aeXGW9N2/j/gVemxvn3ryPxp8IoPHmlWVlZTxaV/Z/7uOWKPf5af3Y/7leqWg685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4o+HvF2tarpWmXUkt5pblLpJIHjwd+wbNwG4Z7irPxE8Rjwn4J1nVdwWSC2cRZ/56ONk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8F9Vn0rx74dvpuIdVkls45f78T+Z5Mn/AH3FQKx9Y+LPiV4e8ESwRazevbSzR+aqR20s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hP4i+G/GrBNI1aGeY/8ALGUNFL/3w4DfpXifxie0PxO8OJq80U9kIrUzNcDCbPtDjB9u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+KXg/wD4RXyv+PhJJJbWPYn3v3n/AI5voCx9B6r8U/C2hapcaVfa5aw3tr+7kiO75P461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lSRtL1S11ER/f+zyKxX6jqK+a70aMPj9q/8AbxgNt5TbDdyYhLeTFy/8P51b8AfYf+F4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K+zP5ktrJvhf5U/9noGj6I07xZo+rX91ZafqdrfXdt/robeZWaH59v7wZ+X171tRSD1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5vxA+I9x/evQuf8AttMa+ioXIGKALU/iDTNPu7a1utRtLa6uv+PeGWdVeb/cUnLfhW9a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bX7T8X/h4/8AzyeNv/I3/wBavf8ARn3QDnoKALj6pZRX62T3cCXjfdt2lUSH6LnNWZri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U18zePtf+1ePZ9bg/wCYVeJcRy/3FibZt/4Ekcter/FP7PqfgK4h4nhlkikj/jR/m30A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wYHpS184+FfEEF18Ldc8OdIIo0uLP/r3lZP/AEF9/wD33Vi68aX3g34HWX2H/j9ut9vH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v++KAPfxfW5n8kTIZv8Annn5vyqevnLVPhZfaX4Ln1v7dLP4i8tLiOW1++j+Z/yz/j/4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quvfDjwtfTzy2N95f2iSXy9nzbf3nmR0DPbrz/kZ5v8Arzi/9DkqQcGvHLT4W6Vda9PBB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ik82K4Xe/wD45/0zpfj3quq6V4WsfsM8v2KWSWO98r77pt/dr5n9z/WUFHsVlf21+zpa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JwxH1AqhoB/4lcA/6aP/AOhPXzF/wree6tdE1z4Z30s99F+8uJftCwvv/wCufy/98V9E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azrscozMvod78UGbOrzSEZqnNfR2VtNcTtshiUu7HsBXhOk6VqvxQutV1u+8R39l+8aO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/PP93/l/v0FI9/x70hXg14d8K/H+q6Va+I9L1uf7b/YH/L3JJvd/9Z8v+3/q/vVkWml+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z+KbrS5/MeOO1tZGREf/AIA/yJQUfQfrTq8k+EPjTVde0u4stVJmvtPk8uSaX77r/wAs/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Xo4u2PegVjUBzRVTdm0nJ/55tXl3wK8QaprOh6k2pajcX8kdyqq9w2WA8pD6e9AWPWe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HHrXgnj7VPHvw50o3t94qkv7f/V+bFbqj7v3j/6vY1AWPcruyjuVOR83rWcdNjGRjNcF8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X/ijXILqO4hRksYlTMJ/6aOsKV53oniT4peLNa8QQaV4utLX+z5v3a31hb7HLu4Rflh/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bCOMMcD8aybm4GSB0ryf4V/HHVfFOqar4W8U2P2HxTpX+s8k4hnTd/c/v/vI69P8zeaBW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TSPSI20E1mZHkP7Qtr438e3X/CEeAdElvrLy/tGs3/mLbQ/9M7fzndV/23Vfn/eJXiOm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FbXL3SdCsD/rZftAupR/uoqdf+BrX2Zb6nLGxGcCrU+rtNCyE8GsWrjR5D8Pv2bvAngY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VAi3et/6QMegQjYo+iZ966zXrux0HSri+m/0LSrCNriTyo9iQIn/ADzjrflnSCFpZHWO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kf8AaC/aDtfEcK6Fo/nyaYs++S5RNn2sD/V+X6pWbSQmjyb4v/Fa/wDHWr/aL7MFhCXF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+rn+/XkV7c/aZC21s7ccnNdDrlxFqkzPDDLGfSQ5Nc8R1qLk2KSo2elTRxsO1SqGyalU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6c0RzvbSiWMhXXvUjR5zVZ7fGSTWiZaLV1e/2hObiWTdcY64pumXZy2aoD5W4rV8i1lH7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1CLvYn0DwXBr+vwwX2qxaVYy3n2eS6l+4m9fvV6HaeFp/HtprmlWOq2s9jFJ5cetSyfZ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4/mjrysWs9rdQzzQfboPtCSSRSyN5M9dd49+Ls+q6pZT6VY/2JY/PJcWsW3ZvfYn/oEc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06n7/wCEg+JFtfeAdJ/4Q/8AsWXSvtOy4vLqWP8A4+uvl+W38af7VeXV6P8AETxbrfjg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bWEdvY3aJ8k0MfmPt/3/AN5Xm4GPetovQzxi5al4fD0FoT5ZA3pRU+n2U2pX8FnbhWml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1b2OFHsPgDw2mrX2pz2rC3a2tC5A6nnlaxvEGu/2JLJGbVJ03CRWJ+bZjlax9F8WX/hm0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uotvP3iprd8M+H7O9vLKbxEzpDcBi5zyBXMep+7qU4wh8Rt6/wDC3xFpWlQ6rPZf6DdR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jV13/vP7lZnhLx1r/wAN/tz+HL/+z5r1VWdxEsm7bu28MCONzfnTvGfxT8VeKM+FtK8q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7DSo2h8yJPkj3b/AJnrJ1+61TS7uysdc0qwsp/l/wBVIu+FNuzy5FR22P8AxfN89Ued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+I2q+FtK0r7XZeIr+OW31XVdVuGm3yv8+6P5/wDrp/c+/XP+M/2aPHfguNpX0v8AtiAM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/wAAGJP/ABysK51Wy/6aflXrnwj/AGn7jQbiPSfFUk13og+SPUX+aeAdt/8AfX9aBJ3P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CDggjBBq1t3L0r7w8dfCPwd8VrQ3ssVuLyVf9H1vTmG5+OHH8MydPvD2BFfL/wASf2f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UJfK1nRYSp/tG2QpgM2wGRP4D7DfQM8qWH5sAYroUuty5xWKvByK07NncY2DFBjJG7pV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e/ete0uZFJ8ifyfcVhPcvcbA38ChakRio60jM3Roj3ClvPUGqr2bWzFZH3fSqcd4qDLT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FORGxY+tZdQR7/8As2+Ab3VNfPiq9g/4lVhu+z+b/wAt5duz93/u/wDodfUlfLX7Nvxy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L/USyeXpeoSfwf8ATGT/AOKr6lrVI0iOpc03dRupmiJENSoetQKeakU1QFhW608PioF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heG7U2krSz/M2K1pZwXLhPlqG0tXd9icselXBY3MR2yJgV5tzzyGM56Ck1TX9U0vTDokF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JawybEn8tv3fmf8AA99aVpZg9q5zxndfatUH/TrEsH/oz/45VU9yz0X4L6VB4p0HxjBr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9l2f9oRy6VrMdt9hRFk8yTyX/ANd/wH+5Xnmp391pWnnRtWtdRi3wJd2tles8SRPKiN5y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/8dfTvwD0rQrX4DeKbHQ57vWviHr+nyyS6Np+nXkk1rsWdLbybm2hZE8xJPnST5H8z+Cv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HjLXdD03xNY/YNX8K6TF4bkjb/WEW7y4L/7Q3bfoor0EtDRGd4MutK0u1uL69vc30v7u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AECtS48babCjmItcMP4QMA/jXm0HU5rQubWKK2icPy1Q4XE1cl1fV5tZujNOwAH3Yx91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72zvLScrcwypPFKOqOh3q1VfCngbV/GstwunRoYYP9ZLK+1Vro38D32h/JLNEccfKXPb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Ni9Bfz6nPPPcTS3d1cu8080rbmd3fczE1Hr1tnSJ/+A/+hCmaXcC0ODitmKW1u7eaNpzCJ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m5WGjy/aMnin2081mzG2laHd94IeD9RWlqWkPbTuMceo71n+SQelUpJotMsrq183Hnn9P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27U/v6z9L0sufMkH0Fdp4B8L6p4q8UWPh3SbGXVL263+XFFt34SPzH+//sR1L1KPoj9lD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o2v6Z4s1GbSdW1G9WdfJs2mTyo4vl+5/thqyPH/7efi3WLy4Hg6ytvCtgmVgku41urtx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uz/gdeLfHXRNL8J/E7V9K0e71HUbK2WErLrFs1tcxu0Suysnlrj73+RXnq3JY1cXYD6R8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yugL/UdP162HWG/s0hJ/3Gh2V9afCD9oHw/8XbcQQONL8QRr/pGk3Djd/vRt/Ev+FfmC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/wBlXXnf+RYpNjp/1z/26SquLIUz9frXoagPU14L+zd8fP8AhM7T+w9bvvPvv+XO6uvv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Oh171610KopG8dWecfD7nV5SOnkn/0MV80+Fbr/AErFfSnw3Obu4Pfy6+Z/BMBuZ1A6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HpQ0id5+0X4WkuY/A89tE8uozacIY5IeqiFUf/2eu3Hxg1H+wLKAWqHVfs6fbLqU703/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+LdWn12CCJzsgt4TDCnXYP8gVyTfLn2r0KVHucb3I9ftP+EztbiDVZ5bjzf8AlrL87x/7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FrX7DPB/e8uWL7kn/TSvS9MuALnH86ta8c6VP7+sfmL/AN8d661BIRyHgvSf7UtfPvv9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nv8A/YV18lrE4OFFeTeFdV8Va9dT/wDE1/c2v/LL7PDs/wDQK6/+39V0vSp576xtb7yv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WnyAO1S6Fs00I61f/Z5u/wDhXHxHsdVn/wBRfxtZSfweQjyJ83/fccdZItb3X7qe9nsv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RNn/AE0rX1MH7J/zymNZTjdGkHY+1NS+GVhrETXekSJaTv8AM/eF/p/drmrvwBrltnZZ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16N8NdUh1jwbpN3E5ZLi0jkBYY7V0vkjGK8Srg6VSV2jup4ypRVos8Nj+H2t3Az9lSL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/8KhN1kXuqc/Lxax/P/38evYDZJzxTfsSegpU8BSjsTLMa0tzy7X7rQ/hJ4Wvtb8jyfss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OWa+ZXxl4t8e3HijWbjUNRk3Sytkhfuon9xfRMda679sj9qTwrb+L28IxC61ZdLLrIln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/wCZ3+8g+SvGvD+vWHj3SjfWP/LL/j5tZPvwN/7PXqUqUaeyOSdadT4mdvdWn+i2R/56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LaTXB5HFVvD5+yXfk583955ea6y4UL2xXaloZoxY9LUcEVmwaYbvxxrN06jy7aC1t1P/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XS4rjdC1WSddYuUk3pcalM6t/eRB5Sf+OIg/CptYZ1cEEfkE4qK6hUQ5ArSto4yvljmo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raAZgtv3GaiF19lzWutrlMdq8/0q7/4Sn+1b7/lyilaO391T/lpWTiB6b4W1YahplvcT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V8L6Ebq188968E8Att0Kbn/l4evZ/gx40TVLabRZ33X9mTub++M8ED3Uxv8AR/avLq0f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esaJaC1tIowMBVArSPQ1BZriKrHY1cVZHI+pATyaTNKR1pK1MR4PvShvWo6UH1qBEoP4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TwcigDi/iFpn2/XtIm/e4jbYRFJsR8uK5DwV4LvtU1S+/f2v2GW8nuI7qKTenz3Gzyf8A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T4qtjPpRkT78LblP+fevm3wB491y28Bf2rpU82lf2rI9xJFFJv2b7p5a890FWrckj7COLl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+qdL+D0NuubrUncd/LhCD9a2/wDhUmjkf6+//wC/if8AxFfMC/EzxZqMASTxTqS+y3Lx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o3V7k3V/c3mevnzvJ/M170clhT3PhZcRV6nU+n5vA3gvSWLXstvG46vd3wjk/753pXKeK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n7A0N15f/PhfDen/AHw5T/xyvny3MqyERjArz/x6P+J/PN1/eJ/wBvLrpWVUVucv+sGN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wnhhgVbPVblMfw3CrN+o24rM8S/CzUza5tjb3rd1R/LP/j5xXzN4d+KHi7Q1Kaf4m1WK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98PXX6X+1F4z0sEXX2HVlH/Pzb7T/wCQitcdXKKbu0erQ4mrpfvNTb8X+ENf0PS5Jm0a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r+amvB7r/SvGelwf9M38zzfufP8Autv/AI/J/wB8V77pX7Utjr11DDrmlXWlfvF/e2sn2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avGPG3iNPFXja0Syt5fsrXL3EUUv+unnaT/XTN/sqG2J/AleBXwsaHwn12V5n/aMrWO8t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Xj4d1u+uvsP2hpJJbWPY8Dou/dHv/AL33P+B17bonwD8NeHfA+t+FdJtm06w1SzmsbiWB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L73/32qp8A9AngS/8RTr8t0TFAT/H9zc3/fcf/oVeu10YRONPU4M4mp4h26HzVov7H9z4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M8S+H0lI/dwGPa3X7+wLur2H4deFNV8L6JHYan4nvvEsqzM51C7Uhj/sV2LLTQmK7zwj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8f/D/AF/w5bXo0+bUrYW63RTeI8vknHevAPFP7N50L9nO68PXl0l1qWnXa39rdiOQJva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U+PeuS+KI3eCdQH+1D/6OSolLlRSZ4r8LPi9ffDfwvY+Hdb0uXVJ9Pj8uO7tJNiPF/y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8Arjv2bdUuPg7Ya+2uadLdG8ktnAsGzt8vzi+d+zrvTp6V6HpmlQ3BIKCult9DhhUYUf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cxpXw21vxT8XNE+I1l9lg0QRy/6LLI32mP8Adyp/q9m377/36teFvghrPhL4mfa7CFJP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dd8bzRNlPL/3mr2XwnEIdGtkHACOP/IlbG2toszbsfL+v/CLx94C+KV94w8A2Nrrdjqs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Ds3tvk++6/x/OjLXQfs++D/FOkeLPGGreKdKfTrzUZI5M/u/LeTzJnk27HYdXB6969+C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0BM8O+KPgzxHr/xw8EapY2M0+iWEcH2i6j27YGSaR/8A43W58evDOq+J/hJeWWk2Mt/d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IBkr1kDjFAAHSgdz5w8AfFPxh4M0CysdV+HWtX0+n26W8ctrHMm/Yuz/AFbw1d/ab8A+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LeI/DtjL/AG3oEn2iSw+/NtfY/wC7/vurxx/+P19A7TTguKAPk7U7nXP2hdf8LWN74Out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qEt1u2b/AJPMjj3p/wBM/wDx+vqrTsqDmp9vtSqoXpQB4t+1Drkj6ToXhi1y11q94DhT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7Kf8AgNeX/F34b/8ACpNA0vXNDnl8+0vEk82Xbs81Pnjk+5/0zkr66qN7eKT78SP/ALyg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NO8V/Gbwhb7vPsNSsraeLP8AEoMsmK988MeD9J0OOZ9P02C2kk+/IB87/wDA63Tp9t/z7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4WgD5vuvD9j4o/aF8R2N9B58EUbSeV5mxN+2Ly/8A0Ovc/CXhPR/DFqsWmaalisg/eCC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d9Ktjefa/IhNz/wA9tnz/APfXWrKjbQB8sfBvx3ovg/x18QE1jUINPWW/ZkedtqnZLNu/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Ph7xbLLDo+tWGozRDMkdrMkhX8jVK6+Evgy9uprmbwvpck8rbpJDbLlj6nirug+AvD3hi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TTZmG1ntoghYehx1oA4j4oN/xdDwb7PB2/6bvXpuo64ugeF7+9bgwwsyjuZMfJ/4/im3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W9vLKK4ubfHlyOOVwSf61Nqnh2x1+xlsdQg+0Wkn3o97Jn8VINAHjvh/wtPqngyfVf8A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kZ/PRPkkk8v/AL+Vt2mv/avhHYwZ/f6fcf2dJ/2y8zZ/455desaL4f07RtFh0q0tvKsY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nWYPhhoEGm3dlb2b29tdTfaWX7RN87bdm77/ALUAeJXXhY2ul+D76CfyIJbOLzIovuT/A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t/+AUnje1nuvg9o3kd2f/x9JNle5ap4L0rVdBg0qaD9xa7Y4vKk+dNnyffqSw8FaXYa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KQiDy7lt+UHY0Bc5bVPiRY2vgyy1XSr61nnv40+zxS/P8n/LT93/ALNcn8S9fvtV8HaB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rJcSReX8iPtT+/8A9dK7e0+C3h21u/P/AH0/pFLIuz/tp8m560PGHw10rxrFbx3010iQ7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uucoaAODtPgb4c/t//l6/0DypI4vMX727/lp8n/TOtL4kfEj/AIVxaw/btL/tWxuo3+0f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8s9nz/frltU+C9jpWqX1jY3115Hlp5csW1H/1f/LT+/XZ6p4VOv6X9hvs3EP/ACzlkHz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5f4+0qx+F2v2PiLwtP5P2rdcR2sX3HRNny/7aNvr2fwTc/8AFNWP+6//AKGa890L4IaF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6jPF/q/tkm9If+Aptr0jw9bfZNLhgxgom38d1Mlk3iaQXHhrVYum+1kA/wC+TXmXwX1WC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//j1vGjkh/uI6o8cletrgCvLPFPwM0zXrqeeC9lsfN/1mOfl/u/7n+zQCZXtPiR/wnmge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rHLb291FJv8/5ZP8AY/65/wDfdSfBnWf7W8NXS/8APC5df++sP/7NXS+FfANj4W0r7DY/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fkb/AG64vX/gHi6uP7D8R3WiQXX/AB8WsW750/55/I6/+PUDuU/g3d/atY8V3EH+okuT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f8AxdevpMRjJzXMeCPANr4G0pLG2LSD77O3UtVP4f8AhfxHoN1qv9ua5/avnSJJbxfN+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Fz0VZc2cw/6ZMa8p/Z948P6sP8AqIH/ANEw16UrEwyJn76lc15F4f8AhZ4+0D/kF+Ir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Ue/e+3Z5nzwtQFz2tGxzXl/7Rzxp4EhaQZ3Xf/tGStnwLpPjSwvb5fFGs2msWnloIDbxo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2In+x2pnxh8Iap438Lx6ZYyQxusvmAXcjKmdrp/c/26Aubmh/8elv/wBcY/5V458FrfzPG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T/wBHXNezaWPLtYc8YjUfpXg//CrPiLoGq6re+Hdb0qx+1SP5kssm99u6Ty2+eH7/AO8oG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2udSWx6RQgXssX/Xuo/ef8D8uvoH7KQK4X4Q/CL/AIQK6vtV1W+/tTxFqH/Hxd/8C3yf7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2hhigRhPGagKGt97MNk1A1iOeKhmPU56UFSaqPIQSa1tRt9hasWY4JrO6KPEv2svEOqWP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Xb/a85juWB+7bqu94/8Agb+XXyM+q3P2YRNI91EFGIp/uDntX3R8VfhzH4/0u12Xa2l9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SI2N6N7Hav5V4VpX7J+qEf6d4i0+H/r1immb/wAf2VjLUDwFtfg5/wCJX+UuP/ZKxTd3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GK+y9L/Z18JeE7W4vpNKvPGN7DgpazSJGHP+wmET/vt3rIuv7KurWGx8Yarovg/w7F+8j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n2N/y+yIm/78f3FTZ/t1lYR8ovq7j/j907d/zzkWPZ5n/XPf9+tL/hFZ9U0C41yx/wCQ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RU2S/wB3560/j54qsfFHjOefRIIoNE0+3i06z8qPYjpF/FHH/An7yvK3uHuRtYj8KXLY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TWTc2T7yrcYpvgOU2V1qc0/+otYv8/8AoukXxV9r/wCP6D/trF8j0mgWhEbTZ9alQFRj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mxf9tpNlTTXNsuPLubZx6o+6hFWH2l40IKMN8LfeRqZqGnJNHuXDIw4Pp7Gnfu2A2yI/+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H76eOCP+85wK0RDiYWhaumnXUmn36GbTnb8Yj/eWt34ifCy58H21rq1jKL/w9fJ5tvfD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e/8AF2ritYvEvNUuZ4uUkbcK7/4V/FRNBil0DX4/7Q8N3nySQyc+Vn+Ja2SsrnoUZKpD2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Bq54ZcJ4m01pMbRMn35Ng6/3u1dLr/gyxs9Un+w6oL3SuJIJYvvbH/hqpFoWlwjLBpT/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zil7kmjb8F6BffEfVZ/Pn8ix0u3+0Xkv3NkW5PM2/wC395v+AV2GvWulaVafZ9Kvv7cs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zvvb94vmJXn0esXmk6Tq2m6bdNa2Wpokd1GmMShXDLnPoQfzrY02TRk8LJb6ZHeRarhv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/PPyY/8AP36yaNIz0KFpr9jan/Tvt/8Aq/8AW2smx93/ACz/AHj/AMFYAMOOI8U64tqi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eNQamSJagjUkcVMsTVJnc9c+C3xnufheZNMuS+q+HJG8wWQOWgc/xRe399a9RtLW+/aO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Y/DvRZF/0WXaj31xt/5abP8Arp/3x/v18xWilU5rtfCvjTxH4Wtb7+w777FPdR+XIfL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1HMNSPaPj58LPB/9gfbrGx/svxFL+70610W32fbn/u+Sn+x/F/BXYfBv4N6V8PtAP223j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z3sso3oiP/yxj/2P7/8Afr5W8KfGfXPBvxIg1vVL671Uxf6Pefb5POm8p2/eLGz/AHK+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019Rubq2t7BI/Oa6lmRYgnqXPGPxq1qW9Tz7Wv2afBmuXL3VtaXOjynnbYXGVz/uNvA+g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4y0cSTaE8fie2H8NviC5A90b/wBkcH2r3G7/AGg/hvYyGOTxZbs/rDbTyof+BKhrpfCf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oWt2mquBmVYn/fJ/vK2HH5UyLH5+6to+q6Ddta6vZXen3Q6w3kLxOPwbmqY61+lNwFvrd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34aG4XzEP1FcXf8AwM+H2phvtHhWxhY/x6eWsz/5C21NgsfDVrwCa+7/AIAeLrzxn8MN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M1q07rjzgvAb/wBl/wCA1xF9+yd4QvN/k6nrVoD0UywyqPwaI1694X8Oad4T8P2OkaVGI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STe5wPnZz3ffn9atDSNndRuptFMtEiGpl71BHUy9qAJFNODUxadQB+b62v2jOK2rS1mFr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K2Nrpf8AamuX0Wlwf8tJZZN7v/1zjrlfFPimHVBDZaXB5FjFu5/jn/66V5EE2eejB1PX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3oDWd4DXwjdeJbKHxxqGqaZ4cdytzPo0CS3IGx9uwNx9/Z+deu/s3fsyeIvjz4og1WfRL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727iuFs3k/dt8ttv++6vt3/+yV96+Af7LtfAV9B4j+HWgQaVYXFxpV7Fp+lQ79kTbPMm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xd/369GlSNonhI/4KBeHfg0NL0PQ76w+Jnh3y/3kthpU2hXNjs/1cckbp5M3/AUT7lfI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/Ei60SbS9LlsZ7XToo7y78tfOvr2WSae/mkb73/HzN8i/3N/96u5/aa8LfDq7tYfEXwsu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9vHYahqq73ldpHka2tH/fJD+7/wCW2z/crxz4keKLfxn4zn1WH7LAJreHzPJ06OxR5RCn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+6uyyNDiOntXSXVrYgz6ZPPIDaonMXz/AD/8tKqWYntGg1OD96baRJY4vvr8jf8ALRaNT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9qUlvDZyXsrSGC0TZEueyr2qLAdF4D8V2XhYX0UF/NGtwFJ8xPkLKf8A69dFq/iGC/VJ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lTXn+n+DLm+Ri0iwHP3WGc10K/CLUbb/mNaLH/wBv+K5pKm/tE8qZlandfMcHjNVReZGS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lbaaWBrS/SMfMba5EmfpWc/gzXrVfn0i4k/3F3/+g1HKCibJuodU0uObI3YqpZ28e47l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mmzQXhMEwPERjbdW/wCHvCOteJtJ1fUtE0m71Sz0lEkvZLWPd5Ctu2lvqEY/8BNQ1Ylx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jFfQn7MXws8U3N1P43g0rUJ9Eijazj/srVfsN5Ov/AC0aH5PnRf8AfSvnfSNbk0vU7O9S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OZcq21g2P0r9aLTX7H+wINV8+Kx0qWzS8jllkVEgi27/AN5/ClVTVxpHxB8Xf2b/APhM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n/tTyo0uNQ8N6rcTPrUEv3JP3c293/77/wByvl/7IOcV9p/tDftYeB9UtDpfhaxl1zxF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RrP7C3/TGT703+59z/fr5H1zxDfeKNav9X1N0m1G+ma4uZUREV5D1YKvAzWrtYUtTEWL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5GaYYyM1ykG3oXiS50idJIZWUqQeDX6H/AH4pz/Er4Y3V1eSP/aOktJaXTZ5mCLvSQD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VTivqn9jrxVMbTxjon/ULluP9/7kf/tSnB2Z0Uz6D8KSfY9F8Q3hOPJsHbPoQrn+leRfC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0zqyTS9I3XBUCvVvDQV/CviKOXmOWH7OfpIkkf8A7PXPXFp9mPHevdwsLvmZ3t2RWuyp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sdM10r25kWsm9hETMDXppWOa5Vt9MWcYB5NTeI4jBodwBzsSl0IM11ID0UVe16DztJuw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wghIjvJccu4WvUpvDUOq2stpcAFZk8s15/8ADOL7Pq2sWv8Acl3KPxr1IGr6DOC0T7R4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oOFLfcmi8v5zV26tYPsp/cST/Zf3kf8AuvW54xg26Tb3SDMouIlXHq52Y/8AH64rQNfG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8tY38uL+46fJMv/fdYz0Gj7Q+AOofbPhnoTZyUh8v/vh2TH/kOvUkkJ714N+yzrXmeGdQ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baM/wuMj9fMr3JDXBNWEW+tfO/wC1N8dLrwlpX/CFeFJGm8aazGIFeFubGB943n/bfL/7i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658RvHFh8O/BWo6/fnK2aYihH3ppXOxI8f7bkV8keDPDF3/aF/4l164N14h1EvPLLIdxV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9Wif3Ej/23qoK5NjC0r4RaHaeFp/Dl9Zf2ppcv7ySWX78kv8Az2/2Hr548S/CbVvhn4q0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zx6dqvmbHLu+9g/92b/2SvrTXbr7LVDX7rStL8GarP4j8r+xIo/MuIpf/QY/9v8A9nrp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n/108Pn/ALxZPNi+SatiPxFa34R2nlTbnabhNuP+BL16VyXgC6m1S1nmMMtvZGTzLfzZN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nrsrTSzqdz83EPeL/ntVopGN4p8UTDSvsOhiW91S/j8uO6ij/c2if8ALRpJP7/9ys/w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uB+5ij8uu61O1+zWsPlf89FqxaWgbqKZaTZFpkZDc1ozWJmHAqaOyER6Vp20Q24IoEcV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W7luHigdVb3f5V/U1yfgm1Ft4NaBhmX7Ly/95yvP61t/Ht2g8EQWS8DUNQt4WI/uhy39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uBwgYbPeoEaGlW0Npa2Vl082uc1XXtU8B+M7KaGCXzz/AKuWKP8AuN/rPn/667Hq/dXG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Pr93H/fhVPM8z/xySs7x9qv2nxRpdlD0tImz/wBM9/8A+7jrOcLgfY3hLxJbeKNDstVt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zsk/iWtuvA/2b/F/2W/l0C4k2x30e+1yfkWZPvx/8DT/ANF19Alcda5LWJISlRmIiraq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M8jApmcE1YkABIqAjrUECbqkTpUVPU4FA0PrwDxppQ8LarfWR/56eZHn+NXXfXv4GeK8o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K4EH7g2/7268v5P9Z8i7/wDP+srbCQ5sRG5z4zESo4KrTj9o8O/t+G0JPkXM3/XIU678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HnP/AD0N3cLB/wCgb99VzazC4P8Azx9as26xjOfzr7Gx+fq5P/wlOq6XaQz/ANlWs/2r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/eV57ruvTX91LJe28zuxy4iJO3869Iu/7LtbWOa4mxmvNr3ULS4mkZCSGPpUtG8UzIPi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8Y9ZISB/47UjaxaXS/uZomz2zg/lUSX1ijnck8n0ham3kmn3S8QMv+/CaxaubpMmshm5g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9K+EXwyv/H3iy2uYka30qCTFxexhf3R/1mz/AHm/9nrz/StTshdwwHr/AKuT/devuD4P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S2wBPdO1/cMO7ynP/oJVPwFeBmFGD5W/P9D67JcVLD83L5fqdXZWsGnWsVpaRLBawqEj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5pCAKZmvLStoene480lMorQkfXI/E1seFblf71zCv6g/0rrgRXGfFGQDw9Ev968j/AEV6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dHH+kyj/AHf611qrXK6Gm6dz/tAV16gVyROvodhoA/4lsP8AwL/0M1rDk1naCg/s2D/g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gjkYoUYpcCkzRurYgdRTd1G6gdyTAoxSBqUcigQYFLRRQMKKKKAuJgUYFLRQIKBRQKkdx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70CJo8AVYhANVlOKntzzVDuaEK8U/OKIfu0yQ4JoC4FhRuFRb6TdR0AlyKMiot1KGrJj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cf76/8AoCVvwgbPxrAvefENx/vr/wCgJW/Fwh+tSmb9ChqAA6VBZDANTaic1DZ960Qm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KcRyaMcYqzAZ0Bph6VIwwKjNAXI26VEepqUnrUR6mgLj4zVqJqpKcVKkuKAuXCM81Uup/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d4NVp4TISKAuZz3RfIA61CmntKS1aUWnDdzVp4REhoBMxEi8s4q5Cvy5NY+pa1b6dDd3F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SWeZtkaD1Zu1fKfxZ/biuLd5dL+H1vvcHB167T5V/wCuUP8A7O//AHxWcpJGqPrfX9c0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+p2ml2Sjma9lEaSfgeXf2FfM3i/9tiS51YaJ4D8JXPiO+cmOF7t3R5T6JCh3/wDj6183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ovxg8dxql7dyIu+81i7d5Es4P/Z3/uIOa+xdJ+Bvhnwz4Zu9C0B7jw893GY7zWLJY21CZ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4Tf/ALH/AAALWLlcVjwDVf2xfH1rr1xY6r4c8NwT2sjW9xFFHM/lv/zz8zzttXPCv7U/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6V4e0efVLqTy44pYJdn+3+886u4P7Fvw8GR/aXify/8Ann9qttv/AKS12ngP4R+EvhY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3nuE8uW7ld5p2X03P9z/AIDWTuKx51rkfx11q6xDBpWipH/y0t5YSrf99s71yWleKdV0G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Nl4u8nzFjjmi+fSkX/npNHbfI/8A4+lfTX/LA18+/Hv4uz2trP4W8OX3kTy/u9Qv4v8A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k/v/AN9v4KkVjnfi/wDtNJbj/hHvATRsPLVLjWY4+V/2bdf/AGf/AL5r52nvrqaWSSSZ5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5J/GrV1dQWw8kflWPd3OqfZDPDY/6EJfL+1xRs6b/AO55n3aaIuYmryvJM245NZA68da3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7dY9pG21nHXb8Z/0w/8AbUb6oixs+Hrof2VqsH/Lby//AGWSuXJ9TXQaDqs11dHzz/y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Pk2wPmwZ/edqGrgZo61ct5I9h4HWpBZ211/q55IiexWobrzwDOYP9b+8qEizq9A1/wD4R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S/Pg1Sza3j83/lm3mf6yOuP1bP2rJ/2at2t1PqVrcQXH77zf3kf9/fUC3AuQYbrnsJe4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0yn3NrJZthvmjP3XHNRg5BqyWdlaxvcaZasDufyY/lHHSobi2596Tws/2rTjEJcTRnbj/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wTn3rOTI63Mk23FRfZwpzWsbRqryWxXNTcopEcYpgiJNT7OelSxRg1IEcMJq5EnFSJCA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EhFb2jOBnPWshXBGMVoaXEWOe1cdS4I53xTYRprM7kD51Umt/wAT/ErVfGfgTw34buYz9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zv8APH/LKST/AHE+Sqnj3i0spvV/LrmrLUJrCXzbd9j+tbwehomRYxU9he3WmXkd3ZXM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uVZT9RUEk8kzsznJPJNKvWtyLn0P8N/2stV03yrLxdbnVrfhRqFuPLuF/wB7+Bv519R6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C+024S8s5l3JMh6/4H2r83U6V6b8I/iXqXgbUVbT5S1o7DzrOc/upB6/7J/2qBqR9xIM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d400/wAZ6at1ZSYkAHmQsfmQ+hrpI260FosUU1W4p1BaHoalU1ClSqaAJVNOyaiBzTs0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7UuPJ87Iq9aapY2phzej/ppLE+7YtcRa2fJ9asjTc1ywionFE/Qvwr+3v8M/hd8I/B+h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YaXb28lrFF9mtkl8v955k3+/v+6j18m/FL9qfxv498Q+L7ux1OXw7pXiW4iku9K0uZkR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/wC4ib/ub68qj00A84xU0tsiphfSupTsrGiMfaaYR71deHk12XjP4R6p4e+EXgnx+biKb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bxw/xwPbzOnz/AN/dtk/KqTuaHFWaMwIUcd6t3N1/ZtqTCAZj60/wta/2na3BBxPbJ5n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qLvxVDDNPFBDF+9kllk2JtT56gR2+lWggGDzJWhdaelwPmGaxLzx54d0ZDHbTyX0i8Yh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a5268fS6ss0E1q0MHT91LsevI9lUc3Jow1Ou8K6rBqmqT6JBBLP8AvPMtzFJsRP8Ano0n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/40mtde/4kt/dCC1jS3juopG2T7P4qyb3xs0egNo+n2qadazyeZeSod011/cV37ov92sB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U3Y9I8K+IPEXinVLLSoLGLxFfXUiW9vaS26zPM9fVlp4q/4YqtYNKvrHS9Vn1/ZeXlhpV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z/WP8mz+5/wOvjT4bfEHWfhd420vxToUyxahYM2FkXckqMNrxsO4ZeK2PHXi2+8eeLNX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ly1xIgOUiU/cjT/ZRNqD/dpy0NpSVje+MHjDw5458a3ereGPDDeFbCdMyWnmKxeX+OTYv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FPxzsPFH7I/h3wR/auPFFreJb3lrHbt+/soml8nzJPu/88f++K+dkOQaWI+XmsublMFK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lSLdQ8iWHn1FOGDyBxUt3MyWFhjmrCFGxxUEJVfvCrcckPpSGijqKfYkMo+7mux+FXi25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bHy3IWVezIetYF7afbrGSLuCCtWrSILAif3AM00rmqPujwV4psde8BX19Yz+fDLJ/wCg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GAdc1xfwp0Gfwh8F7UXbeXdai32xx/cEhQon/fEan/gVeg6fALi3t37kA19Th4ctNXOh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ArJ1m08xMqOa6S7TBNZ0qB85rpJM7SLIW8AyPnbk1qalZg6TOcf8s2/kafZW2457Cte2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jwaotvGNy0nypJHnnua9VuI0e1JQYOM15v4r019G1Ga4i48vC59s16VGA+kQOv8AHCpz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rkz4Mn3dY57d/wFwlcF8MNOabwlq1r/y00/Wr6FR/223f1rvNfi83wzrcDdRavIvsUG/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23/hN4G+9H4hlkP0eCN6wqDR7X+ylqu3Xdatc/62OOT/AL5Mg/rX1JG3y59s18k/Bhf+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+4v7OXyx/th0/wAa+qRqkFpamebiGKN5ZP8AdSuOSuI8E+P2tzeLfHOleEreX/iWaPs1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LaI+/DP+Fc+eakMss1xqF9cSedeajcPdTP3G45RP+AJtT/gNZPiPxFp3hPRbrVtWuVtLC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B3J9K6KcbIDmvHuv6VoFpPfa3ceRpX+ruJf/AGWOP+N68D1rWtR+NN/p0E6PY+FdPmza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Ezj+/s/74qlLPqvx68VS+INTV7Pw/G2NP0wf6uNPU+rf3nr1bw1ocMEokjUCKIYRMf5w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TI0gSFFCxoAABXS6ZZLCmSvPb2ptnp/G/GFHQVpwJ1zRYCHwrpX9v/EfS9Ln5t/MSSSL/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OL/4/Xs1n8GLG6/tyfSp7D+1b/8A485dak32cH+s+WG2h279qR/39/8At18w6/qvjfS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db+2eX9q+xrc+Rb7ZP4XRk/55pW3+yz4+8Y/CT7dpXj7+1dV0S1ja406WLTprmaCV2/e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8RnmFzD69HG06kpUofZi2nL1/rXy699KdJQ5W/eN4fDbxj8ONeng8U+N9G8Yfao/Mt4t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/mbvk/8AHPn+49LqEjxywtG23Y2SMda574f+F7bQdc8danaXl9e2uu65LqUc2pWb207e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d3re1I/vlXvivsKbco3OW9zzz433v2648JWIH39Qa4I/2EX/AOyrfH+iaX/1yj8uSL+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1At54/8AD4aLz1gtJj5fqXdEH61ynxD8bStdXPhvSENy0DIk8o/5azf88foK1RBueBtU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pRmKxtNin0d5G/wDZBWJaynWNZ1fVzyJ7lwh/6ZodiV0nhbw//wAIb4Cng/5by/JJL/fl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2m+QKbA6DQNVn0vyL6H/AF9rIkkf++lfZ1lqEWq6fa30DAw3MSToR6Mm4V8VWdr9q0ry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E/s/63/bHwz0stcGeS0Mts4J5AWTCD/vhlrllHqJnqgbAoLnHWod9AbNcpiDd6hbvUpqJ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mU4EUASVFcW8d1C8U0azROMNG4yDUtHale2qHKKkrM+Z/GPh668JapeWwBOmyyP9nuD0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6VygUHpXtuv6pY6pr+uW99/p2l3UieZ5X34H2p80f+3XnHiPwbceGpBKjfbNOl5hv4B+7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9Hg8bHER5W/ePmsyymvgn7Zw9yX4Hn+uXep39t9jXTvNhH/LZLFgfzrB/wCEK1MZm+wX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nFs3Ln6VxeqXU9yZx55zJ/q5ZZN+z/vuu+bPIgubYyrq1+yjz55/I/dt/rZNn/LSsL7V9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QL7VdU8ixspdUvpe0Ue93rrhpVj4Buf9O+y654i/1kdhF89tYt/02k/jf/ZWuLEYmOHh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4qXLFFvwB4L0q01TRP8AhIp7Wx/tW8ijjtb+TZ/o+795NJ/c3fcTd/fr7hr86dU0u98Z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2q6p/wAvcv8Az1+/H/wDfHH8n9yvq39lnx7qvjP4caXPqg8nzbfzLfMm99iNsr5Z4qVe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qlO9z2fJopBRmtEco7dQW4NNyKCeKYxu+uK+Kh/4ktl73q/+gvXZ1xnxTGdFsf8Ar8X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iOS0ZeSfeulh5rntGXj8a6GDrXJE6JHdaLxYQ/7lXwapaSNtjF/1zWrlddLqYDsijIpt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ptFIQ4HNOBwKYveloAfRQOlFABRRRQAUUUUAFOXtTacpqQH0q96TrSrQBIOlSwNhqjB4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YH+WkfnNV7Z/erYXKmgCoRikqR05NN2UMBtFO2/WjbWTGjmLnnxFcf76/wDoCV0C8Ifr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3H++v/oC/4VvodyGoOnoZuodajskPNS3wG6pLKP5M9q1Qn8I7YaTbVny800x9atHMVWGA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q56mgCM9DUZqQ9DUbd6AI84pPM4prnrURPNAFy1m25Bq7Gd5rNt13GteGLYmaAGkbBms2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XL24CRnmuUvZDLI1ID5y/aX8PfEv4r38ei+HNLl/4RaIRy3EstxDbfap8n/Wb33ui/u/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5HwT+xVLJdJceM9biW24J03RhveT2M7/AHP++K+scVEUyazUE9zSJheGvB+j+DNFj0jQ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CIrZeHP96Rj87t/tOT14wK0Fq8bUlCahtrXJNDikU9iMVy/jK6n8L/8AE1n/AH+if6u8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Ob/AG0/v/3Pv1xXxn/al8H/AAkup9KsfK8VeIopPLktLWTZDA3/AE2l/wDZF+f/AHK+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xK8ezyo2uHRLFk2fYdFH2dMf7332PuzmuabSMOax9B/Gn41SafFP4f8MTj7YMpd6pbn/U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f8AB/6B80Wmla34z16Hw54cg8++l/1kv8ECf3pJP4ErGtLuf7TBfWM/ka3F/wAtZY/k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fCLx9qvgLx7/AKdPdT6J5fl3sVrHsR2dZPLaSP5d+2udyuNSPaPAf7NXhvwmY7rWVTxX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WyN/0zh/iP8Av7/+AV1vxI8FweMvAWq+HYIPI8238yziij2IkqfPH5f/AAOvEvGf7SOuX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Wl2P/LOWWNXuf+2n8CV5zc/GLxjcZ3+JtSiz2hmdP/QKakI85+0z248mfmGozZwXAJhG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QnlnnW4lnlfzGlZm3FvXNVzbSDP7rbVqQrmHo8UltqkLzfdLnd/u1cu7UXd1PDFzn/V5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waqy2dwhM44ki+ZcVdyVIzFItPP8nmbZ5Zlk+4lRWeqfZTMMGf8Ad4j8yTKI396rg0C+u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M/e/JV7+wLG1z50/5fcp3LuV7S6gulJ8ged6iudu0Md3Jkk11otILY/uOajl0u0nkLN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GYoP+idcwS/8sv7j1UurJ7URseUkXcretdP/AGDCbUww8Guxs9L0u7+Ft/b6of8ATrG8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KfJ/y0+5sb56vmA8ssFmsytwh2N2NbcHjcxjbNaLPJ6rJsrG1PVBdZENU7OBkYs+STQ9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7T7his9rNBnuAGFaM0el3w/dXUWfRjsP/j9cbapjJxVgng1jIhSOpn8MuoJRw4/2eaq/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A9K5iPVtQsHzb3Dwj0ByK6TSfHE20LfQpdD1Xg1GqKuSz2u0UwLxW/omteH9R88XF22nS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AH192k1W0t9LEP269tcS/wCrli+ff/3xRGo+xJiBcDgVt6UP3IrOGq6JD/q7uWc/7ELf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rr/kFz/Yf+uUmx/++6rl5hHa+Mfgd8RdfNl9h0Pz7Ly/tH/HxCjoz/8APRXddlcT46+F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01hoTdXdoLrbbyB1jy7ptLDqfkyf94VBaeLvFdr08Q6zD/3EZv8A4ureq+KdV8UiCDVd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y/tUm/ZvrRRsM5LGMiitm60EnmGsqW2lgYq6H61ZFh0Zq3HLgVTXpShyKgLHrXwp+KFz4O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uAyE8SJ/dr7J8P8AiGy8UaTBqenuHt5lBwDnae4NfnPbSnpX0f8Asl6ndxa7qmmM/wDo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kkRP5yirRpE+m0apk71AoxUynFM0JV6U8VGvQ1IOlAD6AcUi9KWgD8yRa7RxTT8tdZ4g8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TmSJ9rVzUsfWuHmueZGVyq0tQuS/GT+FTiHmpobcA1V7I2TK9toP2vJ82QfSvTPix8Wo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w+ttGbRrjwk12s88UpeC8ebaQ6/7bEO7/wC/XL2KgJiuT8Z8aqD/ANMl/m1OFW44zLvg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M8uM7Rn86z/Gel/Z9TMsH+pqtZ3BnHofWnXOqC34m/ej0rqTNkY0FsLicITjPeuog0aBE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baZdN5oRID6I2a0rS7Bzg5FNtIVikNK/0r98Mxe1bn2v5TDbwiGH2quTmkD89azT0JIj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qtmZ7Xzaqoc1u6RdwFfIlwK56iJMdLVlHIqGWFs8V2F1paqDgVmvp6gnIrjvqSc6ls2a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7GF7UCAelWmBRVR0q9aWue2TWz4V8Ga34p12Gx8OWN1quqeX5scVr/d/vf7lew6p+y14+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ZWvnxf6RJYWsm+b/AG/ufJ/3zWqQI8q0nS4Lm5gHk+f9zzI/9j+Ou6uvgd9l+M1j4cg8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2rZXf39+m/f8A9Z/45/v7K4W0PWeH/llX2L8LLubVPhvZX084n8q2a3s4pY1Ty4t3/LO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/fFdVCnzy5TREnxLvxHo9kmebi6X8hu/xrX0QE2wX/nmFA+lcB8Wr5ooPD6Z++7fmNv+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f7ig/XFfVpGi0Ir2YqW4rPDiQ1u3doswOKy208xk4plFi1IWIGtCyYMhPass5jtHPpV7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gs4r4l2oTTZ7j1wp/Piuk0YNc6FaeixIP0pvjfRv7Q0C8HdQsmPoaj8H6gkunQwHggYo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XKeqNXmPwivz/wAJ74vtXOPtlrYagF/2jHsf+Qr2nU7XyvmxkV86eA7z7D8XI1J/1ugo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qDR7d4p1+fwtaQeIoP+XCT7RJ/u7k/wDi69pufiRPqvhcweR5P2qPy/8AWN9yvG/E1kmu+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+2WVzahvT9y75/KMVr+A9L1XR/h7oNrrt39t1eG3RLmf/b5yn/AMbP8AgFYIZv4r5K+IX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bDS9PeSPwPotx+7Zf+Xy4+75x/2f7g7K/wDtV2v7TXxUudPsj4A8OyE61q0AGoyx9bW1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oz7hP9/NM+FvgCHwZ4fhh/wCW3c1vEDU0nQksrdbW0j+Re1dlp+mR2ybQKNK0zrP/AMBr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tjwOlLPIttaTyH+FM0oXFQamcWnH99aAKXha1wZ/wDrnWnOKzdKuha3M8v/AEzx/n/v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mpauQtHcY9ylvC0kh2oOprGtLo6qsN6OlxuP0ql421AxCKxjbBbl/pWloI/4lNnntGK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nxUPDWva/qjDzLvTbCC2tF9Zpt/H48VQ8BeCW0VLGSY+dfFRdSserXEpyT+u2uc1+6/4S3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I703FzjoRCioh/76zXtHhmzP2261KXm2hXy4R6tt6/maLEakGvf6La/Yv+eSfvP9+uAt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P3ErZ1m8fWvNhhY+S/yPJ/eT1HvVq00qf/Xfu/JoGXLCLyIwtelfst6j9lufGehE8QXE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f+0682QZBANdT8Bbqa2+LkXHGoWctn/3x+9/9pVhU0QH0/QvFFFcRgKSMVEx60rNwaiL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M7aQ0iZDjNYPjjxHB4Z8PX17dOY7WCB5pXHUKuM/zrW+07a+av2zfHU+naJpPhu1mxNq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QIfkX8Wx9QtYVJJHt5Tg/ruJVFbsd8KPtOreHn1u7aT7Rr13dal5T9Il894o0T/ZCRKR+N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M62soUPw8bjdG49wa5T4X2Rsfhj4DvAMQSaWpI95v3yf+hv/AN/K9AtbT7SDXg4j2lCr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qp038PYwtV8L+HNZB+06LLZyHrPpV15R/wC+H3rXIal8PvC2nyNIml6lqf8As3moJEv/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xkhY7QcVkajps0h5XiulZri+Xl5zxf7DwLnzqCPOb8ajcWb6dpsVv4c09uHg0pPL8wej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sIeDbbTrcsAzSd2c5zXrUWiYGWwKjXw9/blz9hhGCPnkk/55r/erz5zrYmVm7ntUqWGw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FrpZ8L6Dq3jGf/UWtvLb6f/03uJF2f+OpJ/4/Xq+la/ZfA/QPDv8Aav7mC1s7LTpIv+eC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ergfFN1/wnvxR8O+D9K/5Aen3iR/8AT55P8AgeyOSu/+I/hX/hPbryP+WH/Lx/uV7Sao+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oxb+1+R7lTd3vXH+GrnUNB0qwtHuDerBEkfmy/ffZW7aarFcnrg10QrJnyEqbRp7qM0g6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C2ooriPiic2Gmr6yua7cf0/xrg/ii/yaWv8AtSH/ANB/xrOq9Bx1kkYGknGK3YW5rndK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K5o7HZOJ6Bpf/AB5Q/wDXJP5VcBqnpfFnF/1zQfpVquyl1OMKKKK3AKKKKAH0UUUh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cpptKvepsBIORSjikXpS0WAkB4qRDUa9KeOFoJLVs3NaCfdrMtWw1akfK0ANKU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YVpNtOOaSk9hrc5CY/8AE+uP+un/ALKP8K3bZspXOzt/xPbn/rqf5VuWzYSubqdnQg1E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3aehPPX/0Kql82SfpWnoCZ05Pof8A0I1qjGRYWPimvHgGrqx8VHKmAa1MDJnXGaptxmr1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CM1Ex4qU1E3SgCBjURqRqiY4zQBcsmCck1JdaoIwQDWWbgqDg1RnlLE5qALdzeeeDzVD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pooGbOaAIdjMflqaGErywqUYg60xrgP0oLKuu6nb6Vp0txdTRW1rGpeSeZ9qoBXw38dv2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/Dngy4l0vRz8lxqcXy3VwP4lT+4n/j/0+5SftY/Hqfx5rd74Q0Odl0GwJW4kQ/8AH1N/8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Np/yw+3f9tNif8Axb/+OVyVKvREyelkL9mBHHNaOn6NeXY/0e0mlH+zGT/SoLXX761B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Hsf/AL6+9TLeTWfEOpQ2kEmoajez/wCrto98jv8ARP8A61ct3IxN0aBfWn+vhMP+9V/R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vbn/AGa9B8H/ALK/ifVraO58Q38fh61m5Mafvrkj+7tHyL/33x/cr2Sz+Avg2z01bQWV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uLp2uM+o/gH/fJpcjQ0fJzaZLcsc/6jNAudM0wHyf35q3qnn2mqX1jMebW4e3/wC+G2Uy0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fyP3H/LOX+//ANNKlIlmXc615oO2NUH+zWe00lwSVAH+/WxcaRa6fnbMt2R/EnSsq4Zn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0WhjcrNkZ3VYtgbvJs/3Bj/5Z+Z871BPjJ2/3P4/71RKpU5xTuWi1bajcIT5+2dD1Vxw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z5P7j1il+f/vh6eMFOlCjJ4pNjIUsJF7VYjspCOBUyO3FbulWZmGai5aMSW2aC0MpGCKw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c2NjdtBHcrtmkU/O/wCNbXijXsXV9pUAing8v7O8sP393/PSvNuRXRTVzREtlHELjFbt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dQH966i0HlwhTyfWtp6ETGtEADgVWeNsmtDGaa6DBrA5zHuVJFQ26lSavyw5zVcxFe1M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/Sb/V2njsLK6v3hTfItpC0pVfU7c1RtrjyA3yI2f74ziu7+EHjyfwZq94ssc76Zq9t5F1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8/76H/dp2LOANvkk1Zsb1oG2k/8A162Ncm0XSPHdybJZfEehW0q4N8zRS3Hy/vPm++nz7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OuaxEmhaFHoGm20flgi4d5Zv9uQtWisBTTUFmYh+KiWaJZztIzWZKCSdprL82WG5JyeD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4NOu/IvAf/2ayLL9/aiUcfJvqYEigZSurTyCcVTrYkXeOea2tA0rStT0HVRfQyw30skX2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GTf5iyR/3G3/+OUrAcrARnrX1l+ytaW1zY6vqiRgFVS3U4/2nkb/0XH+Yr5k/4Rie2P3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WNr4Ct9MhvbX+1WnlnuLWKT98f9rZ/uUaDR7PmnB6gD8Ub6Zoi0knWpUeqkZqZDQBaU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u+gD4P8AFV1Zanqc5sv+PftXL3FmFzgVvC1x0qGWyLA8V4ilY8amrHLvFtPShflreutL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T/DuoavqdhpthbtdX19cJZ20C8GSZ32Kg9ya6Y3kda1JtLuYuhrivFt6t7q0uz7kQES/Q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hbV/hvqWoaB4ktZNI1azPlTW7sruH27/AOD/AIBXJyeB9WXTU1NYFlsDGkjSq33Q3QEf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xiZNi5iQ8VSv4mmYtW6ungDA5qrfW4hUjvXYkdCVjn0G0/Suj0G4RgVYjPuawIbWeaXaI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Gu7NN6wzD6JUTQmdAT1qMElq1PCuqWN2PsOt+bB/zzuoo/8A0YlW9R8Prbvut5UuIT0l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WrGOjYWojckE1bNv5YIrsPgcPDl18XfC8Hir/AJAgvE8yKKPejv8A8sY5P9jfs3/7FR8R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XS/hbY654q0S/gsZZHjs9fik85ETds8m5X78Tq/ypu/3KyLvQRODjivvK0tdb/t7xj4d8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E1HzZY/O2RXEf75fJdNru00cz72+T959x6+O/j5pVj+z38UoPDvh2GW+8O3WlxahJpWo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eXJ/B/qd/wDwOuapSSd0M84u9JmtYTmp7TS4RaefP+4g8zy/NP8Ay0f/AJ5pXQaV4x8M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/ALGml/1tpqg2op/2Jvu/ma828Xaw954putJt5/tGnaU72tqfM3xnZJ87/wC3ves4JuVg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vhv8UdK1z/UaXFJ9mvI/v/6O/wAkjf8AAfv/APAK/R7rX5VQTjU4i68XKj5h/eH+NfpJ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+FPhHUHkEs0mlwxzOO8qJ5ch/77Rq7oIEfLn7Q3w2g8LfGaAaJ/zMkaXHlf3JZZtkn/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/AEuztbHRrfTrddtvZQpaxKOyqMZ/z6mum+InhTS9dudE1m6Uf2hpE8ghP97eh+X9d9cL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a9rC00nzGpxHx6QxeE7G6Uc2l9G2fb/IFd54JuxdaRFJnO+JTn36Vyfx10kah4BunAyb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f8A2ak+Ausf2v4QcM257cxxn/x//wCJr1RnpkKdSahuYueKlMu0YqFpN5PegooagRHY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eXCo9KztXOESP1cVpWw2qaCyzdp9pt3T1FcZLE2k3ZZeBmuzVsqfWsfVLPzQSRmgs2FE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8savENH+O2kqo2xuLyzT/AIBO5x+W2vpHTLkp8pPSvn/4vWP9mfGrQLkDCtdTyJ9JIYW/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e9aWonEA/uPu/NGT/wBnpnxM8f2Xww8Eal4ivlEhtQIra1zzczNnYnv1x/ubzV3wtzp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8j/3f4K+efHmtH44/FgaRZzeZ4U8Lt5rshzFc3fmfe9x0VP8AYR8ffrOwzM+EngO5v55/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1q9w15dzT87DncSf6DsK9ytLT+0CI4RiEd6paPoKRRwwIBMIoN0gH96R8eZ/6Mrs7S1+z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gthDEIwOFFRy8GrY4BqncdTVkajB1rG1a823Sw546mtZX6+1crrk376SYc4OBQMu26+Z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BrckmFjBn+4OK57w7L5z5PUdK2b8G4QL270WA861S4udT1C4jkOb1mSJf95jXezkabpc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+A/8ArVwXhIpqHjnX7iPm2tpkKf7+xc10PxQ1P+yPhv4mvB1jsJj/AOOkUGiPnj4Rf8T3x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1ceXH/F99t//wAbr6E1+5/srSodLh/12MyV5V+x/ou7Rn1W4XkTPHZ/7eADI3+f9uvU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/PNTQTYzdL0r7Lax8VduiDa8f63r/wCyU4XI/syb1jf/AMdqsMnyD/0z/wDZ3oAdptt/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+iePNEvIrj7NL/aCICY96BHOzd/B/C4q30Q4rCvPvGuSqB9d/ZvEnbVdI/wDBXL/8k0/y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PACX/4/VjRL0ahotjdA5E0CPn6irOevNcRgZNzJ4gi6R6XcD/bnlj/9kaqL6l4oX7mk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/wDtsa1J3G481BjJNYznyrQ2hSc2U7LWtba42X+l2FrDjl7TUHuH/wC+DChrT3Sz554q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TSNcxw/eu4E/3plH864/ayludqoqJqWlp9oFfn1+0v4jm8c+OtcubSTdaxzHTrSRef3S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94V9veOfiDbaB4K1m50W5tbzUo4QltHHJvk3v8m7Z/sb9/8AwGvz8161+y3X+p/ylZyk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e0wuJxL3tyxPs74V6X/aHwM8MaTOfJZNLSxJ/jjeHKb/APxypfB+uLexbJxtv4WMMyek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/wCNR/A3xVY3Xg3SrGe+igvbqSWOztbqTZNPsXfJ5cdGvWn9leM/t0P+o1D/AEe4/wB9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+gV6uY4H2uF9tHeJ8tgq/s5unN3OuJ496ia1kuM46CmK/vV2z3XQ7wxD/lp/er5KlSlV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TjzSMO7hMbLGg3yucKo7mqHjS7/4QPwvcQwf8hu//wCWv9z/AOwWtXVBPdf8eP2qD/np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n/crjPiR4LvrrwXqt95/nzWGly+ZLNJv+Xd/wCh+T/6BX1WEy94WLrVtjxXio4yrHDR+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VorD4waDd3JKwXNy1puHXMqSQp/486V9mQ+HLWKWdtg/eDBr4H07UDpN/bX1v8zWk6X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lX39qeqWmnQSXl5dQ2loP+Ws8gRfzJry5vmPs+NMFDCzw7ivs8v8A4C/+CUb+3jB2IBxX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G9g48qTEkX99P+elV5fjD4UsTcCG5l1ORP4baFmz/wADf5f1rPHxS/tS1xBoksHm/wDL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lY/LmrmrpfiuW2Xazbl9GrqtP1m2vUBV8N6GvN9IsxPHzkv3Pat86dLaQBmOxfVea3p1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dvniuA+KB+fSvrL/AOyUmPtV158+q6zZDy1j8q0vfk/74euU+Jvgsal/YskviHX5I8SN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/HCiOP8Avqt3PmMo0uV3M+Hx94Y024aG48SaTHOsnktG+oRIyv8A3SN/Wugt/GehzD93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t/7NVPw/pUFrpUFjz9hij8uPzf33yf8AA/v1ffRNLlj2Pptg6f3WtlI/KoRrPRHrlnxb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CGgeOIf9R43sJP8Ar78OBv8A0C5Sp1034hR/8zR4bYer+HLj/wBlvTXXBWOE7jIpa463t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/hib/uFXMP/ALcvU8UvjiH/AF1v4buR6x3FxET+aNW6YWOqorkf7S8c/wDQB8Of+D24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E3jeDOfA2n3OP+fbxH1/77tlp3Cx3FFcHH4z8ZvnPw2uR/1x1y1f/wBC2VZj8ZeI4z+/+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rzTz/AO3NFwsjtTxQCDXJDxvqKD974I8SL9Es3/8AQLlqqy/FK0tiRdeGvF9ue/l+H5rg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dvRXCf8AC39BX/XWfia2/wCu/hfUk/nDTh8ZfCI+/qF9B/130e8j/wDQohRcLI7miuLT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U6dET2nl8r/0LFTRfFzwNL9zxv4bf/d1i2P8A7PRcLI6/BoUc1g23j/wvdD9x4n0SbP8A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eta01WyvV3W97bXKno0MyuPzBNPcC+vSihelFGhI5elLnikXpQelSST2p+ateHkVjWv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E3lUnlCl30hfFADTEKQxcGnb6YZODSew1ucFMf8Aie3P/XU1uW4+SsJ+dduf+up/nXQW6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Z0KF8cMa2/Dp/4l0f4/8AoRrCv/vGtnw63/Euj/H+ZrWJjI2BUU3Q0oao5GyDWpgZl13r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zVB+vWgCM1E3SpGIHeomPHWgCBqhapmPWoW6GgCuwwaie2MvSrKxh2xVtI1iTNQBRtbHa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GpxSiYEnFMm5BoAyZXMjn0rzn49+NW+H3wr8Q6xC5t737P5FpIh+cyvkZX3RQ8n/AK9Ku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iiXlnc4Ar5p/aF+IPhjxZbaVpD2r+INOtdRjuryGItFDPFtkTy45Pv8A8f31qW1sWfFW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MGlaVf6rP/zytbdpn/8AHKv3Pw18W2luXuPCWvRkJuzNpkq/+yV9V2n7TdjoGlHS/Dvg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FFcbIY/+2aIu+vH/AIjfFXX/AByWGpajcLETxawxtDbD/gP8X/A+a4XEmx514T8LadqM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BsR97y7aS5uWx/cjROf8Agbp/wKvfvBfxx+D/AMLrU2Oh2Otf9NLr7ErzT/8AXSR3X/vn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hkGWs4ruyOuaUVYmx9oQftW/DS/tQH1W8sie1xpk3H4oXrttB8QaX4o0/7foupWuq2Z/5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cqfY4NfnfdW3kAsenrUngzxHrXgzV01Hw5LcWl6D/yy5jYf3G7Mn+9WthWPp34u+C7H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3/HjfxpceV/B5qfJJ/7T/wC/lcrqlrfa9df6dB9isvL8yPS4vkeRfL+9NJ/An+xXpPin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xgni1XVfM8yOWK3Z4YG8v/lnI/8A9nXO6Va/aiZ/sMt75snmfvZFRHf+9J/sf7K1KiRJ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pZn8nyf8Apr/f/wCmaVzGM1v+Mh9m164g87zwJG8ub++tY+3A6VDMbFPYUck8ipxFlc09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KVkMg254q1a2uQasR2LSo7ouVQZY+lVZtZh0oktG85H8CVDuUjVuLQWdtmUYwmX/ANiu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GKzkKJ0345NZ1z4qvfEZNvO3+jZ8wW8Zwifj/AB037LVqOhV7EdncGA4AyazF8PzOcvKq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fvTyPSp/7Shxgw5rop6Eqdjn10v7HcebMf3IrVgmgmj3QybvUY6Vnaiks6N+8+X0rDQH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wN3Ov8wetJ5g9a55buYDG4n605buY/wARrL2QWsbbuig5NVZbyJQcc1QzJJ940hiPOagAl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uaEqQWczofnJ5rnzlc1Ja3kkDHaSAevvQWdDqU32tI/VBis0qRVy0MNz1l59KnuLQKOO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oJ4N+eKutHipYoQ6nNPYzI/D9yTHJbsfmXp9K1lXeMDgr1rDnge0kW4j42HLY7iunsFS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1NyimeAaktbyRSeeKla1zmoDbleaGJSuaI1YgUf2sayicUgYGpRoj17wf+0D4g8IhLe4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i8YyOo/2Zvvj/wAfr6K8AfFHQvH9sBY3caX4AMljI481P/ivwr4b617v+zJ8LdbtNeh8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o3+zxSx/vpt6yJ9z+BK1TLR9QIanQ8VTRqnjaqKLI5pajV+KXfQB8VaVbiD99nJpuual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dYpX5WNurUz7YdCtZ5ySYYo3k/wCB/wDLOP8A77rxG61Se/nee4laaVjyzGvGoQ9rdnlQi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q+KLnxHZaH4W/wCEiH9lzyGXy5nfTokXfJefI6qjr/tfJXs3gu1g8LfsUaX4w/tWw/ty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L5ivNa7F8qPzI/v8A34pH/wBzZXz7qvimxufAmh2NjZWmlanaxy295Lp9uyS3ySbH3XMz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lcWBj3r1I0+U64xsd78e/iLF8SviLq3iK3nvbmTU47e7upL3gi5aBPPRF/hjR90aDn5E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+h2lzZwXObSddskEgyhHsO1RNH5gIrOvLYwAk96pI0Whq6DevczC3UFiOBVjU4Hhu5fO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me21WJlxh+ua1PFzOCJgf9YcGrLM+11udeBBXoPgv/StLvp76fyP9He4j835E3p/DXmtj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sszNdDifH7tqbQH1j8Nv2Wv+Fo/DeG+sb6KDxha/vL3StQj+R4pfntpo5E+4jw/3v49/3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fS/C3jO+n8VeAda1uCK3ljk0v5kRHSbypJo9n+uRXjkT79fVF18N/APgzSvBHjDw5pUW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LvRZJrN7qyuV2Q3E0kLq7+W/lP8AN/A715l+2J4p+GfgzQP+EP8AsN3rnjaK3f7HF/at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zSb5vk3f3K55RJsfJ/jPS7G11/XPsOl3Vl4dlvZZNPll+fZBuk8uOST5/4K57wLYXOqeO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3c6pbwxf7zTRgfzq0fiHfRXt3PGLeys3fd/ZSJvtY1wfk+cu+32319LfBf4WaroN1pf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Wv8ApEdhLJsfZ5f7u8jh/wDQKmKsZ8p9af8AM+a9/wBgrT//AEpva/Of9qHxtB4z+O3i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k8emwHPDiGMIzj/gW+vYPjP8AtDa54W8Z6rfeCNVln0vWtGit7j+1Lf8A49ZfMn/1P3Nn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9fG+oia2II/OqauFizcqrAqDVXS7ZrS6LAVEkzeYGY1p2UyyvisrWJNewvWtpd4OCf8A6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xKsY9Cg8GTr5Ewka50+Qn/Xxs290/wB//WcV8U2enC57gV1dndf2VaWXkT/vrWTzI5Yv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Oz1Gj9DfHGp+UpTP+qXcfqa8w0o/6X5ufatQa9far4M0u91Tm+l06K4uP3ez5vL31z3h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ox5YmiJ/jLL5Xwy1y4/uRwrJ/ueenmf+OVx3wFlj0nxL4k0pThJ0iuox69QcfnXffETS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UabDzNc6dMkY/2zGcfqK8Y+B+sfbdW8PawrbTJF9guh+n/oYWuoZ9Gbt0jCpIIyGyaqJJ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KfhQUYWtLvvIgK1oExDVS9t992p9Kux8LigBRwMU10DA5p1ISADQWZn2XbKSOBXiPxwt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2jfZJNKIlc9ssVzXvjAHNeOftDudGt/BHiMfLHpniKFZ29I3zu/9BNRIUjS/aI+Jcvg/w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4g1qQWNrDa/6yCHO13Qf3x+7jT/bkz/BVL4NfD1PBHh2GwbyReSAzXcvUmYDlP8AcThB7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H4u/EnXPiDeRsNOsh/Z2jRSDIUKT8/8A6G3+/If7lexQHZWSLiy9aJDb3NxLg87Yo/8A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1m3dqzbRBa2uMcHfP/wB9sXqzFPk9K2RZYc4WqcpyTVtjlaqSDrTIM6SfyhJk1yt/OCj5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OfWuUvwfIY0aDNPRg0UYlHSt64ugNLmmHUCsnRADpqD1FYfxM1v+wvBV/g8yR7D/AOgf+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eJubfVbw/wDLxcMc+uMD+lL+0pqEln8JtTtID/pGoGK0jHqXlQfyNafwmslsvDFrHjD7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+I9rHr+v+FNMkAYNqS3cg/wBmFXb+YjpWNEdR8P8Aw/F4I8Fado8AAFlAkWR3k6u34nj8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9a22UlTiuevT5G7HSgNDMtSqySDNT2lsojc+9U1iIfIPWrwBij5OM0iBpGFPeub1ViPtO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114tt1tkHJNclry5u/Jx/rSqVyTRR9nQ262atBHhIolCqBVKWWR3KIc8dqm1B3mcwxnEj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1lO8cvLg4ryqs7FxgVIrBg2TmphbbR0rajtw2eKjltQM8Vy3udsVZGI9rk1lS6QJQQR1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twR0pWLucXN4KtZlbfGrA9cqDXmHgD4V+HPGui32oajYJcfa7ya4jyNmxfOk2fc/2Nle5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pXfTyLaSXP+6pP9K5v4daQujaZHYhdoVAP05qWjqpYmtRalRk4nnVz4Vg0vx79t8jyJ5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wOnmeYsf9xGT/vuvQ9TtYNUtfOm/56L5mP73+xVzxj4bn1fS55rKLN5ZqJ4GA5Z152/1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aHniSvqMDWdak4SPLnOUKvPEzxplxaXUHPnwXUiRxy/88N//AD0rspYkRFjAGF6VRtLS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8ccsv39n/POtmztd1v503etaOFpYeT5Ea1sXUxMVzsoW9p9ozxVbxSNJ0rwZqv8Aah8j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mbPk/jrqltOM+3/7FeM+M7qDx5/r4fP0SKT/AEOL/nu//Pb/AOI/77rmxdXmjymNOcqU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8LT/AGUzeRFB/wBNbqPznT/tn9z/AL63163pXw4+1WkM+qTy3195afvZZN/kL/dj/uJVy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hHkfuPMxJL/cr0S0th+dfOSij2MRmOJx8ubEyuzjtK8L26LOu08GtHwxo0EMFxHt/jrod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YD0zS7Mx394m3GDms7HLZFXTLI2ssybflxxW7c2/2izj/vBcYpttLG7+Xgbs4NX/AC9v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chqNuYYuR3qhcj7TaY/1+P8Axyuk1qwklikwOI08yuc0AZtriEdvkpomxQhiC8VYA4rNN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kCTZWjbyJcRLJHIsiN0KnNbQeplU2PUqKQGlr0I7HmvcfmlU0wNSitCR44p9Rg5py96A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uPo6UUUAPoyfWiigCX7VNjHnSY/3jTHleT7zs3+8c02igRiX/gXwxqoIvfDWi3mev2jT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f4LfDt+vgDwt+GiWw/lHXZUUAchB8HvAtvj7P4S0m1I6G2thER/3zitKL4deG7c5tbW9s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xf8AoM1bq9akUcUAcy/w40x/9XqviW2/3fE+oyf+hTVC3wxx/wAe3jTxZbeg/tPzh/5G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GaAOe07wNq1mf3XxB8TH/rpHpsn/AKFZmuoXQtT2DyvGOqMR/FdafYtn/viFKs2YFaaj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YEf6N4w0uPH/AD9eHTJn/vi4Ss77B8ShnHifwlN7yeGrlP8A2/rtNpppTIoA5FG8fRn9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xbm3J/8ARmP1pf7T8ac/8U/4d/8AChuf/kCun2YzUTADvS6DR49qfhRvEmvT3+qz6roV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Ed4YI9jf6zHlw/P/AMArSg+GItwfJ8deNIh76v53/o1HrYH/ACFbj/rq/wD6G9aiqdtc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gnUrRyYviJ4tf13rpshP/fdnW/pXjTXNLtIbGfwf4k1X7LH9nTVIpNK/0rZ/y28v7Smzd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3cXUuqeWrl3x9yMMBXdaBxpkIPXFYUZtyaNKqSjdE+neNZLuMPP4W12yYjlZ0tnx/wB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1mxhX5oNVX/rjplzP/6AjUkR5q9Gflr0bHGpXOcv/EmnjOE1s/Xw5qP9Ia5yf4j6BASs1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ZXFtj/vtBXoNy2F61j3NxyRRYs49Pid4Ml/5m7RU/wCuuowp/wChMKtweNPDF0P3Hij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Dfyetv7UwHBNQvIzZyaLAU49Rs7td1ve21yp6NDMrg/kTTz0qhqPh/TdTJN1pdlcN/fl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7cfCXwTcOXk8FeGmf+9/ZFtn/wBApgdbnBNKbrAxXFf8Kt8K2n+o0S0sv+vWPyf/AECr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zqyf7uvX6f8AoE1AHRNd8mk+1+9c0/hixyfKm1lZO7/2/fnP/fU1ea/FLVYPAVpD5HiPX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qW93p5X/AE0+TfXPXrRoR5mBmfH/AMfS6q02h2159n0a141G5U+Wk838MIP8ez/638H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Cw+1T/9NYo9if8Aj9Xrr7DdXRvr79/P/wAs4oo97/8AbOOpbTVZ7W1N9PY+RB5f7uW6+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abK8Sni3Vm3axbjoYOqXcGD/wASr/wKkZ64HVOcjyP+/UjJ/wCz11HiN57q68iKDM91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87/7n/bOsK0tTqmvfYf+mj/vf+mSfxf98V6MXdHPaxwmp/6NcHzhxWpdaB9muooe/l8n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Ta/4zgsYP3891Ikkn+5/rP8A0Cux0q0/t26gvoP9TaSP/wCg/wD2yOmtCjyO1H/LGYfv6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pXENtawPcXUxwsMa5au4/wCFbarr3jMwWOl/8euzzJfM+RPl/wCWklew+C7W+8B2nkQe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+Lr7ZY73/wC+7n7lWgPC/hZ/wh3/AAmc+leN7660O9sLhI47W6j8mF3T/no38H/jn+/X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Cwbix/03Srr/j3lik3pu/uyVufEXR9L+IsBHiL4b+IZLtf9Vf2b2guI/wDgaXPz/wDA9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Gssz6VbeO9NuP+nzTUuIG/3jDQJ7Hld7cTX17Pc3L+ZcTSGR3x1J61ItpLcDiqviXTNb0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3uNNuJE8z7NLBJAXX/nphhWEonB4kYj65rFo52zcvLqDT9+S0u3+6tZE3iOQZNrAsR/vS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saH5+efM8uuf2kjFJJMZcl8R3l1kXNy03t0qpJch+ULL+NRGwZuQQfpSrbSx5/dkj1rS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uvtp/wBRDJ+8/wBv/ZrsL+wg08HeyfN/qvm61ztiIbfR7uzl4ladmMnl/cf+7Vdbr7Vmb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G9uppZH4iXovpUkw+XNSKSB1oAzVJ2IsZzXROfKPlH1kfZWR9llgJPX6Vc1vicfSrlram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ZP8Ax2t4yNY6EmgXNlZjVJL2Hz/Ms/Lt+P4zIm7n+BtnmVq+M/sQ179x9g/expL9l0+Tf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7+N9m3e1ZFmBn2rWJiKdeaTmK5keWF7UhUHirFwVUnFU2kwazAR7fqagKhTUxuMjFQt8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tbS7wXZME9x5J/5ZzSfcH+/Wp4N+Gt34z8Pa9qVrewQy6SFeS3n+XehR23Bu2Nh7Vxea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muTFNwa0rXTPtAOOlc5DrQubIW11kxj7kndP/AK1R2l2dMucwmXmRfM8qTZlaxkibHTza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hwjTNSFvJxbTjbz0U10XiD4ieFFEUWhaBqDbfv3F5fbN/wDwH58VXgg07xYZX0omCeNN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P7/+elc93FhYqSarpeT/AKQg/wB1HP8ASvQ/DHwK1vxTo1vqaXVlZQXKiSKO4ZxIyf3to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0rX9fnn1UxH7LH5kdgfvz/7Xl/3K+kbX9zEIxwg6CtYu4KNzxC1/Zdc8z+JET1ENiH/9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fwlaxh7u51TUJR1Vp0hjP/AETP8A4/Xqyc1KoBqy1ExtE8AeGPD4tzp+hafE8PSUQI0v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dOh54qsvFTRt1qkUlYtRmrEZ4qtEasRnirKJl6UtNXoadQB8kfHHS4PC/hayg0v8Afz6r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/J/rP/adcH4L/ZQ+KXj68+xaL4WM03lvcE3N7bw+Wi/8tH3v/tUmp/FKx/4SmG+1TSv7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1uv8AUp/tf+zV9X/ss2vgi18ZarfWOleKYPK0vzPtWgW+o2yIm5Pmk8nbvSvPwtOVJcrI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4m/Ajxx8E7+ysvG+htol1extLbobmGdZFVipIaJ2HB9+9ckkXGK+/f22dA/4Wl4X/tXw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eC91xqGoahJbvYQNLs8u1tblE3zXMn7tnTe+z5N7o9fGHh7QYr+OcsAdgzzXot2RlJan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HXroT3HkxdI+Ca6rW7pdPsmaHh5hiKuXs9MP2ae+n/1Mfr/G3pWcGJEGlAi6iPTmtHxJ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ANDVBNRkuLkMqgVd1TjS/J/6aCT/ANDrY0sVtL0y5mtmkjiZwO4ro9AtYftUH27PkeYs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/6Z/7dZWmvPBpkKg4+9X0B+yL4o8BeAfGV/438ca3NY3uixpJpdrFbNM87vv8zZs/j2Js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KRSPozx9+3v4I8UeFdV8LeCNDuoNUu7Z9Ptotfjt7Ozgi2+X+8/ffwp9xa+ELr/AEq7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eZNLJvd2/wCun8dfZHir/gpRoniC4ngPwng1rTz8qHWr1HkI/wBqMxOn5PXCeHfiB+zp8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3jPwPceALi8kiksF0SaaSGPYuyTbHDsVPn+f7lS0BxPwN+Ls/hfxR4dsdc8rVPC1rG1ve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/OS5kaTYm59rwxv838CPX6CXXxn8K2tp9u1WfVdKg/5aS6po15bIn/bR4dteW+C/hZ43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1Y6B4i8LXUbfuvFMdul48T/w/abb76f71fKPxn+KfxT0u6uPAPjG+utLgsNkcml2si+Ts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/XJs8v7z0kkhH1t4p0D4dfFy08RwWV9oGq6pf6U32OW1vF+SVPM8to40f7/+rr89LrvF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XW/Y1vNKW6blkGxz6mspMzuc4bW1YEdKjhthA5KHIrUfRVzlTUE9mbfjOayuZ9TS0qIk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+fxP4o0vQ/Jz9qvEt5P9zd+8/wDHN9cLpe63HNfQ37K2kPf+ML/WJPnttNs9re083yxn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55cqKR7942lH9nS59K4vwFcCSaUA966TxxKf7KmPtXD/AAynMl3MM96+lWhskerAFVz2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X/xd1nwpMC8f2hdRs9/8Ufmf4/yr6knGLfjrXzf+03YP4dv9C8b2qHfpriG52DlonP8A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9DXJC3rYrXtpMxCuc84y3xz610ttH/o4NUBDIu6XNOVcU/ZyagllCZ5oAWaRYlJJqh9o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D3E+xScZxWtYWawR5brQWNit2xya8S/aw8Q+R4RtvDyw+cLplvbx4o2f7LEkhSPf/c3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va5B4d0i41G5J8iMfJDH9+Vj92NfV2NYOqXX2X9mXxjY+I54Z/EXjPxDbx+VFp6uiLH5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+xUik2f7f+/WUnYJK5yHwJ00aZ8JNDjC4WVPPA/3/AJ//AGauwnl8iKWT+5Gz/lUtvBHY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FdiKBgAD2qK05Jxz+9RP/Inz1mhpG1sxCif3VC0xVwanxSeWa1iWH8BNUpJ/mIFWLhyk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yasgg1iEzWjDuOa5u8tPN088ciuxvowtuxPfiufkjG0xnoagoo6HciMpCeAnB+ledfGT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0lDuLyb5Mf3RXoWoxrpiS3BOFjj3t9K8b0qV/FPjlLx/mTJH/AAE8VCuB7V4WthaaSMccA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z+3vilcSfei06z2j/ZeUJ/8AEf8Aj9ddaN9n0Td0whb+ZriPgqft0Gu6seftt+6Rn1jQ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esW5zGD1DcVheILT7NlRyrd66G2UCBgevUVT1iH7TYOpHzjoanUjU4+zXb8g5xV27HnW+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/L8x27CrCL9otZHH4UxEem3XHkmse/jFx4n0mLrvuYR/4/sqb7JfA5xF+ddV8F9A/wCE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+fBpVu2ofuvub0ZPJX/vuTf/AMArmqOyNYq59MWFpnUpZWHuPrV2eHdMHHNSrEDCHXgn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vXFeJV1Z1JDIEwDmobo4zVvoKpzDeTWBqiiwJNSQx8HNWVgAUmonPl5xQByXxL/5EbWh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Y/rUtmv2W5zisv4uSbfCscf/AD2u0jx6/K5/pW7szNkUDjsbNg2yaRCPlbDCuHubX/hF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6/eR/71dvbNtliY+mDWN8RLHzNFS+UZks5ElH+7/HXbhKqpVNepjNXJbjN1cwHrD5i+ZH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0hgn/wBiPzfL2eZ/teX/AAfcrI0C2H9mQzHk4qfxRqp0rQfP7+Z+7i/vvt+SvoalTki5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SfXtU/4Ryx/1Esf2jUZf7kX/ACzh/wCBVxuvXX2rVPsMHMNr+7j/ANtq3ZPM8JeGJ7+5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mT7/AJzjoP8AcXAql4H0X/RXv7oFnlGIt393+99TXzk5ubbNlC50VpAPDVmsKwecGXNxL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WG11QwQHrHvli/54/wDPP/2pVf7V/ZdoZ/8Aj+g+SOOL+Pe//LOrulWhtbQ+d/rT88lc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jLxTP1/fP/OpYIj/AGjM/rVjwzHnS5G9ZX/9CNTJEEkkb3P86jlua3SMLT+deuIfQ5Fd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cnZfJ4laT+8cV3UMIWBj61lyu9iLo5Xw5dLNf6qh6rdMv/jxrldLiSxuNURzj/SWjH5m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tqlrnhrnd/45uqx4h0doZp5EP+sk881dijmbXyTeTnqfMz/33UloZrjUzb9i8Tpnuj0m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p/31UoP/ABNdFmHXzEjkx/10qluY1Nj0tXqVW4qmrVMjcV3RPOZYoBxTFanA5rZGY+no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gCVelLSKOtO20AOooooAKKAM08JmgBlFP2YppGKAHUUUUAOpV70lKvegCRelSDio16U+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jYYrGtGwa0Vk460AXhIuKjaUc1UMxxURlPNAFiSbg1SlckmnFiaaRkGl0Gjj4/8AkJT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63YlBizWEn/ACEp/wDro/8A6G3+Nb0P+prjlLU6oxMTULRTcmTHNaVh8sSgdAKpag2J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0pRWo5bWNCM4NWo5cCqa9KXeRXatjjJLqbINZMoyTVuV85qq3emWQEdahY9anbpUDUA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easOOtV3XrQBA/Q1WYcGrD9DUDd6yAgPU18ifFrXG8deOb+509s2ihbW1ki+ffAp/wCWf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f7Q3j7/hDPBf2GD/AF9/G8f/AAD/AJaf99eZ/wCh18X614lubi8xqT7LSLpZQcB/+ule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PU/DGhwM5ihlW9uE/d+Uj4WPf/wA9JP43/wBha39UuoLX/UeVPPFIkcct1JsSfY37tf8A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T14Mnj/VWuYDBP5H2X/V+VHs/h2VS1fX9WubaGJry6eE/ciLnZ/20rwoU6lOXMtC7nWa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+IWn8+201XtdIi/jku3X/Xf8AHz/APA0qpaa/wD2Xa339lQfv7r/AEeOX7/kW/8Ay0/76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6qVpa/arWyg/55R+XHF/H87b5P8Agf8A8Qldd4V8A65r/wDyCrHMH/P1L8kP/fyu/wBt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209raa3qk/8Ax+38n2OOWX7/APfkb/0XXsnw4+Fsy6TDcXB+wW8sfmRk/fn3/P8Au/8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3wf8ACLSfDDx3Wpsms38ODFiHZawn/YQ/fP8AttXZXF0SOK7KUZvWQWM63sYbCLyoE8tB2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DVdjwa7ktAsQu2M1AzdaV35PNQM/vS0JaOY+Ium6Bf8AhfUG8RW8U+nQwtIzOu54/dP9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b6WWztYtPt3YstnDI8ixe25uTXuf7THjK3ttPsPD8D5nuX+03WP4ok3bU/76w/8AwGvn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GRi4jry4zbGHOV3Z7VlFKsud2TVc9TWSuRYQMUIxWlpF0guAb2AT24f95H/fWs3FTxyb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00/W7+CyshbWvmLIIPRJIYXxXL6Tm3EsUnIzkGtnWNcuPE2rXepXRQ3NyVMhj+7kKF/9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HuSqMrkdKUKT2qS1GcxfrU+oXn9n2m9v3kmMKtaIVjmdXj+1ajFDFyX2rx2NXtWVtPiS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qfwppjeab6fksCFB7e9ZniTURqOomNT+6iHB/vNWq2LsT20yGMsOgFRvqSrkVVU/Z7f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mABwfypWRFiz9rM5OKQgnvVZJ9oxgcf7PzVPHICP8aLILC1t+H9Q0eyadNSsbi9icMY3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AAsrHev1+SqlmLK7wL6f7PD5mJJY497xr/e2/wAddf40tbHGiT2PiKLxDm38v/jyW2mg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/AL39ynYo51fEOqaXpeqWVlfSwWOocXER2l5l/wCmj7a55YS0iRjJZ2CgVrXKk/Squ3Ha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GMGpVXEhJ70oHFLjGaxMywgjxz1qa3ke3lEsMjRuOhU4qbTPD02pdL3TrX/r5vEj/nWza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VrGizf8AXO/DfyrKSLRn61r99rmoWl/NN5d7bxiNZ4RtbId23/X58fhXe+D/ANozxdoh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i4Hl3vyzKPaVOv8AwPfXJXXgDV7NiNkU+O8Umf54rFn02VHZJUaGReuRiqhoWmfavgT4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z7WcWU6P5M1rfTokiP6oP41/zxXZ2uJxmGVZx6xcj9Ca+EfA3jhfB+tLPf6TY61ZHCXVte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WMt91vcdq+tvC2k/Drx5pMOp6V4d8N3sEo/6BVvvjb/nnJ8nyPWpoj0MW0oH+qf8A75NS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8BNcFP8ABjwVc5z4X0+H/rgvlf8AoOKfF8F/B8Qymm3EP/XHVLwf+1jTQHfJxmpkOM1w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f8e82uW3/AFx1++H/ALWq8nw2tEH7nX/FcH08Q3Df+hM1WB2yNgGpQc1xa+A5k/1XjDxZH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APR0L05/C/iJP9T8QNdH/XSw01v/AG2FID54/Zu8L+Fv+Eyvr3W4ItUEVv5dvFfxq6SNJ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v2Bv++69C+KXxI/4UfpXiOx8Hz3Wia5r9n9ijitbj5LWy3fvG8t/ubvuJt2fx/3K8617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BBqniKLRP7Zjt72TT7DVJprl0+/GsloiKiPH/ed/kryjUDNPqt7d3V7dajNcyeYLq+l8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/OuZMpyUVZDtf8Z32vW0FifKg0S1leSz0a13JaQM/8Uce/wC//t/fqppepSWXm7Djeu01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3TrI2nn2X7oemavnOTmuzmriJ7++aZzk5qh4juhGkdhCf3cYy5Hc1a/tE22cYJ96w7oA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3MThh1FdncaWL+38knGK4pOtem2Vt59pBOP+WkamnKfKaSlZGRLZC2hEfXAqgIutdJd2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NZqdzBzsVba3igBJ61N9q59aa0RweKrW/E5z0qosIs/ST4W+KNc8I/sR6dq9lDuuLbRb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03XUyRyeX/so0f/fFfBnxK8Rz3lwtxdX02qXs65NxcvveQ/3pHevrD4c/tK6Z8Jv2XvD+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JeWsWmSHfHArTO3mXP8AsfP9z+Ovi7T9B1P4h+J0sdNg+0X1zc+TbRRfIjs8n7tU/uVb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HfgHwR8UvAM8HiPwRFPPa26R/b7q3ZPtX+kXL+ZDIn39vmRo/wDuIleZfFvw94Y8C/Gn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PQ0ngihVpXk8uXyUd13t/tvIn/AK+ttf+w/s46B4Bnn1XT7Hw7pWnN4evYpdyPO7qkn2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4ZP4P+WtfEHxn8aaJ8RviP4j8RaHY3UFjdSJcf6V/e2pHJJ/uM8dRPYixR1PQmsI2mBym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WY5BxWtpPin7TbfYdUP/AFzuv/i62V8KS3Fz/wBMfWvK9pKL95k2OZjAAr68/Zh0b+zP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VbpnB7mJMon/AI+j/wDfyvljXtAn0zPlDIr7x8L+HB4a8L6NpAABsLWGBwP7yp8//j+6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1Oe8dLImnSjsUIFcB8L7gW2uyQyAh3GADXffE6V4NJE6/cR8NXD+FzBca/ZXkXB3YOK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sJWuH+JvhyPxH4T1GxddxaI7eO/NdtaOAT71Q1WLcHGMqRVgVrSPZNCvfatdba/LbAVz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CunI2RAVYFS6l8pCc1kNOZ2IBq1qEmSVqKzttvzGgCxpunLEDJJyx6Vvadpf2+KeQzJD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OP5Vlp6V3/wANfD9v4gs9UgvfNMEUb3IjtfleRk2bI6znLlRZ5Xr/AIMg1bVIb7+1IvI0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33/+en+f9utLxlpXhzxTpXgHQ9KN/BPYebqOq3UtvvhR/k2rH/10eRv4vuJX0N4f+EXh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VP9Y8f72Rk37JP9Z9xK0rn4T+He9tJN/29Tf/ABdcEq1lcs+cl8AwakDDb6vIJv8AprY/J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uvtXkzHsGuP/AGT/ANqV9IeM9D0nwl4k0xtOtzEkEjvIDI7fJGqO/wB/NfOOg22NKx6Rr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gNuO6iY8GrcbKwOK5q3tpEbJPFbFtLtTrXSSQ37bCao2KmWY4qzdkzMaTTYikxOKsRX1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kZrEb99cQ5OFLVqeKJli2yS9V4FYkitLbiRDjbyKgs5v4vXps9F+yo2Jr1scHoi9a4/4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/LrS+LMk91rVncnm1a3KJ/vhju/RkrO8CXhspLttu7OzjOP71TYDq/i9r6+G/h9N8/k+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873x+CZ/CuM/ZQ8Uvrvg7U7Wb/j4sb5nx6JN84/8e8ytr4iW0PjLwne6XeP5ccifK552N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7MnhmbwTq3izTLplka6jsriCRRjKKZlb/wBCSrRaZ9BWlw3mEHpVnUSosmPSq1rtLmrG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HJhftNz5GP3P35P9tf7ta5GQR61VtU8tverwBI6UAUZYgAeMV2/7KbS3Nz471B1/cefa2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/RkrhdTEq2s2ODXrv7MNp9l+GWpzYwbvWribPqAkKf8AstcGIdjaB6/E2Y2B6g5qaNh5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lH+xmpYZP9Gi9xXks6CRmwtQKNxNOY54p8S7RmsyyMqRmoHTrV1lGDUDAc0x9DzL4uvs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bP02/wCNdXpo8zceoHeuc+IGkT67qtm0MkSxQxkHd67v/rVs6VdfZrby/wBaViVKxuj2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8gPIeBh/46aqQ3gfPNTl/lP8qaWpLdx+gr5PhfS42P79baFZf98Im79awNUl/wCEl8R2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pQOhkHUfgNv/AH29S2xmtCRkVCD/AMIxpdxPB+/n8vzP99t3/wBnXoVqznGxnbU57X93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aPpJKTMvQz9XT/2Uf7ldeLUEZHI9ax/DdvHZaXHBGN2OXkbl5HPVmPcmp9Vu/str9ih5u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7n/PRv8AgNcKN0QWmdT1MnB8i03Rx/7b/wAcldLa9+9Z0VolvHHHGu1I1CitC06HmgtG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No3USsQPauOs/+Jp4y8Rwf8eU8V5L5ksO2Z5FihgTbvf7nzzRvWjr/inQ/C32j+1NUtdKn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ZFT5EZPm/wByuI8K6pBr11fX0EF/Yz6rJ/aEnm3Cw+XvhtvM8v5Ed/8AWQ/Jv/gqqbjH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/PoGqT2P+lXv2WPzJJfL37/l37Y5Hf7+z5/vv/uV6v4Z8UTan50M1t5PlxxyKd5beGd17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q82eztLTWXtLnU7m+vo50upIvms3nfyfJj/g/u/7ddF8LT9lF8PP8+COGCKOWWRX2J51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UeNa6KnspQThv1MqdS7OaGq/2X8ZvGOP9Rut44/97yI3eu21LXbW90mQxnNxG0an6NxX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LX9XmMsQnupGU/wFUPl/+yx11xjKaTZqRhpSZ2+nRR/WvPZ3rYxdJH2i+1Fz3nx+UaVbu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pvqLwZafabWeb/nrI8n/AJEq/qfFuYh1DmkiJHa2somhjkXo6hh9DVke1Z2iHfpNlJ/0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tWiprspnn1ESr0pynNNBpy966TAevSpUqJalQ0AWIxUgWmRdKnQZzQBGEyaXy6sImT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nNTxx8U4JipFGBQBC8eKrsMGrcneqr9aAG0UUUAOpRSUq96AHr3qZelRL0p9AE9tVsAm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+KAIQpxRsqfZ7UmBQBFso2VLj3ptLoNbnEKP+Jncj/ppJ/6Ga3of9SfoawR/yFLn/ro//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1P51wyWp2x2MPVT+/f/erQ07/AI84f93+lZ2qc3D/AO9Wjp3/AB5Q/wC6KuK1JlsXV7Urd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cZXcdarv3qy461XbvQBWfvUJ61YcdahIoAiYZqJx1qcjANV5D1oAqSd6rN0NWZD1qqzd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cSpqWisT+5ltiq/7yu+79HWvln7L9ouiP+WVfpT4q8F6L4vNqdWsIb37MxaLzVztJBBr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yVZLXwtokEi8K6adCCPodlclSnzAfBuj+F7/AFdwmmaXfai56fZLd5f/AEEGvUPC/wCzv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9lBoVucYfUJcPj/cXc+f9/FfXxMNrCIxsijHCoAFA+g6VRJznBrF4eL+IdzzDwZ8A9B8L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ojBQyjZEp/3P4v8AgefpXoqJshES8IvQVga/4/8ADmgWtx52uafBP5flx+bIzpv/AOWa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szWxk6XotnPjd5kUcEu+D/roz/L/AOOVvCEYqyGfUt0uQaznHBr45vf2nvFGvbvOvLvT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AI4qVlj4teJ/+g9qJ/7f5/8A4ursB9nOQM1SmnPIHAr5AT4veMVAx4k1Ej/al3fzq5p3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1uWT/r4Cv/6FTA+qCx5qInk18vx+NfGnim6Nva3+p3kp629pIxj/ACXhKzPHg1zwsANc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q9V3/7979//AI5UvQDJ+KE8ut+NNevHm+0RPfyJbyDp5aDYuP8AgCD864xo8VtS3jXd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Rk5zWTKPvVz3MWyk3eofWpn6moaasYDuxqJie1TEHBqI9TTJH2vFXhGXHeqUXBrYsY96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KMM96y77UGnkKSj5Aeta2tX9rYssTP+8wGK46Vz1zIk6l1OQTW8EWbDXxXTfs9qx5GPM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4s96k0w5tzz/AB1qC24zT57FFSG1RAAF6VMFGelSBMZpQuKy5wFFlDd8TDNZv9gmC5MM5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1t22Kj1QgW+fSqjIxMuPw8OTb3OD/dcUlrYzW9yRIoU+oPWp7S796uLKJOa0crFkUlv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1tyr+5JrKZclqzMysoqQLxTAQDUsfNUIi8sk1MtvwSKlCiui0jW9Ps4wt7pFrqKgdM+U3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GtNV1C1yyTOD6A8GrjatNfD/AEoA8Y4GK3ra58KX83y29xpxP999wFGs+HbKGIT2V4s6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SudNikyRmuk+H/xA1v4YaoJtMcy2shRriwY/ubn/AOJf0eqBtPl61QureX1rRG0Wfd/h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ttY026FzDMuWH8Ubd0f0YVuKMY7V8FeC/H2v+BdTF3o9y0L5w8Z5jlHoyfxfzr6Y+Hv7R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UtrjSNYbCgRwNPDIf8AY2fOPo9UjQ9iSp06VAlTp0rZASDpRQOlFID8/bu8uNRuprq7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8k0rbmY+tVCpGeKtfaOD+6xUTS9eK8qLOLnuUm4zUNs01zceT2qW4ByaZGDmtkCOotPFH9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Y2sMHmeZcXQj/wBJnb+DfJ/cX+7VO70CDVLU/aIP33/PX+KqelLtuM16l4UtLHXv3A/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j/3KycmmJHzXeWr2d3LA4wyMVr6F+E3w/n8c+BrmTTQJb7SpY1uF9EdPk/8AHleuY+Pfg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W+8nEGoWwzL/z0eJtj/8Ajnl0fAj4kXXw+8cIEVZrO/jNvPA5wrn+An6Zb866GuZXRs9U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JIZ4milQ4ZWGKwJ7BQ/TFfYXgvSvB/xb16+vr79xP5iW9va+WvyL5f8ArK4P44/Bj/hF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/tUjRx2v33REXf5n+5+7rnZxnzr9hBGKytR0s27bhxXSzW8lrKY5F2uvUGup8QeCh9lM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TiOMzzy41T/R8dK9S+C/xd8O/Bm0vtc/sqXVPGEUbW+lWsvyWcG//WTTN977nyIq/wC3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Z9Kxsc10xlc6os6v4j/EzxB8U/ET6z4j1GS+vMkRAfJFbr/ciQcIvsK9o/Y60vxVa/FH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d1WOWPUZb+3/ANGvokX7se/7775I/u1b/Zu/av8A+FcaUfDviqC71Tw7FH/octrGr3Nq3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/QKwfjj+03e+MvilZeI9E+3waJYW6W9vp9/J8j/xy/Kj/I7f3/v/ACJW1uZGh3vxx/Zu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ua54W0SK+8LX8n2j7Lp8ao9i//LSPyf7m/wC5tryfwrdz2vnwf88v+WUu5Hhr7P8Agbqn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jGx1zX76fSpGjk0rUNR3paz+X92SP+P/AFnyO1bPiP8AZ08EeLNdfWb2wmt9QlcSXD2M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vOf8A69ck8NGpuB84fDbw/B4o8ZaVBN/y6yLcSf7qfPX05jg1XPw78LeCbuGXRtKhs7lI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jsn+sz9//V1YyMGvcy/DxoUuVAYWu6bFqlnJbyqGQnPNfP15PJ4E8aDORAhyCe4r6NuV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6Yb5pHZQTs8uPP8Ae5r0yj1bSp0vLOOaNtyuoYH2NTuDH82M1wvwe1lr/wALQxSNma2P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ryBoyO9WBWQG51OD1Dh66G4bC8Vz2mSSS36GRWQAf3a3pCGBqwMiYG5l4q+tvsiFEFuA5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KSKQa9y/Z5tgLPVZz1/d/wDoUleLBB6V9BfByy+yeD7u8xhnfb9RGg/qxrixWlM0Svsd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B/pXkeb5kksVx5KJ5cf/AC0/vp/sVY0m1Bt/+2a/+hPTRaQXfkTzQfv4o/3cv9zf9+tK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AUDPrXlx95FHzv8AHSQ3epamufu6bqI+nmxPDXh2k23+i+w//Yr2H4qXgk/tt88jTbWEf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98GvI7P8A49YPT/Wf9910Zd8DAmkjxGaopc+W5BrYCB4yKyLi1xIa9ZAOWYOa0bOMbc1k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sXFUgOX8cy7pdPj/ALztVIn5CO2Kg8Z3m/WrBOyoW/Wq9zd8cfpUgc34rtftluf+mZrl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HqK7O7j8+ORT0aseztPsmu2M2P+Wnl/8AffyUAap0b7UMGTZ+Gar3NtD4O8jVuZvKuEt5P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Py66eS18lsVx3xak2/DnxHH/etWf/vj95/7LVITPTdL1G2u4UmifORl/wDZrfv+bEiv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knha0uchi6hHA6Djj+Rr1uaPfDsPaiw0zDhtPmBrRSECPpUK6lZW5wJgT/0zerUNyk4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o5vxXL9nsCw4617Z+z7H5PwfsW6b7q4f83H+FeN+MbYNZivZfgQhf4MQKDgx3d4P++Zm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M9Ct5WwBjjaRT7SLEMfPIGKy9KlVrRQOuSK1rOIhG56GvIbOmxYWPHJqZZI1GDUCo7fS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+pSKtzfoVZEXJFZ816/2chUO6tJbKMuxB5rG8US/2balo3w9Uiuhi3QLEzf8sj3rOuDNA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J/wlV9oF1pVlfQZglk+xySxfPs+X9203+95cldHdf6WP3P7mb/nlL8iPWnKczepyuufF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vazZaRPJ92O/u4YGP0DODW1o3jqy8Taet3o95b6jbMMrcW0qyQn/AIGmRXzp4+/Y60rx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6DP+9jvNLurxkSC4/wCe0bbHau9+C/ws0P4XaB/ZXh39/P5aR6zr8sm97qX/AJ5x/wCw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KxaaseuWt0RnzpzNWTd6r9r1SGD/AJYRbvM/3vLqK61TPk2Nj/r5ZPLjl/8ARjf8Brz3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GCf/AISL7f8AvLe78vZvif542/z/AOzVTYJnpvhe7LWpyav6Uw1O6N9/0z8u3/2E/wDsq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tYIfIig/6dYpPuL/y0bzP/HP+B13Og6YbZTzUG6LrMywse5pLd3AY56jFSXUbBo0Hc1Is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BWdyzzD4ofBzVfFMfjTV3uYEhn8Nf2LZxMJN/ms96hST+4jvcQ/9+6761ucWsVdtdXf2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+e7Nlsi/2Vny5/JlrlZrZY7CFQMYoZzzjc5DVfBXhbxOP9P0qKaeLd5cvmfcZ/8Alp5f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0fSbbwH4Yu7KC4uZrZpJrjzbkAOm/wDefw/79bduoFzP5v3SmK5Pxnd/ZfBtzP8A89o2t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VxFSpqLuzmtC09tQ0SysYD5MmoMiMfVd2+Y/98o/5V3fim5+y2s8/cJ8lYfgby2v/KCj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dzg/kq/8AkStLxs4uVtbFTjzbhFkH+wP8pSaOsk8HWn2bS4+MGm6unl3jL/fGa6DRLIJA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7TrMijpGQtQQ9jb8L4Gkw/8AA0/8iGtboaxfC7/6BImfuTN/PNbW4EV1UzzJrUeGpytV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RgWleno/NVlb3p6tQBoRSVYies6J6tRvQBfR6l3DFUkfipVfigCbIpd1QA07JoAcxzUD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zQBHRQepooAdSr3pKUUASL0p9Rr3qZelAE9pwa0Vfisy34q2GIoAs76aWqLcaaWoAlL03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Sew1ucov/IVuf+ujf+hGt63/ANSPx/rWCv8AyFLn/rof/QjW9b/6kf59a4nudsdjB1Tm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/AB4w/wC6tZuqHE5+taWn/wDHhF/uJWsFqRN6FxT1p9QqeakB4rpOQY/eq7d6nc1A1AEL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GR1oAgfgGqrnrVmXjNUpDyaAK0pxmqUjdatynrVKTvWRZAScmuc8Z+P/AA54ItFOv6vb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3bp5P91EyxriP2gvi5N8PPDwXQyz6xNOsRmEHmJaJtkfOfub38v7jV8S634ivtU1Ca8u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3PNK25jWcpWA+iPGf7XghWSDwvpiBTwLjUH8xj77Uban4768i8S/FDxN4qjSTXdWvLoHp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T5K4/TLFVj8+UYQdB611vw7+GuteP9XeG0t0QA/NJP8A6iFf7zVlzXJZy2q6+LW2M0xz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R1O71SQmVyF7IOgr6euf2UNZ6nUNIml9TJMP/ZKWw/ZDkZR/aGuW1ljqthbNOW/4G+2ua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+VPsrEZIJrrfAXgXxT4yu/K0HS2vY04aaUYt0/3m7V9ceGv2bfBegYkmgk1eccoL6QlUP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ur1/W9C8B6K15qM9vo+mxkKqxxbV3HoFVR1NbRk+paPHvDv7NVnb6U3/AAkOuT3eoSYI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jvj3P+GyvMr7wZB4D8SXYkuLLxdp6oREZYZ4Du/4C6f+z16j/wALvk8eWV9a6Rp09rp5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k/56fKn3P++64YaVP4pujY2MH269i/1kUW39z/10k+6la3Gc+3xb8R21i1jps9to9iRgQ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9N5+b9aufCHVfB9tdTnxFb+f4ilkaT+2dUk87f/339x/9utb/AIZ51W6zNfT2sB/55RS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/wAGX3gLVfP/AOEdl1X93+7+1x70R/70ckKNs/4FU8wFn492tjdWmlz/APL75j+X/wBcv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WOM5Fep3XjP7V49/tXVfC2of6Bb+XHFaSLNsl3P+8+fb/wA9KwfFt5a63fPfafZ3lv5x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f8AesmjFnnk1hj+ECqX2T5jXUXVxqmCsGh47Y+2L89ZV3LqkLExaD9lbu2x3/k9ZWsY8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aP7LnPIh/GqX9v33MFxcf9svL2VnXVrD/r4eDW0VcfIbTWDxH5/lzSnX4NLtCYf38/me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/ImWUH/TRP8A0GuYY7tJH+xMn6r/APY1ap3FYqK73d2287pJWJLGtXVPJtbXyYc/U1V0r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4qzZyxXt89rOcxynakn901qlYoZpszLH64Oa6W0u4bhcZ5rmtOBtrqW3kGHUkYPqKtOG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KURrY3JYtpJHSolOSamsLhbu25PzVCqlXOa5iCaMENmquuy/uAoq9GAFzWLqsnmylRyB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NakcZVeKyYEZWratJgqcjNUSX7WSOSyaJ1HmZ4NUbqKFY3GSG7EU970JkiLBFVopxeyF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NHipYMYq1PYEGoktSvWpAfQOKNpFORTmqLJ4BnrV1ZPKX5apAEjinqSnBoAvQTb1OTzVC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SHcG4qO5uxAuH71aLRWN1g+9a/hHxlqfgrXYdU0y5NvdRgHy8/JMufuyf7NZFzbd6r/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3fhh8dfDfxDkWyV30nWpBxpt02Fc+sD/x/T71enV+bK/uOa+mf2efj3e6/qcPhbxHP58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993/AOeMn9//AH60TKPo+iiimB8G/ZxUMsAwastuGagJJr59SPHiZk8HWoFXaa1JIsg1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4s2RdsgBLxXV+HJHjuVdJ/s7qch64rTLkqT5ldPpLfaeFNKSubLc7X9oXU5rbwH4VWfyvP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ny4v3lfMlzdk3Pm16D8XfFU3iDXYbfP7jS7f7NGP9v8A5af5/wBivOra388816lBWp6m6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++1fuPtssGq/8s/K+Tz/APrn/t1774A+Pk9rqnkeIv8AToIo2t45f4/+mn/ouOviOF3s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oa9K8F+NILv8AcapP5M3/AD9S/cf/AH/7lefWpyUuaJg4n0L8cfhvYjQf+Eqsf9R/y0l/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+RP/AECuT8P4/srTBN/qZI0t/wD2SrP9q6rc+Fj4dvZ5J9L8xfLz/n7lVbQTC2hg8nEA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ojHlsdfqn7N8/jPVILHSp7WC9upPL82X50/66f98Vw37U37N1j8BbrRL3Sr661XStUjeO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R/6xfk/vfwf7j19B/syfFPRLr4o6r4WvvN/tuWzSOzupZPk3ffkt4/8Ab2bX/wC2dc3+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PwtP4W0rxhFe6pYXiXElhaWfnQzy+Zs/eXP3PlSST7tehRWhpHQ+JOlfR3xS/ZvvtA8G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+8LarpVlc3lp8zzadK8KPI3+5v8A++Kyf2XPgM3xe8XjUNTgLeFNJkV72Rh8t4/WO2X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/AHxX6MV1pG0T8pvg98T9c+B3jeLWLJ2lhBC3Njn5LuPPP4iv1C0DxPpfi7Q7DXNFuVu9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37H0I9K+MP2w/gbY+DNesvEfh2xisdK1X/R7i1i+RILj/pn/AHEZP/QK5f8AZa+JPiLwt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fztK1W8S3uLCX7n/AE0mj/uOqVpGN2WfaOsTme/lfqAcCqO41abBBzVcjmvaoxtGwDSo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1rqmoXGlXAkhAVW82L71ejZxya8t+LNpcW+pWGr2EHniGLyp41+95YrWxRg+C/P8ABmv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v/wDjzuv4J3/9kevWhwa8WtNfg1608j/nlIlxH5Ue+aCVP+Wlei+H/FNv4n8UGCDzQLaz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tyUwOus0+bNWixyabZJwTUrJVgLD0qwo61DGMCph900AJXuXw4N7axadBBP5P75MxD7leI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13MB+te06Bv0vyZwTlMEV8vnlWcaUPZ73O7DR55NE1p8XdV1/wD02xsbCCCW4+z28Uu7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Mh10PhW0vtB17xV9u1T7R5sf2j7LF9xH8v73+x/y0+T/YSrOn+NNOkBaKyjhn8zzJIoo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lWBaaXpel38FlN++uv9ZLLJvd6KM1UheJMkkfNfxruSlxqs4P3ry1T8I4JHx/32tckRwa7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aOQA/bdQldR/sICm7/x81ye04r2cLDkpmJCjFcimSANmnOMZpitxzXYBVdeTSpJtpz85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OK8W/wDIatj/ANMf/ZjUWMg+laet2wuLjeRkqMZ/E1mQEAmM9qmwGdf3KWrwo3WVwi/W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6yLHn+5/l/Lq3dL9nufNxkVbtdLn1XS77J8g3cbfZ4z/AAf885KLAbVxKLpVl6ZWuC8a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nAIrf0jVft1hCwP8NcD8YNVbSNGnuIzghaYGp+yN/wAS34Pi+uO95L5f+78n/wAbkr1I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3A+xWX/LSWX/2nTvBWgaXpfg3S7Gxh/0K1t08uL/gP+s/4FXQDzrjk9KYkirp+lWGlc28P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T+FaCru5xQkRHUVME2rQWjm/Fz7kRB6ivYv2e/wDkjlgMf62a+kx/v3k1eMa8N1w1e4/s9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/ppcj/yZmrzcUbUzV0KT7JNd27dVO7mul0w5kn/2sGuT1Qmz8UgDhZ4v5V1OkNuYkc/K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0oycUHqaSkUV5pUtYyzED61ynia6F1ZzebLgS7Ix/wB/K19Tu4LgHBM3/XL5qq6hoT6t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3xzeVH9/5eI//AB+qQnsczqugf2ppXkz/AL6aKNPM/wCm6P8A6xf/AGdK5vQPPutKNjff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P/Pb+41eganaj+0iYeM1karoH2m6N9CMTxf6yKKTY/wD2z/vp/sVvFnFNamDc+fd3V9/r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NX+X/AIGlPro7S1gNsfIvf+/sez/2esm60Gxx599fSzwRfvJIvM2Qyf8AXT+//u1ViY3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jxHP+4glj+z2cUv8cX/LRv8AY3P5dcV4AtZ9euj4in/cWPzR2cX+x/ek/wC/cdaPiO4u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waTE2JSvAbH8PtXZjSvstrBYwf8ALWPzJP8Arkn+Y1rJm8EXPD9r9qujP3l/1f8AsJ/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ddvbwCPOKydAtOPONblSbrQx7libmXJ/wBX1p9tqUkEzuY/mhbbXmvxo8U6r4M0Ce+0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t7eOWWNXT52/eL/3xHJXA+G/2oJbTaureG2eQf6ybTp9qyf7aRt9z/vuueV0fR4PI8dj8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9ISbtYayuYrya28qRvMtY/uTVBqNyAD2UcCvLbP9pzwlcj/SE1Gz/wCutmOP++Hetm0+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waVqtrPP/wA+su6Gb/v2/wA71Sd0clfKsdho81ak0vQ6XO7Jry/4g6v9h8L29t/z1vU4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1T/Rv+ALXi3j66P9vaX58/7jSrN9UuP95P8AV/8Aj/mVqjzLWPT/AIaQDbqUx6eeYVP+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mlc6l4tMXJS1ix/wNvmH8x+VN8AZs/BlkZuJvs6SSH/AG/46t+Bozd/aNQcfNcSNLz6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Y+XpxXLP/wAhK4P/AE0b+Zrqcg5x2rhBdG1JAGT83l/7beYaVhPY6Dwq+xr+PPGUYf8A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ub0rNrd+n+j/AD/726tcSGri+U8ycW2W92e9KGIrKsNbtdRi8y0uIrmP+/E24fnXI+KP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FjpV/quP+WsMbJD/382fPQ8RGG5UcNOauj0iOT3qdW615H4M+Mp8T6/baYdI+y+dv/ffad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g/u46969JF571cK8Z/CZyoyh8RsRvirMUlZVvcq46irkcnvWyZmaUb5FTI3WqMMlWUbI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Qq1PDUECk9ajJ604moz0oAaTTk70gWnKKCB1PUUijFOFADhT160wU9etBZPFwKsL0qvH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pD0NO202gBtMIwDUhFNxxQNbnJx86hMf9r+tb0HEIrBtvmvJT/tVvxL+5/Cuc61sc1rb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m/8AHjB7xJ/KsXXP9f8Ah/Q1t6av+g23/XJP/QKqO5E9iUdTT+1NUU48CtjmI3PWoj1N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HUVGRxU5FRMKAKk3Q1Ql6mtCYcGqEo5NAFWQdaqyJwauuvWq8gwDUFmHqulWurWFxYX9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YJVyrj0r5p+IP7IcN3qX2vwhfQ28J5OmahM3lp/uT/M//AH/AO+xX1LIOtUJY+TXO0B8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1io12/tYbZeqWJ85n/wC+0+T/AMer27wt4N0vwhpwtNLtEtYuNzDl5D6s3Un6/pXShMZ7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RmSQxokkkjiONFLMxrxvxz+034J8LPcWtncyeIL+If6vTxvgJ9PO+6R7purgP2z/ABRq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eWDRJNPW8kiik2JOzzSJ+8/v7fJ/8fr52AmtT5/n8d45fn31Ep8pHMep+K/2qfG2rF00e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hgW5n/77f5f/ABwVwFzquu+N4zea9q8162cyXOo3DGKP/cQY/wC+EFULFFmjaWY+VaJ95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d4L8A6r8Urv8AsuxH2Kxtdn2i6/5YwL/7O9SpXLTMzStU1zxndQ+FvB8HkQeX5cksv39v9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UXgPwHY/D/QF0uy+eVyJLy6P3p5O/PpWl4H+H2j/DzR/sOkW4iRsGWd+ZZ2/vO3f6dq1y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hGM1n3SmtVkqhemOGN5ZXWKJFLM7nAAFKwGVJbxS/fjR/wDeUGvK/wC39E8e/Ef+xLHR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tl/dW6zfc/hi/wCByfeq9a/En/haOvXHh3w6ZYNKijb7bqv3JnT7n7pf4N396tD/AIVv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XwtY+RfWsflyRSyN/pUX35F3O/wAj/u9yNSsS0eQfEfwZpdpr3/Ej0vyPskebyWLds3v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upYIJVhkaF2H31PNdXdeNJ9etL6Cef8AcS3D3Ef/AE0+bf5clctqt39qz55x5X/PKNU/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R+K3lsjHqVlbXyDgSkbnH/Aa5/8A0G6ujj/iVf8AXL50f/4it7w/oP8Aauq2VkP+WsiR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/HKzPHXhlPCviC70+EH7MjK0LY+9G2GU/rWkWWij4g0q+tbSHE/22y8z915VZemaWLq2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6tq6u3YgK20d6Yuce9bJ2Cxmf2QYQTv3E+2MVRmsypPtXRbDg1GbQHk0KYrFXUgt9a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/OfWpHKzQCQEMxH3R2q5JZMNPdnXEfRD60zS7e2tIfMY75W/hPagkrWMTxEnkVbeVulTh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czMSre6olnEAxyT6VDHCs8Xng5z2qPV9GaSIyodx9KyLK/ezJU5OO1a+z9y5RtJFzwK6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gMWSBsx61m6a1lqfEM4U+kvytVy40ufSriGboOHjkFZJNBYL+5SWIgWhT3xXN6lbywRme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r0ui44rI1KSJrKVCMgVdh2K2gapb6oDBekQzfwS/dR//AImrd3prW0hBHHY1xFuCM5rp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tNShe6sxwsq/fi/+KFKUBE7QgU1IsmtG+giVRLbyrPA4yrLzxUNsu7NRawDY7Y4z2pSg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qtdQ+WxFClcCgR81M13SZvsUN75Ev2fpJL5XyJ/wOtCy06W/uEhhRpJXYKqKMkmvqzwD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BY/8t5f3lx/vv/rP/ia1jqUfImgfYf8Ajyvv3EEv+ru4vn8h/wDppH/Gn+f9irGq6Bca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Efddf70f99P9qvqHxf8ABHwr4qhmdLBNH1FslbuxQLz6un3W/IV4h4v8Ka38NILax8S2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Oy1O1zmH/cz9z/cf/b2ZrRGiPNSAT04qTSrm40O9hv7RzHdW0kc8LqeQyHclXvs0F0Mw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2q+AKtFH6EeGPEFv4o8O6bq9sQYb23SdcdsjJH4HI/CtOvE/2VdebUvhwbGRtw0y6ktk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WavaRx3qgPiKaEY6VTaMZremscKazpLbBr5lM8aJntFkGs+4tjycVuiGmtbBuCK2TOiKZ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MvYdF0ya+kOdp6VvHwEWtPOPBNeXeJtRE8otIG/cxffI7tXRS986IGHcSyXMskkjbpJC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N017ubajKvuTioq3fD8GCXNdjlyqxXME3hedB8uJvpWYBgYr1jQLWG5wD1r2X9mP9n6P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dNF74W0CNL28tcf6yf8AeeTHt/jTfHvf/crGFXnlykc1z3T9ln9mTQ7T4M+R4wsr/wD4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ilk+fTl8vfDHH/D80Mkbv/v7P4a4TVPAOlaD8eoPAOq33kQS7LiO6lj2efb+Xv8yP/b/d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6/wCfpd1/wlVjB9ug+z+XqsUX33iT545o/wC/5fmSf76PXxr+03+0j4V8P/Hn4d+N/B97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OvY7z7Be/69JfMSOF5ERtm3zJHrpeGp7pFRR80fHHwXB8N/i54j0qD7V+6uEuY4ruTfco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T+P8Ae/8AjlcBrtrD9piIr0T43/tG+IPjzq1hfazo+jaa9iskcU+m27rJIjdEdndtwXtx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qK6GSMGqUeXRD5T9H/wBitt37OugoVwRdXZ/Dznx/M17fXxr4E8f/ABB+HP7KPhC48LeG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1DWbpI5UgiNzI0flw793/AAJkrsPhz+2ppl3oLL44tzZ6j5sKpNpUTPDOr/xPH/Bs/j/8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1j3L4l+B7L4leCdU8OXoCrdx/u5iOYpFyUcfQ/pkV8b/s8+Ap9K+Mt9BqsPkX2gW8v7v/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BJJX3Fpl/Bq1pDdWs0VxazRrLDNC25XQ5wf0rl9f0ayg1yS/W1h/tK4t47ea6x+8KIX2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pco/8QoOexzUNzp4wTEeazJLi4syQx4r2YqyA0Zp1RWrl9cAmt3Naf8AaCTBs1mancxr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4ntj4G1y01yzBXTGbyLpR0G/19q9v8K3MN2DNBz+7rh9bj02/sJrO8niMEy7SpbrWb+zt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iCPU7nz7CGKG3tsH5P9ZJQB7zZJ+7J9alZKLUARgVKy1YEGMVIOlNOM04dKAFjby3VlOGU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reTjUpx+VY54qMHNc8o3LNWTxbrbA51e7/CTFVG8X60Mj+2r/wD8CXrOlcgECqhbGeahU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vL29s7me7nuGMnl7pZJGKL5cj9/8ArnUxHFLa8XWD/wA83k/z/wB90w8ZrZRsUQSDOaqO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KU5Y1VgEzmmlAacOlIWA71YGFPCBNJ9a5/VbYpJvXiuhuH/ev9azbxQ8TDvQBlQATqd3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KzMYJUcE1btbyDTba4M484+X+7i/vtQBzGq3Y0DxlcWORi/j+2R/+1F/77+f/gdeXfHX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9WGP+AV13xLnntr3w1rMvAN1LaufZlOP/QRWBdaDB4z+KPg/Sr4/6FdRzyXEX/PRUXf5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KLxP4I8Mana3FyJXsYYJvL/vRZjf/wAeV69Ltk2r1Y/73WuY8O6RBpVmunaHpkOn2KjA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3rWx1C3zloAPYmgDSCZGaW4KpDmiBJdnzkZ9qras5SDrQUjmdYYNMxFez/s1/wDJJNO/6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2evE785bJr2b9mu6z8L9Oh/6a3h/wDJyevNxRtTN74nWpit7O7QcpJhiPStLwxqivvT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zxdarf6a1uRk7Dj61594L1F0uBaOT5tu5DA+leMdSPU3uJFwEgZ89cnbTRpk93zPP5MP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33WhT6CkU7Oxg0+EQW0Kwwr91VFMvYt1uh7rMi/+P7//AGnV3bVC7XNzBxxFuuH/APQP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6mfrVy60SO9VJAzQzRnKuhwQagtR5mpM3bNb4XA9qvYxaOL1CHW7Z/3clrcKp482IFvz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ecpfXbywty0SHCj2r0G6h3saWCLYvSr5rkcpyGm+GrTRLM+XarAIWJJkFTeH9L+1H7b5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v7ifwLWpr3+lmDS+8v7y4/wCuSf8AxX/xdadtbYU1JohqwfL0qO5XykJq+ijbVPVlK2xN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YeKc/2pYxX0H2hJI4rqPfsdP+WlQ3PwT8C385ibwtYnPePKfyrT0A/wCi9f4jXRaYc3H4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YePLh6sonlev/su+DLzc1v8A2jpbH/n2n3KPwZGrxnxT+y1fc/2V4itZ/a6t2hf/AL7Td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zXjwupvtc+f+ejUmj2aHEuaqPJKpzrtI8k0nVfin4NtPI1zRJfEdl/z9xXCvc/8Afz7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5XpV1rnjP4y/8Tux/sue6jS3t7D/nhZI3myff/vPH/wCP19dDO3Jr580i3e7/AGgZAwyb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TzO3/AI5spo8zE4unibt0oxn/AHf1Poe8YWvhhkjGC6rEoH+1wa1YI00TRo7dTzHGI196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HKh9zf0qeS4bUtVjtevljc1QcBu6ehFgXPdc1wVo32nV2xyI3NekXSC10yUDjYhrzbw6M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qkR0NbU7qa0Bmt8ecP8Anp92vCfj3qt9aaBDNPqt3P8AarxIpIfM2Q7dsj/6tP8ArnXum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4a8z8Y+A7Hx1p0EF9d3Ma20ouALaRV+cJIv8AGnoxr5vMcVLD1k5S909bA4eFSDlIi+Dm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pr22hIuJgRJOqn757GuwAycCvl3x74Bn0rxnD4d8OwXd9B9niuJJZf8AlnvaT/WSf9s6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V4eaVPaez9T16FJR2PKPhRqf/Fe2eB/z2/8ARcle9f2mTmvmv4b/AAs8VfaoNcvr6LRP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Om+f/npH/BXT694E8T2p+3Qa1NqIh6SLMyyL/wBsxXu4TMMPSXLzHmY3Byqvmie52t6e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GTXgvw18fXw1WDS9Vn8+C6k8uO6l++jf8s4/9uvaEOOhr6SjWjVXunzlWhKl8R1ltdB4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Hpk3GCa1YvrXYjgNBXzUitVZG4qZDVgSE03NGaQUAPpyDmmjrT170EDgM04DFA6UtAAK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oLJ4+lWEqCIVZjWgBaQipMUzFADKTbTyKbSGtzkbEZupD/tV0US/ufwrndN5nY+9dHH/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bHJ67/x8t/n1robAf6BZ/wDXJP8A0A1z2u/8fTf59a6Gw/5B9n/1yT/0A1UdyJ7EgXFI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xzEDUgGace9ANADSOKhccGrHY1C/egCnMOtUZF5q/N3qnIOTQBXZeKqTDirrDANVJRnN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zJmrzp1qswxWQFSRMZqBhwaty96qt3rOwHhv7UHwn/wCEz8MJq9hHu1TQ43lEQHNzbH/W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7r5Ht/C95q4T7HaXF9jtbwO+PyFfpExxms+OJILc20MMUEA+7HCm0CsZw5jOx+dfiLS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+yewuYUV/ImXZJ8/z/dP+xX1d8DfDg0H4a6cjLi51D/TpD7N9z/xxI68N+JHha+1/wCP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V5F9omH8EXkp5f8AwPya6zx98U9U1S0NlBP/AGHYeX5cdhYSbPk/u+ZXLdIpaHq/iT4g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6lq0EMg6RI3nSH/tmnKVwN9+0T4ctNwi07UrwjoSioP8A0ZmvAGucA5rPu7gnPFVzj5j3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7F1L/vqH/wCLrl9T+Mlr8RtG8T6JrUkXhqwe2WezkTfM+5G+62D8+/8A2a8bkPXPWqsk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850Pw9+Kl38ONFurPS9Ns5by5l8ya6ut7bgBhV2oyjj5uf8Aaq/rnx68T67o17pk0dhF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WDYP/Aq4RtOlBLYzVdpdoINaXug5i7Z3BzitAttQn07Vl6bql1Zq8UVxJHbyujzQqcLL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/nVrU9Vmx/qIhB/0yj+f/AL+VnYViTTvFmoeHdTjvbCRUkQEMki7kcH1FSeOvGSeNL2G+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FJErbkfEn/LOsK1uYLm6/0gSiH/pl9+tTXtV8O6rpcEGl6XLpV7DJ+8l8zzvOT/ab+/VR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RD/1zb/0ZUkac1m6QIVuR9tE0sH8flVsWi5XOOO1EkS3YlaIBaqSrjNTyT9apySkk1iZE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x1qVRmt7kihiKehODQkeTViOAkHioERn5l2k8VQuNLsmJNxefZ8/ck8vctblvpjzZ4pb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GIfnpRlY0Ry03hqcJ5kDwX0fXdE/I/A1VjutStP3YuJYox/yzJ4qzdPcp6hf71TWWr3N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9UlTH8q6lZotIrf2vfD/AJaj/vlf8KUaxfd5f/HV/wAK6TwrpcGqXJ1SDQ5b6C2/1tqf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/C+laqrXvh6c29x/Hplz1f8A65N/7LTsh2OQiIJq8ltlM1nxwsskkbq0ciHDIwwRW/pd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Og1LVxWM+1vp9MkPlndGfvRt0NdpoE2n6iP3d1HBMf+Xefhj9K4uaJZZSFORmq9za7e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5Rra5J5GDUEs3mMTWDpniSdH8u+kV4egkfqv+Ndt4OsdJ8T6V4u+0l4Hs9N+0Q3YPyqf8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bHOapr81oIfsM/kYk8z7VFJsfd/sV6f8MP2krqx2WHipDdWo4/tVVxOg/wBpP4//AEL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K5Hky/hTbm0+z9K2irDR992N9bapZxXNrMlxbyqGjljOVYUa74f07xdoF3pOpWazWk67X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+jCvjr4UfFTU/htdyJAzXWlu3+kWDnp/tx/3Xr648C+M9L8daKmoaZPvxgTQt9+F/wC6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+O/A2sfCHxdGsoMluG3Wd7IN63K+jL6/30rvdU+G2leM/hvD438LQS2U/l/6ZosW6ZPN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t7P9uvozxP4W0zxbo02matbreWjj5VI+dX7Oh/hb3rz/AOFngvVfhHr19oc8/wBu8Lap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HguP7sy/wbk/i/6Z1SKNf9njwJe+A/BkseoxPbXeo3b3Rs5h+8iQIioG98IWr1Pd71UBp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FXhW9tbi4Ig/0PzOK4KTRJWZpQCEz0NfXn/CUwaXbQz/AGLz4a4HVLWfVP38Gh/YYPLT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/lpXyEaihucMaR4FZaLczX/kQwGR27Y4/wDrV1Vx4Q0vRtNN7rM/kwpySpxuP90etd+X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rSQIZAnKv90L7H1r5i8c+LdU8cao17eSkW6HbDbJwkaeoHc1VJVMV5RNkkkJ8RPidceKX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Djyxw0n+/wCg/wBmuF27ga0BZFj04qxDpeeor26cYUYcsAUkZEVrntW9pURRcYqxHpi4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wKyqVLmTZuaTb4XrTfGfinVfC13pd7pWq3+l33z/AOlafcNC/wD38T/fqxpQIri/Hurf2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G1HlLjpkH5j+efyFZ4VXqXGjW134/fEfxL4Rt/CepeMtYufDtvF5KWP2krG6f3ZNoBlHA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WVtuJUHJFTBM9q17nwtqmhWdvqbQYtrn/VSdnr2eYtFK1tJMkdqlufJtRzWtpVr9qH+o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Sx7EmX/pn/37kr0P4D/B+4+JXxV0PRL6226dDsvtRWUYxaIyP1/2vkX/AIHWVjQ+4fAH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1jP4q/sv7LpVvbyWt1pS23/LFPMX98nz18T/FXwvpngv4hazoekX0Op6ZbMht7uFlZZEe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7tn/AK/TmvgL9sW6guvjNffYv3/8AZ+l2Ud5LF9yBv3n+s/7+R0yjgR8WfGL2mmWC+KNTt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K1tJzBHGi/dHyY3kf7VfdGnx31rptnBqd7/aOoRW6JcXX/PWQINzfic18O/AXR4vFPxS0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fO+0buyeV85J+oUr/AMDr7lum2Z7V34Za3AYsmARWffxeaTVoNxUbjdXsoDh5JrmfdFLJ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JeaHbu58y4lmP/TVs1293bxzSMXH64rmde0NsGSBiPxpgc5qOl2qw7QBxXovg/RV0TRo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/wC23b/2WvP9AtZ9U8U2VjNN5sMX+kSD/YT/AOz8uvV9JPnmX8KANWxzzmp7mdY0NRiQ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1eNNLgdM0AaEMvmOavKoC81Tsogse49asBixOKQ0JLwpqpGxLNVqX7hqpF95qmxQknQ1m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Pums25+4aaASzO269MQY/77k/+tVy4HpVTSm/0q45/wCWcX85KvsMg0yrmVNc7crVQyAn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wrEjudzkGmBotLtUnNVHu+vNVNTuzb2pI69/pWPbXZ+zmgDVlYEk1TkGc1ALs460nn5o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82qt3dQWtzD+586b/AFY/z/wCjUdTEHyJ80h4wKwdT177JbGY9fWgDC+MVgj+Ab+dhm5s5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Y3/jjvXN+FvFVjoHjPw7req/uIIZJbeSX/nh5sMke7/c31U+IniubUvDOsPj/Wqi/lMp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37rS9KvoPPglkTzIv76J88lAH1Ja+Kfsv/H9Y3UP/AE1ij3w7f73yVsw69p0qb4r+3kH+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bc8Up0a1M5nMKGT+8RQBEupC4H7np61natOZW2joK1rsYB9ayJAGJzQUjC1QbYCa9M/Z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aOD9zUr5P+A/apK831wYtjXf/AAS16G18CQ2XORdXJ/8AIz152KNYG3da/qul3R+3Tmb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/AIBUGvRmxuYNcsuY32RzBfTd9+uj1G3ttctjFMFYEcHuK8+knvfAWqNZ6mPP8NXxwLxu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2P9uvEsdSPomn1S0q4N1p9tKeS8Sk/XFXaZKCsu6uBJdXkOP9Vbo+f95nH/slalY91/x7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8/wC6if8AxdA2UbKMibPeugAxEKy7aL5+K1XGI8VY0iowyTTgvFLg1h+M7qe10r7FB/r7+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+sb/AL48ymgsVNAxqtzf6p1+1SeXGP8Apkn+r/8Aajf9tK3HfyomOajhiS1iCIAiKMcd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7UwsXLXLxZ9aNSwulz5/55mpNOAMFVvEDbNLn/65GpGcnoJ/0WL33V0WkjMzH0Fc1pP+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Merq9JTbAXPBNAMreILjyoWOeik140J/K8T6unYSR/qqV61rjiVnU9MYrxm6fb4x1If3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hSCLOlubtVtjyBXjPwvsZtR+MPinUJ+RbxQwA/wB7jH/oBr0nVXIteuK8j+FfxBsp/jvr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SWDyfXyoC+7/xySg1R7ZrWoPHcGGEZkB2iux8IaN9gtBcTD9/J97Ncz4eshqupyzyL8sU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MekxxCTHnSPshQd6kZT8c3/2TRLgA8ysIx+NcfppwFbvtAqTx7qj3dxaWy8jPmED2pNOi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9i1qR/wBDm/3DXzl+0hr2p6DpuhPpepXmmSSTyB3srh4WYBRgEqRXvut3eEEKnk8t9K+b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h/00uP8A0FK+WxklUxkKa8/6/A9vCJxotnf/AAX1S+1X4XWN9fTy319NJL5kssm9zsmk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V418C/FelXPw60nSzqtrDqsFy0MlrLKqO7NKGXy4/wDgVesarc/ZNA1SbvFZzH/x168X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h24eT1PA/D3xm8U+J/GM89vP5FgI2kjtPKXZt/6afxV9F6JqKaxpdvexDaky7iM5w3ev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r3/rxf8A9DSvqjwTb/ZvCWmJ0zGW/N3/AMKM0w1ClCMoI0o1HOrNPpY878UaX/Zfj3EH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n2P/AOh19A2rg14Z43O74kWkH/TxZx/+gV7PaSe9fS5LO+HPAzb40dHaDbV9JSO9YttP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yZ8zY2YZ896uxNkVgW0xJ61sWz5XrWqEXFNLUanipFNWA5QaljU1ErVMj0APC8UYNJvo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UVGrVKvWlcCxCOKsxgVWhPFWo6LgOpp6mnkU002Aw0lOPSm1ixrc43TP9af8+tdCv+rrn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610K/wCrFSda2OV13/j5auisP+Qfaf8AXJP/AEGud10/6S1dHZcafaf9ck/9Bqo7kT2J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HMRGmg5pxqOgB+ahkPWnluKgkbrUgQSHrVVu9TyHrUB70AQv0NV3Gc1O561XY9aQEEi8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NwaozN1oAru3Wq7t1pzt1qu7YzUljG5zXPeKfFVv4W0szzf67/llF/HM3/xFbN1efZrW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EaDlvYV8leOPEWoeMfEF413EeT/x7/dFt/sYrixM3CN0Ir+M/H0+qXU88P8Ap19L/rJY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Arzq+kmu3Bkm3n611N1acfv5s/8ATP7qrWJeAWmfKwM968aNRt6kcxztza4qhcoMYxWh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4ed/0zfdWXd3Ulzdme4ZWOEjTyxtX5K6oyuF0ZzwK02ScGrsNqEILDimSweYMp96r0Fu8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qkYEFxa56VXudBgFqZ5BjFW7a488kdhRr119m0Kb/AKafuxWsJ3Ezm/s0IztNRkAcdqjt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HbswPNbJ3LTM6+kjjmIU8+1QxRyM+QOKLGxa6lLscgVvWCRxvtK1r0LK1qhQEkVvaYgn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c4FJZ3T2j5H3T1FYjauWL2Hy3IqoUFdGdLhutM+2wzed5ieZWGUrG5NioExUkaU/yyc0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UYq/aoCapIMVetscg9KoDcsgLfkAN+FdWv2G60m9nznyo2kkil++a4y1uv7OyTzD71Y1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KsqbgQcGuewHM+N7rT5bS1hhTZL5v/jlchZk8jNTXkzXDKWJOPU1QtbrZI4r0KSurFrQ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hbT4/wDiVyz6XjzPtVhJ5yP/AM9G+T5krrfsvh7xehJ8vzyOp+SQfj3+hrwTQPFuq+GJ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JjMayI31R+K9M/t77VpcN7fQaLrkEv8Ay1iuGsbyt2iij4p8B2lvb3l7a6pFci1bZJ+9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FWd1JYXHB47jsaujxT/wjHieeexsftFln/j11TbN/wCP1B4ivrPUtZnurKwisoW+cQxy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jYBtraf6R7Gm6lbbc1dinW0sI7i4+8w+Qf36zbm+NySduPanYyMuSPJq9pGv32iQahDa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p1/vIe1V2HWoD3osWMXg1tWIm1ISnazpEvmSMq52r3OKxOc13nwW8RaX4d8bxSa06pp1z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5T58fe9uKaQHL464rofBPjjVPA2spqOmTlJOFlib7ky/3WHf69q7T4ufCyPwbe/2hp487Q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t3P8Gf7v92vLZo/LY+nag0R91eAvHWnfELQY9RsmCyD5Zrcn5on7g/0NXPGXinRPC2le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l/dxxZbfP/uKnzV8afDH4iXfw+8QR3kTM9q5CXEGeHX1+orV+OHin/hMvGn9qwT+fpcln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zrt/v7/MqkM+hbD9pTwLezeVJf3Vh/t3dm+38499d7oXivR/E0Ur6Pqtlqgj5b7HOsmP1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KWS3mWWF3hlX7skbFWX6EcimB9iDX/EWgaBDB4ih/wBC8z7Pby+ZvdPlrK0rx9PpWqzzz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XH5sm9ERKZ8UvFVjqml2UGZfItf3knm/36+fNV1+fVAYBFzJXzcIpnnQnc6f4t/E+58b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S2bBKn/WsP6VQs7UXWgwQ9fsv7usE2v9l20MU3Bk6Vq+FbqDTNehnvc/YZf9HuP9x/4v+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kWncZ9hx2/Sj7JXV6poMunyFJBkH7rgfK30NYFqftHPauTnZlYitrTOc1p2tmOaaqhat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0/f8A7++8vzI7X+5/00kqVGU3oOMWyLxLqaeHLGFIuNRuFxEvdP8Aa/CvNVtctU91rxuj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WkkuvMb9//wA8/k/g21b0nVbE3AiFlLPMY9mflr0KUPZxN1oVlssjgc10Vze6hPpthb3F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xA/cjFU7m5mFr5Q6DtXPakJrgfvOgrZO40WLrVDdeSPt0s8NqPLt4pd2yBN2/wDd/wBz5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3hX4p+KT4W1yx0K+/svVJfJkvLrT5GhuZ7eLzPLWOT+BP3nzr/sJXka6TMLbzsfLXReB9W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aZdtam/sH0+5wM+ZC7ozL+OwVojU+tfgbpXxg0DXtL8VeMPEeof8Ita28uoyaff6z9pee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re2xF+Rvm/8AQ6+f/Efi3VPEuueKtS+1XMcGv3Tz3EX/AD2Qy70V/wDcJSuXtEu9PF0t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tngilZY5h6Oo4b8aUXEqmsZTuSpnvn7FukrJ4312/mj5s9NaJfZ3mT+iNX1TqVsbgYBx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NE8X604+W4urezjPuiSSP/6OSvodlzXuYON6abNDkLi41DSsrPH9og/vr1FVx4mtud6zR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Y85rDvOM168dgM7+07a75jcnPqCKivbqCK2be2OKzdVWUMZYevfFcrqd4cnzi5pgbfwt0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WboYI7RD7tl3/wDQEr0vTBEFPljArN+Hmmf2Z4VtpNpjkuw1zjuoflD/AN87Ks6lqMOn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TVb1YwVB5qlYRee27rVCMvqEnPeun0rTfJjGakARWAwKniUxqSankVYQScVlXupBQwWg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rPium3GoopjOTmrKW4AoLRHeXbNFhDhqzHa425duKvXMILYU80yWzxH+8fAoERw2+bqd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P96Sq11q82lvtlIli9V61cjUNNOhbny4uv8AvSVC2kRPnk59+aBCW+r298h2MCfQ1nahb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VW1HQnVi1uTGR/d71Ri1O4047LtCyf38UFEb/aYwTLlhWbPexq2Nu2umOyUHad1Zl5pC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UkgWZNwfFVGnMDkH5wPSqF3Fe6EcLm4tO4P3qZDqkd0vyHYP7h60FIgvR9ouGl6VzfiC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+Yv7qT7mK6S6OQcfpWFdWt7dEwwc/u/M/wDiKRZw2r6Jcajpk0D8F5o9mPTzlrtfgZaz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+PWNv8/+RK0dE8ER27i4uGNzcdcH/UD/ALZ11Xwj8NPZ+JdQvGAVwpU47szf/Y0wPYEX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jg1BPkA4oAzr29jTO41ltOJifLq5cWCuSXPFRJFFADtFJiMTXP8Aj2Na/wCyhc/2r4Tv/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rm4spf+ef7z95HWTr+nXWp2x02w/wCQjffuLT/rq/3P1Iqr+yJdfZvBv9hXv7ieKVpIv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+Q68qu76HRTPpmTwqh5hlI9KyvEejONMnW6jDwhMEkZBrqLS5znFYHj3xMLG1W0Aaa6n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GjpTOi8ECD/hEtLFvxDHD5Uf+6nyf0rZDZFZGgWn9lWkNj/zy/y9bA9qVhC1zMRH9nF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x/tyO/8AWtDXrqYWvkwf6+Z/LjP9z/a/4DUGlWmIypHCgAfrRYbL1imDzV2RcrxUMCbK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toFcZdH+1PHhz/zCo/s8f+8/zyf+066/UrqKwtZ7qYhYbeNpXPsBmuR8F2mdKN9N/wAfF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yfO9NFHQMnqM1Bc4+y+/mYqcnk1UlIZdvbzWpgaGnn93Tdfi83R7pe/lmnaeP3dWZVzQ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F6+Wkf8A5EkST/0XXbWs6pHtU8VxJ8/SfGc9ueIIo/Mt/wDgfmf+z1vWl3wfbdUgLqz5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6mR/wlU/+f8AYr1u/WWOwkKc7yxz+dePXV3nXribr+8aP7n+1TBFvXbs2loTDwYo98f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4a+GtzpX7S1rrhRVjh0H7Qzjr5z+Zb/8AoBP517Wqm6vMf8sfkf8A4Elc98QroaT4r8Na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FpM+cdleMfmHpGqPXdLnt/DPhvzpmG4jIXu79lqLw/aPfyPq+oDbeT8AH/lmnZa5HwnLP4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1hCf9HTs3+3XcXl0IYXHQkfn71mBy+rM1xr7tjIHFX4ZvLRsiqlhE0l5JI/PuaLrUYrc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3ev48UnSjAR/o6yRy/wbv+edYXxE+GunfEa0tIb66ls3tmZo5YlBI3AA9foK+hfD9p/Z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+Y/++/zvVtrWCfO+GNh/tKDXnVslWIq+3jPlkddPMFShyuNz874/BkHg79obwtokM/22G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9d9fTXxBkFv8P/FcvTZpN235Qua9lk8DeGp78376BprX/wDz9/ZEE3/fwDd+tSX/AIK0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NSWGeJ4JV3MN0bAhl69+K5cVkk8RKLc17vlubU82pxv7rPzq+G3imy0C6uJ77zf+Pfy/3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2J4SkWfwdoM6fcuLKGdfo67/AP2at+4/Ze+GV3/zLSw/9c7qYf8As9dZpnw10nSNLstO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jt4VLqxCIu1Rkr6AUZlk1TE0lCmVhcxpRqSnLS58z+N9RitfixH5zbI4Lm0ldj2ASNv5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YBgvreTP9yVSf51f1z9m3RvEWv3Oqy6rexXUmzMe1SnypsH/AKCKr2v7OEFkcx6utx7X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5fltbC0FGR5+OxdOvUvE1La5NX0uOOtc63wHvl5S8078I3X+QqN/hV4ls8/Z2hbHTybgr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VF0PKcoPqdnaz8jmte1mJNeX/wDCEeMof+WVwcel0h/9nq/oieIrDUBHfXFxBGv3kkKN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U4yStSrVK0usrU4uQTVpgW1FSKOKrJKCKeJh60yCajIqEy0gkoAtK1So1VEYmpVbmoAv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oRNxVlGwKaAtb6bvqHfRv96oCTdRuqPf70bvesWNbnE6ZP8AvTzXRLP+7/CuR0x/3pro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GDrcuZ/xrrLXixtf+uSfyrh9Yk/f9a7i1/48bX/rkn8qqO5E9iVelRmpAOKjatjmIjUR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SAYW61C7daex61CxqQInPWoWPWpH71CT1oAhc9arOetWZO9VJDjNAFeVuDVCVutXJjwaz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261Xc8GnO3WoHbrQWQt1NeSfFv4e3GuXMeq6TaiW4IdrmNfkZj/e/wBt69YY9arsQM1y1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7rof+e3/TX7qVwOpXXnniXzB7V7D8fNK/sHXj5EHkWOoR+ZHLF9x2/wCWn+f9uvESuM8V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pyWXnTbhU6wKPlPNael2fmhie1VZoCt0y9qeyMhLa2h59a0LSyjufMMkyQRRqXaR+gAp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61yviq7+1XJsoD+6hfy3/wBtqqm3KViizc65p1kT9lge7Hq8myudv9Rl1GYvLgKPuxJ9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b2w+zmqckflnpXfCNgGKSOlZ2qGQL/s1tz6TfLpa6p5H+hSSeRHN5i/f/u7KoXq+fpsj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0A5t5vXIrQX5ecVkaI5huPLbo4rpFtM0pM0I1kjmjJbqKbbGCRyr8CpZ7RVHy9KyNQXy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WttXv/Dk/lwESQKfmjJ3Kf8ACu20+xj8QaaNTsl/dg7J4e8T9/w5rguTWx4N8TSeEtYE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xkFf7w/2qqpT5o+7uBv3dkLcdKzcYJOK9X1jwlHf2IvrSRLlbkebHKvO9P+elecXVoB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IgtovPBxxVqG22tyKihjKMGX7tbNugv02xjDCtGyBbRccVJr0UNh4cvWmP8Ax8IIYv8A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aVj/AF9cP408QjW9TMcT7rS3JVMfxHu3+HtU09WWcyli0nSs9rH7M5LCt+C6EfGKbLbi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M6KyFzAXxzWjYQ+Vaop7VXtj9nl8nsavbtvyitr6FkM8S3GeM1EluIc/LU8MzKTxUrMX/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pvsvnGeKcbOkcm/Z/wDEVnkAcHrV1S0Lb0Yow7iqEhLSs3rVoVhjIOarlcZq4cYqu69a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krSwH1z8F/FVj8Rvhu2k6rGLqW0jWxvIyeZIv4H/AO+Fxn++teMfFT4YXXw+1YxZN1pV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fQ+jCue+FnxBk+Hniq2v8M9o+ILqIf8ALWEnkD/aU/N+GO5r628fXfhbVfBn/E1n/wCJ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f66f/nm0K/36h6GiPicqVJrsvhXpela/480vStbnlgsbqTy45Ydu7zdv7v7/APt1j+JP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bbUrOWznZdwWVcZHrWJQncZ9Y337KPhuT/j01rVIf+u3lTfyRKwpf2RG/5ZeLI/8AtppR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+I8fxG8GxXUjj+1LM/Z72PvvA+/jsG616CDmmB8rfE5fsfh9/IPnFmQVx/w/8JyeINUQN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nutUJtjD2r03wFa6Jr2lw30H7ifzPLki/uP/APEV85B2PJgc78WfAFlpfwbvrhol8+3k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3bP8A2pJXjOq4tdBhhP8Arvkr6d+JF1fapaw6VY2P269v5PLsopZPJRJdsnlzSfwfL5fn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v/FfU/tPiuxsRPHcHSNKsNPcrZvaukqwK08ckb/MXSZ5ULn723PSvSpxVSFzaMTs/D+qz6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zYRrHEf76fwLVfVNK/4RbSzcar/oMPy+XF/G7f3dlc74C8Uf2TqsM0P+vh21N8avF0Xi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re2nlkPPBd//AIisfYpsqyM28+JO0GHSoPI/56XUv+t/7Z/3K4xDJcTSyySNI7sWLMc1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qhoPeu6FKMFobqKQIMcCu28EaT9ptbuYQ/vt4xj0rmRpoYf6795/sdq9B8AL9muoYPN/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8keYiTsjD1a1eGRgy7T6Vn264JJr3Dxf4eB09o4rYHJ9Puf7UleP/ZMXJi9Kwp1LnPGe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e+AfwYg+Lmg/EwWNjnxDYW1ncaXL/wAsfvy+ZD/vskfyf7leO3Nrsziv0r/ZQ+EX/Cpf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LxFrDm+1INwVB/wBTDj0RP/H3euyEbnTGR+d11YPaXM9rPG0F1A3lzQSDDxMOqsOxqm8B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/s8eDvildG91WxlstV/6Clg+yaT/AK6fwvXjN/8AsKQw7m07xb5/ol9YY/VXqJUZfZGk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+EdwccTavPL/5DhT/ANkr2TvXLfDH4can8LPC50K/ntZ5BcyXCtZ7tmG28fNzniuqJ4Oa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qiveOEhZvQVxF7qolkZVNdheAyW8ieorzvUYDYzOx6V6EQLJkyp71yWq6V/b2vaXpXn+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fvyf+OJV8apMLjt5NctqfiuDS/ir4Pmzx9sSKU/3PO/d/1qhn0Fd6oLUEmsbTdKl1PM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Olw3X+tGRVtW2gmgCraaTDa9uavghRxWfc6pCmRuwaptqsJBAm/CgRNqd1lSAawWlIJ71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qSPSQ9A0ZVnKXzkVcRznpWoumxwxk4qGKFN54oGZVzO0bEeVkeq9agd/PX/Uyt/vit54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GSHII3Ej3oI6mRn7Tde/lr5fybP+WlNF15J9amudMzdZ7FatW2lQ4+b9aBooPKjhivNcz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vXXXK29iXGO1czfRJMrsvAoLRz8Ur6a++PJhPLR+nuP8K0oNTS5XcAR9axpNUtTNLEJM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vht1PPNAGrgXCnFczqvhaC5Jx+5PtVfV/FJ0y3YwxGec/cjP3ayovGk8q5liVM9QKQEE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OAqS31KUDDx7TV2LxDb3H3xs+tRz3dq2SpDfhUFIjGuzW2cDivQPhHc/2oupXXrKv8ya8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z+Fem/B1430rU/LGFFzwPT5RRcZ3e7DGo5mGM0SNhjVaeTg81QFS7bKk1lmcZIq/ctmJ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JiCcUm7Ajq/AVr/afj2y5OLWzluOfu/88v8A2p/45TrTSv8AhGPFE97B+5t9QuPM/wBy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vK2PhDabdP8Q6kwP76ZbSE+scSbyw/4FK//AHzUl5n7LKT6V8Nm+NdDFU4R6nrYOj7RN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OITwSApjOKXQ9Phk1NZHT98TvY1leDNWN5o8TBydnykGuq0GORrm5nKDbgKDXomZuIAC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VehpmRFP/qTUdgoCtUk/+pNR2P3WoAtYxShsDFIBmkJxQWc943ujHoctsp/eXs0dsPdC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q3pVp9ltSKy/FPnXN1pcGf8AUyPcf8D+Ty//AGpXQfw+1NFFN/8Aj4I9qz1Vjn/ef/0K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xRjB/wB5/wD0KoAu6bIFXBq2Rkk1jwylJcVsxHdGDVAcF8RLNrbydUhHzxHa+PSszT9TW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Ndtrlmt7aTwyDKOuK8ptVk0u8eykOGVuAfSp1A64ah5sIgbpzXnl3oYh1Cd1GQ0rP+tdO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Kzbm42SFCMtnrVJjRj29nsJ4xXHfGnRReeG9LnA5gvFMh/2HRx/VK764ulHHFYfie1/t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MtbEvhXVcWtbGoap9o4FcB4JvS1v5bn5l+U59RxXUb+etRYosfa5FUkelUNMVtX8QWdo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KDk/yqpdXUk90trbsWkbjjtXX/DbRo7S+WQn5gGk/TZVRWpjUfKrnoy1KgqOVvKhkfGd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fEzxhY9ddaP8A34YT/wCy16PNY88+klFSqBXxxc/tc+KdKu/IgsYdVg/57TR+Sj/7myuo8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PGfiLS9EtPDumwXl/L5MbXEkqop2M3LZ9ENSpXFY+pFxin15/HqHxLh+/4U0K8/699ce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wmHi+zGLz4daiQOradqdnP8AkHdK3iyWjukOKXNeR337S/hbRZHj1e01jSpEk8lxd28Py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t2P7THw4vAM+JYbcntPGy/yzVc9ibHqmfenZFcbpvxb8F6rj7L4o0uUnp/pAX/0LFdcM0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6uL8S867IP9lP5V2grivEp/4n0n+6n8q55ItGraH5alqK04Wpc1zlEizbV61FLe7QRnFR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2SeaoDYtrWfX7W4hF9LYgx7PNij31yF38Itc0omfS76Kf/r1k8l/8/8AA69W0nTv7JsI4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61cwTWyjcR4fJ4n8VeE5Vg1KF51HAW6jKuf91h1/Cui8MePpNbkkSazltindm3A/nXpj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9VIyDXy9qfxysbTxlqsGiaHanS/tHlxyxS+TvVPk3eXspSXKM+g7bUtw4NW1vmPRq8Xs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kN9FuM/+y1qx/FuxB+a1vF/4Cn/xdc/OwPVReN/epwu3I6g15vF8VtLPab/virEfxT0k9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HtH2A9A+2PjtTPtj+tclF8QNGkHN+o+qMP51YTxjo0n/MSgA95Av86OfyGitpON+a3if3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XZzHNGw9mBrrD/qzUnUloctrhxO1d5an/AES3H/TNf5VweuczNXeW3FrB/wBc1/lUxlqZT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NO3cVEzVucxE7VAWqRjUVMBlMJwDT64TwV4/0vx5r9/9hnl/4lVnFHcWssbQzWtw806S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P/2T71IDsH71XJ61MxHNQt3oAjaqU5xmrTniqcx60rgVnPFUrjoatuRVO4PBouBQfvUD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DTLK56GqU5xmrpPBqjOc5rN2aA4f4qeC18ceE5bRVBvbXMtk3pJz8mfRun4j0r5FudLm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db1/TvDtt5+oXK26twuf4jXyr8Rzb694pv77Sv8AUXUm8j/a/wCWj15lWF2ZSVzjFyg4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AYJ5s3p+5FF99P8Arp/crauBb6VZ8TDzTH88v9yvKvCv+k6p+DVjGipbmFjZ1LxRfsfIg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nlfff/gdYw6Vt6naBpz5XIqgbMqeRW0IKIyKMnGO1K1uJSOKsxwjB4q1b2vBJrUDGuNM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c8EQw5P8Az0k+9WxdjBIrOZM1Q0Q+GNcOg6st9PYxX0Ozy3ilj+6v+z/tV2/2nQ7zU/Is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i/uf9M64hrcAGq7DaTQ9STr/FdrBolsWM3zH/AFcfd687bUJrlySm3npWlrmpT6zftd3By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lWxutSx6PvNaQRqjQtIpJINzJg0txa8Vsi28pSKhlh3DpVpjOk+GHxFk8JzjT9QZpdIk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/e/3f7yV1vj3QPs119tg8qaC6/eRzRfcda8i8kqTXVeEtew40S4OYCG+zn/ng/wDd/wBy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H/ZDjOMZrpPDemPp4eaUjMi42Y6VBdanb6AD0nn/AOeX9yuV1/xBe6szQyyGO1/594fu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zsW/G3jjzt9hpT4jHEl0p+97J7VxdpanB9KnePnpVm0HUGuuMFFWQEFuAWIIzWjDD8vF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59abbxbeDVJkCeHvD8Guaze6fLcy2V4qBoWVdytj71R6/wCHLrw9crFcFXSRd8UqHhx6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xngm8nN4kef9j7v/AKBXSfGq+K3WjIpKyIsrMvsdmP5Gtos1Wxxa5DEgZrTsrqAcTRZx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j03Tpdyx3cyxMyHBXPeuh8WeBbvwhLEZJTc2Mx2JOw2sG/uuvY1ZCQ7U7XQ7gZiu/LPo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oo4HIjcuPXFaUFm9wvyiqjeW2ecms1oaIoDJFNIzVpox6VGUrZDKpTrTdlWGSmba0AhA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rnxTcQ30PnapFH5mn+dJuRFT721f7/8A9nXh+3Fewfsv6EdR+IxviONNtXlz7vlP/Z6GU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5tPiJoTwMqQ6lCfMtJ8Y2P3Q/wCy3TFfG+v6Jd+H9WubC+t2tbqBykkTdVNffwXk1w/x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TyzBbXWYUxBeAfeHZH9R79qSGfOfwC8ZHwP8QLUzSbdN1RxaXOTwN33H/wCAvx/wJ6+z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L3w1qlzpmpQNDcwttdGH6j1zX2L8E/icnxJ8KLNMFj1my2QXsA/hGPkf/gQ/UUwPne4u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4jk0fUo5NJlliuJjtaBULbzVW6YlTzzS6BjTrozSHEvY+lfMLY8mGh7FoGv6ppWvw6r5F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+VdR74XR4/LkX/gSSSL/20rw34lWF/f8AjfV/E+sObvUdav59QuZIkwnnSuZJP/RldsNX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6eY1Lfwf25p81pO2UlXaTinTrODK5m9jyuDS7a5u1mWPEo710kGk2V2oEkP73purnvDjf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pXhzSY5pRHcnav8AeruTnuCPNvHnhj7Lc2QsYcrP+7QD7xaovF/hm48CeLdW8O3N1a3k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ZfNgaRfv7HwAw3E817x8Z/AUGlfCKDxHY/6FNFqkUf8At/dk+aOSvl8HGcV6FO7R0weh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Fdn4V1TyNfsouv73ZXnluSp961rS6ltnWVOHXoaxxEeaLiVLVH01/b95a3JzEB9a4Dxn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awrBHMxbyIxwntnvXVxamus29peJ9yaJXH4itXxp4Wm0K2hyc+dG1eJSk4uzOBaM8v1S7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I88SJ5fmpv+b/ADHX6D/s3ftDWPx78LHz/wBx4psI1/tG1/v/APTaP/Y/9Ar86te0w/Zf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Va18L/Gljr2h3fl3tm4yiORHMn8cb/7449q9qjU0OuB+u56Goepr5K8Z/wDBQGxtbqyg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2sl7LqkjQ+XK/wDrIY40/wDQ69K+E37V3g74kSx2F63/AAi2tSNtjtL2XfDKfSOYZH/fe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tTvPG8bwSRyrzkVyyrPOA+MCu08aSAiBO+K5Np3QbV4r16HwDIWG3hv1ryX4oXElpLa6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4ZbpUPHlj+KvVbr/SFYSnFcdr92LW3YeXzs6V2JgeUan4yg/sj7TEVAPqa5nwVpX/AAnvj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ZPtsn/AP9X/4/wCXXP8Aja1g0jUpYYE2wZr3r4GfD4+GfBVhq12A1/rcKXhG3BihOfKj/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XDiqyjTZ1Yek6suVHW6pr+p6YP8AU3U//XKuHufH19ql15MH617v4W0A6t/atlD/AK+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b/krz7QNLFxbA3EOLuM0sLVlVjzSHXpexly3uY9vNqsluzzxlVA+9jFZ+nahNe3rxJKz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dMt7pfs92CsZ6lDirlt4Q0a3i2wRLg/xqeTXejlPO7W31M3fk2Upya6KHWtW0YhL61aRR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YNMuTPBxmPZU7xxyDDxrJ6bhmqQIwtN8SNqc0ivEyJtGMitMAbcikmWK0iOy3Rf90Yqi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3kkmo3cr3qkt9yarXOoYJoJNDUJobK5kYuD+6T/0J6ypfF1tCXG0kj0qC5iFxdPuckeUn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pYsgb60DMPVPFH2onAqqb4S2rqCQWFdP/Z9iR/x7RE+u0VG2lWXP7haCkec/2Wlss8kK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4tUtfXKV6Eltb2mfKgiTPU461x15pP2S6n+xy/ud/egDnLrSZgMf60VhtpR88g5Arv7XG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L1txN/2z3UgOZHh6GKz823DXMfd8Uq2VrcWeFBSQVtXep3Utm1tbxpaW/fjmsCFJlDR7w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OO1O+utP1GSETAKRlcjpXu/wH0823gdLkjDXtxNMfoG2D/0GvHNV0tZ3Z2AZh3r3z4f2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AA/ciT/vvLf+zVRojZvJQJG+Rj9Krli1Tnzyp+5WFq32g2sUM32Yn/WVQyhqvjSC1Bhs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/wBSn/bSuRGrMhM0+Qav3Qmts4ljqz8K7P8AtT4oaVBMPOgike4k/wCARu6f+P8Al1zyk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eGPh3ZaZPxdRWzPP/12fc7/APjzOPxrjfGGo/2foj7fvOVH5mvUtUG3S7z/AK5t/WuB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ld0fpX59mUoPH0nPue9g3L2E+RbDPhXqn2nEA/5ay7K9qsYPs0LoOhrj/BngfQ9C1BZ7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XdYGDivoLHn3a3GR1KvQ01F5NPC4FUIhn/1Jplj0NPm5jIplmNqmgCd5BF1qLJnzio58y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BZz2rgyaz/1zVBW8V2WgPcmsW4G/WrjPcoK6G8QLbOP7lBRlxczN9KasZMbf9dXFOtAW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MTf9dXqAMx12yA1q20uYao3aY/Cn2snyEVYElzhlNedeMbFpWYgZr0Jzk4rF1iyWZTkU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Fgx/eE81LrEZjtJTCN8wHAqrdWB06/m2nGTkVoeHZRNfP53zADvUAcqIDc/vs1LjjmtP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ATZXB49InP8ADWTeXUdnazXEhwka7jVrY0RwegGG01PVgDj/AExxWpeamxmjgiBaSU7U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W5I/tMkzHz5JS8v+w5rutAdtGtDqt0vn6rcj9xAfvotSijb+zf2YYbOD99fXX+s/2K9a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YjmaTj/cX/6++vO/BPhy6a4Zr0k6jdSZcn/ligP+fzr2C3hW2gSONdqKoRR6KOP6fz9a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8r+6N1NvL0q+YfwwOf/HTXkfw20uC68e3EE8EU8H9lv8A62NXT/XRV6xrUnlaBqrn+G0l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FrsXfxB1sjpHpwj/AClT/Guo5T1W48AeFrv/AF/hvRpvrp0P/wARVfSvhP4O0jU7TUrHw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OJIZ4FKsjeowa6ReKmjNaRsBOKBSL0pa2S0Mj588Z/seWXjHxHqWrN4turX7ZcSTi2WzV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w47VzM/7C0a5+y+LI5v+vmwZf5Ma+qQMU+sprQs+Q9K+C9l4CuZ4L7yr7VBcJH50X3EX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GTjpXiHjMef47S2/valEP/Iy/wCFe31nT3JYlcJ4gO7xDMPdR/46K7uuB1w/8VTOP9tf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t+Foml2g0isAKqXMhGa5yiC61FURsnHvWz4F0ZrpzqlwpVFOIUPf/arB8N6G/im9EhyL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9PhjSEKiALGg2qo9K0hG7ETdaMUdaK6UrGY8DmoX0qzlHz2dq/8AvRIf5ipqKTSKM6Tw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05/8At0i/+Jqhc/DXw1dZ36LbLn/nkDH/AOgkV0iHrzUgNc/Kizjv+FTeFf8AoE/+R5f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8Mz52rfQH/plMP8A2da77NFLlQHmsnwH0M52ahqKf7xRv/ZBWVL8AU58rXn+j2g/+Lr1+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uf2e5jzBr0ZP/TSz2/8As9Zd18DdbtLSeYX2n4ijaTiVlb/0CveRyara1zo2oY/593/9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HjGq37NIee1elWc260g/65r/ACrynVVxK3+6K9Ms2ItYR/sL/KuaK94qT0NEvUTN70wv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z9aiL+9DGoiaAOfutf0rX7qfw5Bqt/Y30scskctrH5LyJEyRzeTI6bH+eSNN6/8AAfu1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bXtc1Xwr9qnvovsVveRaheNN/aOzzHkWSSZ/v+TLHsf+/wD7G+si0+BuuXfxRPxF1XxV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4tbWy3wwRJs8m1jkd/ufu/ndk+fe/wBz79ei6X/x96958PkT/bl8yM/9e1t9ygDV3cda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8RDwn4R1vW/I+1f2bZTXfkb9nmeWjPt3YOM7cZwcZ6VR8D+PLD4geFdO17Tv+PW8hV9p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3UjGe9AG48nWqk0nWleXJPNVZX61IDWk61VnfginlzzVaZjk80AVz3rjPF/xV8J+FZ5N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w9ssMs+f97ah2f8AAhVL4zeOLjwL4Onn0oqut3jm0tJPl2wt/FJ8/ZE/8e2V8Xi6+y58+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+83vurCdXlKPpkfHzw7pd1/oM+oX1j/y0ilt23wf7Ucj/fT/AGG/77/gqv4g/aJsVs3T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PfbEI/4DG7/zr5sm1p5WPljGf4m5NNF38prl9qyOY77WfiHe+Ip2mkbYzH/WPlm/WuZL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81a3EisnIoo6pqVhYz2Z1WNptOeZRPHG+1ynfHBq5448D+GPC50vUPDN7M8GoxvKBK8b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StTxT8LJtV+Ft/rf/L7ayLcRj/p3T/Xf+h7v+2dec+Frae6tSZ/9RayeXb/APs9UtjN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1MvIliRsDNa8KhojjiqF3GArA1HMTynO2rlnNa0a5WorawCsTVzYEU1oBgXy4lIqubf5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rUzezf8AHvEf3flfff8A+Ip3jK6FtaQW8EPkiWRriX/0BP8A2erQjkWjzmqktv1rVtrb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VODUmZy0sXBxV/wbbhnvSR+8+UD9arvznPFSaAfs+vWXpLII62jdItHQ3MZGeKqFMiuv1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Brm3hxniuWNXU0M1ouelU7m1/0jd1+lazx47YqF49wJ61rKd0Bc8LXP8ApRgP7/8A6ZS/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TfdC4rl5bSRcMy7Qeh9a6HR/E4dBZ6n8y9EuO4+tYLQDHntsGkhj2NXRjSdx+tGp6XBpd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y6pytoZKNzU8N6f/AGhA6Ht2NYPijU7ezBsbH/X/APLSX+5/s1PaapgY6CsTxFaBJo7i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pwj1C2pmaadtzz34q749N9danDPNP58PlpHH/ur/wDtf+P1kBiM89a6sWs3irw/5FuQb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treKNlqjM+GOny33jzTPLGRbsbl/91eTXvuv6D/wlOg3FjnyvN/1Z/2q8l0of8IXpVxqu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8WyO9i8v5JPm+7HJW7Z/HS3+yzebpklvOI/kSOQMkz/8AsldFgSORske3i2SLsdetc/qm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P+/iOTfVibxPdX01/JcTxfaG3P8Au49q7ua5a2le2kDKcetCgUdNo5W+XyZPlu+yjo30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D3G5P7rgmt6114G18i+g/7eof/Z0p2sIovFjPFQEAZrp4tMhu7UvDOk/+6Kwbq0Kk1PMZ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TiD4m8Qw+unJJ/3xKleFquK9e/ZgvPsvxP8AIzj7ZYzQfXlX/wDZKEao+r4zUy1CnFTJ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Vr8QtFa7tEA16zTMTD/l5Qf8sTXzT8M/GF38OfHkWotG8ccbi2voMbDJBnLqf9r+L/gNf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qL4Y28mmt4zs2MF2sqQ38eP9aj/Ijgf36sDy67h2M7BsovBNWLfS5Lu2eaD96qdcdarJ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N71raJfSaBeLKo3xj70Z6Gvmeh5JnpbN1rf0BZbm48nGeO9dF/YcOtuk1rCypN90CuF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S/Ds/8A101D+/8A7Mf+x/tVhGnKrK0S4o5SzjGneLNVjI4S5mUfTe2K7OzupvtUN3B1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an0NdfY39npmkT3s02zyVx5f96vY1bCx6L8e/FVjdfC7wD4B/tW1gn1W4i1CS6ujsS0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BzSf9+q4P9nr4HeHPiPaatrfiKXxT/wi+g6c15rl3oOnw5sW3F0+Z3+dPJjkf7tcN4e+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PFWt2X9qWOl6pZ3klh5n+st4pkfyfn/2E2V734b/AGhNW8afC342+G/D2maZoK69q154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c2ktxaxLZW0YX533SfO7fwM9d9PRHTBWVzwAWeh/a/3Auvs/mP5f2ofOibvk37K1LbRr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A1UFrWjptwbQ4U4rhqTuQ5XPYPhZpX/CLXUFlrf/AD0+0eVdSbHr3C6utL1S1ng4nH/L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zqs93cZnmM31q+PFV74XtZ72AymDy2jktfM2JJ8v7tv8AgL+XXDyXZjbqM+LuqQaX4ov9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5ZfPsR/+Wdec3R+z981Urvvhlp3h288W+GpvF959m8PR6hDNqEnkPJ5lqjgyJtT5jx+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jZGsToPFHg258OXsemarAkOqWcEAmRH37Q0SOoPHUBh+dZ9qoQ1BF4qvPEGr6jqN25e6u5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OX/rU68dK7YaGyZ9ofs8arquqfC2y/tW9kvhFcS29lJNyyQR7E27v9/zK725OMgVwPwY1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mlaVqtrPe2tkv2m1ik2TJL9+T92/+3I9dxcMTkjmvVpVDUgY8HNcV4qeG2tbiYn/AFSM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TXC+KruL7LcZPWu6L0A8St/B8vxB8daPoUanOoXKpP6Io/wBc3/fKyV926xosVnpWnzW8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ijGAgQIcf+Pivlf4AafPqfx0mvWGYNN02Vs+m8oo/wDQ2/KvuzxVoP2b4SeF55zdE/aJ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ALq/8B/9DrxMW3Kdj18L7kL9zg/AMfl6xcf9cv8A2dK8x0oxjJFer+FR9murj12LmvML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zpljM7mymRJEc5Kbo1kA/Jq6MI+VcpzYjWoyz5kY+8flp4ubXB2S4NRx2xdPmGRVO50d3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hNWOQvnULkA7AJR2yarvf3hPNuoHtWUdPvbQk4eQf7NPj1ZrfiXdHj+9VAXpp5JUO4Gs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7QmDmsffPE7CXk+1UBIeAaoFZ7gnyIPP/wCusnyVa89s9KQC9NnjyIoB5n/PSgCjgi7h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b/c+ZKkutLA/5cvIq/Z2k32lz5wGbd4//HkqxNE3ILZoAwG0+7UZjkKD60+LStQuf+Xp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aW5Jecl/7lU57yS5BEDmIetADV0lBv8AtN07KvRQ1Z6pYbJCWkaQdOauXOiR2qqzM73L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06G1YeVEWZh83NAGc8cPOGx9arlSpO2QCkbRZ+SzGojpI7ymsmwKFySS43ZHtWVO+1DXR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qV5ZwLGeKxugOcWN7u4it4xmSZ1iQe7MFH86+kRaxwQiCMBYkAVQOwHQflXzV4N8WaDq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w1GC+u5LzO20YuPkLsPn+7/AK+mSjUKavYaKM2FzWFqiCRvwxW9cJyayLyLJNXzlHEat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X9ly1F74r1/VmH7yK0S3VP9l33/8AtKuK8feILHQLQzX19a2QO6OPzpVT569c/Zo8Hap4e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0+yNqDQeR86NuRfO5+X/AHx19a46lRAesa+Nmk3h9UI/OuBAK9K7zxS+zRZ/9ooP/Hq4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2f+0RR9ZlKXsp+p6J4Luv7TtvPzjyk8tyf4mrpUbOa5nwBCI/D27oXlY1uTHyLmEjps2V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SkeLiI8tVmhEuc1Iy4U0yLpTzyDXYZFSTnilhXANOZeTSoMCgAKA0qrtBpwWkI60FHOb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rdYZsQnfpWXpcfmyKx7tmtWT5W29qBalZR9n/AHdOhIETf9dGqC5uP9IpLdjPGx6fvGqb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U/d5rR2Dbis66+QmmSBlFZ9/NvBFP8wk4zUFxGetSWjl/EFiXhZwOawNGm+zzturubqI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6wNtKxUUAXteX+1NLNlBzPJH5if7D/wAFePardT6r5Glf89ZP9I/2Nlet6HcBTMD1Fed+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U7X8fmf8C/zspo0R5svgex0Pxze3uqa5DDYzt9ps7WX/AMif7/z16XoN3olzcmeyMl7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ihpcWr6TYanICRp1wCD/ALDfK/4b9p/Gt3SNagg0VjCcjHFMo734caq+q+ONSjH+ptbX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AGU16livHvgDb5v9cnYfMI4kz+LGvZK6qLsjz6vxsyfFJx4W1rH/AD5Tf+gNXz2P2b9c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+I7CxF/GtxHFLGyP8/8AtJX0jqMFnPYXEV+kUllIhWZJ/uFTwQfarem29pZWdtb2MccF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/3UT+HbXSlcxPldv2cfjPoWf7L8byTQL0hsteuYf0bYldj8E/C3xf0Xx5E3jHUNUu9AWG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Xft+T+PfX0CpAOM5qRaaAf0ooorQxsfKN5+23qmkahLbzeDotShQbd8F21v8/p8yPV+z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s8EX1r6+RqST/AM40r6ckiSUYdFcejDNYt54B8Lank33hjRb1j/HPp0Lt+ZXNRyhc+Vf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8b9En/svyLK61i38uKX78C+cn+sr7NrzXUvhvoPhvW/Dt7oHhW3t521SATyWNuD5cQcM7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6VRFWKErz3Wz/AMVVd+0yD/x1K9Crzm8f7R4ku265uD+mB/SpqAjXLELUVjolz4inMXzQ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eT/YSp5hxxWz4VvPtdr9jmP7+26H++tcq3KN+1t4bG2S3to1ihQYCqKmXrUS9amXpXXF6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xncfacWHlCHtJIm7fXmnx7/aG/4Q26/4R3w55V9ff8xCWWT5IF/54/J/H/fryvTv2hNT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b3TJ/wCyVMqjRNj6ih8W6ow+aK0/79uP/Z6bL411CDrYwSf7rsv+NfP9j+0DGv39Hnj/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QVoD45WFyPnsr1foV/+KFYOs77BY+gfBPjQ+LJdQT7H9l+yeXz5u/fu3ewxjb+tdXXi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DdeJ/Khki8n7NnzO+fN/wr2mtVK5Q+uen8daJbXk9rJfMtxA/lyx+RISreh+Wuhr578Q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i+I7e+1K1tZ2u02xSzqpb5F9ablYD2lfGuisP+Qgg/wB5WH8xU0XiHTbj/V39u3/bQD+d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g/c3UEuf+ebBqufa7X+9/wCOf/XqedAeoxXMUwykqOPVWBqPUWDaVfc/8sX/APQTXhfh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6hagcjqsZ84/QV6LZn91GP8AZH8q4bWYwJm+grubcYjT/dFYw1Y5rQmLdabuprd6bXSY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Uh6Gq7nmgCTIxXM6TOq6/wCI7U/60XcVz/wB7eFB+sT10G73rybTfiVp1v8AtE+J/Bd8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0utPZk+S62Rszop/vYc4H+w3pQB2fjCyj1HRr6xlAMN1DJA4PQhl2n+dfMH7G3i2402Hx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sLr7X5bdVOfJmUf7roh/7aV9Q69IDbE5718Vz+f8Nv2s45vO8u01i9QgdAyXa7f/AEcP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COtQyybe9Z1ves3enyzE0AWPNqtPL1xUZlIFVJpzk80nsB5h8bPhvqPxAXT5NOvYY7yz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PP8AF8iff4r5l174MeMdABnvfDt15P8Az0tdtz/6Bvr7amfcxquehrinG5XQ/P5eDUq19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5j+0rCG92nIaeHcQfZjwK858QfArwtqxdrdLnTJT3spcDP0feKwcSLHzrZwDHI4rtvAO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VZ830Uayx2Esezz1/vf7f+5XMeM/sXw48Zz6HP8Av4fMTy/N+R/Idd+7zP8Atp/45WP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OiQT/ANqQWkiSR38vzvaun/PORKFG4z3Hxn8UtL8G2uL3/Tp/L/49Yv7n/TT+4leKC1VR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2hR2H+Nc/r11z50//XTzZZN7v/tPXY3l3aWHmXE0yW6Z/iq3GyAVLUqvFZGoSQW8E09y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6Vy/iDxpNrlwYIJxb2I6RR/ef/frJtbX/AEW+/fxQfu3/AOWn3/8AOys4U9dQN2XxXp0G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/wDZ66K1uzbc/wCu+68n95P+mleRWtvL0yK3tK1W9tuYP+WcaRySy/c2JW6poVj1fwtq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DD/qZP3kf99X+63+f7lct40BbVSP+eUaxf+z0zSbv7LdHVbH/AJZR/wCm2kX8Cf3o/wD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812a7ubiY4/eyb6iUTGxqWpxAe1VrrxnFp1uBYwlrgph5T/BWFc308kTpvwp61lsOtXGI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Gdn5PzmqdpdzWt1Dcw/66GRJE/4DVggi3I7VS6GtopIa0PorxBa/atK0u+h5gv40k/z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R7WQEkAmsT4GeKoLsQ+FdV/1HmNJZy/3G/iWvQZ9DGmwsFOZBXh1b0pWLOH17RoIomKqA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DHTpXZa001zM8S/6vvXPNZEEjFaQndESKFpfG2JSSNZ4W+9G4/l6UC1guBwBT5rQoTxU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N/SbkW/kxS8g4QGuj8c2cdz4I387re5WUY9T8pz+DVzOi3W4lD6dau+NNUFtoENj5376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vpp8xaOYs7mIf62matMsunzKPLMgwyBnxWcbkYPFMUfam4rogrjsUFOBmWL8qt6Zqhs7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SP1Wr8mneaADWddaZLb5OOK2tYV7GdBM1hHeInS4i8lvpvVv5oKrjpVz7KZ89qsQ6eiD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uY5HJqMrWzcaYrAlODWTLA8TEMDWiLEjyBgVpxnzLfbWYowa0NNPmSbKQEUcktpJvhka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W1uhsu0AkxgSoMZ+oqvd2uM1RAw1Z2FY1Cqk8YI9a3PBHimbwb4ptNZt4klmtQwEcn3X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moZenNWlIIprQFofUvhr9pnw1qjrDqcN9oMp4MjoLm3/76X5h/wB8V6n4f8QaV4otTdaPf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W1mEhH++n8H418FxmtTQ9cv/AA9fpfaXeS2N2nIlhbBPsfUfWgZ97KMe9V9U0iy8QW4t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8chicZVmRty5Hsa5X4b+NV8d+F7bUm2re48i8i7pMnb8fvj2auvQ1YHzN4BEGp3Rgmhrs7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HYRYLcgV5j4c1OTStUhljJB9q6H4ufF691TQP+Ec0T9wLqP/AImN1/sf88Y5P/Q6+cil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c/Ec2mh3Hh3RLjMMsjLc6in/AC0T/nmn+z/t964rwtqn2W68k1Ta37VZ0rQTdzy844r1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uVHdKBciuB8Q6t/adwYYSRbwvwf77f3qua9a32h6Z5A8wQH7+a5mKbHOK0jFMSjcTGGx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O1v47eONR0jRLqKzm07SrnU3kmi3CQoAscP1kleNc/wAOS/8ADXlFri4uMV1ugXWt+FtU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393JFFJv+Tdv21ulodFtDo7qwks5GhmG2ZfvL6VnEESGktdevTkarZSw54SXy2VKmnHO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Vx1KqxyCckGte6IutAvhKc/6O/8A31tqNbXNr5oq3oOlWerGeC+84weXv/dSbfmrJKxF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xx4z8GX3inw74dutU0vT7n7PeS2kiu8D7fM/1X39myvq39mD9kTS/Hfwjk8S+ItU1exl8R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1hR9PWZNnmb0b700G/8A7ZpXnX7LPxTvvg18UbKxgv4oPDutXkVnqsV1JshRN2yObzP4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9Ot9MsYbS1iWC2gQJHGgwFA6CvQpWZpHQ+dV/YP+GcEJW2uNdglIC+f9uRpMD3MX9K+S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C/i+TTLxGmspCWsL1R+7nhz+jp/HX6fsME14p+1r4D1Hxt8JJo9KtPt95YXiX6wxjMrq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+n+xXS4IaTbPhvwVpX/CUePdEsR/z8JJJ/uJ87/8AoFfemmWm77wzXy9+yf4A33mreJ50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Dsu15P12/wDfDV9a2dv5UWcV89VryVRuDPtcrw3LR5prcpXWmWgUlo1/KuB8SeH7a5ilV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+ofMp5rkdRuFhLAjNVHFVl9o73hKPSCOC+AF1b6P8W9W0plEi6jaGRZf7rRv938yf++a+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IFv3UclhfO/73c7hGbny/wC599vyNfB3wrP2n9oK0ycTWltcR/8AAfLP/wAXX3j8GtVj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1cZg1SKTywn3nfZ8/z/7i16lCqqrszycRD2eqPO9AGLm9B6YT/wBnr4V/aK8e6r4U/aL8Y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SpNagvDJ+7f/AEVOHT+Me1ffGnac9pPewPF5LwymJo/7hXqPwzivzX/abS4Pxw8dvdHM4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Pl/+OBK9WkuU8LEyvN2PQPBP7YVtbBIvFOklex1HS49wf3kgk5H/AH/AOAV7P4e+Nng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TpzzH/lldS/Z5B9Ufb+lfnwehqswyTiuyErHOj9Sqhms4LgESRK34V+ZejeJtf8ADkiv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902V5LDj/vlxXpGj/tW/E3Sdqy6zDqsK/wDLPULKJzJ/vOmx60jVGfby6ILaUvbSMqnr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U+DrrQb+e9n/AH/lp9iii/5af89PMr5bsP23NRcBdX8I2l2BwXsL1oD/AN8vvrNsv2lP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qlm4VlQf2orouffZz/3zWntQPqjSh/oh/cf8tH8vH9zd+7pCZuf3Mn4SLXzVpX7UV19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B5j/AOt1X/7R/wBNKyrv9r/VoZ2jXwzbkDub5v8A4ij2oH0qPPH78eb/AKtv7v3HZKLX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P/wBtNiV8z3n7X2vXGZ9O8Oadajy08wztPNj/AMfX/npXOXn7WPxBuc+TBoln/wBcbRz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PsJdIslPMUZ/333f0q5G8EC4QKn+4lfDE37THxQlz/xUMcX/AFz062H/ALJXK6v8VPG2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5FbrHHdNCn/fKYFHtUB+gOoSxWMZvL5wkH/PSYiMV57rXxg8E6XmefxbpB/6ZW8puX/7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y3rF7q4lvHH8c8zSH82qsR14rJ1wPrHxR+0p4Zs7R30601fVyJPKH7lIYi//AAMl/wDx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1u6DDT9CsrVf71xK0p/IbK8q0rVMfuJ/38Hl+XJF/wCzf79U7rTZrS6/cMJ4frWSqXA7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wcay1jGeq2kUaj9ctXDX+qX2sStLf3dxeyE5LXErzc/R6nGmTD/X+XEP9+q915VrkRHN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XeCRd6nqnie4j+SJf7Ptyw6uw3TMP+AbE/4G1fa32JcdK88+D/guz8E+GtO0S1AMNvHtL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3P8AvNn8MCvTsjbXyGKxE51HZn3GFw8adGMTn9f0mC60u/8AIh/077HLHHLvYbN67K+V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SH/idy32leW0kkssjJM7uvzL5fz/ACL/AL9fXWq/6NbNL1rzW8MzXE80pzmphiaqVrnZ9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N18GNKtf+QrP9u8q38u3tZf+PaBf+ma/+zNX3B8ItQbUvhn4Xlk++unwxN9UQIf5V8y+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NfSnwcHl/C/w8B2icf8AkV69XCVZVObmex89mlCNFRlDz/Q2/F5xpWPWVP5k/wBK48c9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DIvXzf8A2R65zQLT7XqcEJGcyJv/AN3+Ovis4g62PpwR25bZYdyPRPDtn9i0K0gxg7Qx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Vc9ulOC0T8eT6HNfb04KlFQWyPBm3NuTJ4+FFOJpq/dFLW5I0rSgYp4HFIRQAqr8tRyj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UvQ0FlGCIQDipLyUtBx1pI03DrTb2ZYYKBFAkZOTzxU1l/x6nH/PRv8A0YazA81zc8R1P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/wBNG/8ARhpFI1t3vVK5UNmoBJISSTUm4kHJoJsUGXaxpzEMmDU0iZzWdeSmBGI7VJZX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vXWcmob/AFUyyEKc1VSY9zQBRuQbQmUdq5HxTpc9zpkOqef+/hk8uT/deuzvGBU5rnNd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8Hl00aIb/YUOvaBe2RPE0bR15p4H0qe18Kxfbf8AXysJPK/uLXtfhbTCLTJ4zXI3Vl9m+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5a7a2NoHYfBS0jjg1eWPuYlP1+evSq4X4PReXoN+3967/lGn+Nd3ivUwavRTZ5NfWozlv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qi/3/ACl/OVK88sP2h9P8HaHHa6npFwLfToUheW0lV9+z5N219teifEkf8Uncg/xyRJ+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O/gv4M0LxlbeKZ9W0u11WD7akcfnR7/4f/tlbMzWwlv8AtmfD/wD5a2PiKD/fsYZP/QZq3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hdfAbvEE9kx7Xem3Kf8AslXLz9mP4Z3md/hswk94ruZf/Z6xr79jn4c3gJh/tqyP/Tvf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QOzsfjj8PdQA8jxro3PQT3Qh/wDQ8Vu6T4+8M62B/ZviPRtRz0+yajDLn/vlzXhOofsN6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v7c9vtFskwH5bM1j3H7CrAEW/iu3n/6+dO2/+zmtUybI+sRbTAEmMgU3GODXxpJ+xt470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PHTyLqWB/wD0CtC1+DHxr0G4gn/trVHtISHZdP8AEUhJA/2d6VXMKx9V6jrsGlX2m2squ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gzghS3P5Vpnqa+e/CuqX2qfEjwfb3F9dX3kyXEn72Rn+b7O/9/5q+g6iMhWCvN3/AOR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/9CNekV5ww/4qK+/6+n/9CalMa0N3bkU22uTpupW90Pu52Pj0NWAoxUEse6sbDO5pbeVJ9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7Eda4u716e00E28PE4Ty0k9Fq98MB/xILj/r5b/0Fa0TA3Lnwvot8P8ASdJ064/67WiP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eCr3PmeFdI57xWqxf+g4rqhyakAGKqyA8+k+AHgGbIPh6OP/AK53Mw/9nqpd/s2eBZsm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heucf99769PAxS0cqA5D4dfC3Sfhv/aX9l3N7cG98vd9udH27N2MbET+8a7KkoosA+vlr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/iD8R9Z8SWOq6PHb3UquiXc8yuihEX+57PX1L2NRj71S43A+Mbv9kPx1CT5cWnXuP+fa+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lUJv2ePiTpwO3w/MMf8APC7hb/0FzX3BnC1GT1pezA+Go/AXxR0Any9M8Swh/wDn3Mj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hnqnia3Or23iaTUlnxC8MWorIjIfn8z71fTOa8s+JH/I5wf9g5f/AEbJXPKnY0hLocZr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avT7W5rw7X7r5pq9otT1rOO5pJaGgXBpu4VAZMU0SGuhbHKWSwxVd2600zdRnmq7y8nmg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Yf8AhK4Ie91pbyf9+pk/+Sa3Xl6155rs+/4ueEAP4dM1dfw8ywNAG1q2pRST3lirfv7Y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drfiQw/4DXyF+2BYvpPijwp4htwftElrNGpH963kV0H5zV718RtZHhP4r+FdSkmP2LXI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Irhon+pabZ+VeMftmLv8OeGG6lL6dSfTdCf/AIn9KymwPozRNUh1W2hvYDm3vIY7qHB/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6hqNrpOnXuoX84trK0ge4mmYZCqvWvPvgtcef8LvBT5yRpdvET/uLs/9lriPiR8Uv7e+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/wDYLxLi4/uT3qfPCsn/AExh/wBc/wDubKcWB7HpP2i6tDfX0HkT3X73yf8Anin8C/7/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Rqmr2uj23nXTPhmCRxQrvllc9ERf4mPpTLrX4Pss8/n/ALjzPL/3/m2f+h1lfZcXRvrg+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/wQJ/zzj/APZ3/j/74pvUEMig1XUrmG4vn/sm3jk/d2Fs29nT/pvL/wCyJ/329acdvHaQ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VUdqh+11E9wz55rOxSMnVPFOl6V/yFL+1sPe6k8lP++3rG8Q+N9J8P6cl5cXSNFKMwrC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v31jpuj6hd6nhtOhgZ7hSm/KDqMd6+Pr2afxBqQFpbW2lNqNx/otpEuEG+T93UMZN8Yf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S/s9ft0UK2skqMw8hCXZVk/g3t+8rN8F2sGqaD59jB+/+eOTzfuSP9+Nf++Kj8ZaV4j8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soptLupUuI7uKPenm/3vN/8Aiqo/C3XFsL+7tJHWNLlFfLHjcmcf+hGly2AoaVr8H9u3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dRtHJFL9+B/71ZnijVZ9UtLI586yh/1d1/GjbU+Vv9v93V34irYTa3JcWN0tz5y+ZcFT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YeVMP3XWpEaFpoMVniaU4Y/ejP8ADVgaX/annY+WCL78svypHRc3BuM+/WsjVdVmuR5G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H9xP/ALKpSsAlzb2Vr0vvP9o0phuuP3OYhWdbW7TMQvX0rTC3tmDP9hk8nZ5f7yNtlWmg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sKcis60GTWhFBJcSJFEpeR2Cqo7mqZjJD4baW7lENvGZpm4VF6muntPAE9qpnvRk/wDP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4et/C+l72wt4wxNJvzn2Fadr4pscGK9glmX1tjseuX28XpElI8+fQrbaR5Ge2K5bXvD32b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xx/3K9M1U6JcBjb/b4D6S7WSuduxBc7ohNn5OuzbTjMZzOlWEcKJI7MZF5Qo2Np9a9x8G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F86/2qF+Vyf8Aj4H/AMVXjSW/lnA5FXbdCkiyDh16Gsq1NVFZlnut34AnIOOp3PXGajoU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F3r7iuh8E/Gj/RfsfiP/AF//ACzuoo/kf/eX+CvTJbfSfFNoDP5TIRlPL6NXle9TlytD5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cYqT/hEJypxHmvTB4Ug0HVPJm/fQmPfHV7Xtf0TwvoP2i9gz/BHFF9961U29ETY8Raw+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NcA2vHVNSaecf63/AMdroPG3ixvFN+0VlCbXTwd/liTfj/eauaj04RtmvVow5YWYkXCM5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nUfKPcVMBge1NubT/AEbH+35iSD7yNWiVhmpL5jqWjb5+1ZU15cMSkh5q/Yhp4mKt8w61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9+qMCmpx1qZZAKhb5c1FuOaoovBgaZLbpKCGFV0kIqeOUHg1SdhptFCbS8ZKGk0q3ZNTg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XFbQt9y5jrLukwTxQ5WNEzYvbExsyMORWHc2hjYnFdNb3g1WwEmR50fDj196yrxNymo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vgVCV2mgHFUZlpH96njkxVNTxU0ZyDVDPov9mG4vPtuvQsd1iYYZCPSUOUX81D/lX0Cr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K6hNt4jgP+v3Qyf8B+evfkPWrLPnLwtpNjqmgQX3+lGeXfJHLL9zZ5lV/FPhafS9Lnvf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x/3K9ZXGg2sGlaX/AMululv/AN8fJXn3jC91SKR/P/fR5r5SDa1OJyseGHS2RjGoz/tGu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zldRka2Q/wDLVRSXFoEZmmGI/atCx01ZUV1lV4iPukV2Ks7GftGzZ8UeFZrW1ng/18Es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3Fs1ldz27ctGxXPr719M6VdzW2mfYZeYO1fP3jO3C+LtW2fcFw2PpmujBVHKTTNqctRfB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onzoLi3kh/CUb/8Ax3Na+q2v/CUeM9Vn/wCXLzPM/dfcdPkT93/t1ofDLwvZarLd/wBq+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ovv/AHt+7d/BXpjfCnw0czJNep/0y81Gr03KyNHUPMbW7vru6P8Apvkwf6yOL76f7taD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ZW2pGLz5jB/01+/XYf2Toh0uax+w+TP/AM/X8e6uWbTI8zz21BhtyDXQ6Bai2tfKx710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TfW0n2yYzrG6D+FT3qey8B6pcQCd1itYVDyB5+fuOU/rXNoZORxnifS/so8/rBL/AMtf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+yF8bP+FieCofC+pzh/E2iW6puuDva+t+Nj+7J8qP/wDXNfKF14W/4lc/7/z/AL/+xsZP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QtQhvrC5ls76Bg0c8TYZfX+lbQdhwlc/R/41/Fey+D3ga/1m9bzr2X91p1nL9+4m/wDiF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gP9qT4kWeu2rXGvy6qJpUU2l1DHsn3P8Ad+58leReKPGuteMdUebXdYvdTVC0cD3TZ8lf9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g7pMWufE3wvaSyeXH9rE/18r95j8dtRWryStE7cLH2lZRPuy08m7u7i98kQ/aZGkx/wBt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BtbnNz5FP168+z2piz1rxW7s/SaMOSHKZGt64sLBFOSzBeKxbs+dkt3rh9futV1/XrKD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ZP3X3E2N/wAtK9U1y0h+ymcD8qpblyWhxHwb0T7V8XPEviX7sMGnw2IH/TVsM3/jkUZ/4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WfRNTttQtm2zW8gdT/SvlHwX8Sb7wtd+I9KsbHP/ABNGuJLqX7ifKny/+Q//AB+vZPht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3zTzZMMiV306qjseTVp890z6O8ZfYby6g1Wx5/tWP7TJEPlRH+43/AI+lflt+1FaSXnxj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ahKG/65j7n/AI5iv0R8LXUN1an9/Gfxr84/2htfnu/jV44vYG8qGTU57Z4/+uL7P/Za+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fIYiHLNo8burUgelUa6I3MF0D2qo9tbnOCM12o50ZHmAVG82c81dlsxk4PFVmtcZpkFb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MZqIkjNSUdbp3y+GY/d2/mn/AMRWHdRK0pJIGadZ3brpQTMYxI5/e/8AAKxb68LMfmrR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f9xk+V5fmeZ/tVjg89aZFNuQjqKTJJovoBKUBHWoWgHPNSJGx71OlqWHWuYCj5QHekMX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VILFEHJzQQYRRhnANPTzTwN1bGIU6gGnrPAARtAP0oAyltpabJbE9avyzckKKjigkuZI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xgD1OcfypvYs/TfQdLOlWen/9MkSN5f7/AMprqN+B1rM1efZp8K9P3ij9DUGpambYcV8XW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MSTXrnNqV61wWq3kVuCWreutQa6+leSeM9Vm1PxkbKA/6n/L1EI3OlKyKnim6htdBsp/+W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HHX1D8HnZvhZ4YZ/vvZJK31fL/8As1fJF1a/a7rVZv8Alhp8aSSf7cr19UeHPEem+F/Dm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YWsVszoOCUQKf5V7ODXK2fPZu+aEY+p0Piq4P2eIe5q18PLES3NxdMB+6QIP+Bcmudvt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iVjPzZrs/h9Hs0u5f+9IB+Qr56yrZs0/sk006OCt3OpwCKhuGyYoxz71MCAhYngCmW+x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UmAwMUtFFWSFFFFAEgX5c1QupymQKtNJtU1lXUm5jzQUh1upIJzUWpJmIE+tSWsny1Hqb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Qtyv3jx/BTLRiRKAGH71vvCo4d4u1PmiMVcsTmObMnm/vG5oAkEBxnNMIIzVhW4NMZQa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74guGSJgK6WVMA4rntahEiNUjOPSELzTJXYA7auzwGMGqu4dxQBS+zT3GcViaXoJ/tPyO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3Frr7ZgScVa0u1H2iab1po0Re0+EQRdMVxOvAS3F03qxrsr25Fvau2cYFcFeXO/zT1zz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2PRfhtYfY/C8bkYNw8k3/j+0fogrqAOKraXZjTtLtbXp5USIfrjn9c1axXtYam4Qszx6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rU20vwaskVtPdytcqqw26bifkfn9Kwv2ULa9t/AOuG/jMdw+tzsVP/XKGvTdU8QWOg/8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z/8AoFXdB1yy161E9jcLPCW2b9rIM/8AAqpxJWxfINKo5p2K8M/ah+IuqfDy20G40zVJ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TjzSvlbQf++j+dNKxke7Y4ptfAmk/tY/Fezx52sW1+P+nvT4j/6AqV658Bv2jfHHxG+J+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JGmzLM8stvbskg2wu6/x/wCzQmDPp+qmvf8AIB1D/r2l/wDQXq8Fqh4ksJ9T8O6pZ2uz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mfd3shC5/E03sUj5++GWowTfGnSYPOzPHBcSY/7ZEf1r6SyK+dfhH8EfFPhL4tS+I9cj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xcWswI3N/snBHHFfQoJFZxRRLXmdt8+qzt1JuGP616WvevM9OO6+kPrKx/nRJAdOOlNqM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qi0DTzPOPNlA2oidGf0rm2A09V4tzW/8MP8AkA3P/X03/oK14/dfFT7VGVfT5AvqHWvV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Tmuo1Ko1264PqFT/ABrSErgdxVLxBq39haLd6h5Xn+Qoby923dyB1wfWrtYPxC/5EnVv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bgZGnfE9b+Lf/Z0sftvz/StGP4iacD+8gu0/4An/AMVXkHh7xPp0kI8q9gYf9d1rd1PU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A9Y8OeLNL8U/aP7Nneb7Pt8zfGUxuzjr9DWzXlXwIGDr2P8Aph/7Ur1WrUrgFQLcxu7K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6+f9Vjjfx74u3xq+L1MbhnH7lKHKwj33PFRnvXjentHEvyl4j/0zfbVufUbxbaUrqd+P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EZ6pnmvIPjHrtn4d8RpfX5mSzj05PMlit5JQn75+SEBIriPDfjfxNeD5tfvh6BSj/APoS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/EW7s77xDqOsXc9rb+XGLXUJrBNn3/u22zfWVSomi6a1OWufEGla9mfS761voP+nSVZv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AJ618meM/wBm7w7d/wDIreb4dvov9XLFJNMkn/XTe+//AMfryy58U/Ez9nHVPI1Sxi1W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xM6T/wDXO5R0dP8Acb/viuaD1NJOx93a5Z2wgu76S+u9NaONpGuIZnkVAoJ4ifen/jlY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0g8+xtfEVlLH5kd/otwsLun/LOTyZn2f98zV4f4A/ab8LePbk2X9uap4B1s8RxXVytzDP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A9ecR/GbxZ+zD4gufC0gsvF/hkn7bYjPk+XC2/5YZE37Pn8xdnz/AHP9qulMx0Ps7T9b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R45YvvwXUTQzD/gDfN+lXgcCvJPAnxO8HfH/T0+x3MljrSDzGsJJvJ1CzH96Fk7f7Sf8AA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VPCwK6xdrq+mJ/wAxQLsnjH/TZF++P9tB/wAA/ip3EdZc3WK4bxPD9m+IHgjVM4BlvtN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w/Wz/AErorjVIu1eafELxTaXPhvTtY029gvIbHXNPnae2lSRdj3Cwvyp/uTOPxoEzK/ac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3cJxc6XIl9buOsYTKO3/AHxJI/8AwCvEv2lPFi+Nvg78PtdD7pL+83zr/cmWJ1lX8JC1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trPY31ldz6Vdxtb3ktrHveBHXZJ5kf33T/d318C6/wCKZ/8AhC7LwfP+/wD7K1S4uI7q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ny/8AAo93/A6wk7kn0Xa/GEfC39mrwrJDcKuu39tLBYQg7njHnTHzvL/uLn/0CvLPhZpV9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mDVbrRINAtvLj/s+TZeXUsvmeWvnfwbn/wDQ68daOS68iEl28oeWhI+4n3//AItq9q+AV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hHf8AlhFeW+q3Ev8AsW/meXH/AN/pIqaA+l9Au/8AiaWXhzz/ALbB4bs4pLyWb53nuHXy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/wD20SuoubvivIfhVrzaz4cvNcUFZtZv7m9bPUJv8uJfpsjQ/jUXin4+aHpV15Fj/wAT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T5I2/wCmkn/xO+rBHrX2nOeaqz6za20/kzX8EM3/ADzklRW/InNfMfiT9oPxFdW88Onx2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MTNKg9mfr/3xXJ2mlz+KLWGaDw7LfTyyeZJquv3jbHb/AK4p87/8C31m2Uj6F+KV3Pr9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SyfaJJYvnT5P9Wv/AH3/AOgV5t4T0sD4swQhRcSaPZtPeSffjjlf5IU/3037/wAP9muL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XcarY6pFok/mLHHFYRtsnf8AuyRu+z/xys3TJNf0KLU3TUkt5NaG68jEcbzH/WY+b+D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U/EvxDGr+IX8L6TFFdzSH7PeXRG+FE/5aeWv8deF+KdLg0HX9V8j/URXDfZ/9hPv1ZtN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X/LPzYZNr7at6VpcFqDPNyf+WcX9z/a/3qxnUJbMq00r/RfPnzk/6uIdU/36YYxk8VrX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Y9x6VCZkVhH1OOlVbrSTc5myf4Y0jCV0tpaLtzipcDOPSpbsNkel6TDp8Bht1GT/AKyXH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1rmWDMsP8eztWdFKUUilt9XmtpCFPy1ndmadjC8T6XavG1xFEbeb0Qffqz8MtO+2+IrVy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xV3XL2O5gyRlq2PhEB/wlFxNL0js3x/30lVOcuRpF3udPqtnlSCOvFc+2ghs84z3rq9f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TxHFXH3N2brJnmI/6Zx/drz6cdTToUNU0iKCDAvAxHbZXPSwhImAO73rYujv3qucD2rP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etiCtawK/WrywomM9qriBoTx09quW0LTDmruBOqRXAwR0rrfCd1d6WR/Z8x29WtmOVf8A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FaVjJJaSb0Yqw6EVhJKe5KZ1d14+/tS2M/e2jrzXWr2e/mlluZWmnkxuZzWpaWn+lEDg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n+aBx6VNOlGD0Gp3ODfTxCznpuqPZt7V2OpaBss555flEUbvJ/sbK5i5tJQM4rti9Bjb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x6067Au8+R5g/6ZS//F0lqCua2ri7+1W2LyHzvSWP76VqByVpdf2Xqf77iGT5HrXurTOS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tA10Nam3nGeNiSf3KiSJaIzaEk0v2UKMkVtNa4UmqUy7c1MZdCbGYUHIxUflmrDD5jT1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l4D7VbIgvUOQFb1qB4cioQjIcigogieXSrzenK9COxFbt9p7i1gughENyu9D/Ss7bvHP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fxT8NvsNx/y63ksdvL/c+4//AHx89Bqjxmaz4JxVRosGuw8U6LJompT20qbGRiMGudkiB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kce+p1TyxSovlZqUDzAask6z4TeM38DeN7K9diumyt5F6p6eSx++f935X/Ovs62njuIh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hyD+Nfn/AIAyO1egfAzxVonhXxn/AMTayiMN1tjjv5fv2j/3v9ytEWfQwkh8PwBpFD38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H+KprjVE8oDy1Y7mYd69L1DwHDvZoLo3M3Rnk71wfiOze3kaI8yr8pRe1fMUrezPI3PP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ZHh+cxO9u/Y8V6R/ZU93bGGIc7Oa8u1PVLHQLnzpvNn/AHn7vyqqKbRvCJ6Jr32Xw94Z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SPdugH5189WVvJqV80r5kdm3MT3JNd9rmr3HjEW6m2NnZRPuWGNzJub+8+f5Uyz0dLMH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NS9lBt7s2lZaIraEJrTP8NenWPjnUGtGgNpp/lOnlsPI6r6HmvP8YY4r0Dwr4pvrS0MF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PK7j3/wDfD1bldksnFrBqfIh8g/8ATKuO8Z+Kf+EWubKDyPPEsn7yX+4n/wAXXd3VrZXN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MtLWWTf/wB+68P+JFwbm5seOB5o/wDQKe5UUe6eAfFNldZ8ib/TfL8z/fR/+WlLdeK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y1k/ef7u7fXifgy5xa+Rj6V7Dr/2G00rRIP7E8//AIl0Usl1FIyPu/eVk42G6Llqizd2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/AJY/6tK4zXrX7Nc5HST/ANCrW8P6/Y6p/oWfs/7xuZZP/Z6veKNAntbnySOaOaxly8jO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0F3ZaXdXlrNP9mSaGPIMv92tu00DxH8ONTsb6+0uXS54pEuLeWX++n/PORK7/wCCPxl0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USbeO5u9wvx/qY227PLf/vn79eseKrrRviH4Y1DS7HVNPv5yqy26Q3iv86/vMVxVJtO1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Nc9A8Oaqmv6VYaxbn91dQrKuO2RyKh8WXE6W/mZNcp8BtR8jwdcaFO3+k6XOVUHr5bHI/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okunheMkVgldn31J+0pc58Rf8NN+MfBmqa5pWlTxfYftDRxxXVvveB937zy/956+1dTu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5iRvzX/69fD+vfEjXPC3j2/g0qe1gsftDx28sulW7vIn/AC0/eOm5/nr7F+G/in/haPw4g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vy7yKL/lm/8A9l9//gdd/JFrRHHTnKT1Z5b4B0qe6/4SOf8A6ijeZL/c3wp5f/ouT/vi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rpWq2Pnx+f8AaPMki8359u1P4K8d1TVb74XePdc/sqeWCy1CNLnyvM3/ADfc3f8Aoz/v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kaH4p8Za5/auh2uq+MLuOL7FrMsmxLGJGkebyV2f65v8A0Df/AMD4p0pKTYVWrHtf/CPaZ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36WvgbX7r7Nrt8Z+YLqVpP8Avtq/Q21A5r87dU8n7XPDMcfvGRK9DJaspuTl5fqfLYyKT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6GYE2kwx/dNZb6NcDJA2+/Wrtxpl1bjKKXX1WqQvpYAQJcn+6a+tPHIW064XPz1Xe3nQH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hOHJqFvPbqxxQAKdpIJpshB6VHIWX3pIyXBBpFGhZ4NpcYwfuf6z/ALaVgC2N1nmuhtrY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fLi+/WXic2pgmhx/0zlj2VmkWSTaeLPTrF/+fmIz/wDkV0/9p1XXluKluLb7NbZH9ztU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UPjinL5nrikzJSjf3pASIH/vUrK2OtIrUMTg4qSCFkNKkdMYtmlQO1AExC7a7/8AZ58A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FZoN1tZyHUbw44SGHDc/7z7E/4HXn/knHJrsfhN8Xda+DWv3uraHb2FzPdWhtJE1CN3Ta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UHepqX5WkdNCcI1Yuex93+P8AxZFpuueFNAT/AI+tT1DI/wCuaRuzf+gVY8VXDQ2rbDgmv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U8fftC2WueIr77de/Z7qTzZfkSP9y6bVX+FP3lfSXxW8SRaR4fvJmOcI/wD6Ca+WrU+W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i5I1fCwmPgyxvrj/AF8sfmf8A3fJXA6Tdwf294pn/wCWFpGlv5v9/wD1jyV2sVx/Ynw80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VtF/5DzVfwX+zz4p17QLjVfPtYLHWpPtHleZ++8r7kf8AB/s7/wDgdOlQlLVE1MXCjuct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9V1Wfz/t8iXkdqf4F2/L5n9/+9Xb44OK6dfhtrlpb+TBY/uh/wBNFrOm8Ia5ADv064Ue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ifNVsS60ryJ/CxK29xz/ABr/AFr2L4fS79MuY89HyPyrw2O1vdOJ823mX/eRkr2b4WTN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ZupJ7J614dDB1Y5hOt0sejVr0/qqgnqdvHETEc06GMBTTlkAhNQpN1r3jxUTUU1WzTqsA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0AUtRuPLjwD1qjFG7JuPSpGVryXb2FaEsawWhXHQUFle3Y+UQEANUdSZxESX21Lb3bRx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cxlhfkD60AZn2nF3D++I/eL/AKr79INSFu08EAk/1jdaoW8y/aoW7+Yvap/tX2W1nyP+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QCLcmpTwQgvVMeJH8zHWo7l5b+IKOlW9J8PgyBpBmg0RXOv3LnbHGWz7U15JnUtMhXPq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l2jXj2rjta1+XVJTHAu0dKQyvLJGxPQ1XNtG+cCnJpF3jJWpk0y6XtQBiXNvPp7tJ1jJ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ZenenNaSNEVnGUIrLjkawhmiU4TtWYGZ4hvzcSGFG+QHBI707wXoX9q69CT/AKi1/ey/+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X2YE8V2Hw3s9kOo3RH+tnEI/4Aef1f8A8crWlFNmMps7Kn0VBfXsWnWF1dzNtit4mlb6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2PK/iLqpm1y8RG/1Uawj/wBn/wDQ6634PjPhF/8Ar7b+SV5dn+07qeefrLI8r4/vPXov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gs5CR+9ds/l/hXPGVmGx6SOapap4d0jXlVdU0ix1QKML9tt1mx9NwOKq2viTT7ofLexA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1vqlmc/6dbn/tqv8AjW/MmZ8xzE/wX8BXGd/hHS0/65QeX/6Dil8P/Bzwf4Y1u21bSNGWy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xM5wyMjDDOR0c9R/jXa4pAMU7oL3HgYqhrmpPpGlXl6iLIYImbY3etCsDxy+zwpqh/6Y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+CviW/ivxJdaS2mfY/Jtjced9o37sOi4xtGPvZzntXd189/s4+KbLX/iPrH2eeOfGnueP7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RQV5novzy7vcn9a9MrzLRG5H0NRPYDauWwnBqoPhlpXjGxhur65vlkRmVRFKoHbP8PtU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1Hg//AJAMX++//oRrnUG2I5F/gRo7g+XqV7H9djf+y13PgbwrF4N0E6dDcvdR+e0weRQp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RWjGAatIMLgVtGFieYfXP/EjRtR8Q+Add0zSfL/tK6t/Kt/N+7vLDGa6FetSKcCtCkfFI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0kTj/pleQv8A+z1HcfArxhaKc+GtQTHeK23/APoJNfba9anU8Vl7K5LlY8B/ZW8Jan4T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2DzrZsiXtq8DHHn5wG69a98ooraNPlC90FfD3xw+JOreE/jn4ps9MMccZli3+Yu7cfJT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JeJPhL4M8U3V1d6n4a06+vrnmW7aERyt/wACXHFZzjcmOh8Xp8ffEqg5sdOf/gDj/wBn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+bRYMeq3B/8Aia+ifGf7MPhjWbR4NEsbXw9PL97UFa4neP8A3Yt+yvOZf2HNKuh/p3jf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eif+zvXJ7Iu54z4d+Oun6Jn7XHcXP/XvIj/zrR1z9ru2trARaJ4cubiZOs2pSrH/AOOJ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mf2EfCyk+X4i1Yf8AXeOKT/0HZXn3xk/Z68GfCLwzJquoa9HJNIcWdgbd1mu2/wBj96f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SLizyHxV+0F4p8X209tLZ6Xa205w0Edr5mR6fOz/0ry6z8GT69qfk2VjLPcSf8srSJnc/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CLWLGwsNX1zS49BstQhkntrOJNszom3O/+6fmXA5619PjWfBfwu0+HTzqOk+Gl2j/AEV5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i1ipanw3rPwT8S6BaPc6joeqWFqn3p5dKuVRfqzogFcVdeFp7W1nvYJ/Pgi/1ksUf+r/66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3+NvgS/8A+PbxjpK/9d7kRf8Aoe2ud8SfDzwP8V1lvree3l1P+DVvD1wnnqfcIdr9vv1S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1Xwtqml/2Xrk914c1W1k+0aN4k0+Nn2f9MZlT59n9xl+evcfht+1LPpdzD4d8fX1rfe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k85H/wCu3/xf/fSfx14f8cfhFqvwu1Xz72eK+0q/kb7PfxR+S+/7+2SP+B684F1QnYk/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m+P/ACLsv7yTyvuWP/Tb/rj/AH/7n3/uVwvxx+EVj4y0vVdV0qf+yvEX2NpPtVr9y+RF+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X8j14X8JPjXceBdlnqjPqvgW4/crmPc+ms38LL/c/wBj/vj+NK9O8K+M/wDhXHiiy8H31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NJ8NarLJ8nlN/y7+Z/s/wAH/AK1TKK3gD49z68ILLxFB9h1v7Olx5Uvyeejrvjmjrw/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kTz2hBh1C3S7CgcIxLI4H1ZC3/Aqv+NPGlj/AGVceHZtKlh1vw3ePb6NqkUmx4Ikmk+W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7GvL/EWuXniLVptQvnDzuFXCjAAAwOKloCpav5F1523d+7dOuPvKVz+tdn4U8fQeGNB8V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K3t8fwf63c3/AAH93XKYt/8AhFzOv/H6Lzy3/wCuW3/4qsU85oSA1dLt9b8SXlnplnc3l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zMFjT/2RK7uzuLXwWk9gq2mq+I4v+W3zPDa//FvVO1u7jwdoEFlY4sdU1SLzJJZf9ds/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m6pqtja2sFjpf/LLdJcXUv37qX+9/uf3KfQEdR8JYHe/1TxFrcrTSBvLhabqZn/1kn0V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4z8LWt15+qarFBj/AFcUu53f/tn/AB14ZdarZaXaQQaVD599LGkkksvzpAzx/vP+B1y8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l/vNz+XpU2LPRPil8SIPFOvWX2Gxlg0qw/eRxSx+T5zbv3jVv3Wl/agZ/wDUQf6z/gNe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HreqZ8IaX58/kwfYLeS4l/2vL+7XLUT6COWurv7RcmKE4gHf+9TiPlIqp9qg/ckebmV8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91B71x2aOdpkJtRb2zXEx5/5Zp/fptrtuCTgCo7oE1FbOUNaIzZrIixxO7uEVR1NULe53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3LdMIYGIhX7xHc1d0wf8SWH/AJ6/Nv8A++zTaLWw83ByeaTzqioxWJBXuXM0mOwrqfhx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LbvH/wCzf+yVzfl1Jb3kmnf6RGPngYTL9VzTexaPR9UtPtN0Zph/1z/3ags/Couc32pzf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v8b/AOzH/fevQfC1rpWvaVZa5D/qPL8yPzfn2f393+792s3X7SfxTdHyPN+w2H7u3i/v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TZHC6pd/2qfIsbH+y9Kz+7tI33v/ANtG/jesG4tcXGPSvatM8CW0VqvyLPOHxJdY+RF/u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Ua8ixeJNVhjHyRXTxr9Aa6IsyM1oQRsC81e0zTwzbScVJHAQQxWrn2AlPMVttFyTRtNJ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2Xr9xBN/qMr5cuz/UN5ddLpepQWlqZ76XHlR75DXLfav7T86f/nrJvqkgaN7wfbm4vJp2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YwTxxWXoky2Foq9Gk71akia6DgGmjNHOfEfWPsXhK9SM/wCl3Q+zL7hh83/joevNvCXi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UxmzPyxXTfft/Y/7P8qn8VeIP7X1h2ifdAmY4fRh/f/z6D1rJ1LRlu4jPBgTAZZR3roit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b2MpH3kP3XxjNWbrAtIbyE8SR7JYv7jVzeg+Jz9m/svVePL/AHcc0n8H+y9bu77NbTRd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P82Kp2zQ7cRHy/7/AL1Y1P8AfTEVWj07POa1jsF0dNpWvfZrbyJv38HY/wASVrTaetxG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jvXGKPsw6VteFdafR73zkO+P+K2b7j1jKPYLolnsSCQVINQiPbxXrkunaJ4l0lrzS4ckD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/TuK4fVPDjwFmQZHqK51V5XysiWiOc25NSC1ytPe2eI8qfrWnpVuM+ZKMxj1rZyuYxMu2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V2n9neDoM8edO0ufbP/2FeN6Tate3kNuhAeVgozXQ+Kvi7/ZVp/ZXhz/ll/rLqX50T/r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audEWehfFw+Hf7A8nVZ/Ivv+XPyfnmf/AID/AHK8FeHbXZfDX4R3/j66OteIriaGxJz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Owr1Hx78N7G60r7dpNlFBPax+XJaw/8tIv/AIuqcbGh85yJkGmRgjIq/eWhtrh4z2PFQ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ZV61DMtXVTrUEyVZB91XWvf2X/qOf+uX8f8AuVy9p9huvt19qn/PP7RJLLJsRFrR8KW1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9vs/Zf9XF/c/7Z/x15b4zur7xndefff8AEr0SL/V2sv3/APelkr5mnG+hwJHKePfiTquv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miRbreztYvkeff8AJIzf7f3v9yvKLW0mubjpXZeJ9UstfvBBYQeRpdrH5cf/AE3b/npU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ThFJG8WdboOBoFlbt/roo2zIf4/mqvdAjNaNjbALBbjHm46VDqNm0ZcHqDV3ZRjh1Dci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bkZgx4rT02dlGCKgDoNSP2bjvXn3jTSJru0N9/yytZMf99//AKq6+5JK13Vr4L/4ov7D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/vv/AKv/ANp1qkzRHiHhq1kNuJl/5ZjtXtf9qQeKB9tgxxGsflf88/8AYrzbQtK/s25N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mf4K29Emfw34gkt5Sfslwdofsf7rCm3Y6ITS0OZ8f3UGlbtEss/wSXEv/tOsnwtr8+g3U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6RS/PH/3xVvx7pc9p4o1TzuPtMnmRS/31/wA/LXKIdrZquRNETs2dGGB6GvStJ8Fw6rpU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z/gVeSW05wO9fRHhCy+w+FtKhx1gSX/vsb/8A2auacUdVBs2PhXdz+Atf4nl/su6j8uSLy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FFv4iE1nHIzCP1XFeWKtXbW3HOTXHJWPqcPi404ckjA+LfwZ/wCEgurKexPk+TG4P+7X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ArqeCDzdL/56Sxfcf/rpHXsf9vzEc4Nc7qulwanc+f8A6qb1FbU5GksTRWqPGtUu5vFPi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6vvN/dx+btX5K7Xwp4qg8GXUGqQ2Q8mJ+n3P4dlcfaaZ/pHtXrvgrwVNLapM6eXGRkPX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J7s6bS/2nvCXAvRfQt6rGGr5R1O3iuLjjqOa+uV8J2bIVmAnB6q4yPyr5a8Z232nXr+eD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/L8u6ry6FOHN7P+tzzMS+Y5t725sTtWTcvvTTrBYHcOakYoAVkWqM0MC5/eY9q99Hnj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CS8Rs4FNmWMEnNUpJY1JqugEjz5zgVF5xBqJrgc1H53PSkNG3Z6oLW5iJrXtBALaecwS/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tIr1y1za/aLXNVbK5+ymhFGpql1n9zFFiL7+TUNooINM1G7+0LkVDpt1g4JqgNLyaPIJ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I4pARJbsOrCpPLAFIXqN/NbhATWdiR5jiGS1NE8cZ+VahWyuHOW4HvVmKFIfvkGlYQ5o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6C3J3GtKe6DKREKyp1ZyTJQTuei/Arx9o3gPxTfXmriZI7iwe3iniTd5Tb0fJ/BMfjU/xh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2t9GubiW1t5DI8s6sEk/2dr15QSBnmmcVg6EZvU9OGNqQp8kT9Qv2UvClj8Rv2f/AAnr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UeS5izLI2yRYbp41/d/cf5F/ir6Lhj8mJI1VURFChUXAH4V5n+yp4X/4RT9nP4f2RBDSa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y8lx/KavUwuea6IUowXunHOrOfxMZjNAU1MFo21XKjO7IipwazzafZLozj/lojb61MZrJ8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2fGY5P+Wn92lJaGkHqAucqcHiiOQk1i2s80bmOceXIOqmta1OeteY9zsSL8ZyKlHSoYyPW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jisy+uiT5aHk1Yv7oRKVB+Y1UtLYsTI/WgC5pVv5SFmqDUdYjiLLxxUt7c/ZrRiPSuMjm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QWX7fWSyEGI/Sqeo6izoR5Rq3bRASYNWvsqu+ODQBztoP9KhzFn94tLeie6up4fIxmTzP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4K6LbMvHm/x5qPS7Yf2ncevmf+ypQAadojovIrUgtDFmrQv444z0rIudeCO2P0pFFK+02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3EdqgQrAGESYjBrNnv7i6upJAnyVVhXULuR/n2RdhWZZqXt/FAyhiBkVTk1iFSQDnFZM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biYkAA0l7pqxxTsjE4IqgH32vBsheQK5bV9aLkgHAHarV3d2Vta8nM/mL+6/vrXm3/CV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VDBLDB5fmSSzR7Pk/6Z0WANf8afarW++w/wCpi2xxyx/fnb+L/gFes/BPx3F4p8NQ6bKi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s0X8MleGappf2W5nhgh4/wCWY/2az9C8TXfhDVodXsnMc8LcjPyMmfmR/wDYNax0MZK6P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zeJYNF8OLbSSBDdOC47+UnLn+QrpvDPjXTPGWiQalpj5t5x/qyf3kbd0avlv42eOn+IP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6Vp3+hKsZ5LqfnH/AH3v/AV0qWhw2Yy1+Lll2sbr81ratPilb+koH/TWP/4h64XSvC02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wtLjlFH41yt6lWZ6DpnxU0Oa4lga+jE6pu27HX+Yro7Pxrpdwo26jZHPbz0/xrxz/AIRw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I+B2X8qtSH7I+grDVIX+5KhP+zJWi+p3jABLm5A9Flavmsae1rzEzRn1TIqVNS1a24i1K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lMPZHvmqaV8U9U/07wt4w0+Cylj8uO1u7JXfenmf8tPJaub8UaB8eNZ8O6noV+/h2/sr+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lS4PTaNyc/8AAK779ne/u774Z2wvJ3up4LqeIzv1f5y2f/H8fhXpWM11Q1RHLY+f/wBm3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3V9W1lFtpbu1W3giDoX2b90knyfSOve6lplWgsQStsidvRSa8r0N+Rz2rvfG3iC28PeD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7e0cr/v8ARf8Ax7FeAeH/AInWcsCyLImCP+ebUpILHrJO7jrXRaHq8VlYrAynIJOce9eT2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SP8AMr/OulsfGVncoCGA9+o/SsFKwrHpMOt27fxEfgauw6pC/SQfjXnVv4it3P8Arx+d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/AC0BrRSJZ3kV2j9GU/Q1OkqmuNgvYW6MKuRXKjo4/OnzCOqRge9SjpXK/auP9Yfzqvca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76B6pTI5WdnRXLeBtfvtafVIryVZPK2bCEC/3/SupFbKVwtYOxqFiQDU1cXffEqytNZ1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bKXyXYGPDHbu4+fPeoauUjopZzyKpMck1nx+L7G4imlO6NI8biw9c/wCFeRfEj9pGDS/A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lfYbWP7PZ61qsbeTdXH/LOG2h+R5v9/5E/j+eshl39oT9oHRvgno0Ubwwal4nu1zY6a7cn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6F/6B87fBfwN8QPif4zm+Ifirw4ddV2WSxvPEVz9js94O+N0gRHZ4V42KqIn+3WD8EvA0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H4g/E3V4J9Itp/MeK+kjhN/MvPllf+WcKDH+x0T+/j6Y179pv4daDdeR/wAJHFezxf8A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/cifJ/4/WUmmUtDz39o7wtrd9JoT6/4nk1EyJcEQ6XarYQR5x8oxvl7fxTVKPgx4c0An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k3/PXVb2F0/8AJmZ3/wDHK4H40ftGad46utP/ALI0W+SGzSYb9Snih3l9vQB3x92rh/bM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+w2p/wDaVYaFKRsaz8J4NW/4+Pgl4ei/69taht//AETCK8i8bfASwtZGktvh/q2kv1D6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eTMm9v8AgNd3cftnSAn/AIowL/uarn/2jXhnxs+L2k/Er7BqEOl32i67Ytsim3R7Hib/A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5f/i6LHM27nOeMRrEEcnh6LxTqt5ZOVeTTvElq1u8D5/d7A7uif729K83uEks7maCUbZI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veLtY8S3kM+qareX7wII4jcXDybVHYbifStW58LQ3Pgz+3BqulzH7R9nktfNX7TH/tb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avLp0zMmHjcbZIn5V19CK9K8K6r/AG94WPgi+n/0K6/0jQruX79rcL/yx3f7/wAn/wC0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KVIyPX1rR0q7yJ7HPMo8y3l/jhlT/V/99fd/74/u1S6mhqXmvXGp6pPNfjF98kdxn+Nk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K5rUrjE5wMCt/wAUarBq1zY62P8Aj9u4/LvIx/z3T78n/Av3bf8AfdYN1a/aTnpWYFbO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uoZ54PO8m4TzIv76J96jXfsQ1W9+wf8AHl5reV/u1BaDaOOgqwNu6u/tWqT6pejz57qT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/s1mTz/aJmfYkf+6MVB9qpN29SKzcrgW5rtLeP7LacDy98hx/rH/+Iplsc5z+tU7XTZmYt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f88IfJgqkUVtmQSBketdf/wtKcWpguNKtfJEfl+TDIyJt/4HvrkLTzmPk/6qH1rTtPFO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+P+eUkavTsmMr2uv/ANlXbTaXD5FlL/rLWWTeld8bUW9y0PUeZjP+zXn9vrcYaf8AtOwh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p+K16Haz2t1p0V4siRRydC5xXLVj2M2jMv0EcmKqzOkcZovLpJmJV1YexrOuGLjrXKjmK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tiyuhPalB1rIMQaPmrGjHF1sJ4IrfoUaUUW7Oam8jAqSGP5zxU7KMGuZmRR8v2qG8UCy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jVzAzWL4yvVtdNEI4kmPb0rah7zdzSJ2XwG8em2vj4Vu5ALK9DGAudhSY8bT/vj/AMex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a+RBB5H/TKvhPFfS3wg+LKeK7JNC1mYLrkCYhnc7PtKgd2/vDv/f6+tcuMw0/4lD5o6k9C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Lrz88f8ALP8Adr8i1w1vMb/W55zy08ryf99MQP5V6n400r/iVHyODivLtAi336nB4ArC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vTRGuYBuGyVeuBxWtY6B5cQaSMMD0OK19AZLvyZyuSv+ujqLxd4nt/CltO4G+SX/AFMJ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4kXP9laXPpX/L7Lxx/Au7furl/BWvHQLryL799Y+Z+7P/ADzb/wCIpNSke/1C4vJzunmbc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mu2D92wj1Ke6+0HI/Sua8b+LRHHJpljJkD5ZpVPX/ZH9a57T9Xu7OMxLOyqOgB6Vnm1BJ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0Z0C7JOa0t2E4qlMvlvViNsrXWtESU9UtQ0DTrwR1p2k6s89o0THJUYBq3KglgdexHNc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cZ60wLsi/OavQR4jzVFXEpLVftJQ420BqQyJuzUAjIbitFocNTJYQgzQGoml6lfaNMt3Z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SnBH/wAX+NeleGPiJp2uhbbU1j03U2kwt4g/dSv9P4B/47Xl5Xg1CVOTWcoRlug1PY7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+g/dQTxbfLi/v1y3iF102SayTho/3ZxUXgDX/wCy7Sf/AKYx+ZH/ALa/3f8AP9+sV9Yk1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mkbLN61ko2GkVr6SV1WGLJlk4VR1NelfDX4VW1t5Wp62oubrho7M/PCPdv730rkLLVod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OP+Wf31rqdJ+KelXJgt/30P8A122oif8AAt9dFNGqR7jaXBNaKnIryDVfjPYaBamCHF9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5E/3pK5W18f6r4q1+GGCD/hI9W/5Z2v3LGD/ALZ/x/7zVu0bKJ3vxB+FKa/INQ0JopZu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2K8RNv1r6u8K+H761Jn1vVZb6+/55Q/ubaD/AK5x/wAf+81Z/jT4S6f4pV7q32WWokHdJ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g/o3+3/PpWT90txPlpo9uaktrUXBwetdJ4v8ABmo+F7pobu2dD2yvb1B6Ee4rnrZjFIG6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n1na6D9l6mub+LlpBc/Df7dZfv/t+oJp0cv8Ac2eY8jf+Q9td38ZtA8YaBaGCfRL/AEqxl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k/8As+ZXfeH/AIHT6/8AsuWUHkefffZ31C3/AI/n86R//QPk/wCB1w0cLU5+Vo42j4a0/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1vwqtlGQcdK6DVNNTTkJArk7q785iAeK1tbQSIVnea8WXccr0rT/ALV82QJMeT0NZKrj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GL668nxTqtjx/wAw+1l+/wD9dpP/AGSqjTcizx3VbZ7S8eCRdsi9RTYXwBX1R8U/gFP4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/wCJ3af6uKLannp/drd+Ef7Mml+DbSG+8RwWuq63/rI4vv21p/uf33/266VhZDR5F4A+B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uqQfYtL+SSOGWP551/65/wACV6Lr2k4JyOa9n1W14NcF4jtkKNx0NdEaFkaI+bvFvhgwX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bPSr+geFR4z0G4sf+Ypax/wChf9N/+mdejLdCz1vPpV+0tNDtLnz4NMEM3rXiYmNaM7Ul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Him6guvBhgvh/wATS1uE8vzfv/6yvIAa+mvjzY6PDo19qq2cqXt07/vfM+QSpHvj+X/a8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Cn8e6oYQfIsbbb9su/7n+yn+3XTSjPl95amljsfhB8ODq7JreoR/6Ah2W0bD/WSf3z/s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HXFWLW1gsrWG1toxFawII4kHZR0/PrUpAHetZUrm8HYqCDFKoK96keTrVZpTk8Vh9W6nQ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TUbkIvDYoWVs421U1IEr0p+xsaqrc3PhL8I7TV5FvtcuUt7Qcqsp27q9u8a2tjY6dZRa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DG2Y/wDrnXj/AMPxY2twuqX15Fe3u9I4/Nj8502f3Vevf/FP27XvAMOqXvm/urhI45Zfv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jpWx49qWlw3g/wBbJXy54+tvsniPVIIeAtxIv/fLE19WbxmvkH4qarL/AMLI8R54/wBK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ldGAjyzlc48RayM4XQ+ykXkOf7mK5S7b9+3PFbNwZ2teucVg3KsDkivZscJWlySeaqsp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Egc1ncNCqEwalTHpSPxmo93NMZqbwIMA1gTllJrWgBKHmqV5tQkYouA21ud6FH/A0gUq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B7DmtuSynitLaeWFokuYxLEWH3lPeqTAuxk/ZwfarNrz1qnpdyP9TN07GtOSyKgtE3Ho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GaV75UHyR1QEXlk7jUgu44gc8mgkHknuCcDaKRNPU8ySU035fhQBQuZOposImbyYFO05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nArUFsXByeKqXFvHHnJqAMja1GxqnMq5NJ5y+lNAftX8J7i3uvhR4Gmtf+PaXw/p7xf7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UqOK8X/Y212XxJ+zJ4EvJn3SQQTWB56CG4kjQf8AfCofxFe01ogHYFGBRRTAQLiqWsR77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qhvrR7uyniQ4d0wprOexpE4nURMLoT44+7Vm31RVABzRdT5tohjruqkqZ6CvKa1O2m9D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qzc3fkDjrXPWw87910rStdM4x5uR6UGo2JGuZGd+lacAASkS2CJtz+NQNp2cnzpPwamBT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ZdsYHzD3o02ygXOAD71cttJs1z+5yf8App81XIrWOIYVVA9hQBzkMe65nHo2KmMZhbPv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7VT3CBkzQBVlI61EDjUiM9IkkP8AwPf/APEUpPNSg/aLoHvJG3/jjf8A2ykA2VEKEYrP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pPDzjdVS7hWMZ3VmUV7dfLlmfH323VCibZZW/vNurF1vxpaaMpRSJ5enkr96uTfUdT8Q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z/yxjPJ+poKudD4p8TWVvKjeaHuyNiwwncT9RXMSXmoaiTuP2eM++WqHxnqvh3wZpUOq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meX5t1Js3t/0z/id6+ZPid+29ZwLNY+A9M+1P86nWdUXYn+/DF/Vv++K0jG5lKokfRfiT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31HxDqFvpFgP+W92+HY/3F/vn2QE183eF/2hYfHfxm0vStE8OfbYNUuItKjupZNk212+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P/wCvmHxd4x13xvqjahruqXOq3mNonuHLqi/3FUdE/3fyr6w/wCCd/hHw4dX1rxXqOrW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NsJrry5E3p+8lRP4y4Yp7ZeumFO5zSrvofWdx8J9KmuZpi1x58jM2d9UJfhJD/yznlX6g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N5rqVJdiPaSfU8wuPhHNj/WQH6x1zg+Ak9of9Djs/wCX/sle5DrzUigUckewc8jwKf4Y6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EuP7koqvN4S1O1BElldD3CV9FAcUoGatUY9g55dz5pk0W4jzugkX/AHlNVzp5HVfzFfTj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Ub6qKqy+GtOuM77SI5/2ah0Ihzy7nzS2mn+7UUmlhlI219HzeAdKm/wCXcD6Vnz/C7TXy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8jkPgL4ltNDs9Y0i+vYbUCVLuJZW27tw2uR/3wtexWerWl+ge3uYplPeNs1w5+HYH/Ly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3z8siP/vCrULBzHpPmp/eFOBzXmI8LanZ8w70x3ikZf5VQ1DQNV1G3kguZdUkhb70f2+cK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h6nLfH/4gw+ItRi8JaZL9oht5hPfsh3h5l+5F/wDq/8Atla4HStDiSJVVAAPSuttfh1Y6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Hmtvfan3j61INLNtkbCMeorKV2OJjxaSFHFTrpwFaJQgVCzMM1z8rNVYjjt2i+67j6NV6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xIMe9UhK2cZqWOQmmkwZsweJL6H/AJbF/wDeq/B42u4/vRxH65H9a50HI5FHynrSEdfD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wkzRL8SI+dyMv/AN1cgI1wcVVuISc4zTTFoevfAnXxr0/iE+dnyvJ/5Zt/00r1kdK8V/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r3+zf+169rBAFdMXoYPQSvn7xDcCP4i+KB/09p/6JSvf+pNfEPx81vULL40+JIrS8ntI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+SnOM1bYI9vQW9/p91Y3UCXNrcrslifkMvORivk39onxRd/FP4mN4R8PWj3uj+GEdXh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Sf3E8v7n+x5b/wB+prrxp4w8UXM+h2PiO6sbGL93qF1F9/8A64xyV1Ph3VU8GeFbjQNF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F4mZYm8yQlNu+Rt3zHv2ribBHA+H/AAXqvijS4LHXNc/srRPL8uPS9K+T5f8AppJ/+3Xp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TSzB/YcV7/z0mupGleT/AOI/4DXC21pPaZAmNbeheJLnTZAJ2JA6EVg7nRCBl+I/g74N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owoCuFW8m/q9e73H7KHwuj/5ldv8AwZXf/wAdrwDXdflu9ftJHJ8qW9h6/wC9X2vq8xit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GyPj7xp+yfY2uqG+8H30UH7xv+JXrUf2mzf/ALaffT/x+vlD4ka99s1/yLfSrHRTYRtb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PKjSeZJu/uV9dftUfHmy0Pw6/hrwrqlteaxqibbq/tLlZja2/wDcHl/xt/6B/wAArxb9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R8Zm+1Xyp9E0X95JYSyfPdP8A8s4/L/uL99/++K0RytHDeFfhFrnifxTomhg2tje6zbpc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nhkljaTZ/sR7/APgdUPFXwt8S/DrUjb+JdGm0/dxHcyHfDOP9h1+SvpeH4d6p4F/aJ8TD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TI7yLRdQkZPNWWGGORYZP4H3swTd8lesaL418P8AxW0m+s2sik0H+j6noWsR4mtX7rM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Oi2wcwz/wDAJf7tM/sv/RDP/wBNPs8n+9/B/wC1P++K9i/aB+CZ+H+rPd6Yjy+G7lj5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k/8AZT3FeQDVPsoPb939nki/v/3JKaNDLjtS9ygx3rX1GEWqr7iorNRvVz2pNZufPkCj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8nFPtLmBQfPHmgR/6r++1RSqdxpirk8Dmg0RMogNsf38vng/JF5f36XPy057KaCdY7mN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8LDIq8ulfalxD1qbDKem3ZAbn1qW2YEtk9etR3enyaZlWqz4X0HU/E+pR2Gk2c1/eyfd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YD1rRbGaNzQPBmreNM/2XD5FnF/rLuX5If8Av5/7LWT4p0CbwvrxgF7Few/8s7q12/P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7N11dWsc/jDWZbhbWMFLK0+SKBPdn/8AZUrbm+AXg+SxaGDTWtJiMC4jundgfUb2xTNV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MNBhk1XR7XxDYiT7P9ogGLy392T+L6pWFqugWWlapPZaYTPYxf6qWX7/AM3z1f8AC2le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vDsBtTcXf+rimH7m9T95t+b+D+Kp9Ru5dW1W8vJrV7GaaVi9tIctG3cGueoN7HPpZnnioZ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ygKTis68hC5rkscxiNa8HNVHXyGO3mtZYTcHC1bi0DcMtVdBEmk3P2q084DJHyP/ALNW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raQaJ5/kxY83mQ/3qgu/FNjakxkSZ+lc7XMxWLLbIUeaQgRoMkmvNdTvZdTunnkPXoPQ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WIY+XEOka9PxrMtbSe6yOgrrpx5UNaFb+Kpc7VrQtdMhP+p82+n9LWPfVa4xFIVnt5Im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dGsXY9l+HHxkk1eOPw74jlkLn5Ib6Q/M7dkc+n+TVqzFvpV1PPPN5H/XWTZXhq4JwO9d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H2kn93GP/HK46uGhN81h2R6DdfFyGztZ/wCy/wB8e8sv+pqrdapfa9aQz30/nzyx+Z/s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a9Ts7Sa1tfIPTy/LrKVGMNgk7IxJ7Q81W2bARXSS2q7DnFYl2gVzioRzmeyEHNW7UDvz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1qii9PoiapDlCiSryCxwK57G0V0tvIRGfpWNc2w3HFbJgU92ENZNwgnc8ciruoS+Udoq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rApQgxgirVq5ifNSy24U5xTJExGSKoo1I5BKuabINwxWZY3RD7Sa2Vj+XNAFLy6aYwM1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qK201bhQMM1DcQ+X0otpSARU2EtC+o9KzvGd1olzqn/EjgMMA/1kh+47f7FX7ds5zXKX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3Yafd34lNvbyzpCu+Ro1ztHqa+gPgb4k8FaP4Y/dXUOn3+R9tlvpVWaR/wDpnz9yvnYXk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nk/88s/L+VQVubxeh9U6b8ddP1C7urLQtM1DW55JHeJY49i7d33t3/2FVdf+KniO0/cX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s9L0u3+2Xkn+9v+VK8N0DxBb2vkQZudKt/+XibSk/0iT/gTPXvfws8VeCNK8mDRNJuo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lm/7637qXLzFOViHRPhb4t8fyxXniTUdQ0nSQxeKC8u2numU9MIcIv8A3zj099PxF+zl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hu1peE4/7+Dj/wAdr2S2HWrOKmUIpWIvfc+3r7R7XVbOWzvraO8tZRteGZQykVV8KeFr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/wCPG23fZ4/+eC7v9XXS/ZDT/sh5r0EcFj4K/b4+FmleFhpfirSrf7F/alw9veRRfcMv3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8c6Vpt9repwafptpNqF/cNsitrdd8jn2Xqa/YD40fCmy+Lvga48NXxSBZZkkS8aPe1qyg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/AjWB8MvgR4O+C9rLb+HdMEd/KMXGqXgE9zMe+G6In+wlYVKEZvmJUT5t+Cn7HMeiWtn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+Gi0U/vLe395v77/AOx9z/fr3o+FcV6LcQ5FZssGM04U1E0scnDo4gUDFR3FoFCf7IxX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Y611IRymrJhWrzrxIvDfWvSNWHD1514kHyv9ah7Fo8xvIi+rZ9GFabEZqjO3+mu3vUdz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1NUcD8bre51/T9I8M6fG0l3qNz58jn7kMMOfnb/gckf5Vv+G/Dun+DdCt9LsV/dRDLOfv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TXV5ySTVK4vCRwc0rFGr9qznpTTMx71l20hY1oRjipsWOyWp6R5pUWpkHWgCRUCx9Kz9UH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O1NgITUGi3Nb4caVNqurQwj1r7G/aF8jwv8LtKsf+W0uzy/9hq+dP2atFg1LxfZpcLm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5sG77ldd+0h4rn1XxP5cKSxQwDyY/MPzJs/6Z1CR2RdkediU+tfIfxbyfiJr3tdvX1irk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M8d6+Tzi9lH/AI+a6KaSehx1JXMe3uvKsznn61TN0u/djBq6LcGwNZMkRFdxzDbq9EzF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xIm1iajDgg5rIdypIcZqNOpqWUZzUYGKCizEcCqt51NTxNUFwMmgCnZabca5qlpptonmX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uzNgfqa+jfiH8PnvdGtrezhCtp8YSIY++m37v/kOuP8A2YPCQ1v4jS6nKm630W2a4GRw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b/gNfT1zaVKKPhwYU5retLn7Ra+Z3rvvjn8NTol1J4g0+IixmbZcRqP9VLn/AFg/2X/Q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iC4GPQVqmBdlhFyhJ4k7VRNm65EnWtjyhKm5OHFVZ5dh2y/eoAzBbkE1MkZA61IWGM1Hv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B5rPuSSTk5rQdvlNZ87ZJrMgrKvWmOtS7gKjY5oQH6e/8E5ddm1H9nWWzkOY9K127toR6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emevqAHivh39jz4vaf8ACP4L2em3ugajJJfXUuoy3VmYWTLAJH8run8ES17tZftU+DLj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vYO//ovfWyYHtgINFeZaP8ffAms4EPiaxhPpeO1t/wCjAldDZ/EPw3ff8e3iHSrjP/PK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4HXbhRvFZn2s+tH2s1PQvY+Vfht+0jPr3xw8R/DrxEIsf2zqUelX/ANx02TSfuZP+AL8l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8kvilqw1T4jeK7+HgXWq3txH/wADmkf+tejfDr9tb4m/D+3hs7nULbxbpCYX7LrihpSv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xb8dq5pU7mlOso6M/Ry5XYTirlhckKOa+XPBP/BRfwVruyHxN4d1TwxcHhp7XZf2wP0+R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38Y/h545gSbQfGWiXTvjFu10sF1/35fY4/74rmdNpnaqkZbM9Hil3e9TKdwNZI8624q3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SrovIMA08dKrxSE1OppWZndHOaj8mpXR89yMj5B0FNgv1mUhDnFT6n/pF15Q4qGLT10S0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nMkr7EpWGmhCCTUozbXNl/01D/5/8h15t4q/aP8Ahd4Qt/M1Tx9o0b5x5NlN9slz7pDu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X/wDBQv4eaUdPTQtN1fX5oZGkaTyks4Cu1kHLEv8A+O1XKw5kfVOqalDaA+tcPrWpXep7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vF//AAUe17U7FodA8HWGlXJ6XV/eSXZH/AVRBXgnjf8AaI+JHxDJTWfFV49qeDZ2eLSAj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f72aSgzN1kj7m8Y/GL4ffC7fJrPiGCbU4f9Zp1kfPuEf+5sQ/J/wPZXzj47/bp13URLae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JgajchLi7KeoX7in67z718y0zFbRpHLKu2auv+KNW8Wak+oazqd3rF6wwbm+mZ2x9D0r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EjHnb3Cvs79kH4G/Drxn4U8Ma5e+KT/wm1pqkmoR6Vaahb79kU0e3zIXRn2fud/8AwOvj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+zz4O8LaD4K8b2M91e+Iv7GjkuJYrxXtt1xB8y7f9ndsrWGg0fQVGBRQK3LPn/8Aak8P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h4B8ReKBqkXlWcmgaVumtnT94/neT/f/ANXXiHinxp4j1/wZ/Ynir4z3+lfb40+2WHiT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bH/4+YUb+P+Ovaf2y1tdf8IaN4Zs/Fmh+G9ee9TVFGsan9h3W6pMg2t673rze00DVLW00v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2r/Vy+G/i3C/n7Pkk8uG4+V/nosWRfCL4peMfhb4V/sTSvH3wo8U2MUjyRnVdZmhuU3/w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3T4W/F34jeL9dsLK+8E6BNoRkaO41zQfEcN2tt8u+PCIXf8A/brxrW4PEi2hE1h8RmlMb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6Xr8Tv/yzzPHzXr37Hkep/wDCs9Tv9d8M2fh7W5dWlilgh0VNOeRUhg2b0REz95/mqriPQ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+DPgy+8R6rP/ANM7K1i+/dS/8s1j/wA/crxL4BftdX3j3xnY+HPGGlWGiT6pb+ZpV1axz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t+d2+95cmz/bTZXlP7Q8Nrb/tPS/8Ljv9WuvCMUZuNKh02NHSeyc/u4eXTZ8+5Hf777P+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vhL8evC2iQeFvEcXh3xhpUkVvpUV1pV1bJ5Tsi+TuSHYnl/fT/rn/tUwPtUapZfbvsf2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ZfNXztn97bnpXFeA/jh4W+Ivi7xX4Z0hr/8AtTw5O0F4Li22RkrM8JKtuOfmQ9u4r54t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wnp+saj/AGvqWi6FHFd332fyPPk/s+5Yts/h+aYVofsWJ9u+Lnx61E8+bqw5/wB68vG/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t3dKzdb13S/DVqt1q+pWel2zOIxNezpChY9BuYgV498cvGfxo8MeM4P8AhXfhy11zw9/Z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/pG+XzPuTI33PLr5n/aI+N/xF8c+A4NE8dfD+Twpaf2hDcR3stheW6NIqSDYBNweHY/f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W7x3Nuk8EiTwSDKSxMGRh6gjg0/Br4k+EP7eOleCfA3hrwzq3hC9MGl6db2gvbW8R2m2I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43Gvpv4NfHjw78crLVbvw/a6lax6dMkMo1GKNGJZdwxskcfrQB6BsB6qD9RR9miYcxIf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tP8Agv4QeLoPDviKPVkvJrRL1JrW1SWEozyIBxJu3ZjPG3vXn3xI/bo8FWngSe98CapF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sdW0m7RWTf8APnlE+7/t5pWQH0VdeG9Mvc+dYwvnvsGazJvh1ok+cWuz/dOKwPhX8cfD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33iTw9Za7d2qyXemQ6jEjQS902O+7jI/OvR4BHPEs0MqzQP92RDlW+lHKgOIk+E2nSE7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2PB8q4wfevSkj44NSqhxRyohtnkE3wivUzsnV6z5/hfq8WdsYf6V7hsNHlk96x9lAq58/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1Yj2qjL4b1GLO60uB/2xavo8J2PSl+yxnqOaPYxGeF+A9avfCF5qhEEV39qjh3RCTyX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bw/Foc+do14n/XKWOT+eyu4k0q3kzujVvqAazrnwdpdxkvZxZPcLg0/Z2Ec6vxf0tD++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v/wDQC1fJPxn1WfXviR4j1Wygl/4mtxFHZzSxsiSfuUT/AMd8v/xyvsC5+HGmPnZ5kR/2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Fj4o1S+vvPuhBayNp1nL5m/fs/wBa3/ffyf8AbL/bqJQYHzvo+j2+i6dFZ2ykRR87m+87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4Oa99vP2fXUN5Ooke0kZrldR+BetQbjCba5+m8Gs+QaPIZosnpWVq2p2WjWxub+dba2X7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638N9a0XSrnUrmKBbOD/AFki3SDZ9Q2K86tPgd4q8UXX9ueI/DuqfYYo/Ms9L+zM/kL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OxWTgbRdjy3xH4t1bxdb2SWFo1hYfbEWC9mH/LX2FfSN1+y1pX2q41z4i+Mda8YfZY2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mFET55P777P8AddK8r+JulyaNDo0UsUtpjUYh5DxlCE/efwGvtjVtDsPEWk6jpupRtLaX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NgQw/GkoXCTuj4Q+BX7MU3xl1q61y+t5fDvgJrpmgEMm6a4Td/qIXk6Kn3HevrD/AIZP+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HWuf+ev2y4R/wDvvfXrVrbQ2dsltbxJb2sI2QwRKFSNfQAU8AAYHSjlsctz5cuvgH4j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8OvEXN/o8sn2TxJI15C/lTQf6L5v30TZLG6fx/u3rA17X/wDhKNegh1yxl+GnxYtY/Ks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/PHzfuzQt/d++n8NfVus2Md6LdiQk1vIZInxnaSjL0/4Fn8K898Z6BpXinS59K1Wxivr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wf7Ucn8D/AO7SsSecaXrtn8Q9E1PRda0xbfUYB9l1XRZ+fKf1H99H++jjpXxj8Yvh9p3g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mmp6cWdEbfvkt3RirQSf7SkfrX0N490DxF8I/J1yC+l1Wx0v93ZarL880Cf8+d7s+/DJ/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DfG/WbHxB44PiDTDtsdatYb4wt9+KbBilRvcNFUNFnCaZbG6t2iHWOs2V0fJSRZPdTmug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8P7n7Vb/bMR/c3bd8n/tSuY0y1zcGHP8AHszQhWIjyTT7ddsqsRke/er13pf2Ymr3h6//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9YyQ/wDfx0T+tUC0K+o3E+pXL3NzJ5k7/ebGM1XhnktHyrEVHc+faDyJ/wDXS7JP+AOq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67qFtYWUJnu7mVYYox/ExzgfoaBmtBeW+px+VcAZ6bu9dD4K8Garquvf2XoniL+xIbr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KP/s/J996+ofhb4C0r4c6BDZQmL7d/rLi6/jnf/lp/wAAqj4++Btj4o/07RPK0rVP+Wn8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9WBD4L+B2leDLo319PdeItU/5Z3V/J/qP+ua/wf8Aj9dLdJ1wK5j4deO79dWPg7xVA1tr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5qL0R/8Ab/2/4/591cWgyeAKAPOPiR4ctNf0Q3s0bpfaOjX1rdxD5lePDhP+BYryHVNV+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59ZPtEsUUi703tsX/AMfevcfH3inQ/Blp5+rT+R9q3RxxRxs7v8vz7K+Tdf1SC58Uz6rZ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LeKWPb8ifJH/AOg1nJXLNP8A4Sm9vP8AUQxww+knzU658QfZ7UmaKM1mWvH7k8/9NI/u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sUHT/np/7NXNKNjFo7Dwt/pelm+m/wCWsjRx/wC6ldJtgtLYyzeZ9I+tYNvGLGzt7a3G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/7zVPPqfn4E3IHYVjcykjJ1O5mus4/dVx+uWTRzB87ie9drqmr2hi8uOBmk9W4rmZY5bk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zZAHWuh8J6INcfzbhTHpkBwfWb/ZqO80yTUdUsbNFxcSOkS/i1e3eGvBVtDa7Y4xNbR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+Q6uU7IpyscXiC1hMUEZiqjcvHPEYpjvru/EfhaaPLwIHFcFNpkkVwxnOzHauXmd7kpn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IT+4H7zn71Xbm5zbT+dya1rkc8Vnan5FuOe9dMZ82hvFnPIR5qv6dq9ytbX7ToFlff8/U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fP7npXp/ws8QCfT5/D87/vEBngz/AB/3k/8AZ6qtG8HY0ZNeLuVhWSln8zE11d1pJBPFZ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K4Fsc5hfY9xNI2nkVsW8G49KtfZBt6VfMFzm5JjBGUA5rDuriRWNb93bF7x1B71ieILN7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MqfMhqazBWmxgOPerEce2utWGWpYfOh3etZN6xsFwOUPet20bzB5XrxT9Y0bdaGH/loe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d85HFdVplyLm0U9TjBrjcYq9pF9JaTDacoeoq3HQGdSyYzVc9605YEuLIXNucqeorPwf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n9q0kzRZ821kXzP9x/8A7P8A9DrMHBzW74fuhaXZgm/1FyfKP/A//s9ldjr3gH7VoB1WD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li+d02f8APT/4qnoM83STCnmucvchyPeuh+zGrvhr4a6v461VotPWOOBCvm3EzbVjBzz7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JxW3pGoaJaD/TdHn1D/t98v8Akle9eHv2cvD2nlX1a5utax1w/kp/3wvzf+P120PwV8DR/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J/V61uarQ8C0v4oeHNHOLH4eacfe8uGuD/48tdZb/tO6vAf3Xh7To4uyKzDFek3v7PXh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tKnP+rkil81fxWbeKxNL+Ftj8OLtp/EPhyLVNJP7v7fFZ/aYY/8AamidHmh/31d0pq47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WV6aBY/8Af56tw/tdagv+s8LW5/3L5h/7JXsFn8LPh/rdhHe2Xh/SLm2m/wBXNZwo6v8A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Hgv/oWbD/v3QM/T7AowKWiu5HPYo3nesiYZJrXvBnNZUo5NUVYzZ161mzqOa1rhetZl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wOtYt7941t3HesS9+8asg5bVzw1ec+JWwkleiawcB6838TH5JKzew1ueY6ve+Q7MeK5O8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x21seLJNoZOhrmrKYAlWGa5TpRKpuJzlicVYSFx1GakikPYVajBNZjFtlbHIq9GMVHGK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3VFupN9AE+/is7VH/dGrW/iqGoHMZFBaPYv2Z9YtdI197iZ/IMKbt69fuEVy/wAS/FY8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7hXkODL/AL5rmPDOtTaKJpIZFQugH86z0l+0XweRstnOfxzUG/Q6+GVgvOK+Vfibb/ZP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rz/+/g8z/wBmr6gViBXhHx40fyPFVtequEu7Ybj6uhKn/wAd2VvTRyS0OHxnTCaxZnwp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g9cViTR5hJrr6GZly5OTUIQspqZmySKM7IuKzYFZ14qFhgVYccVA460FCRN1ps/Skj4NE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efUH1nxHb2U32dpLaIs3qgfB/8AQq+lorOSCELLO0793bvXzx+yXFv8SeI5f+eVjEv/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9JXGMGpLMbVdKt9X065sbqMS286GN1PcGvkrxt4QufA/iGaxlBa3J3Qy44Ze1fYRNcZ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wtLaBANThG+0uPR/7n/A6EB842H+kQnFZF7/AMfDVpaCzjzIpFKSIdrKe1UdUTy7l/rW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sTqR71VklyelS2y7s81IBOcA1nyHJrRuFwprOccmggrs2KYDmpXXNMCdaAPr7wkhfwn4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gY+7/qU/xrT2+lee/AHWl1HwObAp++0+4aAue6Md6flvevSPLxWi2ApyRk54qlLpsUjF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GtdkPOBTDG2KzAoWH2jTs/Y557D/r3meL/wBBNaln478WaKTNbeJ9WQDtNeM6f+PZqvsP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r/8A693/APQDTQnsfLN0aqHofWrFy+RVIt1rWysc63GvG3NQNG1TNK3NQtIxzU2NU7HV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8EJFHoXjLXNKhhx5cFtezCJfomdv6V6XY/t1fGmygEQ8XQz4/jn0mzZvzMVeC5qMjg1jy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7enxtZcL4ttIj6po9kP/AGlXOan+2R8ZtSnaW48f36O3UWkFvCv/AHzGiAV40wAzUB6m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9qH4sW2lT2I+IOt+RLI0kkv2n99ub/pt9/8Ah+7urz7XfFGpeJr5rzV9Uv8AWLxvvXF/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1lU/GaTig52iSPBqYDiooxipR0ppEXYUUUVpZGV2FFFFMY2k7GlpOxoAYc/hX6HeAP2HP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FNjrmq6XqtrHpuo3lrLbwukkqKjyL/A6fP/v18K/DfwqPHHj7w34eZ/LTVNTtrN29FeQK3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8tQVjjWOMcKqjoPShGiG5ozUPmDJ5o31qjRHyP+03rmnaV+0j4ZN/rGk6NFaeGnke71vR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MdskKf+hV5JZXllpXwv8ACuq3uiaXrcOleDtVuba11S3862819a2f7P8Az0kr6v8AFHwi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Pj7wD4psIPEWtRxWckWvxs9tBbouyRV2J/fWF0/4HXO/8M3+ItV8F+CPhZquuWv/AArvS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h8lzdXvnSP5Me/8Ag+bdv2fwVZR4rqn9h/DjXtVss6pofhaL4gvHeReFrhoZkiSx/eLH8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9LfshapPrHhDxmX1zUPEVjaeK76z02/1G7a5ka0RIfKG9ueQS3/A657wX8I/G918UvDv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2iaBb6pJ/bVrGu/WHlX7NG12v/Pbyf/Z6i+AfhXx34B+Jut+FofDNx4f8FR6xrOpy3Lhf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Rxf7aCIfx/cd6DIwfj3Y2mu/trfCuxvrWHULM6XBvtbiJZFcGa8f/Vv/ALleb+KfGfgH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2PgHwtFonlapF/asUWnw2bz/6VE/7yOH7+1Ipv++69H/ahu9c+G37RPgP4n/8I7da14cs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76Nc+YkjfwfJNuTd61wPxI/a60PVbTS5/hZ4WuvC3jf8AtBZLi/8A7Ksd88W2T9z8m55tz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VjaPSvCcX9qf8FEfFFx1+zWA/D/QLZf8A2aof2FgLrxF8Yp/+eupWsn/j9y/9a9R1TXfh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q8Zz2uh+PdS0xXu74R3Dm7TCJJsRNy/ehFeVf8E6oprrwp4/1iRCoutTtogT3Kwux/SU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6p+0/pXjPXP8AhHdKsNU8O/bJf7O/d2O/7Puk8n+NH+5Xzp+0r8Zfiv4m0uz8F/Ejw7Y6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w2csc0vyTRKTumdGX5n+6OqV9OfGX9tjQvBUt3onhC1k8S+K4ne3lkkt5I7WzmSTyyrf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+/XzH8cfhF4w0vwFZfEv4i6rdT+MNf1RLeTT5f8Alhb+TK/7z+4/7uP5F+4lID0vwJ+3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Hh3Vvh1NeWOk6dbacbptQSRZfKhRN2x4efufc317L+z7+0N4A+JfiW/0Lwv4Tu/Dt+tq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DMiSRp9+J/nf99/crx/wD4q1z9jTVNLsdc83W/hb4us4tRjuoo/nsZXVPM/d/wB9f40/j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V9feH7Tw7qhh8U+HLLSp/t8f7vVdPjXfPF/10T/rnH/3xQB5N+1LoH/CUfC3XL7w5Y+G9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kt1ZQ3dylunmecsMj/cdfv8A/AH/AI68F+OPgHwddfszeHfH0HgH/hCPFOoXlvbyRRedC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i37Nj+XvT5K9K+Kf7C/gzxDqviHxbc+Lrvw5NdXM2p3V1qEEM1tbbmd3/u/J839+vjbx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0Kx8Xav4p8HaZdJHaXF15sVlI2xgjrC7OifxbP9igZ7d4z+Cvwr8Ffs6+FvF+qX3iBfFO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Z3UIWe4dY3k8xXhfZCu+voz9jr4HaX8N9An8R6VfX89l4ps7eSO11TT1trm08vf/AKz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98K9V+LXxc0qHwf4dntfFNjoH2e8t9F1X7C6QIn+raP7Qm/Yv3H2v9yTZ/FX2V8DvGnx1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Ivha1sdE+xyyf2hFb/O8qf6tfMSZ0/8AHKAPfUqdKhUc1KlBA+hRSUq96kkeoGKcoGaR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wMGo371L2NRMOtBJzni7VLjT9KEVhg6pfSLaWakZ/evn94f9lFUv/wABNXtE0S18P6Xa6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0YjjT0UUWmlfatVOqz/8so/s9nF/Ai/8tJP99/3f/AEStPbSauWiGU/Ia5TxRrdtpGm3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vE080rnASNfvN+HFdPcg44rxLx94Vn+LfiiHwrP/AMi5aSJcar/09S/fjh/3F/du/wDv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0HfCzz/jNdQ+ONUglg8LWlw39haVLH/r9n/MQmj/APRK/wAH369oC06z0630yxgsrOJY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Aka52qKlCYpKJdz4s/buT7P4x8FSfwGW3aT6LLMa+hNM8R6TrDP9h1Syu/3wH7q4RvX0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7J8UvC3/Xsn/o56T/AIRnw9qTme90XTryU/xS2aM4/wCBbc/rXgYrMo4Wo4Sjf5/8A7qd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xSODtNeaReFtEtSTaaeNMP/UPlltcf9+nSqVxpbrJvttf162I6CLVZZF/KUuK545zQlur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65BbmuK1H/XuPesDUZdbtgRB4s1Izf3bq1tpk/RE/wDQ6871vxb4xgzjVdIvf+ms2mPE5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HMMPPS5m8NNHn37TXxTvrXVD4W0qeW3gij/4mMsP353f/Vw/7mz7/wDv18u6ldfabvM/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3V9KeKfBdj8R7qef7dFY+Kbrd5kUsjfZp2/5Z+VI/wBx68B8Z/CzxF4MJh1uxlt/+uv8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BrojOM1eLMeS25r6X4ck1/wzqUloFWbTbS4ncN951ZNiqo9eH/OuE0DTpbq4dkHES72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QtLO1lZ4orcSW+Gxu5Gx0/8AQHauc1Uf2D4VstKx5N7dyfbJP78kX/LHzP8AgfzVEW7m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JHdwpk4YbMe9Zw449K0dKuja6p9hvv8Anokn+4+6rPijT4m1Jp7WTdbhPLf/AIB9z/xzy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xrq6n1S6nnn/fz/J+9/uIi7Nv/ouvZP2bvCtldXV9qhvov7Vi/wBHt7TzNkyJ/wAtJv8A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EUNpbNbXVupijuovNEZH3RuZevflTWVZXs+n3kV3bTyQyoQySwNtdT9aoix976T5IPNd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+CfxA1XxQuoWOqSfaZLEIy3LfffcXJ3fkK9ptbhvL5z0qx8o3U/CsGv3VjPe+UZ7C4S4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/DWlJGD2zVe1usk56+9XAdwoCxx3xF+GGlfEbSlgvN8F9Ari0vEJPkFsbjsyA33R19K5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gGx0S9vrqefRY5ZLe7ij+f8Av7fL/jT/AGa9aAxVXWNSg0bS7zULksLa0gknkZVyQqqW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PCvw2sf7A0vVNbn8iDWo5bePzf3P2F/3jxtJ/3zJ/45XmnhCJVe5udy/f8heP+Wf96ur+L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TY/vLHRIpPMjtf45/wDnm0v/AMTWF4Ss/N0kn+5+tcc5pGcjXdgRxVOVc5qwAcGmlM1y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4pIk2dq0zEOaqTx7eR0oTINLwB5Fr40N9ff8sbOWSP8A3/k/+Keu8utf1XVBmx8qxg/56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XPjOxgn/AOWsjRx+b9zdt/8AsK9g17SoLYHzuRRILHnF9d6hMD5900477HrBu8kc5x71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cGDyP+Wccf8Afrlfsoucms0Kxgm0z1pNT0E3OhXxHUR5rSurTGa50a/i01yD/nrG0f8A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1oPtJ9KsW9zcaVqkNzayeXPAwZWxmotI/wBI6VYv02XDcdVzXWzVH0J4a1ux8b6Ot5Gq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/wDgayPE1lsOAAK8X8IeLtR8Hayt5ajzkb5ZYD0df8a+iZG03xPFpmrabFI9ldqG8qT76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8etSlSd4/CJoyNL8Oi2tDNMBzHvrltf19dMujDDB53rziuj1/xpBdWlx/ZU/neVI0cl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59KyjcmxoXMkFw6zW/8Ao0oHMVSXWkrrGkCWKYNMDgpUWrW40+4jkC+YjDBal067XTLh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6oiOUFv9nbrVtV+WpPE09st+TbjAPz4FWja7LeKQHcki5U11RegFaEZPFXY5TGuKqQfK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kcVrFgcBqY/0y4/66N/Oq1qcMcmtTxJbPDqc5MexXO5ff1rFHB4rdbAdZ4c1k2Mpil5t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rrBpG64xiuBtMG2963dA8WnSisF0S1v0VupT/wCtXPUpt6oLF65037Lcy56Cut8Aa9ON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6yP8A3qdr9umo6dJqFoIjbzBNhHpWL4AtM6/53/PGNpPK/vr9ysldAdT4+8FIYhqtjFti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l+5X/ZrW+BsH2e41ODruRD0x3auzNkdW0G5tHH7xoSij8zXhtpaeIvGWqT+HPCvmiCXZ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/ab+589VCblKyQ0eo+Kfjvo3hkyW1iRrN6vGEfZEh/2n6fgufwrirTVPi18UlMtgLqxs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j/to/wAz/wDfVel/Df4CaD4MEV3eKmtawuCJZV/cRH/YU9T7mvYLUHHNddjQ+Xo/2X/G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llLcE52zzTS/+PbDWrb/ALLfjjTDnTfGdvAB0CTzxf8AoNfTKDmrKjit01YD528B/BX4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0nxTpkEjfvGsnMssMr+25Plb/AGq9X+HXjO41WA6bruyx8UW4zeWBh8of7yfO25T/AH0b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jxJ4T0/xPbRJdRmO5t232t9Adtxat/eifqp+lJpFn6Mr0oPApoOKa7cGusyKl10NZcvU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T1oAoXB61m3B4NaFweTWbctwaCDJuG61iXrferZuW61hXrfeqyDmNWOQ1ebeKGCq+a9D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/jG8K76ylsyoq7PKPFtxvumGe+KyrO1zzTLS6/4SnVLi9g/48opPs8cv/PdU/wCWldPb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QhiwOlXI04qYWm0mnrDjpUkjEWn7RUgjpdmKQEW2m7amIpnrWZZGRWfen5ce9aDfdNZ93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agq1pJD3g71nzttQVb0Ek3goNL6HWjpXn/xr0YXnhJdRxmSxnTH+47BX/wDZD+FehCqO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WajdJcWksUa+rMhGK1hoc0kfMN2gfThiucvXaFcCuhukMOnLmufvZFdea6uhBm9eaU8j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eAarMetSSv1qsSeaChV602c4FKuW6Vb0nQb3xT4osdKsf9fdSJBH/sf7X/s1AH0f+y1o7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pI/LOq3YSKT+/HD8mP8Avt2/75r2KSTKnmsrw9odv4b0PTtFtB/olhbrAhkGHYf3vr1e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NZ8E0zzRmopH61TeYjNZgeJ/Fbwx/YXjNtVtkxZagN0gA4SX+MfqH/E+lcNrNoJELjrX0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PD1xGihpwvmR/wC+vOPxGRXz9dE7SDWiYHNSxbc0Q8GrlxFkHFVD8maYCyn5TWdL1NW5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NBA2nBRikUZpSvB5oQHt37NEmYvEidg1s/6TCvauK+ef2cNXS38QatpU0eFvrcSxv6tF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/DY71aAmyAKhLUFuOtQl8GloBLtGKja2jniaORdyN1FNW47VIDnmgHsfHDsc1ATzUz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npULHrUrdKgbvQaJjaYTwacelMY4FZs0TInNQmpHqPFIoF61Kg4qJetSp0NAEg6U5e9N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APXpS0i9KWmYDKKKKi5aQ2iiilcdjrfhFrlx4X+JHh7WbW3jurjTryO8SGb7jmM7sH8q+4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/tDwrLB6/Yr7zv8A0JFr4f8AhYufFqH0gl/lXsv2SH0pjPpfTf2xfCdzP5d1pWvWX+21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rtO/aS+H+o7RH4hWBj/DeWs0J/NkAr46OnxnkVG2lqR1ouB91aX8YPBurTCG08VaNcTH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11ltexXCLJE6ujch42yD+Ir8330sc80kVpPbZMLyRe8b7f5Go9pYaZ+l4usCpopd4zX5z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i4+yeJdVRR0WS7eVfyYmuo039pL4j6fgNrn2z/rvaw/+yoKaqjufeu4U1oLaa6junhhe6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x/wLrXx5Y/tceL7Xb9q0nR70d2QSwE/+PP8AyrodJ/bMkyI9T8JtH6z2V6JP/HGVf/Qq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4n/Azwd8YvsEniizuLm6sVkjt7m2uWgeNG6gBfl7Dt2rb+Hnw78P/AAu8LQeHvDlobPT4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dvvO7E8sfWvHbX9sLwhN/rbDWrT/AHrZJP8A0F66fSv2lPAOpbRH4gW3kP8ABd2s0R/V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c7Wz+FnhSz8fXvjZdFtpPFF0iIdRkTdJHtTYHT+6+3jdXnP7X3wj8R/GTwFpem+GYbe4vb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OsW5RFImAW93FdnafGTwbd48nxbosmf7t/D/APF114ujVKdyVoYOr/DrSPGXw6tvB/ie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JFcfNbyom3zFf+B1x9+uC/Zu/Zun+Al14j8/xHdapBfyeXZWsUjJCkX96SH7nnfw/wD7d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rdCq5kDPlzx7+zd8U/jL8R9VsvFXjD/igbW8+0Wc3mKnmRP88ccdsnyb0+7vb/x+sr9s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Z68H+HPDsHkWUWu/aJP45p5Us5k86R/43/eV9exyBulYXjf4d+GfiVYQWXijRrfWbWCT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TYVDDBHr+lNNDR87ePf2b9Uu/AXgLx98Op5bLx7ouhWEUkVptR75Ut0TzI/+m2z5Pm++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+0jP8b/t2lar4dutK8RaVH/pk0UbfZJPm2f78L/6z5G/uV7FpdlBpOn2tjap5drawpBE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/ICptOsbSyur+4gtbeCe+m+0XMsUe15pNoXc5zycKo/OndGhp4xSr3poIPenKaLozJF6U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9KlHSoUqYdKCwqG8gNxaTxLgM6Moz0yQamooMgpmKfRQaIpXauImaNPMcdFzjNUvC2gw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ZPMk/768zzP8AfZ5JH/4HWztpnIoGJSYFO20h71JkfM37Stzt+KPhYdP9HT/0c9WNMv2E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dT+x/HHwUPWzh/wDR09TadrDNGMGvhc2hesz2sM1yI777cWU5NUJrnZnFYC6u+D81UrrV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Hpq1izrWoKVb5q8y8SXCljzWjqutM275q4jXNTLE812UkQzJvFgW8he4XzLRJ0Myjum8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oGq6VpZsbGGLxFon/QK1X99s/wCucleE32omR2yc17nqevwaXqnhy+mn/wBB1Wz/AHn/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X/3xX0+CXuWPHru0jiLTwD8JfGeqT/uNf8AC2qRfu7i1tds0MDf+PPVHxR+zD4f1zUPM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qcqbDH4gthG7r6bz/wDE1634A0qD/hbfjDz4IjBf2UVx+9+f5o/Kj/1f/A673VPht4d1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/exP++Er2FBWOW58Y+I/2O/iZpstzfaZZWXiWG4yTdaZepvI9t5TP/Aa4TU/hR470S7i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eDb9+1eRJP8Ac2pX3Tf/AAK0OaLbY3+paPKDlWsro5B/743V5d4K1TxV4outcgn8U3X2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hppn3+Z/rN+7Z8kf/j9UoXA+Zbv4W/EHW7lZ7rQb0yxRpbxmeBIRsT7lH/CjvEelr519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zsr3XxT/AGHaa/8A2VqniLX76+l2R/ZZbhkh+f8A5af3P/H65DxTpXh218Z+HYNKg8/zb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xpvMT/ln/AOi5Kyn7iuXFXMj4baXrngv7bPYnS5vtWz/j7jb7qf8APPZ/10r0+y8d+IYu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rfGP/wBDSuT+11oWN2QOteLUxdRaI7I0k0dVH8S5Yz/pPhnU4vUwNDP/AOgvVqL4zeH4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2i0cY/LNc0LvivMfiNdZu8Cnh8VKcuWQp0kkfRtn8VPCF2Bt8Q2Kk/8APWQw/wDoYry/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3oEHh3RL6K4+1SJc3ktrIrp5X/LOPzP8Af/8AQK8JNx1oc4gJ6V6bmcjOb2H0Nep+H9Bn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nmj+0Sx/3N/3P/HPLrzTzpPtGcDFejfD/wA7VdL1WyH7/wAqPzI4v7i/5/8AQ65Z6nON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eFudoPFdZpXh7Erm4HGKnTQ0nldYhwK5b2Oc4g2zY5pWtMwk967y78OwLbMdr5Cda5a9N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DoykJGjfMWpxlcRzlrqv9heINLvuv2W4WST/AHP8769o8Q6/nLRc4/eRk14V9q+03HnV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wvYw3h8/948ccY/gStGmxly4mudeujNOxY9vQD0FTHTPIU81iL48FrnyLH/v4+2sm68U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/wCuXyU405MpRuR+K9bSwjlhifdc9Nv93PeuQ0u2NzazVevbPKmpfDJg3PBN3/1f+9XX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+l2Ztrk8V0KmUcAH8qFssXOccZrVuFlCjygMf+PVTlYnmscl4ksfJtftEC4x95R29x7U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eH77Sln8oTcDH93+Mf8Crq5/D95qek3uIM/um8v3avNbXkHPWrg1JFqVzo/Bmqf2Vc30O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H/frp7izHYVwEOFJx1Ndb4W1TK/Ybjof9XKf4f9muedNbozkdhr+k/a/D8N5COIo18wVw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Feq3WqwaXpVlP0vfL+zyRf8APZdv+sryTxPaztdmeU/uT/q44vuJWEUStCvb6Wbm2M//A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K72sml3R+Un9y57H0qazx/ZkH+4KzrsHBNat2GaV1am2uCpHfpWraXO2396w7e5a7gM1x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5wtJNgdfpdpZeIoDYXKgytwhrybxX4cn8Na5cWMoPyN8px1Fdrpl38x5q98WpV1pNM1J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3x0ZMb1/Xd/33W8J9Bo84tG2x4NV7ht7EU9SVU1XySxzXWtS0X9B1+/8AD8p+zPvgb78E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vwrqlkdVh1SD/U/6uSL+5XlduBk5rS0jU30W98xctC/Eieo9axqQ5gsfTNpd32q3X9la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XUXz/ZYv+en++38Fb/hbwD/wgWf+Edn8+xl4k0q6+/I/96Kb+/8A7LfJ/uVynwM8Z6Vr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fVRukkh/v/wC0v/jlev2g5NFKEaasgsWrEx3SCRA65/hkXafyrThjwMCqVoMk1r2wHNbD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OanjSsyrCBM0uz2qUJS7KB8p95E1DI3BqQ9DVeRutekZFWdutUJD1q3MetUZeQaAKVx3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6mub8S+JdM8NxmbVtTsdLj/vXtykP/oRFK5NiK56Gudv2+/XnXi39qvwVo4ki0+a88SX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TP8A11fYhX3XfXjfif44/EPxj5sNhDbeEtPfr9nPm3LD/rs/T/gCJ9aOcmx6l8RviH4e8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EE0oPk2qHfNN/uJ3FfM3i/x/qXxDmkgWL+zNFJx9iU4eYf8ATRu/+7UZ8IKlxNeajcTX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MS0kx9Xc/epxhRV2RorIOBkYx+Fc05m0Eb3g5I47Ly1QCOMhVGOw/xPNdCF646Vk+GFH2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GudGlimU60m2rD8ZqImtDMQAY60h4BprNimF+KYCN3ptGaKgtDX+6azZ+WrSkOENZcp+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rS0OP94GrMufv1taEuFJoJubqt1p64JHtUanrUF7fpp9ncXD5KQxtIQO4A5q4sLHzLr5W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hELlfoGwK4y6fGa6TXZz2HNcncsSTXREz0K4m5NSebxUSx5qTZxVAQsc0zFPYYpq9aAJL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n6CvX/2YfCxn16/8TSJ+7swbaDPeVuXYf7qYH/A68iGAK+l/gBBFa/DGzaLhprq5mlPq5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VLA9OnvOuOtVDKxJOajLYqNnJyKyJJGfioGYc0hfg81Cz9eaRRJu96+bvGOmjSNc1CzTi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E/J/45ivokv15rxj4yaV5PiGzvFUBbqHk/33Q/8AxBQfhWiaLOBXGDms68Xk4q6xIBqv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LseagzzVqePaTVYgA0FD0PFPyMYqEH0qNpCM0IDe8EeIh4U8X6VqbtiCCbZL/wBc3+V/0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cQRzQuJIZFDo4PBBr4oJzX0x8KdaafwHo3mtuMduYyf9yRk/rQwPQS/vUTDOapLd5NSL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GSjg0rzvGPkj8z/gWKryGKTG9FfHTcM4p4uwBRGfQHF2Pk7Urf7Lf3MGc+VKyZx6Eiqpx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iTVl9Lub/wBDNYpPWupanIROetQMamc9agNBaGmo3OKkNRsM1maIZRgUUq9aRY3ZVvSt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u6Qo8mPZEZz+imoccV1vwlOzxmH/ALltL+oCf+zUAcsBgUVav7VrK5ngcYaKRkI+hqrW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BlFFFZmiG0UUUhnffCWNLW61G9cfM8PkRH6EM/8A7JXqFlqcNycd64bwHawjSYc12mn2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o5gNpVGKUqMEUL0paq4HH3d7Na3c+W/1dPGpz2xHnf6qRN4qj4gydTv8H0/9ApmOPas2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Rlc7MLkE1a0m6h1O4/ccnZnP+zXMBmXO1tvvXT+DLLybJrkjDSbkX6BqmwFq6EMMhSR0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2ncskiMx7ZrFuB9t8S3SzuFRahktntL5GtJAyk+tWUdDJawldu8K1NGlb/uvmszWrKaS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61qeH7hpNMaRmyw4pAQGzIyDRBbvavvt3eB/70TFD+YpLfVBcXRiIwaZrOotpcsaqm7cu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498VaHzaeJ9ciA6B72aRP++WzXU2f7RvxHgxjxBDcgdrrT4T/wCgIlcXgheetREAk98U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14wtEAvtH0bUT3MAmtj+ruK6TTP2zZFmC6n4Pljh7yWOoLK3/AHy6r/OvnVVDcClEGT1p3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geC5sC4h1nTyf+etmr4/74Z66XR/2m/hzq+BH4rgtif+glby2n/o1Ur4oFqMU5LTPTmi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K8NaoAbLxHpV9noLa+ibP/j9dVBeb/avzNfSYpc77dJP95AavaW17pZ/0G4vNOI6G1neL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CP0p+0Gpo5i1fnvo3xB8aaFMJbTxZriMOiz3b3Cf98zFx+lddp/7Q3xIt/va7Z3mP+fz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Vc4H2+j8GpVkHrXyPpX7V/iy1x/aGi6LqSjq9rcTWjfkRMP1ro7H9ryM4F54WuYj3Nte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tCrn0wHz3pd2e9eKWP7TXhKaES3Ut/p4P8M1qXP/AJCL10OjfHrwRrHEPiWxg/6/i1r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T0jNOrmdP8a6PqgBtNYsbrPTyblGz+RrW+1GtFK40aANAx3qml1UyXANO6KJyRioyw5pC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3oSj4I/4KGQfafix4ejHfQ0/9KJv8K+c9JTV7JiLHVLyzzjPkzMo/Q19K/t2fN8Y9GHpo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2k2kJt8459a8quddJ2K2m+L/AB5pNuEi1+SUD+CdVmz/AMCdSasj4oeO48+deW7fW3hr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pKPkstea1Tn8UTru1sY0/wAUtbJP2jTobkd9kuysjUvidGQRPps1ue+2TeK3bvSIcHEY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AM82H0oVKl/KT7WojMbxtZOS2ZR/wCvY9K8Z2WvXXgmaeAiDT7NJJPO/jXanltH/AOQ68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y/nXpHh8Q6ppXhCyng8j93LbyXXmbPMt0b/2Xy5K7aMIx+E4alRy1Z9DfD+T7J8WrWL7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yL/ton7z/wAdrobS0sbXQPEf/CO6rfwTyxp5ct/cTP8AvXaRI2/fb/vf7lcl4Eeef412d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Lg/VA/wD8XXf3V3/Zdp4jvr7w75/lXqW9na2kfzzp8nk/x/369BbHNFtnU6BcC50vT7r7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gmDZ3ZXn9a+dfD+q3ul6B4qvvsPkXtrInmRRRqnmbF/eSeX/uPXs1xeWPhr4WXjaWCLHT9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7ftWH93Xgo8j/AIQEz319deRdaokdxL5jb/kVE8vzE/g/c7KpGyPG9Uur7xRqs/7jzr3zG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yR9v/fcj1b1OM6b46lgPTTdMtrLPo/lxl/8A2b8q2fAOlX1349sZ76DMEu64klik+T91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+X/v15Zrnif7P4u1258nP2y8dwf8AY374/wDxx65sRFyi0i6c9Tuk1LJ/i/OtWw1A8cGv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aOZPc1uad4ytCv8Ax9CP/erwXhZnpqrTsetRNvjB9RXmHjxv9Pkye5rpLHxpp0tuipqd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WuB8U3ou7p281XyexBqKVGVOd2TWnHl0MZWBenagwVfKz9aqleOtPtdBn1NiIZsYr07n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39xXQ+ANVn0vVfPh7/6PJn+69X9K8MJp1uNx3y45fFVWtYLIt5PFZzeljmc7nttra2X9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ml+M9D0sT/8AE1sIR/18K7n/ALZ14fcyNN95s46VkXPDVyex5nuNI9n1X4uwXVq0NjY/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SvItV8+5Jmm6+tdb4W0mfVLT9zCSR1qvr2lG2LQyj5vatoUo09iLnFW/nYO3ismTVpd5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HhjV24DZxXIeJrb7LcgjpJXZFI0iXrXUjKoJ5q+t1gCqWm6Ntjt5jMTmPf5f8NT3Fob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S1oF3dgqawbrk1t2nhWcn97Nx2r0Pw8fC1raT2eqaVFMP+Wc3l73qedMq6sch4d163N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NdRa2v2nOOtc54q+HUMEVxc6Jdfa7Pr5b/e/CrfgzXr3EAnh84f8tJf9msZSuYs67QxN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23Ga9f8AFPiQ2WjX9xAdsnl7E/4F8h/nmvHxwOKuh1ZaLCNlxit6yYGMYrnLY7jW5pr9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E9zqDlmkyR60X9lJJZsjMD9am010EZJG2tiwsbTVYmVpzGa896MyOV0WVJLFoj9+NivN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3cb6HrbbSlwmdrqg4YeorUiW01FM29yFb/nnP8jVW5ojIFuEHXFXrYRXFsfUU28sXiZkY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oxS8wS/I/wBK0gMjSXyGIFP1a6+0aWUPWm3EPkyNnmqsgNxEVBxWiA58jGRUWBXU2nhC5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/np97fVebwNqtqW2wi4X1jYZ/I10w1RojGs7fzzkdqlnTHFbNz4L1TTLfz/3R/6ZxSfP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5gEOIZ/MRI46toZW0kX2lXP22xm8i+hdJIvK+/vr1T4P/FTVbTxlLZ+JdUuY4tQHlmK8+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/7n93/gdVvFPwC1W00qHVbGeXVNV8z/SIrWP+H/Z/ir0n4GeFr618Fwz6rYxefLI0kfm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62/8A2/mpFJNnr1iOtacRwxrMse9aUf3jUcxpyFuOrEfeq8ZqeLkUjTlJh0opB0paA5T6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bDjX5J/+uVjcH+aCud1L9sH4fWm7yW1a+P8A0wswuf8Avt1rxBdF08n/AI8bb/vyv+FW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BHH6bUArqTscZ215+2rpTkjTvBmtXp7G4nhiB/7531yGpftVfELVrp5NO8OaZolseAly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DYv8A45WddLjIqg4+U1omIxtV8efFDxTI0moeMr7T7Zv+XfTwtt+sOx//AB6uVHgO3uNV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67PW4uH3SH/ef79dpPgZrPfgmpQzG/syC0z5UQWql1xWrdHGayLk8mkwMy9bKGsaTGTWn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ljWRR03hn/j3P1rdMmBWB4dbbbEVqPJUFj3frUTNxUZkzmml6sgcx4plIWpN3vQA6jtT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JjpD8hrNlHzmrbycGqUhyTRYq5BMNxrU0klBWbjJrRsTtHFIRtK/Fc18Q7v7J4K1aTPJi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af0NbyNxXGfE5JptOtUU4gdnV/wDeK/L/AOzVUR30PAtSuy5IIrnpm3M1dLqVsFLVzs5C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gUfKaRW4NTRYdGpv2frzTEinK+KbFNU88HHFVNhU0FFgNnpX0J+zbe+b4P1S2JyYL5sD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N32owT+or62+EPhy18N+ANM+znfJfxR30z+rvGufwGOKlgdiTUTHrQX61Ez1zgNdutQl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INADGccjNeffGW23+Gre6A5tbtFJ9A6v/gtdldXsNtnzW/4APvVxHiuS71Hw9qbbW+z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THcs8khb7QpxTljEec0+zg8pDUFxNtY1uiCpdW4bJrInUxk1sPNkGqU0XmZNUBnxyZzmh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y80QSc4pgRiFvSvorwXpJ0zS7GxxzbJ+8/3/AOOvBVQEZxXtPw28U/8ACUaWfP5vbWRY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ydho9FWLKZprgouatRr+6561XuPuVy1KmmhokQbz60gY+tJRXke2qKoelyr2Z87+OI/L8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f++vm/rXOHoa7b4oQeR411P/AKaCKT/yEg/pXFFetfR0pOx8+92V25zUZ6VMV5NRkVqO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aYTikbIbRRSZFBQ/sa9G+Aun/avEesTfwxWOz/vqRf8A4mvOc8V6z+z+uF1+Q8cwL/6M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ekf2T4z1FUXbBNsuI/fcgL/+P764+vT/AI4WWdbsL4f8trbyf++Cf/iq8xwauLTEJRRR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SG0UUVLKR6/4UhMOl24l4PlJ/Kuq0oxmQ1MdKhAPFLa2awSEisrDNKihTkUEfKcU0wOT1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Af1qiq1p3tpLLcMSPaqr2zRdRTAqyjtXceH8Q6Nb/AEJ/WuQSHzYmbHIrqtNfGmwp6LUA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dZ5Ut1qW1nWLU5Fj5UjFR2lsI75vO+8xPJqVUSLU8LznvVlC2p/0XVT/wAA/wDQ60v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6bjWVbD/RtV+v+NbHh0f8SST6vSYFbVrVY5PNiwCPSsPU7truaIv/AALitmfcAy5rCu4yj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ahdz6kxihBx04rV0LS3tLbE459Ky9LuTagvtya27W/e7j3H5QKAMJLmfS7nZKDtPrUmr3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aXUrz7RGS6bWHSsC6uJGQA54PFWB2kt5HDbRsTyQKsaXc+cSQMiuU02RrvasxwB0zXYa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RtZuTsFXkGetRRgDtUy0ASCEEUeQPSlEmBSrJQAgtqX7NUyPUmeKuxJS8k0ojIFWvlpw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qPndGrfVc1f0nXdX0DH9marf6aB0S1uXiT/xzikIGTSYpAbtj8Z/Hdhjy/El3IB2mdZf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tM+O7TG99KvPUXFof5xuleavCj9VBPrUe0LwBQB7da/tbazb/wDH74cs7kdzbXbRH9Uet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sC98O6jB6mCeOX+eyvnsjg1AQOaARH8e/GFn8T/iYNXsYb+G3NnFaiPUVQOCru52bWYb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fpSxxYxisrU7oWuvfka3YdTE+McV5daLZ2U5WLMGnuo6cUy5tgEOavRaioTkVRvrpZAd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MS9CQgmsW+xNGa1NTOVrIkbCGtVFoXMjl9SjCyNXc+Cx/amg6H/z5aVeXH2zypPnjST5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jVIXMqYP3nxW98NrWe6tbjVYJ5fPsNQe3ktYvvyLt+9/t/6z7lddLc55Rue7eAbr/i9O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aIfMi/CT5q9GGleKrXSvFP8AxNPt091uk07yo9nkfu/u+W7/ACV4R4K8ZwWvxR0TVdV/4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WKNtn+rlSP8Ad/fR9/l/JX0knijSTHG41WGNJf8AVtdP5W/6Futdl7I54qxU8XXc0Hg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1mieV9x97OqY/Wvnr4pXUFr8LbKfyPI+1ao8nleY38fnV9CeOefCl1B55h+1T20ccsab/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5XzX8QtLn1D4V6Y0F7dX0VldTGTyo9/nIJJjuk/ubM/8AkStUVexD8N7uD+wL+9P7j7Bb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5/wDWPJXz3d2wM5Gc173oGlf2B4M8R+fBLAIrNo/3siu6I6/89Nn9+vBEljklkMJzDuP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mroUSoLQKTUqWoNWSB6U9FAFcLWpRUexDCkhsvLzWlEVOaZMyp0qeUOhXEBPGK6zwQBD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561uBzxW1plx5QYA4B54rjn7rOSTsdZrGsW0Vptzk9AK4e7bzwSK2LvTpbi2M45ArFxS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xsND2gcfMMVYtjL9qxUq2p1K544h8zyvNPypuq0dHLZHd/CLXTos9xY3PFlcnfHc/8A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z4+0wRa20e3ACLjI7c1d8G+FbeOBbUXaXPkv5UnkNlN//LT5v469U0D4Rf294ysvP/5BU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BJ/qavl5jOx893Wkzf2Vz/z08yP/AHf8pXD+PfBmuWvkXBsZfsXl+Z/9lX29qn7PENrq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3eJ9otPvvAu7/lnJ/c/9Ar2XVfC2l6vpf9nX2n297aBQojuE3AYrojGyGkfl1ZXX2m3gI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9XW+FNJ+0Ws034V9RePP2QNA1d3uvD0r6Jc8nyeXhY/zX9a8XufCt98OTPY3ximm+0PF5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VXYbOWvNFkXnZWHfafImTt6V197eswOWrCvpWfPz5rkhUdyLnKXWQat6VJii+tuuOtLp8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4i7qWlQ6taGGUcH0rzXVNMl0q7e3lHH8Leor1i1wfesvxhoIvdJubhR+9to/NU4/Stqc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4fe+jLrKIwPWtePSBYn538z3FHhKfzdOJ5yOtdDbCNlO9R+NE6oMyI5/L+lW7LVIVlEYd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9e+HpFiFxHGTC38ajIzXOeJtJ22gvYeg/dyRf+zVnFqWxBa8SReVfxS9FdcE1lTjcOKz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mJh7RyHdtrU0K1Oq/uYeZ+0f9+t1BIaG215c2q4WQtH/AHH+YfrV3m5g86Icj749Khvb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RP6MKZY3j2cuVwUJ+ZT3oSGa90B9khl/56JWBdecv+q4Fb1w0N0MQnj79U7i244p2AZa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JxDFIkkkMUmxJPm/jr1f/AImo5PhybH/X5DXjMsJjVx0B613ugfFye18mDVYPPgEfl+b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LNEdBcw6ndg40yCxHrPceZ/6ClchqYuLa686abP/ADz8r5NlamtfE8OIl02LYP4/OH8q5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LSYzntWp0Rhc6C18deIdPwV1q5I9Hk8z/wBDresfjb4ltfvXMFwP+mtuv/suK88xSjjp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ker2v7QXiKBiXt9Okz28px/7NXQad+0pIuBfaEjerW9yR+hU/zrwbzCB1pn2nnFNGrsz6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/H3pF6n/AFwlU/8AxNb1j+0X4VnxvN/Zk/3oSR/47XyhuBBphIyaomyPsyL43eDJQf8A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Gz80rVtPiZ4XvvI8jxJp7mY+WAJef1r4dzTlkZejEfQ0Byn6NRcGrkcnykYqpbDea17e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c9qLYJrInnwprd1aDaTXO3abc1ZmZ88zHNUnlbmpZpcZqjJP1oKG3EmQax7r5s1Zubkg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gszbxsk1njljV25OcmqS/eNQUb+jvtjxWmz8Vj6WfkrQd+KkscZOtJ5lQF+tJvNBBPvpN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AkI96QinCmMcZoAYy8GoWTrTmkxULS8GgaGqetW7JvmNZ6twas2TcmkUbCuMHNedfF7V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n/SZB/32if8AtSu8ya81+M1z9ludLEvSWOVP/QP/AIumiDyy5DOxyaw7yEKW4rfMTbjm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hXStiTnIc8gCrENvI4NaqWEaIxUVRluTBkCmCIJ4PJU5rNlTfnFXLu884YqGFcg0FGZNBk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wB4Z/wCwZbf+ilr5Ca6hye9fV/wxWVPhzoHnnMv2VD/wH+D/AMc21hN2A6Rn5NRl+tNY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1MJ4PNBPWmHoaYGDa2kV1eTzT+Z171mfEjVP7L8PeRB/y9v9n/4B/HXVYGTXMfEnRDrHh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mNysQ6uP4v8A0PNCEpHjanaprMv3yeKuzttjrMJ8xyDzW6GVGc1C0rDNa6adv608aMGBp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+xVqaK1ZPmZse1WNQiNtMVUdDVYuxH7w0ATT3IA4/SvW/gfpnkaLd6gVw15NsB/2V4H67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5r2H4ENONAvnkf9x9q2RRemF+Zvx6f8ArKew1uewq424qrcN1pIpCc02boTXmy3No7kO+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q8ur/EPUXwHjfxdG3xg7f37aL+WP6VwpHWu8+MS48T27f3rRf/Q3rhK+owqvQizwqmjZ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IqFxxWxjErt3qM9KkfvURpGyE7Go81J2NRetBQ8HivWPgUT9k1z/AK6w/wAnrySvX/ge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/y9Kv5L/9eubEO1NmsC18ZU3WGmydSJHX8x/9jXkuBzXrPxYm87RLU+lyP/QJK8kqaMtC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zXWYDcGjBqULmgrwaAK9a3gz/kadL9rhZM/7nz/0rJbjNb3gODzNWWfr5Ss/6bf/AGag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05LzJ61z9tOT3q6khwawZZvw3IPeriSAqa5y2uDurXtpMrU3ETOA5PFQm0DHkCpmO3mo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I17VYjiROB0qBLxT1qZZVIJoAq6paLJhl61XsbHa+4jJrQMiyrT4wEUEVSApDTwsF4Mf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pzx+papJGGw+9JbybUIpgZNzby7sgVkXULteKCOK7CZfMTgVRGnCSYMw6VAFJEI+ULW/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5bJFxxzVhITEpXtQBy2rsnn7QMetZ95BHJ5YX8a6G+01JiX71iX8BgZAO5qwHvbCN49hx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W6qm7OeK5trF0WNmPXFdBo8UkcXJ4oA2FmwamSYYqoqHNSonFAE0d1FJJ5aOrOP4QealX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pWaNXHuKfaWsNoNsKiMegpoDVRxinFxjrVNCfXNP3kCt0tCSQsaUMQKr+bTlm4p2An30F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LcVADi9JvqItSbvrSAlLZBqA96duptAI4HxIca8fYJWnYy7Qay/E/GvN9E/8AQantZCFN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Jr8kYFEMpdeTVGOZWzUyMSMLWbplcxFqKblrFuiUjrZvSVjyax7keYlY8gcxj3QJqrpN3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el3J9okii/jf/AJ6JV26XgisO6tZiSavkaWh0U6kI6SPZPhtdeHfGWqf8TWe6sZ/LaOOW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In7zeleujwX/xIL/SrHxHFPB5f2eP7Vb7/ITbs/1iOn/oFfL2la/Dz/akB/662v366SDxZ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c80hNggu/LBH51zSq16Wtj04YGFfSm9T1a0+Fk9roE8F9pcWqT+Z+7/s+92fJu/d/88fu/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/DfiGy1G8jjk1F9Fhusf2Rdaj5azRf8ALRfv/wDTT+I1ds/H2t2o87z8fhXGeJPFWq6h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eaUcfPqiZ5VNLVl34gW9o8l7cLZRW6zQhUWWUfJhM/cBdPvyV4rpM5b6V1Gt6mZYyZZO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I8mARRetbwquZ51Sj7PQuhFxmnkLildQFqKMhmxmtbHKKoC5qKdg1XWgUITVNowSaLAQx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SjdarMmKiOecVMqKkZSjc3rnV/wDRT+/z7ZrNtbma6z5POKzGgJ71veFbbEExP9+uWVLl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y3HP3a6caVPdWllBBP50Frsjji/uJ5lW/wCzN3MXNdL4V0v/AOL5+7XNzWdjOVZvRm94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38q8eT/vuvpvwLJv0+P6Cvnjw/aZ8Zz+T/qbqz8z/gaNs/8AiK+iPBsXkQpH0wK7qSuj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EYFTPg1n274FWw2VNdJoiNlFfKHx3uP7I8V6vYzw+f8AanW4j/3XP3v/AENa+rj1r5G/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9v1+zWUUHP8AG2Xf5P8AvtK4K8Qa0PG7lmkB3VmSOsWeauuzyqazLpliyGNebazOcLX/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IJxkf62n+BPDs/iW8uIrdkR4+CXOBXc2ulHxBpZsv+PLXLCT7PJF/wA9Nn3K3T0Gcvpe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JhuQYZRwa2PCtp/at0YP+X6KNvMil++6I3/ofyvW/f6JHBLnyih96mMm3Y0R8yaBpV9o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keZ9nkl/gRt3ytXdW2gk5Ga+7fAHgXRNb8EaZNd6TY3LtHvZp7dXJIb3rifip+zLHq+3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HybB/lguf9z+69eg6XNG4pK58yaZpogtTBMcw+lUNb8NxG1uUhxJDPGUPfbV/X9E17w3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hMvWO4Xaas6VdG0tJ7w/8so2euBycGYK6Z4ppWgZuP3/ACtdhpOl6VbE+eZIW/gli/grD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80vXXGpdHQkdxql1Y/wBlfv8AytUg/wBX5scn71K87vbODeXhbg9sVeFr9ozWPqekSRS+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FNXCxf0yAM2M1curVYh1rCsrt4ZQDnPpWjqFyzxDmhc4h8+hTXK/LxWNqWlzaYwE2Oa6P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XoGPaudujObj9+c/9dK2iyiqpOKlgnaFsg4r0y00qx/sCH9xx/rP9X/FXB69Lbx3LBF28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MtCJNSb1p41HIOQKzBNC3fFODRno1RYZoG6z3pBcCqWPelCk96YXNAXAx1o89fUVQETH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qi/53vR53vWaZCKTzT70F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c518d0-4e71-4dcc-a5c6-b6e7e9ee2c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NdI2GJBzWlZyLeL8pzT20/LHK5rU5zBk0+MglCapTWTKDXUtY4HyrURswPvrRyXBSOQ8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35tIjkyU4NZ1xYvCDkZHqKycWi1K5T21v+E/FmreENTTUdF1K50y8T7sttJt3D+6wP3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5xTQSCcVBR+u/hbxhqvjfwf4f1DSvL8q80+Gd/8AeKAlfzqe4+129wf7QtPskv8ABcRv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a+bfgj8RLLxDBp3wr1fVl0PU7Ky02fSpwdq3Razjkkt35X5t0hZf73/AAH5vfNY0/xt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UbfUPB/2JUuo7hFWXzgrfP93du3Yb71Z8oGNr/jiXQPEGk6eIftX9oPIn+5gD5v1rudCs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Z9a84+zf8JB43iuv+WWnoyJn+9u5xXtvhODyrNeMcCoW4Elt4LyMzXZPsqYqwng2zycy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3G9TDkVsgM+Lw7pkfH2NW/3mLH86v21hDBzDFHF/1zQLT1FWEWmAmOKaVqcJR5dBJXCU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QBX2Um2rO2mFetAFfbS9BUhWmbaAPCviDAJPG2p/WP8A9Fx14d8ONLNrrNwxH/Lwx/Wv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qPuYv/RcdeaeEtKCXc7Afxk1yTPQofwz68ValVaI1zUqrxXQjle7G7aNv1qTbRtrZGJH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to20ARYppWpytNK1nYCHBpQtPxTgtFhoi20m2pttJtosMh20bfapdtG0UWKRDto21Ltp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bDu8Laz/ANec3/oJr548SWbSLopA+6Zf/Qlr6O8Uf8ixq49bSX/0Fq8Zl05bq004kdD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OuhubHgi2KX9pkf8tV/rXr8Ax+VedeGLUR3lqcf8tFr0eIYNbUiaukxce1GPapAtG3g1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20m2oEMxRin7aMGpAaFpaXbShaAEAzRtpwFLtqAEopwFGKAG0U7FKBmgCLBowcGpgox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81i+Mx/xSesf9esn8jW8VrD8Z/8AIp6x/wBesn8jWQ0eHeGx/wATOT/gNeradABb189+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WNV8EynytQt0hntZP4biPYDIv1X730/3a+h9NP8Ao/Ws1HU3todqvWpB0qNetTItdC2M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BijbTJsRYpNtSEUmBQFiHbSYqQjim4rI0G0hHFO20u2gCuVoCVNtFLsFUBCFxS7Kl2+9O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xVgr1qNlqySEjim44NSlabjigCEr7Um2pttJtoArMvJqhrS/8S27/wCuMg/Na02H86o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/dx+dZMKfxmpYRVZuIuKlsIhmrNxFXOe0jl/JAuJv9//ANlFS1JPDi7uwP76/wDoC00L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rfGxtFLto21uZCUUu2jbTAaelRMOtTYqMigCIigDFOxSgYoAbSEU+gigCKkxUlJigCMi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AQkU0jFSkU0igCPFNxUmBSEUAR0m01Jim4oAZRSmkoAKpY/9Cq7UEMe+aFP70gH5mspGt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4BrK1hsFq2Ihhaw9bON1efU2PdpHIamdzf8AA1qSJcLUF18zj/rotWwmFrpw/wAB5+L+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MV0nmibaQLTsUUAFKBwaFFLQA2mVIRTCKAPxNtpyh3b9uPfBrbtNelQANiRfXvTrnwdH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/wDPN+GrEu7S60l9l1E0Lej10nOddBqkM4wTg1ejiWZMjDCuAiu+cg4rWsdcktxjdkVo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SgnnFV5rcYIIyKrW2tpc8M201oK4Zeu4Vasxaox7jTYZs7fkasu50uWLJ28eorpWhBzs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rUOCKTaF+IP+kavp+of8/mkae+f+udvHbt/4/DJX6F/sjmfxn+z74dvNZurjU7vfcRNP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giEk5+Vdo/Gvgi5tB4i8FxsMC70aQhsdfsszfyWYn/wIFfoB+w4gj+ANhB18m/ul6Y6s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rmneELGyYeXHt/Gukgt0t4wFGBTFU7qtD7vNCQDo81aQEioYlq1GvFMCaMVOgGKgjqdD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BpRzV2JCkzS02nYApppcHmkxRYBhFMqQ0w9TSsI8W+IQJ8Z6jj/pl/6LWsbw9oys7bRj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N/8ASP8A9FrXQ+BtCE8Anxya4pbnpUI81M9KtfmqdRUFpxU611xWhwyerFwaMGnUVRA3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zsaZTj0phoAQcU6m04dKBoKKUDNGKBjTik45pxGaTbQUhvY0w1Ie9RnrUDM7xLHv0HUE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WrzjR9PW40u1Yj7u7H44/wr0rXedHvP+uMn/oNcT4cXOi23/Av51yz3O7Crmma+laeI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jGFFZNimUU/7QrVQ9PataOrIxS5ZE1FFKBXUcI3Ao20/FGBWZZHto20/bSVADdtKABS0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LtpaKgAAoxTgOKXFADMUAU/FGKAAdKTHBpaKAImFc742b/ik9Y/69ZP5GuiYda5zxuMe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/AJGoGtz8/wDx74djvfj54ONhHJb6tOyyXM8LbTIi7s/QqqN83+0v92vtzwtfrqGnQzI29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EV8f2ml3euftPajDFN5QsbCNn+TcwRoUXA/u/wCuPzV9ieHLFLHT44o12oihVHoBUo7F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OKrxjBqwv3TWpzPcdkYptFITigdgptGaTIpBYaehpFHWlPQ0L0rMBAMk0uBRTsUARYoA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aBnNG33p4UdqXZQBCe9MNTFOtRletWSRkcU3HFSYAFMPQ0AR+tIehpxpueDQBCetVdTQ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/wAeUVeK9ap365hjH/TeP/0YtQ1oVCOtzp7KLbVidMinWyYqSVciuU9XocvcD/T7sf7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UlyP+Jhd/wC+v/oC0xq7KfwXPMqfGRGm08jrTdtaGIlFLikxxQIYTTDTzUZoAbmlox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AJRRRQA0mmmlptADTSUGigBp60lFFADTSUvrSGgBmKbT6QigBp6GizH/ABMLP/rvH/6G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1K0H/TZP/QqiSNaK99HfrwKwNdPDV0AGAa5zXj8j1wVFofQUkcnJy8XvKKvEVSYZkgH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rW2H+A8zGfGR4HNFFO210nmjaMUuKSgApaSlzxigBD0NNpx6GmE4oA/Hi18cWmo8a1p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3cv5fdNdPZ/Z9Xg8nTr2312DH/HjegCcD23feryhTzUytXQZWOz1TwfpNzIVAuNCujyI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ud1Lwjqujgu0Jng7SwHcv+frWzpnxB1O1i8m6lTUbU9Yr0b8/j1rd0zxHoN4w8i7k0C4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9G/h/wCBUAeaqa0LLVJ7XjdvT0Nd/qvhmG4j82/09UVuVv8ATzujb3OK5TUvCFxaxtNZ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h9RTQh8GsRT8N8hqxuEg+8GFci0zqxV1KEetT29/JCeGOK0RJ2vh/VH0PU0uPLWeFgYp7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tdG/3lJ5/h4bqtfov+xlb2n/AAp4/wBnzfarT+1bh4fM+WRVKx/LJ/tL/s/LX5kWusB+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vM+Deor/AHNamH5wwmspI0R9I+TzUnlZFSgZpQtQMSNcCrEYwKjQdalXoaszHqMVIppg6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epqMDFKDirLJaaaTNJuoAWim7qM5oAQjioyKkoI4NJ7AeO+OgX8V3b/31jb/AMd/+tXo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/ur/ACrifG0WPFOMdYk/rXceCEMeno3PKivPm7M9XCK8DpYBgtUq0yIYU1Kq9a6oPQ8u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rcQ2inYFGBQBGRTCKkphpXAaBinKKbT16UXGhQuaNtOoouMj20m2nkUlFykRkdajYcGp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7WBnSrz/AK4yf+gmuK8OHbolhnuG/nXc6oP+JXef9cZP/QTXB6Kdmiaf/un+dcU9z0cF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rRUVm6Wf3QrTAq6L1Jxq95kg608AHNMWnV1XPPsLtpKeKMVAxlGKUikqQDFFFFABRRS4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UmDRg0ALkUZFJg0YNADqbuoNJQAYyDXOeOhjwnrH/Xs1dGp4Nc54848I6wf+nY1BpFXP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PHmqeIIxJ9uv44Y5ZS/AVFVQNv8AwEV7npgP2Va8v8HkNcy/WvV7JQlug9qk6lsdmow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XpVHONpD0NLSHoaoQwnFG6kbilUZrMByjJqQR0kY5qcDikBDspwjp+BT1WocgIxH7UeX7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z/qbSeX/AHIyf5CrSeF9Xfppt1+MRH86xdeC0bNOUx/L9qXbxXSQ+A9cn6WEi/77KP61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+tlt4B/vMx/9BpLEwfwK/wAmKxxBxzUTAc16XF8HWb/W6mPokJ/+Krx/44ajpXgGe10r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q9zJIiMlvD/3z97/AD6VH11Rkoyi9QSLzHGeaizk1j2usR348yGXzYz3rThk3e9emQSk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AIBwKr3IB8odvPh/9GLVnHSq9z1i954f/Ri0nsXT+I7C2Tg0so5xUlqPkNMcfOa42ej0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7/36jY80twf9Ouz/ANNmphzmu+mv3Z5tTcMUhFL0FNpmAUh6UtMoAae9MIqQim4oAZgU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bimU+m0ANIoxSZooAaR1pmMVJikxQBERSYNSbaNtAEWKTFS7abtoAiIptSlaaVoAjI4p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EVJpw/4m1r/10X+dNqzowzrNp/vn/wBBNQzWnudselczrx+/XTNwSK5bXzy9cVTY+go7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2if0q8apJ/r7f/gVXSOK0w/wHmYz4xKKMZpcGuk80aRxTafTSKAEooooAQ0w9TTzTD1N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lGK6DnDNFGKKCzS0TxHqXh+QtYXckAP3owco31U8V2Gm+OdOv2H9q6a1vOet3pp2H6lD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4gvks7CNJrl/uxtKkefpuIrsovgR4vP+utrOz/6+L+Ff5MaANWTQrTxBEXtJLfXkxn93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vL+Fcle+FI1Z1tHYyDra3HyyD/dPRv510lt8Fr+3cNc+L/CmmSj+KXWlV1/75U10kfhu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vwpcgdGEzSsPoVVaBHjwAt6/Rr/gnBMJvgxreO2vSf8AoiGvjSfQPhyqTLf+N7S6n/gk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823a3/fNfZn/AATvt9Ntvhr4kj0y7kvIRrHzSSxGM58peMH/ADzUG0Nj6wXrUijimhea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XvUqDio1HWpVGFqzMeo4pQPakSn0AFFFFBYUHpRRQA2ilIpKAHDkU8dKYvSnA8UCPMvH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P+bV1vgq7CWoU/8ALMYrl/GQz4wg94o//QmrW8IybL6eE/39mK4J7nr4T4DvE5yfWpVA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rqXwHnVfjFI4plPpvrW6MhKKKKYDcVGalNRkdagBlPWmVIo60DQ4DNBFOUYFFAxhHFNp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IpuKkxTcUDKt0v7iQeoNeb6c23QtKPqK9NlXKke1eWWzbfD2in2auKtoz0cF8Z3GlPmM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bMS/QVvxLxRQ3DG/EyVRxTwtCjApwHvXUecCjijbTqKAGUYp2KTbUgN20YFO20baAEop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QLRtqQCjFAEe2jbUmKMUARFabipStMxQBGBgGud+IHHgzWT/ANO7fzFdJjrXO/EMf8UT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lPSNzaB4l4IbN3cfUf1r1e1b5Y+a9X8D/speFNLtLa6mvdTvZHRXZHlRUJ9tqhu/96vQ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7mkh/wDrrK7fzNedDESntB/h/ma+0gtEzx9etPUM2Qg3N6V7zH4L0KLGNJtW/wCuib/5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Py4YY4UH8MahR+lbpV/5V9//AACLpnzXdXsNkE8+VIi7bV3HGT6U37R1rv8A9qHzoPgv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Wsy/UXMfpXg/hfWL+4t5ftZj835f9Wm1a5aVWcpSjJbAdr5oY1ZhHGayLGUuea3IF+Wu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vhx9vgF1qokiiPzJbj5Wb3apPAPgHzvL1HUY/k+9FCw6+5r1DsafLcluxg2/g/RYPu6d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ta3tYLRdsMSRL6RpgVIRzTq1hSghOQUUUVsqcBXCiivOPi98V7T4f6BeGG5tpNbKL9ms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f3e9Q0o7CM742fGm1+HGnNZ2TJca9Op8uPOVhX/no/8ARe9fLWmaLdalePrGoSPNfTys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vU0ljBqOqaz/AGlqzveXlwzSs83JVuzH3rs9O08RjHeuONNc/tHuV0sO0ax2w1uQRlQc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YFWAuK6QWggHFGKkC8UhWgCI1FKM3FqPWeP8An/8AWqcioCc3tkP+myfzpPYqn8R2KK4X9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fxU9oCFNNlB3GuRno9DjZebm4/67P/6E1JjmnSD/AEm4/wCuz/8AoRpQtdtN2gjzam5G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Wm4qjEjxTcVLtpMe1AEW2k21LgUm2gCLbRtqTHWjFAEJFRkVOR1qMrQBDijFSbaTFADM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ExRtpaKAG7aTFPpp6mgCMim4p5ppFAEdIRwacRSUAQkVc0IE65Z/7zf+gNVYir2ggf2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FqlnTRV2de461yevyYZq69vuN9K4fxFJ+8b61w1Nj3aRjRf66H2DVfxVC3GZU9lNaA6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l3mxKMU7FFbHCMIptPIpCKAG0hFLRQBGelMIqUjrTKAPxF2H0pwGKtNcRdsVA0qHOK6D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SgBqAAqCMYphhU0+gPQAsSIvarMcsaiq2c0u00AWxOnrX6Ef8E1p/M8B+Mos58vVIW/O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6Cf8Ex5N/hz4gpn7l5Ztj6xzD/2WguJ9tBad0oooIFQVKtRpUi96AHL1p1NXrT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kB574wX/AIrOx/3If/RjVf0I7PENyP8Ap4/rVTxgP+KzsP8ArjD/AOjpKtaa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v36P+8dVXjn+P5f++q4Z7nrYT4Gejm3FvcTRZz87fxr/AOy/LUY4NNtz548zp8u6nAZN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ebFooorYxHAcUtA6UUAIelQkdamPSoyOtAEajGalXvTAKevegBaKKKCgoxRRQA2kxS0U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+PCukH3Yfzr1mvJpPk8J6T/12cf+hVxVz0cF8Z1eiPmMfhXUxDj8K43w9JmFfwrs4fu/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TJB0ooxRiu484fSqKQCnVmAUYFFFKwBgUYFFFFgDAoApQM04DFFgDpRRRUAFFFFACEVE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QBFt5xXM/EtvK8B68/8Adtj/ADFdSFw1cn8WDs+HHiVvS1P8xUVXaBtHY+sdBH/Ensv+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hisLwLN9o8H6HL132MDf+OCt2s8JrSjLyMZbhgUmBS0V2WEtzyr9pof8WV8SD2tx/wCR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sUf/AFzT/wBBFfR/7TJ/4sz4i+tt/wClUVfPPhBB/ZkJ/wCmKf8AoNeMlapP1OlHTaZ9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+0CPUdRjxEMNFCw+97n2rP8Ahd8NNypq2rxEL1gtpR192H/stewAAAADArthFkt2H0Ui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ZRRRVFhRRXjvxx+OVv8AD60l0rSpFuPEUy4HdLVT0d/Vv7q/n6HOpUjTV2Anxw+Oll8P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nxFJH8q5ytvu6M3+1/dWvmzTYLzV9Rl1PWpZrrVJm3lJDll/2m9//Qah0TTLuTULjVb9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ZDnZIf8Aloff+Vdrp9gsSYHzu3LOe9c8U93uBBp+mbSCwy1dFZWO0ZNOtLMBQSOavxrt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pRsqXbRtpgRbKNtS7eKQYNAFcjFVQhXUrE/9Nv8A2VjV51wTUIH+n6f/ANd//aclS9ma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ppJjyaW0+6aSY8muM9F7HHD/AFkx/wBs/wA6kUcVHHyZPdjUq9DXfD4UeVU3DbTSlSr0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HTcVZZRzUJoAjoxTttJtoAZimkVJimkUARkUwipSKYRQBGRTakIpuKAG0zFPxSEZoAYR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Qmm0ppKACkxxS0meKAGEUwipD0NNoAixzVzQR/xOYfYMf0P+NVRVrRONXH/XNj/Kok7H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vymuE8RSZdvxrsJX+V/rXEa62WauKoe9TZDZjMo9o60McD6VRsv9b/wCrwIwK6qfwI8O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adRVnKMoxTiKTFADMU0ipCM03FADKbg08ikoA/DvA9aUYFKUFN210GRIpqQNTI0zVlLf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y81ZW3UHk1IIkXvQBQ2EUBmHFXHMYB5qszpk4oAbX33/AMEwHzY/EdPSXTz+a3H+FfAg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2XNz8S4v+menN+twKC4n3ov3RRRRQQOXoaevSmKOKeOBQA5e9LSL3paACilwaMGgBKKX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GjBoASilwaMHBpCOD8art8Vac4/55R/pK/+NRahqEun+Pda8mXypcf31XrGB/F97rVr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n/nmv/oysHxnx8R9X+kX/oC1wVNz18J8DPWtMfzLCB+zRqaucYrP0Ij+xLD/AK4R/wDo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MnrJi0Um6lBzWhA8dKKQHiloAMcUwin00mgBu2lAxRRQAUUUUFBRRRQAhFJTqQigpMjf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wPpv/AF9N/wChSV6o/Q15Xff8iNp3/X03/oclcGIdrHo4L4zY8PH9yv8AwGu6jHy1wnh4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xj5adArGr3iTApaMUoFdx5otKBmhRTqgBMUYpcUYoAbtoC06igAAxRSgZpccGgBtFFFZ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RmiigBqjgmuM+M77fhb4lP8A06/+zCuz/hNcJ8bW2/CzxL/16/8As4rKt8JtA+o/hV/y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0/9ErXVVyvwqP8AxbTwn/2CLT/0StdVU4L/AHeHojGW4UUUV2Eo8k/ajl8r4K6//tS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V8DfhK9hpen6vrsJW4aGKSKxlX5o22/ek/2vbtXqHi3wyPEqadFJL5cNrew3rJtz5hjb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3+6K3VyR0rxfYVZ158y9zT57m6eg+iiivZSsZhRRRTEFFFeNfHn45W3w5sZdJ0yZJfE1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Z48xh/eP8K9+v1luxYnxx+OUHgG3k0nSXS48QSrzn5ltFI4Zv9rHRfxPGA3zJpWl3Wqa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uVmkPmHJy3c/7X8qbomnXGpXj6rqjvcX0zecvmHJAP8Ay0b3rv8AS9KRQONzHvXKoucu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PSt+0sPL5IqaytFhWryYINb2ArhcU8JkUg+9UqYxTsUR7KTaakZsVGXrQBDwDUMP3zm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VzU2IbsTEA1mR3+7xHY2vl52Sk5/4A/+NXfP4ptppN1daxatHp9w5LNudIWbI2N6VDWh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+6ainJ3Grp0i80yFTc209urHaDKhXJ/GqEx5PNcrjY9BSujlLfmMH15qSo7Jg1pEf9lf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wo4J7gvWng4oxxTT0qjARm61D61KRxTMUAIFoxTqKAGYppFSEU3FAERFNIxUhFMIoAjI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MxSEU+mkUARkU0ipCKaRQBERSYqTFNxQAyjFOxRgUAMIpm0VKRTdtAEW2regjOrD/ri3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HGpMfSJv/QlrOR0UPjNu44jeuG1xvneu2uziJ/pXCa0/7x646h7lMmsf9Yf9yr2M1T09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IAPeuqn8CPEr/wARkYGBRT8UmKs5htFOxTaAGkYpCKfTSKAGUmBT8U3FAH4eUYooxXQZ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Om0UAKS5/iNM+b1NOD04c0ARDI70VLtppSgBV719x/8ABMG42+JfH9vn/WWlk/8A3zJI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1jkQlnwa+2P+CZkSR+NvGqq25jpsBP8A39/+vQXE/QOnKKFWngYoIFVeKcOBQOKXrQAA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AKKULxS7aAG0U7bRtoAbRTttG2gBtFO20m3g0gOG8c/Lq9g3+wf/AEMVi/EHj4jasfVI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8dt/p5/2H/8AQhWN8RTj4g6gfWGE/wDkNK4am56+D+Bno/h6XOiWH/XFa1SayfC0e7Q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tEK6qex5lRWkyCnCl2YpQtamYq9KKcF9aXHFADO1JupSODTaChymn1EOKkXvQAtJtFPA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SbakC+1Lt+lAEe2jbUm2m7aAIHHNeaT24k8D2/8AsXrgf99yV6a45NecqM+CwPTUJP8A0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Hp4L4y54dj+RPwrt4V+QVx3h1PlSu1hXCCqobmmN3FC8UAGpAopdvtXeeWMApwGKXGKA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NtADcUYpcUAZoAKXbxSgYooAbRRRWQBRRRQA3BoxUmBRtFAEOODXBfHMY+FfiX/r1H/o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f41wHx1H/Fq/Ev8A17L/AOjBWVb4TaB9PfCk/wDFtfCX/YItP/RK111cz8NofI+H3hiP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olrpqnB/7vT/wr8jKe7CiiiuwzCiiirLCiiigAoory3Xvjfo2nfE7RfAlmft+tahMyXPl4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m/v/AC/d/H6gGF8eP2kNJ+FEEmkWM6ah4slRdlpncLVW+7JJ/RerV8qaRpOoatr8viHW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JDMcnc3/AKE3t/DX2lb/ALPHw6h1W71GTwta3t/dO0k13fvJcyyM3UlpGY11dj4G8N6b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OnlWca/yFS1cs+SNGt/tH+q5l/2Pmrt9N8P6m2fL027m/wBy3Y/+y19MxIkK7Io1jQdk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+W3g/wAQT8RaPdID3kTb/wChVoR/DnxK4/48Av8AvSp/jXudFHKB42nwi12Xkz2cI/2p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BS5b/X6yi/8AXO3J/mwr1WijlA86g+C1iv8Ar9SuZf8ArmoT/Grtv8I9Ah++t3cf9dJy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OwHLwfDfw7D93S1b/rpI7fzY1di8G6JF93SLL/gUCt/MVt0UWEVoNPt7ZdsMEUKjoI0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706ilYLHG/FObytF09f8AnpfKv/kOQ/0ryia55PNenfF+ZY9F00fxfbdw/CKQf1ryG4n4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0ouxjaUxNpF9BWkKzNLGLWIewrUFbrRHNPdjqZin4zRirMRmOKbin7aTFADKMU7bSYos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NxRYCMimEVKRTCKLAREUlPIppFFgI6bTyKaRUgNPSm0/FNxQAwikp+KbtoASilwaMHFA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gqfReL+X/rn/wCzVF2qK3uPs+oH3Sspo6MP8Zs3s48tq4LXZh5jV013cko3NcVrU26Q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k08Ylm+i1cJ+b/PrVOwP76b6LVw/f/D+tdkPhPEr/GwyKM031oqznHZppNFFABSGlpp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FmIc9qXzosYrsr/AMEWs4PknH/j1YN54KubckxHcPSuvlMTIJiOcU3YD0p0+nT2rFZF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YY/yfem9KkVy1L5RbtUgRBqcOc07yDSeWRQITNfZX/BMiTZ8UvFiZ+/oe7/vm4j/AMa+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cuPjT4li/veHJm/K6tR/7NQaRP0pXvUlMUdalXvQQIBmnAYoxRigAAzTgtCjApaAACjB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Bp4GaNtADMGjBp+KSgBuDQRwadR2NAjg/iMcT6d/uy/+yVh/Enjx1I//AD0tYW/8dH+F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3/XQfon+Fc98SX/4q2zbs+nQt/6EP6V59Tc9jCfAemeD23eGbA/7BH/jzVtZzWB4LP8A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9GNW8grsp/CjzqnxyFC0bakA4owK0MRmBRin4FGBQBEVphWpyvFMK0FEQX1py07bShaAA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xQA8dKKRe9LQAUY4NFFICvJwTXnwUf8ACJXS/wDPPUXH/jxr0CfivPl48JX/AKjVJM/9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8F8ZoeHRwldnEcqK4zw8fu12cPQVNDc0xu5MtLSKKWu88sbjJpwGKKKACiiigAooooAK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SAZgUYFFFYAGBRgUUUAFFFFACGvP/jp/ySrxL/1wT/0alegEda4D46f8kq8S/wDXCP8A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aOx9Y+EIzD4V0WM4ytlCpx7IK2V6VleGP+Rd0r/r0i/9AFaq9KWGVqMF5L8jGW4tFFFd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UUVh+NfD8/ijwvqek2uq3WiXN3A0KajZY86An+Jc96xqzlTg5RV32GjyT48/H6Dw1bXP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jAxXFwnIsvUf9dPbt1PYV5R8B/h4bT4l6DrV9v8At32mR1DYy58mTcze9eZ6N4B1f4Pe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Nqt9LK0qXayL5U8Z6Sxhvv8AbduZWVj/ABV7/wDBTWLTWPHGhzafNHNa4mwY/u/6l65M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5RsfTeKTApaK9EQUUUUAFFFFABRRRQAUUUUAFFFFABRRRQB5z8ZW/wCJfpq/9Nnb/wAd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y3uW9Iz/ACrvv2itOu7658JSWmpz2H2W6knmih6XMf7tWRvb5wa861I/6Fd/9c2/lXFP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y4hQVpqtUdPTCIPQVoqOK6Dz5bsAvFJin0YqjMj20mKfikoAj20Yp1FADMU0ipCKb2oA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aZjigCPGKbtqTFJtoAhK9aTbUxFNIqQISvWm7alNNOKAIttJtqTFJtoAZg0hHFPpCeKA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7Gsy7fy7rd/sVp1h6gcX5/65r/6E1ZSdjei7SuJcXRaFq5S/m3yIP8AbArfuJPkf6D+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l9ZEH/j1cx6ad9TudPP72b/gIq9VLTv+W/8A10/9lFXa6ofCeXV1mxN1KDmm7aNtMx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0lFFAATim0UUAfkjaQQXK7rO7DN6bs1a8q6iGHRZBXkEU0kLbo3ZD6qcVt2HjLU7TA80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OVxZ6BJFbTjbNDt+oyKrz+DdP1HlQqk94+P0rJsviFHKoF3a/inNbena/pOoY8q6WGRv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7k3kjGvPhy0ILW8nmezcVzt9ouoafndA2B3xkV6el1Lj5ZVmX2OarXNwzKcpj9aJRXQp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JDR4/CkS53DBru7+xtbkkvGpP5GsK70KAZKHafQ1zNMaMUMjA5A/Cvq7/gmpJ5fx51Rf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AMmLU/0r5afSpEOR8w9q+pv+CdSrbfH0ArhpNJukB/GNv/Zak2gfpsq08LSIKkUUEiYx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xRinAZFGBQA2nKOtLilA9aAFA4pStKopccUDRGRSU4ikwaChKYR1qTBpMUCOI+JI/dac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Fcj8SGxrujt66TB/N66/4jj/AESwP/TwV/ND/hXH/Ef/AJCmgHudJh/9CeuCpuexg/gZ6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Fp/s7h/4+a6YCuY+HQz4Wg9mb+ddPXTD4TzqnxyDIoyKNntRs9q2MQyKMijZ7UbPagAy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e1ADaKds9qNntQA2gU7Z7UbPagoMijIo2e1Gz2oAKKXFGKAKs9efD/kWNYHpqkv/AKMr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KZ18emrzf+jVrkrbHp4L4y14dbpXdQ/cH0rgvDvT8RXfW4+QfSs6G5pjdyUdKRe9PA4p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RT6KAGUU+ipuAgXijbTwBijApANApdtKBiloAZik208im4qQG7aNpp1FAC4NGDTqKAI9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wx8K/En/XGL/0dHXonevPfjwP+LV+JP8ArlEP/I8dYVvhNo7H1l4Y/wCRd0r/AK9Iv/QB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/wAi7pX/AF6Rf+gCtVelVhV+5h6IxkLRRRXUQFFFFBYUYoopAcX8UfhXo3xR0EWGp26m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B89vMudrqfavl34H+F9c+HH7S0XhrX/Mjl8l3spPMLJdxi3k3Pub5nTd91d3y/wAXzV9r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a7oeoS26PeWc0nlTEfMitE6sB9c1xqmqVTnj1LT0szcopBxxS5FdqAKKKKdmAUUUUWA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z9b8RaV4atEutY1Oz0q2dxEs19cJCjOQSFDMQM4BOPY+lAGnRXESfGnwLECf+Ep058f8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z3/aB8CLnZrRlx/zztZT/wCy0Aej0V5Pc/tL+EIM+XHqdzj/AJ52wH/oTCucu/2t9FSY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mmSP+W6gErm/8b5v+Jt4diH8VveN+TW4/rXlepZ+xXfvG38q0tX+I938SfEFlcPpTaXb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JuZ2j3fNtX+4tUdTXFlP/uGuGb1PVo+7HUlscBR9KvqRiqlpD8tXVj4rpPMluxaKMGjB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tPIptADKKKKAGdjTD0NP7GmHoaAGGkpTSUAFJilooAYe9RmpD3qM0ARk8UynHoabSY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laoSaAEooooAK5zV5CuoEf7C/wBa6Psa5jWv+Qif9xf61jM1gUruf91j1rlw27VbYes0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EQPvXN25zq9qP+m0f/oVZHanoeh6ZyJ/+un/ALKtXqqaTzbn/fNXq2i9LHHPVtiYFG2l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n4oxQBHg0YNVbzWbDTs/ar20tcdfPnVP51mTfEHwtB/rfE2iRf7+pQj+bUAbtNNc5/ws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Q3hPQWIa4/8AQFNRv8RNJA+WLW5f+ueg3rf+0aAPxiozjmkBzS9q6DnATlaPtDYNNPU0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rl7Yt+5neP2B4rbtfHl6BiUJOPXoa5kJu6HNSJCF6ilzMnlR1w8UW10P3gMTe4yKBdQy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uT8xVGKkgmMZyhK/SqUieQ6avor9gWTy/2idNX/AJ6WF2v/AJDJ/pXyx9tlx/rD+dfR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014ViZid1veoAT/06St/SkVFWP1ZC0o4qXbRtoKI8GgKTT9tOAqDIaqcU4R+pp6inYFA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/Ao2igBFFLinAZpdtA0REUm2pCKTaKChm2mkcGpdtNK8GgRxXxJj/AOJXZN6Xa/8Aot64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/rp4X/yK1eg/EiP/AIklufS6T/0XJXC+OUDQeF39bUr/AORWrgqbnr4P4Wek/Dkf8Uwv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h1/yLuP+mrfyFdOorop/CcNZWqMAtG2pAOKMVuc5Hto21JijFAEe2jbUmKMUAR7aNt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jbUmKMUFEe2jbUmKMUAR7aNtSYpOKAKE46152P8AkAeJB6avL/6NWvSpkBJrzU8aF4pH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1y1vhPSwfxljw4cgfUV6DbD92v0rzzw2flH4V6Lar+5X6CsqG5rjdyYDikUcmn/AMNI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xRikwG0U7FGKkBAtG2looAAMUYoooAQikpT0pKkBpFJT6TFAC0UUCgBMfP8AhXA/Hlf+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/8ASiOvQVXL/hXB/Hkf8Wo8Rf7sH/pRHWFb4TaOx9U+F/m8O6WR/wA+kX/oArVXpWT4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8+kX/oArWx81Vhf4EPRGMhaKKK6iAooopXLCiiimAVl6wtz9p06W2iEyxTM8q7wp2+W6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mVjOHMrAUXubo8x2o/7aShf5A14X8av2mvEPwb121s7j4b3Oq2F0v7nVINR2wF/+eZ/c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XiPwzp3ijSp9P1O1ju7SYYeOQZH1HofesZyqwV46lnzBpH7Z/iTxIpex8ANboP4nlmnH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/wAQ7oZg8L2sYP8Af0+4b9fMWs7xv8N9Q+GF0Z4JJLjw+zqsM+P+Pb+FUk/u9lU/dNSa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WjVjdAfQvwx1nU/EXgnTNR1cRrqM6u0qxLtUfO23A/3QK6quZ+GkbR+BtIDHc3kgk+py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RRUgFeEftgaTa614H8N2t2JTF/bsUhWGVo2O23uO4/zzXu9eI/tSsP7H8Koeh1Qn8oZP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doCZ32TH/t4k/wDiq6PTPDHh1IxjTlb/AHpHP8zWYoyeOa6PTUAjXjtQAQaDodrK7w6P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UH9nRDUZvKhSH9zH/q02/wAUn92txQNtVIwP7Wn/AOuMf/oUlY1HZG9BXnqX9OtTtyRV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3iq/mwrorZR5I4rI14YRP+ukX/oxa4WdzkkQWq7UAqyo4qGEYWp1711nly3Yu2jbT16U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3M8VohaeVIE/vSMFH61iXHj3wvaPsn8S6PA392TUIVP6tQBsYNJjisJfiH4amz9n1qzv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KL3Uz/hNtPj+Qw61Mf+eiaDeuv/AH0sOKANtu9QE9axP+EtabP2bw/r116EWXkA/wDf5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jiLwZrQP9+e509U/8dumb/x2gDborCa+8Vy/8e/hixT3vtZ8r/0XDJUG7xxJ103w9bfT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x0AdJRXPx6b40b72seH4B/2B7iX/ANu1pv8AYfimbPneK7aH/rz0ZE/9GTSUAb571Gax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xtrYb+7Da6cq/ras3/j1VH8BvL/x8eI/EN165vhAD/35WPFAHQ0VzY+Hel/8tbzXZf8A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7587bSN8M/Cb8z6Nb3ret4WuM/8AfwtQB0U0iwf61lj/AN84/nWLd+N/DlgP9J8Q6Tbf9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UEXw18H2/wDqvCegx/7mmW4/9lrVs9G03Tv+PWxtLXHTyIVT/wBBFAGAfil4Sb/VeJtJ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cv/oLGlPxF0Js+XJqF0f+nPRby4/9FwtXVeYMY3kj6moqAOYHj20lz5Gk+IJ/rol1F/6M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J/qfB+uS+5azjH/j9wtdDRQBzZ1/xBMP3PhG4j/6/b+3j/8ARbSVkve3txczHULSGzuA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oP4tq/yrvAeK8s8Xaf4hu/E922l69YabZYC+RLpJnkztHPmeco/8dqJGkUaGoE/ZzXLC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jc4df3ce3d/49Ud54Z8S3EO2TxvdxP3a1021X/0YslYOk+C76DxRZ3Fz4u1/UjFKH8lx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7ZW/8ermsdCeh6fp2n65cWxmk8QfZN+5/Is7JG2c9N0m7d/3ytXv+Ef1L/obNX/782P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2ER9RV0gYPFaLQxMD/hGZZD++8QazN6gTRxA/wDfuNaaPB9gz+Z9o1st/t69fKf++Vm2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v4H0mX/W2011/wBfd5PcZ/7+O1N/4V74Y6t4a0Z2/vPp0LN+ZXNdJ2NRk80AZFn4X0TT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SOhhs40x+S1oJI8YwjbR7DFSVHignmAu79WY/jTdpp9JkUApH4hLTwCRQgFSIua6DnHw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J8wttjOv+yzbd34EqP8AgVVgp710Oh4ay15PXT8/lPCf/ZaxQAasoiUYqTPy04R5pdlQ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MdKYY+amiXAoC4/A9BXvH7Cx8v8Aam8CMO8t4n52NxXg9e3fsVyeV+038P29b6Rfzt5B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aMGpMCjAqxke32pQtSY9qMGoMhgXFLtp+2jbQA3ApNtOIxRQAUY4oFOoGhuKAtOpQM0F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TSKAOS+Io/4kSHsJ1/8AQWFcB4zO6y8Jf9cph/5G/wDr16F8R1/4ptz6TR/zxXnnirnT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pUrgqHq4P4Wen+BI2j0qZG+8twwP12rXTBeOlYXgZc6Zccf8vDevotdKF4ropfCcVf8A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PWkxW5yDNtG2n4oxQWM20AYp+KMUAG2jApaKAGUUUUFDcGjBqTAo2+1AEeKYe9WPL4qN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rzGbjSfFY/6ib/8Aoxa9QccmvK53/ceK4+329z/5EWuav8J6WD+Ms+HT+6B9q9LtRi2i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O/6kfT/GvTbb/j2g/wBxf5VjQ3NcbuPxRipAtG2u88sbRTttOVKAGBaNtTrHQyYBqAK9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RRQA2iiigAooorOwBRRRVAOrg/juc/CbxF/uQf+lEdd5Xnfx+87/hV2siP7mIvN/wB3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nrfCaI+sPC2B4b03b937PFj6bRWviszw5F5Wgaen923iH/jorTp4ZNYemn2RDCiiiuk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DXfhh8J4/Evh26S11Gz1K2x5ib1kVmKsjDI4INdd8G/jBY/FXw7Dc7EsdXjjU3dhv3eW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XFftqNBH8ELp7j/VLewE/wDj1fN/gb4g2nhf7JNp/wDbEV3Z7USSz8PahOu4KMrujt2V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36fkB+g9FcJ8KvilafEnQxdLFPZX0XE1tc28kDf7wWQBsV3FenGVwH0UUVQBSEcGlopP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+pWs1rdwpcWsylJYZVDI6nqCDXzN8Sfh9dfDe+NxZb5vDTNiOSTlrZ2Y4jZvT+63/AAE/N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UdNttWsbiyvbeO6tLhDHLBKu5HU8EEHqK5VeMroDG+Fzb/h9oLf3rRD+ldRWR4X0K08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djaIIoUdy5VB0GSSTWsDXZGdwFooorQAr55/a91a20uDwSbqRkiN/K5WMMzttjycKqsz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fP37Vi+ZeeC0/vS3I/8ARVMDxXTvHelNxBp3iSZvT/hGtSVf++3t1T9a39O8a3j/AOo8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WduP/I91HWpp44rpdO/1FAHLHxT4rmH+ifDi7jHZtU1qzi/MQyT/AKZp/he/1q51TUE1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y9sdlftdho+epaOP5t275dv935q7GuW1jTtW1jWJf7P8QSaJ8i7/ALPZQzs/A/56Ky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rHRR0lc7aMbEwK53xlZXl9ZRw2N3JYytPDumiEZdV8wZx5isv6VR/wCEM1to/wB98RvE7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1/Sy3f+PVSXwgbK8tbmXX9e1OWKZG23eoN5T84+aKJVU9f7tctjpnqiz/AMIlqH/Q361/3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ePBkbnNzrGtXPqP7QeAf+QdldDRWqPPe5z48D6V/wA/GsS+0mu30i/98tPtpv8Awrn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b3/r+hFz/wCjN1dFRWyEc8nw48JRoyJ4V0NVbqo02EA/X5a3YLaHT49lvDHbp/dgQKPy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mAMaiY04txUTN1qSBM0mRTS1JuoAWmk0m6mlqoAJppNIWpN1ABnApho3Uwt1qQEJ60zA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AOPQUzgCjdTS1AAcU2kLU0tQA+io91G6gaHZ61x+prjVrr/eB/SurzXJX779Tum/2sfl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2ocelc5bt/xOrbnvXQam3yH6Vzlpzrlv7bj+hpI2R6Xo5P8AZ1t/uLV7NUtLG2ytx/s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IwkFFFFIzCoqlqKgQ09TTG7089TTG70ARnpTCTTz0phoA/E2OPatPjOCarx3ORUkJJJr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Wys9SeQnbPbNCnuxZf/iax161taoFudE0u4hGFhRradT/AAyb2ZW/4Erf+Q2rFIqyibcA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aiExFQSXS4pySAA1nmY0qzE8UAaPmL617B+yBciH9o74dtnrrEaf99ZH9a8PzXqv7Kd1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nv4hsY/++plX+tA0ftrRRS4NWMSilwaMGoMhKKWkoAQ0lKTSUAAp1NFOoGhVFPUZpq9K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kdakxxTT0NAHLfEQf8Uvce0kP/oxa8z8SjGk+G/+ut0P1jNemfEbjwrd/wC9Cf8AyKte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v/Xe6H/ouuGoerg/hZ6/8OzE+n3gh5i87I2IyryvvXWC2BrB+ENt9o0y+H/TRP8A0E13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9q3pfCcdb+IzAkhAzUOK15tJuDkrExFVTo92c/uWrc57GfRV/wDsS75/0eX/AL4NU7g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4f+urqv8AOgLDKSs268ZeGtP/AOPrxFo1t/121CFP5tVUfEjwYP8AmbvDwP8As6tbk/8A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WF/wn/hybmDVVuweQbSCSfP/AH7VqQeOdIH3otcX/uWtTP8AK3NAWN6isaPxrpcn+qst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/wDRka1PF4uZzhPCHiGf3C2MY/8AIl0tAzTQZNW1g+XNZK+KLgj9z4H1zzf+ni401V/S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3Hm2/hW3iGxk2XeslFbP94LDJQB1ewCmbBXOhvFQ/wCZY0Ef9zFcN/7j/wD2anqni+XO2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+5uyP/ROaANv+zzcE+XXjt5D5V94xh/u3Wf/AB7NemtdeO4Ttj1nw0i9l/4Ry4P/AI99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611fxjJfz6ffxvc75JbeNrRoFAxjazSBl/wCBLtX+9XNX+E9LB/Gbvh0fuR9P8a9etdLP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KvC9J8V6HZZ+1a1YW/8A12vY0/m1el6P4Oh1DT7WX+29cu4ZIY3SS38QXccTKV4x5cy8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jrf7NPrR/Zp9a53T/hbZyGXZda8dr7f3nibUW/hVu9z71ei+DWgzndcaRb3Z7m/kkuT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1PLsan9msM81n3GqabYf8fWp2Vr/ANd7hV/mang+B3gVf9Z4N8MufbRrcf8AtOt3TPhx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mjWm3oYNPhjx+S0wscT/AMLP8CWr7Lvxv4Zhb0k1i3Q/+PSCpJPiV4Gnh3WfivSb8etl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q9QhsoLRSIkjhHpGuKbcTCOAt5jD8aVgseNS/ErRWP7qLWJh/07aDqEuf8AvmFqWPx5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B/8AZPh2/j/V4VFdbOKgxRYLHLjxlczHFv4V16b3MUMH/o2ZaP8AhKdVx/yJOv8A/f8A0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ZRYLHM/2z4ml/wBV4WjiHre6pHH+YjWT+tR/2h42/wChe8P/APhQXH/yDXVUUWCxzYPj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D/rpcXJH/jsWf0qP7J41HH9v+Hh/3L87fr9uWuo7Go+5pcoWMBNM8USA+d4msI/+vTR9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hnVGX5/G2toe629tpyp/49as3/j1blKvWiwWMNvCtzOP9I8Va/c/9tbeD/0TBHXD/GXw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XUdbM6JFteXW7yRSfOj5aMy+W3/Alr1pQMVxXxjG74aa+v8AsRf+jkrkrv3BrQ+q9E/5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APQRV4dKoaJ/yB7D/rhH/wCgir46VeH+BDCiiiuvQDxf9reJZfhDOrcj7ZEf0evDPCkA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f/oAr3D9r2Ro/g5eMi7mW4QhfU7XxXiHhDzzpEJuFCS/KCo6DCLXmqzrT+X5IR2fh83W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fZpY3+f/AG1/ut/s19A+D/GFv4jtP+eV1HgSwk8qfUeo968E0jmE+tatpNPp1zHdW0rQ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IraOhJ9GDpRXE+C/iBD4hxZ3G221SNdzw5+WVf8Anont6r2/Wu0Vs1spAOooop3LGUYo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iikroBymlplOBrWMgFrwD9qD5/EPgOP1N635CGvf6+f/ANpRt/jHwSv/ADzhvj/30sf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sVwprorAYhrnrEZU10VljyeKYFisjTh/xM73/rov/oCVr1j6cf8AiYX3/XZf/RaVxVNE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BWFf/LIPZ1/nW1k4z2rEvjumUerj/P6VnF3Ol7F2ikHSjtXTFHnvcduo3VETSbqYiUtx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MmqAC3BqJm604momNSQNLUbvem0lAC7qaW60lNJqgAtTd1BptAAW96YWo7UwmpAQtTC1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mlqTtTSaAAtTd1IT1puaAH7qN1R0UAh2efxrjrlv9Ouv+ujf+hV1jN/OuNuW/wBOuf8A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EzZFTVOUNYFj/wAhuM+iv/6C1bepv8prAsn/AOJqT6K3/oJpI16M9R03/j0t/wDcX/0G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Qf3Vx+mKmya3Ry3JKKioqREpOKiJoLVHuoAcaY3enU1u9AEZ6Uw089KYaAPw+Xg1ftRx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a6DI6LQw02jeIoCNyiyjnA/20njXd/3zI/51ghTXReGCC2sRHo+l3Ax/uKsn/tOsICqK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l71qnWYBSr3pKVe9ICWvQf2dbtbH47/Di4b7sXibTHP0F3HmvPcit3wHMlv4x0SV+US/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D9+Ps9QyskH+tZY/98gfzrFHgbw+f9bolnL/ANdYFk/nVi28J6Dbf6nQtNi/3LKNf/Za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P9brOnRH/ppdxr/Nqq/8Jn4fb/V+INLl/wCuV5G/8mNbUGnW1v8A6m2hh/65xqv8sVZD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rHOx+LtMBxHcTTn/AKYWcs3/AKCpp48TWZ/5dtV/HR7xf/Qo63aKAsc+fEBc/udH1Wb3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pr6vf4+Xw3qZ+s1mP/biuiooCxy0eoeIJ/8AV+HTF/18X8K/+g7qnD+Ku2jaN/201ib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71XkHFAWOOjtvF8v3ofD0H0muJf5xrQuleMHHOq6La/7mlzSf+3C12S9alHSgLHFDw54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/wCuWiY/9CuGps3hPWJs7/GmpJ7QWFkn84Grt6ayUBY8h+Ing+9i8JXpk8V6zcnMX3x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tuq8deleZ+Kr9tD8L6XPqeopNAdQkt4nS1bzdzIpOdvyt8o/hVa958cD/il9V74TP5MK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Wh/6if/ALRauGotT0cKr+6er/BltP8AHcGstBNqcK2hgwYZruy358z+L93v+7Xo48A6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UN//APJFcX+z3JvsdYb+8tqf0kr1utaexhWSjNo5C48B2WPv6lKP+m+r3kv/AKFJWVL8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SbW5PrdL5v/oe6vQyMgiq504E10IxOJg+E/g+4bEnhPQXPq2lW5P/AKBWta/DPwzZj/R9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wr/Ja6WG2EXSpKYGRB4fitF226R26+kS7f5VDNZSqeJJP++63D0NQEZzQBhHTy2dwLfU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FxXRbaryQ5JOKAMIad6mpItPUVq/ZyR0pqQEE0mBXisE54qX7AvpVyKGpxCCKkDIewHO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4reMHBqM2+c8UAc/9n55rxPxDFnxB40i/vSE/nHX0T9jU9v0r588TnyPF3jOL/pqv/om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Z2mZ3hC3itQRDGsX+4MV7/wCHod+iacTyfIjP/jq14L4a4/z9a+gfD4xomnf9esf/AKCt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tR/rv9/+gqcDmmxjipK9JLQ8xDh0optFAhT0NZ+onFu4q8Twao6l/wAe7UAcpN3qEjip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oYeppMUp6mkoATFNp9NIqAEPSmbafTfWgBm2kC08im1SKTHjiuL+L5x8OdeH+xF/6Ojr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4D1ZP73kj/yPHXLXXuDR9WaIf+JPYf8AXvH/AOgir1fK2hftZ6j/AGdb2w8LxyyRosTXH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Tt2f3v8Aaq7J+0n4wkGLfQdPj/3tzf8AtRa8uhiqkYWdN/ev8zf2MrXPpykPQ180Q/HD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fTrcL93cp5/8iVI3xc+IsvSDSofov/2TV6HtJNGTVjqf2s+fhHcf9fcX/s1eLeF+dO/7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tHx7L43+ImmyabrWr26WpcMsUP3EYKw3fKi7vvf3qs6DoL2Gn28ToqyLGA6IzMAfqetZ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JNnR+/pWuOKo2cPkr0xVuu5omxDeWxlVJIZntriI74pom2vG3qp7V6p4B8ff2yosNTKw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V/vL6N6r/lfMainyP3sXE0b70kjfayN/eX/arNoLH0fRXAeBPiEmuxJYam62+qKPlY8C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8v8AZ7+lGfQofRRRW6AKKKKkAqn/AMe//XH/ANB/+tVykxwaaAUfWvnP9o67z8TPCdp6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tfRBPNfM/wC0Peeb8XdHt+vk6P5n/fU0n/xutEBkWJ+SuhsjmGucsD8ldDYH91SAs1j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f89l/wDRaVtYrFt2zfy/79YVFdWOikdMP+PbNYdxxcx5/wCen/srVu/8u1YF8f8ASBj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o6XsXlORS1XtmJSrFdMXocDWpGetJ2pxFN/hqzIQ9DTD0NPPQ1GTQBGe9RHvUp6Goj3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m96dTPWgApp70uaae9K4DD0phpxqMnrSAYe9MPSnGoyetADWPWmUpphNACZpM0hNM3UA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1G6gEPPI/GuHlk3XMzern+ddqrcfjXBo253Pq1YTN4lfUG4OawbB/+JhL/wBcz/MVtaqc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f/cP8xWaepp0Z6/GNq49BilpF6UtdSehyrdhRRmipEITTM081HQA7IpDSUmRQAGoWqUk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XrV616VRXrV616GugyOt8Fxefr72w/5eLG8h/wC+raYVzwrofA43eLtKXP8ArGMX/fSs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oq3vWqdXL3rVOswClXvSU5R1pAIDWloVx9l1S0l/uTxn/wAeFZqjmpR0qwP6FXA81sdM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5io395Qf0qdQcVYBjFGB6UUUGY3FN208ikoKG7aAtOooAeg5q/bplapRDLVp2y/LQUJ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7Uu2kBB5dKY6m20baAOF8bpjw5q//XFjXi3ik7fA8X/YTi/9FS17l48j2+G9Y/69pD+l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YHbUYf8A0XJXJVPRwnxnrn7PMxNtqY9YYG/9Cr2evD/2fJf3d4vdoET/AL5bH9a9rFwD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pVkWFNSBqqpID3qQPWxzkhak3cVGWpN1WWOLcVERzTqKAI9tKqc9KkC0oGKAGmMYqEx8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YEKJinZqTFIRUgMJpKcRTaACvnPxmc+P/GX+9F/6TrX0Zmvnfx0c/ETxb/27f+k0dctf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4bznFfQXh/8A5Aenf9esX/oC14F4ejxIa990DjQ9OH/TrF/6CtY0DoxfQ146kqOOpK9M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SO+M1VeXGeaBFgyiqGpyjyDTjN15rP1OY+VigDIm71Eegp8hyKjPSoLGnqaSlI5pMUA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BlFFFACEcUlKelJTQIQ9DXE/FEl/CF8vq0H/AKPjrtWOAa4z4lDPhW792h/9GrWNU1irs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lHH8Vem2OlkRLx3X+Yri/BCAzL/v16rbxgQL9V/9CFcVOPvnpVHaBEtqPMJxSra4zxV7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HklVbepREFFTAAUGmIgxiinMKbWZY+gUUYpARywiQA5KuvIeL5XDf3lPY16X8NviAdag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EP3U5+QXij+Lb/C/95P+BDjp5xt4qvJBuweUZTkOnDL/ALp7GspRW6A+kkfg+tPrzL4f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0vVJAt+wxDP0EpH8Lej/+hfpXpQ/WnCd3YB9FFFdIBRRRQAyvF/jJ8DJPFt4nifQJhB4m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zeoN/wC7J/hb5j83T+92Zfa6ZUsD4+0i/LtJbXMT2l3A3lz28gw8TDqCK7DT/wDV8c16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zU6npxWy1+FcJMBhZwP4H9fY9q8X0u7uNOu5bC7ia3voDtmt3+/GfX/doQHVgcVz1p/y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htWzbT+Yucg1hWPF7N/13l/9GPXNUdkdFI67/l3NYE/zXMY/22/lW2subasXb/p8Q/3j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x7VqbbQoxS12rY4WNK1GRwamPQ1Ee9MxIz901ETUrdDUJ60ANPSoz3qQ9KjPegBlB6Gi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zTjTPWkwD1phPWnUw96kBpPWozTzUZPWmAwnrTD0pxphoAYT1qImnnoajbvQBGT1pha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0AmkrN8Q6/a+GtLmv7zPkxD7qDLO3ZR9aQFvUdVtdHspLq8mWCBB8zucAV5b4W8Qzaxc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49qQ3H3WdvevJ/HHxIu/EE91qGoS+VaWaM+I/9XD/ALK+rf7VeQaT8dPE2l6i91Y6xcQw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g+mG+7/vLXLKdzVOx9k6vJwR7ViaQN+pMPYD/wAeFeWeCv2ktM8ShLXWYI9JvW485ebd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zOlxqIeNg6M6ICPdqlGsXoewK3FOrm/EXjbRfCVn9p1nVrXTYj903MyqX/3V6t+ANeea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wgvL3VGHQWto6A/jJtrZSMep7Lup1eNr+0Hb3uZLLw5fm17S6m8dr/46vmM1YPib4v6h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+A/eitj8zD/ak+9/3zSc7DUbnqvi34maL4TV45pvtV4OltAQW/H0/GvJNb+Peu3ZdbC3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Zfzbj/x2uBn1i1qjL4iZQVi+UewrB1Xc25EkfRfwyur/AMR6WdQ1fXpr25ZQTZ27rD5S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Xf5r5R8PfHnVvD2nm00+1t/K+b95JD8zt6sa2YP2j/E8gw66Rb/9fHT/AL6DKtXGa6mE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Mk5NfOdh+1Fcc+ctvd/9e9oyr+bTbv8Ax2tK2/aiD2+JNCXzv763WB/3yV/9mputTj1J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tehqivWr9nXoGB13w/TzPHHh9fW8hH/j9c2nQV0fgXjxx4e9tRtf/Ry1gSp5czr/AHWI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SCoVsx25p13nnHFRQXBXhqgCRbPnmrEdsoFMWTdzUqPQAq20fNSrbR01etSoBis+oH74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R7j/AJ62cL/nGprXxXPfDW4+1/D7wrN/f0izP/kFa6C4nitYJZp5FhhiQySSOcBVHU1s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ftO23gzxjY6boyw6xFbeYNURT+7bdjbGr/3lrzr4zftK3vi8zaP4amk0zRzlZLkfLNc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83/jteF54NcdSvyu0ST7n+Gv7QXhT4lXcWn2k8+m6xIhYWN+v+swu5vLkHytx2O1j/dr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wlNrHxDk1MHZZ6PCZzx96SRWjVfyZj/wGvsqtIVXLcAridW+N/w+0O7mtb7xnokFzCds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mATXjP7evjDxT4X+HOkw6EZ7TTNRumttTvICysi7QY4yw+6snzcfxbdvevz0t7+UgilU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+I37dPhTw9K9r4Vs38STrw15I5gtkPtwWYf9815bqf8AwUA8bS7hawaHZjsi2Ujkf8Ca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oH7P+66zf8tv9lv7v/Aa8941t+6SpH3F4b/4KRXMVskeu+D7S+uB/rJtOuWt1K/7rCT5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P9q74e/ElreCDU5NCvpjtW01kLGGb0SVWZG+m4N/s1+RP2jFdj8L/C3in4keLrHw94Yt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FtGY417ySNt+VV/vE961p15Sepdz9qKd2Ncz8NPC994F8A6B4e1TV212+sLRYpL8x+WJ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3V/2VWumr0Yu6KOZ8apnQtW97KYf+ONXgPiDL+EJB6X0J/wDHZa+hvFqbtB1H3t5B/wCO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E7r2uYD+klc9XoejhPjPVPgmcQyf9ex/vf3x/n5a9XSX3ryb4N/6pf8Ar2P97/nqv97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nmnDYxxa/esuLOfWpVn96qItSBa2OQux3OPSplmDd8Vl8jpSrMRVFmpuB70VnrORTluG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xVFbogVILkGgCyG9aWqnnCnCWgCzR2qt5lHmcUASM4AqFpsZ5qKWfANVXlLE80AWGuOv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PxE8Wf8Abt/6TR17rmvB/HY2fEHxKf7y2x/8l1H9K48RsdWG+Mj8OuGdfrXuvh+YHRrA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/Ckm7b/ntXuHhuYto9n/ANchXPQZ1YtaHTxzYFONxxWaJyKPPNeijyy1LccHmqbykk80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O8w1S1B90dWn4BqheNlaAKJOaSiigApMUtFACEcU2n00igBKKKKAGHoabTj0NMqUBG55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WZ/+ukf/oa11z8muR+I3/Isz/8AXSP/ANDWsavQ1pPU5LwZxcD03V6pAf8ARF+q/wDo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IH+9XqkDf6Iv1X+YrkpfGd1R3iXMGjaal2e1Gz2r0DzBgUgUuDTsj0oyKAIWXrTNhqc0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HeloqWgEyaM9qWjFRYCrcWH2jJr0L4ffElp7m30fXJdt6/y21w+cTf7Jb+9/6FXFCp/D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cSqhAuM4P+yrN/SsalHmfNB2LPfqfWXGsliwQsWj/hkft/st/j/k6ORVRn0AfRSZFGR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Arz/wCKfwsh8bWy39g62PiC2X9xdAYEg7xyeqnp7V6BRSsB8mWl9c6fey2F/C1pfQna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0t/NnZv70sp/8favbvin8Lrfx7p6y2sgsNctfmtrteN3+w+BkqfzHbIyG8X0bRtQ0i4+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j3b4/wDgR+ZT3WuCo9bHXQstzpoV/wBGOazcAajF/uMf5VtBcW1ZaQ79SUD/AJ4v/wChR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koq0IOKPIrvR573K22mMtW/JPpTTAaszKLL1qMr1q8YD6VG1ueeKAKJSmFKttbt6U37M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jrV37Gx7Un2FqAKFM9a0jprev6Uw6W/oKAM2oSxyfb7vvWsdOkH8OfoawfGGjXc/hbxC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wkH/AF02Nt/8eNAHlPjv9qXwN4M1CSwE13rt5C2ydNJjWRI29PMZlVv+A7qwLP8AbP8A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rP8A662sZ/8AQZDXyBf28XasmWMDPpXlvF1DJzS3P0F8FfG3wf8AEbxHBaeH9YWeWe0k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5Y9o2yKu47ZJPu7ujV6DX5gWWkie5jkW5EEsZyrJIVYV9Z+Hv2j9S0f4f2trd2cniDxB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5V7NJj5i3/oX3t1dEKye4KomfQ8jLHGzudqL1Y9qrxXEdygeGRZYz0ZDkGvz0+Kmv+OP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RmvLUHMVpG223i+kO7/x771dh+yt8QLvwR8QLXRLvzItK1h1tZ4/4UmP+rmx/D83yt7H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U7n23io+xrG8T/FDwp4Tl8m+1mB7kN5Ygtv3sob+4FX7rf71VfFFv4r8X+B9Q/4RmH/h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caht89F3DzG8vayhtudu7/x2tYyuWnc27y5g0+3ae7nitYFGWlncIoH1NfN/xR+Lmn+J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+n2wKIQflc93+laOr/sm+MfF9sbrxB4xju9R3/wCouPOnj2/9dP8A2XbXX+Av2WNH8M2s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SwuiKY/LtoCV2/Kv8Tf7Tf8AfNKd7WGeK/FH4DeJdQ+G9prenzRy+Wn22fR/uyvGRwwb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7f8TfLXzQuh+IGUt/wj2pbfU2cmP/AEGvvjxBbeCdX+BHhqHx39nlij0yF0jkdlk86NPL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+1fCvxI/4QnT55f8AhDv+Eg83+P8AtDZHH/wHb83/AH0tcbRY7S/Cms3LZl0+awX/AJ6X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16n4WttR0e2/0TxhHaHf/wAw693Nu/4Cy18vvPPJIXKbnP8AExyfzrYtdPmxH5sXlHaO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/wCEO0nUbg3WoS3eoyn79xczszfmtWBqHh/wwP3MdnaTfcT5l89/b+8a8FtvDET28Etx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W5pE/kQH+ytPzN+Cqq+7fxUXY0z0fWPGscEbSySrFGP42PNclP8SIrssLQNcEf8tG6V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fO1aVpkH/LNZOKQLHAm2EKkQ/wCWavzSsx89jotU8T3txCRHqLxD0hh2n/vqqmjaxd2G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HX/Wu0jewFa/gn4P+K/iAIpdI0q5exk/5f5/3VuPo7fe/wCA7q+svhD+zzoHwztor24C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Eq/JD/sxKfu/733v937tVyEuTZ89eIPC934H8L2ureJvM0+W8Rk0zR/+XmVh95pP4Y0X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/erySO6lklMk7b2PU16r+1V4hm1b4v39mSfsumQw2kAB/wBlZGP/AH1J/wCOrXkNzN5I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UYSZqtrYVeDzVKTxA4JwaxHkaQnGagaCZuhrm9nNmZ5CvWr9pWeKvWh4NfVlnW+C+PGX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/Rq1l6pH5eo3S+k7j/x6tvwdPaf2xF9r8z/SP3KQBP3e44Csx3fw/e/Cqni9lPiTUEX5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zKdrH8waso5+8Tg4qnGATg9avXr/ACnFU4sE+9QA4Rshz2qxFICMUxXK9eRSNhgSlAFr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LjuSrYk5rTs0Nwv7rmoA/cr4Z+ILHQvgV4M1nVLuKzsYvDWn3E1xM2FRPssf+FfOXxU/a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oeHfD+lvZ6TOVEmoXE2JpVBOU8tQdqnjktzUPg7w/wCNv2j/AIb+CfClpF/wjXhnw3pF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9ouo7eMN8qtzt52r/wB9N81ek+Hf2b/hZoPhi88L3XiKzvNeuJFLahJfQx3UMi/dWOPL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/fO2JO6sB8k3Fxyam0e1utc1W00ywt3ur+7lEUMKDl2NekeNv2MPirpt/KmivpOuWTcr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pZNoX/gLNXv37K3wa0vwN4TTV7yBbjxcZ7qxu7knckLQzSQusPHRvKzu6tu9OvD7Jp3A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+GPg230pCk187CS8ukHDyMB0/wBlei15j8cP2oYfB+oXfh/wyI7vVoPkuryT5o7Vv7qj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9qvokV8I/H74D6p4E8TtfR3i6vba3eTzW0FvBK12rbvMIYKu3+L727/gNdkUkhWOJ8Ue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r+p3mrW8p/1N1I3l/hH90fgK8f1f4b+RP5ukmTyvm/0eRx8v0NfS/wAOv2cvGfje4D3F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bzVk8uX/gMH3mP/fK/wC1X1X8M/gt4b+F1m6adAby+l5nv7oBpH9h/cX2Fc7h7R6hY/M3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cQy23h2/vd25II47RpPtcgXOyIjq38Vamkfsl/F/xPd7rbwFqxkfrLfp9jjX/gUzRrX6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+H1p/wA84NUvfySOPP8A5F/WvUrD/j3NTTwUHqRY+C/hd/wTa1i6EVx498QWOnR8M2ma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aT5Fb3VZB719j/C/4P8AhL4P6I2m+FtJXTRId09znzLi4b+9K7Z3f7v3fatTxl8QPDPw6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1a6NZu+xHuG5c+iqPmY+wrgrf9rb4QTzYHjaH/wX3m38/KrvjShTWiGesEc06uE8I/Hnw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jxRp0l0hZfslxJ9nmJHXaku0t/wHNdzTuUjN1yET6Zdx9Q0bD9DXzjfnf4UvfbyW/wDH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PzInT1GK+Yrpv+KVvv8ArnD/AOhpWFQ9HCfxD0r4MyZZP+uEg+4f78Z/pXrQ4NePfBWT5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v/4Cp/pXrwqqexGL/iluM1KG4NVozUoNdKOIk4pNvvTMmqusa3p/hzSLvVdXv7fS9LtE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4ol9WY9BTLLoXBp+Bivjr4rf8FNfh74SlurTwbpt941vIyVW6J+x2JHqsjK0jf8AftQf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IKW/F7xNcSxaVqlt4XgfjyNIsoyce8s3mNn3XbSA/Xaivwq1H9p34q6pdrc3XxJ8ViV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/RUkwPwFezfBn/go38TvA97Bb61qSeNdLBANtrkjPMB6rcff3f8AXTzB/s1HMB+toOKXz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f2pvA/wAe1lttIupNN1yFPMn0e/GyZRlV3I33ZF3MPmXr/dWvWqtATGc00zmoiQKXNMBS+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pM8GgBM14Z8RDjx1rx9YYf8A0SK9xJHrXhfxFb/iutZ94Yf/AEVXHX2OrD/GZfhFuF/G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rP/AK5ivCPCWQB6c17t4YbGjWn/AFzFc1HdnXi9jYAzQRiovNxR5td6PMH5604HioPM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cA1nXJzmrEsvB5qhNJkmgCKikyKMigBaKKKACimvIkYyzqo9WOKo3et2lmuZLhD7Ic0A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3xZ0TwuJZZtQEUMXM33d23B/2vpWp4W+IGneLxi0D+aPX8P8R/47SuB0rHg1ETTDeIG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IpIBRzXIfEfjwzL/ANdY/wD0KuvFch8Sf+RZl/66x/8AoVY1S6W5xXhQ7Jm9mP8AOvV9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R/OvJPDrbZpv99v/AEKvXfDY3vb+hYfzrkpfGejNe6a/lH0o8o+lbH2MUCyz2r0DyzF8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Ipv2EUAYnlsaPJatxbAU9bAelAGAYD6U0wn0roTp646Uw6cPSgDn/K4pPLrdOnD0ph07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Wl4SsjL450aRm8uOGZnzj7xMMigfjup/2QJniqmr6NFq+l3ljMMJcRGLzF+8mf4lPY0iz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j0rIn1NdHuY476dUguZhFbzOQv7xs7Ym7ZPRT34U/Njd8sax8KbnBitdXuvJ2bE+0XLb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/BbT7/zf7RiEu/8A5Zy7p0/8erKUFugPtGW6jt/9bKkf++wFZ9x4t0Wz/wBfrFhB/wBd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F+EulW+MwmX/ANB/KtK2+G2kQAFYACn8AYov/jtc7hUewH003xI8Lxfe8T6Ov+9fxD/2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M7vFmi/hfRn+TV8+f8IPpXPlWuR6/db/ANCquPA1jcXBlltE++uyPLfIv13bqcfbvRAf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f+Kls3/65uX/AJZqpN8fvA0PXXS3+5Z3D/yjNeaaX4N01yN2l25/3hmuhh8EaKF50qx/G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r9WBtR/tK+BpWcRX19JsbaSNLuV5/wCBRiud8RfF/wANeMNNRrLTdWuJ15tZI7VU/wCA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eaJeQmP8As+GD/bgVUb864fw7p/kXHlQ/6r5v++a56lNs6KSudfbSPPaRuY3j3qG2uuCK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+eEn/oUdatlbfuGzTVtguoR47o3/AKElXBWNpuyJhAPagW4PpVnFLiu1bHnFf7KPSg2g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p9kHpTfsYq5RQBS+xLTTaKO1WycVGx61AFbyFFN8tfSpWHWo8UANMSmkMC4p5GKSgCPy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oHNAH5n/ALTfgk/D/wCMWt6Zawi30yVlvrNAPl8mUFsL7KwkX8K8jN/LDnEvl5/hr9Gv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9oVpq2gBB4q0yMxLDIQq3lvu3eVuPRlLMyn/AGmX+Kvzo8SeGNV8OavPYarY3On30Rw9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MBXz2IozjNtbHLVi90W9HvCJQSc11er+JI/DluA/+sb7tcHp2n6h9nm1ARSeTZ7fOk2f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/8ArVmPazanKyLIz3aJJIhds78c4/3utZqooaMyjodFefFqSMnhJD/dZc5qCL4y6qv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7zbj+lcgNFmMZyE39lVuaWw8N6y0pI0uXZ2eZlC/zrSLuVc+2/2Vfhf/AMLA+GGt+INV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36TqEe7/AEJosFXjH93efmX+LFfRXgbxRL4g0eaHUIo7TxBpb/ZdTs/4Um/vL/0zkX5lb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4W/arsfhd8P9F8LeGvCryJYwEG4v7z78jMWkbCr825mP8Q6VxGrftYeM5vFEmv29ppul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zidkljDZQyeYzLuXLbW/2m4r0Kc1Fam0WfedeLfFf9oK00DzdP8ADXl6hqP/AC0vH+aC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frXzdp/xZ8Y+KIJtQ8Q+JryWKTdstI5/Ig2/wB5o02rXm3ij44aTpGYdP8A+JjN/ft3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7q0c+Y2udVq+n6rrGfN8uKLf/H8q9f7v/2NVR+zNrer6fNd/ZbiX+5H8kDP9PM+9/4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pu/B+sahLq3h6z1uK427JI/3U9p1+aEtu9f/AB37y19Nj9oHwff+B5fENpqH2v7qf2fJ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/wAP+9935f4qnQalc+R9X+H2q+EB++8KahaQ97y4tX/9Gbdq0nhPwpd+LNQjjtY5Lws2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D6LtX2/Sun17xjq/xp1i/GpXYsfDWkW0uoXsFqxCyJH/AAL/AHm3fL83H/oNeufss+DJ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H2HV5r2e7jvkHzROo+T/AIDtRdy/3WoSuVuJ4M/ZT8RXYR7+C28OWhwWN2/mXG318tf5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s4+Gf+EV03U9Ve7vZ7uMTiNZPKi2tyv3Ru+6V/iruvEHjn/i2/iG7lh+ya3Z2rWU1n/c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ysxVlrT1/U18MXfg3w1bfvJ7u6httq/w20A3SN/44q/8CNUoFI8X+Ln7IDavO2o+B9QS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8skkefWKZtzD6Nn/eWvmrUPC/jD4L+ILW71bSvsF3vbybi8tYbmB2H90srR7v93mv0I8b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Wy1HVUk1l/uaVZRvdXbfWGIMy/8AAsV4bceKdK+K/j+KLxj9n8NaVobrdWXhvXHWC5u5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aqt8sK/3/mptIlo5jw98afi5q+j/ANq2vgr+29P/AOen2J42df70e1vn/wCAq1cN4r/a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LTQjGcNFaWsTSR/7LCbzGz/wFa+yYZ0ljEkbrIh6FTXFfFO38Fto5uPF9laXGU/cho/9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U/8AAlX+9V6WFY+B9U+IWp+Ntcl1DWZJLy9n2+ddEKM7VCr8qqB0UULo0WrT4+1ba9Vu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0dW8P6JeQ6TvZ7KzvJ18119mbbv/AOAr/wACb+Lyqfw9qH2+eKHT7iWazdknt/LbzImH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osy+HI7YxgTbvk+f/vrjH/AarvYpGeMke9d3+z34JvPi14sls7pLiPRLWJpb26iZUaP5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zHp/dV69b8R/skahEGk0jWba+XtDdxtAw9ty7gx+u2l7NisfnX/DVux71U/hq3Y969gR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9JkP/jwqTxTH5finXkP8OoXI/wDIr1DbnbeWp9GiP/oNaPxBi8nx14lT+7ql2P8AyM9W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WoIh0qe7/wBUfqKrxkcVBoicA9+lKAMfLSLnv0pw/wBnrQBveEPBlx4wvZLeB1hSNdzy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a9G8O/CCXQLhpo9WYXh/1U32cr5XqV+br70fBrWNLg0o6fH9om1aSUzTR28LSKi9Bk/d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7fFDDNcarf8A/Pvp6LL+Z3V5taco7Ecxowr4ovPDVj4X1Hxlq8vh60BWDS7aVIIfmdmf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80m5uK1bbwv4a0fyotW1D+z/ADPufxNt/veWq7v/AB2snV/FGoW/leTp8elf3P8AlpJ/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ENxcTXQi82aR/n+0XSrI7BRwfMb+6VrCNWW7Kuj63+EH7SXhXwLod34Y1Dx7r9pY2d1m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bMq5cGRW2Lu8xfL2/Lt/2ql8SftceV4aHh74eSahf6jqGp3cr6mtti4dZbyZo0ij248x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u18lx+CNdu54tyWFrKn/AD1ug2P++Aamk8I69aXBxe2Zh/j8pt23/vpVq/bg501uz6d0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EKeM+ILzV9Jsj1udd1mUyf8Bt1Ztrf7y16Z8Lv2bvD2oeINWu5dQ1TUNP091srXULebyJ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p821flj+9/er5W0f4z+PdH0eGwtPHOtw6fD/AKiM3bDYv+z/ABAf7NdX8Lrj4ra/4f1a7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/wAPaHZXF7NcfbZltk8tWkKRru+Z2/urWsK0ZbE+0i/hPs6f4d+MvDNnIfCnje8vHU5F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287asi/rXmF3+2HqPgrWX0jxz4Kk02+ifbK9ncH8CkbLyvX5t9fKdx+1D8Rrif8Ac+MN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3lf99fxM3+0zMay/FPxR8V/EC1jh8Ravca0I/uSXsaPKv0kK7h+daOouhVz7s+HvxZ8P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ol3/AMeXhu4R7e4Typ0kluocrt/i+WH+HdX0Jp//AB71+Snwe1nSfh/44tNb1bT9U1AW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rAyNG2fm3o27/d3L/vfNX318Pf2u/hp4tkit21qTw/dyYAttahMAB9PPBZP/AB6tKdVD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3qtwmjeMbC2/tGwEQ0y8t0TLwtvZo5F+u5l+u3+9X5931wM/ujX7Z6tpGl+L/AA7eaZdw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KVEfKSow++rD/vpWX7rV8RfGf9kXX5Y49Ptxa67qN7eeRoupvcLFcv8AK8jRXQZfm/dx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d3NXJicO6i5oMzaZ8eWuoXRH74/av+unzV33w9+MniP4asJPD/iHU9JhGM28FwzQv/vR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94h/Zp8ffD2a3h8SaRHZRz+YUe2v7e4YqisWfy42aTaNvXbjmuBz4ZtySbzU9QP/AE7w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8drx17ahO9gifcPwp/bfkv8AyovGGlw3MPAN9pgCy/R4W+Vv95WX/drRsNRtdY8G6hLa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/V/3vOj/AO+a+GtP1y1tx/xL7PUf/A5G/wDbeul8P/GHVfC5mltLS4hik+SaOSdZFlUN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a7oYnT3zqw9ZU5XkfoR8GHXy7ZE/1wLlvl/h2jHzfxdG+n417DXxP8Hv2uvB9h9liu7S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kPm8gD7zMu7p91Wavobwz+0d8PfEU4to/Etvp1y33rbWVayYf8Dk2r/3y1erQqRnG6Lx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svepKrWNxFeW6zQTR3ETfdkibcp+hqyBgV22ONI5j4o/Erw98IPBV34p8TX0djp1uuSoO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X+KRv7o/9Br8if2kP2pPFH7QevNcajJLp+hxtss9BgmIhhG75Xk/56Sf3m/75r2//gq1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Lwsb0mzstL/tFLVDkeZNI6CRvU7YWVf7v/A6+E7a4osaodfTyetZuCfrWyLYzitzQ/h1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b2xn/AVzTmoK7OilSlVdkcQILiZtkMbSMegUUtx4b1eFQz2syA9ODX1d8NvgImk24n1R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17wXaCEIUjMY6cc15csfGMrHtwymXJzSlqfHfgn4g+IPAer2WqaPfzadqNjJ5lvcQth42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7Lf7WugftGeH2VF/s/xHZIBfWDnBHAXzF/2Wbd9Nv+1X5Q/Gj4cxeHLkXtonlwOdrKOz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+EvxStbyfVItKsLv9zczXBmaIYztPlx/ef5m2s3yrubNelSqqorxPGq0JUZcsj9yJpNv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Dw/q51HRrW583zfNjVs7dtaH2nNdKdzmeheNwfWmmc461SNz7003PXmmRzFsyn1rxP4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PrBH/wCg17ALjI614z8Qn3eNb4/9MI//AEGuOvsdeGd5kHheFZkEbDKtkH9a9m8O3BXS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PCQ+eP6mvVNIbbp8Qz/nca5qO7O3F/Cbwmz3o833rP8APpRNXejyC752O9KZc1RMuaki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RmqhfPepZzwaqA0AS5o3Ui9KKCx9RXNyltA8kjhFHdjim3N0tum4lfxOK+Tf2l/2rbPw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h/tu3Pkw2byqd7f3iEb+H5vm/wBj/voA3v2gf2mtE8Iedp82oSReYnkx/Z3XcJDwfM+b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ix/tjaho/izUFM17qOk2cjJZeXcmDzVDNt8z5WVvlwv3f9qvAPHfxf17x3NINW1Ca5ha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3MeB/wACb/vquJ8/IoA9i8b/ALSPiLxrqF094Vjs5Z2ma3ViFQH+H/aXmqHhv42a34d1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McMG/wBGmkjQn/a2nDV5R/FU0TVi0aRPvf4K/tx63qGv2uk63d6X5Nw679QuLZlZW/iy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+9fD+qnVtLhuXVEdhz5bblb3Hsa/B+zuXgcMp/Cvsv4C/tn+IPDP2LT9Ulk1jTUQIkLH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3tqf/tVnfl3LautD9Js1x3xKfHh/b/emQfrWl4L8W2Xjjw1Z63pr77S5Bxn7yMpIZT7g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JI/+u6f1qZu5NNanGeHz+9b3Zq9j8JTbDZfVv/QWrxfw8/70/wC81eweEH82azT/AGm/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c9jvl61ZjHFVl61ZiPFdx5gvlZoEWKk3UhfigBmMUUpNJkUABGaaVp1FADNv1o2VLtpC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o8kegpxbFJuoLM+605XOf6VnNpZLHjiuh60ohHWluBzf9kE9qBoLHPFdMI1Halyopgc7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0FB1FaisO1PD8VkBFDp6QjjHFTbdtJ5tNLVQDZOtebeEh5riT1VT+dekA5rzjwKM2an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SN6Z2iqFGBUEbZ1Ar1xHn9f/AK1WKhgI+3z/APXOP+b04BJ6Fiil9aF710o5Q20u2nr0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HqalPQ1EepoAjfvUJqZ+9QmgBhpu2nnpTDxQAhFMprPio/M60AK5IpYiSaje4FJHcjm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fH/w+8NfEXTRY+JdHttVhQMI3lX95D7xyr8y/wDAWre+0isnVtahswd7VDimtQPlr4sf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cte8PX1/b2Gt6q8d7bKWMk81wJFaJAM7tqrmPd93lmr4n/dQAmL/AFnrX2P+0x8HF8Y6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W80VsHvLe5fbGypGfmVv4flX7rf99V8fz2/2c5GM14VaklLVHPKOpmyOzHrz7VJBqVxb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b3E/8CY9qv2+lMB8y8+1Sl0JMn+3/O4m/wDHP8KiutTSKPeoZ/YHFdxp2jSmPbtO9vux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h/UNH083d3pUmn6fvVEuLxPKi56fvGq+UtRPBvFHiHVdfzazS/ZdP/597f7v4/3q5r7P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re3vNQ1DT7eK1jRpn+dFVIwuT95t33a811C48HwZ820835F/494V+Rf71bRK5bnk1vHt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/ZvBs1v5ojuI/wDeL7v/AImoNG0XQNR1e1tI7qeQ3DqkPnqqJy2Pmb+7SYlCxLp5/s/w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2oaokdr5f3VWPcDt92Zgq19r/AAC01NIGnWEZYpa74FLDkhbdVB/HFfNGkeD4dN8df2dI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I2RuXa393/LV7H4W+IOoaBrEWleGtP8A7b8TXjyeRZyfLBbqVx58zfwr/wChbK0pux2x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idQ0nwv/AGJq13N/pcl7DDPZ71Vru3jbzuR/stEPm/2v92vNPDniz/hoL42S3H9paloG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XPlzhUjYyqr/AMLNubcy/wAP/fVdfo3w3/sf4weGdQ1XVrjxB4ruIby91DULh/3SqExG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v/sfu1yOsaPp/wAEPi/pWt2n7rwzeXTXSfZ/9XCp4uV/4Cr7v93bWrkS0fSXhvwt4e+H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DptueZXgQmSY8kmSRvmcnH8Rr82tf8UXXjDxBd63d/8AH1eztO/+xlvu/wDAfu/8Br6r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ErCTSvBlvD4h1QcNfyHdYQ+4x/rv+A7V/wBpq+Rv7G1bR7aw/tXT7jTzeQLPB9ohaLfH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5GUlodP4W8YavoDyPoetXOm3QIYw28jIsn+8v3Wr1D4PfGnwzp85l8YafeS+IN/z65cb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v95VZq8FLAA1pafr4BIuo/OqY1Tn5rH6I6Zqtlrmnw32n3cV7aTLuSaFsqas6fBDZ+e0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pUY3vtC7j77VUfhXyh8DfiFF4X1eKKKb/iVXD7LmD+FG6B/+A/Lu/wBmvrDIHfpXXGSZ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DTNHnvp9PsLeylvZfOuWgjC+a/PzHHU1bpm73rmvHPxL8O/DfTE1DxFqCWNvI3lwoAXl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f074rWyZpY/ID+Grdj3qrj5atWPeukxNbcVEL+iqfy//AFV0HxNGfiD4px/0Frv/ANHP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LldN8VTn4h+JP8AsIS/+hGrJ2OJvP8AVH61QDY712Og+CtS8R/NBEkNsW2/aLk7Y/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w+ClnDg32qvcnvHYQYH/AH23/wATXJUxFKm7NlXPKUckV13hfwfFqNv/AGtqN1/Z+ixv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v7ka/wDs3Ra9F0r4TeHLZhizudQl9Lqbg/8AAV21s6xoGnNYtp82npaWyZUQhCuzd3Xn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TekdTN1EtzyjWPEEWr/8AEp8PafPYaf8AwW8fzT3bf3pNv/oNepfCa3tfBGjzS3fmf2hc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7IP8AP/oNQ6JoVhoUHlWkYYn70zfNJJ9WrRntvtAx3rmq1OdWsZ81z6z/AGbfC/we+KGjz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xheI32XT97219p7Bsh7U/wDLSb5VZWj3f3dv3q+fPiH8QLrWfEFzaapqjax9nvboRatLB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s8i/ws8ax/L/AA4rC8Hafd6R4o0rUdD+0XfiC3nWfTrfZ83nR8q2Pm9K7i8/Z+1jxt8J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fX9qY7nVPCy2kkN9ZxTcRTt5jbm3ZjZflwytuVmqWm4cqROp5s+sRpKTFLT/AO3Li+Hl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u8g8u51Ge6j9JyX/AJ5qLSJ4re4Jm5jrinB2sYOPU6TwprCwyJcSWttfJFMP3F2m+N9r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4K/tVeE/EIi8P63Fp/g+WNFSyj/1VjNhF81V/hRtwLKrfeU/xMrV+e+nQTW+ea6vWPB5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86hcQM6W/8SN1jz/wKroSlSldEwdmVPjf4he6+J3iVtC0Cw8H2X9oSmOw/s8RyRLgBd6t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/erkLXWNbH+uewx/uEN/6F/SvU/2bdP0n9pfxBeeFPiD4r8Sf8JX5LTaFqFxdLcxSxoP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ZVG5f3n3Q3/AvZPEX/BPuy8LaLqmvX3j7dp2m2s93II9J2vtSN27zY7V38rqbHcnofLM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VJrmR85u5B7Zr7R8Pfs/+H/C/wCzPonjH+xI9Q8TW9lZ+JL2O4dp47iEYmmt/LdvLw0J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HOrfCf4IeF4vFen+C/DV3qFwiz6RZ2+nxRXN9/F+6ZY2ZPk+bdt21rCky7nzf8DdY/aC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ahqH/CIRp50lz4oukWx8v+8rXTdP9qOvfdC8efEH4map8PbiNbbT5Wu7uS38RT6e0dhK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JJ5022MttmbbGzfw7a4ufxB8XPEHjA+K/iB8GdU8TaJb7X0jw3b3u2DT/wDpu0CxSefN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+Vf4cT48/tVS+ONQ8P2nh/w/rGiaro7yTzf2xuguYpJFxtWONty7f7zN3+7XRBWKPrfw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F3q13d3HiDxNefJc6xqG3z3X+5GF+WNP9la4TxH+yR8I/EF5PdXHgqzt55zukOn3Fxar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lWJ8Nv2idb/4V/aeIfGPh+S70Tf5H9uaXOk+yQNjbPD8rI3+1/Flf4q9r0bxXo3ijQ/7X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ArM10pAEe3ruJxjH+1j61sB4ZbfsOfCK16aNqEv/AF01a4/9lZa8Q8Yfs7aTqGn6hL4f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s+0P5quobZtz97/gTbq+o779pX4W6ZdPbTeMLF5F/jijmmj/AO+41Kf+PV5bo3jDRPF9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fUIo/M3/AGfdtRSzEf8AfWK4K9KnNWsb0KUasuVnxoPB2t6hrEuif8I/eahqsf8Ay529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+PV9M/AT9izVdSkg1Px8LzSdFjw0Wgfacyyj0dPm8kf98t9K+hfh3G6XWi4ZlHlP0dW/5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vVF61jQwEKcua5NakqMrI898H/APQPh7ryan4QnvtCiLbLvSzdST2d3EfVWbcGXqrbv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qi8VKjYBr3EYp3PyN/4KXaz/AG5+1FrEAbcum6ZZWYHo3leaw/8AIleWWX7O2rx+BrTx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SM29ivZWTduY17t/wUU+H+oad8e21ORttr4hhha2bsXUCNl/9A9/mr2L/hFtJ0/yrvVf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jk/1aY/iNeVjazpOKj1Pcy/DqupOXSx8t/Db4DWl/wCXLrerW9pKd223/lX0x4S+FVho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I/1gXr+FY+r/ABh8E6frGlaTFpVx5uobXtZI7Lasqnd8y/xMvyN8yrivUfD7Rz6f5kR/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c1qz6jD0I01ojmdX0600i2Mt3dx2sfqa85v/ABLoNwzeXq1tMmeC3y16LrOsaf8A6XNd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AHtxbCr/ALzMQteX3/xZ8CXGoajpU2lXEUtm+yeS4slZYm3Y/eEbtvzD+KsVG50ylY5n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G7qNFy7L8p/lXx3r+kvp904IKNuIYHqGFfemnW1piX+z5f8AQZP+Wf8AyzX6V80fHnwf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xDcRpdoO3zHa36rXpYOoovlPAzOneKmj9N/2OvG9748/Z/8ACOpXyn7QLNbV3J5dov3T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q9nzg149+whon2T9lzwosoxuEs8P8XyySFv95fvfdb/gPy7a9ov/AC7fIHBr347Hy8mV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BrgHOKhabOeaogsvOADzXj3xGaR/F05V8ZtI/wD2evUy2e9eTfEWfZ4sl/684/5yVyV9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O7w6exxXqekTbtPiOeu7/wBCavFPA8/7ivW9HnxpkH/Av/Q2rmoqzOyu7xNwMacrGqMU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eeWS3vU9u9UfMz3qxC3pVkFiY5U1SZ8E1aY5U1nzHBNAFiObFTK4as5JCM1NHLQWeF/t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gR7qdnk1SdzFZwxymIs3fd/sn/gXSvyW8WeKLzxPqtzeXT7ppmy5H8q/SX/gpH8O/wC3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3h+SP5Ixu8wTSLHz+Zr8x7O1lv5Ska5bqaiRSVypimYr3Pwh8EtQvbG2ml05i7zbA38a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2bJTcCKdIxDvX72F3ru7flXK8VTitz1oZZWnG58spDJJ91Gb6Crsei3LQeb5e0e5xX05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6tRHiKS2V4Pl/iH8P+9XQeH/AINrp+ja3ay2/nCSHfD5i/7P3f8APqtZ/XaZrHKavV2P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evZ3sdwPm2HO09DXbXvwsvLPxHqGkzRCT7MxG8Dcrei/5/2a5DWNOl0/MXdH/wDHf85q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VL4j7V/Yd+PP/CP+KIvB2rXf/Eq1l9+n3EjtsSb+5833fmXb/vf7y19q/Els6JF/18L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AbXOsfGLwRpkecy6vap86lxzOm7j021+vfxDPk+HIfadf5NQznj8Rx/h4/vT/ALx/9Cr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p/vP/wCgNXiugXOJ2/3j/OvXPAN6Hu9PGAS0siZz38tzUU17x1tqx6grdamjaqitUgfA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pheqRuhz/jURuqANHeabuqgtzk89Kr23iDTby9ksYNStJrxN2bWO4RpF2/e3KPmXHvQB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Fyy5rMLY5HSnJemPP+NAGpuo3cVm/bG9f1qtq/ijSvDGn/a9W1C306137PtF5OIl3enz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9N1O31Wyju7SeG6tphujmgk3qw9QRVimixoY1Mj8VBmqFx4l0eylaK41ewglVtjJJdxq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uTRWTZeKdI1GbybTVLO6l/uQ3KO35BqY3jbw/H9/WtNX63aD/wBmquYDZp3asjT/ABZo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nY3s8S73itruOVgPXAbNaBuEiikeRljVVyWc4FCAkLcmlJ4rn5vHvhmH7/iHSgf7v22P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vGOieKLi7i0rUI7uW32+Z8jfJnp95fY/doA22ufJJrg/h9zpy/8AXKL+Vdhql0un6ddX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gO4UEn+VeV/BbxjL4g0a7li0+SIW8y2r/Ov3hEG/9BkWsWjWDsesDpVe3P8AxMJ/+uMf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9/8AlzQD1M3/ANjXnXj/AOLOoeB7gxf2Jb3cu+OF/LvW8vbtaQHd5Xv93bTihvU9aoqjp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HfGvx3qngHwva32kJatdS3awk3cTOoXy5GPAZecqO9dSMrHoGfejJrnfCfiOTW/DGm6j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KeZI/uiRlDMo9t2a3I7lJUDocqelMRKe9RkdTXP+IviJoHhO4gg1fUFspZw3lBo3fdjG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rfHvwjZafczW2oPe3MaEpaxW0ytI3YZZMUAegk5NNyK+cPht8Zddgv8AUJvE2rveRfKi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2Y1+lek/8Lu8OY/1lx/34agD0TNc34h8Q/YsohwwrndO+N+ganq1rp0S3QmuN2wmLj5R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N1csc5GaAL0niuds/Matab4tYZFwcivmaf4seMb/AMQatp+k2lnL9jnkjfzE27FDsozu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jT4h1fwv4h1aX7P/AKGkKQ/uPl3Fuc/N83agD6ok8YK0rADKZ/hGalXxjaQDnrXyTo3j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+0+SxhtmZtnmoB0OPVvSsvx346+Jng3Rf7SvdTs0hknW3Bt4YpCrFXYHa0fPCGpcuUD7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26RvstrH8787fl+teY/Er9pDQdK32uiQjW5kOHuXk8u3H+433pP+A/L/ALVeUD/hMfiP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fIiv5e/yon9z/E3977u2tTSPh7ofhGNb3Vn/tK7XkKwxGp9l/i/4FXNOba0JZlW2j+I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9QuNP8Kb972dv+6+1+nH93/abdU/xY+OPw++FGjxeGdJ0Sz1W7jRtmlxovkQ5/imLbvv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r45fH/ULGQ6PoUiLcuP3k68+SvYf7/8A6DXzbFZzXlw9zcyvNM53MzsSSfc968qtXjHc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7rt5JepaWOmeYci1022WGFP91f8AGsy28U63b3BMV2P3ifP5lskv5blbY3+0tOFt6/yq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7793vridWUvhIsbHhvxr4l8IXNxdaTrmoWs0/wDrc3DSB/qr5H6VoX3xl8X6pYXVhqGs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WCZlMbKf9nbXIf8ACUad/fz/AMAat3wd4XtPEHjiw8P3eq2+lafcOz/2jcbdqRhC2fmZ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rWm6pcdC/oH/AAlXxD0/V9Pj1e9utN0bSpro2U97M0SxRr8iLCG5/hX/ADivMRo5uJ5f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Ox7CvcvHvwf8IeD77w3cWniu21WwutRW0v5IZoWkgSQfLIoXd8q7Tu/4DVbwr8NvDPjD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6TpVvO0drHJdQxXMv+2Qf4dv+z94/wCzXal3NEjyrxB4X1Dwf5VpqEX2S68lf9H3qzRKf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lua7TwN8SNJuPC+reE/ENp5un3CSXVleW8O5rS62fK395lbaq/8A2LNWR8QINPt9Qilt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P2hPLZ1DN8yr97bt21wNx4wlNv5UMUcQ/wByrUbgd3beL7nT5U1iG5bzoAUZrj96qs38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gb8SYfC+r3eoahq1x5VwkjveaekLT7iwJ8zzty7eP4Vr550/xh9nuCTaeb8n9/8AX/P9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FNJdWv8Azz+9s/8AsaOWx0KbtZn0/cfFmHxf8QNQ1a08QR2mn28C2qXmuWX2uV13Z/cw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qu+qOs+N9e8XWouNTvbzWdI0+YwR3NxAsSqzLyPmkbc7BS38VfPPgbxR9o1iLT5f9Vcf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8HDSdQ8QTaT4m8Qf2JpUen3k9lcXt1ttrS62/K23+Ldt+6vzN8tTJaCseyfBXwd4ft9Y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nxbFm0KzuE22Nw3/AD8SSbm8yb/Zb5Vz8teaftOftAWXjvWIdE0GKC60vS7ks+pNybiT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+1/FtTjC/N5pP8afE2seF9P8P/2h5Ph+zdZEs/JX55Ou5mbc3f7qtt/2azrjT7XxRbTa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z3Vp/f8A9tabV0Yt3LFleLc24nU5U9V7rU6xtIdycg9/WuOtL2S2lJTIXuvrXQaT4hih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c/IcrWp1WjahNYmvt/4Ia7c+IvhdoV7dndP5bws2eojkeNf/AB1RXxY+rWupaLFOjA3X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Imvs/4YSWfhT4e+H9Lu7y0trqG0UyxvMAyysSzKQe+WrrpaFQO7z71+dP7SHiDVtY+M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+JfdSWVrH/DFbj/V7R/tL83/AAOvvjWfGeg6BYm91LV7OyhP3TLOnz/7q/eb8M181fEn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oOraJ4P/ALEsNnk/25ql00H9oRj/AFb+Ts8xfl+621vl21u3c3TPhkj5ansu9Qn7hqay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5t/+AV1/xBsZtT+JeqW8EXnTTTqVXdt5MatnNQeDPB0niZk3/LZRoRNMOp+98q+rcV6l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xP5Vq0ijzrlgzO+0KoGP+Ar92uepVSfLHciTsWba3lsNPtbX93LLbwrH5gTbGij+FRV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SN/s5+X8q565+LmhRW7RLLdz/wDXKDH/AKEy1zc/xcsUJ8nTbi59PNkEf8t1eHKjVcm2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JNOuJ5Z8/wBK57RvEGraxb/2hLaW+n2n/LG32bmdf7xLfw1JP4x1WcGOKaOH/rnCv/sy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RSww+Z/qlA6sdv61i654kitY5fspMsu3AfGIw3/s1YJivtSmDTXE1zLu4XOEH4Vla3e2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kw4EUHODXQlcEe/fBX4y+Ffhb4c+3wf2r/wn93aXVjeT32lwXmmqrySeW0BWaGWKTaVU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V7fpX7Vfwl8c/CWx8N+IrifwX470Lw6lrpesxlzGZo7Zf3P2hVyis0SrJDIuzptZm2tX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/rZZLWL/AH9zV9Q/sufADw1e+Gde8d+PLnVNA0SBFGl6parG7TY3xzeXFNDJHMuWjXb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2VjeJwnxx+M0Hjr4taxrUNhoVxZS7EeXQ0eGC+lUfvbhfMRWVpGJb5l/FvvHip/HGk3H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v3PLk+7u/wB77tXPAvwO8V+N9O/tDw9p/wDaun/2nHpCSRzpA32iTHl7ldlZVbcvzfdy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W/hv4o1Hw94mtJNPu7N1R4/vfRlP3SrD7relRKnfUlwuelfD7xzaaBcTWmrRebDsZ7K4+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7Lf3v4aueIPHFpo9vNNFL511cI3k/Pu3sf4v92vIfB/iCK/nmtPKk8qPaiSbGb5ff0Nb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qEUMsX+s/z2+auRxs9DmULMs/DvUrnwv4s0XXLNzHcaZeQ3aMvUbJFY/oDX3/8Atm/t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/hPw54o0vU9Z1eeOwlFhdLcC0i3FpHkMe7HyoRt6/MeK+JrvStPhku7C31jTbK6gjy7X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MKzNJ8y/L97mvNNZ0W68MTPDPpE8RdjsmPmRREc/N+8Vf/QVrrozaOqGqP1R/wCGkfAm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1Cz8TatJZW+kw+G7OdftL3RQR+QY2+YDd8u7bXH/ALJvhbTtXnP9rfaLvxX4emk0jV/7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n8u2tIW+7sbHmMy/e8tl+7X5y3FxL9nii/5ZV9Zfsa/GW88EXXiCd/CniLxXGRDdajfa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2q8lqdski7o2+YM23P8ADn5umMyrH6XV8M/tg6NaeGPjhbazMm6LV7OC4eX7wVl/c/N/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o/hn8c/BHxZhMPhfxDaX99GMS6dIzQ3kI/i3QybZOP723bXm3jH4Z6Z+0B8RviBbXk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S7G8RM7J8zTzcd/9aqstbNdSjlv2Pf7VuNP8Y6JLFZ6t4P8AtS/atPkT95+9QpvjP3ZF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X5vlYtv2bvEF/ceLP+EU8QWcXh+8urzS/seoTTL50McrRnzNsbK22RW2/L23VxHwt+IN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0TUZbfxB4PvJNk1xp+6T95H/AMtYWKru25ZWX7v3q+sfg9eW+o/DDw5fW15bX/2y2+1z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zO8k2CvH+sd6S7CPzR8ceFrvwR4w1HSdQi8m7s5mgnj+8u4f+y7f4v4l2tWJ4I8f6j4C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ciMk9sT8s8Lf8s2/n/stivvb9pn9m/SPi9qeiXMF82h+ILyQ2Ml7HD50bxRwSyK0ke5d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3WH90V8k61+yZ4107Ub20tLvS9TS3Z1DrK8bPtOPusvB9gxrxqtGrCrzIdLmUrxZ90/C7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arpVx9psr20E8TiTfjKtvVv7rK2VZf4WFeqo2e+a+Yf2VPAviL4d+D7bR/EaRC6a9luI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Rr8u77v3vNb/AIHX0tbsAAK9rDXlG7OrFO7TLgajfiog1G6us4j5V/b18BReJR8MtZiX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aM9DCf3kjf8AkOqi6MNXt4/Nh821P/PSvbPj7p8Vz4MtrhlzLBdgRn03RS5/9BFeWaIw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zifb5LTTw7l3M+fw7p5HzWkI/wC2S1F/Z5nEkUVa15JgMfSuVuNR8TQeKIvsp0uLw1HD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394N/q2Xp8teTFXPoFFHI21x/Z/iCW1l/wCWnybH/u/5FdJceF9NkU5s4R9IhXKX/wDw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bi0ubT5I2/s63s0ma7Sbd8nmH/V4/wDQa7rRZJJtAtHuGD3BgXzGHdsc1T0JcUcrJoFt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DFeH/tE+Dxf3Wl353CCENBI69gxBXP417xq9wVYkVyXjGwGveFNXtQMu9s7L/vD51/8A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OCtCM4uMtj3v9i7xLeab8ENP0eWY3MGn3T28YbgojLHNt7/daZlr3fWzlY5B0evEv2Xv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5RmaPVLmJ5P+e21Y493/AH1E1ewQGOGwmGf7tfWUP4UT4fFaVpIo+d15ppm681XLHNJm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5LXfBtr4j12a6ubi7jVbaONRbtGoJ3SdyrV0uetUrmaKwE080nlwxxb3kP8ACq5JrOSu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Pii7+F/ijwzonhnUJPNvHj+1faIUn2LI/wB77q7dscbN+K1e8TfF3VodY8OT6Hqz2mk2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Yds0fnSNKvzfxMpC/LtryvQPiiniz46DxSY2nZoNQuIkfrGscBSNP97btVv+BV0Gv+OP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0On/AGXy9Qt3so9nm/a5I55Bt/h2/Nld3tSjBI0c3JWZ6F4O+MOoeF9Y8QXXibVbjUdJ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SWSJR5nmnau1v+ef97pXvWga9b6/pdrqFqWNvcxJNGWGCVYAg4+hr5GttPu9f/4THStJ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YXe3jRY/JbyZI4x5jsqvu3H/AHdlfTHwtsb7SvA2h2WpwG1vrfT7WGaEsrbHWFQ4yvH3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a6ImuLorapaLqzfdsmmUSv8ALu+Vep+XmvMf2gfFGraPcaf/AGTqF5p5/wBH3x28zKr5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L8tYviSFJv2iNKY/fhF0w/G0jA/rVj9ou48i/wBI/wB+3/8ASgUEHsVx440rwj4Xi1Xx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/yPtEiNtaQ7sL8v8Aumrmna5aa1ZRXljcRXdrMokilibKup6EV4d+1L8vwHtl/ualC3/js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s/w+0RP7thaj/wAhLSA53Xv2pvDXh7Wb/TbjQPEry2c8kDPHZwlXKMVLKfO6Eg14d+0B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3Xhm48V+GpreRnmjuD9mguI+Pm/dzNuZW/2f4692+KHxYl8EeKLDSYdP+1y3iQxwfO7M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b+796vnj9qrxh4h8Q+H/AA/FqvhmTSovPk8iRJGdpW2p8uNtBZY+Nn7TOn/FD9nXxD4Z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/bQOL5rNFtVkjljmb94sm7bmN/4a+cv2a/AVjq+sCWaETOj7yfpX1nqHxp+IPh/wPqE2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CfJuri41RdvlyYj2sNu75tw/wC+68Y/Zd086f8A8JBaZ/e2e10/2lk3FW/4EuK4sU5K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ZXPpDRNFggbcqKij+FeK220G0ugS0Sk+uK4nXtO8Qa8IodO/cw7Ff7+3959abpfhT4o+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31uf+WF1av8A98+Ysny/721q8CFM+wlWUJcp3Q0CIdqz9T0GFlP7sMcdxWpomq3N1beZ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SP1rjPG1v4s8WSG18NalBo8Sffnkg85v/QttXyDc7RuzitZ8F6VbG5xGPPmfzM/xbhzX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qdpJf2kYW864A4f/AOvXpXiD4PeJtPnN3qvjD+0NQ/3GgVfwG7bTZdIuEsES4kjmB/5a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6ZyT5K0eWauj5A+G2n3dv8R9KltD+9jn3o+/am7+HJ+Xau6v0Ui8b/FbXvsVvJqHgFo/P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l+f7uJGb/wAdr44+HXg+5vdR8ZzDwzqutTLbvY2badZSXEdtdNIrLJIy/d2qj+vWvbfA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gSbSfBOueH4rPy/7UuNQ0+aKN5t2d25t3/j22vbp2mrnxU9JWPtqy0y0njLSadbDn/ng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IP8AwkGn2lp42t7SX95suPI2/wAL/wAKr/nfXoujH/iX230r51+G1vrfxH8Uaj/xU2oa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zOzIxVi3O/5V27V/76q1GwJtnrv7N3xB1vxfp+o/2tqsmof6TH/x8bdyfJv4rCttZ1Dx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ULyLT7OaRJo47p1idY18oDarbW3Mu6uj8HeBLL4KeHNYv4tTe9hiVrw741HzKmMfpXlH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o03iC70+41X7ZdbPMjcL8sfVif727zP++K1JsfWn2onvTZ79La2luJpFhhiG55ZDtRR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aLUIy8JynrXE/FD4f/8ACwPsH/E2uLCK33Ge3T97G/8Adbbu2qy/3v8AboCxk/EX4/vL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91Gbcgvokxg9P3P97/rp91f9quB0/wCG3ibwP9k8V6fNby6rb7nfy081kU43RHc37xWx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g9qHh+4l+yeII4vM/wCXj5tz/X/4npXPeHvEHibxB4gm0/8A4SC4tIo0V/M89vvbmHTd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3xx0TxRbxRXcv9lah/Hb3D/K7f8ATOT7rf8AoX+zXYG69TXzrYfCD+0tQvhqXiiS4uL1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Ddvbad25myv5V6z4V0eLw1o9vp1vLJLDAixqZDk4AxQFjifGHxi8T6V4/v8Aw7pkVjcrG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APJV2yxkUd6574k+LPGOuaBb2+v2dtBp32lZUMAXIl2tgf6xjjaW7Vz3jU3x+OOr/wBm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t2/Z4927PtVnxj/wk1vo8X/CQzRzaf5/7jy9m7dsb+6q/wAOaAsdp4G8QfEe38P6fFol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Q/aHt923bwzfvPvV0Xwe+MPiDxfr+rWmrGOWG3S3dMQ7djSNJ8v/AJDrgfC3/CeT6fF/Z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Z88Pyrj5c/LUvwEl8q/1KTvI9sn5bv8A4o1SEfTwuSehr5Tv9Q8M2/xX8Vy+JopJbX7b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889uoVl/hr6X+0y+RL5WPO2NjP3d1eL3+o/EvT/3uof8I/F/0037V/8AH6VgMH4a6hol7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DpJiuGtreR2aVP3ce7O5mb73mN96qnh7UPD+j6hd/8ACTQ3F3FIkKQfZ7rytkg8zcNv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xVTX/HHibxf5Wk6hLHN5czPDHpabmdtrDcNv3l2lq0x4gu/iRp8Wn6h4gt9Phs0aFLf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G8SD77bR/C25f7q1NgOp+Efk3HxCv/sn/Hp9md0+fzGRTNwudzfw17zqlxaQ6fdSXzbb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TmvJfA2j/EvR9Y0W0u9V/tHw/GipPJcPDKzx7GRf3nk+Y7bvLbdu+b+81eu3OnW+pWNz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hjkTcV3Ke2QRTWgHzN4407wtBdWlt4Wu7uSKNWS8l3v8qnG3yzt+9t8z7tem+HvC/gTX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0lpdyQLBNeW88zXKL82OZPvdD/49XmPxQTQ9D1fVYtFlisraxiWNluL5xEzbuSWZmZV+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rW3g7RPif4Xu9P0TzPDXiCN455rOS6eVZWH+rbd95k3fdZdu1vvLuWgCbwtb/ABA+H48Q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8NW+mTPa6hsbyol2Hb5Zf+H+Hy/m2/w/Lu3bP7O+weHdT2f9BRt318mCrPgbUPHen/D/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Lj/Q7WZLW8uXVpZl2HKk/wDLTbx+8/i3fNuZd1J8A/8AkX78f9RE/wDomGkykes18p/F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/wAJBdx6hLJMyJ9nddzyBI8fwKq/K0a19VzyiCCaXG7y0L4z1xXyp468fyePp4bmCxEL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lmZYF2/c/wCmY5/2vaqigOt8PfC7xX440f7J4r1H7J863SRxos7JGUQeSdqqv3v7u5a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fhzpVtd29z9paaYRPG9useF2swbjnqtbF/4X8YeMPh/qMutxfvbO6+22tnGiNvjCYP3f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JWF8Jvh/4f8AHFtqMWoXd5FqFvN88du6Krwn/Vsv7pvdfqlaganhb4PeHtQ0DT7u78Q/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pDHHuK87d6t8tez+EvC1p4R0K30qylmkt4FwpmYZ/wDHQtfPGr+AtG/4T9NC0J7i9toS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jBv3mzaq/d+70+9X0zp+TBzQBh+JPh9ovjG6tbnV7NbxrcEQsZWBUHr0b2r5r+JH9if2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RRo0EEkkz7biT+9hv4ePl/4FXrnxYv8AxDq+sReGdKh8mwuEV3uN/wDrV6EE/wAKr/d/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0/xR9k0+L7XdxvcWr+WiqqKG+8dzf9M//H6ALfh640nT9Phhm8Nf2hLs+e4uJ2Znb/vm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/kRbWI7/APloNvzfVoa6cHxz/wA8Lf8AOP8A+KrnfFFt4m/s6b+25fO0/wA6N/3fkrsb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1ngGDSNb06DU4fD1ppdyXkTNui7hhnH3tq1vavp3eIVm/CtAvha093kP5u1dm8CyLjFB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4R7SfiXqIPkzNceRA4/geSSdQ3/Adwb8K0LfT7fR/wBnO5WLDy3MKXM2O7SSof8Ax1d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tIt9fHiizvY/tFld3KCT/wAeb/H864vw7ezW/wAKvFunTSmaCynjRHPYNNGNv/fSlv8A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CXinWvD9pd2PiyXTYHeXZbeS0mz94y/3l/irO+Lng7XdC8NW11q/iafXbVrtIxZyxMiq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7pHT+L88u48H3en+CLXxBFdyfvH+e3jRlVFLNhs7v723/vuuU+JOsaf4f07SYtKu5NQ1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1Zbdem3G3727d/3xXNXnGEbsD3Xxj8cdE+F+j2tpN/xMNa8hdmn27/Mvy8NIf4F/8e/2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8U/Ea5le+vjZWL8fYrY7Y8eh7v8A8Crjt5mnknmd55pDueSVssx9SamjO7OOlfP1MTLo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fN8yrtoQU54pVt8D/VY/66Va07w/qPifUPsmkxXF/df8840+VF9z91VrhXvuxjdyJbaw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S5mZUjiUfMxb7uPrVH4sfB7xN4f1jzZdP82GOyWd5Ld/NVF3YLf99fe/u/8AAq9M07WJ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+1vDMeoS7991qHneZKkJUD/RR8q/K27d/F/D8te93+safr9v4f8QafNHNafalRLj+F4Zf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Gzenl162HoODuzZI+DtI+GXizXIYLnT/AA1rF3bzj93NDp8zxMP725V24/GvcPDfwPuP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63X+zbmdrZxFK6z6d5mPLlkK/wAO7d8v8Py/xV9TWltFaJ5cMaxqOyiuY+K3hweM/A+p6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lsisygzKCy7lX5Tgj+Ku9xsUkfOXxYt/BPhfT4pfCv2jUJZN3+kSOzRJj2es77P4Zt/D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2SOyje9+0O257or/AKkD/e3fNWJo2j/8JRPaRfu5fs86zJHI+5Xj2SBsj/eaNv8AvqqH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dJsWiOnWXyoy/MJZOjMWHUdqyTOqMdDl9O1DT/FGv6tLrcVxLqElrM8PlusUESi3kk3f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PLaKW8lEUMUk0rfdSNdxNdrEYreXVZVjjhZrS8Xyx93LQSJtH4Gp/hxf/ZtFn06Kd7K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2wsqQxqzfKf97bW8EXSp+0ly3scfeaRqGlCM3llLaiX7nmDG6rGkakLSRopfmt5OGB7V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8R7jRbTStP8A7P0nR7X7LCD8zO27JZj+Jx9W/vV5kcitHFCr0405WjK6N0aMNH1/T7qL/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n3tvzDjNdV8SU8meF/L35R/n9OVqj8P7iLV9Hm0+b/W2770/65n/AOJb+a1uahPa6vc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Hu/1f3n46VyzRktjirSXfZipLPU7nSL6G6tJPKmibcDUl/PF558mH7LF/AN5b8z/ABVT8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OdRaZ1uraRbeK9KfWNNQWurxjN5pi/xr/wA9o/8A2Za5fT4Iznufery6jLYeb9lmktfM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0oGYLbzh/wAt/k/3u/8AhQNodbaxLp8/lS+ZLD/cjfay/wC0K6jR9P8A7QBltJfN/wCm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fPBz/BWlo+r4z5X+tj+f/gNTaxCR3tvaanpk63Fss9rcJyk8DlXQ+oI6VpW/jTxrbzmW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AGEZfm/8erltO8c3Vsf3sf2qL+5v+b862h440mcfvYpIpf8Anns/rU87RumrHgn2b3/S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EWoBrhza6ZAUSafHVj0Qf3d396pYfh9fzWwfzYkmMjJ5bHA2jb82f+BdPatjUPHF34P08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fs3yXN5s81pptv7xufl27sr/ABfKFr06jla0TE7vW/EGleCdMjhEW3y12wWSffI/vf7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LGoTXHiDyfNzafZbW6hj/hTzbWKRv/HpPvVlJqp16GH+07ktcBNqXIXCqv8AdKqPu/7t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VsXZW8ptM05Flx8khSzgVtp/iXK9aijBQXmzFo4w9DRo1lHfa1ZW0jbY57mKJmHYM4Gf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NAutR1GKaL/VW88bvJ9Gzj61rN2FY9U1nyhMYof9TH9ysm2DTuwA5HNWtX1C008f6XNH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/wBF+9WFbeILq4Bu7SH+z7T+C4kRWll+g7L/AN9V4SouL1MeVrcu6j4ptvDum3b2hE2q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Dfxf73+zXIeHrjW/wDWxaVJqH9y4kRtv5/d/wCBV0n/AB75v/8AXSx/7Csv5fdrpNH0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VhcXUX8Em9Yl/wCA7tv/AI7W6aiaJpHoPwV8W+EPAXhbUbvxj8OLHxF4hk3f2ZJPdyG2i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5bx/eb5dzcMv8W5NTxR+1D8QfjP4f0rwTqEVv9kt0t4Es9HthAss0fCsfvMzbv4V2r/d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Bm7820kll2Mj2+/5l7dF/irR+EHxW1L4PePE16LR7TUNRsI3aG21ONmjimZSqTbc/eXd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GaPrj9j1otG+FviDSrgPbavpniT+17m2ngaGRfst1pzN/snaI2VlXlWzu/hrL/ba+Ln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0exh/tOHSbi4hvdRjKrFcbo4E2Rt975Wh+993P3f71fPN38YfEL6Rqc8dylourXl1d3C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tKrg/KJFHzL/ALK/3ai8DeHpvH5+yWn+u++/91FAyW/SnVrRhC7LcjkdF02x0mSeM3IE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/wD9l8oqv4w1H7Pp/laeY/3jr+83/wAI5yN1dV4o/s/R9H+yRf8AIQvHZIf90c7zXj1x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jzd6onmOFXcfc1nR9/3mKEbs+2f2Nf2Xv+Ew+D+o+O4dR+1+JrfUJn0Gzk/eWPmReWZP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y9390V7545/Zx8K/tCfD7RtV8Kyv4R+3qtw8ZiEsSMvVGjb7rq2V3Ky9G+9XzF4Y/aD8W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4Y8D6jb2Gsm71K41tvs0NxNbuLrEMYWQMBujYt93/wBBrqfgZ+3VN4K8GeL7LxfZyXut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RbIJbib5mhkjjVfLVpN0m5fl+Zvu/Lu9FtM6pUalPdHNXHwO0/wf4o1DwT47u/8AhGpr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uW0lb+7Jltvlt/30rfKzfNXkn/CL+Nvhx4g/tXT9Wj0SXT7qRLXUNP1NGbhsbozG27a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/Ev7UXjP4n69ZDxrrEmsaHHd+f8A2etvHBHEDx+72ruXap/i3f7W6szxh5un6h/qo4t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/PrXNJ2M9tz0CX9oC68fpHp3xM0i08T3ls6Sw+JdLSOw1mNVz8q3CptlVsD/AFkbN97+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JHju4+E+raf4O0nT/EvhW3mkmvdL0e9hg8S+Sf8AWeZt3Myt/wA9PJ8xlHy/7PxkJ4mz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ol7eaRqFvqmlX0+kanAwlt723laCSMj+IMMMpqY1baMi9z7x8YfFGX43/AA/8H+FPD/gnw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pf8AZ3iTz59M8rBlUxvaxtC20+X8397+KuMuPC/xM+AFx9rlivPD/mbX+0afMstpcfN9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b/vmr37O3xZ8P8Axg8QG08YafHonxAk2vZeMPD7/Ybm7k6bZPL/AHbTbf7yssn93d97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PcRaJ8QfsereH9Qf7FD4k8hYoHY9Le/h+7GzfwyL+7b+7HW7an8LA+a/FH7SPxL1e3iu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TZceRCsunyEY3Y2/N8rNtZt1eV/8LB+I1vqB+1+INUllk/132e6Zuvtur1nxB8FptH+J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aeH9PePUP7UuP3sdpDIzbVkX70nzArt/iX73ytXX6hrHwut/GF3FLd+G4vMRtn+pWLp2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V7abanpY3px5jz7wX+1H4y0HUbeS7EniVbbYDb3KYuRGvZGjXcv8AwJWr7F+DXxl0L4xe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urZxBeWM/E0Eno395W/hb/0Fty1xNt4P8KahcaV/xT+jzafJDG/l/Yl8p/l+8N+7d/v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t/wg/iCLxj8Of3WoRpsm0e4nbyruHvB5j/N/u+YzbTt2su2u2jzLqOcbHvIIPelrA8N+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rN2Dr8lxbTDbNbSj70ci9mHFaP2g13pmNiDxb4dTxb4du9LaUI0wGyQ9I3HQ/wCexNfN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8rr95fQ19LC59DXgvxR0L/hF/E811ENunam7TxY6LJn96n/fXzf7rj+7XlZhTc4866H0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+Rg6tqEdlAXfcw6YUZNcffeMfPPlWmiX93D/AM95E8r/AMdb5q6uBorjqao3/h6KcyNH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CcfpXiU2j7BSSPLtf+IOoafcf6X4fuPKd/kk3qrOv97DN/drrfC2tf2rYiWNXjUj7rjBp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p57q7b/pvLkVG+owaRbGNf0rSVnsRKSK2rXAaRhmq/h4fb/EGn2YP/HxPHD/AN9Nt/rW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ZroPgm8er/EPTA7hVhczfN/EwXKj8TiinTc3ZHn4qXJScj6g8LaaPC2nw2NjLKFjLbXd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v+9Wp5xPFVl61KuAK+qifn825SbJAc0E8GqN8hngiAkIid/n2dWX0qW2RYIgiDao6CtR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zNK3WoZG+cUFHyJcfCTSdB/aHt/C/hxF0PSxaXCpvaS52M9qsjfebc25s/xd6vz+Brv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TT7uO6lt7rfa3G9lW08vdKzfxM23zN3zetdz4q+Hviy8+PS+J9L8iDTHtHiS6kZS0cn2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xXR/DX4bXekahNretyx3erSbkTy3aRYo93zYZvvMzDczUFnmvgxb638Q6/dafILCe0it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czY+XaQMfN+de2fArxJqXij4eabqOq3Zvb2bzd8pjVCcTSKPuqF+6F6VxHh34DzQeMtc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vo4I4I7OaVWj8vzCxb5V+9vX7rfwV7L4f0Gy8OaXBp+nW6WtpCu1IoxgAUAeOeLZs/tI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FkT+8PsEZX+lRftYS/Zk0qb/nkYZP7v/LwP8a9M8TfBHSPF+uS6pfS3CXEq4fy3jcN8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enpVM/s5+HvLZPtN/tbqu+LB/wDIdIVjj/2qDj4F3HYC+g/9CcV2/wAFZ/P+H+it62Nv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4k/sm6fr2gTWvh+7NpqvmK6S3r7o9vcfKteofDTwrfeE/DGn6bevFJPbQxwO8BJQlVwS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LHkPxu/5Ld4K/wCviy/9GTVgftmS/Z/C/gOX+5qDt+SRmvffE/w20PxP4g03W7yKZtRs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oaNnZePu/wATVwH7S3wT1n4raDodhok9jA9hNJJIL52jDBlA42q3pUpjMz41axol/wDA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f/aF5LbWqW/no0ryfaYPl27t275T/wB8V534a8HWvhHxe5soPs8dzpsMbSO5Z3ELOqN/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GdvB+o6h/a2q+H7ebVZHWZ7jzn+eT+997bU2oeF9Pt/FFrp93+6+SSaC4+VWePbv8l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/55/wC1XHiacqllE+iyuph6cZyqbxMC4jku/mTbZD+7GSR/49uNJqvh64mvbK7TWbuO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5LttI3Mp+9/6Du+bbXqX/CcfCnwfcRRQzR6tLs2TW8afaW/2Wz80at1yu5f/AB2rFz+0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CkuMdCESH+WaVLLa3Y5sRnGDcnLscD4b8M6z4lu57fSLaWby4t0jkpGAO3J965X/AIR/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l55v7xJpLdG3KpZhzJH/ABc/e9lra1j43+LNUmvpNOuodHW6m8547FAGI+6qmQ7vuqP9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8+JvC+oebqEVnq0tu+x5LhFiZ17ruVdv/jtdn9kVLX5tTzJcR0puzjoVh8NpdPt/9L1C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S8dtz+Z/Cf4dv91azNXt5rfT/wDRYrf7/wDy0RZOi/7S+4r1uL9rK2ntv9I8Pz52Nk2/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H4s+FfG8Uiy281tcsrHybi2Xezfc2xlXbb/wJlrkq5XVhHmbPQw2dUKtqcVqeJaP/auj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qlrDcP8Aapo9HmaK5dt6f6ny+jMvy/d5rpfEFx4f8Pa/ouky/FHx5d3V5Nse8j1pZLa0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5WX+Jdvy11Hgbw/4r8UW+oaj4U1az0TUI7qREvLiDz1SMtINkYZWX5V2r838Nbvh79mbS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X/hILq81OO6mvI90TeZ83Qq27+KT86KC5FZjzJwVSPJ2PddGj8qzVPtElxj+OQ5NeS67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9RuLdr4PBY3FyA0ynLRruX+H1FevaTpkWkWUVrCW8qJFjUMc4AzXmPijR/iNq+oXmn/2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JDJ8qt9nLfdb5P7uFrqR5UWeYjWIvDHwf/s+H91LeXMjv/D8sbf/ABSotes3HgaKD4US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hV0/25I+ZP8Avr95/wB91m237P1pf6faRahqFx5saNv+z7dr5laT+JW27WY1rxfs9+HY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B/JaZZq/BjxCb7w9Dbyvumgzavk5OV6H/gSlW/Gut8V+GLTxbolzpV60gt59vMTAHcrBl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HeB9Q8MeINQm823/ALPk2okaO27jO1mXb8rbTz/uVp+PdI8V6qtifDOtR6V5W/7QksIf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cYbtzn2oA8M8HaPpOseJ7vRNWtNQ0S7jdvJ/0qGXfjqv+p++v3v935lqr4W8LWniDX9R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ztY38uNEX5tzZZjt/uj+Gu2/4U94mn1g61d6tZy6t/z+bG3J24+X5Pl+XdSWfwX8QWE0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rskKPINw54Py/wC0350AZHw+8P6frHjib7Jp9x/Z9n5c0Mm9fMSbd92T+9uX5tq/d/4E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+6R9QRXimjfCbxV4f08xafrkVp87P5ke5m3H+LLL83zV7LpMF3BAFurgzvhcsRigDwjx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1C70+0uIpZHbZeSIywJHsA67WVum2qnxQt/EOj6Bay+ILyO70/f8kcbj72xv9lf4d1fR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EPwHF470AWMkrW7xTLPFLjcqsAyncueRtZqAPN/D2j+NrjT4vsmrW9rFsVPL37ti4+7n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/CjxvFpOoafb3cWoPbuklndMzJlsbsMi/Lw1bOnfDHxXpFotvaeI2WJQoQ+ZNhV/2V/h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P+Egi1vVtW/tC7j3bPM3fexjq38P+zVID1yeOPxFod3beZLbrcwtEZIX2umQRkGvk6fR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JspH1WSyuJg7TuqErG/l/M25W3f7rV9ZaeotYNijArwqT4PeJLjxjrmqrq66dFd3EzwT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mIYfKvXb/epgdD8FfGE2keL7zw/qGiafp8ohZ3kiRmn3DG1Wk3Nu61XtrjUPjAJpbXwf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Wb+RLuI77n+b/gStTfCXwx17Q/F19qFzex6jG8RjW5kkbzGbI5YN9PWtb4bfB7xDb/a/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51/5B7zNv4+8djR0AUPg94Hh/4T+7+1zXEV3paLOlvHtVd26SM5Kr821l/vV9A+KLjULf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hGOBnh2fM27/AGR/e2/d/wBrbXG/Df4c6z4Y17WLvU5ba6W7WKOKeF2Z5NryNubcv8Xm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Hyzr3hE+EJdFurtDFe37Ws91GeqKtwNqf8BVm/4Ex/vV6Hf/AA28Q6PrHm+DvselWkkK+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f7yMyrtx8q8fere+JHw81LxZrOlXNtPbJbWxjaWOVmVm2zrJxtWu+t7fANAHjGt/D3xw2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kSRQQvNJZwXFw8cgVWbb0Veq/wB2uO8HfCf/AITcXd3d6hHaQx3PkJHbwbpfug7iWbbu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eLomfwjryp942FwB9fKeuP8Ahr4Wu/D+j4u5Y5Zbh/tXl2+7amUHHzfSkF7Hc28Pkd8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HDw/FF/0Fpk+T/rvbD/GvoDJrwrwd8BtPg1e7u5dQuJfseoSRpHsVd/lt8rGhaEI9U/4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eq6hb6fF/B9ofbvb+6q/edv9la+bPFGoRX/jjUNQ8Hf2haRfM6SW6Mrc/wCswE+ZUb/a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HXPgVo2veITqdxdXSIyKskCsMMRno3VV5+6PzrrtB8L6b4YtBbabaQ2kQ6mIct9W+8fx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inwpo9vLFqEsen6hI+x7i4f9067uMSfdX/gXfdXvlrJBeWkdxbTR3EEq7lkjOQfxrlPF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JJd2SwXLD/j6sv3Mv4/wt/wJWrY8P6FB4a0yDTbINHaQLtRCc4FAGh9nxmvmqHw//wAJ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3kj7Zd7/ADE3K/75vlxuWvpsc1w+i/DDT/D2vX2rW95dS3V9JJLKlw6squz7m2YVfWgD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+nm61DxNJa2vy/wNt9v465bxRp+n2FtEbTxBHqsvnbPs/3ti4b5vvf5317zrHhyz1/T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fqM4P51y5+D3hwAgW8+PT7RJigDN+GSbPC9l9Cf1rrWnSH7xxmmNZ2uiWgSMBEQYVRXJ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QUGdj5R8LW/ibV7jUP8AhH9W+y2kj7Jo5ERfm2/eEmxm3f7tW/GHg+H4f/CbUbSWaP7V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VdhKDtH+6sbV7RoHgfT/AAxDLHp8bKHfed7lucYq1rnhKw8U6cbHVLdbi2LK+xvUHIqO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P7Q8L6f4Z0/w/earLJCtrdSSfLGingtld3/fTba8o+NHwe8QeD7j+1jayXWk/cS8j/g9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vDnhXTtEt1jtreKGIDiONNoFa1w1swaF0UxNw6MM5FY1qcakbMR+Udsqybt77cY4HJP0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LU7drix0G7W1Ubmvr9fs1sB6mSTav619v/FD4k+FPgRo9r5VpHDdSIyWun2aLFu/2vl+4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4q/FXXPixrjXl/dStCrZis4dy28PX7o/9m+9XiSwyvqc7iYE+ofZ7j99dx3flv8APHHM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/wACr0vw/wDtI2nhDTzaaf4Zs7WH/nnHetIzt6sdnzNXEeD/AIXa34vuPK0/T5L/AMz7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pPurXsNx8LvCnwY0/wDtDxN5erarJ/qdHs/kR/8AaJ+8y/7TfL/stW8Ixp6JExjY4Xxx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m0+bwrb+V8rw3HmMrRN/eFYngb4o6h4X+16T/pEulahugeOP5vJmPEc0f/Atu7+9Wx4w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p1l5OgaPjyhp+nLsUr/dLdf++dq/7NeXDX5ftHmwxeVL/wBM327fpXUpXLbsfoR4f1RN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XMMcy59GXNM1CfGcV8U6N8WfE2gCI2fiDUIvL+5BJctPAvt5bfLXtXg39qHTtR0+aLxB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wyR7vIuGA+7/ANM2/wDHf5Uc+hpFniHiie78D6f4g8PCW3lu438v7R8230OP89mrnvEF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+VF5Uu9nT+Jt20ZX7tdH8QNP0/wDs46tLqFvLqH21bWbT9/73b5XmM+3+Fd521yer/wCk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X07/wD6hXM9WbqdkYFtp82tX1rptuV+0XkiwRhjj5mOBW7q3g4/DaGPTPE13BFc3XmM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G77n95WXb7NXSfs8+KG8E+MbnXLO1t7u9soN8cFwitvj3bSPm6NyvzL/ALVY/wAVr3XP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CJr28s9NtbMyDhQ5Tzp2PXaPOmm9a6aeuh69GlGFD297uWiKmj/Dbwxqcso1D4jaf4fw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FkKhlbKIRyG9ax/EvgCx0h4/7N8ZaLrkLrkyRO0ZU/3SrDP41zetWcdhqd1aRTrdRW7m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I9s5rPPANdNjzXUhtY3NGgvNC1y2dWXDOEkZDkFD1rvr/T5Dn1rzHw+f+JvajP/AC0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LaNFqGnzSyyyRSxuv8e5f++f4VrlraEKDnqjnrjT7vUP9F/d/u/ufJ8z/wCyu3+Krmsf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c0vxFd2ONI1J2SGdXDFSP7w/h3fNt/vba6/W9Pv/AARrV9psd75F9Cq+b9guNwkjkXKM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LrV6Ho/7QNpqHh+08M+KvD9nd6dIkNlNcI7KqW42jd5aqzblVdy7f4h8u2sUzGWmh8r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jT7ewtD/rbeBVf/ePX+lejeIPhtaafrF3qvhma48QeGY5lRNQkgZVikIzsbcq7mX5fmX+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przWbqUnO5yE/wB3ov8ASmK5E33HxWxouniB4bqKXzf78f8Ae/2aybcbjg9DU08Jg/1f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6NJO7SKGjBYDb6VOdHE15FEzN+8kCM3oKoeGdWnmuZVLtKgUNk1vPcebMWRWDsRtX3rI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CI/7Un/tP/GvLvFS7Ncvx/00Y/5/OvWY0GI8f9ND+sf/AMTXlnjSPZr94PXafzC17tij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12fjTWJreTR4v9daSaNp++3k+6+LdR/wE8feWuPtSPs6exIru9Q8Pw6/b6JN5v7qPSLd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AOO9qwlKME22Szi7e30m4uIpfNktYt6u9vcbmV19BJH83/jteu6N4g8B/wBjm0il1DT5Z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9u8ptzZ/1irk9Pmb/wCyrkbfQdHsTk2ylh3l+dqjn1A3E8kUQ8uKvLnWi9rmPMLqnhnS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1qssh3i51uNUKN6mFHYMev3mx7VqDztYgi/1f/bRNv41Dp1tkV1th4ennjDY8tMZL4rn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M8PWlgN/lidv9vpV19ZliJSOXywP4D92n6khtoSsZ3iucSGRpCSSw/ut0rgqX/mOa7NT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+bzNs2JcfxOvof71Tah4e0/xPp5837ZLqEcO/wC0W9ruaKMfNJlV3MyKu7/0L5aNB8P3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FTc395MltbwQruZpG+6uPfFfo74W/Yu8HeH/AAvp8MOo65p/iW3eO6fXNH1BoJftA5DK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78u7b/vV0YejKpK6NoQfU/L3TvB13r9vLDp/2fUZd+xP33yu38Plhtrbuv3qreFviTqvg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LeaZ5CR3CNuSQuPl56Lt3btv3vu19K/tY/A7xB8CPHGn+MdPu7P+z7x2dNU0ay+wskw+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2bzNu6NVjb+6rbt3zX4e077frF3qp/wBdJN5j/wC2x6tXoyUIfGepJ040dFqM8PeINW0/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ubVIGR45P3S7QwkVcH+HfF/wH/gVb2ofs/Raxo8V1p+oR/2rsX/ZgdsD5eOn+9UXiSSf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Zblo9rccDb/jVez+JVv4e1TyPtM1rc4G5FUlAfQ+v/fNckpVP+Xexwqq1sFxrH9oaPNa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Htskt/8AnkwH7xnG1t23H97utV9P0/TrjWJdP1b7R/Z++PfeW/8Ar/Lw3zKv3f8AvqrG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EWq2uPOkh2TeQjLvbs2G/wC+f+AVGv7+Dza6I1GfbSzOi8Ipz1m+n/BOEv8AR/sGsXcU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nkySJtZ493y/8C21pTLfeJ9RM9++6PPyoOi8VrajGJiMjO2tC48QafceVLqGo5u5E+ePT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wybV3cf7X36mTufIVZc8rnpf7NvwQ0H40eNbrwvql/e6aRp0lzazWPl7vNWSMfMH5Zdr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f0nxl/wTs8c6NPKdC1vSfENj/AkrSWU7D08tlZSf+2leP/s/eMNP0f40eDrvw/FqkOt3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XsLQRfaG+zt5kIh+ddsh+XctfplcaR41txlvF+mn/d0D/wC310UacZ7kxPzb179nzxr8P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AuoJbqdYLK+0y6SYySdfLGxmKt/d+7ux/s19efBD4oWnxs8F6h4R8WFdQ1iC28i9il/dt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+7J93cyn72GVvvbez8R6b4m1XT7vT9SstB8S2M6hXiEkthKwyWDK37zayttKtuXay7t1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w8AeD5tWu/DUlp4rt72NLLxbsguWmh/6emjbbv2/u9zLtb+6rfLXZGChsaWNTWPjT4e/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Gn/8JBd3DrPa3Ecy+a9mVYRJdbt2xo9vlrtXay7fu/xcH8LtP+H3x3ttWii0q80+6jdr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aTd80P8ACqqwK7dvy/KtfLvxM17VvHnibUtf1GZbrVL2VpZ3XjvhVC/wqq7VUf3VFcro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c6dfXFlKV2MbeVk3qeoODyK451LsUZ8rPrrT9Q8Y/s8a/a/2fdyah4akfz4bO8+aCVf4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L/ssytX1v8NfjDpvxB0gXumThZUwLixkb95Cx9f7y/7X/wCzXyj+zr4x/wCFv+HtR8He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e1k3/wCk7TkFgf4vLby/m/6abW+X5a774G/D3VfAnxV8T2F0xuLG009RHcIm0TGWRWjb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katKbubOXMj3Xxxp+oXE/wDwk3hqX7J4lt02PH/yy1CH/njMP4tv8Lf5W14E+Nun+N7N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MXGnTnEilflYrn7y7v8AgS/xf7SRyvF91iPauT8Z/D2LXrldV0u6/sbxLDtaK/iTCOV/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/wB3+8vy12xWhmehXGtS5+9WLrFtFr1tLDd/vYpP++kbsRVLQLya+s0F3bR2upR4S6hR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Erfw/wDfP3laofFmvQeGtCv7gyxJeRozQQufmdv4RtrVRuXT5oyvE8wBl07ULu0Mvmy2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2KZfaldTDBNct8PdZi1+41bT/wDlrH5N7B/e8uVdm3/vqJv++66oaTLMDg18pXpqnVaR9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ZhavqFxHbt8xziuAvr6R5W3nFeh6vocihh1rhdU8OzSyHZxWWxtc4vX9U2AqDk1P4GuJ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Q2cDb5P77Fgf/HVX/wAfrsofh+lpp8l5dDzfrWENP/s+2i0+H/W3Ds83+wvVm/4E2K9XA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j6lo8p9X/Brx4/jLw/JHcyD7daEIxJ3ebH/BIPfj5v8A7KvQQeK+PNH1C70797YS+TMn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xq1+GBY7xBqEQ/jXrj/P8TNXucjPlnG59AYFOXvXBeH/AIw6PqoVJBJaSnqHTK//ABX6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ReZbzxzr3MbZxRYzsSt1qCX/AFi/Q1M1QyEeYn0NAWG4NN0+12W6KOgZj/481SBhiprD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oGTRrzViMYFRr1qRelAGhbPgVI83HWqUT4zStLzUATFutNDe9MDZFNB5oAkwKULQlSKK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D/8AaHhf7WP+Xfdv/wCuZUg/0/8AHq8b8QftdeIINYM2n6VocXh/z/Jg/tB5vtcvGf8A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Vv71VvHH7ZWiXF/Nonlf8Sm8g8l7jZtlhkZcbmZpFVVVvm+792noYTrxgpJM5e38nSAZ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mT5VX8atR+KNPvHkS0d7op1eND5Y/wCBfxf8B3Vn6hc2l/fxE6f5sse7/SPl3Jn33bqv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1/10z/Ovr7Hw7L1xqGP7Khilf94/nP5n8OP4axPiXcx2Vql4IvNnk/d7R+hq9fTxf2hY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iqr8QZLSXQoxLL5W2VW+4y9n/vVLRRwf/CYafb2/777Ra7/+mDsv5qtbHg63tdQ1C18qX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7rPlh0X+KuJ1DxB54Pk6fJd+X/uxr/7M3/jtdr8HIrrWPGugmUW8UlrcCaS3kf5UjDL8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ALTrXPin+4Z14KbhiINdz7B8HeGYPB/hqy0uKTzTGgaSUJt3SN95sfX/ANBrVv8Aj7B/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vEeq/wBh+H9U1Qxef9htZboxbtu8RozkZ5xwvpXhdv8AtWx6/pXh0WHhhrvxDqF43laT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zGl8v5Rn/Z/hb0r5RJH2UpSqyuz6OxiqEo/4nNl/1zl/mlcL8Q/jAfh14JtfEF7pLXjT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G0uGIYMVyR8vZe9M8ZfFD/hG/D9l4ni0z7YwhZPsb3HlffaHnftPTPpWiGkepU+vMLH4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q20wumsqN2642/Z23KrL935iCxHbpUWq/HqKHxHPoWkaNNq13apuu5mlKRwn+78qtuP+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p4GK84v/AIs3J8PW+qaH4el1vcXE9uLjy2t9h2tn5W3cg/dBrP8AA3xu1DxpqVtCnhSS3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Xm9Yyq5xgxru54oGeqdjUZ714p4c/aQ1PxZbNNpHga7u0V/Kd0vSi7tqtgM0O1vvCuw8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Bp93qGlXn9rahtSDR43VpXkwNy7v9nI+b3WgDu161Mp4615t4L+MMfirVLjTL/TLnQtR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gZeOjbV/vD5dtehqT9aAJ80V5/rPxbt9D+Idt4XmscrLtja8M2CkzLlI/L29/l53d+nF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hHU7Oyt9FfVXu4t8ZSVlOdzDbhY2/u9aAPRV61IOleY6F8brLVLfVo7nTLjTdV0+1kums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tvuvUfxd659P2lzDph1W68KXi6SrMkl1bzb9hDbedyKvJ/2qpAe3U2vM9Y+OMUHifw1p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IfPS837f3fXpt/uivQrK9F5EsmNu4ZxnNMC4AK6Xw4OJfTivHdW+Kn9lfFO18G/2Z5v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2jG35nGzZt/2Ou7v0r0j/hKIvDvhrUtYmUNFbW7TmIvt3sF+VM9txwv/AAKgDvRyKZjg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/Ejw9PqDWP8AZlzb3T2s1p5/m7SArA7tq5BDA9KwfBnxzTxR/b8dzpC6fcabaG9ijS88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YNuPl/vffFAHqHenjgV5fpHxxsbnwPc+JNVsTpghkMS2qTec0jK21ArbVH/xNY2jftAX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gHT9O1O5Fvb3IkbdGxwFDKV+YfMnzfL67aAPV/EY/wCKb1j/AK85v/RbVT04bLa2HpC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jL4xatdav4o8L6d4e+2i2t5AbwXe3bG0aqz42/ws/wB3dWlofxB1O18N6lqGv6BLp0dl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XC7ew/hoJZ6OOaxPDw/5Cn/YSuv/AEc1eHah+0L4vsLY+ILXRtK/4R/z/JS3kLef+Lb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vWfh14li8SaCdSiUrFe3Mlygf7wEjbhu9/moEtDrttHk8ZrD8WeLIPCXh+91eeMzJAuF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P1xXlNx8bfGXh/7Bq2t6Np39iXD/ADx2Zk8+JcZ/iZtzbdzfd/h/hqyz3DG2o2615Z4z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6T4etYrm/lj895LsMI0X/d+Vt3+f4qreBvijquoX95oniC0t7TVbf5/Mtt3lyr9GZvVf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cUuQRWTb6kj96xfiR4kvvDfg661PTjCLqKWIKZlZhhmwfusv86CWjrGAGagPU1zPhbxB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fl+dJBG7+WNq7itZHxA1Dxhp/wDpfh/+z/7Pt4Web7RuaV2/2f4fu0Ga0Oh17Snu0JHN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muP8AB3jjx54o1A3fm2f9iRzMjySJtkl+X+Ef7397b9ysTUPHPxB1DxPq2n6VqGlw/Y3b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sY3LQaHpcuhiCEyEdKx5plHQVx3gb4w6h44/tHTtV0+PT9b0ufyLqON/3T/Mw3L8zf3W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gnI61lJAK0xfjPFN8TwXej+F5rvSbT+1tbk+Sys9+1Zpj0y38C/xMzMv3aYcg0+LUZLf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i1/9lb4l+L7/APtbxBqGl2ksj75pJLpp5/yjTb/uruxXoXgT9nHwT4ThjkurBtdvl5N1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7o/4Fu/3q9mn18zW5Gea47xX4t0zwT4dvta1WcQWlsufeRv4UHue1YOKJsYvjjWbTwP4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jTZa2caeWryfwqAvRa+HviJ4vu9b1u4u7qSS/upj80jHCj/ZC+i16F8Qvi3qnxHvoGtt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ae8O1k/Fl/eNXm+ueHZnJnvLmBmcn97JIBXnVKiTIscRPbzXH+tljpY7UoMBgT6itIaf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ix/z03baunw5LBa/aYnW4tuvmwuGSlzsxcTCFvKOTyKgmlWPO5Sa2dox61SuETJ+XNa3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beaE/vd/wD31UtvPFb6fdxTb/3ifJ/vVVFtLbTmWH/W/wAGPvLW5bagLj/j7j83/YkN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4X0/xRp+o3en6V9ki0+9hefxDJdPFLbwnHmrHHu2su2KRmZv4S1bOsah4P8AEHgbVrvw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tyQw7I4/ml1CMsI3XDbWXbz8ys33K87n0f8A0eaW0u5PKkTy3j37W2nqp2/eWua064i8P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60+R98NxH/rLSTpuHt0zW0JdD3cBio037Nrc5M9KgbnNdl448Dah4Xni1C7i/wCJfqG5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/vL/ALLL/d/9l+auMrsR5VWnKnUaZd8Nz/Ztas5e6OT+Wa9+tviDpOkfD+10/wAqSXVZ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df++f++K8b8AfYY59amv4XnhisVYIkO8k/arfPzbT5fy7vmyn93d821vRPht8P9b8T6h/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lRu01tJeO3zqH58s7fnZdu2sKiO7B1XBtKN7nc/Ba40T4cf234r8Y/Y/7KvIWskjkgaeR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WX+Fl3NtrktQ8ceCfGHiDVpbT/ilNP3q9lb3CPPvwGLOWXd5e5lVVVd33/vVW8ceULib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cz/Z/m2opWMhgfu7myV+78uyua1/WIZ9POk2ktn/AGf8rpHZWSxb/mz+8kZfMbb/AHf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+TnfKdNbXH2e3/tC1u/skUbxu/2j5Vdu2QflavV/B3/Cs/jvqEWk634fs9K8SyIzpqGh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93f/ALytXzbFcu8So7M+3gEnoPSrdlG0ciSRytDKjBkkXqpFQjE9c+JP7IniLwkZrzw6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3eSo23kY9TH/y0/4Ad3+zXiU9u8MkkMqPFLGdrxyrtZT6Edq+tfhb+01Fb6PFp/iv7ZqF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ZpV/6aB2X5v9petdLbfCa0+NHneK/G0XlS6pCqaZZ2c21rS36qzSD/WSN/tblX+7/Cuy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+gM+zjIxXXaRqBtYhNF/rv4JP7n0r2rwH+zBaT/EDVvN1aTUPCmnuqJcRxGJruT+KEH7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AEL7vt/ij4DeD/FHl+bpP9nzBFTzNPfy22jp8v3T/wB85qXTuS0fItv0l/4D/X/CvLf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eyf+grXqVuOZfdk/lJXBa9orax8RYbEiQm58oHy/vbdq5x/wEV67dkYxZg6Lpsl9bkRp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K9BuL4z/ALm0h+yWuzZ5cf8Ad966a0+H09vZp9h014bPOxJHH3vWlHhf7BbzSy4+RGr5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VDDV60rQicLceVDPFaGaM3Vw6okf8XPSu3tfhyw0xWhtxLMn3zv+auNbwRYzXbXMs91JK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/jtel3/m/wCti/8Asm+lXCdOa92RWJwc8Jy8/U4i/wDJ0e3MssriL/p3f5n9s155rGsa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kstxMqQ2e9mXngKB+VerX/8AxUAPlS/av78cn+oX05/vVkadp+oeH9Q/4SDUJtL1CLRk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yyFsBIwPm7M27/YrqpU7O7MFE6uy+GF58MfDN3fXmsWcbSWqvPEYmkWFj0SM79rM3+7X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5u5Yo4ofuJHbpt+Yf/rrF1fxNrXjHXft+vXs13I5Zwj4EaD+6qr8q101t4fhuLDT5TFH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cty36LWk40o6yQ2kj6d/YJ8DeG/HvhrxF4ku/Gl/8PvE1hfR2Wl3lrfW8G9Zo/8AnnMr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L4sftpeMPBHiCbRPh98QdY8QfY52R9Y1SCwntLtf+mMLWvmJ838XnMrY+781fPta1hqX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pqkVprlrO7S3OkB5oJI1U8rJJ5O1d33v3bMdv3ttaU6sNoFqdz1T9oj41+KPil8Kvhxe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ZZZp5mtdKlsLm0uvLUGKT940cy9WVo9uVP3a8K8LeIPs880VpFJL9n2+dJs/1WfT1/8A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OLT4gahF/wAJN8P7zwTN/wAI+sPh79y0SyzCWN4/vbVkh2BoVb5lXzP9mvlDwt4Xm8Qe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1t/+Pry32q7bsBD69D+VKtBVIO5M4KW50XxQ8Uf8S/SpYfLllt5pH8z+HcRXkWmwS6hq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PV7n4g8P6f8A2fN/asv+i/7+3f8ATHzNXkWjafF9omuopZI/nbZ/eZfeooTjKnoYpWOy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ak1DxR/Y9xFFLF5un7Nj/wDPSJv73/2NbksWlv8AY/7Fe6UfZIftX23b/wAfHljzhHt/5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ba5n4gW0v2e1l7SOyP8Apj+tQ7FnVXGj2tv5MsN0NQtZ4VcTx/d5rntY8P2lxOZYrvyp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Gauc8L+LLjw4pglhN5Yg7xFv2svup/pWzc+JtOv28xI7pJDziWJSu7/AL6qORotHXfC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8Ja7eX6ppmlaxZX10YoSz7IZVkK7Rzniv1ml1u31jSbW+064F1YXcKXEFwn3ZY3UMpH4E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a3Gnn/iX3EU330vI9y7Pb5Wr9I18deEvgp8GPB/9uagtnax6fbQ26MGknnbyQzFFX5m+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poStcaPQ6yvEFvFqHh7VrWW0+1wyWUyPbxx+Yz5U/Lt/irw/S/23fh7qF79nntfEGmRf8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+Ucjt/47XuPhrXdM8UaZb6po19BqdjN80V3bOGU/iOjf7JruUlI2R8Nax+yd480fT4ru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vjjnSeeL/aMcbMzL/uqzf7NYlt+yt4h1C4m+yWv9ofPsTzH8hn+UHdH5ixt3/wC+g33q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za8/n/5Hj/gC/8AoFcsqSWxcKanufDvg7w/4g+GHiDT/EOnxfvdPn3p9oRlWVe6n/eX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3R4M1+x8WaBZ69YH9zfxK7Kx+aNwMOje6sCD9K8T8HW8OsaxFp93F51rcXSwTR/7JYCr/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v/wkOlS+XdWn2pnsvn+6wbBb/dZVX/vit6VPU2lS5Ee9zT28cLM8gQDqxOBXL3nj/TrF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n3fzrz3UtZvNZnzeSll7RqcKPwpVOIgseAP7uK9NU9DIv658Q9VvSyQutnGeMRdfzrgv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JIzyTnlmbk/5zXQXFkWJzj8K+b/iB+0zFb+IJtJ0rRf7Q0qOb7Klx5+2S4bd96Phl2+n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rGkNGavhbxBLoHxg8Pxf8ul5ZTWv+zu3Ar/6Ca+p9OgM+cGvC/h9o9pP440+6u4vtela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5U8UgePa3+yy/N8yt/H96vrLR/g/d39vHLpOoW/lf887zcrJ+Kq27/x2vmMXh5890fT4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z+/0iRvcVRGg4Havb7b4I6q/NxeWUUfrE7ufyKioPHGjeD/gx4Pu/FfiDzNQhttqf6R8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13burf3vlT7tcSwdWex01MbRpvc+e/FsRstOAuF8uB0Mgb1C14/o2of2xqE135f8AeRP+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fFGX4n2+n6haah50WsP5KSRo0SxQjdlBG3zJtwy7f/iqt+HtLiih2IgAFfTYTDulDU+dr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gC1xHF25J/KrmlxED06D8c1atbARXKy+jZP0qdbcW4f8XrvSOUjEEkBNbOlaxfaa4ntp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UPkFoIpe6ff/ANoVZ+z+dBjpUSiQ0d3oPxg3BYdYtt+P+Xm2AGPrH0/75/Wu/s9YtdSj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pQ5xXzSLj7P+6xmWTc6f3to61Po2sS/vvK5+Td5e/bv9s1yuLQrH0wHJq3ZHFufx/wDQ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iD/U3cnm/wDPOR/m3D5D/wACr1vQ7X+zdKjtv7jH9W3f+zVgpalONka6yYp6zVV3Uob3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oL81UhkxTzJQUXI5Ming5qlHJ71ZhbOaALC9amXpUA4rI8dakNI8Da/eCdLaWGymaKR2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+Pbal7MiT0Pgb44ajL4o1DUNW061+yfZ55Lq2s/7kfzZX/vk7vl/irxLw9o//AAk851DU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6q3+0w/i/wB2vbZwRmuGt9GHh/UJbWL/AFMm54P+uf8Ad/4D92vNlUabPm51eY674TeM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zLF9qms4/Phk/vQ8blP+1zxXpP2kyFkErWz945xivLfgM2PjtKP72kFf/Ih/wr6i1nwd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Tsw4Nejhc29n7tV6Hr0sjeNwyxFJ6s8c+3+Rcxykciuf8W313qdxG7GMwoc/3dvX5q9Z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LS7jx/013L/6DurkNX+G8v8Ay9zZi/6d/wCP8W+7/wB817n9pYW1+Y85ZHj+flVM8yiZ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XMxRv9JcBUC/3v8A7JvlrgPFGsXen+ID4ftJpDFH5d7dXnzK1xN83l/8AX5tq/3n3f3VX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DAd8KImBmFM7Gb+82fvH6/8AAdteIeL9IiuPi7q0X/TlB/6FIP8ACvCxWZKu+SHwnsVM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veOmtviL49vNFuP7J8Rag139naG70e6uGltNQh2lWURlv3cmw/w7d3+y33qPwF8ceGdH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aV5e6Ca3uE82NM/xL8vmRtuX+Ld8pZd1Z9/qI0AVyXijw/d6xrGn6haRSf2hePsm8v5W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v3v/ANquCMzy6eKkfan7VN3b3/wZ0a4tZo7i2k1uzaOSL7rDy5sEVL8Zbhrb4NxujbW8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XzT4W0/xBp9v/wAI/wCJrS4u/DMjrevJHOyrbyDo/wDDtflv977rf3q+pdG8L3fi/wA7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SfJ+S3j/AHGxhj5t0e1uwrphM9ihNVI3ueYfDqHVdEvk0HUSWhtJ7K4ik/vLPt3f+g/9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1a31/wCKMWkxafLqseptM8eqO3lPah7jLLt+buvt89e/T/DLSbq6064aKQT2IiWFxK2d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5rM8UfAfwz4n1f8Ataa0uLTUNmx7izm8pnXpz/D92t0bplL4U6x/bHw7a7l0+30+WSK6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8g/iZvvfe+9VP9nR93heD/ZnkH6r/jXe+Evh/ZeE9BbSLaWeW12SqDMys4Dli2CF9WP6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n+B9HGm6a0xtw5cGd97c+9BaPnj4I6B4o1Pw/OdB8SQ6THFcFDE9nHP+88uP5st7bePa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/wAZ/hzFqt39qh8iREuNm1XmOR0+7u3eX/47XWwfs0eHdPuGnsdT1mwlP8drPGjf99eX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FtC8ZeHrLSNYS8uI7FFFvdNP/pCMF27t2P4sfN8tAGPo2seH7j4kXen/ANlXn9t29krz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4X7/AN7kfw162bjyLcy1594J+Dmj+CluPsclxPcTMrS3N0293+rf/Y12Wuacus6HqGmt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SQttZQwxxQB8h6xqF3rGsat4x8q4/wCPqOaGTY21GjdpFXO3bu5C/wDAK9F8caxNqHjL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yWontf7rr++O4/Mvy7fmr0dPhLpieEZ/D4muvsjoVL4XzN+7O77u3du/2apad8ELCwv9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dHtVtLcSNGQUVZFG75eeJWH5elAHK2XgnVmtPFPijVliiubjTJ4glv8AdVTGuf8A0Wv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C3ivx/4P/wCEftZdPtPD9xNJvvJEb7TtE2Tgbtv3l/2a+nLzRYb7Qb3S5Cyw3Vu0DlPv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Y/gvwDaeC9PSytpriWCLzMee67vmZm/hVf7xqkB4r4k0kaJ8bvh9pi/6q10uRIx/sLH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ND/48of9wV598RvgnYfEXxFYa3NresaPfWUHkQy6VOsLD5mbdu2k5+Y1Y8D/AAhufB+q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rcmz7Nq+o+fAvzKchNo5+X170wOV8V/vP2oLb/pn4bH/AKNf/Guu+MPiGaw8D6VpNof9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TqvP/ofk/wDfdadx8NbDUfHo8Xte3X24WQsXh3r5Pl7s/d27t3/Aqbrvwzg8ReKND1qa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WsZQRMT1ZiV3E5A/i/hFAGP8DNR/4RXxjqmgNby2kV1aLPBbzbt0TQv0+buySA/9s64Ox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1iHLfaXsZEbG3y5LePevPZldm/3lWvoSf4TafrHiDRfEv9oXlpqGnps/0fZtlXEg+bcv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pHwW03SvC+o6D9suruO7k88zyBfMQ7URcfhGtAHhnii4it/h/onnS/8AEv8A7Tmeb+7w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mva/iBrHhq3uPD+n6tp1xqHmTL9i+xvt8pt8YVj86/LuK/3vuVYsfhFph8M/wBg3Mkt5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ZEJZ2Lf+Pmq/h74GaX4dvor1b26vGhRRBHIRtRV+7/3z/D2WgDzbV7fUNQ8eeMP7K1D+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Yrb4d8YKfdbb/vV3guNV8IeD9Rl8V3f9txbGSaO3hVWeM4XZ8u3f1+9VTx98GdPa11bW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cMhIMbhivyNt2714qn4W8Hah9gu4ZtQvNQhuPv2+oP5q7fT5qluxSi5bHAXLw+G7K38X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p2SfTbrlUmVmDIw7fd29d3+1tr1/4dayupeG4rmNdqzPJOOc/fkZ/wD2auJn+B1hYXEU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7PcPug3eu1a77wlYDTtKSLqQ0nPr8zU07jcHHc5z48GRvB0RHTzv/ZG/9mrG8YeMNK0/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1uLUHj8izkfar5XIYfK3qq/8Dr07VtOt9a06eyu08yCUYZa89sfgn4f0fUVvYFlklT5l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qjP41oQc3cavFb/F18jy/tEQ2f8AfKn/ANpmo479Lj4rXUtuxbyrVhK3of3Z/qtdn4o+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dxSedH0njfa1Q+HPh1pnhaKRbFZFZ/vyO2Xb8aAOp0nUBKignmqHxkl2/Dq5GfvzQj/x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a+HNQ1G5tri4la9l81xOVO07mPG1R3Y9a63WvD9t4s0JtPvpJ0hLq2YGRTkf7ytQIpeC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esX/AKDWr4iP/FM6v/15Tf8Aotq44/A7Rfs5iGoar5XYfaV+X/xyuwm0mObS5rKWR2SW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KCLHm/wmfPh5SO0rn/x5v8a53w2YpviB40eWXyv9II/2fllkWvS9J8N2Pg7TzbwTMY8l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4i+FvhbW9Wury6tZ7i4mmaRgJdoLFtzfzoKOK+Fun/8ACT+P/GOt2n/IPkn8iCQfdlx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/A69ZNiYwQcGrOh2WmaBaJa6fYizgQcJGa1xhuTFj60gOXaLHaqMq4zzXT65rWieGtO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uzXrNdzJGo/76NeI+Jf2sfhbYXctpY6tPfyR9ZLWwm2f+PKtYt2A7w8ZFeT/ALRGhDxF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S2iuvOdk+6jBWCs3/fR/Op4v2lvBNzt2Xdwzs2xY/Lj3lvQLuzn2xUes/GKa1z9h8Ia/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Q7V/vfLurGWoHy3beD9W8TA/2fp95d/3Ps8DMv4la6bT/wBmu9t7ZbzxTq9h4etW+Uqz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/eb/AGVbNe7+Bvixa+N/9dq2l6VLvZP7LkmZrzj3k2/+Oq3+8teafFD9om0/tA2nhm0j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JEVtjbvm8j/Zbbt3d/7rVxuKEcX4w+B2n+GPB+reIZvtlpp9ukaWUd7tivLuYuBuaPb+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bjc237teP+E/HEfgfXRqEFtaXtztkiFtqcJltpAysu6QKy/dbbt+vtW940+I2veJbbyt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clIpppJApKlchdwVflcnp/FXkt7J9ocn+5xRZGW56D4X8a6lqfiIwX0Fl5R3GQC1VQi/3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FGk6hPN+6/s+X+D+KN+f/HaxvAs5uL+aWX/W+TsT/aXcK5Hz+Kz5FJ6gkempZJNyskUo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EJ/Kynm4rzeAxck9a2ba3N/b+baxSS4+/wDJtVapQsOx3Nqhifk5XuPWuQ+JJht7iwii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+6pxgH/eq/441m01i4l1DRbWTT5Y7W3S6t4v3a+dGMSsqq7fK3Dfg1edMzyymR2y56mt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Cz4sWFnpFx4N8aWw1PwheHdnZmSyk6eYv8RH0+Zf4f7rYWsfC+LT9fu4bTVrfUNJj2vD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P9ndXDr0r0bR7D7R4fsMXX8Hz/3dtbVJuOxtKs5xtIojwro1n0nuHP8AtED/ANlreuPG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NWluIvD+ho0KW+l7Y5XjkfzJW+b5TI3Hzey/7VZVxp6qxCuGHsKg+wcf/WrD2je5zRm0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uPNtZpPsmz93HJtZlXtn/a21y89vxVsx+UTTQPP4qSdyOyiJWtOC0ZunFOtLDYOlaUEY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5IrsNY8ceK7DwP9k07W9QtNPt9z/Z7eZolZT15X5tv8W3dt+9XMqOK37cfb9Gu7X/AJaS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eUJJoaPof9lX4of8Jv8ADeaHUJbeK78PusLybFjX7PtzE7fwp92Rf+2e6ovE/wC2J4N0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HWmX/ltBCsUJ/wCBO24/9818heHvFOoeF7fV9P0rUJLWLVIWstQj2K2+P+7/AD+7/tVn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Jcj1TJ//AGa9Dnurlt2PRrf/AFn/AANP5SVwPi/WJtA8Yfb4ckxpG7je0e9ePlO36Vt6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T2zSQq0bQGL+7tbdu/GsX4gaf9v8XxQ5/wCPhI0/NsV6TRlSvzrkWpc079oK5sbfyX0m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yrY8PfFu78XXv2CLQo7cMjF5pLjcqL64K1z+l/APUNQglZdVt/l2/wADd/wrr/Cfw3Hg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XEpUkxBh8o6D+dfI1I5XK6pK8vmfR4nFZjhaLnJ6fIvaPbfb9Yitf9YZHb/vrbmuw1/w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Q86WRNj/AN1FqPw94fits6rLD9q+x/P9n37FZu2TWJqGvyzTM920MVru/wBUGzWEacY7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+aq7sreJ/EEVhbm00/wD7+R/dX6VwsmmXuqOXuENupT5WY5JWu2t7eK/1CaWHy7uKNN6e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edpZnZzuc9Sa71iJtWZnc5238LWkR/eFpDW+vUDzX/8AZqX7OZ5UxW7oFvf5Pk3Unk/x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4C3y1lKbe5HPLZlG1tRJLt+Yj3rlPGFv5/jCaKHy/+WMKR3HyqjbB3/h+au41jWItAnll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Gd1YfweuPD/APwnFrrfjDUbjT9Jt38/+0JNIbVbSW63Aqk8KzRt5bfNu8tt1b4SN5m9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B/w++G9vNol3F9l8QSeGLf7FqGh3S+RLqUdwnmLNHCzW5EkZk+ZW/5ZxttVmavmOw8Q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Up7K0kfe/lNt+bHX5fmr7a+NH7XPgTxh4H1D4fah8PrPT7TT/OeGTw/avaWk108LRw3B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OkbazNuZF+ba26vhW/t4sGX955X+5t/OvbaNi9rovjbWjXd4080u799JL5jH5v7xrovC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mpLYSPpcv3ZZZFQN9NzbvyqvrGnadb50q7ivIbuzhhf92i/IxQeYrA/7RH5V3XhP4z2M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roG0h8uJrhBsCjouR/s/3q4qznFe4ga00INHg/s+fyZa1df0eHxBo80UN3byyxvvSORN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/AK5LV/ENve7pLeTcSevHSsS28ST2l4kud7RnjmuPll1M7FS40eWDNXdH0SW5kUkEKD1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5U1r0kRZkP15q5ZeT9kiAXy3zya0vYEjq/g34ZvfFXiE6NC0llAsbS3N7FaSXKQRKyqX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Pu+u71ryy+uDB+5HPlu37yP7rt3Ir7S/Zx+B/i6x0rUPFM1ksEV4qRxaRcahdaZLeQct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3dqyRsrf7OMt5Z8aP2dYfCFtqOq6JLcRC3dp5vD2sQeRqFpCW+/GdzLdQrn5po2bb/F/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RseB2187J95j9a9R+D/xd1z4eayLi31S5t1lkUzYPnRyD0kjP+sH/jy/wtXmn2Xbzip4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iNn6mfD/AOKFn8RfDsF3aMkFyqjz7Ldl42P8S/3lP8Lf+zVVvfk8axH+8i/+gkV8C/Bb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abPZXpVllQNayHaHRmw0Z9mr7s1zU4f+Ekgvbdt8DW6Sxt6qVYg/liu3DzdV8rOmjO25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319PLHjNxII/wb736VcuYNs5JrR/5bZ96qaqcH3r3qUORG8pXK9mPNuiD0q3d4gfAqLTI8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Zs1sQZuv2+oaho81ppP/ACELhGhS4kfbHDnjezf7P+zzXiGofCbSfA/jDwpF/wAhDzL1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ZJBcIPLH8Kqyxf8AfdfRq3H2m38qKLyhXnfxr0x7HwrDqyjnS5471COzxzJM3/kNJaQ0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pWoxf8u8yo/+6ev/ALN/47X2r8MtUhu9LiIjxwK+TNYso5tAvgedke4Ef7PNfQ3wTvvt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fzX/AOtXFU1Zqj24c18QftFahqHxP+KGqaTFqEn2Szla1g8z95BaLGq7n8v+JvOaP/e/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3H4d8N6jq0zAR2VrJcEn/ZUn+lfF/hXTZBH9vuiXv7wefMzddzbm/wDQmb/x2rpRM9z5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B7fT9K1v/AJdtQkeG4t0ZraWEoAPLP+zg7l+9z/tV6rpVsILbOOWrttf+yDR9Rm1CJJdP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jXcf5V4f8JvEGo6/pxlu7T7J5fyeX5/mLu6tg7fpXWiUj0uJP3W8djVe6jIXHdzV+0T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kYa8VOyCtEaksSf6KR/sYqzbx7hkdKRUAQirlmgEZosJo4TWJvs/jmcd/stuif7paSrt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Pl/5/OqOqRfavihPx/q7G3/9Cn/z+FdBPp8txb+V/n/K1hZaiMW41CWwn82H/W/ff+H5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+zXtPw2+JH/CQf8AEq1Dy4tQ2b4JP+fhf4v+BL/n7teX6hbxG3/df62Pdv8A909f6N/w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7i1u4f8Aj6s51nj/AN4N8v8A498v+6zVyOAM+s8UVZsUjvLeGeL/AFNxEskX+6V3L/OrJ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Zi0UAcUFqcU9KZSAliarMb4qpHUymgC9HID3rw39qXXb610vSNLihxp11K1xO4/jaPG0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H8ZfBvwsgLeJNchtbkjKWEP766f6RryB7tge9fnR8ePjzrnxf8f/APCQ+bJpWn6f8mkW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/wB5v70jfxf98/dWplGUk1EwrQlKm+U9RwJ8+tZesaf9vt/J6Sxvvhz/AAN/8S1cx4D+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4Kwaug5QH5Z1/vJ/Va7cYv7cmP8A1sdePUg4uzPl5xlTdpGR8Brdv+Fr3OosMtb2/wBl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nX2SAJ4M18oeFLZNI8Qm7hUK9y6NKR3YEr/Q19OaBqIurZBnPFedKJ+s5PKCwUFA1o0b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enAxsj811aOxcgGsfUoCWOak9g5Se2Fvb180fFH4cReIPFEuoedJF5bxo/l/LvXutfT+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EDUftOonT7X/AF2//wAerWB85nGIjSw0uY83v7f/AISDxRFaxf8AHrZ/f/u129tp/wDZ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ImxI/wC4v/xXSrOj6Pa+H7c/8trv/vpd3/s1c74g8QxaeP3svmyyfcj+8z13QR+YRkdT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g0/SYpf3Uj75v9iMcs3/AHzX114P/wCQx/wBq/PLwt8SYvCHi/T7vUP9LuvOj2WdvdLF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lH/Avvfdr7r+E3xB8P8Ai/UP+JfqH73Y3+h3H7qf8j97/eXcK7qcWj6PDR5YHsNv3q1VW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tjtH4HpQBijNGaZYbRRRRQQFGKKKAHxr1pSMU+Bc02Tg1LAjpKKKQAAM1KnAqNetSL0o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molFSDmrA29MugowTWuJg4rk7eUo1bFpc5XrQBqKBmpV6VQWc81KtxQWZPjf/kWLv/f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KR4sUOKm8aS58N3Q/wBuL/0atHhjjTENc50UyTXowIz9KxtP4tR/vSf+htWjrlzkEVm6b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/wBDarRpU+AtZ+WoyAak/hqM8ZrU4hjqNpqpIgGasu/FVnOc0ElfIUmrdrcbeKpScE0x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tv8ALgmq+ofuLckdqg03Ugy7WNXj8wJ6irLOLntLvUpBuU7KuJo8NnDk/eroXGyMlQMV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5+ak2Bz+pa/pukWtxd3s0Nra26eZLPMdqIvqWPFfOHxS/bmtrbzrDwLYjUZRlf7W1FSIg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f8C2/jTfjT4H+IPxf186fa/Z9K8KW7r5P2y6VVuG7vIse5vvfdVqX4f/ALLHhzwi/wBq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h0hkj2WkXts/j/4F8v8As1xVJzbtElnL+Bvh/wCJfjvbxeJviNqt5/Z//LlZx/u2lX+8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9/s/KzdL4w/Zcfxg9osPii28P6NZo0djo9npO+O3U/eYyecpkkfaNzMB2r2baadUqF9wR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0HwFrUGqT3lxrmp253RSzIscMbf3kj+Y/wDfTNXqs/EBqLxh5uj6edWilj8q3+d47h1iV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/u/5ZfBfiP8AGH/hMPO0Tw/d+Vp8kG+aT7slwpXOP9ldv/fX+7Sb5dBmN8ePHFp4nn/s6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OrzahJCGldh/DHJ/Cv8AtL97/d+94h9o/tC4+yaLpUmoXcn3LeNGbf8AQfMzV6l8Nvh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71bUPsmiWbqiafbzL9pduzSf8814b73zH+H+9XuFsnhD4bWK6dbtp2hIvVDIqTye7H/W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PY+HNY/tX7Rdwyw/2fdW7sk1vHD+8Vg2GUq3zbt1cl/wkGrAf8fcn/fC/wDs1e0/Hi30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hnUI7v7YivN5aMqpMPlP3l/iUK3+87V51Jo8lyP9LgH61cTCxkeF9YurjWIvOlj+4yf6t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aqah5Wn/AOttI5Yv+mbsrfnWjp+jS6dqEUvEsUTq7/e+df8Avmi/jtriS98xgIdm+H72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1RaMkW+nz20s1p5lr8+x/tH3Uzz1/wB0H/vuk/srUtNYTQK0g3rg27bwW/h+7+NQ3Hm3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NPlVj7L9FrU0/T9bg8v/AJZRbNnlzv8ALt/u7fxNWO6MzWLiW2v4ruP9zLIiu6fd2N0Y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C4tgBIRuaJeh9dv+Fbev+HrrUP8AU+XL/wAD27faq1t4Y1ODSrlpbdlMTq6CJwzN6r8v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Tl8kV3HgHWbV7WaxuT5Xl/Ms5+7tLcqfx3VZn+F2oX/gaLxDafvfLumsr2P+JG4ZX/2v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ItIBtLTrRJqasU0etf2N9o/1WKY3huYA4FeQaPpEs2ZTxXXadqep6VCBBezxqOiF8r+X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ZjZGxe6QY2IZSp9aojS2J4apIviVqunAiRLe8PdpY9n/AKCVra0b4haPrPGpWMlk5/5b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WH/j1Z+0qJaoVkItvkZxilWDaa6nTNL0/XldNM1KznlxlIvOwzH/dPzD/AL5qlfaRFpbq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bqZYifwbFEZ36CsZIGBXRW1zBpunSXlx8sMaZY+1VLafSR/zELeb/r3fzf8A0Gmad8Yd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5fB/h/ULS4+//bFk9zvX+7/rFj+983yrVcnMwWh5ZBJ/aF5d32zb5khb/d3Fjj/PpU+c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+Eg+H954U/4RTQ9FtLx45k/se1a2VJAwO7buZd3G2vNZ/DE3/LIpLXSlZWKauXba18z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H/j23/2es/x7OLLxVp1z/wA8443/ACkY11cNsiXhmCjdt27vrIn+FcX8UlJ1i2A6/Zx/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4yUkdf4f+NHhrT4J/O+2A/L/AKuFW9f9qukj8c6Rq+ni9sXuJiwwFkjC8/nXiEHws8U3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cQ//ABVd/oWmtpmkWls6bJI4gJF9JP4x/wB9bq+QeBwdKTqUpXl6o9fMcXiqlFQrQtE07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aFZriK3L7/s4m2ru9dtchfvNGx3szH3fNb1wZATzWdcWss58wgeX/f3/ADVaSPmIsd4W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mikltS+yaKN9rOv+z/tV7Ro3gbwp4ntzdWmt/wC2kcSeY30K/eX/AIFXic1tkcd6W2N1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/pvG/l/rRyc2xstT1m88HafZX21NW3RD/loYWH/jtT678Q9F8OrFb6Da/wBo6ns5v5OU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P1r4lawCfLu2mj9ZIQzfntrO0TxdqQuZZNsN0Su0RyFVw3t/E1aQoNfEyuQ+j/2ff2Yt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f7QtdI0fSTHcX89yomYqzfLGIAy7i2xv4l2qO/yrX2R4/wDixp/7NPhjxD4T8V6rpeoa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LWIGlgvtNkXy4oYW2tJ8rxTKyyLcbV8vc3/LSvzd8HfHn4o/DC31CLwprdx4f+2bfPks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ysw6/wANc34hv9a8VXzavr9/NqWqXH+subg7pHx6n8a9inyRjaJtFpHReO/ifoz+I9c1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trunTWl/pqSPa2sTyHG2GKOZt0aqEwsjMu5d23oF830/7JcedaS+ZF5iLskkfdubHzc4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bfQrnUrpILeEzTSuI0VRklj0FVYNKmg8Ty6NqFkYL2CZrZ7e7V42WYHaY2HylWDcfnWq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VdY1A6hq2rSXfyeTNcXk7SyeWBgLnc33do+9trtPD/wv0T91Ld2kl3Fs2P5czRszf+PVy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/RdE8qP8A0iZXeO33N8obJU5/GvVrjxTong+3P9oXdv8Aav8An3jfzJ09to+6f96vKxlS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Wxk2ngLwuLmO1l0rUbFH+RGTU0djJ/zz2tCo3f8AAqxdY+H3hnSPsv8AaGraxpUtw8g/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nCsrf+O/3qZqvjvRNe1KC41C9u4dJtSZktNNVo7x3A+UGRhtXnjcrMVX+9XE+IvEdz4h1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hFjht4vuQRr0jH+dzfMzfM1TThUa5qjM4tvc9HtvD0txp8VppOq6PqsUaNs8x5ba5fLZ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Xxh/Z21D4f6Pa+JtJ8QWfibwzIkaXUlu6rJaTFR97a3Ks33W/wCAsv8AE3Jfs0/FHQfh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01r7U4dOlOgzMN0Fte7WK+Yncvwqt/CSf725eZ1XUrnW7+71HUCLi+upWmlneNQ7MTk8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ofbfwz+P66B+yW/iAWsmoap4fYaILchtu/cohz/0zWORPy218lfEj4x+Lvi3qqXHiXVp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GxbWo9I4/up/vfe/vNWFbeIL+00m502HULuPTroq1xYrMfImZfus6dCy/wAJ7ZNUzHbS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s1KdX3bIzcr6BEX+66B19+KebAy5MDhD/dz8v40Rx9tp+tW4hCn+sJT3/h/GuW5kjKW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+6c4/I19wfDbxjH4v8Ah/pOoSnzZbeCO1uf73mDP+K18a6vp32/7LL/AM83X/ddT2r6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Ce9lcYhvLia4iPqD8p/8eDV6mXr98jpp3PRiMVQ1Qb3P+6Kd4QvT4g8LabqQOfOhAb/f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4sFkJJGeAK+qsdaKumLmM1Bev5KMT61oWcXllhUep2fmW7cc1Ix+mjdbiqHjXSIdc8NX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4kz/AHJB5Lf+OyNUmjXexo7V/vBGapNQE1/p13DF/rriNkT/AGWIpNDRh+F5ZtZ+HWnz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ARys3lhWB/4EDXvv7PM0b+HrPn+CP+RFfP8A8Ib5PsGv6YBtWx1SVoVPURTqtymf+/zD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U/7L13UNJZsJHJviH+yx3D+tck46mqPX/jlcovww1Cwc/wDIRKWePVS2X/8AHFavnm3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8Qm+1HT9MRspaxtJKB/z0b/BQP8AvuvH/EGv2nhPQ7/W75itpYwtK+0ZLHB2qv8AtM21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0M0eWftAePR5R8D6MfM1S/CtfFTxBakltp9C3y/8BP8AtCrvw98Of2T4ctIcYfZvc4/i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Gfhy9169vde1eI/2trNw91MT83lox3BV/wBnn+Ve32toIxgDAFbLQCO1t/LTrmun8AeD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ry5eyuY5reKzmRl3FyzGSJFb5WkZIwq5/vBttY4TA6V5r4l+Geq+P7a1K+KdV0mwiKyi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XdlnZQjAuoZdrdV2+9edmeHxOJwsqeFqckrrX5nVSnGm7yVz134n/DTXfCWv6deWviLw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g0qbUbibWNREbbJWtwyxq7LuVmVV+VQ33iKy+U9s1W1k6l4tuPB9z4k+y3l94XidbXUx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lz+ZHtWPLbVbcqr9ypb6cKI8cZp5cq0cOoV1aS8+b8f89e5M3GWxya2+74hajN/d0+2H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8UaxNb+VpOn/wDIV1D5PM/55Qj7zf8AfP8A489WYDI3iXUT92I2tv8A8DbfN/6D/wCz1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zVdS8SSZZLyQR2jN/BbR/Kv8A30xY/gtegtDGxuado8UHnAf6rZ5Kf7tcvqH/ABL9Ymi/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p/aH2icw2sWf+mn8Nc54vtv39rL/AMtP8/4VDiM+g/g14pXxJ4IsgZN95peNPuv9+NVC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AKvRre6DDrkV8vfALU7mw8fX9hE3+halp4nkB7TQyKF/Fkkf/v3X0bbXFcrRk9CSZQ1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Im3TNVS44Zqkgqahqdro2n3F/fXEdpZW675riU4RB6k18ZfHr9ta71HzdH8DSyafZD5T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v8AcX/x7/d6VyP7UP7QV98RfEsnh/RLl4/DFo5jTypMC7IbmZv/AGVf4V/2mrwe5/0f9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xdX1y893O81zId0kkhySaJ4JDnv9KrrdF3LZ/wDHFb5f8/8AoP3quwXUWDzitYqxDdio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pEO5ZkOGQ+ua9T+GPxHj8Zb7W6cQ67bjex6Lcp/z0X3/ALw/yvlWoXxhU7GJz1dRwtcv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/tJTaTRnNtcR/wCfu9VrlxFJVEcOIoxqrzPsG3vxnypf3cv/AI7XqXhHxvbWjrZajcRw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8ZH1Vm2t/vV89+BvGH/CX6PaS3cMcN3JuT93918N/Du/9BrqZ/NgntZoYv8AYz/0zPb/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BX1OTB5jVy+fI+p9X2txFexrJDKHBHDKc5qa+s9sGT1rwLwf4w+zgwyxSeV/z02N8ntn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tjcx2puhHJN9xAS8j/QDNS6EUj7COe0+TmZ2HjzX7ew0iW1snEmozcAjkJ7k145b2Mdl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zNcOP0X0rOv/AIhJqjudNf7ZG3JuH4Arz/xN8UrDS99tJcy394/At7P7v/fXaqp0L6xP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GlsjsPEHiJIIZY7J1LqP3tzIcRQj/aNeI+JPFEmp3LxaS7SAH95fuMM5/wCmY/hFWP8A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ak+zWS/dsP4V/wB7+9UN5Da2o3KPJ9B6/wD1q9Wnh/tiw+D/AJzC/s//AEYxy9B86H+L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fh/yovOk8rfv/wB1vX/ZrHu9UgHQFyPXiqY/0j975X7uuhRSPYSsfa3wa/a7ubCWDTPE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Hfcxj+8jfxr/ALP3v/Hmr678J+MtH8aaWmo6JqEN/aNxmNvmQ+jDsa/HcXMtsIpR03/9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GbWPCWrR3+lXzabqC4/ejhJOeki/dZfUfyosaH6wBs0b/evJPgL+0Novxm0lrfcLHxPZ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RnmSH5m3IG7/AHlb/gLN6pk0iiwGp2/3quhqRTU2ESb/AHoDe9MpV60hF2zGSaiuOJSK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MaAI6KKKgBV61KlRL1qRelAEw6VLGOKhU1IpwKsCUD0q3bsVFUo2yauwYxQBdhJNWUzm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Ss2UjB8ajHh65/34v/Rq0/w4f+JUn+e9HjcY8O3P+/F/6MWjw0R/ZaVmdlJaMh1iHcCa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+0//AKG1W9Xk2ow9/wClGhQ+dYgj++//AKG1WOp8AjwcVWdcZreWz46Vl6hD5RNUcZmy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5W4qsx61ZBWnOM1TL81bn5BqmwwaALVoSTwa6m2/49hn0rldPI8/BNW9Y8S/ZI/It9uR1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1e9FhYySsef4RXnd5fS3jszsSOwqzqWr3N6u13yKz0G/gVk0BGeh9aWCwknyRVr+zZCM8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TtIm80/ZvLRnkkk+6q92rPYDJ2gV86/GD9rnTvC882k+Cfs+t6h9x9Uk+a0hb/pmP+Wz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YfHj9ofUfiPfXWgeGjLa+HfutLEdst4PVj/CleL29haWwJm1GP/rnZp57f+yx/wDj1cVS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f8SeKNe8e35v/EetXWpTbtym6k3Ig/2I/uqv+yirTvIhn0+KK7i+1Qx/cj37WT8V/h/2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LY39yR3muUgX/vlFb+ddZ4V8P6h43/c+H/ClxLF/z+STt5CfWRl2/wBa4H7STuZuTZoe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c1ZtHv2t4tSCFvKTY6qu7aob7y/fb+Jv96ubFhd6tnys/wDoX5mvVtf+FeqeDvDU9zer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WE7YT5sbSjKrFdzfe3f8Brz6fVr28HlQjyIj0ihXH8qSU76ibZlz+H4rb/j71D97/wA8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qElraQnaZZGkHd5GP/jo/wrYuPC8tvbmW6/0SLfs5/ib0xWHP5NjkQxfva1VzNMrqnmus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imT6faf8vUT3X/XN9q/nT7+3kLe+z96P9r0pLCaW1Y7STG3Dp2Ye9XcOa5Pb22n/AGcjT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9wm5W/7afeqlPb3Xn+1XCiAfKMe1TRKSMZzRzXEmyituwBBHNaGnW/WtrR9PFzmP1qHx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0qGLzpZIJEeT/n3b/ln/AL1c1OpJz5UbxZy+q/EW1t/B+o6KLWSW9u23oI5/Kgt24yxV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xo+nxXM80ssyf7HmfM26syfzftEsUv8Ard+x/wDerV8P232jUIrX/gc3+yo5x/n1r17c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tFjh/eFiz1YuEOOFwavJILjgEIac6wgbCpd/WuR1NTkuczeWuDzVSzURTH3rfvbXdJxW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p3BEot8itu48P+INY0f+2ptP1C70m3RYU1CS1doEUN93zNu35WrDGs/2PbmL92T/AAfJ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BBl/wCFX6t4J1aKPxBaRpI+hXlnO0WyY7sK3+rym5i3zf7u3+7qkjdLQ8mHmwf6rity2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ovxATS/Amo6DN4T0S+vrwuBrM8ObmBGQLiP0ZSoZW3fVWrlJCGUYGDSWgnobsutQk9a1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6V5rqsEsi/JzXTeFrn7bpSMT+8X5G+o/+x21Ycx3H8H/AAJP/Q1ri/ik4XWLJiODBj/x4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/PvXmHxHuJpfFV/BJIWjgWIIgPyrmNWO3869Yzie0eF/GHh+3+1+dqunw/d/1l0i7vvf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0xf6sdK8BisJrjPlQyy/7isf5V6Pb/EDVfE9/pOiQ2H9n/6uB7j70r4HLfN8o+Uf3a+W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vvPWzKvVxlON4W5TqPs3nDzJf3QqK+a2gt/lUyEVZvdb0WyvoLKa8F9f3MgiitLKRZWV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/wDAv9muQ8X2+t6h4gu/7P8AtFpa2abPMjdl34XJ6f8AfNa0sM38TPBVMs6vrGqz22LT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4khbc//AAJ/l/75rL0fRxfzzTahNJLL/c/vfjW5pL3KWVlNq1897K7/ALiO+YlXbbkr8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kweddTarbm6kfe/zr/3yK6oQUdjZKxgahB59x5RH7qPtV+20+K183Mf737j5/h9qTRlm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/LxdwxI8n3V3SKucV6J8RfBFv4WvJLS0ne6jjO4ymPDH8K56s+XcznM82uZmQ7gOlRHV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9sGUgjrUUNpHCxJX9K5/a9jK4nh/R5vt+n6hNd+b9jvYZ3s408tXUOCV3evH3mWtP9oX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7eJ/HOk2ctpY6leR3VvbXgTzF2xxr8+xmXqp+6xrU0YeeK8p8Uebp/ifUPKl/1czf7vrX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0U3c6j4keTq9vaarpU372PdBP5cbIzttxvH+8u3dXB6Np8V/qHlSkxRfN9z730rU1e5k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lt4xhuD5t3p8f2r/AJ+I0Vf/AEHbXomrVzXn8KWogxDIP1rY0fT7TTrCKI2scsuz99JI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1WsrlZoldTuVh1q15+OK4puxnYW10+G3n8yKJ63J9LdCOjKwyrf3h61hx3bgHBrsPB3i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uMeVK+yEojMwlZsBfl+ZgzH/AL6/4FXDUUnshM52bT3GeCMelQrYtnqfyr0TVvCFxYSP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CJPlYN7iscaf5bEOBn2riVW+jM7nPJE0bgEk1s2ejXDxwzPCfIl3bH7HbjP8x+dXotNE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vJIRwijua+o/gL8BvAfij4f2HiD7Xear/aCMk0ckyxRW8wzGcBV3blb+9u3LtrrpJ1Xa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6Pp+o6haafqEOYbjbBNHH994z8u+P/aXduX/AHNtfWXh/Rx4e8NafpcbZSztY7bI6MQ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IdG+D83g/wCMEWk6jF9r0q3gbVLK8P3XUMAqn/dY/wDjn417JPfeT1PFfT4Kg6a5mdkI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GdZ1vRANiI66lAp/ijkO2RP+Auv/AJErvomSaFXU5VhkGuI+JlhPFb2HifT4jNdaSzPLD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WZP94DbIv+1GDXYWNxDe6XZS2kv2i2kgjkjmUfLIhQbWB9CK9lGpL5YycYp20YIp0EHl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wOeuIPs+v2p7FGH8q0p18jJxxTdUtvMCSj78Z4NTWcq30Plv/rB+tIaPP/Bh/sv4p6zY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CD3ikZf8A0XPD/wB80/4j67ceB/HHhPVm0+5v9Nv5jpd19jRmkidiGik29xuWXdWV43jm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3m4V7tbNj/sXETRt/wCPxwV6bPYRaxPa+d/y7ut0n/XSNvl/9GNXM9TRM0Ljqa8N+I2t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lavu8PeHCtxqLqflnvDkLE397y1/8eZ/7tegfGDx7P4A8D3WoaeBJrdxILLTIT8wkupP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Zs+1cf8K/BEfg7w8ts7Nc39xI0txPIctNJn55Gb9aqCsJnY+HtO8jzZa6BRRa24ii2qPl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kranxYTf7S7ag0J9sDr6ALU2sECzx6kVQ0eTEki9s5qizbrlra5+33F3/wBM9uz/AHfn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afNtO07CS390DrXNeFJPtJ1CX3Ef5D/69QlYSVjB8a6nPY22ui3Yi5mtoLa3x13ySSxK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GCPSNL0/S7QBEhhWLC9gF2gflz+NcBqFx/bHjC7i/wCWNnNHM/8A2yDP/wChSR/98V6T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9BTNDT062FrbgfxMK5rxfOv2ho25QFEP/Aio/wDZjXV2GZlMkp4P3P8AZWub1mCKczZ6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sfC3WYbP4i6ZGTgSStb/APfwEL/48fWvpu3r460rUpdLvbbUrY/vYpo7mM/7S/MK+tbf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1r4Z1CWGRFkT9/Y/Op5DfNcVxvcTVzYU7JVPrxXjX7VHjyTwl8NrixtpRFe6672KMDysI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/AMDr0qfXL0DzZfDmoQ/9t7Jm/S4aviv9sjx3Nrnjq106NZLaLR7BEMVwV3JJLmRm4brt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nofOI/f6hNL/ALbf8D4FVxB/a+n+aDjG6pxcY/ej/lomz8m/+v8A+OVVtrjyNPmih5lE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/wBB/wDZa6DmuZtvwpl6fOyf+PVGNQtQT5kUg/6abKsQWdxDF5fml09HCmo7zUGto/Lj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zoLQ0mK4B8vp71kzjGYZf3P9yT+43/xNXP7WiH3rfYdnXgr/AN9CovtEN/bmokrolq56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Jov+WUczV6fcXEreF7s5zLHPG/8AwEPGf8a8Y+G+of2fPNDn+Pf/AMBwP8K9YuLn/imN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sV49RanzWKX7ws39vd38B/4mF55X/PPzm2/lWLbXEth4e8Q3XlJFLbwbE8tNrPJJx1/3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Xw/7i1neJAsemvHwftFwpI9dqn/4uuexlFnADT9Q1e38q7/49f4LO3+WL8f71clrdqg1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JMYAx833q9Q1fU7fwzokt5Nx5K5x6t2rxKe4urnP72SLzH3vJ/E+W7124aLvzHr4Ondu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IiP7z/pnUEEMur7s3CRwt1EbbpGq3ceEPs/+n2l3/v8A2d9zJ+NTpYxQzwzS3Mc5f50k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v3v+BLXqJHqrQv6F4c0ubVoLV9QS0gJYT3FxH5yxKw24wFZmXdy21WZf4Vb7tW9Y0aysZ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ziP/AB9RCRUdcfeXcqtt3Z27lVqzJ9YtNAgMUv72X5tlvb/73f8Au1jNeT65cRSXLYGz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YsYbgz282P8AV7hUcHFxH25qScfZ/tUP+61Pnt/s1uT0lkfZ/uqP/sv/AEGiwken/Cf4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6L4ktCWNrIDNEDxNF91kPrujZl/BK/U/T9QttW0+1v7KYXFndQpPBKvR42UMrfiCDX416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j/Y28cL4s+DNpp808cl9oczWkiFst5bN5kLf7u1mVf8Arn/s0mjVHvKt1qQHNVlapVNc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pV61ZRoabzuqvKcyN9as6b91/pVRz+8f61AAppabSqaAHL1qRehqNetSL0NAD1PFSKai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MVbhzVaMVetkyRQBqWER2ZNXAlLbxbI6ljXJNQBzHjdf+JFMP9uP/wBCFV/CrZ0xas+O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H61T8J8aaKyO6nsN8QSbVrX8NIDpqH1rn/E744rovDQxpsQ9qodT4DV2jFYusqOa3KxN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dKrdqszDAqt2NWSV5u9UpDgmrs3eqEp5NAEE05iB5rMmkMxPFX5VEpxkVZtdMBGSKCzH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ZNilovHJrZECwghBgVnX3zZx1qAKn2kjvXy7+2p8SZtP0vT/AApp85R9RUT37IefJXpH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9E65rdnoVqbi+nWGEfix+g7180eINR8M6h8QNW8Q634auPE0sjqllHcPtgSEIBzH8yl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XPU2siWfJRzPntGP+Wf8NX9C8P3eu3CQweTbq3/La8mWCIfV2IAr6d8S/Gu9k0w2Ok6T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MYd1/wB3cqqv4LXz/wCIJ7u4meSR3t5pf7275/8A4qvNlTaZzyR6j4F8KfBzwWv2nxP4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8s0innsYm/3VX94fdvl/2a9osvi94EvvLgs/FGmRgLhI5Jvs+F9AshXAr4g+zfaOJYv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0qlcaHcopMUL3CdeWXK1vBqKsEdD9BdWsINa0i6spSJLO9geIsn8SMMZB/OvDdO8Pf8A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tI7rVY/kmvLj/AFFv/wDFM391etcB+z7451XwBcajFrc15LokkLeRp9u6yf6RuG1gGb93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vZNO8Yf8Jxcfa4bX+z7WOb/V3D7m3f3vkX71FrjauedeINHht/O+1y/a5ZId73lx8uxv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vMTBmeaTP+rfZ/vNXrXxwuIoP7KhhljN3sbiP5VWP/d/3g31ryab9wIoh0rCWhFimlv5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x70/yM+9SReTFcCK8uYrLPQztjNZSb6EWK3kc9a6PTtH+0W800v+qj+/JvVVT6/7Nc5f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0k3vs2rXCax4o1DUJz5s2bSN96Wn3VT/AGv9pqFTlNaD5Ts9S8VsHaKzkNumMGdPvN/h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ml/13mP8/mfNvar40bpn/loiun+0pqnPqFrp8/kxSx/a4/8Axz/7Kqpw5WF7GRbeBooB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ubVqpb3Fp4YnMph+1+Z8m8vtZF9htrozqNzMPmcn64rkfE8EUI/6a7//AB2u6Mr6Djqb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hm2eokG01J/bttjYJY93rvFcLbwZgOa6PUPBWp+HpNmpRLbu7yIixyxyD93I0Tk7W+X5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6MZFWNGfUolBO7cfasqfVZWJEYxQtgV6Hd9aX7ISDkYoVOxOxQn8s5lll/eV2GnavHcad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j+7iuPuNPfJ7ipdNuZtJnmMMsZ8xGh+eNWDrx/e+790fN1qpLQ0TOqaxwCaqOhUkVL4e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vyP3nyJcSfL83vWjcW4WcxSjy5R2rlkmiLGRFbbs0zRj/ZGr+XJxDc/Jn+63augttO80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LJERzQp23GdHdXkdrGksz+SisefwavNfF95HqOv39zC/mRyBMNjGdsar/wCy1a1HxfFq4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axNe63YFGx9J/D/8A5bf9cf8A2Za25/8ASM18hG+uVuDtuZzj7nzt8q11PhbT9c1g/apd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ecys/wDu/wDxVfD18lUantnW+X9M+xjntKMOWVM9GtzDp+oHyovK+ff/ALPDVP8A2fLr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TezvJ/z1+b73+ytO8NaGmoXMizSyOFXc0kh3GtvUNQtPBGjzajf/APLP5Ej2bt8nZcVvh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Z8rjcbDFTfJHlItY0/Sr/V7TT/7Pt7qG3smnj8z5lRS/QD/gNc9f6HYWQxbWMMfOf9Wt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s54HkY2+mx20/wApH73cWatKe4lPvXszrQoe6tTg57I5pdZGk6pbSxSeXcwzIyfLnDK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U/EGu3PiKQ3d+qlgP9Wn3Vrjbbw+JriW68qPzZK9A8Pad59vFLLEksX8f+96GvExddS9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2nCYnArH1Czkt3I7V6d41n0fw7befdPHEx+7aRnMjD/ZXvVv4S+HtJ+K/wAaPhnon9k6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NZXtxrG1baWaNJHm8iZVVW2r5fy/eVv95aeFpuvsFOm2zyy31RtLs3mB+4GP6V5Won1L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kc/Xmvfv2hvFunal4M8HadMNPTXtEtrjQ9RtrKI+dMLWZfKuJJCu3cyyNHt+Yr5O7+Jd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Hwra6NqWk29zJZhVtb6E+XKiqMBW+Vtwx9K92jRVG7R2xhynPS6fJdowZWZRxg1zjL5F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30rvYBda3okktihUCTEzn+EVgJfWOk6g4EC3Mit95v4jW0PM0sXPC2rx6VL5F2mbSboU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feE7gafHqNjJHqenOu4T2xyU9nXqpq/4O0+LX9Hi+1afp8t3JexwQWckKL5yyNjgsyr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e4eK/wBmG+8KaJpWueG5ptU8Nau2LbU9CDTp/qnk2zwN80fyxybvvLHj5mWuWtFt3iiXE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lSD7ivVf2c/hdY/EHXNbnv449Qh0Wy/tCPR8eZJqMqtlIfL6sjYKs38O5fWtn4yfDzR9M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OsRWD2cb3v2mRLiWKbc3zhUX95Cy7fmX/apP2OEki/aJ0AQxOIVivVmMn3kX7NL9733b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ofGP4a3Hg7R5/G/hh77VvA1tbwi50zVnkW4gjLqqtZNIvmNGu5flk9flZv4fNrJ/Dnjf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+kHy2cqeTdrJ/dMZ+9/2z3L/ALVfRP7T+vx+Hf2aL3TZPlu7iaDRIB/1xuCHH/fu3av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oxOEpVPh0CyO/wBf8XxXGv3eiSxeVp+nv9iuv7zzDcJX3f7ynavoP9qvpD9i3XbnTNW8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LbLqkIB+RirrGzL/ALyvH9fLr4p0YXdvcXfH7qT/AIErN/kmvbP2f/iA3hHxjptywFw9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PE0bLLH7/K3mL/tJToQVKSUTSFkfd/jURtPa45kjRv1x/hXKzRLNGVYVqalrEOp5u4j+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uKyftAbOK+tpR925uiA/LB5VZ+hvHomnx6ZCnlQQOywx/wBxWdmRfou7b/wGr83qKy7i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FQ++f7vvXRYo6KC/iYEZqYYbpzWatqFPFaFtwMGoSAbJEHU8cVlzQNayb0OB7VtMvcV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Hmv7Qdg154CuNQhGZbJPOLf3VXEwP/fUKL/wKu58MXg1HTLW7T7k6hx9CKq+J7CLUPD+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Fk8v+/6D/vqvPtK8ef8ACGfs72upQHzdU0+A6Vbp95jeCR4Qu3+L5lLY9BUNGiM3Ubs/E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aL4NBgj/ALst9If3re+1Rt/2WX/ar1TR9P8AIt/MrjvhX4IfwR4K+wSkyaj81xeTH5/M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Oxd3+zXoMxESLEnQDmkhjo/u1DK2DUinC1VnbBNaAZ+qzZAWqeiPkyH0pupSZlfnoKi0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UA7xdP5WgapJnOLWT/0Gs7wgPJ0CN24Mibz9Tlm/pWd8Vr0J4Uksgf3l/Klmg9fMO0/+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vS2CjAChQPr/APWFKwHlXgy+TUvHHxFlLbvseoTRP7CZo9o/8gNXs2nXA07w/wCfdH91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K8m+GltHrOteLLiMBWvtQtWlPqVj4/8AHWX869A8Vzi51jRvDcDYMz/aLrHaKP7q/wDA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uZJofNl4Mn8H92sTX7fassvYVuCH7OOtZfiHnSpyPSiw7HM6e8E2nsifeVSB/wAC+7/4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f2/wJpbMf31sjWhH93y3Kr/47tr5bhmNtN5q/dPDCvePgVqWdN1u2J6TxXCj3ePb/wC0a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UhEg2k5r8xviz4nHif4g+JtVD747m9maJv8ApnuPl/8Aju2v0Y8U6o+jeF9a1FWw1lYz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/Za/LnUGJE46kZ/pTpnJIzLjpNDF/f3p/vD/AD/4/U1sPIsPN7yVl6hP9g1Dzf8AYV/0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7Uf7H/s1bkEMUSMhaqkkccrkYrYa1WOMiqiWSqxagDA1nT1WyYQqASe9Y9pp2byWD/Ve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38P8A49XU39u5yMcZqprSLDp4ZPL3kjhkzSsUZ/h/UDb3kEp+Xd8rD09RXsGnXP2jwxqv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LeeU/wDLN4dv/s3869O0FvtGj3kPXekZx9WryKqSk0eLjaf20ejW0+LeOMVj+IelgP8A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/wDstaltjFY/iZ9kmmL3LzN/3yE/+KrlWuh5UdTzfxxqH9sax9k/5dbP/ln/AAvMR97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xb/v/bZ8/wAm7+LrWnrF/Dbz3d/L/wAtHZ0j/if2Fc3azTeIdSRJEZIlDBI0/u/7VevR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2pJGrPrH2i4m/wCWvmbd8dm+2Lbj1+7VaG0uJpI45JVSzJ3eSBxj/e+9W4LDyM45qK3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NXoY8+nw2/8AqoqYo+z+V5XHlvvVB/KtK+j2uwzWRcXHk5PWkSmRTkXupxqn/LdgoBqW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wvtupS3HaCBnH+83yitfTreW30+71WX/AFv+ph/2pD/8T/7JQNlCNgryKjFghxnHWvpv9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kXemQ6zf6PHd6XNmSxEJZmjMZGfOjkXhQ/8AD3r5htgILfy69p/ZD8Q/8I/8evCkmfku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2No1H/fTrUyHdo/Ro+EL+X7vjjxIOn/LPTv8A5DqRvCWr4+Xx1rzf9dLXTP8A2WzWui6U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zQ8LeIU/1fjS9b/rtp9o3/oMS1LH4e8Ux/d8YwSf9dtEjP8A6DItdKtTL0plIydP0rxo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Mf8ALbw3I3/oN6tUpdM8d+a2PE3hsj1Phm4Hr/1EPpXa6dP5auPai4bzCTioGcJ9j+IK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/wBge6j/APbpqUf8J9GfveGrj6/aYf8A4qutxhuaeCMUAcvHe+OY/vaJ4an+mtXMX/to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w34Z/wDCluf/AJX10QOaeOKAOfj1Xxcv+t8NaX/27647f+hWq1JFrviEH954TnP/AFx1K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V0CNUimgDCXxVrEY+bwTrT/9crvTT/6FdLW5pvizUWXMfgDxRJ7/AGjR/wD5YVYTkV1W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A54eOb6IfvfAniuL/wAF8n/oF01B+ISRHEvhjxRF7/2a0gH/AH73V1hUioiMGpsNHmXj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aafp+r2uoyzKsJ1TQ7yK3JAYkNI0aqOnrVDw9ceNoLfHleG5c/8APSa4jb/0Fq6zxyf+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LTeqWl27Taf8pw9c8nY7obHG+J9W8cwsol0jw1IT2TW7hP/AGzaux8LePNNstEso72H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tdC1G4iDqvzeXILf94ud21v4q4LxPcXVxqEUPMfzt/Bt/E16BopxpVoD/wA8V/lWdOXN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h450dx8o1Zf+uuhXyfzhrJvvGGiT5YXzID/z3tZoj+TqDWlaSnAFTXM5CGuxKx56OFuf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+mx+0tykef8AvphWavxC8KuDt8VaK3+7qduf/Zq6+7usk81mSXJycHmqGc5L4/8AC4Bx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wn/2aqreMdEnyYta06Uesd1G3/s1dHLdTEEebIB6BjWTdxRSkmVElP8A00XNAEMepQuS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it/IBjy3NczdeG9Ius+fplnP/wBdLaNv5rWc/gXw05+bw5pLfXT4D/7LQWdfPqEuf9VJ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vLNOTHCgyzelc3N4F8L4/wCRY0j/AMF0H/xNeT/FHX9O0fXH0zSdOtbRIlWOY2lokZZm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vPxlZUKfMyoq5S8ceKP+Em1mSdo5L3/lnFBGdsMI9ct1LfxbVasKe31C3t/Omht/+BoZ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er5i/eWEX/POP/Wv9P7v+9WV4w8rRtPmmuz+6j2749+6T8/42Zvl/wB7zP7teLgsRUqy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ie4muP8AlrHn/rin1/u1514o0eXT7e1uv3f7yHe/yBf4mx/47XqWoeF5rf8Asq0u7uOK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7sV8ybd/ux+X/wCg1R/4l/jDxfa+VF/xJNPhaab+86j/AFaf+i1/76r1Jzj1MXEwR8Pp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FllIk/95GVM7v8AvoGsjTvC13/a93p8vmfu9v8Avfe+7+te7eD/AA9LqH+lTQ/6x5HT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f/H66aw+Gem6fcPeW17d2t8/WSDZhfpvV6cVczseX3/7P+rXHh83en3dnp+rb1eGzuE3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v91v/iXW3xh1vSNH/sTxX8NNc0+KP5HuNDtt1sn+3H/Cn/fxq9f/AOEcvsH/AIqrW/8A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M/4Ry+5/4qnW8/8AXDT/AP2W1rXl0Cx8ba/4pi1C4m1CW7kml/8AHk/2T/drMtvFNpz5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7fXd8v8A3y1fTnjj4DReOLjztQ8QXn9obNiXHkW/zf3fMEca79tfMeteCU0i+ktI9Qjv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R5buAu77q/d3fdriqrUiSKuv6xdfZv+eUUn9yuNuLjHP612Osf6Rp8UX/ADzf5PnH3e9Y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oNLcmxjC/wDP/wCmMv8Az0j/AIvqK1PC2n/2hrB/debEIWdP7vmDp/SrQ8qYfvovNrTv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u7X/AFUlrIjx723JIs4Jzu/2ZF+7W6l0No2LA8TywaPFp8MX+lR7ke4k+9t3NgD86ybe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MSyevzbD7bqzLC//AOJxd2s0n+s/eJIf4q2hb4/CsmrESsiC4thf25EvmD/rm+2uOts6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WWR1hT5G3L2/hrulVUjZnbao7muZ8LW3n3Go6tj91b7tn+8f/sa6KYoocNPOn3/+iSmK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u1db9putQ8P/wBnzahJ5P2qS9fy9qtLMeryNt3SN127vu7mrlNPvoricxn/AFm9vzqe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3sO1XLn+yEy5c2jW4IU7k9azXu1VihOP9qqk2sXF6SS3lx+lNjti3zqfMH900Ln+2RYs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03SJ9f1vTtLtdn2q/uY7WHzG2pvdwq5PblhUAzg+ba5Eab38vO3buA59F3EL/wADrvB4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PDNjNaXNrcx6hMNUW3uFS4QqyiKTy1m8v5fus3f1+arLRx/jTwZrPgHWn0jXrCTT79EW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usrKzKwNT6d4nN/p/wDZ+o5llj/49rv/AJaJ/st/eWmeO9e1Xxd4j1DW9WmM15dsZZG2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qqqqB6CoLfTxbg1Mooo2fD2sf2frNrFLqEg0+SZUmuPJ8/yo93LbfvHav8Nev+LvF3ww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WstH9+Q2cYjb/cZjG3/jrV4UoAPJ4q7bT2oHPWuadOMlZiOP0+2NxcRRZ2+Y6pnGcZOK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j7XqA/7aJ/8AEV5CFx2ruIPi5rC9bS1k/wCAt83/AI9Tx1LFVFH6s9dbnr4KphY831ld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+B+iwXMc32u6mVT80cwRg3/jtdXf+DU02ztWW4iunlXdi2G5UX/P8NecwfGq9XH2jTI/+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Z4W+OuiNPDa63p13bafv3mS1xLImP4VX5fvV4H1XMG/3mosfDCYimvq+jR6f4W8DRW3h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xt9xcPtVPm9f4a8s8cfZPF9xFp8Xmf2fbvv8zft3t03f7vX/AL7pviD4geNvjtcTafom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5/s8b/ureP8AhaaU/Lu4P93/AGaytLs106AW4uWvZV/1k7HO5u9aU8JLDvnm/ePGcqNK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0mzS1tV2RqMcd/c1bhgbh25BpywbgCa07W2E2I8UVG5annyfMTaYP3g9MV2OnafLAPtf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N14x1rmLa2+zXEUX/LOT7p/ut6V6NqHij7P8N9R0/yvN1C4ga1g/wCmTFcb2/2VXLV5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HMfH+t+Ib678Q3V7eP8Aabk3DO8cj7lf5vu8N0/h+Wt/xx4oi8Ya/Nd2lp/Z+k7FeDS4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YscY+VF3bm/2vvN81fT3wL/Yt8G+O9ZisPEVv4r8RXEltJIbjwjqmnLAzD+KNptuQtea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gt8UBoPhyTXxotxaQ3NuviSzMF1EW3K6sfKjjkXcjHfHuXayru3K1faLqdvJyniP2Y3F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kjki/wBVJu/4Ca9Hi8ONbxJMfkST7u6vO9Wu5vEmttHA3+jR7hHv+VVQdWNOk7tgmdD8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0kYyJncEfpXKW+oS29wYfNk8pJmf+783+RWt4emt7Oe5FrNJccc702rTNOtrT/hKNR+1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8t9rP83y/wA6rua6Hq3wFu1/4Wb4Ohkhl1uVtUgVNLVQfMZp4xs2ycHd8or9HvjTcfD7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EHgnR9R0/WP3+nx/2Zbyy/2kF2Nb5Zf3ayIqybvursn/AImVW+Af2TPhrffEj4s2cGk3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pXGvIFeSxEbr5cq7tq/60x91+Xc38Ne4fGPwTpHiDTbqKf8AaX8KeOdZskd7ZteuGWWH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JF+8xt/1f3tvzVEZC0PDp9T1v4s+NprzSItC8Kt9q8yKy0totNjiaZ0jVYxu8yTkJ3bb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C+E3wO8Y+D/D9r4m1G70uXxtcQbJ7eSyX57c4P2eST+/8vzMu3+7u/ib5vvP2TvEPgvU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beGblFnXW/DhjvzLFwd6w7o5tu3+Ly2/3a9A8eftbReFLKbSfD3i7xH4h1e3by11HULS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0iyW4uN21trL8vzK3zbaztZ3M2eY/tC+GPFdveyf2u15B4euL29fTLBpy9vaSSSZZE5b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r57/ALH1CCY+bzXuniD9pHxB8X9Pm8M+INK0fybi6W6gvLOF45Ypgnlj70jLtb+L5f46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eRWkPy9OazlMyd2ZWnX32f8AdSh69d+DunWmv+MNEhiikl8ybe/mY+6FOf8Ax3/0OvMJ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eWP7gCbWb/vmvff2U7U3viS6uZFybO1+U+jSMo/luqqUXOoki4n0nc+dcZ/uVQ3XViSf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fapBwOa+nTsboz7a/hvFK/ck7o1U9VthJZzr0yh5q9d2sNxlsbXHRl61S+0CWCWKY8ld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EnxF0/xzpd3b2twJZ9Ml8nOeZYT/AKuQe33l/wCA5716DE2DXyL8NvC+q/D/APaHi/sm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3tvj5Yrfb/7LJ5W2vroEUxk6nIrK1TWo9PBAIZ/Sl8Q6sNKsg/V3+VRWD4f0ebULg313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by3E5ll4rxGe3iuPjh/wj0U0c2iW+oTa6lv/AAxXnkRoyn/rm2W/3nr2vxRq8unW0Vnp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43eSvedl/ur/AOPNtX+KsDU/hN4b8I6r4M1bTIymo3unail632yWWSaRbiNVZ1Zdq/Kx+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Emhs6O39P9tf51cZcsapW4xPEPV/6Fq0cVJSADC1SnO9iKvPxGaz4/nkNWUZd5bDzZV67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sZJQ33S+CPwFdJdqA5rzzxrrU0Fz5EPR0bb/AL26qAyfEOpR+JPiJYWUTiW20rMsmOgn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JqP4j6u76d9kgbYZDlm9ByBVLRtOOnjPPmybi8n8W41i/Ee+t9F8O3LyMXurkqkEB/jb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jttM8SXBPMWpSMP91YY9v8q774b2s13c3niG6Ui4vW/dK38EY6D8v514t8Dre7/s/Vt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kk/2i3P9a9640gafp8V1Ha+Y/kWse/a0rAUCWh1/k+f1NUvEFv8A8Se78vrsp1tPNj97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bUfn0+VP7y4oGedaQOJs/wBxU/3stXqPwMuEGq39vDyk8CSY9w3/ANlXlk+IDNCOzrXR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J9Ku/NxFG6pP/D+7Pyt/46a5KkRPY9Y+PmoDTfg34wl3bS9i1uD/ANdWWL/2evzhuPNx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2njj4IeKPpa/+lcNfn7btz1p0jlZzesD7RBHL1+Ty6foupMtvbW+eIgw3/wB/5mqzd6aL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5JP4nSs0WH+jTTQn97v310EnSvfMTtxzTxKxX5jgViPqbiMTMvA61p21/BqFnu6GgB/+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2vzf9THM2z+9xxV+GQpnFZ037ixuD/cJP/jzUCHQWvk6BK8gYPcgzN/7L+irXovgm6xp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wFY5g3/Atxj/APHq4jVpPJ0lIschFT+Q/rXeeD7TyoYwRyqjP16n9a8rEq0jycc7Qsdj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ZItCgvU4SBpopX/u+Yg2n/yGa6a2i4HauC+NHiCXTvD8ekwy4/tR/JmGzdujDAn6fNtr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NrVSPINHgl1+4u7+6/3IfM+6q1taDbi2vXcEZbK8fVqg0W2MGkYFX7W3FvP/AMDZ/wAw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6iOmhbuJxEpJrKk1MoxOaddTmeZ07Csa7f96UzWhZevL0zQk5rKnuYo7V3fksdtP+0xLp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/wBpqx55/tFtjt/7NWTlYVibT/SL/WyPsSur1C4it9Plii/1VmnkpJ/fkP8ArG/z/tVy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f+Wv3E/2W/vVp358/Tra2j6VKKKkByDXoXwH1iz8N/FjwZqup3AttPtdYtXuJH+4iCSM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29tEtufWmCcLwB0psR+zQmyaUHvXl37MviVvFnwL8GX0knmTR2P2OT1DQM0Iz+Ean8a9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poyTUMMW41fgtyeg5pAT2owtWsA1ElvIo6cVIFPpQBVnTrVc8A1ekTOaqSrtFQWRxHk1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TxQA8HFSI1RKakQ0AWYm5Fdlo0wNqM1xUR5rotPnMcGKANyWVRmqM1yOaqPcs1Q4Z80u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tAP+foH/wAhvT9A/wCPMfSofHCEafaH/p4H/oD1NoBxZj6Vwyd3Y9CmtDG8RQj7RHWj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xiX/ANBrP8Tti5TnpVzSm/4ldn/1yj/9BWrpL3xV/gNm1lCjmor274ODUW7AqncuSTXc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Tt1qWd+tVGbOazLI3bOapT9att3qpMOaQFWQcGqTk5q9L0NUJOpqSznvG3iu38J6FcX0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5bt+FfK998QwmszXNwjx24LSSXk/zNKxbH7sf+zV6j+1JdXcWj6UIT+7d5CX+9tYtH/h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Q/1sn/oTP/tf71eJjryfIxp2R6pB8cI13fZrKSY9nnbBf/Py/hXM/wDCcah4v1iLzYo4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vMOI2k/vbfvf8AfX96rnhv4Q+J9T2vZeH7kKf+Wt6nkJ+cu0V6f4Z+ANxbAPq1/DGh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2Mjf/EtXkxwlaNlSW4uaT3PKtP8AD81xcTeb9o1Ga4+/H95pm3ZP+90WvXvB/wAIJYkd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1eWC3K+fIB91T/Co/wDHq9M0jQLDw/a+RYWkdsuMMyj53/3m6mp69OjgJR96tK7HuVBa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KwxRrtCrVfip7jvVMk817CSRmLng81GT15ppJyaz7vVra2YrLdQREdncD+dFwOL+NHjo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bL+/HkW6Z5z/AMtW/wCAr/48y18iahfmbPpXr/x+1CDxD4lSe1vIrqzgtQiFGBCtubd0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4rzKkrysZMoM+aiLZpxi25phGKkgAcd60LjxBNqGn6fp/lRi1s/M8uT/AJaP5mC2f++a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nNUnYCyNP8/OOK0NP4/cy/62P+P+FhSWfIqXUPNgtz2zUxlzS5QZk+LbmW7u00uBGD3G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5qlv4N8NQWNoV+0lSqevvIawLPXGgvwHUzzAhEc/w+9XZLL7VdvPOqzuTjLdPwrq5/Zm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l8iWaLzPte9fJk3/ADe/9KuXGi3l3IWjjWNti53H+LvXUQ2624xFEsQ/2FxUqqc03WTW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/Z6fFbzRQi2idmUiBN3OM5kC7m6fxf8AAaqLqH2f/wCtXotrCrh1cZVl2kVn/Z4bC48r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Jvcu/D3xB4O0+41CXxBN4gtIbm2a1+0aHMi/KV/eJIsi/MrcVm+Rz5VpFJ5W9tnmPuZV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7E03UoZUCGBzzujOD+lTwW8uCDUOqUczcW5GanDC+UkYjl/jT+Fq0LuFd54rPASG4zS5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5B9q29LvfDVuM32l6lcn/plfRIf/AETn/wAeqmY45hnGfp1qXT9OimuMGV4j6hN1CkQk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FS7fpRtr2djQjop9dH4G8PRa/rB+1/8AHhZp50/zff8ARayqVI048zFeyOv8EaPd6N4Q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lWb7Jvb51H3WI/76/wC+61tP8m3uIvOi82IOrvHv2sy+lTahqBv5zLXR6MNP1jwfN9r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okkf3nhb7oP+627/AMdr5mpV9pK55c3dsv6x4Wh0f7Lquky/2hpUiecnmfeePuh/2qy7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T/VFFeGvQPA0DXXh690e3dJtm6dXf70cbffUf5/iqjb+H5bfMUsXmxQPsf8A2fv1w1NF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L8CWXjrw0Jj97DRvH91kkH+d3/A68a+KNvL438QTaJaahb2mn2c/2Ka4kf5nk3YkbaP4d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rqvFHxi/4V/b6hpXhWXzdQuE2PeR/wCrtfp6v/6DXF/B3w1LqOt3Oo3N9ZaFp+kwi9nv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HlxII1ZnkZvuqP7hrbCUfe9rM7qdon0jbafpX7LGjzataXdx4g0+3spoNPs9Q1CdJftE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WPa26T/Vq3DfvK+ePiv8dPEXxKtLXTtSuFu0tro30mp3VspvtQmbciyXEn+xH8qxx7Y1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GoS6xfmUahqF3ab5Hht7h/3EWWyfLh/5Z9v4mZvvfxVk2/2S2nj86LzYhXtOtY0q1FJ3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hoFraRf63Z5Pmfxbff8A9BrkNf8AK0Dw/wCTD/x93m1H/veSP/imrqtQ07+0NZitNAtL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40aWTcfSue8aeEvENlLcw3unSebbHy2SOWOYpjj+Bm/u1VKV2ZxZzvgc41uOP/norL+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t/DH2fUNQu5T/rPuJ+Wa4XQpvsus2ErHCrPGW+m4Zr3a40cwD97F+7KK6Sf3lPSniJSp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ucNBPeWMd1HaXs9qt1C1vOsUrRiWNuqNt+8vHQ1BFp9rCMyj7Qx5yX2qv4VvahpHJMdV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61ywrcxzqpc+jv+CfnjHUNH+MF3pOnzXH9n6hpkzzWe9VV5I2BVxub7y8/wDAS1YP7Y3x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21uCNZ9Lu5tMtrdoUSWFQzfL5u1Wdfl3bm/v1wv7O3j23+GfxR03xJcW812dLEpa1hOx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m/3hS+Nb/wAT/tR/G2CYmOS/vpYrYGFNscSb9qRp6qq/xf7zV2Q95G0NT1z4H/s5+D/i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viHw/rMNtJKXdlSOVBH8syo0beZEzLL91l6Mv8NeZadBF430/wC1+b5WoRovnR/hw3/A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fDPwH/srwn4Ol/4SDUNP0iPRb2zjdWsUWIYi847WZn5m3Rxsv+s+Zl2rXzPp3hbxB/wh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9lW7+Re3FndKzWUhfCpNG3zbW+X+Fl+ZfmrmxVL3P3e5bRm6vbefN5P/ADzr6C/ZSsds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44Af9pfm/wDZq8x0b+z/ABBqHlah5drqsf8Ayzt3/dXC/wB4bv8A0H/0KvpH4P8AhdNI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O8hHA5zt7fSoyypKWI5ZdECO1mvVhJz2qudTE+Rg/wAqS4tro5Ev7v8AuSRpu/OsefUb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F/z0jr7M1Rpm4jTICH8TVWcIeduM1Ti1i3fJBmT/AHlzUgu0ueFmXH+18tUMyNG8HxW1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1qDxwJ/sQx//FMW/wC+FrurAx2+nxyyniNKYun4WOM9qjuLc3/7o/urYfrUoswLa3n8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0X3AeldTGiwQKigKCabEkdtD5UQwg/WiZWFvIf4gPlqG7AM0/RtP/ti71C7u7iW6kSON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hB/wIs3+8WrQ8Rw2WqX3hpE057W1021vbaS9+2ozT+ZLHIrbfvD5UFfUPwe8L/8AFD+G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ee32fLL80wXPzf7v977ldnZ3Ed/szaNb+agYLOqF/m34+7uX+D171wyqlHxDPYaf9gml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em3b97H8NQA56V7D+1CYhcRRRf67yd//AAHz7eP/AOKrx63g8iDBNa0J+0jcpDJycYql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qrjGa6RmPqd0wkldjtVPu471xWs+VPBGRXS6zcBbtwTxivKPFHim71DUJtP0qL/Vv89x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Jsvahr0Gn5i482NC7/7K15RBFeeMvFD6hqas58rzLaIciOPdjFdlYaAJH82/me6HXBPDN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F9omlii/g+T/AGF9B/wKmUmc5ceH/wCz9Im+yeZDL/BJbu0Uqt/eB/vVW+H1vd6x440r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zpJMkl47SNtwQPvf7WK63V4DBp02P9bJ8if7x+WszwMPIM0v/LWNNif7u6Qf0oLPa7bV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4y7xhh+FedadcXdwPKii832roNPg1CDra3GPb5ttAFZNPWPVLx2CH+H5ven6xMLewm8r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MBp/iW5aCC1mCurSbk8tlw3FcwPFEtvNiXy8VElcR6j8eNSm1v9mq+vpP8AWyQWLTf73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XwcHx0NfX3iLxEvib4HeNtMMhUW9mt4gB6JHKJCP/If/AI9XxwHzkA1lBcpg0W5/N/1Mv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rr3qtZWmyzWD1dn/APHv/iag1C4lt7eKXzf3v3PL/if3FXNPPnqZv+ma1sZXK13bYHlw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f513E+lWYAZbgg1PvxcbSNwoApW9v/rpY/Mi+T/lo/y1Fcf6R9ltP9vZ+7TazruJ5/vt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0b/iYawZv+eaf+PSf/Y0CJdZXzJoIv70yLj9T/SvTPDseIYz6mvN41+2eJ7dBysatL/v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esaJbBFQY4Vc14uJmuY8LHy1UTchGAfpXlXxei+0av4fX/bm/8AZa9XXpXnHxbi2HR7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gf4VnhtZnDhf4yOL4toJc9A9Uri4M2fL6749v61duoDPYXX++tUbbgnnom//AIEOf6V7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5Goerv8AJ83vWXNbzef+8l/KuqGnxQX80I/1TpvT/dxWVqFt5J9aGaGbPp8s9vFj/VR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NBp8X2dB3q9bn/RyKghYKdpqGgMSA/Z9QI8vzAH6V1f2f/R5pbopDF8zhI03OzelcPHfN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4HpXZgS/2fHLL/c+SP8AidvakgKkbNk56e1VXZfOOamjZiTmqcjL5xzQB+mX7CxN18Ab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/wB9bv8A2avoddOzXy3/AME+dQ874KalBn/Ua/cJ/wCS9u3/ALNX1Za3PvWLKJrWyC1p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0DVmO4GOtSBbCDHWjy1qv9pH96k+0DB5pgTsoINZd6AuatC4znJrPvZdxODUFlbvTweK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B6nmpFNRL1qVKAL2nxebIBXSQWe1OlYGjttn5rpkuQRigCPyAO1JsAqVpM5qs8vWk9gR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2/wCvgf8AoL0mg/8AHoPpSePW3abbj/psD/46aNDOLX/PrXD9o76bsjB8Uv8Avm9q0dL40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qyfFDf6Q4rXsBiygH/TJP5VvSXvE4h+6Wg/FV5qlqOTmuo88z5061VZetaEy8GqxXrWZ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61oOmKpXBxmkBnyng1nzthW+lXJ2HNZ9w3yn3qSzK1TTLPV4kjvbSC8iRg4S4iV1B9cE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S1ghtU6bYI1QfoKXWdastBsXu7+5itbZPvSSttH4ep9q+fvHX7VS2fmw+HbPC9Ptl0N7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ALd/u1DkkB7xeTLawtJI6Rxr95pG2gfjXH6x8UfDOj+d5uoRzeX/wA+/wC8/DP3Wr5V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jqut6pPOn/LOGVyFX/dWs+4uLvH7qL7Xd7Pkt/4UU/xVySrxhuI7/wCJH7T3iLTpZj4f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7m/C9O+6P5mPzfLha80m/aG8UX+RqWriYH+OyM0f5K0nzL/3zXIah4W1bUb8yXf+lXcn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XWeGv2b/ABd4hCs2ntp0Lc+ZejyUA+n3m/4CrVnHEKfwjGW3jHUNQ/exatJKPX7rf/Y1L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FmuXo/7fWP/ALNXtXgX9lrw14bEc2tB/Ed6OfLlylsD/u/xf8C+X1Wtn4gXHh/WNGOi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n8EexJYIf+uf8Kt/u9K1Urk2PJNNHivXxFDqGoXlpp+zf9o1idoINp9PM6/8AAd1JrGjx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ULzxXrUf349Hh22kXp5k7N5arurA8S6KzXDWthBh4l/d2tqnRf8AdWrfw+0fxBp+sWt3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cRusuxf+mka/+zLSdRLcLFfxB8L/ABN4Y8Pxajrf2OXzHXfHbu0jRN7/AC7f/Qq89uLe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n+KNY0rRJvEGn/2fGjXV7JHdIrOw4Cgbvvfery/xh4f0/wAL6gYpru3/ALPk/fQ3H99T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9DKSPLpbWRQSRUIhb2rp9Q1jwzg+TqEkv/bF/wD2ZVrEk8VaRBny7Se7PuViH6bqiEZy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7UogI9MVBf8AiDUOZbT7P5X/ADz2fN/49WnLrMr+Bf7XKRQXsk2xMLjb8zdvwrojSl1N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0+wlu7uXyoo/n5+83+yP7zVwt34v1HXtVlEaJHC7tsG35lWsrUb+a+0+1lmlMh8+b/0G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vYTXRkxL/AP9mumnSUdWKwX5+z39pF/y13q7/wBK7bR7iK+BHSX0rhNQt8W9rqtr/qt+x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rdngwPOtZcCipDnVgaOrmh8skGoAOaZo+prrFqyP+6uoxhl/vf7Qp3RutefZwdmQlYuW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/wCKZ1GriON+EQE4raVto61ymoZuL+aXYeXrSDEjRtIpZYBMHGwdOea3tJlMg8qQYZul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R3PaNVzmte5uYXBWS1licfxA7cVRQ260/wDfS81z4EmeQK6O48QWmsatNFDafYPMf9zb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bm/4DVOfT+tF7FlWDEb7vWpmURvu9abFaF32+lStAZJCvpxQI1fht8P/wC0PD+ra3dx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7iHzWmuPYdlX+9XoOjfBax1C3/0u1tYZf9S/2OPdvkxn/Zx/31Xb+Hv7P0/T7XSv9HtJ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b129Prt/Wm6db3dhcRTXcUkulRv5z28fyq7Y9/lb5sVzzxlSUrp2P1zCcO4aMOSdudfj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n4Qt5rvVlg1D5N6Wf2c+bKx/hDxyL92uSk8K2Vjd3Eun6PBo1vOwHko7uqL/AArlmZv9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2P8AibTfaLSLfveT523tu+6PLjZtu35d1W59H0/xf9r/ALP8yb7PN+++dt24/VV/h/3q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j+Icslh4OrFJW+yjxiW0RFxtxVrSLfrXQeJ9HtNG1CK01Cb999z7PburS89M+n/Aqxr/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2k/8S+GPb515H80+7+7Gf4W/wBr+GuSKd+U+JVFxScup6Bo3ijSfhhcWuq6hd+VL5Lb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+n8Pzbfmbj5K5rUPiBq3xAuJrv8AsTytK2MkNvG/lK/+1JJ8rSN/u/LXD+INPtLDT7uK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5kldh/Fn+KtXwvreqDw5DDLMGCxqkeVx+7rohCNK7k7jUeVXOI8T6fLb+dL5Vvp/2fbv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E25q0bfTzb2/73/W/wDTT5Wo8P6h/wAJv4/i0/ykitNLSS5RP78gwAx/Ouk1fQbgTN56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+VdyDlZYCoP7wf8AfVZlyjKSPM/Wt6fTVjyMGsyezUNnaaISuCKWnGXT8zRf8ff8Fx/E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0CXWP9TL5sv8Azz/5aVw1riWaQeldZ4euDbeVLETFNG/yHftZWqpvQcThPiv8OH8GeLdH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LuXbh1bDr+in/gVfRHwsvfD/AMVPhxFBqDR23iPSm+ySE9ZlA/cf+OlV/wCAtWP8cdQi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2oRf6Xb6oqJJG6/P5kM3mMv8A36WvmzwN44uvC/iCa7i8z7LcfJPH/E6j7v4rXqQkqtKz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Z9S+MP2fNf0LR2vEtDdDYzuYOQijq33q8ut9N3TxQ/wDPR1T86958I/HaW+8NxRTTjWdH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2yBW+8p99uflan/FD4faTrHh+bxX4fxaxR7neOP5V7DGP727P/fdee3DaD1PPcOXY+dvE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2ud0bxjrfhe4m/s+7uNPlkRoHuLd9sqxlcFQV6fL/d/vV9U6do8PjcRWmof8vEKzJ/D82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AGSsHxN+xhrWoeAtc8W6fqcO3To3ntrBbdjJdxxn98Q2fl27X42tu2NyK2pTlszem2cp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ivbzQ6r4rvPDOt26b3t7h7dYJo/78Mx/9Bb5v96vW/g7448CaB4o8WfCPRNPt9VtLi9a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7WwvltiRU8v7yllj2r/eVmZtq/GP2j+zwf3Xm+XXsfx5/Z21b4YXEWoWkUkun7/tWn6z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mx/q5l+8rfxfw/7PoRd1qdKdz6G8QfsnS/ZtP1Dw1DZ6Jd/N9q0e4vZp7ZF3fKsczqzH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8KT+CPD1tpd00CywoeLN2KfM27+6tc1+y1+0SPidpCeHfEE6p4qtI8B3OG1BB/y0X/po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3q9I8RP591IPTC10YWlFVLo0px1MG61a1tmIkljU+gbe35Via/wCIMW3+if8Afy4RlWtl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q3qBg0y+0SHUbSWGZQVfivcNDzW81HWhnZd28Uv+6B/6EtZNpqPi1NY0+L9zdRSXMaPs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VfB99ZzEJdeZCOkdxH5oX/vqsTwtrcM3jnTdMilSa6km3f6PD8qLGrNyfu9qoD3WfrkV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80IMUFkAt8USJkBfUgf+PVZp1sB9pi/3x/OspdgPr/4fQHT/AAl4eg6Z0yOU/wC8VDf+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+3ihj8vyrdFjTy0WJeB2VflXv8q151beIPE2j+H7SLRIpNRuvPt7J/MRpFtIyrfPtB3f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0i58QXvijw7Pquopp82LhDo8MTKzxbfvyKzfd+Vvm+Xa3lrtbc1eDQxEcRDnRvOnKm7S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8X7R0+zJH/31cTN/7Rryw9DXcfGy7+1+Nrwddr2zfkjP/wC1q4rFd+A1oJkIqsOtYviH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gHPCr3Na2p3X9n2ks+wybFztHU15zqOn3WoTG7vJfNuX+VY/4UX2r0LDMC912fUJZWjR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EZJJV8lJHMpQfecmunttO+z9eKi1C35j/wCeYfeRv27qtGRi6ho0UHnRRf8ALT50/wBn1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aAM27Fagt/8AR4ruKL91bzMn+9GeN38v/Hqj1gx2FhL5ZpjRx2sXP2nUIoouY433/lWV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q2k0sflSXrQwRyfdWTAO3/vrNXf+PcXd0f8AlmjP+leWeEQ2tT6bC5IdL99TnP8AtL/q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s6DQ+vdNtFs4gjbQR/c6Vcu7m1sLYz3E6wQ/33OBXG+BvEM1/bGK6Pmy7GkT+9t3Y5rc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hdyxyn/lj5j/ACxL/sj+9/tUAcprCal41vVNvvstOiUqJXX94+f7o/h/3mplt4O0/T58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S4fz2b/a5+WutH+kfvYrry4j/wA865rxDqLxkWsDYZurDqKCWilPqFpqGsf8I/LF/wA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2O3fyvl+yyHZn8K+Pp7GaGXrnHpX134Z0aSfUzbWoxJdRy2yn++0sbxn9Gr5Rt9RBuOTX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Zz0MDULiO40+bzYzFdQP8n+2tbel3GNLhOf+WEf/AKCtMv7iwuPN80c/36yZtXEH7sf6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MF6s2sIectnrXPadqKSLtBrb0mXzJyvpQBdv4JYIJcf3KwfD0/kahqP/AGz2f981s6xq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1vnT/tX/AD9vvf8AvbTSA0vCNv8AbPEd7LjKxlYl+iru/wDQq9Z0uLamcdTXn3wxtzLp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0pJ9Sd1emWke2MD2r52q7zZ8riJc9Rk1cD8WF87wtLKBk28iyj8uf/Qq7/Ya5zxxYfaPD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LNVUXyyuZUXaomeU3Fx9n067l7Vi6dcf6qb/ptsrXuYN2hzxdS8Qb9d1YukSJJpdy2P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ndH1CNLTxkeaeZQnk/41V1m3wOa0dOI3S/8AXXd+fNZ3iCT5iM1oaoybaUDI7VQvHzKw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qu75lJzXOUY4/cX/APwOu5trj7RbRfZf+PqRP9Zcfdt1/vVxUiZ1Lefu5U4renubrUP3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feb61KAS41CLMsVofNj/AIrj+/Wa05Zic1of2b5CMpffmmWFv9nuPNrQD78/YBguIfhT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akMJ/v7YYVZv++lK/wDAK+rLa568180/sOpND8BrJpZN8c2oXUsC/wByPftI/wC+0kP4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MnYo6KKfIqwkprKtpOKvRP1rMsto3vUiHFV0cVKHGKAFmOF4NUHbJNWpn4NUj1NABUsf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WpUqNRUiCgC1avskBroLeTcma5pW2sK3bFsxUAXmfiq7nJoL9aTqKAOa8bNm2tV9ZKm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M82S/wC2f6Vb0tcWhrjtqdsNjlfFkn+lV0Fsf9Gh/wCua/yrlvFj4ujmuotebWH/AK5r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I2RN2qInrUnQVEe9dJwFeY8Gq46mrDrnNQ7KzLI5OFNZF23JrWmOFNY10Mk0gM6Vs5qj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zDrSZSPNfiz8Nrv4kafHFFq32SW3dvJt5E/cPwOu35t3H3v/AB2vlS4+C3ibT9emtNQ0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aNLG6+zL8tfdjd6qv1Nc7gpbktHzR4Q+Aeo6ze29/q6nTLODnymH7xh9P4f+Bf8Aj1e5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bwWVukSDCjyl/wAK3yODXm3x88bah4B+Hdxf6Ttj1G4uEtY7hufIDK5L4742j86VlBaC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bwRZG51K/s9HtiM5kcQ7/AKL1b/gIrxrxh+1v4Z0nzItG0y+11hwJX/0WJ/8AdZ1Zv/Id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jPJqWrX7X8znLT3w8yRj6bvvY/2RS6esVxma6tv9yP8AvVxSxCeiGd14v+KGt/EjypdW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7fPt7d22v8A7J/imf8Ah/2fvba3Ph9cat8V9Q8nT7T+xfB9g6pNcfdnuMfwKe3/AAHp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XHj/AOyaxr0rW3h9OYbCEbWnPpn/AJZp/wCPN83+9X0Dp2mWuj6fBY2UCW1pAu2OGMYV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sr2en2+k2wt7CCO0t16RxDAFZ2saBpetlTqOmW146/cllgV3X/db7y1ukVT1C8t9NtJ7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DJLJK2Aqjqa2suojm7/wToVx/rdNT82rzHTvC3hn4gahrcuk6jrFpp9m+z7Rb3SLbPJj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CtuZv466Hw340Hxln1yzs4pLPwnbH7PPdfNHNfMx5jX/AJ5x7fvfxcr93dWd8QP7P+EH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P0/VHa1+xxuzMlwU4mj3fw7V2sv+6y/xbsZwi+gnY8d1i31DQNQmH9oXk1hvbyJLxNu+P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188/btDstYikT/WSCOCWJvqsfzVq6t40m1LybyScpfpAts2x/vr6gr92sIe1c8dGYGNr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ik0+Lfse4jmaePb/dMZ+ak8QaPdwaPFFFLHqGn+d88lunzJ97+Gur+NHgaLwfp+lSxf6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1phjp+f/AI5XLahcAiwhhlkxvZ0/h3xjj5v/AB2ulPQs5vT/AA/Lf6OfNH2Qecrp5g/2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kuPDxgsTDFLzW8g3nA5qY23ykntUqsJuxzfhewlg1CawuovNtLxNj/3dw+6c/wB7/wCL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zafdf66Pd5P+2ta1v9ltiRNLJF/GkkfzbWpAPsGoTXQCTeY++GT+564qnU0IepT07SLq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Dt/362J/9ccdKgFz3qQT57VySdxGJf8AiGIX8UOf9F/jkrQFtk8fyrP8Q+HRextcWi/6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vWNo3iO70aXACTIDgxT9v/ia3jTi1dbktXO2064l0ifzVro7/wDtDULeKWWK3xsV0zu+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Lm1k+12t1ZTn7jxbXT/4r/x2nW3xBtLe3MX2v91/1zb/AOJqHCSexCi0U9Y0eUafdy+V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J8wO4Z6H5fvf71N8KeLYo1NprcL3Fq/CXkA3SR+mfUfr9elP1DxRa6hbzQw3ceZEZP3n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0jPnSx9u1Wqd9zVaHp95pBt0SWJlkgkG6KZPmVx7Gqdvb4lJOfxrndF8SXnhp2SLFxYN9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ALX+y3+0tdLpl7Br0JmsnxKBl7VvvR//ABS/7VZNOLsD1Ppy18K2ml+Vb3hjlvphvlYu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975aua/qGnz+VpUWnx6hdyfck2LtTPv2+X+7Rr+dP86aXz/Kk2o9xH91+1O8DeH5bAXk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JPvMmOv/AH1n/wAdryfYycOdH7LTqwrSlUrzs102KHiDxxaafo81paSxxS2/7l4/4olG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viDq3h+41DUNP1D+z5bxG87y9rN97tn+Jf71dZ8WNG+0aNqN3F++u/7T2Tfw/u9jDr/t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qlZI8DFUqUp3UrnU+DtH/t/7XqH9ofvbd97xyf6x5OvWtrUNQ/4R/wAP+TaxfvZH2eZ/P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4XaPd6fcTXf7v+z5EXfJcfN5rBvT8/mrqri40/T7eaKWL7VFXDKV6x8HmbhHEOFPZHmI8Q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8a/6Psba3/2Ndl4euItf08y/uxLG7I8cabVTuNo/u7az/GHh+0v9HOq6danT4rdGd47i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xrlvC9xqFvb+b+8i/ffJ8m3fXdKPu3N8ZVjUw6jGHLI6f4YeBr3QfiLq+oOFe1mjl2EH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+JriWfUJfNrtPD9vFp9/FaxRf6z/AJafxPnof5VX8d2FvHLvhTddyrkIa+fr4m9W0+h4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cRfOEx7msqa1POTXUXlg4J3nb+FZr2IUnB3V2wmY6o428tGjk3RcP7d60NLvy4weJBwR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jzH99P8AZamW2jXXh+4i1C7h/dfM/wDu/wC1XUpXOimjM+OGuzQ6PomgidmjiRrtoic7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L6rx6wt+TJW/wCL9dl8Sa1c3shJEjbUH91BwB+X86v+FtPiuJv30SGL0r2aXLQpXkdV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vC92ZbV90TYEsD8pIPcf1r6Z+Evin/hYGn6hpWiRXhl+ytPe6XsaVfLGA03yL91cr97m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oaRNd6fF5Usab/Lj+b5e9fe37DHwmPwW+E9t4+1E+UfExR77cFP2WxXm3mY9V+bc0n8O2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9lSxcm46MxcVJ3PC/wB74ft5ruWX91ZwtM/+woHaux0b9urRNP8AgRaRTeH7y78TW6NZ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SMf8t/O+Zk3Kf4VZt25vlXa1eufEjUfDPwn/AGmItb8QeII9E8NeIfDdxPN5nzKlxE4E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HdzMyNtXdLX52+LINHsvEmt2nh7XE1fQnJjtL2G0mt0MOMfck2kNz83+1WtHD/V38Vy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/hHafFz4jX2tXkQTw3oM8V69hJJ5peR2ZoIWO35l/dtubHzBQv8AFX6C6pp9prFlPY6h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a2uU8yORfRgetfCP7EHjfQvhsPiNq+v6lHZ21nZ2YRd2XnYvIFWMfxN7e9fYngP4w+FP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tC7tOtuba6/cTrIys6rtP3jtRj8u77rf3TXbHUqx8L/G74a3fwf+Jjx2LSW9oXF5plyh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/vRnI/KvpT4Z6vJ8S/A2m63eXDpqgV7W4uIW2u0kbbQxB4G5dr/8Cr0P4w/Cq1+LPho6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ktLwjIjlx91vVW/i/wDsa8u+E/w81H4V6Ve2moXsdw9zLuMEHzRxMvG4H/a/otdNFNTL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8lvPYr7VkyanIw3QoZW9627m7e6PlFVx7io0tfKXCorE+lesaHEeKPEGq29uYv3dp/wA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uT4p1K/nnE9tawBIlWDywkkh+9+Cqw/4HXpFxcwnT5orrpWX8N7q2NleQni58/n/AHQO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bKNlIsgxTg+aZYlT6bLBbalbz3BPlRtkgDNQVBKeTUtXBHs9v8YdP0799YXckOP+eiM3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/aU0aCPN3HJczngOkLIFHcfd7188HoajJ5ryqOW4fDu9FcvzNZ1ZyVmb/jrxJYeKde/t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LxbMbRHGi57/ACx7v+BVz/Skth/o8X+4v8qSebANehThGEeWJmjM1e5GAvfHSsSW38yP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dXO/+EDpUdwgEAAHetRGRDAJRMDx87VlwZ88xSc1sr8gm/32rOuF8rMoFNAWtOtxced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8vpXAavqM09xd6fLL+9s32f769Vb/vn9d1dsTLBb/uv9ZJ96Tft2VwPikw6Z4g0m/gHm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n3PMTdJF9T/rP++aY0Zfii5+w+EdVmBwTAyKf9o/KP51z3wo0GJlt5XX5Hk+b/cDfNWn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/vXMA/4D5i/4VteAUg06e0sw0UpdmAQnkBsNQaHrg+yDypfslmZf4JJPl+b67acNGluD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MkPnsv8A31UkFvKo58uSL3ptxbafz++MUv8A07uyigClf28tgP8AS9Qs/wDY8z93+Vc2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T5Lv/ppH8q/nW9Po+n29vLLFL5uz0RZG/8AHlrJnuIseb5X2v8AuSXD+Yq/QfdoA3fB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ksRMUUl2YYjkcZA5+rr+Rr46+OXhQeCPirr2nTI8dgt0ZIlh+UeVIPMjC/7oYL/wFq+s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u5I/9YkiP/srsb5f++vmrlv20fAZutP0vxdbx58hfsF6wH3YyxaBj/wIuv8AwJa+TrYx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R/zPR+re2wftI7xZ8gX+jzY821u47uL+D+HdWjo+mR3unRi8gHmwOyfvE+bbuz1/Om/Z8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O6r6fubHyhX06dzwrGW2gi3llOnuZkXnyj95f93+9Umiawy3IDIVccOh+Vq0hm3XPtTv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/ucSf3asi5Sv7j7Rb3cv/TZoUj3/AHf+WfT86uah/o+jmKIf6tNifj+7H86ybuFrfTn2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T7yty2Kv3Ev2y+061CkB7hSwI6hVZv8A4msKkuVClJRi5M9X8EaeLbTU46LjNdfbLiMf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FBj3rYhHy18+9W2fGyldskwKztft/tGnzRf89EZPzFaWDVW/5g96qLsxRPC7e34mh/3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f6PPNDN/crutUh+yeIL+IcAvkfQ7v8K4bUP9A1c17tP4Uz7GDU48yNjTrjIP+5/48Kw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irMd21lH9qEedu4bPXcpb+lYH9nzXAMs0pPz1pLU0WhFbXHnzzS/8so031B9omuLj91E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LTJtPLB3/c3pu+aqlxbS6bOYzxJG/WosMxL84v8AH9z5XH91q1bC6lhtmWM7Ub7zetZl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0jZNX9O0m7v7fImSKKosBa+0fLVdrnk81Jc2cdnblDMskw7jlv8A7Gq+lafNq+pWtjbj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VmYAfzqW7IqKufpJ+zdH/YXwT8H20Q2mSyFwf+2rtN/7PXrlprRXh68G059Z8AQ2WnCd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g6bkZI1VVX+8PlWvWNL1KHVrGG7gIKSLnHoe4ryKGMp4nWDOyphZ0leR39jqIccGte3u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/KK6OzlGBXetTmNuJ81OoJHWqMEtXEk4pgJKeKrgZqaQ5FRoOaAFC1Ii0KOKkQUAKoqQ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FVcmt2yQrAKyraLewret49sIoAZspQtSbaTHFIEcl4zH76x/3j/Na0NOUfZjVHxj/wAf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OtGxGLYVyvqdcdjgfGfFxJj+7XYRr+7WuQ8Z/wCvk/3RXaxp+6FaUhVCE1EalaoTXSco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zTHbg1mBSuOAayZxkmtO6bGay5TyaQFOVOtUZkGTWjL0NUJRyaAKMidarNHjNXZF61Xc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5/xt4TsvHHhrUNCvmYQXcZTzUHzRkfMrL7hgtdA5xmqrHk1nJXQHyPYfs1+Kp7xknt7a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fK/+0Am5tv8AwGuK1jwfd23j8+FIfLm1COaO1SS3dvKeQqD/ABf3d3zf7lfc08iQRtJI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5y8R2WhaD411nxJ9on+3X8zSwCRtpRGUK20f7XPzf3a8itThRVwO+1jxj4f8D6fFp4m+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t/mZFC4GT91a8w1b4/amysun2FlbL/fn3St/6Ev/AKDXD6/qE2oZxFJFF/00+X9K5me3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7HW3Xx98XjP+m26j2tIxWLf/ABp1bUP7RGt/8TXT7yykgfS/9VBu6q3HzfKy/wB7Ncfe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R4+fN/df9dq0p1X1MHIwtO8Ya3p+nf2Vp+rXkNpvZ3t7OZoldu7HH3un8VQ3uoXN3B/p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IzKXWLP+9XTX3h//ACKybjwfNb5k83/v+hVq6FVuST6cLS4tvN/tCP7kaP5n7rYxH3fm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BILjMUU58r7iY+6/zdafNp8kH0rMv9Jjtx53m/8AbP8Ahpx11Gje1fwv4x0/wRaXeoWt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Y7h/9VnusbfMqt+VZOn3U2peUYrTzTBbOz/Oq7F3ZY/N8v3VrEhv3tjN5ErQ+Z8k0cXyq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ulaOnQRGbzu1aNpI0Oi0y32neelTXNwgSQCtKxtozpiuBWRJCryOK4epBnvLkUsS7qkkt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WiMyaK1OM/6xfbrVuKAOuAMY7HrSWyZbOSjeo6VqwoHH78DH95ahklC3tpRnFZmsahL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Qi/gjuLZJNi/733lr1Tw6NPt/wB1dRU34gaP4ft/3uof8+W/924ZdvzYqKc3zWNInhYi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TadEe9oPNX8dzVqeH/BVr4g1a2todasYrKVsS3UglBiHq0e3d+C5rmLbzv8All/wP51+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6g+Cot/AHh1f7T8J3dxYaxte51C1theWxH8IzG0i+X/eVlVlZm+991fTWhutj5/8Y+A9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29zYSM0dtqFk/nwXBP8AdkA+9/st8w/u1kacJR5UoFfZ2sfCbwJ440eaXSdRt9PikTe/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5oy3y7f9nbtr51+JPwum+G9xCqXtnd210d0DxTpKHX/Z/iXt975f9pqZLRjajYRi2ScA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wQyQyeZFLJDKv3XiOCK1La5l1DR/Kk/5d3/8d/z/AOg1of2aP7P/AHQ/e1zPUxep9eX+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Ry25kjbP7t92/wCbd12+5qr4e1i70/xfFpMv/LR1TzLj+DKZ2g/72K3RqGlahq8Yiu5P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/N9q/8Aj1Vp/FGn29/LLaWn72T/AJaXD/MnTp97C8fw15Kl7nKfrFHG0lOrLERvzJ/e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cfa9Pl+2WkV5qCunyfMih23fzP/AHxXYx/s3+E4+92Jf+noJKn6rtrI8DXEtv4ni/ey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8KtuOP517vWbbR4k6ikvdPkXV7cf2wdPtP8Aj0t3ZIJPL8rfHu4bC10nhX4X3fi+f/nl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983oP71ev+JPg3Y3N/ZarYbYUvzI10iN/qmDdh/tV2mlaTb6VaRwW8axogwAO1Yxjd3Pm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j5i+NPh+bwB4XmtYrW3tLuRI9lxb/wCvT5wGG4fdb/gVeAC4m+3xebLJd3f3/LkdpWf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pG3l1jULXT9O/wBKl2bLz5/lT5sqteO6P4Hi8P3/ANrmm+1ap83yR/LEua7U9DLFw91S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n+D7XULvzLW7s4d7+Z97aBwf/Za7b4feKtK+Kfha3vVt0hYs0M8I2s1vL/n5lb+69eLf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alk4kunitk+u4M36Kaw/2ZPFGp+HtVnMUhGnMwa6jddyr8rbWx/e+X8q48Tl8atH2q3P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/F/haXTzLF9l8qL5tkn96uOn8P3UA/1XHFfUE/in7Ro8UtpFp8sVx5f/AB8fvIvvD/Z/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S58q6823u4v+mf3Xxx/SuLllGn7iux+yR5TF4EgsNOl1LWLhdPtYRveSYfLt9a8Y+Kfx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WmobPSYjj5/8AW3Df3m9F/wBn/K9d8VPF9z8SdRvjaXRudDsLj7PCYTtiLD/lp9D/AHq8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B4eNOXtqusvyKbUdEc6LIyn5RXU+G7IoPm4q7Y+HlhGWwa2bPShn5a9GpiLo57naeFjm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h/Ct/SP+Cg3xZ8FnVtPik0PVcD7Ik99piq0flllVwsLRqW2kL8yt9xf7orkZr0eGdAvr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0x7yf8sh/wB9V4pDbEW9y7sWY8knue5p4N3UpI0g7mrr3jTxL8QbgS69rd1qn2UO1vDc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WGEfLEnqsaqowOBxVazjd4i5QhexrTtvB8X/AAj39rWuoRxX/wBpWD7H/wAtejHf/u8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BBb6nf2ulXV5ZWF1KEZrrY6wsxRdwZdu7zFPykKp3bfl3fLu9JSuao+kv2CUEOh+O2UoY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pU13HKFWb5W8o7VH7zHzf3q4r41+Drf4d/ENotIuoDayxrf2b2AaJbbezZjALsVZSo/i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18YfD34I/Dqx0DWvE2naf4iv2/tbUYmLExPMi7Iy4G35Y1QY3dd1cl+2jrGna/4g8Pxa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Ml7v+ZvNjlePykXarfMy7m+bjbQ2MxPDn7WvjZfEsmq6rJb6hp7SZk0u3txHGkfP+rP3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Ov4I77Mvl4318CaRcf6BL+9j6/JJwu/g55/u/KK+84J5LfTLf/rjH/tfNtrrwUuZyv5f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8NuOZH+hbdSfZ45gRk4phSWZi8rEk/nS+eIOK9pLQ2Oa8TQvHvA/wBXtpnw0tvN07U7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8qf/AI6a09REN3FMs/QhhWZ8LZ2uvDkUj8Syzzs/uFk2/wDsq1ogO2RBUgIWonkUDrSR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1GeTU3yhc1TmuQhNAD3+7iq7fLKtJLchY81XiuhJKAagsuQjdaxY/uL/ACqpcAjqc0tn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X+VNllEvSmhopEbT6CqN3eKsm0dqt35d12LxXPXOnHzzJLKSRuCf41QyWSYHdz1NVZpg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TNQXTkKfemhWGX2pRshjPOPSvP8A4o+IIr/w9NFF/qree3dPL+6reeB/U11zW/JJrlbj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yxxRb12R/wB9g2Qv/jtMEQ6/o8usaBaxSxZ+13lsnl/7PmAt/wCOg139h4ft9Le1NtHG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V5asiWL7Z4gtIV5i0xfPkHbzmXao/wCAqzf99LXS6rcCC2s4s+X5lxF/6HQaHcLbxTwc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GM4qe3YDPIpwuIs4zQBhX/8Ao4/e+X/2zT5v/Ha5PUPD8N/fzS2kVxYeZ87yRvt3tjqRX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emK5u4uJbecy+lFzJXNL4aWMw8Xh/wDllBBJL5n97pH/AO1K9H8XWtvqPg7X7W8jE1tJ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KbisH4bWoP8AaeoFcC5kVI/wVd//AI9j/vmui8UqV8Ka3/15XB/8htX49neKjVzCTX2b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ZX6n5qX2nHRtfv7NWZ7eKVljZup+bIJ/4Cas8ef5XpXT/ECzih8Q2two+WdN7x+8fyqf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dPLLX6ngqqrYaFTufEYin7GrKHYllUTnyqW+tiNPxjnfGif99Z/9BVqg0+fNzk1qzzRX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/AIF0H867jjTMe/uJdX1CwtZZfN8t1mf/AGVHAWptJtN/im2TqII2l/FjtH6LVTTz/pGo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H/t46n/d3VtfDy0NxdXOoOvzXL5XPZBwo/Ln8a4MRJRjc5MVPlps9lsU2wp9KvQnBx71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tRAb68Q+TbJicLVC4IZSK0bgBYyRWPI5JakmNM808XWiWnicvyfNQZz0H+cVw/iuzEcp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tXpPxDtwZbS4RsuSFce3H/168/8AF7G005Yoxjz8Bia9+i70kfVYWV6SMC3uPPtpfQbX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AEb/AIHI/wDwHdRpdkY0hi3ZMiMmfqOP6VZ/49xa/wC5/wCzVqztRkjNvOHP8LA1f8Ry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LVRh8D+LmhpPMtcE/dGKQzEnHm59ql0+wlnP+t8v+VMYEA461UYScjtWL0A1b++igt/J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6v8A8VXpP7OHhmTUvH2l61LEDY6TdwyM7DrIW+VV/wBrnd+C15Lb2+evNfS/7MMGPDpM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+3jyxn/PpXDi5WoyOrCxcqyPqjxTx4fnz2dX/wDHgP61o+AX/wCKbsR/10/9GNWd4w+X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GLVnwE3/ABTlj/usf/IjV8RkEruVj6jMl+6R39jKVQYNadvfFT1rnraUhatLcGvt0z5K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vNacMue9cdp95tI5rpLK4Eq9RWgGiX/GgNUKnNODetUmBOrVMhqor89amjfFMC0i5qVY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4oAvaao3VuKPlrE00/NW0p+WgAIphHWpD0qM9ayA5Dxqdt1p/wBJP5x1o6cf9FzWT8QJ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/nHVmyuMWGaxfU7I7HHeMSfPk/wB0V32AI/wrzfxdcb53x/dFelSnAIrSmRUKLHrULHG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0nMNJ61BI+M0F/m61DcPUAVbl856VnOck1buG4PWqRPWswI5TgVSkI5qeduvWqUjYBoA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FNSyPVO4frQBBK/Wqxanu3WoS3WpYHj/AMSPHN3qE82lWvmWsMb7HJTbI7f3vm+6v+f9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ZlllxL/HIj7mb8f4q998ceD08RW6S2rxpfxD5S38af3G/pXhmv+dp9vMJf9Ex995E/et/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UpxqPnEcjqnlxuYQVjH/AD0um2f+hf5/2a5K/wBQ/wBdDDsl/v3H3tvNT35+0ebz/wB/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t7f97FgSf+PVjGWhzuZnEefmKLr/AAP/AI1oafbyi3l83t/f+9u9qvWlpEjeY65X0q5c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9RMnk/cSOP5pHb0FUqjvoQjGt5/P4PNYfxA1Dz7jT7XP7yNGd/8AZ/u/1qTWPFM1x5su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Ez/AHrfm3/xNcq6PNI8kjs7tyWY5J+prrpqW7NCzEzyD5nZvqa53UJ5tTvTDDH5UA6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TrLPbzRRSYOxqxvC5/08+b/cavQpq0bjRs6dp8VjPHGIvxk+81at9bg8imi1OcgcinyS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SdwRY0bWItPMUWoSyRafI+z7Rs3bM+392tTWtHS2mV7WUXMEg3JKowGrkNY1C0uNPmhl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bFb5qp+D/FEugX8UWoeZdaTJ/ro/7n+2P9pf1odJuHOhnSG3k5BFMW3w3Neiav4Xigto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SRN6XEablZa5G4t/35rijVUtjGxUjUge1atjIHXY1QW4BJjkFaQ0/wCz+WRQ5WITuatp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9F/B/eWuJ+KFx9o1+a183yovJh+T/gNenaNp1r9kkv74iO2ij3M5rybWr2LxNrF7qEkQ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VxtX9FFVhbSmdENrnn9vPLb3EcneOuo8H/E3xB8P7wvompXFjaPJ5klrGVZX+odWXdj+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B+9hMcv9/wCTay//ABVTaFbo2nSwywjzd/zbx/DXr8xopHt/iL4r6Tq9pDPc22m+MRNA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7Cx6q1xHIysy/wCyu2vPvCvxZ1bR/C+reGdVi0/UNPuIW8iPUNM8/fJu/wCeysrbl+8r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cMbRWqQl96RrtX2FQw2/nk/vcVDnYOYq6MfsN/mWXyotjbzRqOs3NzlLfNrB03fx1oWh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ftJb7kkM2xo//Qlas7UPssFwfssvmxf9NI9mz/x5qhe8RY/Rz/hFtH/590/Kq3/CvNJuM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u/8AQqvA/vqdNp8tx+9H9/8Av7fl/wC+a8OKufaSZR07wBp1tfiaIj/R/nQ7Pm3V1Knm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0c+Z8lRqTmqaM0W0wBx29K4n4r/EWXwTosx020XUdYdMJBvwqK/GW/wDif4q6ye8isbSa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fJIeiisHwtp/9sW+o63NF/peqbkh8z7yQ4xH/wCO/N/wOpWiM6zm4tQPmqbVtauod9/C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VxuYt2/u1LoGky6mZ/KwDCm9s+leo+KPB+n/ANsTafaXfm3X7tH8v5mRj/e/KsXxhbS+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q2lzeII7Vf8AR7y6SOXgZOAfvNtztVv9msG22fLypVaknFvY8F+PmL7VbPSbdh5dnH5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YKf91dv/AH1Xa/s6+B/7Q8H6hN5vkxfbWjeT7zcJHgD/AL6o1D4batrHge18Qa3+61b7k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4ELq0f7vb5e1flrJ8LeIPEHgDxx/wjNp+90+8hj+228n3rdSmd4/uNtI+VvvZ2/3dven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J03Znr3ibR7bwX4chnsp7kCd2eYzy4jeMKfm2/8AAfvV4V4y+KWpXtg/hvT5kgtbz/XT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v93d/F/v16D8ULeb/hD5prSXzfM2w+Xb/e2lhuU/8BzXD/B74bS+INQ+13f+p37H/wBv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Ry3h+5tNAuPsksX+i3m1JpN/wAqejf8B/lXR6h4fl064mili5jdkql4o8HxeD/GHizR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DzH+VPMQSKuT/dzWn4e1iXX/AAvNp935k13boqJJH8zPGeAvuyttX/dqatOV7oGZi28c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KOymuJD5ccQzJKeiisfxPqGn+APKi1qaTztm/wCx2/zSuu772fuj5v71ea+K/iVqPiqe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TvW0h6t/tSN3alQw1Str0LirnUeMvEUXiC6s1+1RR6epk8q33sZAwYqZZQem7+H2zVK3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hHdfe3/Y3WTZ0w3+1XIz58+PmTza9I8PeGPs/heKaKKT95u86Tn73v8AmK9WVqSsjS6j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25ihtfNuv+ekn3f/ALKsL7RLcZ87/wBAC11k2noL0CYAxAtV+1j0+O28q5SNv7keP5f3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TNjw/wCItHgh0jU7vwzDr2oratFenU5ZFinmEjCKRVjlXd+727jJu3H+GrfjDxrF4y8R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mKxRWYfckEaKFjQHbwqoP7q/Su3HwWu7f4H+FPG2k2lxLp9wlwmqeZ8zJILqYK+O0bLt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b3WnJuJWNV59KJNop6kFvb+fkH/VfNX3V4N11PFHgXQtSjOTPaxl/wDfVdr/APjwNfDq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9lvxd9osdT8Lz3GXgLXtoJT1Vj+9jX/db5sf7Tf3a7sBJKbj3HDRnvUQBj5FUdSjAXIF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9M2z7or30dByF9f/AG62mEP+tj3Vt+E7L+xfCdhAgwzxiZv96Q7/AOtcnq+nzax4ntIr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/wBc/m3Zr1TyIv8AnmK1QGba28kh+atBbZYkyTSmRYwccVRu7l3BANMBbi6RSVBqqI/N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2TmrltG6LigAZOMU1YwCKlaGXrUA83zkEsUeP+mb/N/6DQWRW0DzW8Xb5F/lVea2mgJK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I5+dl/8AHqRJtxIxmgaMoXR5WVMH1qtcAMPWtm4tN+eKz57CWLtxQM528t3BLqOO4qi0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u3ORWfPYJICyj8KAMVrUT/8ALTFNj0e102bzjlp5PuSH5tn0/u1fNusZOOKTHUVQDtPg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4qzPGFx/o5MXJt085P8AeFXrjUbXT7CaaWaOG0t0Z5J5H2oijqc1wlv4pl8UTk6VFJ9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v9BQWe5iFB0NULnUIoJ3g3qJV/gY4NasSYUjHTiqGs2Fvdxqt5aRzRp93IDUAYdxc5P7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n/R4bW0H2m6u3Xyx/ernvFUsVgkclnZLaPs3sAqhv9n/ANBrsfgr4f8A7RtovEF2n+re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23zP515GYY2GBoOpM6cNQeInyRPTtD0xNJ0+3tE+7AgXPq3c/nmovGr+X4K8RN/d0y6P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i+OW/wCKH8S/9gu6/wDRL1+Gzm6tVye8mfoEYKKUV0PgX4m3nla1axj/AFn2f8ssx/8A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810/jbNz4kk8z7kUUaj/AL5Df1rkp9PmtoZfsv76IfP/ALSrX7pllNwwdNPsfmmNlz4i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2ai18/Z7fp/GqeZv/D+v/jtV9O1B57QTWxU/WmX9x/aFxp8X+q/fb3j/ALvl816bOBId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9of9Y6wJj+73/wDHc/8AfVekeDtOW2tkAXAAAFecW8H2nxPp8X/PNGm/PAH8q9g0G38s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6x42OnZWOqs1Hkj6UhBWUVPaJtjHbiopjtevPZ4JYkBaKsuSPbvz6VrQnfHVG8jwHPbF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Gm3EgHKAt+Xy/wBK858TH7dpUUw55Br1XxHbfabK6jPOV/8Ar15bHD5ulPCeTGWX/vl6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pMDK9OxgfaP85q99n+0X8X/PKN2/75PI/nWP/wAvHk1q21v9ouIvN/uK/l/32G4f988V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4URW29B3rDM3ykV0PicxQW8UcXX+OuRFxy9Jooe561WMwBNT237+b8/5VX/se6uNQtbS0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gt4/mZ5C2Ao/2ulQ0B6N8A/hHqfxr8c2+h2ubawT99qV/wBrW3/if/eb7qr6n+7ur700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oafd6fe6lC9jcR3MSTuki7kZSMgKvdRWv+zd8GrP4KfDqDSQEm1y6IuNVvIvn3zY/wB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q/8AAm/ir1dal041IuMjelOVOXMjjvEHwn/t7R7iwGreR523959n3YwwbpuHpWPpXwN1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ZVHQ5kh/Qbq9ShfgVcirlo5fhqD5qasdVXFVai5ZM8yX4beJLf8A1eoRP/vTs3/oSUJ4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5f92WP/ANmr1dKnXpW7oQOXmZ5BPZeKtORnuIPkX7zYjYD/AL5rr9Ev5vsKLOFaTAyU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v3X+9H/6MWud0w4gFZygobAm3udHBqG7g1MblSOtYyNgVFLMw6GpGbTXsafxZotfENhN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7/nn5g3flXO6d5usaxHYRd3+c/wBxe5rZ1b4S6JqU/DXVo7993mq3/fXzf+PVSUuiA3xc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59L8MfFeg5Oj6qLuIdIFk2D/AL5k+X/x6rPh7WNQNv8A8TAJ5u9kfHtx/e21NmtwPR9P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4FedR6xk8N+VXItRz/y0pcwHdm7GKZ9rFcgt623/AFhpDfuP+Wh/Os7oEQ/EC4Elzpyj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Swn3af8AhWH4juDPd2OW3YV//Zf8K1NP4sPwrO+52UrWOR8Svm9cV6lO3LfWvKPEjZv3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WlMyqEJPJqtM2M1MW61TuG61sYFcycmoZXzmmF+TTHapJZDN3qmx5NNtdSj1GCWaLPlp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aNv/AB5DSE8nmkIrz96ozGr0x5NUJj1oAqOck1RmbJNXJDgGqUnegCs561CzYBqVu9Qt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4F+0DoctteQ6hDv+yXh2v6JMP/il/wDZq97JPNYPijT7TUdGvIb+SOGEp/rJfuo3Zq8/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cx2uXyR+db00EWoW0UUUX7yOrH9nS6hrEsXlRxRfNvuN+2NMVwfxA8UzaBqB0nSpfKhk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59D/AA14MKM5uxhyXOmfU9N0GXdqcwAX/ljGNzt+ArzrxFqY8SaqZlU29ug228JfcyL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0fyBF/z1esa2s5Ixhhkiu6nh40ndbhZIVbcLYqn9x/8Ax2oLbT/P1D/S/M/s+N13x277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7ttbVrB5I9c/3/m21ZGn+RAZc5rrGjlIdPazLzAPDapKQklw6qzr/wCzN/u1Q8PaPa3G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nz/8flxuWBMf3q172z+0TMfeqNxp4ApqXQvSx6De+B7/AE28lt5UyVGVdR8rj1BrA16D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DH95WGCKx9P8Q6rp+oWt39rkuvs6LAkdw5ZfJH8H+ytZHjfxBL4g1C7llmk+yeczwx/3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owuZJFaXULbUpd+8q56LUgtsj/61HgnRfttsbqQZRH2oP511Vxa5zxWknyvlG1c3fgz8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fED/APEquW/0e5f7kDN3b/pmx/75b/gVdv8AELweNOvDcxKPs7bSpToc14vcaf8AaMx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3jC7uLeLwpdy+dDsb7F/EyYUnZn09K8yvRtL2tP5ltJojNuofNd54e0aIaf52ofuvkbf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Xcazp/h/MXlfa7qN/njj+6re5rhfGHibU/ELFZpPs9p2tY+FH+9/erz0qlZ6OyMkrEvx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ZunsTp8R3NKP+Xh/X6VyFtB70+ztwJgvGAOwroF0Dz7fzYq9aCjSjaKLZStbY4rX034b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0Sw/tCG3fyZre3mRpd2M/wCr3bu/8K0yztpYhgivRP2YL1l+JfiGGG4/0G6sWYxH+Jo5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5VrSlzMaPJd7o0sUkbRSxna8bjDKfQjsadZmBnImm8lfULu/Sr/xs8R7fjR4uaIeZai5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rf8Ajymuw8DfA7UPiP8AD+LxNol3Gbrz5oP7PuE8vft9JP73+y3y/wC1W0oaCZgW3g6X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4z/sfdrjdZ0i40q5eOYgsD1DZrXFhdTmWH/VTRuyP5n8DDrms66KPMbW4dUn2/Ig/irKL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p+W2+1WxbITney+4bFVhaOs3r7nmrgjkUj94D7bK8VM+4sXbbiCXFYOoafqE880sP8aM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+KretgfIlrKuNPluLgzRcbIWTy95Xe3atEQef/Z9V+IGof2f53/Eq0+eOC9j+8ssm5s7f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LxV8RdQ8G+H7i1ggV9YceTYxbP8AVL8waT+6wXH/AH1W54W8PS+F9HtLSGLyvLmbf/Er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g15n8WdQ1C3t5rqbT/3u9YIPMdY2fH/PP5flTktupnl4yo6MHJdTx3UPHGq/DC3u9Qhu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fJ5nzHnc3/oVcx4Z+J/i698N63o9zqjG01bcsivEu5XbAZlcfN90Vu+ONGu/FFxd6haa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vHHO0vRPm5b733S3/A6p/Da38P6hrFpD9rklu5HX93s8uCLHP3vmaRv9naq/7VHuqLbV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0/g74beILe3tPCkOoXH9oagjXr2dxM/2a3jjXO7Z93d/7Ntq/b/Df/hXGv6t9ru47u63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gP8A6Efu/wAOxfvferfuNHu9f+IF5rcM37qR5LW1kjfytkIbG47f4evy1c8UW+k6fbxR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tpJE+V/f5q8+M5S3KnUXK5S3ON1DWPs4mii/e+Ztf92h+8OhrvPh9440nULcxeVHp+q7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2lH91v0NeSavc4P7ovFWT4eH2/WPtWofvYrd/3Mf3Wdq3hKxyKVzrfj5a6hZ/DnxB4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d2uirHbyqJHZZWuFeUOrM+5reRd0bLt8iPdu3V4r8PPGep+Cb6xuNlzB5DA/bPKbamMN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r/2V4g06awmtZB5nq6ts/wDHa8WudPutB1mbSruTz0THlMejR/w16ccXGpFRtsdF1bYr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KrzVI9MuTbFzHD5aM6iEE7ef/Ht3+3XFaP8A6PqE0vleb5e1Hy+35tw/wNfQXg7T7vU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j8/+H/arz/4waNF8P9Y1zw1LpSfar+9tdUh1GR/mSHyZN0UY/utJMWP/AFzWuzDVOe67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7R/y0ll/j8x1VV9gB/8AFV778FtQiuLea0/1UX+O+vnDSbo2VysygFl6bq9S+DuvRQeM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KCn3QwGVP4gH8658ZF8l0OUHudx8UfA1xZEalDi4tD8uYzuKe3+yK46Hwcuoahosc13b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DXl0dscAdtrM5/up8276V7P8A2P8AaLbUPKi82LyW3/3tteX+KLe70/R7vT7T/VSPvTz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VxYSpFPlkYJWP1I8P+F9P8H+F9K8P6UP+JVp9lHawfxb4wuNx9d33vffXnuv/s/eAteu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XLfxaeDbYPrtXC/+O184fsfftVS6P9k+H/ji48qyUbNL1a6cL9nBP+pkLf8ALP8Aut/D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9qH4ZeLNZbTbHxIiSf8ALOe7heCCb/dkZdo/4Ft3V78VGSszsjqeYfGD9l3w/p3hjVdb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4Wne3uP3sb4/hX+IN/31Xhvwm0G70v4n6DcRR4BRn/77Vo3/APHXLV+g9x5Itz5vl+Vs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s8J+ApJvGOq+JrrTbfSbUi4tNKt0HlM8JEa+eY+27yvu/e/eNurSnCMJc0SktTMziqV/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/C/RbbR7TUPFWrfZJbjpZxyKv6/eb/gNaWreE/hxb6fL5QuZZRux+8lP869BYiB106FS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g6J4P8USxa3dx6f9sh3wXFx8se7d8y7v4eq/erqrbxxFqE8sNrFIZY/v/wCzWT8afht4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cQ/bJvJSTe25c/3fvLW54et+ZpSfNljmkTzP72G6VtCtGWwOlKPxEb6tInDIyH/apI9Z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t+TT7W8GJ0Ofai30K0hOY2IH1rYgo2urQNy6mM+jCtGO5S6HyMuB6CrE+n2lx/rI0J9j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jCj2NWBa4IxmozAGqq11gVEdRwcZoAs+RFBz/tsf/Hqq3+rw2/WVPxrLFvFqHnedd/ut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UP9gaXyNvm/9tmoBaFfVfGtrYQNK7O6jtGuaxG8Y6vPbQzjSxELhMp503zba328O6Wy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dsfzo1cRXFvEO8b/ACf7K0FI4jU/EWpNORJbxJx/C+a506tr9/fmKBSE7YFegm0hV9zR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lNut4BG3qBigDBTS9QjYC7u0399nzL+dZWsXN3YXB8qVJYtn+s/DNdDeyTXZPmVTGnIe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Ro2oeL/C+oWk3/HrI+x4/mXewYFQP97/ANkrtfh5orWdk0UrjJnAby+4VFC1X1f/AIl9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vf8A3h/9iWr0OfRbnRfA/h0aTZ282qy2U16iXD7VkmdY2VZCv3V6LXJWrKmuZl0oOo+VG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Aj0rx21+P2vaPqo0vxb4Nj8KXLnbHPfXcggmP/TOTy9h9vmrT1D4zXY8Jza9Y6FZ6nF9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dcz+U+2SQR+VuCbh8v3t2KyhiKcldM1VKbny2I/iDxmvevC2jx+HtCsNMiA228Kox9X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8+E3xJ8QeP8AxxaxeILS3/eXtv8Au7fbEsS7uHj/AImXcNrN8wb+8u35vtAcdK/P+KcT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9HlFNRcpv+tyWsTx0SPBHiH/ALB1x/6KatisXx9x4G8Q/wDYOuP/AEW1fC0PfqxXmfRT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n3ty5OfNkYg+2eKzrjMIjij5qW4Pm3YHZRS2+J7jnoK/oalFxgkz8sqNSk2hflgt8t1q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hdf62RNkMf9xTT/EEH+jGKOUA3DrCnz/MjHHb/d3UviC4+z6f9li/1sjrCnzevX/x3NKb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A3d/NfOOGOEz6V63pNvgA461yvhXSVtNOiQDBAFdppi449K+dqTcm2fJV6jqTbNhIyFz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CtCF8RndVFnBmOCOtYnOW7KP5MEVU1dSFwBWtZuCh6VkarMd5AoA5q/gUxNvIUH1ryA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JZb2f8AOvaJ7f7QD5nSvK/FVsmneKGOMRSxFyO1ejhN2j18DK0rM4AW0sFxL5vEtXLa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5u3/AJf/AFqv68P3Bl/26wUYkN7nNemlY+hG388ur5l/1UX8H+1VaLTlUZY5NbN1CI0t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s24lEc+0HimA2O3WJsgYr1r9mn4XyfFP4g3dhBf/ANm3Fhpz6hFcjduVhNDGcbf9mVq8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/YAff8XdbPmbCPDsvy+v+k2tYydwPdPD/wCzL4h0/wAQaVd3fiGLUNPt7qF57eS5mZnh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5r2pPhh4cPKwXdsf+nLVrq2x/wB8SLW9Vq2GDTijdbHnvjbwfqXh/wAPzXXhe68R3+oq6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Ny4Of9dI3t+deTQ+LPj7YN82jXyp6Pp/nn8wrV9TJirC9KuUdBnz74T+J/xIutQiTWbO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iy8uRiWxtC/L+dfSODXk/wAQePFth/13g/8ARhr1zFZU+oHO+MD/AMSC6/3o/wD0Ytc7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ZDb4fuv96P8A9GLXN6Yf3C/QVnV3SEjRzhax9R1Dyc1cvbxbeI881c8DeF/7YuItWu4/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M9W/vf7v86hIZ0Xw+8OS6RpzXl1Di7uRnYeqx/wj/2auxqJetTr0rtpqyAhuraW6s7m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0azKMlCQQGA9q8ctf2W4LT/U+KrlfUGzz/7Ur21RzU6UpxuB4xJ+z/qNvn7F4lJx0DiW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eLYM+Tr1o3/XS4mX/wBlNe3qMCpK5fYxA8H/AOFWePYvuX9rL9Lpv6pUMvgX4lRf6uI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PszCvoCij2MAPnOfw18RN6PLpcsjR/dKtCxH/fLVI2o+PrfIbwxM4HpZSv/AOgtX0NT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GZ86XmoveC2llVRLJFGzKPVq9WNz15rxqY/v4/8AgNep+ecVgtAnKyLjXNU55twPNRNJ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yGk8muZ8Uf8AFUafd6Vp01nL/BdSfbWWW0+b5WXy/m3qytt+aPBH+zXRSTMEbYqtJ2V3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wx4D1Hwx4q1bxC+sjUb/AFJY2udPijdbZNmdscO6Rtqrubb8u7czN/FtoAsfDiHUNJ0m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bbNeRauF3R3ayTvIzMf4XLS7tv8StuXPzKvVE4BNZ+isP+Ef0Yg/8uUH/AKLWuX074k2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ksXk3dnDHcwS79y3EZUbv93ax20AdbLJgmqcj5zSyydarO+FNSQRyHJNVZiMmppHwDVG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Y41G5mY4AFIDN1rXLDQoBPqF5DZwk7Q0zYyfQVxc/wAYfD1ncRwPqJuY3/jhgkDL9Ttw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9eBfETx7P4m8Uz3txdn7NlhaW0ScRxfw/e/vferk38SXDErH+7B4LZy5/H/CuCpiWnaJL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06Tb25NpFcTS/9NE2rXlnifx1eeJd2dyxZ43HcR/ur91a86XWJohxWjo9xIYDXHKvKWjG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EgyfmznOKy9Y+G3hrX/Ax8bRa3cf2hbp++j+WWLzN+Fh/h2feVd3zf3q63wd4H/4Si/8A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j+X8u/8A2Qf84ryPRvC+reF9f8Q+HruWT+z7eZUuv7tww5hYf7y4b6MtOGsbgtDT0/T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/wBn/wDiqj1a3FtbkgdK6rT7f7Rb/wDTL/x3bWR4gtgSY06Vm5WJaOa0/wD0jPer04/0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LwOan/4R+XULi10//VfbNzv/ANcxjP8AP/0KjnuKxx1hp93qGZhFJ5RDOn/XMdW/3ap3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b3H/AAj/AIXu7SKLyvMRbVPL/un72T95vlFedW9v9oHmdq0TMmjDuLDyK57V4P8AR5a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0WW7kmis4o4t6tcHburzm4v4oM100kxpHaeFY4T4ctWh+4IVB/3v4v1zUrrknIrW+B3l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/AFvlzb/9pFkX/wCxNX5/D11f3EvHNebOq1WcGWchKgNZ9/bf6QZR/cFdhf8AhG80/wD1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1spXJmX/AAbqNqYpdPu5v9YPkNx8rJ+P92rHiDQWsnZWX5D91qxLjw/FcW5mim86L+OP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/u1u+HLq5vUGm6k24L8sErfeG3oN392sJO2pKfQ5safIpziuz8EwtKSJwiWw6s1dPo/h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R+b5LOnmJu+bHeuH065up/3vnf8AbOlzORSViH4geKIbf/iVafFiL+O42bWf/d/2awPA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tpM9rLvV0kH3latXxv8A6RbRXcv9/Z/n/P8AFXJCDyD5kR5ruoxUY3RoReMNIv7TxDqJ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p5Jn/wBZLv8Am3H3r7r+AXhGbwT8K9B027G28liN3Ov91pWDBfwVlH4V8tad440Tw+NK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TXcafYnjvJ/3UKjOf3eG3MwY7WbhaPEHxR1X4f8Aj/Uf+EO1G40/w/50c1rp+9pLR4yg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O78fpXZF80QPQPjh4Oi8I/EGXU7VtttrCtekO24ifcRJ/wHcVb/gTV4V4wttKv9Qi+yaj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8kLReVIGYbM/dP8AeqHxF8QtU8Q+JJtd1O4e5vZD8+4/KB/zzVf4R/s1ytw3nXEsuNu9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dj9Y3S4kPyBachuoR8yKadDKmwlCabBctJIQc18xex91YvW/EEmepqNRiplO1fQV45438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/dafH/yz/wCev+03/wATWidjjxFaNCN2dn4k+LHh7wwGSSWS/uF4MNqA2D7t0H5189eL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e4uIyIpDiNeyLn5RWlb6dqHi/WItPtIvNl/j/hWKPu3+ytM+JHge6t9Q0TwTp93HLresP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2vzfM3+9hm/3Y2/vUQmnKzPl6s6+Lei908f1j4wXdvBd6Ton+qkRoftEe3y2z6ev+98t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RjwfFd3c1naSyOzpJbp/pL9v3kx+ZVXb91a5/Xvg6Ph9q40+/lWW4gLHdGco69mX2210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FpVpp/8Aosf35JPmbd6AfdXvW1aUFG0Tgtynd6LqEX9nmWGP/WOyeZ/D8vH/AKFmsbxL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HArbGnNpmk2NtjEcaKM/3jjrWJqWoi3zzzXk03eVjKRw2v2kxSPISP2QYWqenadLf+aL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4943bfXH8VaF402tXrDgEcZY4FaA8P6t4YuIruKKS1u7f/Y/zuWu5BFGNbfa9PuP3vmf7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orfV/DWqy/8ALwjI4/i8sMPm/wDIh/74rs/G/jDR/BuhRavPFHNqN5/x42OeM/xs/pGP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r/8AxNbubzpbj5/z9P8AZ/3adGjU5nUtoapHf+DtQl/tC1li/wCPX5Uf/Z965/8AaMki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s0cY037JoWLdDI0txskZdq/dx5h8n5m67aydQ8c/8Id4fm8r/kISfJa4/hb+8f8Ad/8A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rxN8L49QXR54N19e6fqUz3UAlZp7O5FxCcn/AG/vete9hIWTfc0gjuPi38ENM+EXjSTw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W1rBLewXenQ2slvM/wA3ljy7idW2qUbO5chscVW8LeDv7YuLSLT5fKm3rskkRYvoWbcq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FkfxI8S3fir7dqGpXGqrDPc3Wq+X9oafyIxOv7sBfLWUSpHhV/dqnFYdvcfZ+M81jiKm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8PvFGiW+jzWmoahZ/wBoSfJNHvVN7dOPm/3vu/368q/aJ1DSfD9xFaafLH/aFwjJNb79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n+7Xnen3H2jzYpa4zxct3/bkovJfOaNI4YW24xCqhY1/4CBt/wCA1w4elGVTUzTub3g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j6ZaT20f2qXBN4+y3SNRukaU/wBxVUs3+yK6YaPaaeIprTzPJk/5Z/3PpR8JfDHiO/0b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fiadLWXTYzaaXdXKxm6glgkKyQxsiSLG+dsjL1rZu/AXjDwtpkN14g8MaxpESuoMt7ZS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216/K0bbHq/wV/aL1T4c+Xp9802teHSQptHOZrUf3omb/ANF/d/3a+y/DviPTvGWhWur6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McqnoR95G9GU8Edq/M4V77+x54xl0/xhd+HvNk/s/UEafy/4VkjU/MB/e2/+Oj/ZWtIz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0cW3ieLUTNJJLcQ+X5Z+6qx+n51LP/x7t9Kdrx8/X4oh/wAu8Pz4/vH/AOxxSXHywGvI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6thkjivE2kre2pB3Blzgqelcd8LNSupbTWtOvpPPu9P1CT99/wA9I5P3in/x5h/wGvRr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En4s6h8F/jWI4rSPUNJ1GxQTWUnyfNGzNuU/wt8x/hrvy+dp2PPx8UoXPoye5ljBO2qX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+Gf2l/AmvbI7q+k0GduPJ1GLAz/10Xcv/fW2vSdJ1DSfFEAl02+sNUtz0exuI5V/76Um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yiJ2uWyLpvw61LIrouGcMn9/+KrU3h+BnzGzQN3MdIbN7RCsjpJbDrI/DCtlsUZrPwcM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+9/8d5rotQ0fSRpGlS2mtR3V3cPIk1nGjbocfd5/i3VmS6NbxNiGIs3951wP/QWoAzbc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12Rum5ug/wDsqadPinnPlb/+2aba0QJbfzvKh/gXZHv2723H/Zp4t7u4/wCWsEXuiM1A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6TO4cbSxNQyLFHbhY7ZE75IrSGloZWMk5lIPpTpIfOkYssjRgYwFrK4HLXE/XAqk0shB/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/hdpW1DXdPtnjDM0TTiSQBfvHyk3Px/u15Zr37U/hG23pp0F/rDjoYolgiP/AAKT5v8A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tBIxyRSC3k9K+cta/an8QXQZdL0uw0yPs8265lH4/Kv/AI7XAa18QfFPjCFo9S167ubc/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+BJHtH6VlKoB9KeNPHPhrTLqxsLzW4fPuJxC0VqPPki3Ar5jBfuhc55K19HyxpcaqVQD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lUY/z9K/PT4DaPaX/wAX/Ctp5X2uHe0z/J8u7adrY/uqwSv0K0ceRceVXz+OrOXuH0OV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3SrPXNEudN1K1hvbG4jaKaCZchlP8q+SPjT8JvEOn6fa6T4Z1D/in7Pc8EfyxyIsr7yp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L2k6V9eanPgkdK8i8byb5xH2QmvIp1ZQloe5Ww8KkbHLfsgeEbjSNH16LVVMt1bfZniM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+7tU7f8Avn+7X0V1ryf4GN/xN/Ekf96GFvyZv8a9cAr5XPantK8fJBg6UacXGIgBrD+I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62cg/wDHa6ELkdK534iN5fgXXD625X88CvnaL5asX5nfNWifnquDJKadp8HJpPEkT6Pr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vyj/AGD93/x3FSWkoghZz2Ga/omlOM4po/LakHCTTM62Iv8AWbXzP+WSSTfnx/WnR232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U8ycp+Sr/WoNHP2i4u7qLkbFjT8sn+YrW8Ep9q1q91BxlWbyos9lXgfk241hiJcsGzgr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mWbqijaRXSafAEXlBn3rK0pxIo/fRv8ARq37eJgBgZ+leAfJEr7REc8Cs/apfg1cvJNi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B1FQBq2tssNsZGPasC+cTzEJzW1dyPDphyMcVh6f87MxGeaAHTwCG3BNeT/ES3Jvba7x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1y+/fLjsK4T4gWHn+HL24iGWhxKP5H/x2umjLlmjtwkuWtG55nfwZtzFJzvrAt/9HuTz+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oLx7iZSxyKxAPJaVfVzXtt2PqXqac1wbiCKWTrs2flWPcf60ntWhamMrLHVG/G2mgRC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8LxeNPjDomiyajJpwvobmJbuJN5jZbeSQcbl/wCee3r3ryjecV7f+xbpxvf2gfD0jf6u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HlRf/HpFrGaKPtLwr8BNc8K69YX0fxB1W8tLa4jlls3nnjimjU5KuvmMrA4HB4617Sv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YHNKDR0Rehz3xAfxSvhsnwhDHcat56/u5GjRSm1/wCKTgfNsry+Hxd+0Npn/H34V0O8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AN8XC177aj5KnrSW1ij5pOo/ETxH8QfDd94g0FtEtFvrWJwljPHGV85dzKzuQWwT/F6V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Gqw2CXUskYgvYbuLY6ruljIZQcr91sVtUoRsJnP+OePDtx/vx/8AoYrldPP+iJ/uiuq8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+P8A9DFcrp4zaR/7ornq/ESjV8O+Fv7eIuL2RHsFO3yE6yt/tf7P/oVej2/evPvCepf2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d/IM9pP4fzPy/wDfNeg2/etaSGTVwfijxyZ7/wCyaddeTFG/z3Ef8beg/wBmt/xto2r+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6uuiXN0PLe78kyOE7hcMuCfXn6V4TH+yT4msv+PHxPZr9ZZof/QVanVU0vcA9Fh8Xazb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G381qHVfiT4i0+1MseopIR2a3i/oteft+zz8RbE4h12CcD+5qUwz/wB9KKhufgt8Twvy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wH/0Jq5E64H1J4avptT8OaTeXGPPuLOGaTb03NGCcfia1KwvBFjc6Z4L8PWd6uy8t9Nto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MPzBrdrrQHn2sfFttK8Q6lpS6R5/2N0TzvtO3fujV+mw4+9jr2p0fxbDL82kSD/dnB/9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N4i8PfFbxBFpujvPZkwMbh7eR1J8iPoV4rl7f40apB8txpcXH90up/I1lKpylRVz6hb4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7yPP90Rt/7MK0rf4iafcRCRY7oKeRuRP6NXyfJ8ZGuHVpdJ3Adllx/Su58IfE+01+7jsU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zMpUYNYSq3WxagaF9Bsvo1/3a9Bya4HUL+I6jF/vqP8Ax6u1W4BP/wBesUxzJietRNT8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YkEjYYUwyAPTbg4aqryfvKsDL8Pt/xTej8/8ALjB/6LWvnH41avJ8PfjF4O8YAlLGfNje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RZmb/tmK9n+G+hf8Ih4TGmnVr7U7S1uZ7e3k1N1edVW4kjVd6KoZeBt+Xp6LtVfKP2qtG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CZbTLuG5+iljCf8A0b+lAHuZuODUDSkmuN+FfiBtf8AeHL6WTzJZrCHzG9ZFUI//AI+r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pJcSnbGgyTWdgJ3c45rPuLjnFJ9olGfMrL1DUYre4NpFFJd3X30t7dPm2/3mP3UX/e/4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AMA/CWtzvOkd5p0j8sba5LZPr+83153rn7NV1Z75NL1eO6UciG4hMbfTdubP5LXv1vJ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57Rsx2f8CP3v++VqM85zXNOjBisfKmu/CXxJownmksDJawRtK08EgcbVGSdud36VnaLP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kikRtl5JC0sCNgbfM2srKrf3q+nvEGtWGkW5/tCZPJk+Tyz95/YL/FXxVp1v/Z+vzeGb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sDyfw/u84TP3v9n/AMdrkdJJisj2a4+OP2fRvKi0+OLVbf8Acv8AZ51nsf8AejK/fXn7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wthd3viiya91O9lupprhjJuPZQFVV/ujA965zxPcaf4Y+yaTd/aPK+V3uIk3bIy33sM3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RL4X0fUNJtLvzZftu+11C3xteErnb/st91v916FGyCx2PiLxvpvhSFLVVM924/49rcrt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DXviRqtxYebaxW9p++w52eZuUr8o+b+L5T+a9KxtO0fULjyru7uv3Unz/wB5n+tXJ9H1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CQfG+9/tG1YPMx6tURUFK8iLjdC8cXy/a/tVy0v7n938gXawYcfL/s5rrP+Eo+028U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nW9+z7G3IoDBlG77ybSf9pa80n8ocS3VvKf+edn8y/n92rf/AAktzYKhhmFmkTb0ROqk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HseqeOPHGn6xb2EMM37rZ5z/AOzleB/OvPp/ENrZW80K+bIf4DA+3f8A8C/hrJn1D+0C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d/LTau7/dX7tNgtJtTuo7WytnuLiQ4SKMZZvpSjFR1Zz3M+/1jUNY8r7VLJN5e3Ef+f8A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/wBxd/8AvV31v8L7rT8zahLn/pnbv936mq+seBobiAyxTSR+/wB5V+oq1Xp7I1iQfA3x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/CnTL6FrO6J/5Zq3Kyf8BZV/4CXr6Wt/D4sP9VL5sOxX8z/nrXyVp+gTW+oTRTHyvs/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6R+HzV7l8LviB9g0+18P6td/6JH8lleXH8C9kkb+7/db+GvOxlLn/AHkFqOxv+L9Y+zjy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zXmn9nynzc9q911D4fS3E811L+9+8/l/3VArhtY8LS6TcHNcFGrzq4mrnmqDyX+QmtLT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r7Dwab4ny4hVS/wDBNzZzH93VzqX2J9mdVot3/wAI3ol/NNLiKO2Y/p/n/vqvGY777OPl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yL+PSYf3trbv++w+7c3p/wABrNnlWc5Q5X1rqpUZJc0imjUGof2h50UsXmxSIyP935W/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ayrjR5bcERxeWPSn+H9X+z6hLakfwfJ+FberahdeR5kUv7v/AJ58V3R0ViTjv+esR/Gk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Zc/IqI+/cyKOAv8A3yq/8B21oS3ct8ds4qYXHkD1rSLsO9jGu/Dk8aFov3+P7vBrEkQx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u/tLlZuUkjjf+6561FqOl2eoIRcQYf8A56QmtVIaaZ9n2XxC8Qo3+kWen3I/6ZyPEf13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+90m6jb1tp0kH6stZEMFuekSj61MbC3brJs/3XxXyP1jDfbhJH2f1etT+1c6zTviDa39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J/yzuIWX/wAe+7Xm13pF1e6vPY28TXNwJGDKOiYbHzN/DXSLpEQH+tenJb3dq8j2uqXM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Wb1O7dk+9S5UX8EvvOPEYSeImlPY6vwd4ctvDGnhY4la9YL58gbLO393/drzm/8A7R0f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2keoeW9rpcFvcPt3tJbgyeW3Zl2r/wB/K0dS8Qarp/yya3sm/hTyYtzf+OVS0/WNQ1i3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PJM/ybd+f73/AKDWtOnKOqaZFarTpJUkrOJwHxh8VWuo/GfWLfVYpIorKK2jSP7/APyw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s8DW9pcaB/aEX+tk8zZ/sqOi15H8QNQ8P3Hie0tNJ0q3tPs6eRNHpafupW3dv70n95vm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5f2WiJaWPh+8jWKM7Fuitv8A+hDd/wCO1rJ6WZ89Og6k3NHQeKJ/tAPlRfwfJ/vV5B4i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9q6PjDd+B9HNp4gi/tuWT5PMt9sUqKf8Ax35e1Zesahp2safFqGlXf2u0kfZ5mzbKjf3J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QpThLntocs6T6GfbXEp8s/8ALWvX7j4k+H9H+H/9q6jF9rmjRYUs/wCKWYdE/wB3+Ld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Dbm1g8QaVpUxP2q8mjT7Pb/NLtLctjt8teo6h8N4bi3/49PK8tGdJLxPm/wB0Af3q6b6p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8aane+LdY/tO7ffcPHh1UYSM72bYi9lG7pVzwfcahp8Fr5sX/ABL/ACZN/wDeT5mIYfp7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l8791Lvbf8Aw89+K9O8DeHrS40/+z/tclpquzfDb3H+rlX/AKZn+Jv9mvUeJgocg7o+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Qe52+WmAqQqcqg9BVa207+0Libypo7Xy4WdI9jSb2/hTp95q6r4s+F5dA8T+d5P2aHUE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723/AMdb/gdP+F2q6bpstxdXsSyTSCS1RJYWeNGKExs2Fb5ty7V7/er0aUoyjeJoj0rV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CfAmiL4ft9Ev9A0tNLfUIkaP7Wq/Nuk/eN83mM7btq/e/wBmudvoIh5Uo4rD8Pahd6f4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xu3x3D+YqKGxt2tuUs33v++a6JdPmnsPK8qT7naHytq+uP4a4a8VJ3RDQi2/2cebXW+F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K8TeK9E0/wAY+H7iHZdaPIjbvs5THyn5cTLncP8Aa7/xVjW9t9ot4oq7PUPD8WsaeYov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x0/4FXPS9yVzOJ+ifwU+F3hj4XeAE0/wirjQ9Qmk1e2llbdK0U6q0QY99q7F+i1t6/oN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VLdLzTbuMxT20gyrjNfLP7Fvx7Gj2Q+HXie9WO3Du+kXtxLtEZ5L27E9Ocsv+0XXuorq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EHFr4e8J6rH/AMJBI/nXV5bOsv2SMfdT+JdzfyH+1XrqpFK7Ntz4y+NXgyX4b/EPW/DY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nnjmS3OfLb/a+XH4ivSP2RfCl54g+MtteRPIllokEl1csnTLK0ca/wDAmb8lavXvgd4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UfD3xB0+z8QahZos9lcXEKrP5O7Egyu1l2sw+Zf79M+LHwutPgRo2k+MPAkVxp/9nzeR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jfL5n95edv8A3zWdNc65ikewTS513UX6iSdlB9l+UfyqHW7nyo/lP3E3U27b7bYWupp+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4WkXcF/Ws2+S4u4nDdSuK8asm6jP0DCyj7BWIvAYu9Wt9Qe5iEdqJFa2kb+PO7cq+oXa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cfheW0v9F8QKvFvNJZSsP7p6fqp/77r1DWP2qf8AhD/GGieBP7KuPNje3jvbiR9q+Xxu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8Nej/Ff4f2XxQ8I3lqcT293Fjd12kj5HH6D8q3oS9nNMxxFL21JpdD85RcfaKdbF7O6S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WP5WH/AhWpe+G5dA1vU9GldXmsbg2+899p+X8120yfT5YBX1MHdXPjHHlbTOm0L41+Pv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UsSdI76b7Wv5Tb67S3/a08Wvp81lqFlpeoRSoUMnlPFL+att/wDHa8VdXGetVyGyeta3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TeoS+b5WgKnlpvyt6W3dB/c96ivP2t/EcU5jTw/YuP8AprLIW/pXhfh++ktb/ahxviYf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bV9XAJ9afM+4HueoftZ+LLa2jmi8OaPa+Z8ifbEuJN+FB3cSL/z0NcpfftbfES63CE6Tp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j/v4zV5TNcfaLCL/AK6N/wCgpVdAaOZhc7XVf2hfibq27zvFdzDn/n1t4bf/ANFxiuM1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V1rX9V1Zc8pfXckyfkzVILeRxgIx/Ck/sa5fPyfmagdzN0+c6fcebEMfOr/u/l6VPf8A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/Ev8z78cabokb/Z+bcq/7Pzf71W38PyCPcZAv41LD4ftFXMkhc0yGUg9lH1eS+b0b90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99VBJdSz4Er5Rfuoowq+uB2q5JFawMwiBxWx4At9BuvGOmW/iO8ax0aSXFxKpxgds+27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zPlPev2OPhvJJqV54tuI8W+xrS1LD8GI+pzX1Bbf8hCK7/5ZfvEQ/RhmvGvHH7SPgT4U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31vUI4NkEenvugTt8zD61f8A2XtY1XxB8N5rvW5ZPtf9r3kzxyJt2LIsRG0f3d26vAxM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o0YqlDU9W8R6gkM0aA8sua8k+JepDTLNJF/18z4H0/irt43/ALY8V3Kqcw28DH9a4230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SGleOGFSjyR7dyL3Zc/xfdrgpwc3ZHbVrKmrs6r9nvSbqPwbq+r3SbWu7uKCH2jRXJH/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FTWWn2mjaFDpdgAtpagKuO59ahr5XPYcuIS8gy6aqU5NdyRBlTXNfEkf8UHrf/XEf+hr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8SePAet/9cR/6GtfOQVqkfU9Wex8ffFjwjb3/h2bVlUfa7RVQ8f6xGcKFP4tXk89x/xL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Dv8ArxXuHxLm8rwJqK/89DGv/kRT/SvBrgzQf6v/AFWzf/wLt/8AE/8AA6/Z8inL6q+b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a+nYjv8AUP7H8Px+V/rZE2J/10PVv5/+O1u+B7ea3tohXD+LbiOy1DT4hF+6iDbQPw/+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nXAi8q6jx/zzk+Vq9KvO+h8liozcHodrZTM6DzbWCX/rn+7atS21KSwBEFs4B/vyFqjt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15tj59ohTXJ8/Nbg/wDA6txeI2Rebcf991X+xE5wtH2I/wByoILlx4mhvIDFKHA9qxhf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7n/2VLJZ4Y/KKYNPzTAmGoQf8tJf/HP/ALKsjWdYtruxubZo/Lt5EaI53fOp+X+7Wg2n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4H+/GrkdNwqouzuVE8GP+gTmL/nm7JVC5GJzxwa6T4jaYdP1+XaMCdFlH1+61c9NMJ4o5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3o3PrKcueNya2GfN/wBxW/Lj/CqWqzoqbP46eD+/zznDbCjhdv8AnFY9wm+4kmP33bJq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ZH7Mf7II8S+CpPEni5ZrE6qkb6XDEI2Y2rLu81wf+em5dv8Asrn+Lj5B0jRrnXNStNNt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Cg/idm2qPzxX7C/DzQZfDHgXw5o85zPp2l2llJ/vRwqh/VTRIo8T/wCGOrOz/wCQX4o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/oEgp4/Z2+IekLt0f4l36xjpE1/dwL/3yGYV9B3l9badbtPd3EVrAv3pZnCKPqTxTNP1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srrP/PG5jf8Ak1Z+yhe7N07Hhsfw++OGh/8AHn4zi1Ajp5k6zZ/7/R1dgm/aB06HfPBa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/wDAY9rV9Bx2+2rCjArVQ00LueIab4w8U61q/hvS/ENvZW9ydVtvNhgtmjYEM396Rv5f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UtYi/wCF5aPp/wC8lmk1QP8A7mGb5jX0JU0+oHNePTjw+w/vTIP/AEI/0rm9OGLWP/dF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CPW5X/0F652w4t0+grCr8RCLE9t51vUvifxlfpoD2lkxguX/ANbOfvD6VJ/y71zHiA4t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7tZgPEnc4BzVyqlj/qo/dVqa8dorSd1+8qMR9cGu9O6AsL1qUdK8f0r4t65LbpJLb6cx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SrUnxnu7H/W6RDce4naP/wBlas/aK9gses0+qGiah/bGiafqPl+T9rt45/L3btm5Q2M4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FJMwn/1p8z/f5/nXL6l8StD0rWrrSrmSdLq2KiQCBmA3KGHIz2Ipy/EXw+4/4/tv+9DI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d+FNBvsi40ewmz132cbZ/wDHa83+I/hbQ9BhsLvStJsbCc3TK8lrAqMw8uTjgD+6tdw/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7GH/AK7XKx/+hYrzH43fEDQ7HwvY3kOpW96RfqEW1L3G9mhmwP3KyN+O3Fc9a3KXC9zi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12j/APQq9EDY5zXzkvxy8OR31tPq8ep+HUEqup1TT5U8xFbl12q2VHrXrfhv4laB4t04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Mgz56afcCJh/vNHivNi9S6h2n2gjuaBc+9eZeIPGGiaP4g0rT4vEMelTag7QQ/Os9p5w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3Kfl2tHuwy/3d3RnUr7To3N/brcwr/y82IZmP+9B8zD/AIC0lboxOlnuR61nz3FUbTUb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ruCT7ssUgKn8elQT3GapgYVrFLq/hPXbCJ0WaS51C3hKdmaaTbn3y1eV+OPEH/Cb/s/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mmSPNHs/wCW0fLcf7w/9Br0Xw/deRe+I7PoItTLRj+8JLeKZ2/77kf/AL5r558W62fC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4MdxYyarYD+DbKoWVR/u+ZGv/AGzaswO+/Zhv/tXwp0qPOTbXFxD+crSf+z1oj4kQ+L/i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nQoWvbq5/5ZPMP4i392BvlVf4pH3f8ALL5vl/wn8el+H/wVutA0tnTxFqF5I29VZEtI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6NtKrt+797+Fd3U/A3wvpOsaPa6r4g/0vULjUPI8u4fbBaWNrBHcFvLX5fvSRxtu/wC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KR9YXFx/yxi/dTbPnz82xf73/oW3/wCxpkEcVpC0ca7VPLOTl3P95j/EawfCWqPf6HHq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X5bfejjYkxr/AMBjC7v9rfV97wSHhgR2xTvoWXftFcv44/sm30e71DVbXzfs6fu5Lf8A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XawZm+X5Wrm9e+NegaXez2Vot/rlxA2yZtJtWuI4W9GZev8AwHdXM618TPD/AIxljtbj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8WqWkkRlYehbaPu5+Xdu9q53qB5lPp/ibxvqF3aWl35uoR2u947i6ZtkfA2eY25mbn7z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jUdH8URTXfh+Pw/qEaQulvGhWBmj4V4/vZX5R/E33K9j8LfEnSfD/h/xD4mi8uXUNUm8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5Ma4iaQfwbm3M3/Adv8ADXEeMPGEXjfw9NFrd1JNrcl6syW9un7q0jHG3/gSlv7zZ27v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GseH/E/h+1ltZv8AiYfK8PlozfKeqn+7/wDYV5jb2F1P5sX7yKGTbv8A9v3rtNP8P4Bu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n9z/e/wDiaq3EMs1wecVzuZk5XK1xP54P7r9zH/yz/vVzGta1f6w4hnP7uDiOAcRxj+6q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1Aqe18PRQXEUsn/LPc3H8TGs1KMdWZqRxeneB9WuLfzYrX97J9zzHVNv/fVN8X+H9V0/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g2Rp5nytE7BeeU+WvWLb7Jbj970qW/0/wD4l8vlXcd1a7Nnlyfe/wB3/aohipPQnnu7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8VtaQDzZXWOOJOrEnGK958PeF7TwPo/lxRebf/8ALe4/idv7v+7XB/Crw5BP450lJNss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2qzjd/3zXuWsWqQh48Dn0rjxGJvNQj8y1A5S48bxeQYbvRI7uP8AgeR9u3/vla4nWdX08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2kpPDfa96/wDjybv/AB6uxubyzTKx2gvWH5VxuuGO+vUj2xRj0gFKGo7HPX0EVxceaD+9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Sp7a0bHSkFvz5vl8VrWqKQOOTXVz2Qkdl4E+K2reE447K/jfUdPj4i5zNCvov94f7P8A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Hh/xvbf8s5f7/wDC8VfO1tbyt+7rrvtH2fw/Nd2v+iXdukaJJH8v8Qz/AMBrgqU4tuUd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/wAIedLdyxxRW7snmbP4t3pXi3xZ+NtzqrXOnaXZtYQSusaXSJ+9OV5bdu4b+7VvWNQu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/Vo2/wDu7v71ccdI88Gqw1NRbdQXOcKPD0WfWtWz0qe43BI2YKMnaM4q/c2wtifaptPM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D0j+8tepzJjcjnr/TsfvYv9YP1rat/K1DTorqE/w7HT+43cVa1jT/8AR/N82O7/AOni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4v96uW8Pax/Y+rzWkx/0C4+/wD7Df3qozRbuVEWcCqpgkY5PSuuk0m3HKOsyHoy9DVG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5+azJMD7MfX9Ks6fqE1vmL93LF/00Td/9ktWWUHIFQG3ya1UwvY+wLCVvso+arkMrbh8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NXIUGRzR7OB9Kqsy/wDaZf8AnoaS4ttbv4CNP8w/P8/yfd/4F/DUVdH4OuIp7ibTpf8A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2/75rza+HglzWHKrUcXG5w3/AAh8ung6hqF35su/55I/mVPrJ/e/3a60aP8A2fpFrqEP7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BVU8c39umoC3WNGhiXekUf92s/SfFE32SWwLny3iCY9hXFyw5konzVNyqSszlvC3h/T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JruT79wPvf7o9Fq74g+JGn6fo93FLN5V3JBIkMf8W7bxwtL4oB/s8+V/rK82tvBE3ifW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K64k+b/AICP7zVtUw0ZPm6nuRxdShT9jDY878YH+39Q1CHyv30j/uf94cD/AL6qj4Wu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cUXlXUaf6uRNy+Z2yvf5sV6b4v8Ag/N/bBGn/wClQ7I3m+fay5FdDf8AgaXwvo+k6h9k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IrK/l8tx/Eq/LXbB8kUmeJ8JN8Ffg5deD7//AIS3xW8kuvuGljt5H3GN2Xa3mH+J9rfd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fFGjzahp5+1y+VLs3v5j7W2/T+7UHgWDUPFE93dyzfapY3VNknyqrdef9mr/AIh8P3du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00/hrjqyjOV0ZydjwnWNO63f/LUVpeHre11e3ili/dfP89v/AHJP7wrrbvQRf2c1vHAJ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q88tvEGn+B9Y/wCJhqHlS/wW8aNOz/8AfPT/AIFXLyymrR3JgrnN/H63+0XOg2ssv72N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/wDQTSfBOPTtInuhdW1rP9oZX/02NZFTDcY3dOrfN1p/iC3u/G/iCbVrv91FJ8iR/wBy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r1NYafFYyfJ0xivYoSlTppGrdj1LWPCuiX2nxRWNrpEmfnSSDZGyN/snKtTrfUP7H0eaK7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N5iKse2m6BJpdxpyspu7OZR1Z1lif9AV/wDHq5L4z3H2jwvqFrL/AMs9rp/d4YdKuM+Z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h/SdX0eLyoo9P+zvJMklui7X+Ujaf7rbsVF9n0q3837JF5v3nfzHZm/5aAL8vRuFavHP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YyXzSAoqJHIRteNTt2/71ereILfSvB+oTeTrdx5UcyxvBcWTtv8Amxw4+WlJcpXspPVH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gbvyvK8x/n8z+Bu+f71cFcXbxPN5ixJ5m75IE2hf92vXtY06XV/D/wBrh/e2kj/+PcEV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mf8AsTxBp9nL4ljmZ7X7RD8rxlR8n91m+98rf8BrCpNyVjajC8rM8r8Lahq2j38Wq6Td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W7+WyN/dP8X+NfVfg3xzp3xZ8K3WkavPd/bJ4vLu7E382yVe5RWZvl9v4a87+JHw3tPD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/ZdPuE2T28afuEk+nZWXb/3xVL4baP5HjfT/ACf3Xz+cn+6Oq/8AfNcTxFWm9GdlGPLU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u9H0ew086hcXcNnDHAnmIi/Kq4H8O7/x6tLUbtIj5wH7tucVURuuK5jx9rn9iaZHLJ/q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lZsf+O7alV5SfvH09CajHlPO/iB8J9J8b6xLrcMvlarHt2XH+yP4f51lfEDxz4g8D6f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c8vYrb8tjd81dD4W8Y6JqHji00/7XeaV+4k2W9nCk8V7Nu/dpIZNvljG5ty7m4/2lrI/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PzeV5p2TI/8Atxho/wD0Fm/8fr1MI+aqkxYmu6UWonzRqGkXWoXF3qBu/tV1cTM8km/a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dqGD6/79a0+jW8gP9nXe0/wwt8rLWTdaDqIBLsz/APA819afHtXM2a3ukzvH/j2aogMG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OdzbfqaofvVY5kFBBetFVNQgHQPKqyH/AGWba3/juax9Y/f3E3k7PJj+d5Pm+Vf+BVrWb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qxJoF7dXZktQ/k3MeV8v7v/ALN838P/AAGg0TMR4VtoLZEmE6FPMVl6AFV4H+792prf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y28EXm+ZFN/zzkTb+OPxNRW9uQCeaDNyJxPLj7+KkgW6aQAyBFP8THioMEU+aeQwYoGi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SJ+dx4pzRTSj93UkNnOB+8NAyG5jhigwg+aqFvEPO3ueK07lIo4GHVqoRwssDO/AHSosM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h/yzfen+9X2z8DPi7p3jzSTY6Pp/9n6jBCPttvJ8qxdtynuu7/0OvikYGJfR1cfg1fUH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KPEGo+MLSKPT/DUaTaf9ouH2/a5Nw+QD721eGZum4bf723kq0VUjZnoYbEzo/Ce6aPbX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a6uH+Ty3+Xb9an8KwSeG7Z5I1iW+n5nlEeWdv96u5n+F3iC36WqS/wDXNxVGfwHr8H3t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yrhjhXB6I6qmLlUjZjdN124vropJIvT1ra6KScn6VzUWianp8pkfT7yL/AHomH/stWk1a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UV8RnuCxNXEKdOOiR9Bl2IpQo+/I6FeQK5v4nDHw/wBbP/TEf+hrVqLxDH3JU+4rB+JO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Szj+0XUvlJHHj7zeYvFfOUcLXVSLlTdj1/b05LRnxr8afEZtNI0qxU8zXLSv9EXbt/8A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+W1T+AMZG+i8L/49/wCg17N8QPgtLqHge71DVdQj0+7s/wB8n8USZbGz+983H47a8bt/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ii3rCkcj7mRQOmdv94lfwr9ky2k6OGjFnwOZTc8Q2cd4pTz9eSPH3Il/Vnrc0W1KKpHB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mbGQXx/3yNv/ALLXU6ZCAwUDtWtVnLTjdG1a6hd2EEYtbqSHHZH+X8vu1vWXjLVQuJni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B21gpbYOKtLB8tcxbwtKqrTR1kPj0Z/faefrFIP5Veh8d6bICHE0H/XSPP8A6Durh405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zvKcLJdjs28WaIYTIbxv+/En/wATVf8A4S/RP+f1v+/En/xNcbfW/wBospBVYdOa1SOX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3nT3nxA0hHKpHezkf884gB/48y1nSfES3kysWnT5/wCmrqv8t1c09vsDEnczEkmovI4J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1sHjm/Os6fHKYki+zvv+/ubaa87mPbtXeXivPbyxnBDKF/KuKngH2c/89K9LDy9wboxp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Lf7RAZR2Tf8A+PY/rUlvmeYxZrM+3ykGLHlitmZ2L+i6/J4e1iw1O2JFxp9zHdqR/eR1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na5020mchpJIUdmHQkqDX42eBPB11498V6boNmjvLezrGzoMiJM/PI3+yq5P4V+vek+K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EUiQorK8ZAGEHTip5jWMSTx34cn8WeEtQ0q1uI7W4uPL8uaRNyoVkVskfhXzhd/sWa7c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/K7b2ZmkVif+BR/+zV9Qwaxp+f8AkIW3/f5a2IJBKoaN1kQ/xKcj9Kr3ZqzG9DyT9m74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C+jjjivltViEcocfu/N3cDp98V7evSoEqUdK3g1GNhM4iLwf4Cbx6mqZtR4o+0O4H2x9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zbfX7q16Bg14XY6xaXHx4tNP86P7X9tuX+z718zo56f7or3nb7VEX2KRyXxBONItx/wB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ls2IFx/drofiKcaTbf8AXyv/AKC9cxbv+4H0rnq/EJFXU7HxDrlps0a1eQK+JJI5ERh+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vGfkHfYag2PVBL/6Bur134ajNnf/APXVf/Qa7qD7tOFK7uMWwVxBCHXawQZB7VPqf/Hl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6CaenNSjmuxx0sB8S6d8UdQH7qHT45rX+CTe27bVy4+IN5crhtLXHtcEf0r7En0PS73/j5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vbpJ/NTVN/hp4QugfO8MaQf+udjGn/oIFcbpWdyuZC/D64+2eAPDE+3Z5ul2sm30zCh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la6dYwWdtCsNtbRrDDGvARFUBQPoBUmMZxWy0RJ8s/Fbx7pXhX4teI7e/uvLkkNuwzG7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9ay7X4reH7gcapbKf+mhaP8A9CFetfEb9mPw38RfFGoeI7281SC9ukjSURyx+WuyNY1IX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Xknin9kPUYLnHh7UrP7Iv35dW3bvwWNW/wDHmWuOUJyb5WBl614v0i+v7Z47+1kBB5WQ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HR7fzdQ1qwtPn/wCXi4Vd/Hb5vmrjrv8AY31+6/1/jO0X1jt4mC1yfij9k6LwRo82q6t4h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9x5zRb/9kDY25m/urzXI4VFo0aJk3xA+NPgm40+7i/0fxL/cs7iCZYHb/rpsba3+0tfL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nm1XwfaXnhn/AKZ6fqbTsn+zu2qzL/stur2Xw98HptQ1DRLq7tbjStJ1B1SGS4dfPuI9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+Vm/8er2NbH4W+CE+yXs/h1Jk4ZdSljuJifdW3Ff/AB2pSaJk7nzP4x+Nnijxb4Kl0XxT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EfVlt3iu4j/AAtjay/7yqq7huX/AGqv/AL4yeN9M1F9D0q6XWFkUSxaDqjuRNtH72O3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Vfut83ysyru941Twh8LfGKl9NudDt52Gzfot9DG/zf8ATJW2n/gStXzr8a/gFqnw+tn1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B1Es9uphliDN8sjp937xVd0fy/wCytXsczbR9SeDfiNoXj24uzpDy6F4phH+nabdpsmVl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9r7y8fd+7XTza1PqVnPDatDY6nDgyR3KNIq56cqV+Vv4W9m43KVH53W/ji7uNY0/UJdQ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kRu3nxY6eSd3/jvy/wB3/ar6N8KfGS+8aWlrp8s9tB44t0aTStQwBbavGfvRZG3G4rtZ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jwuiLjI7DTviTLb/ABA1DRPE2n/8I/qGoWVv9ljSbzYLuSNphI0E3y7vlMPy7VZcfdry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2mm69a39xJb3CPpji5PmeSp3yLHv+8ykeb97c2f4vu7eh+JHjnwz4v8AC2ieINW0q4u7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49q32nzSKJDj0dXgj+b+6f8AaxXhnxD+KGq6x4fg8OyXM19YQXZnF/Mm2S6iG5YTIvZ9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Juw27HB6ZHDNq0UdyM2yBncf7qtt/wDHttep6B4utPDfww8WXksxe41Gf+yoIv4vLZYv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N+1ryq18hNEv7t2/fQ3dtAi+qPHcMx/ONPzqpbafNrOsWunxeYTcOqJj5uvoKzRkj6N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C5OleGfDX9nyyf8ALxva7aKP/dVFUf7zbhXJ+Ldcvtb1rT9Ci1q78Saxczqrlmf7JHn+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qqqP71Zo1jT9H06bw/FL9g8NW/7vUJLP5rnU5v4ofM/u/wB5l2qv3fm+XdR8Paxa6f8A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W3TZBb2aLufzN25U3fd+VfvelWantXh74L6fzp93qF5qtpv3/Z97xWiNj73khv8A0LdX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1zSfBunQabatNKG1CeziUBF/hg+VfvN/8T/ery7X/GGrXH72XULzT4v+fe3ndmf/AHvm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L91L9gz5e3/Z+b/gNS1oUewXukrDvAsktIV+9sXC7R/+qsaNbZZTJFGuEPb+Nv71dN8S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/NjtYvmdI/4pW/2R/FXI2r7pJY/KmhZG2lJ4/LYfhXgr2sXeZnNkt1JLdv5a/c7moIdP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aW13qOr9DTLVmiQjPzd61pu5zmlZxpb27yykiJetUobkzw+ZJ8j/AN0dKxvE+oXU/wC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/l/NuatnUPKHl+T/AKvYtFQENmn8wcmqlzc4tyY+JfuL7e9JznHao5oKxiSkdD8JybDx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In5xvXoXij7Vf5/e/wCix/c/2/rXkFtcy6f/AKXF/rrd/MT/AHl+avpXw9caVr/he18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vT+8jdGX/e3bl/4BXPWj73Mb3ujzW28LYtptQ1W7/s/Tw+xI408ye4b+7Gv8X+90FYGo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a+VFs2fvH3Sc8da9in8H3fijUItQ1D915iLsjj/5ZR9kjFc78V/D9p4f8P2n2T/lpdK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e7bgta03dGbTPLk07zEKHjcMCrmkaOZbxbcDLHhWPTNalpaTGLLRcg/KfatSDRHkgcxN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oZa07wv+dZ1trENxb6haSxeVdRuyPHv3b8Nww/2a3Lnxfa+F/D/2rUJvKl+WFP8Aroen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/wC338X7r+DZ/wAB+tOMXuNux2Gj6BFp1hz/AK2T79V7jT9KtoJpZYo4Yo0Z3kP3UUdW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9eX/ABI8c/2Pf/2TaRR3Uv37nzPu9Pu10xVzFaHn/hfxhpPiC4u9P1b/AIl8txNI9lef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8mrUvdOl0S8dHTGOo7Eeo9q5PV/D9prFv9rh8u0u/wCOCNNsb/8AxNamg+LXvY10fWGK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WP8ACre3+1XRKCSvEtM6LxBp8uneaJf7m9JE+66n+KvKr/yrjUJf332WX5dn/PP/AOxr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oVLhpbfcj7WzvXtXmD6f9tO7uzVdNdyjsPD+sy6f/rovNi/jt9/3fcV0b2EOsWxvLF96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XnMWlSaenmCX95Wz4d1+fSNRFyJPss3RmRPldfRlrCrTbfMgNc2Hk5zzSeUPSvXtEvvD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wWepEZktBJ85A7xk/wDoP+99a5PV/h9dic+T+9/8drCE7SszFo9ugnB6VchkNU7ZFPSr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R7vOy8rMVoViOKSANt5p5YDtzWTgg5mKMHrS21jaI+4RYPtUW7mpomxWMqMFqkWrN3Zn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7m/5axpsgj/vyHhV/wC+q8b8HfEDVrj/AJB8Vv8AfZEt/I3M/wA33vvbtzV6h4/+1/Z4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/yR/w/d+ZiKrfCHwb4ms4J4NKstE0W2iiDPdtbzTMzf3fM3Nub/Z3cVzs8utU5Zs67Th/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tL5UMdqt7qEcn8cm37n/oK7a808L6h4g8b6d/berSyXd3qDs6f88reMNgJGv8AAi4+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8Py+ILjT7S7u/tfl/Ikcc26J23Y3eXtVV/75rf0fRpfB+j2sUX72KNG/4F8z1xVal48p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51DwhcmWWL/RLjak/wDu/wB7/gNdvf3EusW/lWn72KTa/wDvr2rmNQttSuX8+5XCdo16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w/8A2TD/AMS+LY2+4t/lkdd33M/w/wDAe1ckVqSzy34q+PBe211ZeHDHYaZZwfaL7Ubb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b03bd397/gPzfP2nafd39/FLLLJL5f8Az0fd/wChV6z8WLe70/xB/wAIpFF5Wn2aRv8AZ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dx/3Vb/0Ks7R9H+zQW0sv7r5/n/vba9ahaEWXHRWOm1Hyr+eeaKHyvMdnxH91c1ztwBb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pOJYbr9z/HDJ/D7g/LWdr1vg8UJ7k2udB4e1CLbHCY+3ySf41W1jR5vFFxNpXm/8fCSI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e/5Y16X8OfBEs0lzrEsEmzZsikb7rc/MR/n+KqpxbmrFQi2eA+DtPu9H1Cb/AJZXdm+9I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/ar27UNY0rX9Au9bu4vNtI9109v/ABIw52VV8YeD5dI8T/2taRcSPvf/AGJO/wD31xTb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3fk+b4a1T9ze28f3rRj/AHf93+Fquc7T5DspuyseEf2xd/2xNqvmyQ3dw/nP9nfb/F8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rMuoaxNqN3iWaSdpn+Tartuz0/u0njvw6/hHxDPpzTrdKgV45x/y0jZQynr7mpPAvhC+8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I0xumnYZWJfUiiUE1oEXZn0BbfD/AE820Utn9otfMRXT7PcvHszz03ba2xo91BmWKaSG6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I394V0C2xhPFTop9K86pTPUp6oxI7nxzZD/AEfxZLIPS706CT82UK1cJ8T9Q8beILa1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/OV/+JfAsXzbW/hO7+83zV66ORiua8aWn2iyjijQPIZABgc962pQi90dMW0cp4G/4l+Z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6zeZJ8zOwbPJq18YfEGt+J/D8Uuo6J/Z32PzHSTz1l81TjIwPu/dr1TwB8LbnTtAuNb1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f8zD/vmuR+OcElv4QM0J8qWO4XZJ9VbivQw6jCtG6uY4l3pnzHcW8V+DLbfupKzbmC6t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7eb+0LXyvk+S4t/4G9/9muJ1C5lAli80/f319Nc8NlO4nKkmWXJ9M1WMqygjfgVXlLM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OVxSA0NHk33Bjzxsan6P4gFhceTdWqZR22Tv8ssLexqtpDJBckk1S19T50pHd2NAM1NZR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ds1d0uVLm2Yk/NiuYsbwzj7PKcuRx71a0d5Ib0wk9TgUE2OijO2IqVBNOWaJFOY8moEd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ctqPvREn0oKM9r18kRx4+lIpuZeuQPetIzk5FtbBfc1Wkgllz58oQegoKI5jb28Z/wCW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Tu+VPSto+TbRnyx5je9c7fM00pzwKAGsQBgGv1P/AGFLM2v7M/hhf79xqB+v+mTL/wCy1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frr+x2Ldv2afAJt38xfss29vWT7XMJP/AB8NQkXE9djtSOd5q1DFtpyqc1PHHVFXFjVD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rEpp8cYxUqL7UyTJuvCOiahkz6TZSn+89urH86zLj4T+F7kHOlQIfWIsn8jXXAcUdBUcs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w+B3gn/hH9Wm1C0k/s6O1kmuYJJmZfLjXcev0r8rRpxMBA6723/72c/1r9YP2kfG9p4F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2zLd2UumWsR6PPcRtGp/4CGLfRWr8vFAI/wBmueU+U6YU+Y5m38MLCciLNbemeHEY5x+97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w4JrjcuY61FIxrq0a1kZWGCpxTFPFXpoI/tEv7tPqKYII6RqlYggwc1PcTxW9uZD9Kcs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ugLmCzU9BvepYmaRnDWp96qyODjFUjeqbcAGnxTbwKQi3NFlapN8pq8jbgQailgBzQBk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Obeebzf9V9/zP73rXaXMe1yKwdW0/wA//V8fNW8HY5akbnL2/wC4uCap39tm/mMQzFvb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QKbcWuYCMc1q5nLyHrn7K2nnSLfVvEEVr513I/2JJD/BHtEhx/vfL+VfSNv44u4P9Zaf9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eQfsrpBceHNXsSolnhvRM6juHjVV/WJq90/seLH+q5qbuRrFIW08exsf3tncxj1ZFP8A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bjLM0Z94zXPHSVJ/1eKQ6KhH3mFRqmVyJncjxjZZi8rVzanevzi62NXWD4XeK7f/AJB/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8tkuf/Q68NvfDzTQuiuGB9RX1voGpf2vo2n3ucyTW8Ujn/aKgmuum7mLVjy3wH+z5ceH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quomSaZ3Fv5RlkkRo2Yp90fKzfdr2nb7U5ecVKAMV0xSQkjhPiZxpVn/19D/0F64uC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xXLfeKrLSdMnzDpis11jvLJjA/4CoH/fR/u1x1nqWoxfxMfoa5asrMpQPafC+tSaHFOq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fbt4/wB2uki8csD89oxP+y+6vC7XxPqEI5GfwrQh8aXaH5kzWcaziPkZ71beMbdgA9tP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Rg8S2T/AMbD6of6V4dZePwoHmofxrcs/iLa44ZEPvWyxExWPYo/EWnEf8fESn/ayP5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dQt9HFeSQ+NrKXObmJv+2i1jeKNYtp7c0KpcysfQI6UVk+Cm8zwho7etjCf/AB1a1q33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1CfrivOPG/izVrP4g65Y2+oSw2yPbpGgYEDNujHj6tWTrHijX5bFUtNbj0xSGa4vJIY/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Xbu/2m3Kv91qzuolGj8V/iTo/wAIfDMmta7OGTGLazU/vrqTtHGvp/eb7q183+DvB3jj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+LbmxsPDiMz6bpN3DJPAY88FYUZcr0/eM37zZ91l+WvKNf8AEOlfE/4nnxBq1pcahotm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99qaxtx5h+8277zbm+Vdsa/dr2y4+IHxc8UZ/snT9H8H6f8A8sftm1p9v+0q+Yqf7u2s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E/wfFqHiDw1Fq2oahrfmP8/2yfyonXcny+TCsce3/eVjUVx8MbSFBHpmkeD7KIfwy+Gl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niDw/wDFzxBrEUN3qvm6hvXyLi31PyFRi3by4o9tWNR+EXxls7aSZ9WvLtk/5YJ4muFk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cnMibs6Lxx8ItJh0a9utU0nwdJFBDJO7WXhSSGUhRk8w3isa+YvFGn6JpGjzS+HvEH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7fR9XmiXaeoks518xl/7aMv+1XSeIPF/jHw9bXtxeeN9Q0fU7JN7aPrF9dPdOd2E8uOa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FeMW9xLf3E3lRed5n/THb19FX5V/wB1aluxlJmZqGjy6fnyv3tr8v8ApH3V/wDQvlq3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ZpkgLiRngb5oZP4Z4x/CyhR/vY/3WXpv+EgiHhebSZdKs5buO6ab7Y+5ZNu3BhP3vl/9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gjH2uzJNoTgg9Yj/AHW9qUZ9zJaHoXjDxRd6xp82qzf8fcj2sGuxx/duFDB7a+Uf7SZX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LXrj7TYRYoGsXekfuv8Aj7i+yyWXlyf88TuJX/gLHcv91gv92jSrCWbSI5+seGolqU9T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dfPvf/dx8p/75Nafh/UJtOni+yHyppIZEe4/iiyxH7v+623+dU/EN5NezZkCfLFFAu0Y+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oqW1t5f7O/dH/V7d/wDefLdF/vd/++aVhWLtxqAt7b7LDFH5Oz5/92qQ1iLT/O8qL/Sv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74/2v9qoZba4tXTz7eSAld6eYm3d7iq9t9lnnxdRH/tm+3/2VqSEi9p1ubgfa5Yv9F+b9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itLRtQl0+4tdQtPs/wBqjm3w/aHXan+1hv8APy024MNwItPhik8mNPk/ffdXdv2/99Gq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UUl/L8z+XHmT5QP9la0NTt9f8Q+JtX0iWLWtK0vUNP8AvpJHMnmI396Mh/lb/gNJ4G1D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KTzbeFZIPtKMsvl7gMfN95eVrj/D2n6f4g1A2l3d3Gn/APTxb2TT7P8AeA+bH+1XoGna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Pcxa/wCHpAyR31rcNJCrY491bdjhl6/xVz14c9JoGtC1q8XlxqhX5/7wrFe5FvG67t0n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1KVXdfLT/ZrMe1be7H7vq1eTTVjnM+4uZYMyj/W+n3latvTrj7dp8UvT5Nn/ALLWXPFm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6f7MZbQ9HfelbSWgI6C0tRJGSRURh/eEHpWnFH5aHioHj+YmuL0JW5jeIXGn6HfS5xiMq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apv2ePi0ngrxA2k6zOV0W+YYlY/Lay54k/3T0b8G/hrjvHuvfbrsWELf6PbnLkfxP/8A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vao4dTouM+p1U7dT9DNZtJdQso7cSuhJ+bb6V4j44v7u3uIrSWXzfs7/AOf51zPwd/aL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kke90zhba4T/AFtr/s/7cf8As/eX+Hd92u9+IFhbaleWV5YvHLDdh3WWJtwdeMH+deH9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Te0Pw/59jF5v735tn68f0ro4NAgs4mWRRg1zdt4p0/wv+6u7uOL5P9XI/wAz49B95q53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0hZbAXNvp8jkb5flaZfmH/AVpXcjJo87+J+sDxVcmztQ40m3lLx/3nb1/nWh4F8Y3Xhm2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/LCT+KL/AGf93+VZNxBiqnY12xfupGfNc7zxR8QYrC2+yadN52oXCb/tEf3bdfX/AHq8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Z3c7mZzkkmtuGDzic1Je+G2urcS2wzKP+WafxVUWoiMy1MvlDP3O9ZPiq0DWiTp99Ths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JRhgDr7VX1Irc2Tr/eGK6aesjPqU/t/9o6NGPNz/AOhfSodPhHmIvpzWcsE+lMWT57dv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EkbV0WsbJaGldqH7VQkiU8VuQCO4T1qN9OUkkVAzDNsd6yBmVl6FTXonhb4zX9vbGx13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M3Kenmf89F9/vf71ca0YBIFVZY9pORiuecI1E0xH19byovQ1Kbk54rmor1l7mrcOpEGu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SC4fbzUnmFu1ZEOrqBzVqLV4j1rJxZ0xkjQRCQecVas0BP3qzk1OB1ODU1rcRsT81czu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DqHnafL5kw2b/wB39523D5a27jzf7PiitNPuIoo/kT7Qm3/dxu+Za5PR9Y/s7UIpbWby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M+9dLqHxB0nT/wB19rk1CX+OS3Tcv5tt/wDHayUXqebWgpO6Mm28Ly3GoG6l/wBbvV/y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8a9j+D3wesPG/h/SvEF1dyf2fcJvSzjj2t97G1pN3t/Cv/Aq9T/4U1pr3PmiBIov4I8f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78zkUT5Kv9Al5jlizXDfEfRtb0bUNP0/+yrzT7W8mjf7ZcQtEsqlh8ob+dfoPB8M9Hhk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G3xMV+63r0qbVfC1hr1jcafqlnDf2M42SQTpuVh649feup4GHNzD5T89P2mvgfL4P8YH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Knmfw+ZGoG3/AL5VW/76r5x1+5j8/wAqv2Q8T+A9N8YeGbrQ9XgS9tJ49mZl3MrdpP8A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+zN8QfF/xH1bwzaaVJ5un3rQXt5cfu7a3+b7xf8A3fmXbyy1hWwt37grHmujafdaxcRa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4fZDH/F/n/a7V9F2n7PFq3geLSS6HVY0Z0vMfK8x5P8AwD+Gvob4bfsy6J8IPD/k2n/E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lx95/wDZj/55p/s/99Vv/wDCL/Zz/jXTRwkYxtJFxSPlj4R/s4JYxx6t4ogD3XBTTQd6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f8Avr+7Xqup6YLdPKhjjihRQioigAD8K9GuLRYS4x2Irj9XjwXFdKoRhsaWPLdVtYJJ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ZKN0NTW3hbSre2u7TyZPslwjI9v8rL/vf73+1UmsL+/H+/V8XGB0rza2Dp1neQ0fH3xw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pOn/AGi7u9kcP2eT7zttHl7f9nadv4NXv/wn+H8fw/8ACiWku2TU52869uF5G7+GNT/d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w+FIbj4iap4p1QrPcRxJZ6cCP9TD5Z3N/vMzN9F/3q6Ce4iPTrW6pxilFFE7lAKge629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Y0FV7Km1qUpzRGb45x5RNU57ia3v4pYj5cv8G/5lWtbaB2rN1cf6us1RitjenUl1Pcfh9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Tov+JhL9lkd7yTzWVFAzu+ZvLX/gK/8AAq+ff2iZXj+G94ykgpcwN/49t/8AZq+q/wBm1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Y+ItRhvBELYQRy+SzRMzYXb7tuZfl/26+XPjzKNR+GOvTf3mhk/8mIzVxo++mjepK9Nn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fvf3oT/V/wB+sO9sGMjBl2mtHRlPmXG04JRiCO1ZuoXM3rXqo8wzZYBATVC7mOMCrkjF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jFMCrbS/vhVnV1EkOe/WqcC7XzU9zKXTHWgDnrg/NH616F4o8I3/AIXlsRdKElns4L1S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4CxZf+A1g+BfCD+M/H2gaKELpeXcaTAdoc7pG/wC+Favs34sfDf8A4TfR5YR5cN3Hue1k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2WwP/Hf7tYc1gPlzRvKv9PzL+9l+48ife/Ef+zVHcQGAeZsJh/viqtvBN4f1ea1u4pLW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8jVu25lNvL5Z4KYdP4a1UrgYVxrMwXy45MfNu3/xUyC5jlJ83zM1dmgtFySMSVABFKCB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O4cVkahPCzHYK0LgKqnNY1xtJOKAK+ea/Tj/AIJ1+KW1/wCBF7ZSHD6Rrdxbomc7YZEi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jX5j5r7x/wCCYN3LHYfEaJpMWk1xp4gX1kVbov8A+OtHTTLifdyZNWoVzWQlwqnoatQ3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a8a4FSKVHeqMV6jfxCp0mRv4hRdCsWgR2oqJGU5wQakUj1ouCR8Z/wDBRDxbhfCHhRHx5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eVjhP5C4r43t+T5Zr3H9trUZb79orWIZH8y30+zsreHnhQ0KyMv13SN/30K8M0f/AEgT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7SjhW/75/wDQ68+p8R6FFe6WRFnmPDj0FWIJlQEH5W/uvUSQ7z3U/wB5aHt2PEh3j171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etRdKl+zEfdf86zr/UYrOZomLM467RnFBZbnnFvbmX0rgZLhtR155f4Wb9K19b1SW9t/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n3py3/1qy7JFjbcoP5e4oMZO5otGCJYYefMk2vJ/cx2rUhsJI135Bqpo9/E1vN5v+0+z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jxBBvU/x9qBomWHFQXU8dqmZHVB6scVAun3jHM0vlg9o+v51NBpkNvkgc+vegozx/pR/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k+Vf/iqratb+QOK3MRhv9Z+G6srW5iYMf8s93600RIwG5zUTCpyp5qFhg1oc9j379h/U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mbdbajpMvH92SOSN1/TzPzr7jk8N2FxndaIfqor8yvhR4lvfDPj/AEy/tNTOjTAvH9uh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vXTLD/s/vGr75+Eeq6xceErvxR4l8YrquhvAzh7+xsbU26xs3mSGezmkhkHDc8dK6KO9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t8j7KE/3SRVdvh1p8udhkQ/XNfPWufGz4m/FLW9c134UxyReDPC0GJWubYM2rOCpkVVa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tbav8LSKteteHP2nvB2uab4Inhju/tPiq7OnQ28Ajf7HdK8atFOdylR+9VlZVbcvNb8q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YZjuF/4EtW7LwXrGlRLFZ3ziIdI4p2jUfhurO+DvxXufiP4t+Iui3GnxWa+FdXk0yOaO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MQR8p/dZ6nr7V6LYapZancyQWV3BdzRlldIJFcqV+8Dg8Yq1TQanLi18W233Li4cexV/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eMTbnyr680//AKaR28W7/wAeStH4afF7SfibqnifT9Ks7+3uPD199gvBexxqHfc65j2u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1d8R2oUA1Pmm28Hy6eD5v2iX5973FwhZ5W/vE/xNUv2byBX0aYAahk0y3nz5kEb5/vKD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d6K96k8F6Nc/6ywh57hcVXl+Fmgzg4gkjJ/uORWLwr6MvnPD6K9gm+DGnyZ8q8li+qk1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NSQ/764o+rzRN0eU1Rv7AXCk16nP8FNYjz5UsEv0bFZ8/wAJPEMIyLTzPZDmpUGmI9v+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Vjkrp8A/8cFdFXiejaz428LaPa6f/Z8fk26LCn2iFmbaB/stUyfF3xBZnFzokEoHUrLJ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Fjyz44+Kr3RfjTq0ECwMGS3l5V+v2eMf3vavMNQ8c6r8T9Pu9J/5B/hmTdBe3Fv8tzqC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fws3zf7NdD8WPtfjfxxqGoeV9k/tBI0fy5mZkjjQRt821fvbfl+v+zWfBpyWESRRJ5US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pXHNNsqJm3FvaaNPaxeH9Jt9Khjh2P5b7mf/AHpNu5v+BVr6d4mmt+JfaoyvBrnvFHiG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RgHbZHFGu6SVv7qL3PtXM0zSJ0+jeIPtHxH0X/nlJew7K9q8SXtrbBpLmWK2hz/rJ2EY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P8TeL/GHhqLULuTwpaXGobII9Om26hFx9/zP4W/ztruvir+zTpc2mQad4d0SfWPFmrTr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8EK/NJLI33V/hXdt/wCWny1SVyJtWseC/HH4g6h8b/HFr4f8Pxf8SSO58jT4/u/a5j8n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3fdX5v4q9K1n4AXXwh1L4e2GmPceJfPv3vrnT3EUHm3UKRu/lzbVbayq21ZN23+98z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zwP4L8O/ZtX0q18U6lPhprzUYFkXP92NX/1a/wDj396qPjX9nnRtBXTtT8Im58L39lfo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ZD5bS+RIzR/L5m5vlX5UatLGD1OO8R+D/A/xytLi7aye11SB/IupRF9n1Gyfb9ydf4v+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+QvH/gO/+GevXGm6jGZFZOXiHyXMX8Mq+6//ABS19ceMm1vRL+PUvEQtrPUbT91b+L9J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63+Zo424+bcyqz7lZazPHR8OfEL4f6pJrtnNFcaTEbi5W0CzT2J27vNjPSSIqC2fusqn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j4xuLiLUJ/8Aprs/fSfwvjjf/wAC4Zv9rc38VO1KT+z/AA7HajiXIz+e5qjt9P8As+oR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6wvJ/D+83bf/AB1f/HaraxP9nv4oRJIZdi/7q5H8NTcixg3bGa4C85pYopBKscaO8r/d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/wDSJR/y1FdBo1te6bYzazFL5Mau1q95HINyMy52r/Evy5+ZaoozdH0+O4uJf3nNL/wj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F5oPeN91ST20Qzgf3a634fadrfijUDpWn6fJq0uze8dvtVkX+8xb5dv+9QBxelW9/rGp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3VwcLBbpukc+1fS3gb4LeO9H0/8Ac3el+CopPv8A2e1W+vpf+ukh+X/gKtt/2a5UfC+7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dQ1TwTFefJdXGnu251+qNtb5tudu76bq+kvB3w28P+D7c3ek+ZqMsiK/9qXk32md1/vL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ij5k+IHwO1v4b+V4r0TUP7Qms5/tM3l2qwND82d+0NtMf97+7/u7tvR6v4xtPF/h+1/4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R3ryR/NBdxjgt5i/eZX2rtZdy19EzoT2rwnxvbWvw/uItE/5B/hq41DzrW4k+aC3aUcx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/wCBt/drOaurFnIW+nCcH0qhqFhHADxWTP4z1bWv9SGtOFf7u7ercq3zL/dxUGseKJdIs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uR7B8/41w+zsYtE4tZb5jFCP98/3VqdvByzqha5lgdCCHhO01u+DYJo7PSftA/0q4T7T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v/fO2tnxBqH2i3MOnw/6v78m/czt7Vi3q4mKRzWoeILTT+br/ZT92PvN9K4zxB8QfPBi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k+9+AqXxRp8v2CaWXzPN++n+9XHz6RLb5luv9V/B/tt6f7NaUaML8zGU0tpb6ZvLUe7M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hd0aO5jju77DdLazaRCfQmu5+HHgK41UJf39ibqIc21l/Av92ST2/wBlvvV2Oria3uD5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zlaOpfNY8DuLe1gJi/eRS/f/AHn3k9mrvPC/ifV7bRIdLhllMLvmOST7yZ6+Wf8Aabb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9gf3X72P7kn8Sf8A2NZttb/2BbRRRfvYdn/j235v/Hs1vGtTrxvItTucpf6jdwahd/6X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JJGaR13ete1eHtPlt/D9haRf8s0XfJ/td8V4fnN//wA8pY3319L+F7iLWPh/p+oRf63y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DYbjt93d/wADrDFW5AlqclqeniJTmudkUxsdvSut1WNnbDVlzacCoK964V3OUxl49q3N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g0jI4qrczy2GYgKalctGZc2zteTkj/WSMf1rnry6UXTwr0Wr+rX08SxBn2eYWDfTrWONP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WVxFn7N561HYWMdv5sYrY062E1v6VW1jT5oLb7Va8Sx7t/8AtLW6kaxZn6fqP9n3/lSn9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pTAcHmvNLjUDcEmu/wDC+sf2jbeTL/x9xrsdD95l/vUqitG4NDmgAJol00XkBA61buIN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HLjcFYZX+8vce1c6kQme3R7snmrMecdRVCPbn71Wo9uPvV6p1pkw5rUtIYmT5o2PuKyf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RtR+0f8ALL91/wA9P4ahrQ1WpJLbR/8ALMyL9ajWIqDmRj9K1Xu1TqVk+lOhkSXpGF+t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3AbLNj3qN7nyWOK2JopHVsKAPasWWHbId3WnYR+iX7Jt19q+CXh7/pmssf5StXtaV89f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OxRZz9nvriL6cq3/s1fREYr06PwGDSAoNvQVWeMAnirxGVqBl5PFbEFae2/cHHWuduLCG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9n8uNNq7j1NdS/zRkVh30QORSSsZ3OWv4+tcpq0fXiu0voxg1y2rJya0KOC1JMM9cTrK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d64rWlG5qmWxR5nrkGJXPo2ax7zV0gTDHBrf17h5q8/t5zBP61xPcpGkNQ+0k+XFIP8A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wWNRJPJNyY8CrluMjJFSMliXIqdcAVF0o3miw7k4bArN1dv9XVvcao6kC4T60yke4W2s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ebH+81Rn8vftb7g+Yjb83b71eFfEGz/tj4a+IYMZxaGYD/cYSf8AstbFzrbyaFHZFvkV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Nv8A9Mv4/wDdoi7M1nLQ+O9AA3TZ/wCeb/yrF1BuvNd9r/hf/hF9f1bTx/yz8xE/659Q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hXy2bPNdsXc4k9zBc80SDKUOPmpXHy1ZRmSoVbrUi/c5pJ1BPFMwuOpoA7r9nrUF0v43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NA31kt5Y0/Vq+1BcTXFxL5tp9lhH3Hkf5m/CviD4M2/2j4u+FY/7moRuf+2Zyf8A0E19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eE/tB/DM6vat4j0+Em7t0xdxoOZIV6Ovuv8A6D/umvFPDFx59s0XdBivtPOK+ZPid4CH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H+xdVYmOMDiKTvF/7Mv/ANjRFged6mpSc1UhnCtzW5rdqA5OOK51lxLjNbAT30qNGcCs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rf8AdE1iyoATQBVJPNfRv7M2n6fqHw/1DzrS3upo9Tk3+eis3KR7evbg/wDj1fOxWvWf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t3pe7EGo2zMFPTfH8y/pv/76rNlI+kLVJdOIOn3FxpxHT+z7p7fH/fthW3Z+OfFlhj7P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tp//AEZurOW3x1607yqWpumdPZ/Gfx3Z8y60b0f9PFlD/wC01Wt6z/aU8WWv+utNKnU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5rf+g1515dHle1Go7o9h0/8Aavumwt54b2essF9n/wAdaL/2aui079qzQpR/pGmarbf7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V89mAEH5f0rmfHFxLo/hfUbr/YWFP96RgP67qUpWRKR538dPG0fxA8e+LfEWmOUgvbp/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GT/vbUbbXP2aCzsYYEPyRARr9B1rPH/Hx9l/21/3ev8A+qr4gyCc5HfFcrld3Oym9LFs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DUfTMvneZ/sP96npNHIOflPoaDosVGucE81h6jb4naX++26rOotP55UN5Q/6ZoP/AGaq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/wBZMD8hQZSlcqzkHPIqDz4YOssf/fVWLmxtYR++KH/fqC6lS3spZlUt5ak4PGaCRuj28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/pVr50fkyfw+YQx2fpW5nVZwf+PeEf8AAmrofCmp6Ne/s4a59sW5tfEEWvx31qI4JGRr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dq/NJMzbtv8AqxXPi4x+683ypKCUx0STpkGTP4VJiRuNufxqSRJFX7+78KjUy/3QfxrI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M1JFdDWlLuasTVJTHnmrAzyuM1UuOM06S83NtQF3PQLVm408x2Mss3ylfStEZbkvgu8e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LRplhdzctbqFkPltukVWKrtdtx2thd3ytX6Ifs8aZpmq/BS20FNIaz0pJtQ0ybT7u8+17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kEcW5WYydFXg1+aeDX6Dfsdaf4r0fwPaWmt6fHp/h/7JDe6Zcecksl21xJJKX+RtyLsM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3puxzyXY8Z+GUviXQfh54n1rR/i2ngrT9B1DUItN0C8jjnW6WCOO4Ih86T7zNMq7VV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mkpLq0v7LU0sVv9rvNW1LUbk29rHbiRje27K5WNVXO1f7v8NR+HtHh+G+n654Z+Jfwk8S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1O11DR7Vp4NsiRx8SKyr83khvvd/u/LXaeCtY0Wy+HngL4h/FqCfwd/YOpmx0OPTrKaK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0KqzfN5UnzKq9F/vV1RdzFHT/ALLF+sPiL466syyOp8U3cpWL7xAkuGwPzryTxB4g/Zj8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n+KPD+oXk0l1PJIjbvMkbJbHmzY+Zv7terfsXapFqHhj4i+JYUlWxvfE1xcRMImLsuxZ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n3V+aqvij40+Jv2l7iXwT8LtPki0ST9zqfizWIPlihPB8sfwsy/9tD/dX71ajPBvg5pP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h+K2rfD6GK+ZdJuLeeSBry33ybZJGXbhivl/xKfmavsT9n22stMn1uyHxmj+KzXEUDwQy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+YdpmkPzeZH/AHfurXx18PvhdN4Y1Dxj4ri0Sz8baJ4T1OTTNT0e8tVZriz3SI1xH97Y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+7ur7G+AujfCPVdvjH4a6Xa2t29v9mukhnkWa3VmVmhmhaRlVt0S/Nt52/KzLTQHm/xs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2l2GlfFWfQLPxXLK+nwalpyvp1q6bVETzyeYpZmZf4cL5i7tteX+BoPjNo/7T/jb+y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j09U1OS4Ty7SWH/RseXt8n5vlh/u/wAVdh8efh94h+E+jxa3q3xxk1D7PM17pmj65p63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iSWT127tu1a8D8O/GD4geHPiP4i13ULe2udX123XTdXfXLNoITFN5e3f5fl+T8qj5l2/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Anxm+IPxH8QT2Pibwho1ppFuJ4ZtV0W/juI0njODEwWaTa3/AAL/ANCr6CXrXyj+zVpf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F7n4WaPp/hu9nH23X9KvVmLZXiaTbNIzdlX7qqtfVy9atMCxD3qzH0qtEetWY+lUZk8d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71z2ELWRrHlfZ55ZfLxsZ3kk+6i9zWvXN+INH/t/ytK/5h8m173/AKaw/wDPH/tp/F/s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z/g3wtaaxp93q2o6fH/xMH3wW8ibfKtR/qV2/wALMuZG/wBqRv7tSav8OfC8gP8AxJ4Y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DXJeM79bWznkkk8mFFZ5Zj0jjX5mb8hT5EUeJeK/D/hXSoRm1mkeaVYba2t9zTTytkLH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UMzYVTU+j/ALK2n3Fx/berXckWtbNiRxussFlH/cjLL8zf3pPl3f7K10nwg+G93qvi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EuBFLbaTpsv3LGFjtd9v/PZto3N/Dgr91dzex461DguhXNY+LviN4Pi8AfGT4eaf532v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3/WDn/vmvoGxbKDgD6HNcJ8ePD9hqnxb8PT3UUhurXTxLbTxTvE0Lb58kbSM/j6VNZPq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/ddYHB/Fo93/AI9XiVcXTozcJG6w8qkeZHoB6GsTUp8K1YMmueIkB8rUrI/9fFizf+gy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xZD22m3Y/wBmWSAn81kpRxlJ9RPDTQ3UbjlvrXyt8WNY0TwB4wih8P3flRRo0Op6PsX7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sy7dynd5e1lU7WXb8y17vqnji5tP9doRPqba8WT/ANDWOvmf4ofB7W9Yt7vVdE/4nfmT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mWy26P5v4v4l3D5fvLWirQn8LM3SlHc8X8PafNrGj6jaebJ+8hkf+7v8vMitj+L7pWsb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i/1nyp/20PX+tdd4Ot5dH1eX+0PtEMsbwzJH8rKi7nyD/e/4D/tVu+L7a0/4SjxN4m/1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ze4KDLf7y7TJUcwlQcoOa6Hn/igRYiii/jdsf7oos9TtptDXTrqbybWNpLmQfMwdxAqx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tKuad5Ov6/8A2fqE32WXfvg8z5VRT1XP5NTbbwvDceIJtP8AO8qK4do7WT73zSKwi/75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JVJyV0c59nu9X1CKH/j6u7h1CR2/zb2kxhRt/wB7bX3V8Dvh9D8OPB8VpFF/xNbja+oX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2V+7/wB9N/FXxBp2sXfhjUbXUNPm8q7s33pcR7W2Nuxu+b71fVnwd+PN34v1C10TVoY/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3+VXwrSHcP4W2hvmX/vmrI5bHvGp6XY6/pkllqFrHdWzj5opV4/3lb+Fv9pa4vwt4W1D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df2h4VuEZ4Y5HDS2kw/h/wBpW+b8f/Huzt7jgin5HNWTYofYweor5b8T+F/iD8V7jVtP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0eDz4dPt4P3E0h2fKJNzKW2/d+Zv4vu/NX1hgYptKxpynwxo3g/W7i4Np/Z9x/aEabJre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b/4tg+Vf7qfLWR4e0/8A4SfWJru7/wBVbbSkH8O7sP0r3D4wfFHw/wCF/wC1tP8ACnPi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N7SxxTRr5e5d25WbaPL2r8vLV5X4GtpTo93dTS5lkumeaST7zyECuKs+WNzGWhuTmSVm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aqnULu2B8qb/AMcFTAE1DPb15Sd3c5zCvI5r64aaaVpHP96maV4Qm8X+IdK0dCqxyz75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+6GrUMAUmrvhCJZPG+jwOcLPI1v/AN/EZF/8eaumM7ID2Qavonhj/RPN82b/AJ526N8i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4ov9J1HPlWk4l9S/9K7y/wDD8Vhb+V/x6/8ATOPazfnXD+ILWKwnih8qTzZE3/v/AL23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y/gyDGKoXOnS3FgYhXVXGkHk/rVHTtXh07WI4Zf+eLP/ALvzD5q1oK7sioo8fuLiXUDY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jD4e8QtomqERaXqDKS7PhYZeibv9luF/AV5/o8/2/UJT/t7/APx6pdY837Rd+V/yz/8A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5WXY+p7jwdCa5KbRvt2sG0h/gqn8B/iuviSC38Ka3IPt6RYtbxz8sqqPkRv9pf4f734f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B50s3l/arh22R7/AN46j0HfqK+bq+1oS5ZGfIcff6PFpA827l8qJPk5+X5q5XX/ADft8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JsT7P8yv/tbv4qXxxrVxreoSI4NvDGfkiC4/4E3+1WfPbHTxFj/j1nRd/wDvVtDuwehg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XyiItnySD7r1l6Y32q2BPLL8pr0XT7iHUNPm0nUJeNm+2uNm7b/s/wCf8K4jR7b7Rq93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2OtehTloQNgRg+YSVx1DDO6t+1NmYwrRvBcDrJnKt74rK8rypRgMrds1u2Nib2IAqXx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bpgeQeItM/svVLmAAhQ2Vz6HkVJoFzLbXEc8XEkfetXx1b/Z9Zmi5ztXl02/wVh6Lcbb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/wB1q7LXSNVsev4h8SaWl5aALIgxLF3U1UGnzC383yv3W/y/+BYzWHpGpT+HLqK4U5Ru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E7/R/G2gTSWjLMUlV5I2/wBZF/wGvKrJ0nd7Gbj1RuW8AYZByfSrsVruPPy1Utxgcdav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SeFApq3GOKqx1ai4oNUx/kxYyTUX9sFcxRReZjvUdwLuefEX2fyvfdVm3hkRcP5ef9nN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UroPsixMT74FTyWbzpulCpIey02HSo41LAlpPXNXLSJ3JUhmI/vUrAfZf7Ddzv8Ah/rF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76ij/wDia+oE7V8j/sTXn2Q+I9MJ+Z/IugP++lb/ANlr64Uj1reAiT+GoyOTUn8NRMcZ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NYN+5BatqR/lIrFvBu3VYkjCvehrldW711V70Ncrq3U1YziNX++9cLrRO5q7rVz8715p4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tGvdSvI7OAnAMh4kP91V+8W9lqZbFHCeML3yLa6PyDYu7muP0+1knOSKy9Y8Uf8ACYahF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mV0jk/1tww+6zf3V/i2/99f3a7uG3SJAEUAVxPcpGdHARVmOPAq15ApCgFIZDtpNgp5G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d3yKvMMmqN33oLM+UncK6TTf+PUVzcv3hXSaccWq1kUeWfG/Q3/tLTNYtmILwvZzB+nA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vnrWDtUivqr4xT7PA1zPg/uplZPL+83DL/6Cxr5N128jZyozXfB6HL1Zlo4JpZZAVNV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8YrW40yueSajtQDN+8+7v+f/AHe9OPU1OYBb280x6uion+8f/sQaYz1n9kXwlPrXjS98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LG39+eZSM/8AAY2k/wC+1r6vackEV538BPDqeEPhbpUQ4uL9P7Smx3ab5l/KPy1/4DXc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FZutc5450GHxT4fnsZFUyg+bbs38Eq8qfz4/4FW08+SahLgmsloB8sazEfKaCQbXiLDB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D+hNenfFvTf7N8U3BjXbFcBbhP8AgWQf1Brz+4AkDL6KK6ou6AznvA0RX2rHnOCatXaG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TTAcq5HSuy+DOpR2HxV8NzTHEXmyQj/ekheNf1Za4+GTgiozcGwZJopPKkiIdD6MOlS0U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oOa53wb4zs/G/h601e0cFJ1y6j+B/4l/A1vK3vUGqJQRUiYI4qGmQ3GcmP99/uOKQy7gY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bvHT7RDj67hXbRTs8YLp5bd1znFea/HOfHhmxtwcF7zzCPZUb/EVEho8tCnz4poun33T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1/1b+tZmnz/aYI/3nlnZ/WrB/fZ6iX+//erB6HZBFudEc8x5I6FetUJ52hyM7k77vvD8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8ZkT+8p6fhTprm2nGCwVv7hG0mg1WxlahcSzznyuIh9wv81ZVxBLz5ksn/bP5a3ZrVo8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zNThdbKSfkAdqCLGbawwtcEiNdw/if5jVm4x5LVmWzfvutaoh4/e9KDKx614W0+1t/hd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s5Ek/wB6XcT/ADryO1x5EXmfvCUWvWZ/K/4Vp4cP/PSK2m/OPP8AWvKoLXyi0fdGZcfR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bdmVYt/vvuqQdaitFASnzSiFcms7nWnoUtUvltIzz81cr5EurTkyyvir+oGS7nbJwoq9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mqMm7j9O06K2hwOazPEN3vdbZDwOWroHxaWckh5xzXJfZxBb+Yf9ZWiJKxAHtX3t+zn8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pZXuuWdnc2tq1s8d2/l7fLkZF+dvl4VEP/Aq+Ab249K9T+Dqfb9AuoM/8e9yAB/ssM/z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/RHS/GGnatj+z9Ts7zPT7POkmfyq9qFvpeu2JsdZsLTU7Und9mvbZZY8+uGXbXwxJocE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0dNjvtO5stRvLTHT7PdSR4/75YVupkH3N4btdN0K0Sw0rTrLTLFDlLext1hjUn0VV2itX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i0+KCxiad5WS3RUUuzbmYhf4ied1fEth8QPGmlf8e/iK8YD/AJ7ss/8A6MVq29O+PPjn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P+fu1Az/AN+9tWqlgPpj4WfCvTfhdqniu8stRuL1vEF99vmSdVAhkyxIXHb5qm8D/BDw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m0LSks9S1JFjYq3yW6hyxEK9E3Hbux/dGNteCaZ+0/r8WBfaLYXPqbaWS3/9C8yun079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LwepsZ45v8A0Py6pVbAdT4O/ZW8H6B431HxXq13eeK9VkuWmtf7Yn89bRd37v725pGX+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uY8DfB671j47/FyXxX4fkl8KeIIdkNxcJ+7uF3xnhl+6y43L/ENm6uj0/wDaa8IT4F1L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J5Mf9+fMrodP+O3gq42g+KdNgZ/upfT/Z2P4SBTVKomBzPwW+G3xM+EHjg+GYtWt/EH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NQf/AEux9Lcbfm3c/wC1HtDMu1uK+gelcppPi7TdaiElhf296nXfazCQfmua1U1ED/lp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m4q3E3BrFtdSRx94GtW2uoytaElyM1IveoIplapkIxUAS1FFbCGSdx1lkEv/AI4q/wDs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sHxB4X/tcRRediHerv8A3uGyP/iv95F/hre7VGRyasCO2gis7WOCCNYoo1Cqq9hUZ6mp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493v2b4u6HF/e0rP/j81VbK+OzOa4P8AbJ8fN4G+OOhXCac2oY0RXZEm8tgGeUDHyn+6a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TJogb3S9VtJfURxyxj/ge4N/47Xw2YUak6zkke3hpJU7HvtxqSqDlqw7u6EzHnNeeRfH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5oj72k39FqjN8U/DV5/q9bs1/67y+W3/j+2vMjRqx1aOjmRseJ7rBc54AzWB4Ot7W48QT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9It3aORWHuv+zurG1vxRBcMfst7HPnndDKGH5qah+H2v48f6VD3k87/0TJXfhP4yRz1U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0n91L4g8P2fiaG4ultUvLf8A0a7SQtjdJIv3l4as3xJ8CfCN7bEz/wDCW6MiO2yNlW4t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++a17a4luPA93LLF+6t7rfB9nmZpEjD/AMR/i6n/AIDXtE+ofZ9Qmhl0+48qNGf7R8u3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4D/DX1qpwfQ8U+N9V/ZZtJ4Zrvw9470Z3kf5ZNbsprAxMP4csren+zWLF+z9480S/wDt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di8h1ON42+98ys31P8P/AI9X2lfnTtX8Ly6rLbRmL7E10n2iHd8uzPSvKrW30Twh4P8A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fN+8vN07f6/y/vP8AM21Svy/980vZw7FKTifLzfs/CH/j+8YaBANi5WxuHuSMf7q13Xw5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TWtN1eG8IgPltNZSBXVsr8oZlb7p+9WzP8Ubu48HeJoZYbe0m/s9nS4s08pUaRo4o0C/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aO5Wzght14W2iWMfh8teVjKroL3TooU1UbuzsrfxF4iwdtppF5j1uZrb/wBpy1ZbxteW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1fvfZbqKXH/fWyuf0rUsgDPNWb+4zZ3AB4aNs14kcwqp6s7vq0bE1p8evCkrbLiS8sW/6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WzVW8V/Hbw7p3h+8m0bUUv9RdNlrAIpBmQ9GO5V+VfvV8zaif38vNV7RzDBLM/KrXsKrN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m9Qt7r7ebqbzLqWR2/0iR929u+TXrvg7w/Db+D7W7iu47uWRPOnjt/upIf4f95VwvzV5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dS/6uvTvg5PFcNqmnXLfupgssIP/AD1X5W/8dK/981jVleDPPkrE32aW5nMuKeNHknJ4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m7Ykx5/etK38Ko8Ucv2mPzSuc44ryHWUdzOx4qdIEZIIBNc9NdTaHrtheWkfnT2c6XKo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ruPH/ie10DULsWnl3d3s+SS3+ZVb+8f/AImvNP7Y+038s8v+tl+dz/tV30F7WNyeWx9B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Xen/AL2KRN8P97aa5K20ebUDLqGoS/vZPnf+grzCL4kOljaadaSG0W1V8SbN3mlmJz81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xS6hcNEesRkKj/vmtFhJye5VjrfF+v6fo8Bi80SzbG/cRt81eRadcy6x4gu7uX/W7Pkj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Pp8RzXLf2j/YGsTS+Vn59n+8tdsKKpRsi0rIu6Po39j358rrJ9z/AGa6e4sLjy5I7q1i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NWNGit9ZaDU7P5okdTj+JGH8JrYn0/7RcHzZpIov++ttY87vqY81jyXxBLP4e15RA7Iq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/KfZlrRu/E13r3iqy124u54mSaPaYz/qY1Yfd/X/AL6re+Nnhq20yy0K4tnMkskkkMme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89yOhrqWsdDWOqPZLe4tNYtzNa+X99vO+fds+bv/AL33q6XWPD0OoeF7W6i/4+reGN5r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jwfcHSLiK7jlPlfcmj37Vda9Q1jxxFcafYWmn/8ALNNn2z7su3+5/u/db/gFeRVjZ3Mn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dw2MMmLqUqrFe3tVd7G40i4hvLVvLuITuVsdKS/07+xvEtjNFxaSTL/wBt3Nb2rjrW79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Q0eLVYov9Y7I8e//AFTelXdFumsrGQdN5zXIaf8A6PqE0vl/wfJ/s/MP8K3h5s1t5w/1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yA7a00jRvHWmHSdQQJeOP3NzGOR/s/73pXgureHLvwfr91b3akNbXL2zkDqR/F+INer+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Ie1YvxcuV13U4LtR5bTjfP8A3XlX5Q3/AHzXVRqv4WaQV9DmdX1n7Ro8MMs2Yo02Rx/3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m9P1HUNDu0v9Onlt7iDrPAM7P9729jT784hPNXNG1CW308xRRf6x/nk2bt6/3a7opM0a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onzVZVAqVTityS9GwA61MsigdazdzGm4c96ANhZkA4YU9J1/vVkrGMck1NHGo/ipAjWi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Tp425Y1y5dYTzzVlb8BflOKk1PoH4A+P7TwH4wi1C5L/AGCWN7e42csqtypA7jKr+tfc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6el9pOoW+o2j/dmt33Ka/NX4bH7RNd+mxf516FYWlzo1w9xpmrahpNw3WbTbprd/zXtW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ahbJzXxNbfE34j6f/wAefj/U8DtewQ3f/oampT8Zfivzjx4fw0ayX/2nWtzGx9lydDWT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O/iVd7hP8QdUCnqbeOONvwKiuX1iy1XXBjW/E2ua0ueY76+kkT8mZqfMNaH1z4q+IXhb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pWmsP4J7yNX/AO+c5/SvGPE/7SvhFN8elDUdeuG6fY7No4s/70u3P/Ad1eMR+EdIszmO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UUAKxxKgHpUc4F3xP8WfF/iAMmnWdp4bjP8Ay1f/AEybH+znaq/irV51faEbq/bUNSur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ryQu5X+6v91f9muslPWsi771m5NgYi20cZwsYAFd7AQYIz/siuKP3jXYW7f6NF/uCoKR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Rn4qFn60DHE0YqMPineZxQApHFZ939+rbScVRuW+Y0AUpf8AWCuhsT/o4rnXOZK27KT9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74ReGre2HBnuc/8AAVV//iq+XtajCztgd6+lvjpbreaZZI37t4d80T/3j8u5fyr521SA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XuzBjXy18zvRIN6mTvUyKHYjsKRxszjpWgGd5gyaetxF9m8n/bZ3/Tb/AOzf991TuM+e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/c/8eqyj7l+GmsQ678P/AA5ewn5GsIYmX+40a+Wyf8BZSv4V0BPXmuQ+EOgnwz8N9Esz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fwgzMZSo/wB3fXVb/euSe4COeKrtJg053qs7ZqAOB+M+lxXnhtdQUfvLSRd5H9xuP/Qt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uVBr6U8UW8Wo6Pd6fL/y8QtCn+8V6184sJYLE5HKVvHUDH1SzBhJ6mubmUoDXTXF350Z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yKa0AzIJhg1nTtLcOw3Ap64q+Yfs85z0qe3t4Wz5eD/sD71HQZ7f+zjeTWPgu/j6KdScr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tdndSSJkk14Z8FfENrPp/8Awj+PKu7d5Jkk/huFLZ3fVd23/vmvdNOT/R65JyNIkpvC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AKjj4NefUxHszsp07mmLnNcL8YrX7doVrIOTDcqG/wB0hv8A4kV1wPFc545t/tfh28GM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/wCO7qVPFc5t7FLY8Y02ARyyqOmV/wDZqtywyA8dKi0/KZL9XWpoZ/3pXNdalcaVie1+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6Gq0b7JMVcWbjBpmq2KptgBisrWoR9gmX/Zra3ZzWNr5xbEetBEtDhLQ7roL/t1o+J7g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Mhby70n/AGqZ4un83SZee1Bys9oXT7q3+Hfh/wA2bzYvsVr8n9z9ytedSrLaatfrL917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/d/8er3UacNR8JadD0xbQr+QUV5V4v0+GDxhq1r/AMstkP8A6JH/ALNmgmO5TtjgYzUe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vcYmMMv+tT+P++PWpr8YtyaVjeLMYpk47k1tW1uIYFHrWPa5kk3elbckwjsmkPAApDKl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9ayNctvLtt351q6Smd8z856VW8Urs0qT1NUJ7HFtyCa9d+BQxba8P7otz/wCjK8hH+pr2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FtR1Ej57qQgH1SMYX9S1WcjLejW9rcaeZbqWTzZHb+Q/xretra71DR7W0lu/Ku9+9Pn3M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a2l/seWLyv73z/xLWpYtjVNBb/phj/xytImJpeD9RluNHmMv72WN2T/aZcVe0fUBf+bF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8GxfZrC7Zv4ZD/KodYmjE5u4hi5j/wDHqYky3oOoNqsU8hRVRH2KR/F/nitC38mfzvK2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IeHriX7PLYRHy/Mffn8AK6/RNMh00OSxldlwxanYaGiCKfnrQLOKf8ACsu483QLkyxS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moNN1OO11bVJZGz5j/J/tfNQUpG1Lo0Nwys8Mcrr90ugYitmw1DWtOXbZaxqVoB0Wzu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Lms3Rp7m6k3bdoreto5Qf3uz8H/8AsaqKbKNyx+JfjfT2Ai8T6gIx/DKsU4P/AAKSNjXT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jzLrT731a6smDH/v3Ig/8driVqVRninqgPWtP/af1y2wt3oVheDvLBevAf8Avgxv/wCh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fIo+2aFqsDHq0LwSIPzkVv8Ax2vAxAD3o+z8datOwH1Lp37R/hG5YLLfz2jH+Ge0k/mq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YPCd8MxeJNPyf+Wb3Co/5Ntr4xNuc0vkYHaq5gPu7T/EFtqUXm21zFcp6wyK38qtLfbu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lixFJ6x/K1ath4v8S6QwW01vVIIh/wAs1u5Nn/fIbFPnA+7PtHFMNzXxvY/GfxtZD/kN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/Za0rT9o7xdbn/S4LC5i/wBmJkb/ANCqvaCscR+2tb/2j8cdMbsmhW4+7n/l5ua840/w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up8fa3N8R/H8mtT20UD/AGZIHg8xn4Utz831qa30mMqOBx6V8/iZe/c7aT0scvceFbeY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YOp+B9NMb74kX/dC4r0d7IJxsJGfWsHW4UFvMeR7Vyc1zouzxvxJ4AsozvhXYnYjIP6V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i/SvOluJbTzvJe33/fWTMfyj+9zXpOrjz1rg47r+xvEen3YODaXMM2f9yQNXZRmY1LtH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f6t5U3mxSTR+THG/ly+TFcASNn/aUtXumr+TBq+oTSy3Fr/oUjvebN0SLwOP9r5d3/fVe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r/W5opvO8x1m+0af/H+/+6q/eXaoC7W/uV9BXFvdnUPtcV3+68nYlvs+Xdu37s17EXoc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f4f3cvnR3Xlw7PMkg+V8tt2mP8du2vFPiPYwXnhTTbBLa3nkSATRR2yZuI/OY7Wj/wBn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/atP8HxRZzd/uUfzH272HLNn/a2mvBfiTrH9n+OfDWnwxeb5dja+T5jsy7vMYL93/dX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vGFxFoHwv0//AETyv7Q1PfdSeT8zww+v+zu21zq/EnSr/wDe/wBoRj/rpuj/APQq6b4+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YjiLyDdIP4v3jN836V49/Y0WOleTiKaqS1OmjUcNj3Dw/wCL9PuZcRahbzf9c5laul1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77G/lXzK+gQPnMCn6gU+PR3tUZ4J5YCvaKRlryHl8HLmudUcVfRoW7nluZ5NpIFQ3Ruz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O77/ALzVPFbOIiS7M3qxya2fB+n51+187/VB97/gN9dL93c8qtiXfQn8PeAdRubNWvs2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+tXraw/4Re486I+b5b7/APa9MV3+r+KLSDR5rTyv3v8Asf71edX4Mz7+lZt3ORTcnqbu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wihvEtIh91IoV4+hbca57RvEGreL9Q+yarq1xd/3I/4V/AfLVSC3lmzLLxF/vj+VXPCy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x/eTxSb9kibldf4lb/Z2/LUKnBdDXoa2v+GPs3Pl431x/wDY/Mvmx5j5Fe9+OP7P1fT9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yPbyfeibbnb+n/j9cafCE2oaPFDFF50slzvSOP724jG39BWlJWehmmz521DT5tP1/wDs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n8eldRp1jd20Mi3Xl7/8ApnXS/ED4LeMPA/ieLVtQ0qT7B8vMHzbF2/8A7X3ag063+36h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zau+cnCHMaHNrb+ILi48qGH91/z03rt/8erpPC3wm0/X55otb8Qx6VLJGzodisu73JZa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7Qq1zur+GJLYe1ee8a5aIiUrHA614e8QfC6++0xzC606A5M0Kfu3H90rXonhbxBpOsaf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SORNu9v7oP3WrlLi4lANp5p8mT5Hj/hZa0dOBMHkycxDhP8Ado5+bUjc5f4y+IIr7U9M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uP8AaYlV/l/49XmqsZu9el/EDwP9pEurWm+aXZ++j/i2juK4Xw5oEuvXZghkSIKMs79B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2T0Nzw1IxTy3GE7ZrvdLhjWEs4GOxNc9D4f/ALMfazvMR/Eo5q7Dfm3l/eRyyxDsB835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YGj4w8LXVxoE2oQ+XNabPMT7O+7biqnh+f8A4SC38r/mIR/ft5H2s/uo/iq9o2sWuoCa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5f3W59q4n7P9oz5sX72N2R/7yNWajJxsyzpL3T2tZWWSFom9CuKk0D/j4mtD1uE2Jn7u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KwXP2hp4l4ENwPMXHoA33f8AgNX1uPt9vFdWn7qWN99XycoiecfZ7jiqWr28usTxRSy+T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X/x1WatnxAPtFxmL/l4RZvz/APHqv+DvHF34ft5rSK0t7uXYv2XzH27G759f92t8PZT1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he70+48qWKQCTlJLiFoFdf7y5/hrS8Pf8Se38rUIv9E374bjY3lI393NfU/w+1D/AISj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5qEu+RJ5LdIfI3Bm2/KX/u7f4a3LrRhJAYF8M6gbb+4xtRH/AN8+d/7LXsvl6FK89jkN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8r3qAFRxUwYEVEsWKeFxQAtHQUUHoaAGk5609KZT4+ooKPRvhWdv2s/7o/nXp0LBhXl/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2/wBa9ItX/lTRZaxxTD1NSdqj71oBLEmY2rMvBgGtu1jzC1ZGopgNQBj3DEZ5qhIc5q1c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UiWVJjgGsi6bg1qXDfKax7o8GoEZ5b5jzXV2Eu60jOe1cgSdxrpNJl/0JRnpQUi+T1ph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5qP7TnoaBlkmm596hWQmnBuKAJD0NVZlzmpS/FQSPwaAKpTL1qWhwmKyt/zVetJaAPP/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O084w7Xa5Ln7v91R+rf+O14Xq9v9ogMvyZ/6Z/dr3f422L3Oh6e6Mq5uhA4Y4yrKW/8A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xW6+T2rshsZ21ONEUhlYIvHtVu30tpDukcKvpW8l1AqkCMFx0rIunlaViUx7CtBGTqVtE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sDJtJ7GrFzKY5uR1qK7uW8sFeKhsaZ9o/Da8i1L4b+GpIJfMRdNt0J/2kjVWX/vpSK3M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TRfhr4etUGP9FWdh/tSHzG/VjXRnqa5pLUYx25qBjUpNRGpA564H9n6PqGoTRSfareGS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J/wC+a8EnuMW5ll/e/er6XlhiuIZIZo1lhkG10YfeHpXgvi/wBc+F5WVQZNLlO2G43fd/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5lJuMvfFRzOyHoa6mDw8TJzyKsTaBEn3hiuhIDzu4Eszc8CrFrOdNHmRDzT/AHJPu1s+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etYoHHrQ9gO2+B0EN14/ikkl8h4LZ3ij/vN90r/3yzV9U6cR9nr5E+Et1t+JWl3F3HgB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omVf8/7VfWWmy/ucZrikjRFmc8VWVsGnzuOearBvevGxB6uHLQfHesjxK2dMm/2l21dM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h/Z7jvmuOjpM6XoeWm3xPPF/zzdWT/dx/wDrqjCCL0+lX4OL66P+2y1VVf8ASeP72K92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HY1Zk5G4elMRNxnX0qUDKbfatSiuJgM5NZWvktbcVpMgJOKyNenENuQaCGcVcIYrte+e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2U4zxW3eMPKeTvjiuc1lSdN2nq5oOdvU+u7EmHTLZAfuxqv6V5F8SSbXx1FcnpJZoP/Hm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ew8bTXmXxYtBJfafMByYZF/75YH/ANmrghVbnY0UEYV3F5sazj+HpRPJ51gx/i70aXL9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rxeUsoP3T0rvKMrTTicj1qxrFyPK8he/WqiP9im3HnNSLAZrkMxzmgRp2Q2W6LVHxW/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2EAdBWT4sfGiytQZM53wloM3ibUoNPtCVQ8tJj7idz/wH+or6R0rSLfSrKO1iX91FGI1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xFb+H9Qm8r96brZ5n8W0IDt/WvT11GInrirOfczJ9PlgnMUXMUn/AI7V+30fyLixl6+V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aW+ixwa0RnYr+F7aWCwuhKOfMaqVwsgEplh/St62uARx3p9xbi4U1SCxx+hWe2I5611W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pccKEYrRhjSKM4rRIo4zUbZW1JbcN8jn5zVG30jN9dsH/wBR/q/euovNERmLqTvPesuy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wKkDQ8OvcOcs3ArqEm4wxrE0rTjaj7xJrXjiI561qiC4ki54PWrK9KoBEYEMoYehoWCE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O6r/wB87ttA2aKt71KrcVURvfNTK3FSMmzxUZakLcdajJoJJN1NL5phNJuoAUmoWqTN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ZuDb+IP3fXYtbun3smzJbBrnNbO7xKr9lRatrc4PWuKpFSLU+U2bvVXVtoOaxtWkLW8n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etRXbAxsDXP7BFe2Zz123yfhXB+IbFo3mmjXfMxR41/vFZFYp/wJd3/fNdzcHrXOaxbv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yW2NIzu9TtPtEXii3mi8P+ZF8/yW8f7pt3B2xlvl2/Lu8tv4vmX0r27RvFOt6fp5/tvT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rJIWiidQo+bzNzLu3E/L/ALH3f7vyjo+oRWGoRy3X2iG7j+5cW7/Mn1X7rf71ex23xh1U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H/A/Kl/KrWJdNWaueg8D7f36LOv1/wAYzeMPB8Utpon9ofv2R7eOdJYvM2SR7cyeXu/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7v9Q0rxxq82rafFcf8S+y33UnkpFK64kAbcz/AD9D/Cv3PvfdroD8WI71ZDqmjW1zI3Rp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15lrnj6J5HWDQ7FVRdkC+VCERf/AGWn9di9LO5zyy2vFXaOc+OHimbWPHGnxSw/ZPLgb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391mX7wb+KuUAHaovE+of2xrEV3L5ZljTYlvbwqqr9TUsAOOaL82pz8nKrCg4NP88AE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C4ZWJGeDU2MjMeaW3udwHy1o6fqp83K8EVTZGbJYZFV5Mx8w8GsKlDnOSpBHcjULD7B5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79q1z0+oDB82URisI31zgqTx6V0fg+w+0afNN/y1kdk/4CMVzVKLpRuzJR5dWU/Dc6Xk3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fcbGZVX+9ha9A+H2n6fiKb7JJNL580H2i4f0SM/6tf4vm/2qo6P4Xlt7g+TD5Xmff/h3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/AEC1l6eXerO8fHz5Xy8/qv8A3xXPTlzTSKU1ex6r4e8H6frFvYSyxRny33+X/C/+yf8A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fWItW8qOK7ifzHk/56/L8pP+0vy/N/sVgeBrfyLfFd5bV9BGEUtEPl1HXcKzoY3VZEPV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/wAF/CkA/tu00+PT7uOZf3lv8sf3v+ef3a9scZriPivJBF8P9aa5fy41jyG9H3Ls/wDH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NWrI+Z9auXsbhobiZDj+4eK5W+uorjd5MTvjulXNSlWa4aVELZ/vVg311LGGHmeVn/nl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z5tP+0XHAq7a2lykog8rgDdWz4R0h79Lu/mhZ7O3ZRI0fOF7muyvdCj0a6gVn+02r82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4Pt/n+GutJpGRzmnaeTBk/nXj9np0Xhf4l63o+DHBKm6BW4xuUOo/75Y19RDwv+4zFF5X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0T4r/wDE7u7u80/ULd1hSS39uQ3/AI9XRhbybiWjwK3EvP7rza17/wAH4H2+0/fQ/wAc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+D+peBg12toNR09k+e5ij2vE3+0vZa4O21fE/kxReVvf5/8AerCrTdOTMrNHz78RdOGj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e9XzNg6JIPvL/wCgt/wKk8NQ6vf3AnngubqL5d/mbtzr+NeufFHS9MSLTtq+XNMzF3x8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rSNTktIwqXAj8sYTa+1lrup1ouNmdN1YbqHw+ujp/wBr0+X+0Yf449nlyxfVK5KzuZtK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8Zr0W/wDHGrahbmKWbzpd67LiP5Z0/Fa4vV9X1D+0P9KtE8r/AJ6Sfef15qea4rGmtxFqH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qV/b/v5c1f8AD2oWnn5ki4/6afNt+lP0+/ivr+WKaHEMj/J/eSojLUeweB/jDrfgjMW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9juPmiZvp/D/AMBZa9Du/wBpTUtZt1+yWK2FzEd0pBEgkH+zuX2avMfG+n6VYCa0tIv9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f7v6V0vg74TatqHhe11WKa3iiuN2wSbt20dGxt/ir0IVHY6MLUUJ6npQOaWmgU6u8wFU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RmgApV60lKvWsij0f4dJiJz616Hbda4L4epttifWu+grRFlwH5TUQOWNOH3TUKt8xr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Vk6owBNaVsPkNY+qthjSIMS6Oc1nSnrVu5k5NZ0knWswKty3BrJuW4rRuXznFZVw1QBS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IMVgyN8xrR06XEXWgCfUp9h61Vt73nBNR6rNms2JyGoA6qK5Vlp/nDFY1vPhetTLcZNA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eiF/lpkrdaCyuc5qzbZx1qvVu2HFNAeKfHDxBqs/iiLSbSXybS3hV/72+Q7vm/75x/49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6bzZa9f8AjlZiK90m/wBv34pLZiP9llZf/RjCvGp85OOtdcXoA5bNUiJzUW4Kp70b2EJG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CCtc2omJ6Vianb+VE3PH3Pzz/hWxcTkQGqGow/aoB5XPmyFUT8P/ALKplsB9peGGVPDm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+mwVYcyyXBZZFCelIIfswMP/ADz+Sk4FcDbuA8t15qItSFveoi1MCXNeffGDWPsGnafa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75Y/+2f+O13eTXE/GHTxdeHLa4Ayba4Usf8AYZWU/wDj22tIPUDyJNSXdlGkJ+lNubu/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tcL0Iq/bzQJzjmu1bGZiXml3l0uVZtw/vrurmby3urZytzEufWPiu/vryTG2MfOe/wDd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lzub1pNFIi8DT/Z/GWiP/wBN41/76bb/AOzV9P29wVFfK+gH7P4o0Hng3sP4fv46+oel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NweeTSed71T3Ub68DEfGepS+AtmT3rK1qTNvjtVoyVl60/7iuen8Z0dDi9uJpv8AezVK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SK4llz9ao26/wCk/rXur4DER7pYNVKDlXFW2IK5xjFZN5h7kyL1jOKvXV2ttaeY3Bxn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5BL54rhNc1Jdbvz5R/0eM8N61b1bVLq4MoabD/wQx1U02waFt8g+790DpQczlYSe3+WO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i2F5eWcOPvTxxgeuWArcvvM8i6l71W8NWf2/xNpEHUJcxyn6KxY/ypPYyR9FC5872riP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5JV/8d/+tXULPiua+JoRvDtqX/hvUx9drVwKNqh0wehwVtDLbvyNzfwvVuS8eWPypOWHU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Vb5ZV6LVS5jd5POxtx94V3EladjuIx0qTTnPm+tNlcE1JpzDzjxVFmielYHjqTy9AIHe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O8fXfyWlrnu0jD9F/rQZy2Om+C1+3kanYk/KrJOo92DK3/oK16QM9q86+DFni11K5x96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P/oS17Jb6fFjPWrORGGGI6E1Isj9NxrZ/s6MnpS/2Uh9qCWVtKlc3CqWOPrXWRR471g2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Voec6c5PFXEEaIGOBTj0rP05whkG93LHPztnH0q6DmtL2GRPcBDzSC5FVL8FX4qEsdlZ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mrIuoz3rmGmdehojun55p+0A6tJ1I609XU965ZNQde9TJqrr3rRVAOpQ+9TLkDrXMRa2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nFPnA3Bg9aYxA4zVaO4JXNRTzFck9KoC4TjNU7q7MPQ1Gb4+tZWq3hAJzQBvwT70znN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XqfmADNaxfcMmkBympD/AInXPdBTZ5hFIAeDipNQ/ea0GHRUFZetylJFkHQCuZ7gacV5k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1z0Gp5PWrrXW9OtIgrXEnJrJ1B90TY61cuX+Vqy7qX92wNKw1oUB1omt/PFKgyavx2TF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nKOxjSi4hH7uaRcf3WIrLdmdn3uWJ6lia6O6tpYIDmsGeA880uVPVm0sTWtyqRQjtlE9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G2YTcmrrJgirsjFPQqFeOlV2HNXWTjitTwppMGo3MxuWxEExsyuc1jUfJG5lJ2ItF8G3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6Vsf8K2PPmx+UfWtzRtPu7e4MtpdySxb9n7z5V3exrr9O8Uy3FvL5tpb3cUfyPPv2/N/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73OGUmzxbXPAMunFmZSI36SDo1Z3gvV30zVJdNnT5hIZI89/l+Yf98/NXqHirxLHcRub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7v6V4j4g8q21f7XN9o835XTy5AvsP4fatadSVZckg1asfRtvbi3t4pTWvbz2s8H+trzn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4fm/deVLHN5CfPuXbjO7/eX5a6nxhqEvg/wQZYov9L87ZDJs3dWyf/ZqyS9nPUlKzPov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st68Y/Z9+JH/AAnGjy2l15cWrWe3fGPuvH/eFe621tmvoqb543OqLuR4rnvGfhiPxZ4a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gCk9nU7k/wDHgtdZ9lqlq9tMLCbyR++2Ns/3scVNVe4zTofFWsW0NvbH/vhP726vPdXn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/Z9t5Wn/APA5P4nrktJ8Ntqd+88kZkS2w8rP0Zv4RXxGFm5+9IyloejeBtP/AOEY8P2u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91H/AHmk6q3+7wv/AACpbC1Sbw3qOiv/AKQbR1NrKf4oz8w/qtZWjG6+zzedJ+93/P8A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6fr58qXzfMgVP/Hs16sqsYrUyOg0/X5bfSIrSX97FH8iSfxIvpX0X8BraKTwTbz45ubh5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5T0eeXWNQi0+08yaWR9n97e3pX3B8PPCv/CKeENL0thh7WFRJ7yN8zn/AL6Zq9HL487c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jmRtoDKRypHBr5y+L3g/QpWvb6DT4bGWIO++FQiswH937tfTtwMQkD9K+cfjRbTW+jTf9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f/qroxiUablY6oq6sfK3jm2/ta+tZekUcCp/wLc2f6VzEGjSw5/df8DGa9V1i2xbzf8A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f71c5cCW4uLW0i/1vy7/AO6vsK+bo1eYwnGxnaN4UvXO+TT5HgP/AC0bjZ74rodQ+Gaa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jOIZBwa17bT9Qt/9brf/AG73CKq/9/K2vD2oQ/vopbqMf7Ejja30rpc7IlM+c7/SLnQd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7Ke30pBjtXvHxG8L2viXR72KFYxqVtH9pgcdTt+8P+BL/wCy15F4L8KXXijVoLK2XLSH5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hUVWVkWlc9P074LWni/wfpUsssmn6rInnveRpu3xlsqGH97b93/AH66fxRqFp8MPA9r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2XmfN88hbG7lv95tu75VSuu1/WLTwR4e87ypPJt0WFI4/vei/T/er5/+KnxXn8QxWVg+h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tppJ4/MliLHarD+FDtDfN81e1GKRvSjyy5ju9tKFp+KUL612mAwLS7afilI4oAhpuDUu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BT4kJpCKsQptqSj0jwUfL09PcV1tvc471xnhifyrBB6AVsR6mFbFBZ1AuflNRLNljWTF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3GqA6aCYeXWDrFwAzc1NFefIea57WLzLNzVEFO7uhk81my3fXmq91ckk81nyXBOeazAl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5Q/i+XdurPkumbOWz+GKJ5CYT61TtIora2/dlxlvuP8Aw0ASqS5q5BIYh7VnpcBiccVJ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3LuqqGxzSs2+gR5U1AEsFweRV2B9zVmwphjV+2BzQBqwthabK3WkiPy1HMetBYb+auWr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zYoA4z436Yb7wik6jLWtwsmf9llZT+pWvn89K+m/HkH27wlq0XXbCZB/wE7v6V8wznAO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Hu71GbQtmo4rkkkYq7HJx71sZGRq7JbweSg+dutXPB9l9u8R+FrUxb421KESD+8pkj3f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7TcGWvTPg1opu/FekSEZXT7Z7l/bO7H/AKOWonsUfQ5brURbrSF+KjLdea4XuApam0mR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jy3+0+D9XXGcRbvyKmtuszxNJv8ADmqrjrbv/wCgj/CrhuB85+bghverfmhgHHTNQXtu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CIyv+1XetiS+ZSxY+tZV/JztHarQuPKWqFwxkLGgChbTeRremS/3LlG/8fU/0r6Y+0tz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j90ZW/XNfTUlwocj3rz6+htTLKzE08SZqqsgPSpUr5+s/ePUpLQnDZqhq/zQVcHSqmp82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lKxyNwcX80X+wp+n+c1Wt49jux6LTLu42+JHj/vKE/8AHVP9KS+Jt7S477jj/vqvYiTu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yyHr89Y2s6v8A2hOYLQZEbbXn/h+gpNQ1G5sVNrEQItmz5PvfnWbbavFBF5Yh8oDts210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OSI7m+d/Vqhv5/IX8Kadah9TVecf2hcebFFOfk2Z2fLVWMygTLcZ9K0PAZ+z+N9O/wB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rgy2E/lHrUfhOfzPHmkc/wDLVv8A0FhUtaCZ73XNfE9ftPheNu8F3HL/AOOsv/s1bIuf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0G/sRz58JSP/AK6feT/x5Vrja1NIux5/5YmgSWMYfA5FS7vtEB4ww4YetVPD98LjToie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3wK6ktCjEkQoflHFXrIRBc9GqaRYUB34zVFx8xxwvtVFk0j7rgAdCBXn3ia5F/r8qg/L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FxMT/qgf0ry5pGkumn6mR9/600c05Wue3fBaOEeFrgj77Xbf+gRj+lesaRYXWp3UFpZW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re3XdJIx6BV7mvBfgvf7J9VtC33kSVBn+7kH/wBCH5V+k/7APw18PeIH1rxZrQt7ybRJ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5BVJGaT+7/EuDz/q6o50zlvh3+xJ458cWwutTgn8K2ckayQyXMUcsr5zw0Xmqyduq5rQ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NnJd6PO3iMoCzRJCkT/AHh91TKzHgnp6dK3f2k/2ztdXxNfeGvAV3c6Db6TeSW01/sQ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TcqhlfnPzUn7MP7YPiy58d6Z4b8YXtxr9rrF3DZwXUhjVrV23qOFj3PuZk6txtoJPlq9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vbWazuExuhuI2jdeO6kAiopv9QTX1x+3r8JLTQNUsPGmnQW9nFdvb6dPFBHt3S4nbef4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tXkH7NPwib4w/Eu1092j/s/TxHqF7HL0mhSaNWj/AOBBzTQ0bHwe/Y+8c/ENftl7Y3Ph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oVLSqVLBljZ1bH3fz9iK7fxp+wv4v0DTHn0S5bxDcrsxbrDDb5z975nm7frXp37WX7TN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eEUNjftZ+c13brGq2y+YY0VVaNh/yzdeNu3cteV/Bb9tPxNoHiVB441i71nQ3ik3oYov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ubkY27h96tCj5n8SadeaHqlxp2o20tnfW7mOa3nQpJGw6gg8g+1UB0r7C/b6+EWnaHBp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fUL97a+2IQXkaIGM8f8AXKToP4q8m/ZH+Hen+Pfivpr6pLA9hYTrJJZTxFxdfu5WVR2H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+FH7I/jf4mxxXk+nXWh6NNCZYr+5iQmTjK7YzIrEH16V33ij/gnh4k0zTpptG1r+2rsLm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Ppua4xXon7T/AO1CfAFwfAvgTzNJ1bTJI0ubiOGJYIY9gKoilW9f9nGyvHPhf+2N450H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XOuaGZ1e7t5UiDbD8pKt5e7jdu2rj7tFgPA/FXgjW/A2rtpev6bcaVqCosht7ldrbTnB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X6Mftv8Aw20rUPhvdeMIrWKLWtOnt995/wAtHh3NHs/76kDf8Ar4D+zD2/KmtAPafBv7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07W7eYxW9/BHcRKUhzsdFcHmYHo3pW4n7AXjUf8AL1x/uQ//AB6vqjx1rN78Kf2Vvtuk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Cs4LacKG2OViiVsMDyN1fFyftZfF7PPjK4/8AAO3/APjdNAbXj/8AZc8R/DLwwdX1GTdA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tZv4ZG/u/rXi2oDFsSK9C8U/H3x/480c6Zr/AIik1Cy3b/Ke3hTnBXPyoD0Yj8a8+n/e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OOnvZY2I3GvV/hh+zr4q+LPg/UfEFknkaZZStHJPIY1HEayE/PIv8Lg/jXltzp0vnGv0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r+yZf6LaxLbavcaSloz2g2+ZctHDbyTZ9cndn2rPUD8zNP1E283WvffhF+zj47+K0cF7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RLNHqc6oqOpbGVV3Ut0bp6e4rhv2ePhfH8T/AIzeFdAuEje0mu/OuUkHDwxK0ki/8CVS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ofjhF+zT4B0Dwz4OtPsl/cJJa2vl4WO0jjiHzcq25t0kbf7XzZNJAeL+K/8Agnt4p0u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W70R/LZpaxwlj6bmuMV8t+PvBuseCtUutH17T5tN1O2O2S3lXn/eX+8v+0K9z+E/7bPx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8VeIbvWvD7XCfb7eSOHcIz8pZSIyflzu2rjdivbP20PhzovxA+Dlj8WtFt44L14rG5kn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VVsHGd00fbsamwH5wDKz/jXuvwX/AGWvHvxhhtr+x0a5sdBkkaN9UuBGqjbuBKI7qZPm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fhvafEf4r6LpWoXUdrp/2mGSaN43bzo/PjDJx/eVq+3f2rf2lbf9nW0h+H3gPS49G1OS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UUNiHkO3bG0bKzNtfjjGRSsB5Rrv/BNfxLaaYbmw8QnUrz/n0FhHF/481xivlD4l/Cvx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VaJdaJdTbzB9oT5ZVVsFlYfKwzj7rHHfrXtXgb9uL4peG/Eq3+ta/da/YDd51hL5Eavu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rfN8v0r7J/ap8G+Gfjb+zTfeNk0+F7+30Iazpl5NGPOhiZUnZf8AgUalcf7VaaNAfk9b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5Ae1ZtnHudV9TW4IAf3fes2B6d8Nv2VPFXxg8Haj4h04fZtLspWjkmk8sD5Y1kJ+eRP4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VvDniPVNJaQSvYXMlqZFKkMUYrkEcc49a/Vr4tfYP2a/2QdW0S3H2bVrrSltHls1x5126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7d+FfA/7Knw00340/Hyw0nxNMs+ny291d3InDlp2WNsfMjK2dzK3X+CkDLPwc/Ye+Jfx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70TQpoUli1K5jjBlVmwNkckkbEY3N/wDtCvVvFv8AwTA8X6Todxc6Hrn9vagkW6O0+xwQ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gfj+dem/th/tpv8ACG5b4a/DiCXRdX0g/Zrm7jihFvbR+QpijhjaNg3+s/2dvlf7XHz38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M8LeOdLn8YeJb3xF4aN0hv7WSKEP5RO1mVvL3ZXdu2qRnbQB4L8Q/hr4n+F2sy6R4q0K8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uIwFlK4yY2XKyD5l5Vm+8tcceSa/Uf8A4KBeFdC+KP7L+kfE7T7CKC5hax1WO7eILO1r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zJCec48uvy6PGaTSe4SVz6o+B/7H3jj41fDjTvFllOzabevMkIUQrkRyNGeGlX+JW/hH4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Hx/9jWEXRQDnmK3b/wBuK9ufVtS/Zz/4J93V3oVyNO1fSLedbW4t1WURyzagyhgG3A8yj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+398fcH/i4V1/4L7P/wCNVjLDUpr3kc/Ken/GH9ivxZ8K/AGu+NdUuB/Z+kwieSJIoskb1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wn4jvW1S+kmb93k7VjH8K9q908f/ALZfxl+IXhXUvDXiLxpNqei6jGIbq0ks7ZA6hg3V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ArgYJ9amGHhB3iXGCR6R8I/HA8M2ccBh/drMzl1PI3f/AKq7v4h63D4h8PwzWspdzOv3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wbOkdzJC54ZgQPXrXsWt6Qtz4SRrJMNHJkqPvcBhXiYvSehy1NBPgJrkvh/4maJMzYgn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8v8A6FtavvXTxnNfn38Ko/tPjXw+eu3UIP0kB/pX6C6eOtezgpOVPU0hsakFl5w4FWF0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Fa8UZNek1c6kfDnxg8P/APCJeM7/AEkLtRWE0A/6Ytyn/wAT/wABrkYN9taNBb9MiR/r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bu+ur260Wzubu5bdNNcRCVn9iWzxWnD4N0CAfutF05Mf3bSMf0rwf7LjzNwdiJRufmhc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j/SH3p8jbn7cf3qg8HeF9Q8Qa/a2kNrJd+Z8n7v5mf0FfpX4y+HmjePdMttP1i0E8MMq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em04+X/gOK0PC3gLQPByP/ZWk2lpI/8ArJ403Tyf7znk/ia2jlq+1K/yI9meI/B79nc+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/tYKDBboMi2H94ep/wDQa9l2HFdFf28WOKyygGRXsQjGlHlitCoxsZMsfB4rzX4jeF49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mTY2Ozev516lcADNc/rFv9oGKyqwVSLizdHxP4w0eb+2NP8ADMUX72N2urn/AG1H3fw6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O9li/e/NM/+90/9Br6W8XeDFurkXRQfbY0KJLj+Hn5f92vmL4i2l5Za6be/8wXjsXfd9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NfJV8LLCvTYzmroxbjUbq4zN/wAtZHZ9jpuX/drEtr+a3nrX+zym3ODzWJbzy6hqEUUv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vXvXPKWhzKNmerfD42s+ZYov3sjqj/3t1dl4V+H2n+B7eaLT/M/eO2/zPvbf7v8Au1wO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u7uX91H5b/3l4b0/Gt1fippWpgF7+EH/AKZXphP/AHzursyypTlzT9P1O5UnHc7ifrXE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d/8AEvt/3jq7/J99g24N/wB9DdTY/F2nt93Vrs/7t2jVw3jTxzpaQyKs015KD/q7q8eZ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OeLV0zSMdTWp9ZejXF3ced9pyTv6Mm3bWqBzXonnN2EwaN2KkA4rNlsb26naR7gQQDhC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tvt05kl8zyx93y321cMavnNLCRHEEPam564pDFCqqgCrCDeQRVaFTIxz2q3EpWJvWkNM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AHpUq6mVY81hWMx8vFWQM1mVc6CDUS461et7/b3rm7eTYOtPkvCvQ0Bc6O41bjAase81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6J71VmuDg0EEk92TnmqgmyTk1G0mc1GG60AW/MyKrSnGcU1ZOtNkbrQUNQ4NSFqgDYpS9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WqsRqXOaAFTljitK0XAqjAnNaEXyigC2uAKrzt1qQNxVaduTQWIjc1aibAqhG3Jqyjc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ddj1hf/0E18rXaYdx6EivpfxP4jXw3oF3qDcmJdsY9ZG4UfpXzXPznFdVN2IkQW1vmUYF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LwxrXTy7DT3mmOHA4rkS8up3TSP90nitCCfSLWSe4wR+de6/BbyvP8QyxfvZY5o7LzP7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eL20/wBlzLJFJL5e5/8AZ4Gf/Za9i/Z40qa08DTzzjBu76SVT6qAoP8A48rVMyz1HfTd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rjAk3UbqSigB1UdZWNtMuFkz5e0l8DPy45q9WR4ruPs/h7UpB2t5B+hqo7gfP+osZiXH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WzIDNJGTkVTUbZGFd62JHx8k02UBQc1LGPmqDUm2JxUAc7qfzNIf7o/+K/wr6NupNszj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aW3U8+cwH/j2P/Zq96nwzls9ea8+uzemX7U/L1q8n3azrM5FaMfQ14dXc9OlsSVU1EZg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xGpor3gnucH4n0+WC/8A7QteZflfZ/exx/SorudbmxiYdWdGI9OtdDq8G6CKXujVzl/b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CuSjmLsSX+psFG1V71IYUOUkUFh3NaURt4iUdDGw71U1OJbiJtnIHcV0GQ6DRbUjLxxs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3gl/74/GqFpqs1tvtphlguUeqmsTnE3pvV1/EUC2Ob8TaoY9QkkY8lePbrV74W2pn8VR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PblY/wD2pXNa8c6vdez10Hw0uPL8VQgniWGRP03f+yVLM73PZo25NWkbIqhG1WY24ril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2Oravp8RzH55kQjookVW2j/dJrQ8+Vh/hXP6NqQ1fXdQuhytzO8i/wC7/D/46K3TcCAH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s/OyWNNe38kEDmozqOc7aBclwd1UWZmu3H2bQWAOHmfb/jXDmNUjJ/u10Xiq733tvbA/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u5YhmjHOTVI5Zo7H4OMU8SXaetq3/oSGvdtO1i608+baTSWsvzJ+7dlbkYPP+7mvn74V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pKP/Ibf4V7xTMS29600hd2LuTy7ncx/E169+yz4Qv8Axj8c/B4tLKaS207U4Ly5uI4t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38IbyyPevMvBngvVvH3iG10PRIFudSud3lRNIqbtqM55YgdFNfpn4A8EeHf2P/gxrWqz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oSKzXPm3CoqBI1wvy7yeoH3/AJmx0BWPMP8Agon44s/7H0bwos0R1BbuDUjF/GqbbmPP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rPzNT8fXhH+risogf95pj/wCyV8i/EP4haz8UfFt54l16WGbU7kIrtBF5a4VQo4+i19h/8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ECM/eQ6dz68XVNDWh8y/HXxPP4i+NnjRrht6W2rXdrCc5HlpcSEY+u4/lXH5FavxVtvs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67fH/AMmJKxga0GfpL8V7YeN/2SbXUJev/COLqf8Ae+b+z5G7/wC9X5pWV1NY3Ec8M0kE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yn2Nfpxqc3k/sVx/7Xgfb/5T2r8w+ADUtAWrjUbi9uJbi7nkuriQ5aWVss31NbPgfw9c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ZxyS3GoXUduqxLkgM3zN/wABUM34VzB71+in7MP7Ptp8B/B994x8ZFBrSRC8MkE7zLaQ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N88n97tjHdLQDpP21dbtdL+AuqWXnIJ725tYUjz8xAl8zp/2zNfnhbI9xLHFGN0srrGq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OMEvxj8cvq6qY9OhgjgtYnhVGCgFjnDNzud+/pXBaBqMWkeIdKv51LQWt3FPIq9SquC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f7RvgPW/Hnw7i8K6Hbmdbny0mlBRfKVJYWzhmUchWr5uvf2DfE0Fj5trqy3Vz/zwMEaD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fx4/bskvLWzsvhpMIkuIGa8vL+xPmwsSuwR7jtzgNnIYcgDpXj/hX9sT4o6DqRvP7att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hEbfXy1Vv/HqAOW8U+Cde8C6nJp2v6XcaZdoxXEy/K+O6t0YYI5HqKw36V+inxl8K6f8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5nmxae+r2Xz+X83kMdpHzfxbfy61+c7NxWsQPZ/2PvAkfjT412jXMBlsdNs7i6mJQMvK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/wDAa6T/AIKAePYfEXjnQ9DsbhZbXS7abzzG+f3zS7WRh/smFT+Neo/sZ+Frb4efDDUf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Yjj6N5mAlxMgwF9ytfCvinxHN4n8R6trFwFWbUbya8cKMfPI7O3/oVSwPoL/gn7pnn/HO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4kz6HzIU/wDZq5f9uPWbnVPj54gsX/49tPaFYQDx81rBu/lXbf8ABOq58z4v67Djn+wZ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/tgDP7RnjbP/AD2g/wDSWGktAPAsYr9QfgLaxePv2QPDdnN88clt9nbv/qbxl/Ty6/Mq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9jtvL/ZY8Lt6C6P/AJOTUmB+Uc461Rv9Y1DUb/ztQu7jUJsbftFxI0km303NWzcW4way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m0zTbzXL+Gx06znvr2bd5dvbxmR2wpY4UAnopr9Wvi6YPhX+xjqek6hMqz2fhKPSMyfK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fcwryb9gn9mu48H29v8AEzxLFGl1f6eh0qFJ9xiSRm3M6quNzKI9vzN98/xdPn39tP8A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3sNIkk/4R7Sklgi823ETSu0p3v8AeYlSscWM7eh+WmgPnOxP7xa+gf2TPhbL8UPi9paA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ugEVlaOOeP5G3eoJ/I+lfPNm2xvpX6V/sCfD2HwD8J9U+IF+CiaxaecW8zzCsMEtxu47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+CkXxEh1/wAbaFoGnXay22l2Uz3IifjznmZGjZfVfJU/8Cr4iuBgGuq8b+Krjxb4m1rV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ruUqMDdJIznjt96uWuOhpFFXU7+71a8mu766mvbuU7pJ7iRpHc+7Ek1f8AeELzx/450L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qXkVqqwrlgGb5mx/srlv+A1lNX6cfsXfs4Wn7Pnw81j4hePrRbPXYDNdbo7syiytYkkV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cfN/D0akBY/bKij+Gn7B2k+ELqbZdvbaNoyI/wB55ITG7DA/64H8q/LS1spr67htbdDJ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nAr6E/bN/aVvfj78Q7q0tJY38JaHcyjR1a28uQhljWR353Hc0eV/3vu14l4O1OLw/wCL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dPvYLuZEGWZEkVmwPXAoA/Yb9qr4Qat8RfgDdeA/DEG+bUL61VyCi+TCLkSu+GZQdu0c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IJW+L4tNMsGvNcXW3P2b7DEvPpuN1iu4/aG/wCCldpqXhhLH4Uvd2Wo3O3z7vVdPTdB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XdxHyVYbS38X3fm3wx+3T8ZPC+syajF4nhvWkP7yC70y1Mcq7s7W2Rq3/fLLVmVjxP4o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XTTfGPh+80G6l3tCt0nEyq20sjDKsM91J/WvPLxNrmv27+PHh7QP2nv2UdW1qGJ5rmTw+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QNDL5UdztI6fwRr/ABfX+KvxX1/SJtL1C6srhdtzbStDIvoykg/qKVirGRYTNa3Syg4I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08wyn/c/2lOK8AxivY/2fNLh8Wa3Hp10zbbW2eUqhwWCsqj/ANC/SvMxOHdXY5qkbnqf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Dean5eyxsnyuR8kkrdAP93Jb/vmvsCwT5a8/8FaVa6TZJFbwLCqgDC16Fp5JVa7sPT9n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01cLW1AOlZGnjitm2HzCus6S7EKtxKMVWiHNXIhxVWIJFUelPUUiingUwIbhcrWVMuCa2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5jUFGXcLwax7teDW3cL1rHvV+U0DOav7ZZFOR2xXnPjf4faf4rsXgv4nJH+plh+SSE+q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9w1zeodTWM4RmuWSKPl3xj4Ig+H9m17qOsQrYK6oZnhYYJOBkLurjp9PtNQ8rVdK1C3u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sny13v7Wsuz4eyJn/W3kSf8AoTf+ymvkK1M1rIskErwyDo8bFSPxFeFWytSfNTdghyr4l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G/t7TTx/y0Tzn/2lH3f6/wDfFebT2v2ce1O0bWb/AFjULWW7mz9nhWFP9tR/Ef8AarW1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EsLRUDSdS7uc6zKQaiKqasyxouaoyTIpIFd/skY+0me7aPcRHzYo+gq5PbNOmFlaI+q0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Xbu61YXvXVE5GysLYg/61/rmljsQkrSedK2ezNxVvGKD0NOwJkHkq2c0q2y54z+dBB5x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oWTxoFNSgcYpiipB0rAB8OEHFWlbiqVTxtgUE3HmYrTDN1obBzUTDGaAuL5uTSSHK1CT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oRmABqLeTmnbd1CrigAHFIxzTsU0igojWnhc0KtSqtACxLVqOLNRwJk1fjjAFAEaJtqd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oAnU8VWmPzGrGcLVSTqaCxsfU1Mv3agHFMvL1bCzubhxlIYmlYeoVSx/lQgPM/i9rKXW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ahXlcdHkb/4kf+hV5rnvwaueKL+a41BpbrMs0jtI/wDdVj2rFUm7zk8eg6V1xVkZXuU9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kQrwKIxHapgnBqeZ47WIrGBurmryeWN2aVuKuwG/4W0+Xxv4o0/RJdQ/s/T7h23yR/eb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Plr6m0yzt9J063srSMQ28EYjjQfwqP6mvioX5WZJInaOSNgyupwQe1fTHwY8eXHjLQbiO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ZZVXaXU52k++Fb8qzmyj0NX5qRW4qqrdalU9a5wLAalDe9RKadkUrATVkeKo/tnhvUo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ANBNaeeKhPU0ID5bn1mK3n/exmKrbcStXS/Fj4bTW2dQ0+L/AEXO9P8Apl/s/wD2Veca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Zo+FJ7+1dcJAdA8jKDWbcTlyQTUj6gGQ1mSXgLGtCTQs9Uh0u9tLyf8A497eVWf6ZXd/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6+ZNUvRfvFbKPkB+avojwhey6l4V0q4mbdK0G1z6sp2n+VebiGkrnRRetjoLLpWlH0NZ1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xJ7natB1VL5sJirR4qhfNlqumU2U7iPzoiprmy27IYbXXhl9D6V0H2jnFYupxCC/3j7l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Nl/76rug7GKZk3tssgJxzWKCcSgdB29a6M4IIrF8kfaZY66Ys0MSeeSRiJIDER0yc5q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/pXQXFruBHU9qxNZmh06xmlkH7wrsjH+1VkSOEvZPtF5cSdcua2fBk32fX9Ofp++Cf8A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W9v1rY08fZbu0kXhlljIx67hSZgme0quKqeIrv7F4b1SYts227KrejMNq/qRVoA1D4i0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IJBHcSBdrn7uVcH+lcrV2abnjej3P2c+ZWtP4ixPIY4sh/8Aln/drk70XWk3k1pcRPBc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abbXWrT4i/OuhLQSOntvEEoGPsMf3utdEdQtBZGXofTZ3rMh0eOC3RcY27ay/EFzhTDE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MTWL/wC0X00x/wBY9ZB5PvVmfBJ71XPWhaEXudH4KmXS9U0+7c8LOoJ9j8p/9CNfQnh3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pOmwvNe3s6W8UcaszMzHAwF5NfPllb4tl+lfpt/wThX4X6X4Nl8beK/E2kaV4vivWgto9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xAqtKI3Zd25ppl3NuXj5aZFj3b9n34OeHv2Xvhwnjbxa1rHr9zZwpd3UiGJoPMkz5S+a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X/V18afHj4/a58c/E0l5dy3VlotuJEtNOklG2NGkZwWwq/Njy1/i6fer7x+McvwV+OGn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oUVlZzGdIbHxBYx7nKlcktuPQn868s/4Zp/Zhxx8S7Q/9zXZ/wCFAWPhDFfXv/BN/wAR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Ekiob3T4rhNzY3NFKFwPf99WZ8ffgt8D/B3w01LU/BHja21rxHC8Qhs0121u2IZwHPlx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4D8Yah4C8U6dr2mMgu7KeOZVkGUfZIr4I+qCmgsewftieBP+EF+Nd5IIQqa2JtUV4wdpL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4vu15Ho+nXOs3yWdpE89w4JSONCzNgE8AA+lfoVfeKPgv+1n4X09Nd121sdYt4/LjiGom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kEYkAWT5lC52svy0zwJ8J/gl+z/rKeJI/FyTanChjjm1PVoXKrIpXiNFXPy7u3rWgWF/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2e9O0SIs/wBrVdHXyDtyn2SVWPP8PSvzlt4nuJBHGpeRuijvXs/7T37QF38bPGDQwrBH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RTveNhGrMxbafm8sHbt+XdXRfsX+HvAlz4sv9e8ZeIrPRLjQ57W406K91CK1juHIm3H5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nvg8NUSEew/sdfs023hXT4/iJ4pNpJJf2amxtrmBkey3kqzMX4yw2/w/xfn5N+1B+0ze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C6u9P8L24kt7iEzgpfMJeJDt/h+Vdo3Gvr34leI/hN8UvC0vh7VviPocGnTSJJKLPW7V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4z6V5EP2c/2av+ii2n/hTWf+FJCPikGpbexuNQnitrS3mu7mVgkcFvG0jux7AAV9Y/EP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uvX+geO7a/1q2tJJrO2TxDaymSVVJUbF5bnt3r5X8O+Irnwx4g03WLFlF3YXEdzEHGV3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FUBofEv4Ua78LdQ0+z16FYpb60W8iCK4wpZl2tuVSGBXkdsiuSgjCZxX6KyeN/hD+1J4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ppeqiMRrbG/NvNbyOqM3lmRVWTDAD7rLxWHpX7LfwJ8F3P8Aat/4tF7CP4NR1q3ji54H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HpnwzB8Kfss6W+pHZ9m8OtO4fj5TEzgc/wCzivzy8E+Fz4u8b6Doa8DUL6G2Zvm+VWZQx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2l/2n08ZpL4S8MND/Y0MxWTUE3Sfa1Ee3aqsvyrzJ83zfw1gfsfWPhO38cTeJfE3iDTt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oX8VuJmkjlV8BmBO35atDPU/2yNQj+F37OPhTwTZOqSXD29m4Q7N8cEe5mx1/wBZ5bV+f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bA+JzfEr4m3dtZ3dve6HpMrJYzWz70cvHEJDuHB+aMivn2WExHG7P4VMmB9A/sGeIl0X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qljcWYHqdpk/9pV1v/BQPwH/AGF8QrTxMkXy607o8iK3WKCBRuPT+9ivmbwX4nvPBPiv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6bdR3UQkXcpKsDgj04r9APDXxj+F/wC0x8N9P0jx9q1jpusrGr3NlLdtabZ9rR74y21W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30k9APzytLWa+uobaCNpriZxHHGoyWY9BX6P3msH4L/sXaPcyRyLdW2n2LeVH8jmSWaNm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Kfs9/Ar4Qa3a+KZfGcdxcWDLcwPqesW7LGQeGVUVSea8B/bC/ae/4Whq8/hXQZ7a58H2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e4nVZFdgWC4X59uOny5zzUAfM8o3A8EV9lfsRfsxWepW6fEXxfZw+VZ3e7TrS8hkGDGr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wxkN9ztXh37MPhXwV4v+JEkPjrXYdD0iys/tsUtxfR2kc86zQ7IS79dytJ8qnd8pr9D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478J6l4cvviX4dttN1CBre4+ya/aK7I3BAZmbFNaAfIH7b/AO1A/ie8uPhx4TafTtN0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oIrvYo2xqF/hVgf4v4V+X0+LZ881+iH/AAy/+y3/ANFStf8AwqrH/wCJqnqH7MP7LiWV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Y2ZF/wCErseWA4H3alsD4Y+F3hKTx18SfDXh2IFjqepW1s2Ax2o0iq7ceikmv0G/bK8U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T8EaQ5SS9iGiyeTLs3262jxzMNwZj8zK34jkd/lv9hKPw1p3x0tPEvirXNN0LT9Is57i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ecqkYX94y5+WZm4/uVR/bj+Nw+LXxev7LT7uyv8Aw5okrRafdWTrKspeOISkSLwy7oj9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iopH3cGmA8V7p+xx4W8AeKPi1NH8SNWsdJ0G10ye4jbUNQWyjnn3RxrH5jMvO2R3wpDH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03+w7+x7aaFo9v8AEnxzb6fffbLaO80ywvrWQNp+2XzPPfftG7EcbK237rf99eN/tv8A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r+FvCWp3cfg2C1VbtIJ43hvnbEm5hHu3Ku1VxubkN0r7n+JPj/4P/E/wpceHdR+Lnhyy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HxDp6vLEyMjRkuWwpVz93B96+eh+yf8Aslf9FSsv/CxsP8KAPzlqfTtNutWv7eysbWa9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vGZJJXPRVUckn2r9BNe/ZY/ZTs9HuprP4nWk1ygBRF8W2Lk/MOwFfBfhDxNe+CfFek+I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Ib2381N6+ZG6uuV78igDovit8DfFfwen0+HxHYSWzXsAnjPlSoBl5VCMZFX5sRM2B/Dg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+rOmfG34Pftm/C2Hw1491my8NanPctKNNOotbyxSRu3lvFJIqq52k/Lz1b04wdP/AGIP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2reO5bu0jfeI9Q1+1ig456xojHgf3qYHoX7POlXHw6/Yvu7rW9ywjw++oBZQU2wjT4vl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b8RZotd8c+I9Stxm3udSuLiP/daVmH6Gvu/9tD9uGw8UeHrz4f8Aw+ms9S0C8tWttQ1Q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71X+FPvfNu8z5fu18GbOvFAHH3VqAWIFem/styGH4kyKf+WljKv/AJEjb+lcjfacGBZO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9xZ/EyxOP9ZDMn5Lu/wDZTSMpI+6PDwBjFdjp+OBXGeHj+7Fdlp/aqiKKOk048VtWv3hW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6itDQ0IhzVyIcVVhWrsQ4qyB6inAYFCjFO7GgCvN9w1my9TWjL91qzpuhqCzPuO9Y19wp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8/K1AGFdn5TXNaicbq6K9PymuY1NsK/0rN7FHy/+15c58J2Kf3tRTj6Ryj+tfKgr6X/b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B/1lzJJj/dX/AOyr5pQZNYJ6knReHRskDZra1C5EzgZziuc06RoiMVckkbduzVgSXK7i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avJLufmkfG80AfQpWmKGB5OaSe2kknVkuDGgHIC5qbZXboczVxAMCiilAzQSIoGamXim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uWNpynimkULxSAkApQcU0HFG6oIH5pp5BpN1Ju96AIn60zinuetQk0FjsgUbqZk0ZNAD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4pwOaCh6ClLc03dxTQ2TQBftKuFsLWfbvirBkzQA4HcTVmMcGqkfU1ZR8CgBztgdartz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jKbPEs0MkUkXmxyKVK5xWjpmjahrUjx6fY3N86LuZbaFpCo9SFBwKsX3hjV9KtxcX2l3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FrIiFvTJXFNAfMXji2urDX7vT/K/eRuux/764zurtPhb+yh8WPjZGs2geGr+axk+7fzb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Vb/gJavrv9lL4fx+NPjDpVxd2UF9ZaQHvJRcxLIAdjLGoB/6aMr/APAWr9EhDiuqmzK5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8XfBXW00zxfoOp6fPMcQzYaS2uPeOYblb/gNeeHQIbppVmt5E29PMDD+gr9//i98PdA+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iG0W5sryIqJRxJbydUljPZlODX4fa/od9omt6xo97Dsv9MuZLO5UjpJHI0bfyzXRugUj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Ay+XJX0H8CIdMh8F+dZIwupJwt75v30kHQf7u0/q1eW+INAl/seL975sUk+/y/m/5Zr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74HTy2PiDUIf+WUlrvf+7uDjH/oxq46iKPbFPWpVNVVbNWEGa5tQJRS7qRBxTttUAmTS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DG8Xav8A2H4fubnZHLjanlyrlDk45FfPGraPa3E+TFivoTxrafa/DF/kr+6QS/McfdIN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4jftHaedV8Pafb6f4fjfZDqmqTtBBcMOD5e1WZ/8AgK4/2q6qSA+b7rSUgglKsRtXIrE+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+P8Ah118UbCA+Vq3hmX/ALf7hf8A2jXlHxJ/4J5/FHwlb317Po+nazawo0//ABKdRYzl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x90D5v4a3sRzHy1BpkkBMn/j9fQHgSP7P4M0uL+9F5n5sx/rXk/gbR7XWNQi0/zpIopN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s17WpWICOMbY0AVVHYV5OKdvdOilvcu2+QDVu31CH/ntH/32KpW04FNezguSf3Xl/SvM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ms+9PepyxY1XuRkU1oQZ9Z3iiE/2fFNH/wAs3V3+n+cVsCDPesjxjJ5Oji1Xhrjgt6Bc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jKD5HBzWZf5hmjnHQ8NTbG77E1ZmMc0ZUkV0rY2TE25XzOo+9Xl2vao2t6i7rkW6HCD19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n9kR2MX+skfY5/6ZiuQa3wDVikVbaDHNXwMVXh+UkGpqT2MT2gT+1VPFOv8A9h6DLcRk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j/F/wH71Flcb4lPqoNZfjCISQW7zyeVCp2h0/gbFcy3LRwunaN/aGoTX+oHzZZH3uZH3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TEKrEv0rEFvdTH/RdQ82mrq8tvxdwyR/7afMtbxWhRrXV6ywkE9a5nUSIlIzw3etkzL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6zKYw0RPzGrIM1nC5Gam0uE3NwOMqOTVVYCzAZyTWzBjS7fJHzGgg1XuobOPn7x4Uete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G2aVceZl1Gf4T0rzXwfoE3iDV4vOPH33/ANiP/Py17TBbpAgjj4QdBQBcgGMVfi6GqEFX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SinKKBF7R7250648+2mkt5R0kicqw+hFauoa5qGrLi9v7q8A5xcTs/8AOsi1AAqxmrKI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TVLDwKAJ0Xmp1HFQI1To3FQZkcvSqUjNk8mtBl3CoHt85oAhtdQms5hLC7RSL0kjJVh+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usQeTeateXcX/PO4naRfyasc23P/ANarFtbkGrGy8knFRTSdalSMAVFNHwagZAswIINU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yuahaTOasopFD6U2OR7eUSRO0Ui/ddDgirBANRPGD1qWMuaj4n1fV49l/rF/fL/duLh5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OVxUbLjNStAIvL4qJ4CQamDU/cMUwMS5JhY5qtIolGavainmHiqsMJ6VkQQGHahFZkib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TWLcp+8NAFNUO6nzJ8lSBBmnSjK1YFNE+U1Ds+Y1bC4U1GEyTQBBsoKdas+VSeXxQBFZ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0z29xGdySxnDA1qX/i/X9Wtvs97repXlv08q4vZZF/IsRWbtxRtqiyIJ60CKpghNKsRP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6V32neDtJ8HfEjwfqGieIItW0/UJ9jxyJ5FzbttwwkX+7+8+X/LVy0EWxeavBZrgR4kI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kYdDVDtc+0PDbFoVPtXbaf2+leTfCXxjb+L/AA9bX0YMM4BiubbvDMD8yt+Q2/7Ner6c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nTaeOK27QcisXTxxW5ada0KNSAVbQVVg6VbXpVIlj6KKKYiGQdaz5xwa0ZehrPn6GoLMi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itm76msa+6GgDAvjwa5XVm+R/pXUXx4Ncrq5xG9Y3KPjn9r2f/id+H7b+6k8v/fRRf8A2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vZf2qr77T8QLSDORBYL+BaR//ia8cUgmsgNKy5rS2ZWqNktaqL8tWZFJkINMwautGOai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xo3Gl3ikLDBrZGQhYmpYnQA561VjjkcnPSpDEEHWtOgFlCMmpKpo+KmV+KwAee9KoqP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BTPMphkqCCSmE1GZetN8zNACsc02iigsKKKKAEIoUUq/NT9uKChhHFMHBqYDNRsMGgCW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VjoKAJVbFSK9VQ1SxmgCxnimHvTh0ph70FlnTtRvNPkZ7O7ntHIwWgkZCR9Qa9Y+F3ij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3Gq+H9/kzW/iCbz9NfP8B85tu5v7q/NW1p3jj4c6fp8Xk3f2SKNFRNP0/wAPwz3LsF+9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+7XZ+BfjxeeIdXh0vwh4ei0dYEZ5vEOqM19cW8P8Yii+WOJm+VVjXcrM6/LVxA9D+H3g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rh8Nf8I/9ok2appdnO08G3DBZ4d3zIq5b92y922tX0Et/DfWsM1vMskc6CWNl/iT+9+q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/tDwPFLqEUkWoXiRo8dxNunTzHAjY/KuxvmVtqr8rcVk6h4xtPDGr6fDd2lx5OoJvtrj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zYCH+Uru27d39+t46E2Og8T6jNp/lTeX+6jkjd/+ue75v/Ha+LPip+xL4c8ZeJtW8Rah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eyajLPYNGQjyPux5bR9weq7mr7K8Qedb6P8Aa4pZNVm/10Edxti3/wDPPOPl+983/fNc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d2fmYvpYVvJIPQMfLVv/ABzb/wABreJhzWPzw8ffs7/YtQjt49U+2QWluseyeCS3LsZW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a5vw94OuvBFxN9r8uKWRI/3dv8yovX738XX/AMcr7F8QQfaNQMUX+e//ANl/3z/erwD4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g+1Q/wDHrsWH/gQX/wCJ/wDZqwqMtSuc3bvuNaMOAKyLBtxrUU7a5yyxQBmmr0qQCpAU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U6mgPIL+21DxvrUX+s1CKS4VLW3kT9xFlsLx93d/tNX7geDfDGm+DfDWl+HtJgS20zS7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BF25+p21+c/wg8Daf4n8C+OvKij/ALQ0+50zVrKSRF3IscxzCD/cZsV+kkRzbK3rtb/P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2Ql4pBbBJry34svcWGhyzQSbZnXaten3E/WvJ/iffWmpawNMefypC0cCAf8APSTH+I/7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/LDxh8Pv+EQ+JHibUJrT7LLrGoXF7bD+FLeR2K49N33v++aq5r2D9pVk1HxJDqqp5cc7y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1AEafhHtFeNgkV5OJV5nTCRchXJq7CDVa2TIFX4VriOi45VqKZatItRTL1qUURW8AJ5rO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THKzFPwIf/4la1bfvSarYPqentChG4MGGa6IswTPE57K606/Ic/u6vF28gnJrotX0c2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3FZuLSeAxRf7y7/m/WuqL0N46nM3LGTOaobUU8xk1vXVkYs4FUSr54QGrLMee3M85l8v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y4rSE+0kSRY/8eqe10+XV9YhxF/ose15pP7/APs1LdiGjtdNhxbRf7i/yq/e2Qv9KmiA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W1vzV9VwMVzN2BaHjQ8P6fqE8vNxp91v/wCWb/Lupl14R1eFT9n1Q3S/3ZVA/Wu58X+D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+tP+uj37f+BVy8dlr2lzmK8la2H8BG1w1aRegzmU0LX7SZijQnPDIxBU0650bVbnMh09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tvtQnj+1DzRJ8iPs2/NU1/P9n4rZE8tjzy08J6wz5dUjb1zWla+E54pN1/OpX0WuqSclM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Vii3N8/tQLlOo8EQwW2lPJC+6SeUo5/u44x/n1rp7foa8x+H2oS2+sXdp/yyuE85P9mQf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Ocrnmue4rGnE4FXYZARWGlwTV+1lJHWnzWIaNJWBqVRVGJ8mr8PIq0Zk8JxUwaoI6kU1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lQr2qVKsolValQ4zUanil3VBBNuoBpi96cFoAevepUGM1Eo61KverAcDikIyDS0UFlKa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1rnoaiZAc0EmT5LUhj4NabwAA1WePBNBRQaLrULRcGrzr1qu4wDWTZSZRkTbmqzyYyKt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IZXlOc0W8eT0q1HZb+TVyKzCLUkGbdPtjIrBn5Y11F1ahlNYF5aFGJFAGfig8inlaVFz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XWpynNTRxDaaAKWz2pCtTsBk03aKAK+wZp6helSlFxUR25qSxNoDEVct1TGSKqVOJwNk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ZBxVuzg2sD6VmRy7DW3p37wA1YGt4X8Qah4H19da0tPNfYI72zlOyK5j9G9GX+Fv/shX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Hj7Tvtel3ZIjwLi1m/11s392Qfw/733W/hr5WthwRRHZT6dqSaro93Jpeqxj5LuBtpAH3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binGQH3zp7fKK3bPrXyf8PP2o0sJo9N+IFqdNnyFTWbRGNrKe3mL96Mn/gS/7q19L+Hf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v9LvrbULKZQ0dxaSrLGw9cqTWydwOvt14qyOKo2cyuowwP0q8pyKYDgeKN1NoqwGSn5T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ThTWfOflNQBl3Z5NYl8eDWxdnk1h3zdaAMC/k4PauP12fbE/0rqdSf71cN4lm2W8h9q5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9s/EvVZAf9WI4P8AvlF/+Krzd7QwNivQ/EB/tbWNQu/+ek0kn97q1ctf28Q+tZp3JaK9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tZ0PFT78CtCC15g5qJmHNRCSms9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c14d5a1-92c3-4fb4-92b0-b7f8433271c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NdI2GJBzWlZyLeL8pzT20/LHK5rU5zBk0+MglCapTWTKDXUtY4HyrURswPvrRyXBSOQ8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35tIjkyU4NZ1xYvCDkZHqKycWi1K5T21v+E/FmreENTTUdF1K50y8T7sttJt3D+6wP3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5xTQSCcVBR+u/hbxhqvjfwf4f1DSvL8q80+Gd/8AeKAlfzqe4+129wf7QtPskv8ABcRv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a+bfgj8RLLxDBp3wr1fVl0PU7Ky02fSpwdq3Razjkkt35X5t0hZf73/AAH5vfNY0/xt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UbfUPB/2JUuo7hFWXzgrfP93du3Yb71Z8oGNr/jiXQPEGk6eIftX9oPIn+5gD5v1rudCs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Z9a84+zf8JB43iuv+WWnoyJn+9u5xXtvhODyrNeMcCoW4Elt4LyMzXZPsqYqwng2zycy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3G9TDkVsgM+Lw7pkfH2NW/3mLH86v21hDBzDFHF/1zQLT1FWEWmAmOKaVqcJR5dBJXCU5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QBX2Um2rO2mFetAFfbS9BUhWmbaAPCviDAJPG2p/WP8A9Fx14d8ONLNrrNwxH/Lwx/Wv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qPuYv/RcdeaeEtKCXc7Afxk1yTPQofwz68ValVaI1zUqrxXQjle7G7aNv1qTbRtrZGJH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to20ARYppWpytNK1nYCHBpQtPxTgtFhoi20m2pttJtosMh20bfapdtG0UWKRDto21Ltp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bDu8Laz/ANec3/oJr548SWbSLopA+6Zf/Qlr6O8Uf8ixq49bSX/0Fq8Zl05bq004kdD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OuhubHgi2KX9pkf8tV/rXr8Ax+VedeGLUR3lqcf8tFr0eIYNbUiaukxce1GPapAtG3g1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20m2oEMxRin7aMGpAaFpaXbShaAEAzRtpwFLtqAEopwFGKAG0U7FKBmgCLBowcGpgox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81i+Mx/xSesf9esn8jW8VrD8Z/8AIp6x/wBesn8jWQ0eHeGx/wATOT/gNeradABb189+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WNV8EynytQt0hntZP4biPYDIv1X730/3a+h9NP8Ao/Ws1HU3todqvWpB0qNetTItdC2M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BijbTJsRYpNtSEUmBQFiHbSYqQjim4rI0G0hHFO20u2gCuVoCVNtFLsFUBCFxS7Kl2+9O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xVgr1qNlqySEjim44NSlabjigCEr7Um2pttJtoArMvJqhrS/8S27/wCuMg/Na02H86o6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/dx+dZMKfxmpYRVZuIuKlsIhmrNxFXOe0jl/JAuJv9//ANlFS1JPDi7uwP76/wDoC00L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rfGxtFLto21uZCUUu2jbTAaelRMOtTYqMigCIigDFOxSgYoAbSEU+gigCKkxUlJigCMim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AQkU0jFSkU0igCPFNxUmBSEUAR0m01Jim4oAZRSmkoAKpY/9Cq7UEMe+aFP70gH5mspGt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4BrK1hsFq2Ihhaw9bON1efU2PdpHIamdzf8AA1qSJcLUF18zj/rotWwmFrpw/wAB5+L+M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MV0nmibaQLTsUUAFKBwaFFLQA2mVIRTCKAPxNtpyh3b9uPfBrbtNelQANiRfXvTrnwdH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/wDPN+GrEu7S60l9l1E0Lej10nOddBqkM4wTg1ejiWZMjDCuAiu+cg4rWsdcktxjdkVop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2SgnnFV5rcYIIyKrW2tpc8M201oK4Zeu4Vasxaox7jTYZs7fkasu50uWLJ28eorpWhBzs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rUOCKTaF+IP+kavp+of8/mkae+f+udvHbt/4/DJX6F/sjmfxn+z74dvNZurjU7vfcRNP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giEk5+Vdo/Gvgi5tB4i8FxsMC70aQhsdfsszfyWYn/wIFfoB+w4gj+ANhB18m/ul6Y6sG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rmneELGyYeXHt/Gukgt0t4wFGBTFU7qtD7vNCQDo81aQEioYlq1GvFMCaMVOgGKgjqdD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BpRzV2JCkzS02nYApppcHmkxRYBhFMqQ0w9TSsI8W+IQJ8Z6jj/pl/6LWsbw9oys7bRj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N/8ASP8A9FrXQ+BtCE8Anxya4pbnpUI81M9KtfmqdRUFpxU611xWhwyerFwaMGnUVRA3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zsaZTj0phoAQcU6m04dKBoKKUDNGKBjTik45pxGaTbQUhvY0w1Ie9RnrUDM7xLHv0HUE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WrzjR9PW40u1Yj7u7H44/wr0rXedHvP+uMn/oNcT4cXOi23/Av51yz3O7Crmma+laeI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jGFFZNimUU/7QrVQ9PataOrIxS5ZE1FFKBXUcI3Ao20/FGBWZZHto20/bSVADdtKABS0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LtpaKgAAoxTgOKXFADMUAU/FGKAAdKTHBpaKAImFc742b/ik9Y/69ZP5GuiYda5zxuMeE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/AJGoGtz8/wDx74djvfj54ONhHJb6tOyyXM8LbTIi7s/QqqN83+0v92vtzwtfrqGnQzI29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EV8f2ml3euftPajDFN5QsbCNn+TcwRoUXA/u/wCuPzV9ieHLFLHT44o12oihVHoBUo7F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OKrxjBqwv3TWpzPcdkYptFITigdgptGaTIpBYaehpFHWlPQ0L0rMBAMk0uBRTsUARYoA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aBnNG33p4UdqXZQBCe9MNTFOtRletWSRkcU3HFSYAFMPQ0AR+tIehpxpueDQBCetVdTQ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X/wAeUVeK9ap365hjH/TeP/0YtQ1oVCOtzp7KLbVidMinWyYqSVciuU9XocvcD/T7sf7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UlyP+Jhd/wC+v/oC0xq7KfwXPMqfGRGm08jrTdtaGIlFLikxxQIYTTDTzUZoAbmloxRQ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AJRRRQA0mmmlptADTSUGigBp60lFFADTSUvrSGgBmKbT6QigBp6GizH/ABMLP/rvH/6G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1K0H/TZP/QqiSNaK99HfrwKwNdPDV0AGAa5zXj8j1wVFofQUkcnJy8XvKKvEVSYZkgH/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rW2H+A8zGfGR4HNFFO210nmjaMUuKSgApaSlzxigBD0NNpx6GmE4oA/Hi18cWmo8a1p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3cv5fdNdPZ/Z9Xg8nTr2312DH/HjegCcD23feryhTzUytXQZWOz1TwfpNzIVAuNCujyIr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ud1Lwjqujgu0Jng7SwHcv+frWzpnxB1O1i8m6lTUbU9Yr0b8/j1rd0zxHoN4w8i7k0C4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9G/h/wCBUAeaqa0LLVJ7XjdvT0Nd/qvhmG4j82/09UVuVv8ATzujb3OK5TUvCFxaxtNZ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3h9RTQh8GsRT8N8hqxuEg+8GFci0zqxV1KEetT29/JCeGOK0RJ2vh/VH0PU0uPLWeFgYp7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tdG/3lJ5/h4bqtfov+xlb2n/AAp4/wBnzfarT+1bh4fM+WRVKx/LJ/tL/s/LX5kWusB+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vM+Deor/AHNamH5wwmspI0R9I+TzUnlZFSgZpQtQMSNcCrEYwKjQdalXoaszHqMVIppg6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epqMDFKDirLJaaaTNJuoAWim7qM5oAQjioyKkoI4NJ7AeO+OgX8V3b/31jb/AMd/+tXo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/ur/ACrifG0WPFOMdYk/rXceCEMeno3PKivPm7M9XCK8DpYBgtUq0yIYU1Kq9a6oPQ8u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rcQ2inYFGBQBGRTCKkphpXAaBinKKbT16UXGhQuaNtOoouMj20m2nkUlFykRkdajYcGpj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7WBnSrz/AK4yf+gmuK8OHbolhnuG/nXc6oP+JXef9cZP/QTXB6Kdmiaf/un+dcU9z0cF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rRUVm6Wf3QrTAq6L1Jxq95kg608AHNMWnV1XPPsLtpKeKMVAxlGKUikqQDFFFFABRRS4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UmDRg0ALkUZFJg0YNADqbuoNJQAYyDXOeOhjwnrH/Xs1dGp4Nc54848I6wf+nY1BpFXP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4PHmqeIIxJ9uv44Y5ZS/AVFVQNv8AwEV7npgP2Va8v8HkNcy/WvV7JQlug9qk6lsdmowa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XpVHONpD0NLSHoaoQwnFG6kbilUZrMByjJqQR0kY5qcDikBDspwjp+BT1WocgIxH7UeX7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z/qbSeX/AHIyf5CrSeF9Xfppt1+MRH86xdeC0bNOUx/L9qXbxXSQ+A9cn6WEi/77KP61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3+tlt4B/vMx/9BpLEwfwK/wAmKxxBxzUTAc16XF8HWb/W6mPokJ/+Krx/44ajpXgGe10r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q9zJIiMlvD/3z97/AD6VH11Rkoyi9QSLzHGeaizk1j2usR348yGXzYz3rThk3e9emQSk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AIBwKr3IB8odvPh/9GLVnHSq9z1i954f/Ri0nsXT+I7C2Tg0so5xUlqPkNMcfOa42ej0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7/36jY80twf9Ouz/ANNmphzmu+mv3Z5tTcMUhFL0FNpmAUh6UtMoAae9MIqQim4oAZgU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bimU+m0ANIoxSZooAaR1pmMVJikxQBERSYNSbaNtAEWKTFS7abtoAiIptSlaaVoAjI4p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EVJpw/4m1r/10X+dNqzowzrNp/vn/wBBNQzWnudselczrx+/XTNwSK5bXzy9cVTY+go7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2if0q8apJ/r7f/gVXSOK0w/wHmYz4xKKMZpcGuk80aRxTafTSKAEooooAQ0w9TTzTD1N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0lGK6DnDNFGKKCzS0TxHqXh+QtYXckAP3owco31U8V2Gm+OdOv2H9q6a1vOet3pp2H6lD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4gvks7CNJrl/uxtKkefpuIrsovgR4vP+utrOz/6+L+Ff5MaANWTQrTxBEXtJLfXkxn93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vL+Fcle+FI1Z1tHYyDra3HyyD/dPRv510lt8Fr+3cNc+L/CmmSj+KXWlV1/75U10kfhu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vwpcgdGEzSsPoVVaBHjwAt6/Rr/gnBMJvgxreO2vSf8AoiGvjSfQPhyqTLf+N7S6n/gk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823a3/fNfZn/AATvt9Ntvhr4kj0y7kvIRrHzSSxGM58peMH/ADzUG0Nj6wXrUijimhea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FXvUqDio1HWpVGFqzMeo4pQPakSn0AFFFFBYUHpRRQA2ilIpKAHDkU8dKYvSnA8UCPMvHS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P+bV1vgq7CWoU/8ALMYrl/GQz4wg94o//QmrW8IybL6eE/39mK4J7nr4T4DvE5yfWpVA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rqXwHnVfjFI4plPpvrW6MhKKKKYDcVGalNRkdagBlPWmVIo60DQ4DNBFOUYFFAxhHFNp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IpuKkxTcUDKt0v7iQeoNeb6c23QtKPqK9NlXKke1eWWzbfD2in2auKtoz0cF8Z3GlPmM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bMS/QVvxLxRQ3DG/EyVRxTwtCjApwHvXUecCjijbTqKAGUYp2KTbUgN20YFO20baAEop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QLRtqQCjFAEe2jbUmKMUARFabipStMxQBGBgGud+IHHgzWT/ANO7fzFdJjrXO/EMf8UT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ilPSNzaB4l4IbN3cfUf1r1e1b5Y+a9X8D/speFNLtLa6mvdTvZHRXZHlRUJ9tqhu/96vQ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7mkh/wDrrK7fzNedDESntB/h/ma+0gtEzx9etPUM2Qg3N6V7zH4L0KLGNJtW/wCuib/5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Py4YY4UH8MahR+lbpV/5V9//AACLpnzXdXsNkE8+VIi7bV3HGT6U37R1rv8A9qHzoPgv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Wsy/UXMfpXg/hfWL+4t5ftZj835f9Wm1a5aVWcpSjJbAdr5oY1ZhHGayLGUuea3IF+Wu9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Dvhx9vgF1qokiiPzJbj5Wb3apPAPgHzvL1HUY/k+9FCw6+5r1DsafLcluxg2/g/RYPu6d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Ota3tYLRdsMSRL6RpgVIRzTq1hSghOQUUUVsqcBXCiivOPi98V7T4f6BeGG5tpNbKL9ms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f3e9Q0o7CM742fGm1+HGnNZ2TJca9Op8uPOVhX/no/8ARe9fLWmaLdalePrGoSPNfTys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vU0ljBqOqaz/AGlqzveXlwzSs83JVuzH3rs9O08RjHeuONNc/tHuV0sO0ax2w1uQRlQc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YFWAuK6QWggHFGKkC8UhWgCI1FKM3FqPWeP8An/8AWqcioCc3tkP+myfzpPYqn8R2KK4X9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fxU9oCFNNlB3GuRno9DjZebm4/67P/6E1JjmnSD/AEm4/wCuz/8AoRpQtdtN2gjzam5G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Wm4qjEjxTcVLtpMe1AEW2k21LgUm2gCLbRtqTHWjFAEJFRkVOR1qMrQBDijFSbaTFADM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ExRtpaKAG7aTFPpp6mgCMim4p5ppFAEdIRwacRSUAQkVc0IE65Z/7zf+gNVYir2ggf2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FqlnTRV2de461yevyYZq69vuN9K4fxFJ+8b61w1Nj3aRjRf66H2DVfxVC3GZU9lNaA61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l3mxKMU7FFbHCMIptPIpCKAG0hFLRQBGelMIqUjrTKAPxF2H0pwGKtNcRdsVA0qHOK6D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SgBqAAqCMYphhU0+gPQAsSIvarMcsaiq2c0u00AWxOnrX6Ef8E1p/M8B+Mos58vVIW/O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6Cf8Ex5N/hz4gpn7l5Ztj6xzD/2WguJ9tBad0oooIFQVKtRpUi96AHL1p1NXrTq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kB574wX/AIrOx/3If/RjVf0I7PENyP8Ap4/rVTxgP+KzsP8ArjD/AOjpKtaa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v36P+8dVXjn+P5f++q4Z7nrYT4Gejm3FvcTRZz87fxr/AOy/LUY4NNtz548zp8u6nAZN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ebFooorYxHAcUtA6UUAIelQkdamPSoyOtAEajGalXvTAKevegBaKKKCgoxRRQA2kxS0U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+PCukH3Yfzr1mvJpPk8J6T/12cf+hVxVz0cF8Z1eiPmMfhXUxDj8K43w9JmFfwrs4fu/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TJB0ooxRiu484fSqKQCnVmAUYFFFKwBgUYFFFFgDAoApQM04DFFgDpRRRUAFFFFACEVE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QBFt5xXM/EtvK8B68/8Adtj/ADFdSFw1cn8WDs+HHiVvS1P8xUVXaBtHY+sdBH/Ensv+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hisLwLN9o8H6HL132MDf+OCt2s8JrSjLyMZbhgUmBS0V2WEtzyr9pof8WV8SD2tx/wCR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sUf/AFzT/wBBFfR/7TJ/4sz4i+tt/wClUVfPPhBB/ZkJ/wCmKf8AoNeMlapP1OlHTaZ9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+0CPUdRjxEMNFCw+97n2rP8Ahd8NNypq2rxEL1gtpR192H/stewAAAADArthFkt2H0Ui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ZRRRVFhRRXjvxx+OVv8AD60l0rSpFuPEUy4HdLVT0d/Vv7q/n6HOpUjTV2Anxw+Oll8P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nxFJH8q5ytvu6M3+1/dWvmzTYLzV9Rl1PWpZrrVJm3lJDll/2m9//Qah0TTLuTULjVb9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ZDnZIf8Aloff+Vdrp9gsSYHzu3LOe9c8U93uBBp+mbSCwy1dFZWO0ZNOtLMBQSOavxrtG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pRsqXbRtpgRbKNtS7eKQYNAFcjFVQhXUrE/9Nv8A2VjV51wTUIH+n6f/ANd//aclS9ma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8ppJjyaW0+6aSY8muM9F7HHD/AFkx/wBs/wA6kUcVHHyZPdjUq9DXfD4UeVU3DbTSlSr0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HTcVZZRzUJoAjoxTttJtoAZimkVJimkUARkUwipSKYRQBGRTakIpuKAG0zFPxSEZoAYR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Qmm0ppKACkxxS0meKAGEUwipD0NNoAixzVzQR/xOYfYMf0P+NVRVrRONXH/XNj/Kok7H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vymuE8RSZdvxrsJX+V/rXEa62WauKoe9TZDZjMo9o60McD6VRsv9b/wCrwIwK6qfwI8Ou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wadRVnKMoxTiKTFADMU0ipCM03FADKbg08ikoA/DvA9aUYFKUFN210GRIpqQNTI0zVlLf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y81ZW3UHk1IIkXvQBQ2EUBmHFXHMYB5qszpk4oAbX33/AMEwHzY/EdPSXTz+a3H+FfAg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2XNz8S4v+menN+twKC4n3ov3RRRRQQOXoaevSmKOKeOBQA5e9LSL3paACilwaMGgBKKX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GjBoASilwaMHBpCOD8art8Vac4/55R/pK/+NRahqEun+Pda8mXypcf31XrGB/F97rVr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4n/nmv/oysHxnx8R9X+kX/oC1wVNz18J8DPWtMfzLCB+zRqaucYrP0Ij+xLD/AK4R/wDo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MnrJi0Um6lBzWhA8dKKQHiloAMcUwin00mgBu2lAxRRQAUUUUFBRRRQAhFJTqQigpMjf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wPpv/AF9N/wChSV6o/Q15Xff8iNp3/X03/oclcGIdrHo4L4zY8PH9yv8AwGu6jHy1wnh4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xj5adArGr3iTApaMUoFdx5otKBmhRTqgBMUYpcUYoAbtoC06igAAxRSgZpccGgBtFFFZ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RmiigBqjgmuM+M77fhb4lP8A06/+zCuz/hNcJ8bW2/CzxL/16/8As4rKt8JtA+o/hV/y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0/9ErXVVyvwqP8AxbTwn/2CLT/0StdVU4L/AHeHojGW4UUUV2Eo8k/ajl8r4K6//tS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V8DfhK9hpen6vrsJW4aGKSKxlX5o22/ek/2vbtXqHi3wyPEqadFJL5cNrew3rJtz5hjbc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3+6K3VyR0rxfYVZ158y9zT57m6eg+iiivZSsZhRRRTEFFFeNfHn45W3w5sZdJ0yZJfE1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Z48xh/eP8K9+v1luxYnxx+OUHgG3k0nSXS48QSrzn5ltFI4Zv9rHRfxPGA3zJpWl3Wqa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uVmkPmHJy3c/7X8qbomnXGpXj6rqjvcX0zecvmHJAP8Ay0b3rv8AS9KRQONzHvXKoucue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PSt+0sPL5IqaytFhWryYINb2ArhcU8JkUg+9UqYxTsUR7KTaakZsVGXrQBDwDUMP3zm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VzU2IbsTEA1mR3+7xHY2vl52Sk5/4A/+NXfP4ptppN1daxatHp9w5LNudIWbI2N6VDWh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+6ainJ3Grp0i80yFTc209urHaDKhXJ/GqEx5PNcrjY9BSujlLfmMH15qSo7Jg1pEf9lf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wo4J7gvWng4oxxTT0qjARm61D61KRxTMUAIFoxTqKAGYppFSEU3FAERFNIxUhFMIoAjI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MxSEU+mkUARkU0ipCKaRQBERSYqTFNxQAyjFOxRgUAMIpm0VKRTdtAEW2regjOrD/ri3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HGpMfSJv/QlrOR0UPjNu44jeuG1xvneu2uziJ/pXCa0/7x646h7lMmsf9Yf9yr2M1T09f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IAPeuqn8CPEr/wARkYGBRT8UmKs5htFOxTaAGkYpCKfTSKAGUmBT8U3FAH4eUYooxXQZ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Om0UAKS5/iNM+b1NOD04c0ARDI70VLtppSgBV719x/8ABMG42+JfH9vn/WWlk/8A3zJI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1jkQlnwa+2P+CZkSR+NvGqq25jpsBP8A39/+vQXE/QOnKKFWngYoIFVeKcOBQOKXrQAA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AKKULxS7aAG0U7bRtoAbRTttG2gBtFO20m3g0gOG8c/Lq9g3+wf/AEMVi/EHj4jasfVI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8dt/p5/2H/8AQhWN8RTj4g6gfWGE/wDkNK4am56+D+Bno/h6XOiWH/XFa1SayfC0e7Q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tEK6qex5lRWkyCnCl2YpQtamYq9KKcF9aXHFADO1JupSODTaChymn1EOKkXvQAtJtFPA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SbakC+1Lt+lAEe2jbUm2m7aAIHHNeaT24k8D2/8AsXrgf99yV6a45NecqM+CwPTUJP8A0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Hp4L4y54dj+RPwrt4V+QVx3h1PlSu1hXCCqobmmN3FC8UAGpAopdvtXeeWMApwGKXGKAM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NtADcUYpcUAZoAKXbxSgYooAbRRRWQBRRRQA3BoxUmBRtFAEOODXBfHMY+FfiX/r1H/o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f41wHx1H/Fq/Ev8A17L/AOjBWVb4TaB9PfCk/wDFtfCX/YItP/RK111cz8NofI+H3hiP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olrpqnB/7vT/wr8jKe7CiiiuwzCiiirLCiiigAoory3Xvjfo2nfE7RfAlmft+tahMyXPl4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m/v/AC/d/H6gGF8eP2kNJ+FEEmkWM6ah4slRdlpncLVW+7JJ/RerV8qaRpOoatr8viHW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JDMcnc3/AKE3t/DX2lb/ALPHw6h1W71GTwta3t/dO0k13fvJcyyM3UlpGY11dj4G8N6b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2OnlWca/yFS1cs+SNGt/tH+q5l/2Pmrt9N8P6m2fL027m/wBy3Y/+y19MxIkK7Io1jQdk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+W3g/wAQT8RaPdID3kTb/wChVoR/DnxK4/48Av8AvSp/jXudFHKB42nwi12Xkz2cI/2p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BS5b/X6yi/8AXO3J/mwr1WijlA86g+C1iv8Ar9SuZf8ArmoT/Grtv8I9Ah++t3cf9dJyP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OwHLwfDfw7D93S1b/rpI7fzY1di8G6JF93SLL/gUCt/MVt0UWEVoNPt7ZdsMEUKjoI0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706ilYLHG/FObytF09f8AnpfKv/kOQ/0ryia55PNenfF+ZY9F00fxfbdw/CKQf1ryG4n4l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0ouxjaUxNpF9BWkKzNLGLWIewrUFbrRHNPdjqZin4zRirMRmOKbin7aTFADKMU7bSYos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NxRYCMimEVKRTCKLAREUlPIppFFgI6bTyKaRUgNPSm0/FNxQAwikp+KbtoASilwaMHFA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BgqfReL+X/rn/wCzVF2qK3uPs+oH3Sspo6MP8Zs3s48tq4LXZh5jV013cko3NcVrU26Q+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k08Ylm+i1cJ+b/PrVOwP76b6LVw/f/D+tdkPhPEr/GwyKM031oqznHZppNFFABSGlpp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FmIc9qXzosYrsr/AMEWs4PknH/j1YN54KubckxHcPSuvlMTIJiOcU3YD0p0+nT2rFZF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YY/yfem9KkVy1L5RbtUgRBqcOc07yDSeWRQITNfZX/BMiTZ8UvFiZ+/oe7/vm4j/AMa+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cuPjT4li/veHJm/K6tR/7NQaRP0pXvUlMUdalXvQQIBmnAYoxRigAAzTgtCjApaAACjB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Bp4GaNtADMGjBp+KSgBuDQRwadR2NAjg/iMcT6d/uy/+yVh/Enjx1I//AD0tYW/8dH+F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3/XQfon+Fc98SX/4q2zbs+nQt/6EP6V59Tc9jCfAemeD23eGbA/7BH/jzVtZzWB4LP8A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9GNW8grsp/CjzqnxyFC0bakA4owK0MRmBRin4FGBQBEVphWpyvFMK0FEQX1py07bShaAA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xQA8dKKRe9LQAUY4NFFICvJwTXnwUf8ACJXS/wDPPUXH/jxr0CfivPl48JX/AKjVJM/9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08F8ZoeHRwldnEcqK4zw8fu12cPQVNDc0xu5MtLSKKWu88sbjJpwGKKKACiiigAooooAK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dSAZgUYFFFYAGBRgUUUAFFFFACGvP/jp/ySrxL/1wT/0alegEda4D46f8kq8S/wDXCP8A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aOx9Y+EIzD4V0WM4ytlCpx7IK2V6VleGP+Rd0r/r0i/9AFaq9KWGVqMF5L8jGW4tFFFd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UUVh+NfD8/ijwvqek2uq3WiXN3A0KajZY86An+Jc96xqzlTg5RV32GjyT48/H6Dw1bXPh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jAxXFwnIsvUf9dPbt1PYV5R8B/h4bT4l6DrV9v8At32mR1DYy58mTcze9eZ6N4B1f4Pe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Nqt9LK0qXayL5U8Z6Sxhvv8AbduZWVj/ABV7/wDBTWLTWPHGhzafNHNa4mwY/u/6l65M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5RsfTeKTApaK9EQUUUUAFFFFABRRRQAUUUUAFFFFABRRRQB5z8ZW/wCJfpq/9Nnb/wAd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y3uW9Iz/ACrvv2itOu7658JSWmpz2H2W6knmih6XMf7tWRvb5wa861I/6Fd/9c2/lXFP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y4hQVpqtUdPTCIPQVoqOK6Dz5bsAvFJin0YqjMj20mKfikoAj20Yp1FADMU0ipCKb2oA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aZjigCPGKbtqTFJtoAhK9aTbUxFNIqQISvWm7alNNOKAIttJtqTFJtoAZg0hHFPpCeKA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A7Gsy7fy7rd/sVp1h6gcX5/65r/6E1ZSdjei7SuJcXRaFq5S/m3yIP8AbArfuJPkf6D+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l9ZEH/j1cx6ad9TudPP72b/gIq9VLTv+W/8A10/9lFXa6ofCeXV1mxN1KDmm7aNtMxHU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0lFFAATim0UUAfkjaQQXK7rO7DN6bs1a8q6iGHRZBXkEU0kLbo3ZD6qcVt2HjLU7TA80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OVxZ6BJFbTjbNDt+oyKrz+DdP1HlQqk94+P0rJsviFHKoF3a/inNbena/pOoY8q6WGRv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7k3kjGvPhy0ILW8nmezcVzt9ouoafndA2B3xkV6el1Lj5ZVmX2OarXNwzKcpj9aJRXQp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JDR4/CkS53DBru7+xtbkkvGpP5GsK70KAZKHafQ1zNMaMUMjA5A/Cvq7/gmpJ5fx51Rf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AMmLU/0r5afSpEOR8w9q+pv+CdSrbfH0ArhpNJukB/GNv/Zak2gfpsq08LSIKkUUEiYx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xRinAZFGBQA2nKOtLilA9aAFA4pStKopccUDRGRSU4ikwaChKYR1qTBpMUCOI+JI/dac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Fcj8SGxrujt66TB/N66/4jj/AESwP/TwV/ND/hXH/Ef/AJCmgHudJh/9CeuCpuexg/gZ6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DFp/s7h/4+a6YCuY+HQz4Wg9mb+ddPXTD4TzqnxyDIoyKNntRs9q2MQyKMijZ7UbPagAy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e1ADaKds9qNntQA2gU7Z7UbPagoMijIo2e1Gz2oAKKXFGKAKs9efD/kWNYHpqkv/AKMr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+KZ18emrzf+jVrkrbHp4L4y14dbpXdQ/cH0rgvDvT8RXfW4+QfSs6G5pjdyUdKRe9PA4p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RT6KAGUU+ipuAgXijbTwBijApANApdtKBiloAZik208im4qQG7aNpp1FAC4NGDTqKAI9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wx8K/En/XGL/0dHXonevPfjwP+LV+JP8ArlEP/I8dYVvhNo7H1l4Y/wCRd0r/AK9Iv/QB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/wAi7pX/AF6Rf+gCtVelVhV+5h6IxkLRRRXUQFFFFBYUYoopAcX8UfhXo3xR0EWGp26m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B89vMudrqfavl34H+F9c+HH7S0XhrX/Mjl8l3spPMLJdxi3k3Pub5nTd91d3y/wAXzV9r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a7oeoS26PeWc0nlTEfMitE6sB9c1xqmqVTnj1LT0szcopBxxS5FdqAKKKKdmAUUUUWAK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z9b8RaV4atEutY1Oz0q2dxEs19cJCjOQSFDMQM4BOPY+lAGnRXESfGnwLECf+Ep058f8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z3/aB8CLnZrRlx/zztZT/wCy0Aej0V5Pc/tL+EIM+XHqdzj/AJ52wH/oTCucu/2t9FSY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mmSP+W6gErm/8b5v+Jt4diH8VveN+TW4/rXlepZ+xXfvG38q0tX+I938SfEFlcPpTaXbW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JuZ2j3fNtX+4tUdTXFlP/uGuGb1PVo+7HUlscBR9KvqRiqlpD8tXVj4rpPMluxaKMGjB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tPIptADKKKKAGdjTD0NP7GmHoaAGGkpTSUAFJilooAYe9RmpD3qM0ARk8UynHoabSY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laoSaAEooooAK5zV5CuoEf7C/wBa6Psa5jWv+Qif9xf61jM1gUruf91j1rlw27VbYes0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EQPvXN25zq9qP+m0f/oVZHanoeh6ZyJ/+un/ALKtXqqaTzbn/fNXq2i9LHHPVtiYFG2l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n4oxQBHg0YNVbzWbDTs/ar20tcdfPnVP51mTfEHwtB/rfE2iRf7+pQj+bUAbtNNc5/ws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Q3hPQWIa4/8AQFNRv8RNJA+WLW5f+ueg3rf+0aAPxiozjmkBzS9q6DnATlaPtDYNNPU0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rl7Yt+5neP2B4rbtfHl6BiUJOPXoa5kJu6HNSJCF6ilzMnlR1w8UW10P3gMTe4yKBdQy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uT8xVGKkgmMZyhK/SqUieQ6avor9gWTy/2idNX/AJ6WF2v/AJDJ/pXyx9tlx/rD+dfRv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014ViZid1veoAT/06St/SkVFWP1ZC0o4qXbRtoKI8GgKTT9tOAqDIaqcU4R+pp6inYFA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/Ao2igBFFLinAZpdtA0REUm2pCKTaKChm2mkcGpdtNK8GgRxXxJj/AOJXZN6Xa/8Aot64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/rp4X/yK1eg/EiP/AIklufS6T/0XJXC+OUDQeF39bUr/AORWrgqbnr4P4Wek/Dkf8Uwv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h1/yLuP+mrfyFdOorop/CcNZWqMAtG2pAOKMVuc5Hto21JijFAEe2jbUmKMUAR7aNt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jbUmKMUFEe2jbUmKMUAR7aNtSYpOKAKE46152P8AkAeJB6avL/6NWvSpkBJrzU8aF4pH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1y1vhPSwfxljw4cgfUV6DbD92v0rzzw2flH4V6Lar+5X6CsqG5rjdyYDikUcmn/AMNI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xRikwG0U7FGKkBAtG2looAAMUYoooAQikpT0pKkBpFJT6TFAC0UUCgBMfP8AhXA/Hlf+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/8ASiOvQVXL/hXB/Hkf8Wo8Rf7sH/pRHWFb4TaOx9U+F/m8O6WR/wA+kX/oArVXpWT4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8+kX/oArWx81Vhf4EPRGMhaKKK6iAooopXLCiiimAVl6wtz9p06W2iEyxTM8q7wp2+W65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mVjOHMrAUXubo8x2o/7aShf5A14X8av2mvEPwb121s7j4b3Oq2F0v7nVINR2wF/+eZ/c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XiPwzp3ijSp9P1O1ju7SYYeOQZH1HofesZyqwV46lnzBpH7Z/iTxIpex8ANboP4nlmnH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/wAQ7oZg8L2sYP8Af0+4b9fMWs7xv8N9Q+GF0Z4JJLjw+zqsM+P+Pb+FUk/u9lU/dNSa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jWjVjdAfQvwx1nU/EXgnTNR1cRrqM6u0qxLtUfO23A/3QK6quZ+GkbR+BtIDHc3kgk+py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RRUgFeEftgaTa614H8N2t2JTF/bsUhWGVo2O23uO4/zzXu9eI/tSsP7H8Koeh1Qn8oZP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doCZ32TH/t4k/wDiq6PTPDHh1IxjTlb/AHpHP8zWYoyeOa6PTUAjXjtQAQaDodrK7w6P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DUH9nRDUZvKhSH9zH/q02/wAUn92txQNtVIwP7Wn/AOuMf/oUlY1HZG9BXnqX9OtTtyRV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3iq/mwrorZR5I4rI14YRP+ukX/oxa4WdzkkQWq7UAqyo4qGEYWp1711nly3Yu2jbT16U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3M8VohaeVIE/vSMFH61iXHj3wvaPsn8S6PA392TUIVP6tQBsYNJjisJfiH4amz9n1qzv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KL3Uz/hNtPj+Qw61Mf+eiaDeuv/AH0sOKANtu9QE9axP+EtabP2bw/r116EWXkA/wDf5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jiLwZrQP9+e509U/8dumb/x2gDborCa+8Vy/8e/hixT3vtZ8r/0XDJUG7xxJ103w9bfT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Lx0AdJRXPx6b40b72seH4B/2B7iX/ANu1pv8AYfimbPneK7aH/rz0ZE/9GTSUAb571Gax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xtrYb+7Da6cq/ras3/j1VH8BvL/x8eI/EN165vhAD/35WPFAHQ0VzY+Hel/8tbzXZf8A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/7587bSN8M/Cb8z6Nb3ret4WuM/8AfwtQB0U0iwf61lj/AN84/nWLd+N/DlgP9J8Q6Tbf9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UEXw18H2/wDqvCegx/7mmW4/9lrVs9G03Tv+PWxtLXHTyIVT/wBBFAGAfil4Sb/VeJtJ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cv/oLGlPxF0Js+XJqF0f+nPRby4/9FwtXVeYMY3kj6moqAOYHj20lz5Gk+IJ/rol1F/6M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J/qfB+uS+5azjH/j9wtdDRQBzZ1/xBMP3PhG4j/6/b+3j/8ARbSVkve3txczHULSGzuA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oP4tq/yrvAeK8s8Xaf4hu/E922l69YabZYC+RLpJnkztHPmeco/8dqJGkUaGoE/ZzXLC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jc4df3ce3d/49Ud54Z8S3EO2TxvdxP3a1021X/0YslYOk+C76DxRZ3Fz4u1/UjFKH8lx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7ZW/8ermsdCeh6fp2n65cWxmk8QfZN+5/Is7JG2c9N0m7d/3ytXv+Ef1L/obNX/782P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2ER9RV0gYPFaLQxMD/hGZZD++8QazN6gTRxA/wDfuNaaPB9gz+Z9o1st/t69fKf++Vm21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v4H0mX/W2011/wBfd5PcZ/7+O1N/4V74Y6t4a0Z2/vPp0LN+ZXNdJ2NRk80AZFn4X0TT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SOhhs40x+S1oJI8YwjbR7DFSVHignmAu79WY/jTdpp9JkUApH4hLTwCRQgFSIua6DnHw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J8wttjOv+yzbd34EqP8AgVVgp710Oh4ay15PXT8/lPCf/ZaxQAasoiUYqTPy04R5pdlQ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MdKYY+amiXAoC4/A9BXvH7Cx8v8Aam8CMO8t4n52NxXg9e3fsVyeV+038P29b6Rfzt5B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waMGpMCjAqxke32pQtSY9qMGoMhgXFLtp+2jbQA3ApNtOIxRQAUY4oFOoGhuKAtOpQM0F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TSKAOS+Io/4kSHsJ1/8AQWFcB4zO6y8Jf9cph/5G/wDr16F8R1/4ptz6TR/zxXnnirnT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pUrgqHq4P4Wen+BI2j0qZG+8twwP12rXTBeOlYXgZc6Zccf8vDevotdKF4ropfCcVf8A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PWkxW5yDNtG2n4oxQWM20AYp+KMUAG2jApaKAGUUUUFDcGjBqTAo2+1AEeKYe9WPL4qN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rzGbjSfFY/6ib/8Aoxa9QccmvK53/ceK4+329z/5EWuav8J6WD+Ms+HT+6B9q9LtRi2i9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O/6kfT/GvTbb/j2g/wBxf5VjQ3NcbuPxRipAtG2u88sbRTttOVKAGBaNtTrHQyYBqAK9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RRQA2iiigAooorOwBRRRVAOrg/juc/CbxF/uQf+lEdd5Xnfx+87/hV2siP7mIvN/wB3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nrfCaI+sPC2B4b03b937PFj6bRWviszw5F5Wgaen923iH/jorTp4ZNYemn2RDCiiiuk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EDXfhh8J4/Evh26S11Gz1K2x5ib1kVmKsjDI4INdd8G/jBY/FXw7Dc7EsdXjjU3dhv3eW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jXFftqNBH8ELp7j/VLewE/wDj1fN/gb4g2nhf7JNp/wDbEV3Z7USSz8PahOu4KMrujt2V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36fkB+g9FcJ8KvilafEnQxdLFPZX0XE1tc28kDf7wWQBsV3FenGVwH0UUVQBSEcGlopP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+pWs1rdwpcWsylJYZVDI6nqCDXzN8Sfh9dfDe+NxZb5vDTNiOSTlrZ2Y4jZvT+63/AAE/N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UdNttWsbiyvbeO6tLhDHLBKu5HU8EEHqK5VeMroDG+Fzb/h9oLf3rRD+ldRWR4X0K08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djaIIoUdy5VB0GSSTWsDXZGdwFooorQAr55/a91a20uDwSbqRkiN/K5WMMzttjycKqsz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1fP37Vi+ZeeC0/vS3I/8ARVMDxXTvHelNxBp3iSZvT/hGtSVf++3t1T9a39O8a3j/AOo8D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WduP/I91HWpp44rpdO/1FAHLHxT4rmH+ifDi7jHZtU1qzi/MQyT/AKZp/he/1q51TUE1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Py9sdlftdho+epaOP5t275dv935q7GuW1jTtW1jWJf7P8QSaJ8i7/ALPZQzs/A/56Ky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MrHRR0lc7aMbEwK53xlZXl9ZRw2N3JYytPDumiEZdV8wZx5isv6VR/wCEM1to/wB98RvE7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1/Sy3f+PVSXwgbK8tbmXX9e1OWKZG23eoN5T84+aKJVU9f7tctjpnqiz/AMIlqH/Q361/3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aePBkbnNzrGtXPqP7QeAf+QdldDRWqPPe5z48D6V/wA/GsS+0mu30i/98tPtpv8Awrn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sb3/r+hFz/wCjN1dFRWyEc8nw48JRoyJ4V0NVbqo02EA/X5a3YLaHT49lvDHbp/dgQKPy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mAMaiY04txUTN1qSBM0mRTS1JuoAWmk0m6mlqoAJppNIWpN1ABnApho3Uwt1qQEJ60zA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gAOPQUzgCjdTS1AAcU2kLU0tQA+io91G6gaHZ61x+prjVrr/eB/SurzXJX779Tum/2sfl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2ocelc5bt/xOrbnvXQam3yH6Vzlpzrlv7bj+hpI2R6Xo5P8AZ1t/uLV7NUtLG2ytx/s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IwkFFFFIzCoqlqKgQ09TTG7089TTG70ARnpTCTTz0phoA/E2OPatPjOCarx3ORUkJJJr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Wys9SeQnbPbNCnuxZf/iax161taoFudE0u4hGFhRradT/AAyb2ZW/4Erf+Q2rFIqyibcA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aiExFQSXS4pySAA1nmY0qzE8UAaPmL617B+yBciH9o74dtnrrEaf99ZH9a8PzXqv7Kd19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nv4hsY/++plX+tA0ftrRRS4NWMSilwaMGoMhKKWkoAQ0lKTSUAAp1NFOoGhVFPUZpq9K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kdakxxTT0NAHLfEQf8Uvce0kP/oxa8z8SjGk+G/+ut0P1jNemfEbjwrd/wC9Cf8AyKte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v/Xe6H/ouuGoerg/hZ6/8OzE+n3gh5i87I2IyryvvXWC2BrB+ENt9o0y+H/TRP8A0E13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9q3pfCcdb+IzAkhAzUOK15tJuDkrExFVTo92c/uWrc57GfRV/wDsS75/0eX/AL4NU7g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4f+urqv8AOgLDKSs268ZeGtP/AOPrxFo1t/121CFP5tVUfEjwYP8AmbvDwP8As6tbk/8A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WF/wn/hybmDVVuweQbSCSfP/AH7VqQeOdIH3otcX/uWtTP8AK3NAWN6isaPxrpcn+qste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0/wDRka1PF4uZzhPCHiGf3C2MY/8AIl0tAzTQZNW1g+XNZK+KLgj9z4H1zzf+ni401V/S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x3Hm2/hW3iGxk2XeslFbP94LDJQB1ewCmbBXOhvFQ/wCZY0Ef9zFcN/7j/wD2anqni+XO2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9+5uyP/ROaANv+zzcE+XXjt5D5V94xh/u3Wf/AB7NemtdeO4Ttj1nw0i9l/4Ry4P/AI99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611fxjJfz6ffxvc75JbeNrRoFAxjazSBl/wCBLtX+9XNX+E9LB/Gbvh0fuR9P8a9etdLP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KvC9J8V6HZZ+1a1YW/8A12vY0/m1el6P4Oh1DT7WX+29cu4ZIY3SS38QXccTKV4x5cy8V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jrf7NPrR/Zp9a53T/hbZyGXZda8dr7f3nibUW/hVu9z71ei+DWgzndcaRb3Z7m/kkuT/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1PLsan9msM81n3GqabYf8fWp2Vr/ANd7hV/mang+B3gVf9Z4N8MufbRrcf8AtOt3TPhx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mjWm3oYNPhjx+S0wscT/AMLP8CWr7Lvxv4Zhb0k1i3Q/+PSCpJPiV4Gnh3WfivSb8etl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q9QhsoLRSIkjhHpGuKbcTCOAt5jD8aVgseNS/ErRWP7qLWJh/07aDqEuf8AvmFqWPx5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iB/8AZPh2/j/V4VFdbOKgxRYLHLjxlczHFv4V16b3MUMH/o2ZaP8AhKdVx/yJOv8A/f8A0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ZRYLHM/2z4ml/wBV4WjiHre6pHH+YjWT+tR/2h42/wChe8P/APhQXH/yDXVUUWCxzYPj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ZD/rpcXJH/jsWf0qP7J41HH9v+Hh/3L87fr9uWuo7Go+5pcoWMBNM8USA+d4msI/+vTR9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hnVGX5/G2toe629tpyp/49as3/j1blKvWiwWMNvCtzOP9I8Va/c/9tbeD/0TBHXD/GXw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XUdbM6JFteXW7yRSfOj5aMy+W3/Alr1pQMVxXxjG74aa+v8AsRf+jkrkrv3BrQ+q9E/5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/APQRV4dKoaJ/yB7D/rhH/wCgir46VeH+BDCiiiuvQDxf9reJZfhDOrcj7ZEf0evDPCkA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f/oAr3D9r2Ro/g5eMi7mW4QhfU7XxXiHhDzzpEJuFCS/KCo6DCLXmqzrT+X5IR2fh83W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fZpY3+f/AG1/ut/s19A+D/GFv4jtP+eV1HgSwk8qfUeo968E0jmE+tatpNPp1zHdW0rQ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IraOhJ9GDpRXE+C/iBD4hxZ3G221SNdzw5+WVf8Anont6r2/Wu0Vs1spAOooop3LGUYo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iikroBymlplOBrWMgFrwD9qD5/EPgOP1N635CGvf6+f/ANpRt/jHwSv/ADzhvj/30sf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sVwprorAYhrnrEZU10VljyeKYFisjTh/xM73/rov/oCVr1j6cf8AiYX3/XZf/RaVxVNEd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9BWFf/LIPZ1/nW1k4z2rEvjumUerj/P6VnF3Ol7F2ikHSjtXTFHnvcduo3VETSbqYiUtx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MmqAC3BqJm604momNSQNLUbvem0lAC7qaW60lNJqgAtTd1BptAAW96YWo7UwmpAQtTC1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6mlqTtTSaAAtTd1IT1puaAH7qN1R0UAh2efxrjrlv9Ouv+ujf+hV1jN/OuNuW/wBOuf8A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EzZFTVOUNYFj/wAhuM+iv/6C1bepv8prAsn/AOJqT6K3/oJpI16M9R03/j0t/wDcX/0G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Qf3Vx+mKmya3Ry3JKKioqREpOKiJoLVHuoAcaY3enU1u9AEZ6Uw089KYaAPw+Xg1ftRx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a6DI6LQw02jeIoCNyiyjnA/20njXd/3zI/51ghTXReGCC2sRHo+l3Ax/uKsn/tOsICqK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l71qnWYBSr3pKVe9ICWvQf2dbtbH47/Di4b7sXibTHP0F3HmvPcit3wHMlv4x0SV+US/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D9+Ps9QyskH+tZY/98gfzrFHgbw+f9bolnL/ANdYFk/nVi28J6Dbf6nQtNi/3LKNf/Za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P9brOnRH/ppdxr/Nqq/8Jn4fb/V+INLl/wCuV5G/8mNbUGnW1v8A6m2hh/65xqv8sVZD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rHOx+LtMBxHcTTn/AKYWcs3/AKCpp48TWZ/5dtV/HR7xf/Qo63aKAsc+fEBc/udH1Wb3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pr6vf4+Xw3qZ+s1mP/biuiooCxy0eoeIJ/8AV+HTF/18X8K/+g7qnD+Ku2jaN/201ib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71XkHFAWOOjtvF8v3ofD0H0muJf5xrQuleMHHOq6La/7mlzSf+3C12S9alHSgLHFDw54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/wCuWiY/9CuGps3hPWJs7/GmpJ7QWFkn84Grt6ayUBY8h+Ing+9i8JXpk8V6zcnMX3x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tuq8deleZ+Kr9tD8L6XPqeopNAdQkt4nS1bzdzIpOdvyt8o/hVa958cD/il9V74TP5MK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Wh/6if/ALRauGotT0cKr+6er/BltP8AHcGstBNqcK2hgwYZruy358z+L93v+7Xo48A6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4UN//APJFcX+z3JvsdYb+8tqf0kr1utaexhWSjNo5C48B2WPv6lKP+m+r3kv/AKFJWVL8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SbW5PrdL5v/oe6vQyMgiq504E10IxOJg+E/g+4bEnhPQXPq2lW5P/AKBWta/DPwzZj/R9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wr/Ja6WG2EXSpKYGRB4fitF226R26+kS7f5VDNZSqeJJP++63D0NQEZzQBhHTy2dwLfU5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QFxXRbaryQ5JOKAMIad6mpItPUVq/ZyR0pqQEE0mBXisE54qX7AvpVyKGpxCCKkDIewHO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4reMHBqM2+c8UAc/9n55rxPxDFnxB40i/vSE/nHX0T9jU9v0r588TnyPF3jOL/pqv/om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Z2mZ3hC3itQRDGsX+4MV7/wCHod+iacTyfIjP/jq14L4a4/z9a+gfD4xomnf9esf/AKCt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StR/rv9/+gqcDmmxjipK9JLQ8xDh0optFAhT0NZ+onFu4q8Twao6l/wAe7UAcpN3qEjip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oYeppMUp6mkoATFNp9NIqAEPSmbafTfWgBm2kC08im1SKTHjiuL+L5x8OdeH+xF/6Ojr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4D1ZP73kj/yPHXLXXuDR9WaIf+JPYf8AXvH/AOgir1fK2hftZ6j/AGdb2w8LxyyRosTXH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Tt2f3v8Aaq7J+0n4wkGLfQdPj/3tzf8AtRa8uhiqkYWdN/ev8zf2MrXPpykPQ180Q/HD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fTrcL93cp5/8iVI3xc+IsvSDSofov/2TV6HtJNGTVjqf2s+fhHcf9fcX/s1eLeF+dO/7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tHx7L43+ImmyabrWr26WpcMsUP3EYKw3fKi7vvf3qs6DoL2Gn28ToqyLGA6IzMAfqetZ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JNnR+/pWuOKo2cPkr0xVuu5omxDeWxlVJIZntriI74pom2vG3qp7V6p4B8ff2yosNTKw6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V/vL6N6r/lfMainyP3sXE0b70kjfayN/eX/arNoLH0fRXAeBPiEmuxJYam62+qKPlY8C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X8v8AZ7+lGfQofRRRW6AKKKKkAqn/AMe//XH/ANB/+tVykxwaaAUfWvnP9o67z8TPCdp6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tfRBPNfM/wC0Peeb8XdHt+vk6P5n/fU0n/xutEBkWJ+SuhsjmGucsD8ldDYH91SAs1j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f89l/wDRaVtYrFt2zfy/79YVFdWOikdMP+PbNYdxxcx5/wCen/srVu/8u1YF8f8ASBj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o6XsXlORS1XtmJSrFdMXocDWpGetJ2pxFN/hqzIQ9DTD0NPPQ1GTQBGe9RHvUp6Goj3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m96dTPWgApp70uaae9K4DD0phpxqMnrSAYe9MPSnGoyetADWPWmUpphNACZpM0hNM3UAP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1G6gEPPI/GuHlk3XMzern+ddqrcfjXBo253Pq1YTN4lfUG4OawbB/+JhL/wBcz/MVtaqc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f/cP8xWaepp0Z6/GNq49BilpF6UtdSehyrdhRRmipEITTM081HQA7IpDSUmRQAGoWqUk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/XrV616VRXrV616GugyOt8Fxefr72w/5eLG8h/wC+raYVzwrofA43eLtKXP8ArGMX/fSs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oq3vWqdXL3rVOswClXvSU5R1pAIDWloVx9l1S0l/uTxn/wAeFZqjmpR0qwP6FXA81sdM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5io395Qf0qdQcVYBjFGB6UUUGY3FN208ikoKG7aAtOooAeg5q/bplapRDLVp2y/LQUJ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7Uu2kBB5dKY6m20baAOF8bpjw5q//XFjXi3ik7fA8X/YTi/9FS17l48j2+G9Y/69pD+l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UYHbUYf8A0XJXJVPRwnxnrn7PMxNtqY9YYG/9Cr2evD/2fJf3d4vdoET/AL5bH9a9rFwD6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pVkWFNSBqqpID3qQPWxzkhak3cVGWpN1WWOLcVERzTqKAI9tKqc9KkC0oGKAGmMYqEx8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YEKJinZqTFIRUgMJpKcRTaACvnPxmc+P/GX+9F/6TrX0Zmvnfx0c/ETxb/27f+k0dctf4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4bznFfQXh/8A5Aenf9esX/oC14F4ejxIa990DjQ9OH/TrF/6CtY0DoxfQ146kqOOpK9M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SO+M1VeXGeaBFgyiqGpyjyDTjN15rP1OY+VigDIm71Eegp8hyKjPSoLGnqaSlI5pMUA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gBlFFFACEcUlKelJTQIQ9DXE/FEl/CF8vq0H/AKPjrtWOAa4z4lDPhW792h/9GrWNU1irs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XlHH8Vem2OlkRLx3X+Yri/BCAzL/v16rbxgQL9V/9CFcVOPvnpVHaBEtqPMJxSra4zxV7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HklVbepREFFTAAUGmIgxiinMKbWZY+gUUYpARywiQA5KuvIeL5XDf3lPY16X8NviAdag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EP3U5+QXij+Lb/C/95P+BDjp5xt4qvJBuweUZTkOnDL/ALp7GspRW6A+kkfg+tPrzL4f/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0vVJAt+wxDP0EpH8Lej/+hfpXpQ/WnCd3YB9FFFdIBRRRQAyvF/jJ8DJPFt4nifQJhB4m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9zeoN/wC7J/hb5j83T+92Zfa6ZUsD4+0i/LtJbXMT2l3A3lz28gw8TDqCK7DT/wDV8c16X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zU6npxWy1+FcJMBhZwP4H9fY9q8X0u7uNOu5bC7ia3voDtmt3+/GfX/doQHVgcVz1p/y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+htWzbT+Yucg1hWPF7N/13l/9GPXNUdkdFI67/l3NYE/zXMY/22/lW2subasXb/p8Q/3j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x7VqbbQoxS12rY4WNK1GRwamPQ1Ee9MxIz901ETUrdDUJ60ANPSoz3qQ9KjPegBlB6Gi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DzTjTPWkwD1phPWnUw96kBpPWozTzUZPWmAwnrTD0pxphoAYT1qImnnoajbvQBGT1pha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0AmkrN8Q6/a+GtLmv7zPkxD7qDLO3ZR9aQFvUdVtdHspLq8mWCBB8zucAV5b4W8Qzaxc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49qQ3H3WdvevJ/HHxIu/EE91qGoS+VaWaM+I/9XD/ALK+rf7VeQaT8dPE2l6i91Y6xcQw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g+mG+7/vLXLKdzVOx9k6vJwR7ViaQN+pMPYD/wAeFeWeCv2ktM8ShLXWYI9JvW485ebd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zOlxqIeNg6M6ICPdqlGsXoewK3FOrm/EXjbRfCVn9p1nVrXTYj903MyqX/3V6t+ANeea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wgvL3VGHQWto6A/jJtrZSMep7Lup1eNr+0Hb3uZLLw5fm17S6m8dr/46vmM1YPib4v6h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s+A/eitj8zD/ak+9/3zSc7DUbnqvi34maL4TV45pvtV4OltAQW/H0/GvJNb+Peu3ZdbC3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Zfzbj/x2uBn1i1qjL4iZQVi+UewrB1Xc25EkfRfwyur/AMR6WdQ1fXpr25ZQTZ27rD5S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Xf5r5R8PfHnVvD2nm00+1t/K+b95JD8zt6sa2YP2j/E8gw66Rb/9fHT/AL6DKtXGa6mE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Mk5NfOdh+1Fcc+ctvd/9e9oyr+bTbv8Ax2tK2/aiD2+JNCXzv763WB/3yV/9mputTj1J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etehqivWr9nXoGB13w/TzPHHh9fW8hH/j9c2nQV0fgXjxx4e9tRtf/Ry1gSp5czr/AHWI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USCoVsx25p13nnHFRQXBXhqgCRbPnmrEdsoFMWTdzUqPQAq20fNSrbR01etSoBis+oH74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R7j/AJ62cL/nGprXxXPfDW4+1/D7wrN/f0izP/kFa6C4nitYJZp5FhhiQySSOcBVHU1s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oftO23gzxjY6boyw6xFbeYNURT+7bdjbGr/3lrzr4zftK3vi8zaP4amk0zRzlZLkfLNc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83/jteF54NcdSvyu0ST7n+Gv7QXhT4lXcWn2k8+m6xIhYWN+v+swu5vLkHytx2O1j/dr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wlNrHxDk1MHZZ6PCZzx96SRWjVfyZj/wGvsqtIVXLcAridW+N/w+0O7mtb7xnokFzCds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mATXjP7evjDxT4X+HOkw6EZ7TTNRumttTvICysi7QY4yw+6snzcfxbdvevz0t7+UgilU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+I37dPhTw9K9r4Vs38STrw15I5gtkPtwWYf9815bqf8AwUA8bS7hawaHZjsi2Ujkf8CaS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oH7P+66zf8tv9lv7v/Aa8941t+6SpH3F4b/4KRXMVskeu+D7S+uB/rJtOuWt1K/7rCT5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P9q74e/ElreCDU5NCvpjtW01kLGGb0SVWZG+m4N/s1+RP2jFdj8L/C3in4keLrHw94Yt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FtGY417ySNt+VV/vE961p15Sepdz9qKd2Ncz8NPC994F8A6B4e1TV212+sLRYpL8x+WJ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3V/2VWumr0Yu6KOZ8apnQtW97KYf+ONXgPiDL+EJB6X0J/wDHZa+hvFqbtB1H3t5B/wCO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E7r2uYD+klc9XoejhPjPVPgmcQyf9ex/vf3x/n5a9XSX3ryb4N/6pf8Ar2P97/nqv97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nmnDYxxa/esuLOfWpVn96qItSBa2OQux3OPSplmDd8Vl8jpSrMRVFmpuB70VnrORTluG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xVFbogVILkGgCyG9aWqnnCnCWgCzR2qt5lHmcUASM4AqFpsZ5qKWfANVXlLE80AWGuOv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PxE8Wf8Abt/6TR17rmvB/HY2fEHxKf7y2x/8l1H9K48RsdWG+Mj8OuGdfrXuvh+YHRrA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/Ckm7b/ntXuHhuYto9n/ANchXPQZ1YtaHTxzYFONxxWaJyKPPNeijyy1LccHmqbykk80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O8w1S1B90dWn4BqheNlaAKJOaSiigApMUtFACEcU2n00igBKKKKAGHoabTj0NMqUBG55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WZ/+ukf/oa11z8muR+I3/Isz/8AXSP/ANDWsavQ1pPU5LwZxcD03V6pAf8ARF+q/wDo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IH+9XqkDf6Iv1X+YrkpfGd1R3iXMGjaal2e1Gz2r0DzBgUgUuDTsj0oyKAIWXrTNhqc0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HeloqWgEyaM9qWjFRYCrcWH2jJr0L4ffElp7m30fXJdt6/y21w+cTf7Jb+9/6FXFCp/D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cSqhAuM4P+yrN/SsalHmfNB2LPfqfWXGsliwQsWj/hkft/st/j/k6ORVRn0AfRSZFGR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sArz/wCKfwsh8bWy39g62PiC2X9xdAYEg7xyeqnp7V6BRSsB8mWl9c6fey2F/C1pfQna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0t/NnZv70sp/8favbvin8Lrfx7p6y2sgsNctfmtrteN3+w+BkqfzHbIyG8X0bRtQ0i4+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j3b4/wDgR+ZT3WuCo9bHXQstzpoV/wBGOazcAajF/uMf5VtBcW1ZaQ79SUD/AJ4v/wChR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koq0IOKPIrvR573K22mMtW/JPpTTAaszKLL1qMr1q8YD6VG1ueeKAKJSmFKttbt6U37M3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jrV37Gx7Un2FqAKFM9a0jprev6Uw6W/oKAM2oSxyfb7vvWsdOkH8OfoawfGGjXc/hbxC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wkH/AF02Nt/8eNAHlPjv9qXwN4M1CSwE13rt5C2ydNJjWRI29PMZlVv+A7qwLP8AbP8A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XrP8A662sZ/8AQZDXyBf28XasmWMDPpXlvF1DJzS3P0F8FfG3wf8AEbxHBaeH9YWeWe0k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5Y9o2yKu47ZJPu7ujV6DX5gWWkie5jkW5EEsZyrJIVYV9Z+Hv2j9S0f4f2trd2cniDxB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5V7NJj5i3/oX3t1dEKye4KomfQ8jLHGzudqL1Y9qrxXEdygeGRZYz0ZDkGvz0+Kmv+OP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RmvLUHMVpG223i+kO7/x771dh+yt8QLvwR8QLXRLvzItK1h1tZ4/4UmP+rmx/D83yt7H/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U7n23io+xrG8T/FDwp4Tl8m+1mB7kN5Ygtv3sob+4FX7rf71VfFFv4r8X+B9Q/4RmH/h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Fcaht89F3DzG8vayhtudu7/x2tYyuWnc27y5g0+3ae7nitYFGWlncIoH1NfN/xR+Lmn+J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+n2wKIQflc93+laOr/sm+MfF9sbrxB4xju9R3/wCouPOnj2/9dP8A2XbXX+Av2WNH8M2s8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SwuiKY/LtoCV2/Kv8Tf7Tf8AfNKd7WGeK/FH4DeJdQ+G9prenzRy+Wn22fR/uyvGRwwb7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7f8TfLXzQuh+IGUt/wj2pbfU2cmP/AEGvvjxBbeCdX+BHhqHx39nlij0yF0jkdlk86NPL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+1fCvxI/4QnT55f8AhDv+Eg83+P8AtDZHH/wHb83/AH0tcbRY7S/Cms3LZl0+awX/AJ6X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16n4WttR0e2/0TxhHaHf/wAw693Nu/4Cy18vvPPJIXKbnP8AExyfzrYtdPmxH5sXlHaO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/wCEO0nUbg3WoS3eoyn79xczszfmtWBqHh/wwP3MdnaTfcT5l89/b+8a8FtvDET28Etx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TW5pE/kQH+ytPzN+Cqq+7fxUXY0z0fWPGscEbSySrFGP42PNclP8SIrssLQNcEf8tG6Vx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fO1aVpkH/LNZOKQLHAm2EKkQ/wCWavzSsx89jotU8T3txCRHqLxD0hh2n/vqqmjaxd2G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HX/Wu0jewFa/gn4P+K/iAIpdI0q5exk/5f5/3VuPo7fe/wCA7q+svhD+zzoHwztor24C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Eq/JD/sxKfu/733v937tVyEuTZ89eIPC934H8L2ureJvM0+W8Rk0zR/+XmVh95pP4Y0X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/erySO6lklMk7b2PU16r+1V4hm1b4v39mSfsumQw2kAB/wBlZGP/AH1J/wCOrXkNzN5I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UYSZqtrYVeDzVKTxA4JwaxHkaQnGagaCZuhrm9nNmZ5CvWr9pWeKvWh4NfVlnW+C+PGX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/Rq1l6pH5eo3S+k7j/x6tvwdPaf2xF9r8z/SP3KQBP3e44Csx3fw/e/Cqni9lPiTUEX5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zKdrH8waso5+8Tg4qnGATg9avXr/ACnFU4sE+9QA4Rshz2qxFICMUxXK9eRSNhgSlAFr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rLjuSrYk5rTs0Nwv7rmoA/cr4Z+ILHQvgV4M1nVLuKzsYvDWn3E1xM2FRPssf+FfOXxU/a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oeHfD+lvZ6TOVEmoXE2JpVBOU8tQdqnjktzUPg7w/wCNv2j/AIb+CfClpF/wjXhnw3pF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9ouo7eMN8qtzt52r/wB9N81ek+Hf2b/hZoPhi88L3XiKzvNeuJFLahJfQx3UMi/dWOPL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/fO2JO6sB8k3Fxyam0e1utc1W00ywt3ur+7lEUMKDl2NekeNv2MPirpt/KmivpOuWTcrP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pZNoX/gLNXv37K3wa0vwN4TTV7yBbjxcZ7qxu7knckLQzSQusPHRvKzu6tu9OvD7Jp3A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3+GPg230pCk187CS8ukHDyMB0/wBlei15j8cP2oYfB+oXfh/wyI7vVoPkuryT5o7Vv7qj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9qvokV8I/H74D6p4E8TtfR3i6vba3eTzW0FvBK12rbvMIYKu3+L727/gNdkUkhWOJ8Ue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r+p3mrW8p/1N1I3l/hH90fgK8f1f4b+RP5ukmTyvm/0eRx8v0NfS/wAOv2cvGfje4D3F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bzVk8uX/gMH3mP/fK/wC1X1X8M/gt4b+F1m6adAby+l5nv7oBpH9h/cX2Fc7h7R6hY/M3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/cQy23h2/vd25II47RpPtcgXOyIjq38Vamkfsl/F/xPd7rbwFqxkfrLfp9jjX/gUzRrX6P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+H1p/wA84NUvfySOPP8A5F/WvUrD/j3NTTwUHqRY+C/hd/wTa1i6EVx498QWOnR8M2ma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aT5Fb3VZB719j/C/4P8AhL4P6I2m+FtJXTRId09znzLi4b+9K7Z3f7v3fatTxl8QPDPw6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61a6NZu+xHuG5c+iqPmY+wrgrf9rb4QTzYHjaH/wX3m38/KrvjShTWiGesEc06uE8I/Hnw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jxRp0l0hZfslxJ9nmJHXaku0t/wHNdzTuUjN1yET6Zdx9Q0bD9DXzjfnf4UvfbyW/wDH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PzInT1GK+Yrpv+KVvv8ArnD/AOhpWFQ9HCfxD0r4MyZZP+uEg+4f78Z/pXrQ4NePfBWT5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v/4Cp/pXrwqqexGL/iluM1KG4NVozUoNdKOIk4pNvvTMmqusa3p/hzSLvVdXv7fS9LtE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4ol9WY9BTLLoXBp+Bivjr4rf8FNfh74SlurTwbpt941vIyVW6J+x2JHqsjK0jf8AftQf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IKW/F7xNcSxaVqlt4XgfjyNIsoyce8s3mNn3XbSA/Xaivwq1H9p34q6pdrc3XxJ8ViV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/RUkwPwFezfBn/go38TvA97Bb61qSeNdLBANtrkjPMB6rcff3f8AXTzB/s1HMB+toOKXz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f2pvA/wAe1lttIupNN1yFPMn0e/GyZRlV3I33ZF3MPmXr/dWvWqtATGc00zmoiQKXNMBS+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pM8GgBM14Z8RDjx1rx9YYf8A0SK9xJHrXhfxFb/iutZ94Yf/AEVXHX2OrD/GZfhFuF/G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rP/AK5ivCPCWQB6c17t4YbGjWn/AFzFc1HdnXi9jYAzQRiovNxR5td6PMH5604HioPM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cA1nXJzmrEsvB5qhNJkmgCKikyKMigBaKKKACimvIkYyzqo9WOKo3et2lmuZLhD7Ic0A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3xZ0TwuJZZtQEUMXM33d23B/2vpWp4W+IGneLxi0D+aPX8P8R/47SuB0rHg1ETTDeIG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IpIBRzXIfEfjwzL/ANdY/wD0KuvFch8Sf+RZl/66x/8AoVY1S6W5xXhQ7Jm9mP8AOvV9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R/OvJPDrbZpv99v/AEKvXfDY3vb+hYfzrkpfGejNe6a/lH0o8o+lbH2MUCyz2r0DyzF8s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Ipv2EUAYnlsaPJatxbAU9bAelAGAYD6U0wn0roTp646Uw6cPSgDn/K4pPLrdOnD0ph07r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Wl4SsjL450aRm8uOGZnzj7xMMigfjup/2QJniqmr6NFq+l3ljMMJcRGLzF+8mf4lPY0iz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j0rIn1NdHuY476dUguZhFbzOQv7xs7Ym7ZPRT34U/Njd8sax8KbnBitdXuvJ2bE+0XLbu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/BbT7/zf7RiEu/8A5Zy7p0/8erKUFugPtGW6jt/9bKkf++wFZ9x4t0Wz/wBfrFhB/wBdL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F+EulW+MwmX/ANB/KtK2+G2kQAFYACn8AYov/jtc7hUewH003xI8Lxfe8T6Ov+9fxD/2a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M7vFmi/hfRn+TV8+f8IPpXPlWuR6/db/ANCquPA1jcXBlltE++uyPLfIv13bqcfbvRAf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f+Kls3/65uX/AJZqpN8fvA0PXXS3+5Z3D/yjNeaaX4N01yN2l25/3hmuhh8EaKF50qx/G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r9WBtR/tK+BpWcRX19JsbaSNLuV5/wCBRiud8RfF/wANeMNNRrLTdWuJ15tZI7VU/wCA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eaJeQmP8As+GD/bgVUb864fw7p/kXHlQ/6r5v++a56lNs6KSudfbSPPaRuY3j3qG2uuCK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+eEn/oUdatlbfuGzTVtguoR47o3/AKElXBWNpuyJhAPagW4PpVnFLiu1bHnFf7KPSg2g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p9kHpTfsYq5RQBS+xLTTaKO1WycVGx61AFbyFFN8tfSpWHWo8UANMSmkMC4p5GKSgCPy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oHNAH5n/ALTfgk/D/wCMWt6Zawi30yVlvrNAPl8mUFsL7KwkX8K8jN/LDnEvl5/hr9Gv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9oVpq2gBB4q0yMxLDIQq3lvu3eVuPRlLMyn/AGmX+Kvzo8SeGNV8OavPYarY3On30Rw9r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MBXz2IozjNtbHLVi90W9HvCJQSc11er+JI/DluA/+sb7tcHp2n6h9nm1ARSeTZ7fOk2f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/8ArVmPazanKyLIz3aJJIhds78c4/3utZqooaMyjodFefFqSMnhJD/dZc5qCL4y6qv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7zbj+lcgNFmMZyE39lVuaWw8N6y0pI0uXZ2eZlC/zrSLuVc+2/2Vfhf/AMLA+GGt+INV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36TqEe7/AEJosFXjH93efmX+LFfRXgbxRL4g0eaHUIo7TxBpb/ZdTs/4Um/vL/0zkX5lb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4W/arsfhd8P9F8LeGvCryJYwEG4v7z78jMWkbCr825mP8Q6VxGrftYeM5vFEmv29ppul3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SzidkljDZQyeYzLuXLbW/2m4r0Kc1Fam0WfedeLfFf9oK00DzdP8ADXl6hqP/AC0vH+aCH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frXzdp/xZ8Y+KIJtQ8Q+JryWKTdstI5/Ig2/wB5o02rXm3ij44aTpGYdP8A+JjN/ft3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7q0c+Y2udVq+n6rrGfN8uKLf/H8q9f7v/2NVR+zNrer6fNd/ZbiX+5H8kDP9PM+9/4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pu/B+sahLq3h6z1uK427JI/3U9p1+aEtu9f/AB37y19Nj9oHwff+B5fENpqH2v7qf2fJ8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/wAP+9935f4qnQalc+R9X+H2q+EB++8KahaQ97y4tX/9Gbdq0nhPwpd+LNQjjtY5Lws2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D6LtX2/Sun17xjq/xp1i/GpXYsfDWkW0uoXsFqxCyJH/AAL/AHm3fL83H/oNeufss+DJ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H2HV5r2e7jvkHzROo+T/AIDtRdy/3WoSuVuJ4M/ZT8RXYR7+C28OWhwWN2/mXG318tf5M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fs4+Gf+EV03U9Ve7vZ7uMTiNZPKi2tyv3Ru+6V/iruvEHjn/i2/iG7lh+ya3Z2rWU1n/c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7ysxVlrT1/U18MXfg3w1bfvJ7u6httq/w20A3SN/44q/8CNUoFI8X+Ln7IDavO2o+B9QS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8skkefWKZtzD6Nn/eWvmrUPC/jD4L+ILW71bSvsF3vbybi8tYbmB2H90srR7v93mv0I8b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Wy1HVUk1l/uaVZRvdXbfWGIMy/8AAsV4bceKdK+K/j+KLxj9n8NaVobrdWXhvXHWC5u5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aqt8sK/3/mptIlo5jw98afi5q+j/ANq2vgr+29P/AOen2J42df70e1vn/wCAq1cN4r/a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LTQjGcNFaWsTSR/7LCbzGz/wFa+yYZ0ljEkbrIh6FTXFfFO38Fto5uPF9laXGU/cho/9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U/8AAlX+9V6WFY+B9U+IWp+Ntcl1DWZJLy9n2+ddEKM7VCr8qqB0UULo0WrT4+1ba9Vu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0dW8P6JeQ6TvZ7KzvJ18119mbbv/AOAr/wACb+Lyqfw9qH2+eKHT7iWazdknt/LbzImH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osy+HI7YxgTbvk+f/vrjH/AarvYpGeMke9d3+z34JvPi14sls7pLiPRLWJpb26iZUaP5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szHp/dV69b8R/skahEGk0jWba+XtDdxtAw9ty7gx+u2l7NisfnX/DVux71U/hq3Y969gR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9JkP/jwqTxTH5finXkP8OoXI/wDIr1DbnbeWp9GiP/oNaPxBi8nx14lT+7ql2P8AyM9W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WoIh0qe7/wBUfqKrxkcVBoicA9+lKAMfLSLnv0pw/wBnrQBveEPBlx4wvZLeB1hSNdzy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a9G8O/CCXQLhpo9WYXh/1U32cr5XqV+br70fBrWNLg0o6fH9om1aSUzTR28LSKi9Bk/d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7fFDDNcarf8A/Pvp6LL+Z3V5taco7Ecxowr4ovPDVj4X1Hxlq8vh60BWDS7aVIIfmdmf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80m5uK1bbwv4a0fyotW1D+z/ADPufxNt/veWq7v/AB2snV/FGoW/leTp8elf3P8AlpJ/+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ENxcTXQi82aR/n+0XSrI7BRwfMb+6VrCNWW7Kuj63+EH7SXhXwLod34Y1Dx7r9pY2d1m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bMq5cGRW2Lu8xfL2/Lt/2ql8SftceV4aHh74eSahf6jqGp3cr6mtti4dZbyZo0ij248x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/u18lx+CNdu54tyWFrKn/AD1ug2P++Aamk8I69aXBxe2Zh/j8pt23/vpVq/bg501uz6d0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EKeM+ILzV9Jsj1udd1mUyf8Bt1Ztrf7y16Z8Lv2bvD2oeINWu5dQ1TUNP091srXULebyJ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p821flj+9/er5W0f4z+PdH0eGwtPHOtw6fD/AKiM3bDYv+z/ABAf7NdX8Lrj4ra/4f1a7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/wAPaHZXF7NcfbZltk8tWkKRru+Z2/urWsK0ZbE+0i/hPs6f4d+MvDNnIfCnje8vHU5F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T287asi/rXmF3+2HqPgrWX0jxz4Kk02+ifbK9ncH8CkbLyvX5t9fKdx+1D8Rrif8Ac+MN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3lf99fxM3+0zMay/FPxR8V/EC1jh8Ravca0I/uSXsaPKv0kK7h+daOouhVz7s+HvxZ8P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ol3/AMeXhu4R7e4Typ0kluocrt/i+WH+HdX0Jp//AB71+Snwe1nSfh/44tNb1bT9U1AWc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rAyNG2fm3o27/d3L/vfNX318Pf2u/hp4tkit21qTw/dyYAttahMAB9PPBZP/AB6tKdVD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3qtwmjeMbC2/tGwEQ0y8t0TLwtvZo5F+u5l+u3+9X5931wM/ujX7Z6tpGl+L/AA7eaZdw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KVEfKSow++rD/vpWX7rV8RfGf9kXX5Y49Ptxa67qN7eeRoupvcLFcv8AK8jRXQZfm/dx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d3NXJicO6i5oMzaZ8eWuoXRH74/av+unzV33w9+MniP4asJPD/iHU9JhGM28FwzQv/vR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q94h/Zp8ffD2a3h8SaRHZRz+YUe2v7e4YqisWfy42aTaNvXbjmuBz4ZtySbzU9QP/AE7w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/8drx17ahO9gifcPwp/bfkv8AyovGGlw3MPAN9pgCy/R4W+Vv95WX/drRsNRtdY8G6hLaT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/V/3vOj/AO+a+GtP1y1tx/xL7PUf/A5G/wDbeul8P/GHVfC5mltLS4hik+SaOSdZFlUN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a7oYnT3zqw9ZU5XkfoR8GHXy7ZE/1wLlvl/h2jHzfxdG+n417DXxP8Hv2uvB9h9liu7S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GkPm8gD7zMu7p91Wavobwz+0d8PfEU4to/Etvp1y33rbWVayYf8Dk2r/3y1erQqRnG6LxE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svepKrWNxFeW6zQTR3ETfdkibcp+hqyBgV22ONI5j4o/Erw98IPBV34p8TX0djp1uuSoO6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X+KRv7o/9Br8if2kP2pPFH7QevNcajJLp+hxtss9BgmIhhG75Xk/56Sf3m/75r2//gq1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Lwsb0mzstL/tFLVDkeZNI6CRvU7YWVf7v/A6+E7a4osaodfTyetZuCfrWyLYzitzQ/h1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b2xn/AVzTmoK7OilSlVdkcQILiZtkMbSMegUUtx4b1eFQz2syA9ODX1d8NvgImk24n1R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17wXaCEIUjMY6cc15csfGMrHtwymXJzSlqfHfgn4g+IPAer2WqaPfzadqNjJ5lvcQth42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7Lf7WugftGeH2VF/s/xHZIBfWDnBHAXzF/2Wbd9Nv+1X5Q/Gj4cxeHLkXtonlwOdrKOz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+EvxStbyfVItKsLv9zczXBmaIYztPlx/ef5m2s3yrubNelSqqorxPGq0JUZcsj9yJpNv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Dw/q51HRrW583zfNjVs7dtaH2nNdKdzmeheNwfWmmc461SNz7003PXmmRzFsyn1rxP4i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PrBH/wCg17ALjI614z8Qn3eNb4/9MI//AEGuOvsdeGd5kHheFZkEbDKtkH9a9m8O3BXSL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PCQ+eP6mvVNIbbp8Qz/nca5qO7O3F/Cbwmz3o833rP8APpRNXejyC752O9KZc1RMuaki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RmqhfPepZzwaqA0AS5o3Ui9KKCx9RXNyltA8kjhFHdjim3N0tum4lfxOK+Tf2l/2rbPw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Qh/tu3Pkw2byqd7f3iEb+H5vm/wBj/voA3v2gf2mtE8Iedp82oSReYnkx/Z3XcJDwfM+b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ix/tjaho/izUFM17qOk2cjJZeXcmDzVDNt8z5WVvlwv3f9qvAPHfxf17x3NINW1Ca5ha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3MeB/wACb/vquJ8/IoA9i8b/ALSPiLxrqF094Vjs5Z2ma3ViFQH+H/aXmqHhv42a34d1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McMG/wBGmkjQn/a2nDV5R/FU0TVi0aRPvf4K/tx63qGv2uk63d6X5Nw679QuLZlZW/iy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+9fD+qnVtLhuXVEdhz5bblb3Hsa/B+zuXgcMp/Cvsv4C/tn+IPDP2LT9Ulk1jTUQIkLH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3tqf/tVnfl3LautD9Js1x3xKfHh/b/emQfrWl4L8W2Xjjw1Z63pr77S5Bxn7yMpIZT7g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JI/+u6f1qZu5NNanGeHz+9b3Zq9j8JTbDZfVv/QWrxfw8/70/wC81eweEH82azT/AGm/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c9jvl61ZjHFVl61ZiPFdx5gvlZoEWKk3UhfigBmMUUpNJkUABGaaVp1FADNv1o2VLtpC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o8kegpxbFJuoLM+605XOf6VnNpZLHjiuh60ohHWluBzf9kE9qBoLHPFdMI1Halyopgc7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0FB1FaisO1PD8VkBFDp6QjjHFTbdtJ5tNLVQDZOtebeEh5riT1VT+dekA5rzjwKM2an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SN6Z2iqFGBUEbZ1Ar1xHn9f/AK1WKhgI+3z/APXOP+b04BJ6Fiil9aF710o5Q20u2nr0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mHqalPQ1EepoAjfvUJqZ+9QmgBhpu2nnpTDxQAhFMprPio/M60AK5IpYiSaje4FJHcjm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fH/w+8NfEXTRY+JdHttVhQMI3lX95D7xyr8y/wDAWre+0isnVtahswd7VDimtQPlr4sf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cte8PX1/b2Gt6q8d7bKWMk81wJFaJAM7tqrmPd93lmr4n/dQAmL/AFnrX2P+0x8HF8Y6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W80VsHvLe5fbGypGfmVv4flX7rf99V8fz2/2c5GM14VaklLVHPKOpmyOzHrz7VJBqVxbD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b3E/8CY9qv2+lMB8y8+1Sl0JMn+3/O4m/wDHP8KiutTSKPeoZ/YHFdxp2jSmPbtO9vux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h/UNH083d3pUmn6fvVEuLxPKi56fvGq+UtRPBvFHiHVdfzazS/ZdP/597f7v4/3q5r7PX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re3vNQ1DT7eK1jRpn+dFVIwuT95t33a811C48HwZ820835F/494V+Rf71bRK5bnk1vHt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/ZvBs1v5ojuI/wDeL7v/AImoNG0XQNR1e1tI7qeQ3DqkPnqqJy2Pmb+7SYlCxLp5/s/w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2oaokdr5f3VWPcDt92Zgq19r/AAC01NIGnWEZYpa74FLDkhbdVB/HFfNGkeD4dN8df2dI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/I2RuXa393/LV7H4W+IOoaBrEWleGtP8A7b8TXjyeRZyfLBbqVx58zfwr/wChbK0pux2xp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2idQ0nwv/AGJq13N/pcl7DDPZ71Vru3jbzuR/stEPm/2v92vNPDniz/hoL42S3H9paloG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XPlzhUjYyqr/AMLNubcy/wAP/fVdfo3w3/sf4weGdQ1XVrjxB4ruIby91DULh/3SqExG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v/sfu1yOsaPp/wAEPi/pWt2n7rwzeXTXSfZ/9XCp4uV/4Cr7v93bWrkS0fSXhvwt4e+H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DptueZXgQmSY8kmSRvmcnH8Rr82tf8UXXjDxBd63d/8AH1eztO/+xlvu/wDAfu/8Br6r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ErCTSvBlvD4h1QcNfyHdYQ+4x/rv+A7V/wBpq+Rv7G1bR7aw/tXT7jTzeQLPB9ohaLfH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M5GUlodP4W8YavoDyPoetXOm3QIYw28jIsn+8v3Wr1D4PfGnwzp85l8YafeS+IN/z65cbr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v95VZq8FLAA1pafr4BIuo/OqY1Tn5rH6I6Zqtlrmnw32n3cV7aTLuSaFsqas6fBDZ+e0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pUY3vtC7j77VUfhXyh8DfiFF4X1eKKKb/iVXD7LmD+FG6B/+A/Lu/wBmvrDIHfpXXGSZ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DTNHnvp9PsLeylvZfOuWgjC+a/PzHHU1bpm73rmvHPxL8O/DfTE1DxFqCWNvI3lwoAXl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f074rWyZpY/ID+Grdj3qrj5atWPeukxNbcVEL+iqfy//AFV0HxNGfiD4px/0Frv/ANHP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LldN8VTn4h+JP8AsIS/+hGrJ2OJvP8AVH61QDY712Og+CtS8R/NBEkNsW2/aLk7Y/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yw+ClnDg32qvcnvHYQYH/AH23/wATXJUxFKm7NlXPKUckV13hfwfFqNv/AGtqN1/Z+ixv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v7ka/wDs3Ra9F0r4TeHLZhizudQl9Lqbg/8AAV21s6xoGnNYtp82npaWyZUQhCuzd3Xn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TekdTN1EtzyjWPEEWr/8AEp8PafPYaf8AwW8fzT3bf3pNv/oNepfCa3tfBGjzS3fmf2hc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7IP8AP/oNQ6JoVhoUHlWkYYn70zfNJJ9WrRntvtAx3rmq1OdWsZ81z6z/AGbfC/we+KGjz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rxheI32XT97219p7Bsh7U/wDLSb5VZWj3f3dv3q+fPiH8QLrWfEFzaapqjax9nvboRatLB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ws8i/ws8ax/L/AA4rC8Hafd6R4o0rUdD+0XfiC3nWfTrfZ83nR8q2Pm9K7i8/Z+1jxt8Jk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fX9qY7nVPCy2kkN9ZxTcRTt5jbm3ZjZflwytuVmqWm4cqROp5s+sRpKTFLT/AO3Li+Hl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u8g8u51Ge6j9JyX/AJ5qLSJ4re4Jm5jrinB2sYOPU6TwprCwyJcSWttfJFMP3F2m+N9r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4K/tVeE/EIi8P63Fp/g+WNFSyj/1VjNhF81V/hRtwLKrfeU/xMrV+e+nQTW+ea6vWPB5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86hcQM6W/8SN1jz/wKroSlSldEwdmVPjf4he6+J3iVtC0Cw8H2X9oSmOw/s8RyRLgBd6t9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/erkLXWNbH+uewx/uEN/6F/SvU/2bdP0n9pfxBeeFPiD4r8Sf8JX5LTaFqFxdLcxSxoP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ZVG5f3n3Q3/AvZPEX/BPuy8LaLqmvX3j7dp2m2s93II9J2vtSN27zY7V38rqbHcnofLM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VJrmR85u5B7Zr7R8Pfs/+H/C/wCzPonjH+xI9Q8TW9lZ+JL2O4dp47iEYmmt/LdvLw0J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HOrfCf4IeF4vFen+C/DV3qFwiz6RZ2+nxRXN9/F+6ZY2ZPk+bdt21rCky7nzf8DdY/aC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ahqH/CIRp50lz4oukWx8v+8rXTdP9qOvfdC8efEH4map8PbiNbbT5Wu7uS38RT6e0dhK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JJ5022MttmbbGzfw7a4ufxB8XPEHjA+K/iB8GdU8TaJb7X0jw3b3u2DT/wDpu0CxSefN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+Vf4cT48/tVS+ONQ8P2nh/w/rGiaro7yTzf2xuguYpJFxtWONty7f7zN3+7XRBWKPrfw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F3q13d3HiDxNefJc6xqG3z3X+5GF+WNP9la4TxH+yR8I/EF5PdXHgqzt55zukOn3Fxar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/lWJ8Nv2idb/4V/aeIfGPh+S70Tf5H9uaXOk+yQNjbPD8rI3+1/Flf4q9r0bxXo3ijQ/7X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TArM10pAEe3ruJxjH+1j61sB4ZbfsOfCK16aNqEv/AF01a4/9lZa8Q8Yfs7aTqGn6hL4fm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s+0P5quobZtz97/gTbq+o779pX4W6ZdPbTeMLF5F/jijmmj/AO+41Kf+PV5bo3jDRPF9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fUIo/M3/AGfdtRSzEf8AfWK4K9KnNWsb0KUasuVnxoPB2t6hrEuif8I/eahqsf8Ay529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/+PV9M/AT9izVdSkg1Px8LzSdFjw0Wgfacyyj0dPm8kf98t9K+hfh3G6XWi4ZlHlP0dW/5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KvVF61jQwEKcua5NakqMrI898H/APQPh7ryan4QnvtCiLbLvSzdST2d3EfVWbcGXqrbv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Gqi8VKjYBr3EYp3PyN/4KXaz/AG5+1FrEAbcum6ZZWYHo3leaw/8AIleWWX7O2rx+BrTx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SM29ivZWTduY17t/wUU+H+oad8e21ORttr4hhha2bsXUCNl/9A9/mr2L/hFtJ0/yrvVf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kjk/1aY/iNeVjazpOKj1Pcy/DqupOXSx8t/Db4DWl/wCXLrerW9pKd223/lX0x4S+FVho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I/1gXr+FY+r/ABh8E6frGlaTFpVx5uobXtZI7Lasqnd8y/xMvyN8yrivUfD7Rz6f5kR/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c1qz6jD0I01ojmdX0600i2Mt3dx2sfqa85v/ABLoNwzeXq1tMmeC3y16LrOsaf8A6XNd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/AHtxbCr/ALzMQteX3/xZ8CXGoajpU2lXEUtm+yeS4slZYm3Y/eEbtvzD+KsVG50ylY5n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+G7qNFy7L8p/lXx3r+kvp904IKNuIYHqGFfemnW1piX+z5f8AQZP+Wf8AyzX6V80fHnwf/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ExDcRpdoO3zHa36rXpYOoovlPAzOneKmj9N/2OvG9748/Z/8ACOpXyn7QLNbV3J5dov3T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q9nzg149+whon2T9lzwosoxuEs8P8XyySFv95fvfdb/gPy7a9ov/AC7fIHBr347Hy8mV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qBrgHOKhabOeaogsvOADzXj3xGaR/F05V8ZtI/wD2evUy2e9eTfEWfZ4sl/684/5yVyV9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O7w6exxXqekTbtPiOeu7/wBCavFPA8/7ivW9HnxpkH/Av/Q2rmoqzOyu7xNwMacrGqMU+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eeWS3vU9u9UfMz3qxC3pVkFiY5U1SZ8E1aY5U1nzHBNAFiObFTK4as5JCM1NHLQWeF/tc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gR7qdnk1SdzFZwxymIs3fd/sn/gXSvyW8WeKLzxPqtzeXT7ppmy5H8q/SX/gpH8O/wC3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3h+SP5Ixu8wTSLHz+Zr8x7O1lv5Ska5bqaiRSVypimYr3Pwh8EtQvbG2ml05i7zbA38a8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2bJTcCKdIxDvX72F3ru7flXK8VTitz1oZZWnG58spDJJ91Gb6Crsei3LQeb5e0e5xX05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C6tRHiKS2V4Pl/iH8P+9XQeH/AINrp+ja3ay2/nCSHfD5i/7P3f8APqtZ/XaZrHKavV2P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evZ3sdwPm2HO09DXbXvwsvLPxHqGkzRCT7MxG8Dcrei/5/2a5DWNOl0/MXdH/wDHf85q3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VL4j7V/Yd+PP/CP+KIvB2rXf/Eq1l9+n3EjtsSb+5833fmXb/vf7y19q/Els6JF/18L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AbXOsfGLwRpkecy6vap86lxzOm7j021+vfxDPk+HIfadf5NQznj8Rx/h4/vT/ALx/9Cr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p/vP/wCgNXiugXOJ2/3j/OvXPAN6Hu9PGAS0siZz38tzUU17x1tqx6grdamjaqitUgfA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pheqRuhz/jURuqANHeabuqgtzk89Kr23iDTby9ksYNStJrxN2bWO4RpF2/e3KPmXHvQB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Fyy5rMLY5HSnJemPP+NAGpuo3cVm/bG9f1qtq/ijSvDGn/a9W1C306137PtF5OIl3enzf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9N1O31Wyju7SeG6tphujmgk3qw9QRVimixoY1Mj8VBmqFx4l0eylaK41ewglVtjJJdxq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uTRWTZeKdI1GbybTVLO6l/uQ3KO35BqY3jbw/H9/WtNX63aD/wBmquYDZp3asjT/ABZo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nY3s8S73itruOVgPXAbNaBuEiikeRljVVyWc4FCAkLcmlJ4rn5vHvhmH7/iHSgf7v22P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HvGOieKLi7i0rUI7uW32+Z8jfJnp95fY/doA22ufJJrg/h9zpy/8AXKL+Vdhql0un6ddX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gO4UEn+VeV/BbxjL4g0a7li0+SIW8y2r/Ov3hEG/9BkWsWjWDsesDpVe3P8AxMJ/+uMf/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9/8AlzQD1M3/ANjXnXj/AOLOoeB7gxf2Jb3cu+OF/LvW8vbtaQHd5Xv93bTihvU9aoqjp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HfGvx3qngHwva32kJatdS3awk3cTOoXy5GPAZecqO9dSMrHoGfejJrnfCfiOTW/DGm6j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KeZI/uiRlDMo9t2a3I7lJUDocqelMRKe9RkdTXP+IviJoHhO4gg1fUFspZw3lBo3fdjG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rfHvwjZafczW2oPe3MaEpaxW0ytI3YZZMUAegk5NNyK+cPht8Zddgv8AUJvE2rveRfKi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2Y1+lek/8Lu8OY/1lx/34agD0TNc34h8Q/YsohwwrndO+N+ganq1rp0S3QmuN2wmLj5R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8N1csc5GaAL0niuds/Matab4tYZFwcivmaf4seMb/AMQatp+k2lnL9jnkjfzE27FDsozu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jT4h1fwv4h1aX7P/AKGkKQ/uPl3Fuc/N83agD6ok8YK0rADKZ/hGalXxjaQDnrXyTo3j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+0+SxhtmZtnmoB0OPVvSsvx346+Jng3Rf7SvdTs0hknW3Bt4YpCrFXYHa0fPCGpcuUD7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326RvstrH8787fl+teY/Er9pDQdK32uiQjW5kOHuXk8u3H+433pP+A/L/ALVeUD/hMfiP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fIiv5e/yon9z/E3977u2tTSPh7ofhGNb3Vn/tK7XkKwxGp9l/i/4FXNOba0JZlW2j+I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9QuNP8Kb972dv+6+1+nH93/abdU/xY+OPw++FGjxeGdJ0Sz1W7jRtmlxovkQ5/imLbvv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r45fH/ULGQ6PoUiLcuP3k68+SvYf7/8A6DXzbFZzXlw9zcyvNM53MzsSSfc968qtXjHc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7rt5JepaWOmeYci1022WGFP91f8AGsy28U63b3BMV2P3ifP5lskv5blbY3+0tOFt6/yq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7793vridWUvhIsbHhvxr4l8IXNxdaTrmoWs0/wDrc3DSB/qr5H6VoX3xl8X6pYXVhqGs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WCZlMbKf9nbXIf8ACUad/fz/AMAat3wd4XtPEHjiw8P3eq2+lafcOz/2jcbdqRhC2fmZ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nrWm6pcdC/oH/AAlXxD0/V9Pj1e9utN0bSpro2U97M0SxRr8iLCG5/hX/ADivMRo5uJ5f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Ox7CvcvHvwf8IeD77w3cWniu21WwutRW0v5IZoWkgSQfLIoXd8q7Tu/4DVbwr8NvDPjD+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6TpVvO0drHJdQxXMv+2Qf4dv+z94/wCzXal3NEjyrxB4X1Dwf5VpqEX2S68lf9H3qzRKf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lua7TwN8SNJuPC+reE/ENp5un3CSXVleW8O5rS62fK395lbaq/8A2LNWR8QINPt9Qilt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P2hPLZ1DN8yr97bt21wNx4wlNv5UMUcQ/wByrUbgd3beL7nT5U1iG5bzoAUZrj96qs38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vgb8SYfC+r3eoahq1x5VwkjveaekLT7iwJ8zzty7eP4Vr550/xh9nuCTaeb8n9/8AX/P9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rFNJdWv8Azz+9s/8AsaOWx0KbtZn0/cfFmHxf8QNQ1a08QR2mn28C2qXmuWX2uV13Z/cw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qu+qOs+N9e8XWouNTvbzWdI0+YwR3NxAsSqzLyPmkbc7BS38VfPPgbxR9o1iLT5f9Vcf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8HDSdQ8QTaT4m8Qf2JpUen3k9lcXt1ttrS62/K23+Ldt+6vzN8tTJaCseyfBXwd4ft9Y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nxbFm0KzuE22Nw3/AD8SSbm8yb/Zb5Vz8teaftOftAWXjvWIdE0GKC60vS7ks+pNybiTG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+1/FtTjC/N5pP8afE2seF9P8P/2h5Ph+zdZEs/JX55Ou5mbc3f7qtt/2azrjT7XxRbTa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z3Vp/f8A9tabV0Yt3LFleLc24nU5U9V7rU6xtIdycg9/WuOtL2S2lJTIXuvrXQaT4hihO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c/IcrWp1WjahNYmvt/4Ia7c+IvhdoV7dndP5bws2eojkeNf/AB1RXxY+rWupaLFOjA3X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Imvs/4YSWfhT4e+H9Lu7y0trqG0UyxvMAyysSzKQe+WrrpaFQO7z71+dP7SHiDVtY+M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+JfdSWVrH/DFbj/V7R/tL83/AAOvvjWfGeg6BYm91LV7OyhP3TLOnz/7q/eb8M181fEn4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oOraJ4P/ALEsNnk/25ql00H9oRj/AFb+Ts8xfl+621vl21u3c3TPhkj5ansu9Qn7hqay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5t/+AV1/xBsZtT+JeqW8EXnTTTqVXdt5MatnNQeDPB0niZk3/LZRoRNMOp+98q+rcV6l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xP5Vq0ijzrlgzO+0KoGP+Ar92uepVSfLHciTsWba3lsNPtbX93LLbwrH5gTbGij+FRVe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SN/s5+X8q565+LmhRW7RLLdz/wDXKDH/AKEy1zc/xcsUJ8nTbi59PNkEf8t1eHKjVcm2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JNOuJ5Z8/wBK57RvEGraxb/2hLaW+n2n/LG32bmdf7xLfw1JP4x1WcGOKaOH/rnCv/sy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RSww+Z/qlA6sdv61i654kitY5fspMsu3AfGIw3/s1YJivtSmDTXE1zLu4XOEH4Vla3e2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0kw4EUHODXQlcEe/fBX4y+Ffhb4c+3wf2r/wn93aXVjeT32lwXmmqrySeW0BWaGWKTaVU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V7fpX7Vfwl8c/CWx8N+IrifwX470Lw6lrpesxlzGZo7Zf3P2hVyis0SrJDIuzptZm2tX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/rZZLWL/AH9zV9Q/sufADw1e+Gde8d+PLnVNA0SBFGl6parG7TY3xzeXFNDJHMuWjXb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2VjeJwnxx+M0Hjr4taxrUNhoVxZS7EeXQ0eGC+lUfvbhfMRWVpGJb5l/FvvHip/HGk3H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v3PLk+7u/wB77tXPAvwO8V+N9O/tDw9p/wDaun/2nHpCSRzpA32iTHl7ldlZVbcvzfdya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W/hv4o1Hw94mtJNPu7N1R4/vfRlP3SrD7relRKnfUlwuelfD7xzaaBcTWmrRebDsZ7K4+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7Lf3v4aueIPHFpo9vNNFL511cI3k/Pu3sf4v92vIfB/iCK/nmtPKk8qPaiSbGb5ff0Nb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qEUMsX+s/z2+auRxs9DmULMs/DvUrnwv4s0XXLNzHcaZeQ3aMvUbJFY/oDX3/8Atm/t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/hPw54o0vU9Z1eeOwlFhdLcC0i3FpHkMe7HyoRt6/MeK+JrvStPhku7C31jTbK6gjy7X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MKzNJ8y/L97mvNNZ0W68MTPDPpE8RdjsmPmRREc/N+8Vf/QVrrozaOqGqP1R/wCGkfAm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1Cz8TatJZW+kw+G7OdftL3RQR+QY2+YDd8u7bXH/ALJvhbTtXnP9rfaLvxX4emk0jV/7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tn8u2tIW+7sbHmMy/e8tl+7X5y3FxL9nii/5ZV9Zfsa/GW88EXXiCd/CniLxXGRDdajfaN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42q8lqdski7o2+YM23P8ADn5umMyrH6XV8M/tg6NaeGPjhbazMm6LV7OC4eX7wVl/c/N/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o/hn8c/BHxZhMPhfxDaX99GMS6dIzQ3kI/i3QybZOP723bXm3jH4Z6Z+0B8RviBbXk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S7G8RM7J8zTzcd/9aqstbNdSjlv2Pf7VuNP8Y6JLFZ6t4P8AtS/atPkT95+9QpvjP3ZF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X5vlYtv2bvEF/ceLP+EU8QWcXh+8urzS/seoTTL50McrRnzNsbK22RW2/L23VxHwt+IN3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R0TUZbfxB4PvJNk1xp+6T95H/AMtYWKru25ZWX7v3q+sfg9eW+o/DDw5fW15bX/2y2+1z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zO8k2CvH+sd6S7CPzR8ceFrvwR4w1HSdQi8m7s5mgnj+8u4f+y7f4v4l2tWJ4I8f6j4C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ciMk9sT8s8Lf8s2/n/stivvb9pn9m/SPi9qeiXMF82h+ILyQ2Ml7HD50bxRwSyK0ke5d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3WH90V8k61+yZ4107Ub20tLvS9TS3Z1DrK8bPtOPusvB9gxrxqtGrCrzIdLmUrxZ90/C7V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arpVx9psr20E8TiTfjKtvVv7rK2VZf4WFeqo2e+a+Yf2VPAviL4d+D7bR/EaRC6a9luI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Rr8u77v3vNb/AIHX0tbsAAK9rDXlG7OrFO7TLgajfiog1G6us4j5V/b18BReJR8MtZiX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aM9DCf3kjf8AkOqi6MNXt4/Nh821P/PSvbPj7p8Vz4MtrhlzLBdgRn03RS5/9BFeWaIw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zifb5LTTw7l3M+fw7p5HzWkI/wC2S1F/Z5nEkUVa15JgMfSuVuNR8TQeKIvsp0uLw1HD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8394N/q2Xp8teTFXPoFFHI21x/Z/iCW1l/wCWnybH/u/5FdJceF9NkU5s4R9IhXKX/wDwk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bi0ubT5I2/s63s0ma7Sbd8nmH/V4/wDQa7rRZJJtAtHuGD3BgXzGHdsc1T0JcUcrJoFt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DFeH/tE+Dxf3Wl353CCENBI69gxBXP417xq9wVYkVyXjGwGveFNXtQMu9s7L/vD51/8A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OCtCM4uMtj3v9i7xLeab8ENP0eWY3MGn3T28YbgojLHNt7/daZlr3fWzlY5B0evEv2Xv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5RmaPVLmJ5P+e21Y493/AH1E1ewQGOGwmGf7tfWUP4UT4fFaVpIo+d15ppm681XLHNJm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5LXfBtr4j12a6ubi7jVbaONRbtGoJ3SdyrV0uetUrmaKwE080nlwxxb3kP8ACq5JrOSu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Pii7+F/ijwzonhnUJPNvHj+1faIUn2LI/wB77q7dscbN+K1e8TfF3VodY8OT6Hqz2mk2t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Yds0fnSNKvzfxMpC/LtryvQPiiniz46DxSY2nZoNQuIkfrGscBSNP97btVv+BV0Gv+OP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0On/AGXy9Qt3so9nm/a5I55Bt/h2/Nld3tSjBI0c3JWZ6F4O+MOoeF9Y8QXXibVbjUdJ8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SWSJR5nmnau1v+ef97pXvWga9b6/pdrqFqWNvcxJNGWGCVYAg4+hr5GttPu9f/4THStJ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YXe3jRY/JbyZI4x5jsqvu3H/AHdlfTHwtsb7SvA2h2WpwG1vrfT7WGaEsrbHWFQ4yvH3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a6ImuLorapaLqzfdsmmUSv8ALu+Vep+XmvMf2gfFGraPcaf/AGTqF5p5/wBH3x28zKr5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L8tYviSFJv2iNKY/fhF0w/G0jA/rVj9ou48i/wBI/wB+3/8ASgUEHsVx440rwj4Xi1Xx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/yPtEiNtaQ7sL8v8Aumrmna5aa1ZRXljcRXdrMokilibKup6EV4d+1L8vwHtl/ualC3/js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s/w+0RP7thaj/wAhLSA53Xv2pvDXh7Wb/TbjQPEry2c8kDPHZwlXKMVLKfO6Eg14d+0B+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i3Xhm48V+GpreRnmjuD9mguI+Pm/dzNuZW/2f4692+KHxYl8EeKLDSYdP+1y3iQxwfO7M8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b+796vnj9qrxh4h8Q+H/AA/FqvhmTSovPk8iRJGdpW2p8uNtBZY+Nn7TOn/FD9nXxD4Z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/bQOL5rNFtVkjljmb94sm7bmN/4a+cv2a/AVjq+sCWaETOj7yfpX1nqHxp+IPh/wPqE2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CfJuri41RdvlyYj2sNu75tw/wC+68Y/Zd086f8A8JBaZ/e2e10/2lk3FW/4EuK4sU5K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ZXPpDRNFggbcqKij+FeK220G0ugS0Sk+uK4nXtO8Qa8IodO/cw7Ff7+3959abpfhT4o+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31uf+WF1av8A98+Ysny/721q8CFM+wlWUJcp3Q0CIdqz9T0GFlP7sMcdxWpomq3N1beZ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iSP1rjPG1v4s8WSG18NalBo8Sffnkg85v/QttXyDc7RuzitZ8F6VbG5xGPPmfzM/xbhzX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qdpJf2kYW864A4f/AOvXpXiD4PeJtPnN3qvjD+0NQ/3GgVfwG7bTZdIuEsES4kjmB/5a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6ZyT5K0eWauj5A+G2n3dv8R9KltD+9jn3o+/am7+HJ+Xau6v0Ui8b/FbXvsVvJqHgFo/P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l+f7uJGb/wAdr44+HXg+5vdR8ZzDwzqutTLbvY2badZSXEdtdNIrLJIy/d2qj+vWvbfA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gSbSfBOueH4rPy/7UuNQ0+aKN5t2d25t3/j22vbp2mrnxU9JWPtqy0y0njLSadbDn/ng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IP8AwkGn2lp42t7SX95suPI2/wAL/wAKr/nfXoujH/iX230r51+G1vrfxH8Uaj/xU2oa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zOzIxVi3O/5V27V/76q1GwJtnrv7N3xB1vxfp+o/2tqsmof6TH/x8bdyfJv4rCttZ1DxB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ULyLT7OaRJo47p1idY18oDarbW3Mu6uj8HeBLL4KeHNYv4tTe9hiVrw741HzKmMfpXlH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o03iC70+41X7ZdbPMjcL8sfVif727zP++K1JsfWn2onvTZ79La2luJpFhhiG55ZDtRR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aLUIy8JynrXE/FD4f/8ACwPsH/E2uLCK33Ge3T97G/8Adbbu2qy/3v8AboCxk/EX4/vL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91Gbcgvokxg9P3P97/rp91f9quB0/wCG3ibwP9k8V6fNby6rb7nfy081kU43RHc37xWx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g9qHh+4l+yeII4vM/wCXj5tz/X/4npXPeHvEHibxB4gm0/8A4SC4tIo0V/M89vvbmHTd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3xx0TxRbxRXcv9lah/Hb3D/K7f8ATOT7rf8AoX+zXYG69TXzrYfCD+0tQvhqXiiS4uL1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Ddvbad25myv5V6z4V0eLw1o9vp1vLJLDAixqZDk4AxQFjifGHxi8T6V4/v8Aw7pkVjcrG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APJV2yxkUd6574k+LPGOuaBb2+v2dtBp32lZUMAXIl2tgf6xjjaW7Vz3jU3x+OOr/wBm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7t2/Z4927PtVnxj/wk1vo8X/CQzRzaf5/7jy9m7dsb+6q/wAOaAsdp4G8QfEe38P6fFolr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KQ/aHt923bwzfvPvV0Xwe+MPiDxfr+rWmrGOWG3S3dMQ7djSNJ8v/AJDrgfC3/CeT6fF/Z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Z88Pyrj5c/LUvwEl8q/1KTvI9sn5bv8A4o1SEfTwuSehr5Tv9Q8M2/xX8Vy+JopJbX7b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889uoVl/hr6X+0y+RL5WPO2NjP3d1eL3+o/EvT/3uof8I/F/0037V/8AH6VgMH4a6hol7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JDpJiuGtreR2aVP3ce7O5mb73mN96qnh7UPD+j6hd/8ACTQ3F3FIkKQfZ7rytkg8zcNv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xVTX/HHibxf5Wk6hLHN5czPDHpabmdtrDcNv3l2lq0x4gu/iRp8Wn6h4gt9Phs0aFLf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G8SD77bR/C25f7q1NgOp+Efk3HxCv/sn/Hp9md0+fzGRTNwudzfw17zqlxaQ6fdSXzbb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TmvJfA2j/EvR9Y0W0u9V/tHw/GipPJcPDKzx7GRf3nk+Y7bvLbdu+b+81eu3OnW+pWNz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whjkTcV3Ke2QRTWgHzN4407wtBdWlt4Wu7uSKNWS8l3v8qnG3yzt+9t8z7tem+HvC/gTX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80lpdyQLBNeW88zXKL82OZPvdD/49XmPxQTQ9D1fVYtFlisraxiWNluL5xEzbuSWZmZV+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rW3g7RPif4Xu9P0TzPDXiCN455rOS6eVZWH+rbd95k3fdZdu1vvLuWgCbwtb/ABA+H48Q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8NW+mTPa6hsbyol2Hb5Zf+H+Hy/m2/w/Lu3bP7O+weHdT2f9BRt318mCrPgbUPHen/D/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tLj/Q7WZLW8uXVpZl2HKk/wDLTbx+8/i3fNuZd1J8A/8AkX78f9RE/wDomGkykes18p/F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/wAJBdx6hLJMyJ9nddzyBI8fwKq/K0a19VzyiCCaXG7y0L4z1xXyp468fyePp4bmCxEL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lmZYF2/c/wCmY5/2vaqigOt8PfC7xX440f7J4r1H7J863SRxos7JGUQeSdqqv3v7u5a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fhzpVtd29z9paaYRPG9useF2swbjnqtbF/4X8YeMPh/qMutxfvbO6+22tnGiNvjCYP3f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JWF8Jvh/4f8AHFtqMWoXd5FqFvN88du6Krwn/Vsv7pvdfqlaganhb4PeHtQ0DT7u78Q/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pDHHuK87d6t8tez+EvC1p4R0K30qylmkt4FwpmYZ/wDHQtfPGr+AtG/4T9NC0J7i9toS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ijBv3mzaq/d+70+9X0zp+TBzQBh+JPh9ovjG6tbnV7NbxrcEQsZWBUHr0b2r5r+JH9if2v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aRRo0EEkkz7biT+9hv4ePl/4FXrnxYv8AxDq+sReGdKh8mwuEV3uN/wDrV6EE/wAKr/d/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0/xR9k0+L7XdxvcWr+WiqqKG+8dzf9M//H6ALfh640nT9Phhm8Nf2hLs+e4uJ2Znb/vm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/kRbWI7/APloNvzfVoa6cHxz/wA8Lf8AOP8A+KrnfFFt4m/s6b+25fO0/wA6N/3fkrsb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1ngGDSNb06DU4fD1ppdyXkTNui7hhnH3tq1vavp3eIVm/CtAvha093kP5u1dm8CyLjFB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4R7SfiXqIPkzNceRA4/geSSdQ3/Adwb8K0LfT7fR/wBnO5WLDy3MKXM2O7SSof8Ax1d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BtIt9fHiizvY/tFld3KCT/wAeb/H864vw7ezW/wAKvFunTSmaCynjRHPYNNGNv/fSlv8A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CXinWvD9pd2PiyXTYHeXZbeS0mz94y/3l/irO+Lng7XdC8NW11q/iafXbVrtIxZyxMiq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7pHT+L88u48H3en+CLXxBFdyfvH+e3jRlVFLNhs7v723/vuuU+JOsaf4f07SYtKu5NQ1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R1Zbdem3G3727d/3xXNXnGEbsD3Xxj8cdE+F+j2tpN/xMNa8hdmn27/Mvy8NIf4F/8e/2a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8U/Ea5le+vjZWL8fYrY7Y8eh7v8A8Crjt5mnknmd55pDueSVssx9SamjO7OOlfP1MTLo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fN8yrtoQU54pVt8D/VY/66Va07w/qPifUPsmkxXF/df8840+VF9z91VrhXvuxjdyJbawa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S5mZUjiUfMxb7uPrVH4sfB7xN4f1jzZdP82GOyWd5Ld/NVF3YLf99fe/u/8AAq9M07WJ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+1vDMeoS7991qHneZKkJUD/RR8q/K27d/F/D8te93+safr9v4f8QafNHNafalRLj+F4Zf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Gzenl162HoODuzZI+DtI+GXizXIYLnT/AA1rF3bzj93NDp8zxMP725V24/GvcPDfwPuP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63X+zbmdrZxFK6z6d5mPLlkK/wAO7d8v8Py/xV9TWltFaJ5cMaxqOyiuY+K3hweM/A+p6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lsisygzKCy7lX5Tgj+Ku9xsUkfOXxYt/BPhfT4pfCv2jUJZN3+kSOzRJj2es77P4Zt/D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2SOyje9+0O257or/AKkD/e3fNWJo2j/8JRPaRfu5fs86zJHI+5Xj2SBsj/eaNv8AvqqH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dJsWiOnWXyoy/MJZOjMWHUdqyTOqMdDl9O1DT/FGv6tLrcVxLqElrM8PlusUESi3kk3fx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PLaKW8lEUMUk0rfdSNdxNdrEYreXVZVjjhZrS8Xyx93LQSJtH4Gp/hxf/ZtFn06Kd7K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2wsqQxqzfKf97bW8EXSp+0ly3scfeaRqGlCM3llLaiX7nmDG6rGkakLSRopfmt5OGB7V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8R7jRbTStP8A7P0nR7X7LCD8zO27JZj+Jx9W/vV5kcitHFCr0405WjK6N0aMNH1/T7qL/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n3tvzDjNdV8SU8meF/L35R/n9OVqj8P7iLV9Hm0+b/W2770/65n/AOJb+a1uahPa6vc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Hu/1f3n46VyzRktjirSXfZipLPU7nSL6G6tJPKmibcDUl/PF558mH7LF/AN5b8z/ABVT8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OdRaZ1uraRbeK9KfWNNQWurxjN5pi/xr/wA9o/8A2Za5fT4Iznufery6jLYeb9lmktfM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0oGYLbzh/wAt/k/3u/8AhQNodbaxLp8/lS+ZLD/cjfay/wC0K6jR9P8A7QBltJfN/wCm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fPBz/BWlo+r4z5X+tj+f/gNTaxCR3tvaanpk63Fss9rcJyk8DlXQ+oI6VpW/jTxrbzmW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/AGEZfm/8erltO8c3Vsf3sf2qL+5v+b862h440mcfvYpIpf8Anns/rU87RumrHgn2b3/S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EWoBrhza6ZAUSafHVj0Qf3d396pYfh9fzWwfzYkmMjJ5bHA2jb82f+BdPatjUPHF34P08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4fs3yXN5s81pptv7xufl27sr/ABfKFr06jla0TE7vW/EGleCdMjhEW3y12wWSffI/vf7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+LGoTXHiDyfNzafZbW6hj/hTzbWKRv/HpPvVlJqp16GH+07ktcBNqXIXCqv8AdKqPu/7t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VsXZW8ptM05Flx8khSzgVtp/iXK9aijBQXmzFo4w9DRo1lHfa1ZW0jbY57mKJmHYM4Gf1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ENAutR1GKaL/VW88bvJ9Gzj61rN2FY9U1nyhMYof9TH9ysm2DTuwA5HNWtX1C008f6XNH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/wBF+9WFbeILq4Bu7SH+z7T+C4kRWll+g7L/AN9V4SouL1MeVrcu6j4ptvDum3b2hE2q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Dfxf73+zXIeHrjW/wDWxaVJqH9y4kRtv5/d/wCBV0n/AB75v/8AXSx/7Csv5fdrpNH0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sVhcXUX8Em9Yl/wCA7tv/AI7W6aiaJpHoPwV8W+EPAXhbUbvxj8OLHxF4hk3f2ZJPdyG2i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5bx/eb5dzcMv8W5NTxR+1D8QfjP4f0rwTqEVv9kt0t4Es9HthAss0fCsfvMzbv4V2r/d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Bm7820kll2Mj2+/5l7dF/irR+EHxW1L4PePE16LR7TUNRsI3aG21ONmjimZSqTbc/eXd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GaPrj9j1otG+FviDSrgPbavpniT+17m2ngaGRfst1pzN/snaI2VlXlWzu/hrL/ba+Ln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20exh/tOHSbi4hvdRjKrFcbo4E2Rt975Wh+993P3f71fPN38YfEL6Rqc8dylourXl1d3C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tKrg/KJFHzL/ALK/3ai8DeHpvH5+yWn+u++/91FAyW/SnVrRhC7LcjkdF02x0mSeM3IE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/wD9l8oqv4w1H7Pp/laeY/3jr+83/wAI5yN1dV4o/s/R9H+yRf8AIQvHZIf90c7zXj1x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jzd6onmOFXcfc1nR9/3mKEbs+2f2Nf2Xv+Ew+D+o+O4dR+1+JrfUJn0Gzk/eWPmReWZP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y9390V7545/Zx8K/tCfD7RtV8Kyv4R+3qtw8ZiEsSMvVGjb7rq2V3Ky9G+9XzF4Y/aD8Wf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4Y8D6jb2Gsm71K41tvs0NxNbuLrEMYWQMBujYt93/wBBrqfgZ+3VN4K8GeL7LxfZyXut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RbIJbib5mhkjjVfLVpN0m5fl+Zvu/Lu9FtM6pUalPdHNXHwO0/wf4o1DwT47u/8AhGpr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uW0lb+7Jltvlt/30rfKzfNXkn/CL+Nvhx4g/tXT9Wj0SXT7qRLXUNP1NGbhsbozG27a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/Ev7UXjP4n69ZDxrrEmsaHHd+f8A2etvHBHEDx+72ruXap/i3f7W6szxh5un6h/qo4t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/PrXNJ2M9tz0CX9oC68fpHp3xM0i08T3ls6Sw+JdLSOw1mNVz8q3CptlVsD/AFkbN97+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JHju4+E+raf4O0nT/EvhW3mkmvdL0e9hg8S+Sf8AWeZt3Myt/wA9PJ8xlHy/7PxkJ4mz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ol7eaRqFvqmlX0+kanAwlt723laCSMj+IMMMpqY1baMi9z7x8YfFGX43/AA/8H+FPD/gnw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pf8AZ3iTz59M8rBlUxvaxtC20+X8397+KuMuPC/xM+AFx9rlivPD/mbX+0afMstpcfN92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b/vmr37O3xZ8P8Axg8QG08YafHonxAk2vZeMPD7/Ybm7k6bZPL/AHbTbf7yssn93d97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wPcRaJ8QfsereH9Qf7FD4k8hYoHY9Le/h+7GzfwyL+7b+7HW7an8LA+a/FH7SPxL1e3iu9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STZceRCsunyEY3Y2/N8rNtZt1eV/8LB+I1vqB+1+INUllk/132e6Zuvtur1nxB8FptH+J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aeH9PePUP7UuP3sdpDIzbVkX70nzArt/iX73ytXX6hrHwut/GF3FLd+G4vMRtn+pWLp2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V7abanpY3px5jz7wX+1H4y0HUbeS7EniVbbYDb3KYuRGvZGjXcv8AwJWr7F+DXxl0L4xeH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urZxBeWM/E0Eno395W/hb/0Fty1xNt4P8KahcaV/xT+jzafJDG/l/Yl8p/l+8N+7d/v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t/wg/iCLxj8Of3WoRpsm0e4nbyruHvB5j/N/u+YzbTt2su2u2jzLqOcbHvIIPelrA8N+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urN2Dr8lxbTDbNbSj70ci9mHFaP2g13pmNiDxb4dTxb4du9LaUI0wGyQ9I3HQ/wCexNfN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8rr95fQ19LC59DXgvxR0L/hF/E811ENunam7TxY6LJn96n/fXzf7rj+7XlZhTc4866H0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+Rg6tqEdlAXfcw6YUZNcffeMfPPlWmiX93D/AM95E8r/AMdb5q6uBorjqao3/h6KcyNHc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CcfpXiU2j7BSSPLtf+IOoafcf6X4fuPKd/kk3qrOv97DN/drrfC2tf2rYiWNXjUj7rjBp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p57q7b/pvLkVG+owaRbGNf0rSVnsRKSK2rXAaRhmq/h4fb/EGn2YP/HxPHD/AN9Nt/rW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ZroPgm8er/EPTA7hVhczfN/EwXKj8TiinTc3ZHn4qXJScj6g8LaaPC2nw2NjLKFjLbXd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dv+9Wp5xPFVl61KuAK+qifn825SbJAc0E8GqN8hngiAkIid/n2dWX0qW2RYIgiDao6CtR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zNK3WoZG+cUFHyJcfCTSdB/aHt/C/hxF0PSxaXCpvaS52M9qsjfebc25s/xd6vz+Brv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TT7uO6lt7rfa3G9lW08vdKzfxM23zN3zetdz4q+Hviy8+PS+J9L8iDTHtHiS6kZS0cn2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pxXR/DX4bXekahNretyx3erSbkTy3aRYo93zYZvvMzDczUFnmvgxb638Q6/dafILCe0it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czY+XaQMfN+de2fArxJqXij4eabqOq3Zvb2bzd8pjVCcTSKPuqF+6F6VxHh34DzQeMtc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2vo4I4I7OaVWj8vzCxb5V+9vX7rfwV7L4f0Gy8OaXBp+nW6WtpCu1IoxgAUAeOeLZs/tI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FkT+8PsEZX+lRftYS/Zk0qb/nkYZP7v/LwP8a9M8TfBHSPF+uS6pfS3CXEq4fy3jcN8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enpVM/s5+HvLZPtN/tbqu+LB/wDIdIVjj/2qDj4F3HYC+g/9CcV2/wAFZ/P+H+it62Nv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4k/sm6fr2gTWvh+7NpqvmK6S3r7o9vcfKteofDTwrfeE/DGn6bevFJPbQxwO8BJQlVwS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LHkPxu/5Ld4K/wCviy/9GTVgftmS/Z/C/gOX+5qDt+SRmvffE/w20PxP4g03W7yKZtRs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oaNnZePu/wATVwH7S3wT1n4raDodhok9jA9hNJJIL52jDBlA42q3pUpjMz41axol/wDA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f/aF5LbWqW/no0ryfaYPl27t275T/wB8V534a8HWvhHxe5soPs8dzpsMbSO5Z3ELOqN/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/AGdvB+o6h/a2q+H7ebVZHWZ7jzn+eT+997bU2oeF9Pt/FFrp93+6+SSaC4+VWePbv8l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/55/wC1XHiacqllE+iyuph6cZyqbxMC4jku/mTbZD+7GSR/49uNJqvh64mvbK7TWbuO2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5LttI3Mp+9/6Du+bbXqX/CcfCnwfcRRQzR6tLs2TW8afaW/2Wz80at1yu5f/AB2rFz+0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CkuMdCESH+WaVLLa3Y5sRnGDcnLscD4b8M6z4lu57fSLaWby4t0jkpGAO3J965X/AIR/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l55v7xJpLdG3KpZhzJH/ABc/e9lra1j43+LNUmvpNOuodHW6m8547FAGI+6qmQ7vuqP9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48+JvC+oebqEVnq0tu+x5LhFiZ17ruVdv/jtdn9kVLX5tTzJcR0puzjoVh8NpdPt/9L1C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S8dtz+Z/Cf4dv91azNXt5rfT/wDRYrf7/wDy0RZOi/7S+4r1uL9rK2ntv9I8Pz52Nk2/l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1H4s+FfG8Uiy281tcsrHybi2Xezfc2xlXbb/wJlrkq5XVhHmbPQw2dUKtqcVqeJaP/auje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qlrDcP8Aapo9HmaK5dt6f6ny+jMvy/d5rpfEFx4f8Pa/ouky/FHx5d3V5Nse8j1pZLa0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5WX+Jdvy11Hgbw/4r8UW+oaj4U1az0TUI7qREvLiDz1SMtINkYZWX5V2r838Nbvh79mbSd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X/hILq81OO6mvI90TeZ83Qq27+KT86KC5FZjzJwVSPJ2PddGj8qzVPtElxj+OQ5NeS67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9RuLdr4PBY3FyA0ynLRruX+H1FevaTpkWkWUVrCW8qJFjUMc4AzXmPijR/iNq+oXmn/2h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JDJ8qt9nLfdb5P7uFrqR5UWeYjWIvDHwf/s+H91LeXMjv/D8sbf/ABSotes3HgaKD4US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hV0/25I+ZP8Avr95/wB91m237P1pf6faRahqFx5saNv+z7dr5laT+JW27WY1rxfs9+HY/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B/JaZZq/BjxCb7w9Dbyvumgzavk5OV6H/gSlW/Gut8V+GLTxbolzpV60gt59vMTAHcrBl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HeB9Q8MeINQm823/ALPk2okaO27jO1mXb8rbTz/uVp+PdI8V6qtifDOtR6V5W/7QksIf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cYbtzn2oA8M8HaPpOseJ7vRNWtNQ0S7jdvJ/0qGXfjqv+p++v3v935lqr4W8LWniDX9R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ztY38uNEX5tzZZjt/uj+Gu2/4U94mn1g61d6tZy6t/z+bG3J24+X5Pl+XdSWfwX8QWE0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rskKPINw54Py/wC0350AZHw+8P6frHjib7Jp9x/Z9n5c0Mm9fMSbd92T+9uX5tq/d/4E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F+6R9QRXimjfCbxV4f08xafrkVp87P5ke5m3H+LLL83zV7LpMF3BAFurgzvhcsRigDwjxf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1C70+0uIpZHbZeSIywJHsA67WVum2qnxQt/EOj6Bay+ILyO70/f8kcbj72xv9lf4d1fR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EPwHF470AWMkrW7xTLPFLjcqsAyncueRtZqAPN/D2j+NrjT4vsmrW9rFsVPL37ti4+7n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/CjxvFpOoafb3cWoPbuklndMzJlsbsMi/Lw1bOnfDHxXpFotvaeI2WJQoQ+ZNhV/2V/h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P+Egi1vVtW/tC7j3bPM3fexjq38P+zVID1yeOPxFod3beZLbrcwtEZIX2umQRkGvk6fR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9JspH1WSyuJg7TuqErG/l/M25W3f7rV9ZaeotYNijArwqT4PeJLjxjrmqrq66dFd3EzwT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mIYfKvXb/epgdD8FfGE2keL7zw/qGiafp8ohZ3kiRmn3DG1Wk3Nu61XtrjUPjAJpbXwf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Wb+RLuI77n+b/gStTfCXwx17Q/F19qFzex6jG8RjW5kkbzGbI5YN9PWtb4bfB7xDb/a/+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51/5B7zNv4+8djR0AUPg94Hh/4T+7+1zXEV3paLOlvHtVd26SM5Kr821l/vV9A+KLjULf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hGOBnh2fM27/AGR/e2/d/wBrbXG/Df4c6z4Y17WLvU5ba6W7WKOKeF2Z5NryNubcv8Xm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AHyzr3hE+EJdFurtDFe37Ws91GeqKtwNqf8BVm/4Ex/vV6Hf/AA28Q6PrHm+DvselWkkK+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f7yMyrtx8q8fere+JHw81LxZrOlXNtPbJbWxjaWOVmVm2zrJxtWu+t7fANAHjGt/D3xw2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kSRQQvNJZwXFw8cgVWbb0Veq/wB2uO8HfCf/AITcXd3d6hHaQx3PkJHbwbpfug7iWbbu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eLomfwjryp942FwB9fKeuP8Ahr4Wu/D+j4u5Y5Zbh/tXl2+7amUHHzfSkF7Hc28Pkd8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HDw/FF/0Fpk+T/rvbD/GvoDJrwrwd8BtPg1e7u5dQuJfseoSRpHsVd/lt8rGhaEI9U/4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3eq6hb6fF/B9ofbvb+6q/edv9la+bPFGoRX/jjUNQ8Hf2haRfM6SW6Mrc/wCswE+ZUb/a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HXPgVo2veITqdxdXSIyKskCsMMRno3VV5+6PzrrtB8L6b4YtBbabaQ2kQ6mIct9W+8fx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vinwpo9vLFqEsen6hI+x7i4f9067uMSfdX/gXfdXvlrJBeWkdxbTR3EEq7lkjOQfxrlPF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JJd2SwXLD/j6sv3Mv4/wt/wJWrY8P6FB4a0yDTbINHaQLtRCc4FAGh9nxmvmqHw//wAJ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3kj7Zd7/ADE3K/75vlxuWvpsc1w+i/DDT/D2vX2rW95dS3V9JJLKlw6squz7m2YVfWgD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+nm61DxNJa2vy/wNt9v465bxRp+n2FtEbTxBHqsvnbPs/3ti4b5vvf5317zrHhyz1/T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fqM4P51y5+D3hwAgW8+PT7RJigDN+GSbPC9l9Cf1rrWnSH7xxmmNZ2uiWgSMBEQYVRXJ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HQUGdj5R8LW/ibV7jUP8AhH9W+y2kj7Jo5ERfm2/eEmxm3f7tW/GHg+H4f/CbUbSWaP7Vq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VdhKDtH+6sbV7RoHgfT/AAxDLHp8bKHfed7lucYq1rnhKw8U6cbHVLdbi2LK+xvUHIqO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P7Q8L6f4Z0/w/earLJCtrdSSfLGingtld3/fTba8o+NHwe8QeD7j+1jayXWk/cS8j/g9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8vDnhXTtEt1jtreKGIDiONNoFa1w1swaF0UxNw6MM5FY1qcakbMR+Udsqybt77cY4HJP0r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LU7drix0G7W1Ubmvr9fs1sB6mSTav619v/FD4k+FPgRo9r5VpHDdSIyWun2aLFu/2vl+4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4q/FXXPixrjXl/dStCrZis4dy28PX7o/9m+9XiSwyvqc7iYE+ofZ7j99dx3flv8APHHM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/wACr0vw/wDtI2nhDTzaaf4Zs7WH/nnHetIzt6sdnzNXEeD/AIXa34vuPK0/T5L/AMz7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pPurXsNx8LvCnwY0/wDtDxN5erarJ/qdHs/kR/8AaJ+8y/7TfL/stW8Ixp6JExjY4Xxx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m0+bwrb+V8rw3HmMrRN/eFYngb4o6h4X+16T/pEulahugeOP5vJmPEc0f/Atu7+9Wx4w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p1l5OgaPjyhp+nLsUr/dLdf++dq/7NeXDX5ftHmwxeVL/wBM327fpXUpXLbsfoR4f1RNZ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XMMcy59GXNM1CfGcV8U6N8WfE2gCI2fiDUIvL+5BJctPAvt5bfLXtXg39qHTtR0+aLxB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wyR7vIuGA+7/ANM2/wDHf5Uc+hpFniHiie78D6f4g8PCW3lu438v7R8230OP89mrnvEF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+VF5Uu9nT+Jt20ZX7tdH8QNP0/wDs46tLqFvLqH21bWbT9/73b5XmM+3+Fd521yer/wCk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3X07/wD6hXM9WbqdkYFtp82tX1rptuV+0XkiwRhjj5mOBW7q3g4/DaGPTPE13BFc3XmM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G77n95WXb7NXSfs8+KG8E+MbnXLO1t7u9soN8cFwitvj3bSPm6NyvzL/ALVY/wAVr3XP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+CJr28s9NtbMyDhQ5Tzp2PXaPOmm9a6aeuh69GlGFD297uWiKmj/Dbwxqcso1D4jaf4fwR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FkKhlbKIRyG9ax/EvgCx0h4/7N8ZaLrkLrkyRO0ZU/3SrDP41zetWcdhqd1aRTrdRW7m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BI9s5rPPANdNjzXUhtY3NGgvNC1y2dWXDOEkZDkFD1rvr/T5Dn1rzHw+f+JvajP/AC0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LaNFqGnzSyyyRSxuv8e5f++f4VrlraEKDnqjnrjT7vUP9F/d/u/ufJ8z/wCyu3+KrmsfD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c0vxFd2ONI1J2SGdXDFSP7w/h3fNt/vba6/W9Pv/AARrV9psd75F9Cq+b9guNwkjkXKMG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LrV6Ho/7QNpqHh+08M+KvD9nd6dIkNlNcI7KqW42jd5aqzblVdy7f4h8u2sUzGWmh8r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jT7ewtD/rbeBVf/ePX+lejeIPhtaafrF3qvhma48QeGY5lRNQkgZVikIzsbcq7mX5fmX+8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przWbqUnO5yE/wB3ov8ASmK5E33HxWxouniB4bqKXzf78f8Ae/2aybcbjg9DU08Jg/1f+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6NJO7SKGjBYDb6VOdHE15FEzN+8kCM3oKoeGdWnmuZVLtKgUNk1vPcebMWRWDsRtX3rI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CI/7Un/tP/GvLvFS7Ncvx/00Y/5/OvWY0GI8f9ND+sf/AMTXlnjSPZr94PXafzC17tij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12fjTWJreTR4v9daSaNp++3k+6+LdR/wE8feWuPtSPs6exIru9Q8Pw6/b6JN5v7qPSLd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/AOO9qwlKME22Szi7e30m4uIpfNktYt6u9vcbmV19BJH83/jteu6N4g8B/wBjm0il1DT5Z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9u8ptzZ/1irk9Pmb/wCyrkbfQdHsTk2ylh3l+dqjn1A3E8kUQ8uKvLnWi9rmPMLqnhnS7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1qssh3i51uNUKN6mFHYMev3mx7VqDztYgi/1f/bRNv41Dp1tkV1th4ennjDY8tMZL4rn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M8PWlgN/lidv9vpV19ZliJSOXywP4D92n6khtoSsZ3iucSGRpCSSw/ut0rgqX/mOa7NT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+bzNs2JcfxOvof71Tah4e0/xPp5837ZLqEcO/wC0W9ruaKMfNJlV3MyKu7/0L5aNB8P3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FTc395MltbwQruZpG+6uPfFfo74W/Yu8HeH/AAvp8MOo65p/iW3eO6fXNH1BoJftA5DK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78u7b/vV0YejKpK6NoQfU/L3TvB13r9vLDp/2fUZd+xP33yu38Plhtrbuv3qreFviTqvgC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LeaZ5CR3CNuSQuPl56Lt3btv3vu19K/tY/A7xB8CPHGn+MdPu7P+z7x2dNU0ay+wskw+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2bzNu6NVjb+6rbt3zX4e077frF3qp/wBdJN5j/wC2x6tXoyUIfGepJ040dFqM8PeINW0/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ubVIGR45P3S7QwkVcH+HfF/wH/gVb2ofs/Raxo8V1p+oR/2rsX/ZgdsD5eOn+9UXiSSfT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Zblo9rccDb/jVez+JVv4e1TyPtM1rc4G5FUlAfQ+v/fNckpVP+Xexwqq1sFxrH9oaPNa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Htskt/8AnkwH7xnG1t23H97utV9P0/TrjWJdP1b7R/Z++PfeW/8Ar/Lw3zKv3f8AvqrG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EWq2uPOkh2TeQjLvbs2G/wC+f+AVGv7+Dza6I1GfbSzOi8Ipz1m+n/BOEv8AR/sGsXcUP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nkySJtZ493y/8C21pTLfeJ9RM9++6PPyoOi8VrajGJiMjO2tC48QafceVLqGo5u5E+ePT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wybV3cf7X36mTufIVZc8rnpf7NvwQ0H40eNbrwvql/e6aRp0lzazWPl7vNWSMfMH5Zdr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f0nxl/wTs8c6NPKdC1vSfENj/AkrSWU7D08tlZSf+2leP/s/eMNP0f40eDrvw/FqkOt3G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XsLQRfaG+zt5kIh+ddsh+XctfplcaR41txlvF+mn/d0D/wC310UacZ7kxPzb179nzxr8P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AuoJbqdYLK+0y6SYySdfLGxmKt/d+7ux/s19efBD4oWnxs8F6h4R8WFdQ1iC28i9il/dt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+7J93cyn72GVvvbez8R6b4m1XT7vT9SstB8S2M6hXiEkthKwyWDK37zayttKtuXay7t1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w8AeD5tWu/DUlp4rt72NLLxbsguWmh/6emjbbv2/u9zLtb+6rfLXZGChsaWNTWPjT4e/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Gn/8JBd3DrPa3Ecy+a9mVYRJdbt2xo9vlrtXay7fu/xcH8LtP+H3x3ttWii0q80+6jdr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aTd80P8ACqqwK7dvy/KtfLvxM17VvHnibUtf1GZbrVL2VpZ3XjvhVC/wqq7VUf3VFcro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Dc6dfXFlKV2MbeVk3qeoODyK451LsUZ8rPrrT9Q8Y/s8a/a/2fdyah4akfz4bO8+aCVf4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L/ssytX1v8NfjDpvxB0gXumThZUwLixkb95Cx9f7y/7X/wCzXyj+zr4x/wCFv+HtR8He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e1k3/wCk7TkFgf4vLby/m/6abW+X5a774G/D3VfAnxV8T2F0xuLG009RHcIm0TGWRWjb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katKbubOXMj3Xxxp+oXE/wDwk3hqX7J4lt02PH/yy1CH/njMP4tv8Lf5W14E+Nun+N7N4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MXGnTnEilflYrn7y7v8AgS/xf7SRyvF91iPauT8Z/D2LXrldV0u6/sbxLDtaK/iTCOV/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/wB3+8vy12xWhmehXGtS5+9WLrFtFr1tLDd/vYpP++kbsRVLQLya+s0F3bR2upR4S6hR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Erfw/wDfP3laofFmvQeGtCv7gyxJeRozQQufmdv4RtrVRuXT5oyvE8wBl07ULu0Mvmy27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2KZfaldTDBNct8PdZi1+41bT/wDlrH5N7B/e8uVdm3/vqJv++66oaTLMDg18pXpqnVaR9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ZhavqFxHbt8xziuAvr6R5W3nFeh6vocihh1rhdU8OzSyHZxWWxtc4vX9U2AqDk1P4GuJ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Q2cDb5P77Fgf/HVX/wAfrsofh+lpp8l5dDzfrWENP/s+2i0+H/W3Ds83+wvVm/4E2K9XA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j6lo8p9X/Brx4/jLw/JHcyD7daEIxJ3ebH/BIPfj5v8A7KvQQeK+PNH1C70797YS+TMn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xq1+GBY7xBqEQ/jXrj/P8TNXucjPlnG59AYFOXvXBeH/AIw6PqoVJBJaSnqHTK//ABX6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ReZbzxzr3MbZxRYzsSt1qCX/AFi/Q1M1QyEeYn0NAWG4NN0+12W6KOgZj/481SBhiprDH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oGTRrzViMYFRr1qRelAGhbPgVI83HWqUT4zStLzUATFutNDe9MDZFNB5oAkwKULQlSKK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D/8AaHhf7WP+Xfdv/wCuZUg/0/8AHq8b8QftdeIINYM2n6VocXh/z/Jg/tB5vtcvGf8A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Vv71VvHH7ZWiXF/Nonlf8Sm8g8l7jZtlhkZcbmZpFVVVvm+792noYTrxgpJM5e38nSAZZ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mT5VX8atR+KNPvHkS0d7op1eND5Y/wCBfxf8B3Vn6hc2l/fxE6f5sse7/SPl3Jn33bqv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91/10z/Ovr7Hw7L1xqGP7Khilf94/nP5n8OP4axPiXcx2Vql4IvNnk/d7R+hq9fTxf2hY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iqr8QZLSXQoxLL5W2VW+4y9n/vVLRRwf/CYafb2/777Ra7/+mDsv5qtbHg63tdQ1C18qX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7rPlh0X+KuJ1DxB54Pk6fJd+X/uxr/7M3/jtdr8HIrrWPGugmUW8UlrcCaS3kf5UjDL8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ALTrXPin+4Z14KbhiINdz7B8HeGYPB/hqy0uKTzTGgaSUJt3SN95sfX/ANBrVv8Aj7B/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vEeq/wBh+H9U1Qxef9htZboxbtu8RozkZ5xwvpXhdv8AtWx6/pXh0WHhhrvxDqF43laT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zGl8v5Rn/Z/hb0r5RJH2UpSqyuz6OxiqEo/4nNl/1zl/mlcL8Q/jAfh14JtfEF7pLXjT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G0uGIYMVyR8vZe9M8ZfFD/hG/D9l4ni0z7YwhZPsb3HlffaHnftPTPpWiGkepU+vMLH40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q20wumsqN2642/Z23KrL935iCxHbpUWq/HqKHxHPoWkaNNq13apuu5mlKRwn+78qtuP+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Wp4GK84v/AIs3J8PW+qaH4el1vcXE9uLjy2t9h2tn5W3cg/dBrP8AA3xu1DxpqVtCnhSS3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Xm9Yyq5xgxru54oGeqdjUZ714p4c/aQ1PxZbNNpHga7u0V/Kd0vSi7tqtgM0O1vvCuw8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Bp93qGlXn9rahtSDR43VpXkwNy7v9nI+b3WgDu161Mp4615t4L+MMfirVLjTL/TLnQtRh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gZeOjbV/vD5dtehqT9aAJ80V5/rPxbt9D+Idt4XmscrLtja8M2CkzLlI/L29/l53d+nFR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hHU7Oyt9FfVXu4t8ZSVlOdzDbhY2/u9aAPRV61IOleY6F8brLVLfVo7nTLjTdV0+1kumsZ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tvuvUfxd659P2lzDph1W68KXi6SrMkl1bzb9hDbedyKvJ/2qpAe3U2vM9Y+OMUHifw1p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IfPS837f3fXpt/uivQrK9F5EsmNu4ZxnNMC4AK6Xw4OJfTivHdW+Kn9lfFO18G/2Z5v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2jG35nGzZt/2Ou7v0r0j/hKIvDvhrUtYmUNFbW7TmIvt3sF+VM9txwv/AAKgDvRyKZjg1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S/Ejw9PqDWP8AZlzb3T2s1p5/m7SArA7tq5BDA9KwfBnxzTxR/b8dzpC6fcabaG9ijS88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YNuPl/vffFAHqHenjgV5fpHxxsbnwPc+JNVsTpghkMS2qTec0jK21ArbVH/xNY2jftAX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gHT9O1O5Fvb3IkbdGxwFDKV+YfMnzfL67aAPV/EY/wCKb1j/AK85v/RbVT04bLa2HpC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jL4xatdav4o8L6d4e+2i2t5AbwXe3bG0aqz42/ws/wB3dWlofxB1O18N6lqGv6BLp0dlb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XC7ew/hoJZ6OOaxPDw/5Cn/YSuv/AEc1eHah+0L4vsLY+ILXRtK/4R/z/JS3kLef+Lb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vWfh14li8SaCdSiUrFe3Mlygf7wEjbhu9/moEtDrttHk8ZrD8WeLIPCXh+91eeMzJAuFi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P1xXlNx8bfGXh/7Bq2t6Np39iXD/ADx2Zk8+JcZ/iZtzbdzfd/h/hqyz3DG2o2615Z4z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6T4etYrm/lj895LsMI0X/d+Vt3+f4qreBvijquoX95oniC0t7TVbf5/Mtt3lyr9GZvVf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cUuQRWTb6kj96xfiR4kvvDfg661PTjCLqKWIKZlZhhmwfusv86CWjrGAGagPU1zPhbxBd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fl+dJBG7+WNq7itZHxA1Dxhp/wDpfh/+z/7Pt4Web7RuaV2/2f4fu0Ga0Oh17Snu0JHN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muP8AB3jjx54o1A3fm2f9iRzMjySJtkl+X+Ef7397b9ysTUPHPxB1DxPq2n6VqGlw/Y3b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7sY3LQaHpcuhiCEyEdKx5plHQVx3gb4w6h44/tHTtV0+PT9b0ufyLqON/3T/Mw3L8zf3W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gnI61lJAK0xfjPFN8TwXej+F5rvSbT+1tbk+Sys9+1Zpj0y38C/xMzMv3aYcg0+LUZLf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i1/9lb4l+L7/APtbxBqGl2ksj75pJLpp5/yjTb/uruxXoXgT9nHwT4ThjkurBtdvl5N1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7o/4Fu/3q9mn18zW5Gea47xX4t0zwT4dvta1WcQWlsufeRv4UHue1YOKJsYvjjWbTwP4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jTZa2caeWryfwqAvRa+HviJ4vu9b1u4u7qSS/upj80jHCj/ZC+i16F8Qvi3qnxHvoGttT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ae8O1k/Fl/eNXm+ueHZnJnvLmBmcn97JIBXnVKiTIscRPbzXH+tljpY7UoMBgT6itIafp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ix/z03baunw5LBa/aYnW4tuvmwuGSlzsxcTCFvKOTyKgmlWPO5Sa2dox61SuETJ+XNa3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beaE/vd/wD31UtvPFb6fdxTb/3ifJ/vVVFtLbTmWH/W/wAGPvLW5bagLj/j7j83/YkN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94X0/xRp+o3en6V9ki0+9hefxDJdPFLbwnHmrHHu2su2KRmZv4S1bOsah4P8AEHgbVrvw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tyQw7I4/ml1CMsI3XDbWXbz8ys33K87n0f8A0eaW0u5PKkTy3j37W2nqp2/eWua064i8P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60+R98NxH/rLSTpuHt0zW0JdD3cBio037Nrc5M9KgbnNdl448Dah4Xni1C7i/wCJfqG5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/vL/ALLL/d/9l+auMrsR5VWnKnUaZd8Nz/Ztas5e6OT+Wa9+tviDpOkfD+10/wAqSXVZ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df++f++K8b8AfYY59amv4XnhisVYIkO8k/arfPzbT5fy7vmyn93d821vRPht8P9b8T6h/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lRu01tJeO3zqH58s7fnZdu2sKiO7B1XBtKN7nc/Ba40T4cf234r8Y/Y/7KvIWskjkgaeR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WX+Fl3NtrktQ8ceCfGHiDVpbT/ilNP3q9lb3CPPvwGLOWXd5e5lVVVd33/vVW8ceULib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cz/Z/m2opWMhgfu7myV+78uyua1/WIZ9POk2ktn/AGf8rpHZWSxb/mz+8kZfMbb/AHf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+TnfKdNbXH2e3/tC1u/skUbxu/2j5Vdu2QflavV/B3/Cs/jvqEWk634fs9K8SyIzpqGh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b93f/ALytXzbFcu8So7M+3gEnoPSrdlG0ciSRytDKjBkkXqpFQjE9c+JP7IniLwkZrzw63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3eSo23kY9TH/y0/4Ad3+zXiU9u8MkkMqPFLGdrxyrtZT6Edq+tfhb+01Fb6PFp/iv7ZqF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ZpV/6aB2X5v9petdLbfCa0+NHneK/G0XlS6pCqaZZ2c21rS36qzSD/WSN/tblX+7/Cuy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+gM+zjIxXXaRqBtYhNF/rv4JP7n0r2rwH+zBaT/EDVvN1aTUPCmnuqJcRxGJruT+KEH7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AEL7vt/ij4DeD/FHl+bpP9nzBFTzNPfy22jp8v3T/wB85qXTuS0fItv0l/4D/X/CvLf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eyf+grXqVuOZfdk/lJXBa9orax8RYbEiQm58oHy/vbdq5x/wEV67dkYxZg6Lpsl9bkRp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dK9BuL4z/ALm0h+yWuzZ5cf8Ad966a0+H09vZp9h014bPOxJHH3vWlHhf7BbzSy4+RGr5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VDDV60rQicLceVDPFaGaM3Vw6okf8XPSu3tfhyw0xWhtxLMn3zv+auNbwRYzXbXMs91JK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/jtel3/m/wCti/8Asm+lXCdOa92RWJwc8Jy8/U4i/wDJ0e3MssriL/p3f5n9s155rGsa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3kstxMqQ2e9mXngKB+VerX/8AxUAPlS/av78cn+oX05/vVkadp+oeH9Q/4SDUJtL1CLRk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yyFsBIwPm7M27/YrqpU7O7MFE6uy+GF58MfDN3fXmsWcbSWqvPEYmkWFj0SM79rM3+7X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5u5Yo4ofuJHbpt+Yf/rrF1fxNrXjHXft+vXs13I5Zwj4EaD+6qr8q101t4fhuLDT5TFH+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zcty36LWk40o6yQ2kj6d/YJ8DeG/HvhrxF4ku/Gl/8PvE1hfR2Wl3lrfW8G9Zo/8AnnMr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L4sftpeMPBHiCbRPh98QdY8QfY52R9Y1SCwntLtf+mMLWvmJ838XnMrY+781fPta1hqX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pqkVprlrO7S3OkB5oJI1U8rJJ5O1d33v3bMdv3ttaU6sNoFqdz1T9oj41+KPil8Kvhxe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ZZZp5mtdKlsLm0uvLUGKT940cy9WVo9uVP3a8K8LeIPs880VpFJL9n2+dJs/1WfT1/8A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OLT4gahF/wAJN8P7zwTN/wAI+sPh79y0SyzCWN4/vbVkh2BoVb5lXzP9mvlDwt4Xm8Qe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1t/+Pry32q7bsBD69D+VKtBVIO5M4KW50XxQ8Uf8S/SpYfLllt5pH8z+HcRXkWmwS6hq/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PV7n4g8P6f8A2fN/asv+i/7+3f8ATHzNXkWjafF9omuopZI/nbZ/eZfeooTjKnoYpWOy0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ak1DxR/Y9xFFLF5un7Nj/wDPSJv73/2NbksWlv8AY/7Fe6UfZIftX23b/wAfHljzhHt/5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zba5n4gW0v2e1l7SOyP8Apj+tQ7FnVXGj2tv5MsN0NQtZ4VcTx/d5rntY8P2lxOZYrvyp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Gauc8L+LLjw4pglhN5Yg7xFv2svup/pWzc+JtOv28xI7pJDziWJSu7/AL6qORotHXfCu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8Ja7eX6ppmlaxZX10YoSz7IZVkK7Rzniv1ml1u31jSbW+064F1YXcKXEFwn3ZY3UMpH4E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a3Gnn/iX3EU330vI9y7Pb5Wr9I18deEvgp8GPB/9uagtnax6fbQ26MGknnbyQzFFX5m+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rpoStcaPQ6yvEFvFqHh7VrWW0+1wyWUyPbxx+Yz5U/Lt/irw/S/23fh7qF79nntfEGmRf8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+Ucjt/47XuPhrXdM8UaZb6po19BqdjN80V3bOGU/iOjf7JruUlI2R8Nax+yd480fT4ru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vjjnSeeL/aMcbMzL/uqzf7NYlt+yt4h1C4m+yWv9ofPsTzH8hn+UHdH5ixt3/wC+g33q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za8/n/5Hj/gC/8AoFcsqSWxcKanufDvg7w/4g+GHiDT/EOnxfvdPn3p9oRlWVe6n/eXK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3R4M1+x8WaBZ69YH9zfxK7Kx+aNwMOje6sCD9K8T8HW8OsaxFp93F51rcXSwTR/7JYCr/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hv/wkOlS+XdWn2pnsvn+6wbBb/dZVX/vit6VPU2lS5Ee9zT28cLM8gQDqxOBXL3nj/TrF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n3fzrz3UtZvNZnzeSll7RqcKPwpVOIgseAP7uK9NU9DIv658Q9VvSyQutnGeMRdfzrgv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JIzyTnlmbk/5zXQXFkWJzj8K+b/iB+0zFb+IJtJ0rRf7Q0qOb7Klx5+2S4bd96Phl2+n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rGkNGavhbxBLoHxg8Pxf8ul5ZTWv+zu3Ar/6Ca+p9OgM+cGvC/h9o9pP440+6u4vtela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J5U8UgePa3+yy/N8yt/H96vrLR/g/d39vHLpOoW/lf887zcrJ+Kq27/x2vmMXh5890fT4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z+/0iRvcVRGg4Havb7b4I6q/NxeWUUfrE7ufyKioPHGjeD/gx4Pu/FfiDzNQhttqf6R8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13burf3vlT7tcSwdWex01MbRpvc+e/FsRstOAuF8uB0Mgb1C14/o2of2xqE135f8AeRP+u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fFGX4n2+n6haah50WsP5KSRo0SxQjdlBG3zJtwy7f/iqt+HtLiih2IgAFfTYTDulDU+dr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gC1xHF25J/KrmlxED06D8c1atbARXKy+jZP0qdbcW4f8XrvSOUjEEkBNbOlaxfaa4ntp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UPkFoIpe6ff/ANoVZ+z+dBjpUSiQ0d3oPxg3BYdYtt+P+Xm2AGPrH0/75/Wu/s9YtdSj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pQ5xXzSLj7P+6xmWTc6f3to61Po2sS/vvK5+Td5e/bv9s1yuLQrH0wHJq3ZHFufx/wDQ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iD/U3cnm/wDPOR/m3D5D/wACr1vQ7X+zdKjtv7jH9W3f+zVgpalONka6yYp6zVV3Uob3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oL81UhkxTzJQUXI5Ming5qlHJ71ZhbOaALC9amXpUA4rI8dakNI8Da/eCdLaWGymaKR2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+Pbal7MiT0Pgb44ajL4o1DUNW061+yfZ55Lq2s/7kfzZX/vk7vl/irxLw9o//AAk851DU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6q3+0w/i/wB2vbZwRmuGt9GHh/UJbWL/AFMm54P+uf8Ad/4D92vNlUabPm51eY674TeM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zLF9qms4/Phk/vQ8blP+1zxXpP2kyFkErWz945xivLfgM2PjtKP72kFf/Ih/wr6i1nwd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WTsw4Nejhc29n7tV6Hr0sjeNwyxFJ6s8c+3+Rcxykciuf8W313qdxG7GMwoc/3dvX5q9Z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LS7jx/013L/6DurkNX+G8v8Ay9zZi/6d/wCP8W+7/wB817n9pYW1+Y85ZHj+flVM8yiZ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XMxRv9JcBUC/3v8A7JvlrgPFGsXen+ID4ftJpDFH5d7dXnzK1xN83l/8AX5tq/3n3f3VX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DAd8KImBmFM7Gb+82fvH6/8AAdteIeL9IiuPi7q0X/TlB/6FIP8ACvCxWZKu+SHwnsVM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veOmtviL49vNFuP7J8Rag139naG70e6uGltNQh2lWURlv3cmw/w7d3+y33qPwF8ceGdH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aV5e6Ca3uE82NM/xL8vmRtuX+Ld8pZd1Z9/qI0AVyXijw/d6xrGn6haRSf2hePsm8v5W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8v3v/ANquCMzy6eKkfan7VN3b3/wZ0a4tZo7i2k1uzaOSL7rDy5sEVL8Zbhrb4NxujbW8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XzT4W0/xBp9v/wAI/wCJrS4u/DMjrevJHOyrbyDo/wDDtflv977rf3q+pdG8L3fi/wA7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SfJ+S3j/AHGxhj5t0e1uwrphM9ihNVI3ueYfDqHVdEvk0HUSWhtJ7K4ik/vLPt3f+g/9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1a31/wCKMWkxafLqseptM8eqO3lPah7jLLt+buvt89e/T/DLSbq6064aKQT2IiWFxK2d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B5rM8UfAfwz4n1f8Ataa0uLTUNmx7izm8pnXpz/D92t0bplL4U6x/bHw7a7l0+30+WSK6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8g/iZvvfe+9VP9nR93heD/ZnkH6r/jXe+Evh/ZeE9BbSLaWeW12SqDMys4Dli2CF9WP6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n+B9HGm6a0xtw5cGd97c+9BaPnj4I6B4o1Pw/OdB8SQ6THFcFDE9nHP+88uP5st7bePa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/wAZ/hzFqt39qh8iREuNm1XmOR0+7u3eX/47XWwfs0eHdPuGnsdT1mwlP8drPGjf99eX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FtC8ZeHrLSNYS8uI7FFFvdNP/pCMF27t2P4sfN8tAGPo2seH7j4kXen/ANlXn9t29krz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4X7/AN7kfw162bjyLcy1594J+Dmj+CluPsclxPcTMrS3N0293+rf/Y12Wuacus6HqGmt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DSQttZQwxxQB8h6xqF3rGsat4x8q4/wCPqOaGTY21GjdpFXO3bu5C/wDAK9F8caxNqHjLw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yWontf7rr++O4/Mvy7fmr0dPhLpieEZ/D4muvsjoVL4XzN+7O77u3du/2apad8ELCwv9C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dHtVtLcSNGQUVZFG75eeJWH5elAHK2XgnVmtPFPijVliiubjTJ4glv8AdVTGuf8A0Wv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C3ivx/4P/wCEftZdPtPD9xNJvvJEb7TtE2Tgbtv3l/2a+nLzRYb7Qb3S5Cyw3Vu0DlPv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Y/gvwDaeC9PSytpriWCLzMee67vmZm/hVf7xqkB4r4k0kaJ8bvh9pi/6q10uRIx/sLH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ND/48of9wV598RvgnYfEXxFYa3NresaPfWUHkQy6VOsLD5mbdu2k5+Y1Y8D/AAhufB+q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rcmz7Nq+o+fAvzKchNo5+X170wOV8V/vP2oLb/pn4bH/AKNf/Guu+MPiGaw8D6VpNof9L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TqvP/ofk/wDfdadx8NbDUfHo8Xte3X24WQsXh3r5Pl7s/d27t3/Aqbrvwzg8ReKND1qa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WsZQRMT1ZiV3E5A/i/hFAGP8DNR/4RXxjqmgNby2kV1aLPBbzbt0TQv0+buySA/9s64Ox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1iHLfaXsZEbG3y5LePevPZldm/3lWvoSf4TafrHiDRfEv9oXlpqGnps/0fZtlXEg+bcv9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pHwW03SvC+o6D9suruO7k88zyBfMQ7URcfhGtAHhnii4it/h/onnS/8AEv8A7Tmeb+7w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mva/iBrHhq3uPD+n6tp1xqHmTL9i+xvt8pt8YVj86/LuK/3vuVYsfhFph8M/wBg3Mkt5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ZEJZ2Lf+Pmq/h74GaX4dvor1b26vGhRRBHIRtRV+7/3z/D2WgDzbV7fUNQ8eeMP7K1D+z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Yrb4d8YKfdbb/vV3guNV8IeD9Rl8V3f9txbGSaO3hVWeM4XZ8u3f1+9VTx98GdPa11bW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cMhIMbhivyNt2714qn4W8Hah9gu4ZtQvNQhuPv2+oP5q7fT5qluxSi5bHAXLw+G7K38X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p2SfTbrlUmVmDIw7fd29d3+1tr1/4dayupeG4rmNdqzPJOOc/fkZ/wD2auJn+B1hYXEU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/7PcPug3eu1a77wlYDTtKSLqQ0nPr8zU07jcHHc5z48GRvB0RHTzv/ZG/9mrG8YeMNK0/w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31uLUHj8izkfar5XIYfK3qq/8Dr07VtOt9a06eyu08yCUYZa89sfgn4f0fUVvYFlklT5l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qjP41oQc3cavFb/F18jy/tEQ2f8AfKn/ANpmo479Lj4rXUtuxbyrVhK3of3Z/qtdn4o+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dxSedH0njfa1Q+HPh1pnhaKRbFZFZ/vyO2Xb8aAOp0nUBKignmqHxkl2/Dq5GfvzQj/x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a+HNQ1G5tri4la9l81xOVO07mPG1R3Y9a63WvD9t4s0JtPvpJ0hLq2YGRTkf7ytQIpeC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esX/AKDWr4iP/FM6v/15Tf8Aotq44/A7Rfs5iGoar5XYfaV+X/xyuwm0mObS5rKWR2SW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KCLHm/wmfPh5SO0rn/x5v8a53w2YpviB40eWXyv9II/2fllkWvS9J8N2Pg7TzbwTMY8l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4i+FvhbW9Wury6tZ7i4mmaRgJdoLFtzfzoKOK+Fun/8ACT+P/GOt2n/IPkn8iCQfdlx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/A69ZNiYwQcGrOh2WmaBaJa6fYizgQcJGa1xhuTFj60gOXaLHaqMq4zzXT65rWieGtO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0uzXrNdzJGo/76NeI+Jf2sfhbYXctpY6tPfyR9ZLWwm2f+PKtYt2A7w8ZFeT/ALRGhDxF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S2iuvOdk+6jBWCs3/fR/Op4v2lvBNzt2Xdwzs2xY/Lj3lvQLuzn2xUes/GKa1z9h8Ia/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Q7V/vfLurGWoHy3beD9W8TA/2fp95d/3Ps8DMv4la6bT/wBmu9t7ZbzxTq9h4etW+Uqz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/eb/AGVbNe7+Bvixa+N/9dq2l6VLvZP7LkmZrzj3k2/+Oq3+8teafFD9om0/tA2nhm0j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JEVtjbvm8j/Zbbt3d/7rVxuKEcX4w+B2n+GPB+reIZvtlpp9ukaWUd7tivLuYuBuaPb+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bjc237teP+E/HEfgfXRqEFtaXtztkiFtqcJltpAysu6QKy/dbbt+vtW940+I2veJbbyt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clIpppJApKlchdwVflcnp/FXkt7J9ocn+5xRZGW56D4X8a6lqfiIwX0Fl5R3GQC1VQi/3V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/FGk6hPN+6/s+X+D+KN+f/HaxvAs5uL+aWX/W+TsT/aXcK5Hz+Kz5FJ6gkempZJNyskUo9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TEJ/Kynm4rzeAxck9a2ba3N/b+baxSS4+/wDJtVapQsOx3Nqhifk5XuPWuQ+JJht7iwii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+6pxgH/eq/441m01i4l1DRbWTT5Y7W3S6t4v3a+dGMSsqq7fK3Dfg1edMzyymR2y56mt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Cz4sWFnpFx4N8aWw1PwheHdnZmSyk6eYv8RH0+Zf4f7rYWsfC+LT9fu4bTVrfUNJj2vD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P9ndXDr0r0bR7D7R4fsMXX8Hz/3dtbVJuOxtKs5xtIojwro1n0nuHP8AtED/ANlreuPG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NWluIvD+ho0KW+l7Y5XjkfzJW+b5TI3Hzey/7VZVxp6qxCuGHsKg+wcf/WrD2je5zRm0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uPNtZpPsmz93HJtZlXtn/a21y89vxVsx+UTTQPP4qSdyOyiJWtOC0ZunFOtLDYOlaUEY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5IrsNY8ceK7DwP9k07W9QtNPt9z/Z7eZolZT15X5tv8W3dt+9XMqOK37cfb9Gu7X/AJaS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+eUJJoaPof9lX4of8Jv8ADeaHUJbeK78PusLybFjX7PtzE7fwp92Rf+2e6ovE/wC2J4N0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HWmX/ltBCsUJ/wCBO24/9818heHvFOoeF7fV9P0rUJLWLVIWstQj2K2+P+7/AD+7/tVn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Jcj1TJ//AGa9Dnurlt2PRrf/AFn/AANP5SVwPi/WJtA8Yfb4ckxpG7je0e9ePlO36Vt6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T2zSQq0bQGL+7tbdu/GsX4gaf9v8XxQ5/wCPhI0/NsV6TRlSvzrkWpc079oK5sbfyX0m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yrY8PfFu78XXv2CLQo7cMjF5pLjcqL64K1z+l/APUNQglZdVt/l2/wADd/wrr/Cfw3Hg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XEpUkxBh8o6D+dfI1I5XK6pK8vmfR4nFZjhaLnJ6fIvaPbfb9Yitf9YZHb/vrbmuw1/w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Q86WRNj/AN1FqPw94fits6rLD9q+x/P9n37FZu2TWJqGvyzTM920MVru/wBUGzWEacY7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+aq7sreJ/EEVhbm00/wD7+R/dX6VwsmmXuqOXuENupT5WY5JWu2t7eK/1CaWHy7uKNN6e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edpZnZzuc9Sa71iJtWZnc5238LWkR/eFpDW+vUDzX/8AZqX7OZ5UxW7oFvf5Pk3Unk/x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4C3y1lKbe5HPLZlG1tRJLt+Yj3rlPGFv5/jCaKHy/+WMKR3HyqjbB3/h+au41jWItAnll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Gd1YfweuPD/APwnFrrfjDUbjT9Jt38/+0JNIbVbSW63Aqk8KzRt5bfNu8tt1b4SN5m9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B/w++G9vNol3F9l8QSeGLf7FqGh3S+RLqUdwnmLNHCzW5EkZk+ZW/5ZxttVmavmOw8Q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Up7K0kfe/lNt+bHX5fmr7a+NH7XPgTxh4H1D4fah8PrPT7TT/OeGTw/avaWk108LRw3B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OkbazNuZF+ba26vhW/t4sGX955X+5t/OvbaNi9rovjbWjXd4080u799JL5jH5v7xrovC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mmpLYSPpcv3ZZZFQN9NzbvyqvrGnadb50q7ivIbuzhhf92i/IxQeYrA/7RH5V3XhP4z2M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roG0h8uJrhBsCjouR/s/3q4qznFe4ga00INHg/s+fyZa1df0eHxBo80UN3byyxvvSORNs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/AK5LV/ENve7pLeTcSevHSsS28ST2l4kud7RnjmuPll1M7FS40eWDNXdH0SW5kUkEKD1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5U1r0kRZkP15q5ZeT9kiAXy3zya0vYEjq/g34ZvfFXiE6NC0llAsbS3N7FaSXKQRKyqX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Pu+u71ryy+uDB+5HPlu37yP7rt3Ir7S/Zx+B/i6x0rUPFM1ksEV4qRxaRcahdaZLeQct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3dqyRsrf7OMt5Z8aP2dYfCFtqOq6JLcRC3dp5vD2sQeRqFpCW+/GdzLdQrn5po2bb/F/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RseB2187J95j9a9R+D/xd1z4eayLi31S5t1lkUzYPnRyD0kjP+sH/jy/wtXmn2Xbzip4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iNn6mfD/AOKFn8RfDsF3aMkFyqjz7Ldl42P8S/3lP8Lf+zVVvfk8axH+8i/+gkV8C/Bb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abPZXpVllQNayHaHRmw0Z9mr7s1zU4f+Ekgvbdt8DW6Sxt6qVYg/liu3DzdV8rOmjO25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319PLHjNxII/wb736VcuYNs5JrR/5bZ96qaqcH3r3qUORG8pXK9mPNuiD0q3d4gfAqLTI8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Zs1sQZuv2+oaho81ppP/ACELhGhS4kfbHDnjezf7P+zzXiGofCbSfA/jDwpF/wAhDzL1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ZJBcIPLH8Kqyxf8AfdfRq3H2m38qKLyhXnfxr0x7HwrDqyjnS5471COzxzJM3/kNJaQ0X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pWoxf8u8yo/+6ev/ALN/47X2r8MtUhu9LiIjxwK+TNYso5tAvgedke4Ef7PNfQ3wTvvt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fzX/AOtXFU1Zqj24c18QftFahqHxP+KGqaTFqEn2Szla1g8z95BaLGq7n8v+JvOaP/e/3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3H4d8N6jq0zAR2VrJcEn/ZUn+lfF/hXTZBH9vuiXv7wefMzddzbm/wDQmb/x2rpRM9z5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B7fT9K1v/AJdtQkeG4t0ZraWEoAPLP+zg7l+9z/tV6rpVsILbOOWrttf+yDR9Rm1CJJdPt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jXcf5V4f8JvEGo6/pxlu7T7J5fyeX5/mLu6tg7fpXWiUj0uJP3W8djVe6jIXHdzV+0T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skYa8VOyCtEaksSf6KR/sYqzbx7hkdKRUAQirlmgEZosJo4TWJvs/jmcd/stuif7paSrt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Pl/5/OqOqRfavihPx/q7G3/9Cn/z+FdBPp8txb+V/n/K1hZaiMW41CWwn82H/W/ff+H5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f+zXtPw2+JH/CQf8AEq1Dy4tQ2b4JP+fhf4v+BL/n7teX6hbxG3/df62Pdv8A909f6N/w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7i1u4f8Aj6s51nj/AN4N8v8A498v+6zVyOAM+s8UVZsUjvLeGeL/AFNxEskX+6V3L/OrJ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Zi0UAcUFqcU9KZSAliarMb4qpHUymgC9HID3rw39qXXb610vSNLihxp11K1xO4/jaPG0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H8ZfBvwsgLeJNchtbkjKWEP766f6RryB7tge9fnR8ePjzrnxf8f/APCQ+bJpWn6f8mkW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/wB5v70jfxf98/dWplGUk1EwrQlKm+U9RwJ8+tZesaf9vt/J6Sxvvhz/AAN/8S1cx4D+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4Kwaug5QH5Z1/vJ/Va7cYv7cmP8A1sdePUg4uzPl5xlTdpGR8Brdv+Fr3OosMtb2/wBl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nX2SAJ4M18oeFLZNI8Qm7hUK9y6NKR3YEr/Q19OaBqIurZBnPFedKJ+s5PKCwUFA1o0b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enAxsj811aOxcgGsfUoCWOak9g5Se2Fvb180fFH4cReIPFEuoedJF5bxo/l/LvXutfT+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EDUftOonT7X/AF2//wAerWB85nGIjSw0uY83v7f/AISDxRFaxf8AHrZ/f/u129tp/wDZ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ImxI/wC4v/xXSrOj6Pa+H7c/8trv/vpd3/s1c74g8QxaeP3svmyyfcj+8z13QR+YRkdT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g0/SYpf3Uj75v9iMcs3/AHzX114P/wCQx/wBq/PLwt8SYvCHi/T7vUP9LuvOj2WdvdLFs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vlH/Avvfdr7r+E3xB8P8Ai/UP+JfqH73Y3+h3H7qf8j97/eXcK7qcWj6PDR5YHsNv3q1VW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tjtH4HpQBijNGaZYbRRRRQQFGKKKAHxr1pSMU+Bc02Tg1LAjpKKKQAAM1KnAqNetSL0o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molFSDmrA29MugowTWuJg4rk7eUo1bFpc5XrQBqKBmpV6VQWc81KtxQWZPjf/kWLv/f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KR4sUOKm8aS58N3Q/wBuL/0atHhjjTENc50UyTXowIz9KxtP4tR/vSf+htWjrlzkEVm6b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/wBDarRpU+AtZ+WoyAak/hqM8ZrU4hjqNpqpIgGasu/FVnOc0ElfIUmrdrcbeKpScE0x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Utv8ALgmq+ofuLckdqg03Ugy7WNXj8wJ6irLOLntLvUpBuU7KuJo8NnDk/eroXGyMlQMV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5+ak2Bz+pa/pukWtxd3s0Nra26eZLPMdqIvqWPFfOHxS/bmtrbzrDwLYjUZRlf7W1FSIg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zf8C2/jTfjT4H+IPxf186fa/Z9K8KW7r5P2y6VVuG7vIse5vvfdVqX4f/ALLHhzwi/wBq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h0hkj2WkXts/j/4F8v8As1xVJzbtElnL+Bvh/wCJfjvbxeJviNqt5/Z//LlZx/u2lX+8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+9/s/KzdL4w/Zcfxg9osPii28P6NZo0djo9npO+O3U/eYyecpkkfaNzMB2r2baadUqF9wR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0HwFrUGqT3lxrmp253RSzIscMbf3kj+Y/wDfTNXqs/EBqLxh5uj6edWilj8q3+d47h1iV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/u/5ZfBfiP8AGH/hMPO0Tw/d+Vp8kG+aT7slwpXOP9ldv/fX+7Sb5dBmN8ePHFp4nn/s6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OrzahJCGldh/DHJ/Cv8AtL97/d+94h9o/tC4+yaLpUmoXcn3LeNGbf8AQfMzV6l8Nvh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a71bUPsmiWbqiafbzL9pduzSf8814b73zH+H+9XuFsnhD4bWK6dbtp2hIvVDIqTye7H/W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PY+HNY/tX7Rdwyw/2fdW7sk1vHD+8Vg2GUq3zbt1cl/wkGrAf8fcn/fC/wDs1e0/Hi30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hnUI7v7YivN5aMqpMPlP3l/iUK3+87V51Jo8lyP9LgH61cTCxkeF9YurjWIvOlj+4yf6t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2aqah5Wn/AOttI5Yv+mbsrfnWjp+jS6dqEUvEsUTq7/e+df8Avmi/jtriS98xgIdm+H721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1RaMkW+nz20s1p5lr8+x/tH3Uzz1/wB0H/vuk/srUtNYTQK0g3rg27bwW/h+7+NQ3Hm3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NPlVj7L9FrU0/T9bg8v/AJZRbNnlzv8ALt/u7fxNWO6MzWLiW2v4ruP9zLIiu6fd2N0Y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C4tgBIRuaJeh9dv+Fbev+HrrUP8AU+XL/wAD27faq1t4Y1ODSrlpbdlMTq6CJwzN6r8v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Tl8kV3HgHWbV7WaxuT5Xl/Ms5+7tLcqfx3VZn+F2oX/gaLxDafvfLumsr2P+JG4ZX/2v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ItIBtLTrRJqasU0etf2N9o/1WKY3huYA4FeQaPpEs2ZTxXXadqep6VCBBezxqOiF8r+X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ZjZGxe6QY2IZSp9aojS2J4apIviVqunAiRLe8PdpY9n/AKCVra0b4haPrPGpWMlk5/5b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WH/j1Z+0qJaoVkItvkZxilWDaa6nTNL0/XldNM1KznlxlIvOwzH/dPzD/AL5qlfaRFpbq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RbqZYifwbFEZ36CsZIGBXRW1zBpunSXlx8sMaZY+1VLafSR/zELeb/r3fzf8A0Gmad8Yd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5fB/h/ULS4+//bFk9zvX+7/rFj+983yrVcnMwWh5ZBJ/aF5d32zb5khb/d3Fjj/PpU+c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+Eg+H954U/4RTQ9FtLx45k/se1a2VJAwO7buZd3G2vNZ/DE3/LIpLXSlZWKauXba18z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H/j23/2es/x7OLLxVp1z/wA8443/ACkY11cNsiXhmCjdt27vrIn+FcX8UlJ1i2A6/Zx/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4yUkdf4f+NHhrT4J/O+2A/L/AKuFW9f9qukj8c6Rq+ni9sXuJiwwFkjC8/nXiEHws8U3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cQ//ABVd/oWmtpmkWls6bJI4gJF9JP4x/wB9bq+QeBwdKTqUpXl6o9fMcXiqlFQrQtE07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aFZriK3L7/s4m2ru9dtchfvNGx3szH3fNb1wZATzWdcWss58wgeX/f3/ADVaSPmIsd4W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mikltS+yaKN9rOv+z/tV7Ro3gbwp4ntzdWmt/wC2kcSeY30K/eX/AIFXic1tkcd6W2N1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/pvG/l/rRyc2xstT1m88HafZX21NW3RD/loYWH/jtT678Q9F8OrFb6Da/wBo6ns5v5OU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8P1r4lawCfLu2mj9ZIQzfntrO0TxdqQuZZNsN0Su0RyFVw3t/E1aQoNfEyuQ+j/2ff2Yt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Zf7QtdI0fSTHcX89yomYqzfLGIAy7i2xv4l2qO/yrX2R4/wDixp/7NPhjxD4T8V6rpeoa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LWIGlgvtNkXy4oYW2tJ8rxTKyyLcbV8vc3/LSvzd8HfHn4o/DC31CLwprdx4f+2bfPks4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ysw6/wANc34hv9a8VXzavr9/NqWqXH+subg7pHx6n8a9inyRjaJtFpHReO/ifoz+I9c1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trunTWl/pqSPa2sTyHG2GKOZt0aqEwsjMu5d23oF830/7JcedaS+ZF5iLskkfdubHzc4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bfQrnUrpILeEzTSuI0VRklj0FVYNKmg8Ty6NqFkYL2CZrZ7e7V42WYHaY2HylWDcfnWq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fVdY1A6hq2rSXfyeTNcXk7SyeWBgLnc33do+9trtPD/wv0T91Ld2kl3Fs2P5czRszf+PVy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/RdE8qP8A0iZXeO33N8obJU5/GvVrjxTong+3P9oXdv8Aav8An3jfzJ09to+6f96vKxlSr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Wxk2ngLwuLmO1l0rUbFH+RGTU0djJ/zz2tCo3f8AAqxdY+H3hnSPsv8AaGraxpUtw8g/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nCsrf+O/3qZqvjvRNe1KC41C9u4dJtSZktNNVo7x3A+UGRhtXnjcrMVX+9XE+IvEdz4h1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hFjht4vuQRr0jH+dzfMzfM1TThUa5qjM4tvc9HtvD0txp8VppOq6PqsUaNs8x5ba5fLZ6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Xxh/Z21D4f6Pa+JtJ8QWfibwzIkaXUlu6rJaTFR97a3Ks33W/wCAsv8AE3Jfs0/FHQfhx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01r7U4dOlOgzMN0Fte7WK+Yncvwqt/CSf725eZ1XUrnW7+71HUCLi+upWmlneNQ7MTk8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ofbfwz+P66B+yW/iAWsmoap4fYaILchtu/cohz/0zWORPy218lfEj4x+Lvi3qqXHiXVp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GxbWo9I4/up/vfe/vNWFbeIL+00m502HULuPTroq1xYrMfImZfus6dCy/wAJ7ZNUzHbS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s1KdX3bIzcr6BEX+66B19+KebAy5MDhD/dz8v40Rx9tp+tW4hCn+sJT3/h/GuW5kjKWU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+6c4/I19wfDbxjH4v8Ah/pOoSnzZbeCO1uf73mDP+K18a6vp32/7LL/AM83X/ddT2r6p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Ce9lcYhvLia4iPqD8p/8eDV6mXr98jpp3PRiMVQ1Qb3P+6Kd4QvT4g8LabqQOfOhAb/fX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4sFkJJGeAK+qsdaKumLmM1Bev5KMT61oWcXllhUep2fmW7cc1Ix+mjdbiqHjXSIdc8NX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4kz/AHJB5Lf+OyNUmjXexo7V/vBGapNQE1/p13DF/rriNkT/AGWIpNDRh+F5ZtZ+HWnz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ARys3lhWB/4EDXvv7PM0b+HrPn+CP+RFfP8A8Ib5PsGv6YBtWx1SVoVPURTqtymf+/zD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HU/7L13UNJZsJHJviH+yx3D+tck46mqPX/jlcovww1Cwc/wDIRKWePVS2X/8AHFavnm3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w8Qm+1HT9MRspaxtJKB/z0b/BQP8AvuvH/EGv2nhPQ7/W75itpYwtK+0ZLHB2qv8AtM21V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0M0eWftAePR5R8D6MfM1S/CtfFTxBakltp9C3y/8BP8AtCrvw98Of2T4ctIcYfZvc4/ib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Gfhy9169vde1eI/2trNw91MT83lox3BV/wBnn+Ve32toIxgDAFbLQCO1t/LTrmun8AeD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ry5eyuY5reKzmRl3FyzGSJFb5WkZIwq5/vBttY4TA6V5r4l+Geq+P7a1K+KdV0mwiKyi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dXdlnZQjAuoZdrdV2+9edmeHxOJwsqeFqckrrX5nVSnGm7yVz134n/DTXfCWv6deWviLw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g0qbUbibWNREbbJWtwyxq7LuVmVV+VQ33iKy+U9s1W1k6l4tuPB9z4k+y3l94XidbXUx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Hlz+ZHtWPLbVbcqr9ypb6cKI8cZp5cq0cOoV1aS8+b8f89e5M3GWxya2+74hajN/d0+2H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8UaxNb+VpOn/wDIV1D5PM/55Qj7zf8AfP8A489WYDI3iXUT92I2tv8A8DbfN/6D/wCz1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zVdS8SSZZLyQR2jN/BbR/Kv8A30xY/gtegtDGxuado8UHnAf6rZ5Kf7tcvqH/ABL9Ymi/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p/aH2icw2sWf+mn8Nc54vtv39rL/AMtP8/4VDiM+g/g14pXxJ4IsgZN95peNPuv9+NVC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AKvRre6DDrkV8vfALU7mw8fX9hE3+halp4nkB7TQyKF/Fkkf/v3X0bbXFcrRk9CSZQ1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Im3TNVS44Zqkgqahqdro2n3F/fXEdpZW675riU4RB6k18ZfHr9ta71HzdH8DSyafZD5T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v8AcX/x7/d6VyP7UP7QV98RfEsnh/RLl4/DFo5jTypMC7IbmZv/AGVf4V/2mrwe5/0f9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xdX1y893O81zId0kkhySaJ4JDnv9KrrdF3LZ/wDHFb5f8/8AoP3quwXUWDzitYqxDdioY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YpEO5ZkOGQ+ua9T+GPxHj8Zb7W6cQ67bjex6Lcp/z0X3/ALw/yvlWoXxhU7GJz1dRwtcv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/tJTaTRnNtcR/wCfu9VrlxFJVEcOIoxqrzPsG3vxnypf3cv/AI7XqXhHxvbWjrZajcRw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8ZH1Vm2t/vV89+BvGH/CX6PaS3cMcN3JuT93918N/Du/9BrqZ/NgntZoYv8AYz/0zPb/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BX1OTB5jVy+fI+p9X2txFexrJDKHBHDKc5qa+s9sGT1rwLwf4w+zgwyxSeV/z02N8ntn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tjcx2puhHJN9xAS8j/QDNS6EUj7COe0+TmZ2HjzX7ew0iW1snEmozcAjkJ7k145b2Mdl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zNcOP0X0rOv/AIhJqjudNf7ZG3JuH4Arz/xN8UrDS99tJcy394/At7P7v/fXaqp0L6xP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GlsjsPEHiJIIZY7J1LqP3tzIcRQj/aNeI+JPFEmp3LxaS7SAH95fuMM5/wCmY/hFWP8A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ak+zWS/dsP4V/wB7+9UN5Da2o3KPJ9B6/wD1q9Wnh/tiw+D/AJzC/s//AEYxy9B86H+L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fh/yovOk8rfv/wB1vX/ZrHu9UgHQFyPXiqY/0j975X7uuhRSPYSsfa3wa/a7ubCWDTPE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Hfcxj+8jfxr/ALP3v/Hmr678J+MtH8aaWmo6JqEN/aNxmNvmQ+jDsa/HcXMtsIpR03/9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GbWPCWrR3+lXzabqC4/ejhJOeki/dZfUfyosaH6wBs0b/evJPgL+0Novxm0lrfcLHxPZ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RnmSH5m3IG7/AHlb/gLN6pk0iiwGp2/3quhqRTU2ESb/AHoDe9MpV60hF2zGSaiuOJSK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MaAI6KKKgBV61KlRL1qRelAEw6VLGOKhU1IpwKsCUD0q3bsVFUo2yauwYxQBdhJNWUzmo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Ss2UjB8ajHh65/34v/Rq0/w4f+JUn+e9HjcY8O3P+/F/6MWjw0R/ZaVmdlJaMh1iHcCar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H+0//AKG1W9Xk2ow9/wClGhQ+dYgj++//AKG1WOp8AjwcVWdcZreWz46Vl6hD5RNUcZmy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5W4qsx61ZBWnOM1TL81bn5BqmwwaALVoSTwa6m2/49hn0rldPI8/BNW9Y8S/ZI/It9uR1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1e9FhYySsef4RXnd5fS3jszsSOwqzqWr3N6u13yKz0G/gVk0BGeh9aWCwknyRVr+zZCM8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TtIm80/ZvLRnkkk+6q92rPYDJ2gV86/GD9rnTvC882k+Cfs+t6h9x9Uk+a0hb/pmP+Wz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YfHj9ofUfiPfXWgeGjLa+HfutLEdst4PVj/CleL29haWwJm1GP/rnZp57f+yx/wDj1cVS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f8SeKNe8e35v/EetXWpTbtym6k3Ig/2I/uqv+yirTvIhn0+KK7i+1Qx/cj37WT8V/h/2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LY39yR3muUgX/vlFb+ddZ4V8P6h43/c+H/ClxLF/z+STt5CfWRl2/wBa4H7STuZuTZoe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c1ZtHv2t4tSCFvKTY6qu7aob7y/fb+Jv96ubFhd6tnys/wDoX5mvVtf+FeqeDvDU9zer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WE7YT5sbSjKrFdzfe3f8Brz6fVr28HlQjyIj0ihXH8qSU76ibZlz+H4rb/j71D97/wA8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qElraQnaZZGkHd5GP/jo/wrYuPC8tvbmW6/0SLfs5/ib0xWHP5NjkQxfva1VzNMrqnmus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imT6faf8vUT3X/XN9q/nT7+3kLe+z96P9r0pLCaW1Y7STG3Dp2Ye9XcOa5Pb22n/AGcjT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79wm5W/7afeqlPb3Xn+1XCiAfKMe1TRKSMZzRzXEmyituwBBHNaGnW/WtrR9PFzmP1qHx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l0qGLzpZIJEeT/n3b/ln/AL1c1OpJz5UbxZy+q/EW1t/B+o6KLWSW9u23oI5/Kgt24yxV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5xo+nxXM80ssyf7HmfM26syfzftEsUv8Ard+x/wDerV8P232jUIrX/gc3+yo5x/n1r17ci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TtFjh/eFiz1YuEOOFwavJILjgEIac6wgbCpd/WuR1NTkuczeWuDzVSzURTH3rfvbXdJxW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mp3BEot8itu48P+INY0f+2ptP1C70m3RYU1CS1doEUN93zNu35WrDGs/2PbmL92T/AAfJ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/ABBl/wCFX6t4J1aKPxBaRpI+hXlnO0WyY7sK3+rym5i3zf7u3+7qkjdLQ8mHmwf6rity2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ovxATS/Amo6DN4T0S+vrwuBrM8ObmBGQLiP0ZSoZW3fVWrlJCGUYGDSWgnobsutQk9a1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6V5rqsEsi/JzXTeFrn7bpSMT+8X5G+o/+x21Ycx3H8H/AAJP/Q1ri/ik4XWLJiODBj/x4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/PvXmHxHuJpfFV/BJIWjgWIIgPyrmNWO3869Yzie0eF/GHh+3+1+dqunw/d/1l0i7vvf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0xf6sdK8BisJrjPlQyy/7isf5V6Pb/EDVfE9/pOiQ2H9n/6uB7j70r4HLfN8o+Uf3a+W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vvPWzKvVxlON4W5TqPs3nDzJf3QqK+a2gt/lUyEVZvdb0WyvoLKa8F9f3MgiitLKRZWV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/wDAv9muQ8X2+t6h4gu/7P8AtFpa2abPMjdl34XJ6f8AfNa0sM38TPBVMs6vrGqz22LT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4khbc//AAJ/l/75rL0fRxfzzTahNJLL/c/vfjW5pL3KWVlNq1897K7/ALiO+YlXbbkr8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kweddTarbm6kfe/zr/3yK6oQUdjZKxgahB59x5RH7qPtV+20+K183Mf737j5/h9qTRlm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/LxdwxI8n3V3SKucV6J8RfBFv4WvJLS0ne6jjO4ymPDH8K56s+XcznM82uZmQ7gOlRHV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9sGUgjrUUNpHCxJX9K5/a9jK4nh/R5vt+n6hNd+b9jvYZ3s408tXUOCV3evH3mWtP9oX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7eJ/HOk2ctpY6leR3VvbXgTzF2xxr8+xmXqp+6xrU0YeeK8p8Uebp/ifUPKl/1czf7vrX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0U3c6j4keTq9vaarpU372PdBP5cbIzttxvH+8u3dXB6Np8V/qHlSkxRfN9z730rU1e5k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lt4xhuD5t3p8f2r/AJ+I0Vf/AEHbXomrVzXn8KWogxDIP1rY0fT7TTrCKI2scsuz99JI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1WsrlZoldTuVh1q15+OK4puxnYW10+G3n8yKJ63J9LdCOjKwyrf3h61hx3bgHBrsPB3i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uMeVK+yEojMwlZsBfl+ZgzH/AL6/4FXDUUnshM52bT3GeCMelQrYtnqfyr0TVvCFxYSP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CJPlYN7iscaf5bEOBn2riVW+jM7nPJE0bgEk1s2ejXDxwzPCfIl3bH7HbjP8x+dXotNE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vJIRwijua+o/gL8BvAfij4f2HiD7Xear/aCMk0ckyxRW8wzGcBV3blb+9u3LtrrpJ1XaJ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6Pp+o6haafqEOYbjbBNHH994z8u+P/aXduX/AHNtfWXh/Rx4e8NafpcbZSztY7bI6MQ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IdG+D83g/wCMEWk6jF9r0q3gbVLK8P3XUMAqn/dY/wDjn417JPfeT1PFfT4Kg6a5mdkI2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GdZ1vRANiI66lAp/ijkO2RP+Auv/AJErvomSaFXU5VhkGuI+JlhPFb2HifT4jNdaSzPLD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WZP94DbIv+1GDXYWNxDe6XZS2kv2i2kgjkjmUfLIhQbWB9CK9lGpL5YycYp20YIp0EHl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wOeuIPs+v2p7FGH8q0p18jJxxTdUtvMCSj78Z4NTWcq30Plv/rB+tIaPP/Bh/sv4p6zY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CD3ikZf8A0XPD/wB80/4j67ceB/HHhPVm0+5v9Nv5jpd19jRmkidiGik29xuWXdWV43jm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q3m4V7tbNj/sXETRt/wCPxwV6bPYRaxPa+d/y7ut0n/XSNvl/9GNXM9TRM0Ljqa8N+I2t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lavu8PeHCtxqLqflnvDkLE397y1/8eZ/7tegfGDx7P4A8D3WoaeBJrdxILLTIT8wkupP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Zs+1cf8K/BEfg7w8ts7Nc39xI0txPIctNJn55Gb9aqCsJnY+HtO8jzZa6BRRa24ii2qPlH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kranxYTf7S7ag0J9sDr6ALU2sECzx6kVQ0eTEki9s5qizbrlra5+33F3/wBM9uz/AHfn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afNtO07CS390DrXNeFJPtJ1CX3Ef5D/69QlYSVjB8a6nPY22ui3Yi5mtoLa3x13ySSxK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GCPSNL0/S7QBEhhWLC9gF2gflz+NcBqFx/bHjC7i/wCWNnNHM/8A2yDP/wChSR/98V6T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49BTNDT062FrbgfxMK5rxfOv2ho25QFEP/Aio/wDZjXV2GZlMkp4P3P8AZWub1mCKczZ6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sfC3WYbP4i6ZGTgSStb/APfwEL/48fWvpu3r460rUpdLvbbUrY/vYpo7mM/7S/MK+tbf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1r4Z1CWGRFkT9/Y/Op5DfNcVxvcTVzYU7JVPrxXjX7VHjyTwl8NrixtpRFe6672KMDysI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/AMDr0qfXL0DzZfDmoQ/9t7Jm/S4aviv9sjx3Nrnjq106NZLaLR7BEMVwV3JJLmRm4brt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nofOI/f6hNL/ALbf8D4FVxB/a+n+aDjG6pxcY/ej/lomz8m/+v8A+OVVtrjyNPmih5lE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/wBB/wDZa6DmuZtvwpl6fOyf+PVGNQtQT5kUg/6abKsQWdxDF5fml09HCmo7zUGto/Lj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zoLQ0mK4B8vp71kzjGYZf3P9yT+43/xNXP7WiH3rfYdnXgr/AN9CovtEN/bmokrolq56J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Jov+WUczV6fcXEreF7s5zLHPG/8AwEPGf8a8Y+G+of2fPNDn+Pf/AMBwP8K9YuLn/imN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3sV49RanzWKX7ws39vd38B/4mF55X/PPzm2/lWLbXEth4e8Q3XlJFLbwbE8tNrPJJx1/3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Xw/7i1neJAsemvHwftFwpI9dqn/4uuexlFnADT9Q1e38q7/49f4LO3+WL8f71clrdqg1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JMYAx833q9Q1fU7fwzokt5Nx5K5x6t2rxKe4urnP72SLzH3vJ/E+W7124aLvzHr4Ondu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nIiP7z/pnUEEMur7s3CRwt1EbbpGq3ceEPs/+n2l3/v8A2d9zJ+NTpYxQzwzS3Mc5f50k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v3v+BLXqJHqrQv6F4c0ubVoLV9QS0gJYT3FxH5yxKw24wFZmXdy21WZf4Vb7tW9Y0aysZ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ziP/AB9RCRUdcfeXcqtt3Z27lVqzJ9YtNAgMUv72X5tlvb/73f8Au1jNeT65cRSXLYGz9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YsYbgz282P8AV7hUcHFxH25qScfZ/tUP+61Pnt/s1uT0lkfZ/uqP/sv/AEGiwken/Cf4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6L4ktCWNrIDNEDxNF91kPrujZl/BK/U/T9QttW0+1v7KYXFndQpPBKvR42UMrfiCDX416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0j/Y28cL4s+DNpp808cl9oczWkiFst5bN5kLf7u1mVf8Arn/s0mjVHvKt1qQHNVlapVNc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pV61ZRoabzuqvKcyN9as6b91/pVRz+8f61AAppabSqaAHL1qRehqNetSL0NAD1PFSKai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MVbhzVaMVetkyRQBqWER2ZNXAlLbxbI6ljXJNQBzHjdf+JFMP9uP/wBCFV/CrZ0xas+O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H61T8J8aaKyO6nsN8QSbVrX8NIDpqH1rn/E744rovDQxpsQ9qodT4DV2jFYusqOa3KxNZ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dKrdqszDAqt2NWSV5u9UpDgmrs3eqEp5NAEE05iB5rMmkMxPFX5VEpxkVZtdMBGSKCzH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ZNilovHJrZECwghBgVnX3zZx1qAKn2kjvXy7+2p8SZtP0vT/AApp85R9RUT37IefJXpH7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9E65rdnoVqbi+nWGEfix+g7180eINR8M6h8QNW8Q634auPE0sjqllHcPtgSEIBzH8yl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7XPU2siWfJRzPntGP+Wf8NX9C8P3eu3CQweTbq3/La8mWCIfV2IAr6d8S/Gu9k0w2Ok6T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MYd1/wB3cqqv4LXz/wCIJ7u4meSR3t5pf7275/8A4qvNlTaZzyR6j4F8KfBzwWv2nxP4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8s0innsYm/3VX94fdvl/2a9osvi94EvvLgs/FGmRgLhI5Jvs+F9AshXAr4g+zfaOJYv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0qlcaHcopMUL3CdeWXK1vBqKsEdD9BdWsINa0i6spSJLO9geIsn8SMMZB/OvDdO8Pf8A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tI7rVY/kmvLj/AFFv/wDFM391etcB+z7451XwBcajFrc15LokkLeRp9u6yf6RuG1gGb93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vZNO8Yf8Jxcfa4bX+z7WOb/V3D7m3f3vkX71FrjauedeINHht/O+1y/a5ZId73lx8uxv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vMTBmeaTP+rfZ/vNXrXxwuIoP7KhhljN3sbiP5VWP/d/3g31ryab9wIoh0rCWhFimlv5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4x70/yM+9SReTFcCK8uYrLPQztjNZSb6EWK3kc9a6PTtH+0W800v+qj+/JvVVT6/7Nc5f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U0k3vs2rXCax4o1DUJz5s2bSN96Wn3VT/AGv9pqFTlNaD5Ts9S8VsHaKzkNumMGdPvN/h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ml/13mP8/mfNvar40bpn/loiun+0pqnPqFrp8/kxSx/a4/8Axz/7Kqpw5WF7GRbeBooB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ubVqpb3Fp4YnMph+1+Z8m8vtZF9htrozqNzMPmcn64rkfE8EUI/6a7//AB2u6Mr6Djqb8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hm2eokG01J/bttjYJY93rvFcLbwZgOa6PUPBWp+HpNmpRLbu7yIixyxyD93I0Tk7W+X5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6MZFWNGfUolBO7cfasqfVZWJEYxQtgV6Hd9aX7ISDkYoVOxOxQn8s5lll/eV2GnavHcad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j+7iuPuNPfJ7ipdNuZtJnmMMsZ8xGh+eNWDrx/e+790fN1qpLQ0TOqaxwCaqOhUkVL4e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7vyP3nyJcSfL83vWjcW4WcxSjy5R2rlkmiLGRFbbs0zRj/ZGr+XJxDc/Jn+63augttO80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LJERzQp23GdHdXkdrGksz+SisefwavNfF95HqOv39zC/mRyBMNjGdsar/wCy1a1HxfFq4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axNe63YFGx9J/D/8A5bf9cf8A2Za25/8ASM18hG+uVuDtuZzj7nzt8q11PhbT9c1g/apd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6ecys/wDu/wDxVfD18lUantnW+X9M+xjntKMOWVM9GtzDp+oHyovK+ff/ALPDVP8A2fLr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TezvJ/z1+b73+ytO8NaGmoXMizSyOFXc0kh3GtvUNQtPBGjzajf/APLP5Ej2bt8nZcVvh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Z8rjcbDFTfJHlItY0/Sr/V7TT/7Pt7qG3smnj8z5lRS/QD/gNc9f6HYWQxbWMMfOf9Wt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s54HkY2+mx20/wApH73cWatKe4lPvXszrQoe6tTg57I5pdZGk6pbSxSeXcwzIyfLnDK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U/EGu3PiKQ3d+qlgP9Wn3Vrjbbw+JriW68qPzZK9A8Pad59vFLLEksX8f+96GvExddS9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s2nCYnArH1Czkt3I7V6d41n0fw7befdPHEx+7aRnMjD/ZXvVv4S+HtJ+K/wAaPhnon9k6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NZXtxrG1baWaNJHm8iZVVW2r5fy/eVv95aeFpuvsFOm2zyy31RtLs3mB+4GP6V5Won1L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kc/Xmvfv2hvFunal4M8HadMNPTXtEtrjQ9RtrKI+dMLWZfKuJJCu3cyyNHt+Yr5O7+Jd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Hwra6NqWk29zJZhVtb6E+XKiqMBW+Vtwx9K92jRVG7R2xhynPS6fJdowZWZRxg1zjL5F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30rvYBda3okktihUCTEzn+EVgJfWOk6g4EC3Mit95v4jW0PM0sXPC2rx6VL5F2mbSboU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feE7gafHqNjJHqenOu4T2xyU9nXqpq/4O0+LX9Hi+1afp8t3JexwQWckKL5yyNjgsyr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te4eK/wBmG+8KaJpWueG5ptU8Nau2LbU9CDTp/qnk2zwN80fyxybvvLHj5mWuWtFt3iiXE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lSD7ivVf2c/hdY/EHXNbnv449Qh0Wy/tCPR8eZJqMqtlIfL6sjYKs38O5fWtn4yfDzR9M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OsRWD2cb3v2mRLiWKbc3zhUX95Cy7fmX/apP2OEki/aJ0AQxOIVivVmMn3kX7NL9733ba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ofGP4a3Hg7R5/G/hh77VvA1tbwi50zVnkW4gjLqqtZNIvmNGu5flk9flZv4fNrJ/Dnjf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+kHy2cqeTdrJ/dMZ+9/2z3L/ALVfRP7T+vx+Hf2aL3TZPlu7iaDRIB/1xuCHH/fu3avz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oxOEpVPh0CyO/wBf8XxXGv3eiSxeVp+nv9iuv7zzDcJX3f7ynavoP9qvpD9i3XbnTNW8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LbLqkIB+RirrGzL/ALyvH9fLr4p0YXdvcXfH7qT/AIErN/kmvbP2f/iA3hHxjptywFw9n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PE0bLLH7/K3mL/tJToQVKSUTSFkfd/jURtPa45kjRv1x/hXKzRLNGVYVqalrEOp5u4j+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uKyftAbOK+tpR925uiA/LB5VZ+hvHomnx6ZCnlQQOywx/wBxWdmRfou7b/wGr83qKy7i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FQ++f7vvXRYo6KC/iYEZqYYbpzWatqFPFaFtwMGoSAbJEHU8cVlzQNayb0OB7VtMvcV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Hmv7Qdg154CuNQhGZbJPOLf3VXEwP/fUKL/wKu58MXg1HTLW7T7k6hx9CKq+J7CLUPD+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Fk8v+/6D/vqvPtK8ef8ACGfs72upQHzdU0+A6Vbp95jeCR4Qu3+L5lLY9BUNGiM3Ubs/E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aL4NBgj/ALst9If3re+1Rt/2WX/ar1TR9P8AIt/MrjvhX4IfwR4K+wSkyaj81xeTH5/M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Oxd3+zXoMxESLEnQDmkhjo/u1DK2DUinC1VnbBNaAZ+qzZAWqeiPkyH0pupSZlfnoKi0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UA7xdP5WgapJnOLWT/0Gs7wgPJ0CN24Mibz9Tlm/pWd8Vr0J4Uksgf3l/Klmg9fMO0/+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vS2CjAChQPr/APWFKwHlXgy+TUvHHxFlLbvseoTRP7CZo9o/8gNXs2nXA07w/wCfdH91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K8m+GltHrOteLLiMBWvtQtWlPqVj4/8AHWX869A8Vzi51jRvDcDYMz/aLrHaKP7q/wDA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uZJofNl4Mn8H92sTX7fassvYVuCH7OOtZfiHnSpyPSiw7HM6e8E2nsifeVSB/wAC+7/4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f2/wJpbMf31sjWhH93y3Kr/47tr5bhmNtN5q/dPDCvePgVqWdN1u2J6TxXCj3ePb/wC0a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UhEg2k5r8xviz4nHif4g+JtVD747m9maJv8ApnuPl/8Aju2v0Y8U6o+jeF9a1FWw1lYz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/Za/LnUGJE46kZ/pTpnJIzLjpNDF/f3p/vD/AD/4/U1sPIsPN7yVl6hP9g1Dzf8AYV/0w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7Uf7H/s1bkEMUSMhaqkkccrkYrYa1WOMiqiWSqxagDA1nT1WyYQqASe9Y9pp2byWD/Ve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38P8A49XU39u5yMcZqprSLDp4ZPL3kjhkzSsUZ/h/UDb3kEp+Xd8rD09RXsGnXP2jwxqv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LeeU/wDLN4dv/s3869O0FvtGj3kPXekZx9WryKqSk0eLjaf20ejW0+LeOMVj+IelgP8A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/wDstaltjFY/iZ9kmmL3LzN/3yE/+KrlWuh5UdTzfxxqH9sax9k/5dbP/ln/AAvMR97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Nxb/v/bZ8/wAm7+LrWnrF/Dbz3d/L/wAtHZ0j/if2Fc3azTeIdSRJEZIlDBI0/u/7VevR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2pJGrPrH2i4m/wCWvmbd8dm+2Lbj1+7VaG0uJpI45JVSzJ3eSBxj/e+9W4LDyM45qK3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NXoY8+nw2/8AqoqYo+z+V5XHlvvVB/KtK+j2uwzWRcXHk5PWkSmRTkXupxqn/LdgoBqW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wvtupS3HaCBnH+83yitfTreW30+71WX/AFv+ph/2pD/8T/7JQNlCNgryKjFghxnHWvpv9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kXemQ6zf6PHd6XNmSxEJZmjMZGfOjkXhQ/8AD3r5htgILfy69p/ZD8Q/8I/8evCkmfku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2No1H/fTrUyHdo/Ro+EL+X7vjjxIOn/LPTv8A5DqRvCWr4+Xx1rzf9dLXTP8A2WzWui6U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zQ8LeIU/1fjS9b/rtp9o3/oMS1LH4e8Ux/d8YwSf9dtEjP8A6DItdKtTL0plIydP0rxo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Mf8ALbw3I3/oN6tUpdM8d+a2PE3hsj1Phm4Hr/1EPpXa6dP5auPai4bzCTioGcJ9j+IK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/wBge6j/APbpqUf8J9GfveGrj6/aYf8A4qutxhuaeCMUAcvHe+OY/vaJ4an+mtXMX/to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w34Z/wDCluf/AJX10QOaeOKAOfj1Xxcv+t8NaX/27647f+hWq1JFrviEH954TnP/AFx1K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V0CNUimgDCXxVrEY+bwTrT/9crvTT/6FdLW5pvizUWXMfgDxRJ7/AGjR/wD5YVYTkV1W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oA54eOb6IfvfAniuL/wAF8n/oF01B+ISRHEvhjxRF7/2a0gH/AH73V1hUioiMGpsNHmXj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aafp+r2uoyzKsJ1TQ7yK3JAYkNI0aqOnrVDw9ceNoLfHleG5c/8APSa4jb/0Fq6zxyf+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LTeqWl27Taf8pw9c8nY7obHG+J9W8cwsol0jw1IT2TW7hP/AGzaux8LePNNstEso72HV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tdC1G4iDqvzeXILf94ud21v4q4LxPcXVxqEUPMfzt/Bt/E16BopxpVoD/wA8V/lWdOXN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h450dx8o1Zf+uuhXyfzhrJvvGGiT5YXzID/z3tZoj+TqDWlaSnAFTXM5CGuxKx56OFufG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+mx+0tykef8AvphWavxC8KuDt8VaK3+7qduf/Zq6+7usk81mSXJycHmqGc5L4/8AC4Bx4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wn/2aqreMdEnyYta06Uesd1G3/s1dHLdTEEebIB6BjWTdxRSkmVElP8A00XNAEMepQuS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it/IBjy3NczdeG9Ius+fplnP/wBdLaNv5rWc/gXw05+bw5pLfXT4D/7LQWdfPqEuf9VJ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vLNOTHCgyzelc3N4F8L4/wCRY0j/AMF0H/xNeT/FHX9O0fXH0zSdOtbRIlWOY2lokZZm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vPxlZUKfMyoq5S8ceKP+Em1mSdo5L3/lnFBGdsMI9ct1LfxbVasKe31C3t/Omht/+BoZ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er5i/eWEX/POP/Wv9P7v+9WV4w8rRtPmmuz+6j2749+6T8/42Zvl/wB7zP7teLgsRUqy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ie4muP8AlrHn/rin1/u1514o0eXT7e1uv3f7yHe/yBf4mx/47XqWoeF5rf8Asq0u7uOKX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7sV8ybd/ux+X/wCg1R/4l/jDxfa+VF/xJNPhaab+86j/AFaf+i1/76r1Jzj1MXEwR8Pp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FllIk/95GVM7v8AvoGsjTvC13/a93p8vmfu9v8Avfe+7+te7eD/AA9LqH+lTQ/6x5HT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Ff/H66aw+Gem6fcPeW17d2t8/WSDZhfpvV6cVczseX3/7P+rXHh83en3dnp+rb1eGzuE3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v91v/iXW3xh1vSNH/sTxX8NNc0+KP5HuNDtt1sn+3H/Cn/fxq9f/AOEcvsH/AIqrW/8A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tM/4Ry+5/4qnW8/8AXDT/AP2W1rXl0Cx8ba/4pi1C4m1CW7kml/8AHk/2T/drMtvFNpz5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7fXd8v8A3y1fTnjj4DReOLjztQ8QXn9obNiXHkW/zf3fMEca79tfMeteCU0i+ktI9Qjv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R5buAu77q/d3fdriqrUiSKuv6xdfZv+eUUn9yuNuLjHP612Osf6Rp8UX/ADzf5PnH3e9Y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oNLcmxjC/wDP/wCmMv8Az0j/AIvqK1PC2n/2hrB/debEIWdP7vmDp/SrQ8qYfvovNrTv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u7X/AFUlrIjx723JIs4Jzu/2ZF+7W6l0No2LA8TywaPFp8MX+lR7ke4k+9t3NgD86ybe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MSyevzbD7bqzLC//AOJxd2s0n+s/eJIf4q2hb4/CsmrESsiC4thf25EvmD/rm+2uOts6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WWR1hT5G3L2/hrulVUjZnbao7muZ8LW3n3Go6tj91b7tn+8f/sa6KYoocNPOn3/+iSmK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u1db9putQ8P/wBnzahJ5P2qS9fy9qtLMeryNt3SN127vu7mrlNPvoricxn/AFm9vzqeb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3sO1XLn+yEy5c2jW4IU7k9azXu1VihOP9qqk2sXF6SS3lx+lNjti3zqfMH900Ln+2RYs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03SJ9f1vTtLtdn2q/uY7WHzG2pvdwq5PblhUAzg+ba5Eab38vO3buA59F3EL/wADrvB4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PDNjNaXNrcx6hMNUW3uFS4QqyiKTy1m8v5fus3f1+arLRx/jTwZrPgHWn0jXrCTT79EW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usrKzKwNT6d4nN/p/wDZ+o5llj/49rv/AJaJ/st/eWmeO9e1Xxd4j1DW9WmM15dsZZG2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qqqqB6CoLfTxbg1Mooo2fD2sf2frNrFLqEg0+SZUmuPJ8/yo93LbfvHav8Nev+LvF3ww0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rWstH9+Q2cYjb/cZjG3/jrV4UoAPJ4q7bT2oHPWuadOMlZiOP0+2NxcRRZ2+Y6pnGcZOK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j7XqA/7aJ/8AEV5CFx2ruIPi5rC9bS1k/wCAt83/AI9Tx1LFVFH6s9dbnr4KphY831ld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+B+iwXMc32u6mVT80cwRg3/jtdXf+DU02ztWW4iunlXdi2G5UX/P8NecwfGq9XH2jTI/+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Z4W+OuiNPDa63p13bafv3mS1xLImP4VX5fvV4H1XMG/3mosfDCYimvq+jR6f4W8DRW3h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xt9xcPtVPm9f4a8s8cfZPF9xFp8Xmf2fbvv8zft3t03f7vX/AL7pviD4geNvjtcTafom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5/s8b/ureP8AhaaU/Lu4P93/AGaytLs106AW4uWvZV/1k7HO5u9aU8JLDvnm/ePGcqNK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0mzS1tV2RqMcd/c1bhgbh25BpywbgCa07W2E2I8UVG5annyfMTaYP3g9MV2OnafLAPtf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/AN14x1rmLa2+zXEUX/LOT7p/ut6V6NqHij7P8N9R0/yvN1C4ga1g/wCmTFcb2/2VXLV58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OHMfH+t+Ib678Q3V7eP8Aabk3DO8cj7lf5vu8N0/h+Wt/xx4oi8Ya/Nd2lp/Z+k7FeDS4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eYscY+VF3bm/2vvN81fT3wL/Yt8G+O9ZisPEVv4r8RXEltJIbjwjqmnLAzD+KNptuQtea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gt8UBoPhyTXxotxaQ3NuviSzMF1EW3K6sfKjjkXcjHfHuXayru3K1faLqdvJyniP2Y3F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kjki/wBVJu/4Ca9Hi8ONbxJMfkST7u6vO9Wu5vEmttHA3+jR7hHv+VVQdWNOk7tgmdD8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0kYyJncEfpXKW+oS29wYfNk8pJmf+783+RWt4emt7Oe5FrNJccc702rTNOtrT/hKNR+1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8t9rP83y/wA6rua6Hq3wFu1/4Wb4Ohkhl1uVtUgVNLVQfMZp4xs2ycHd8or9HvjTcfD74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EHgnR9R0/WP3+nx/2Zbyy/2kF2Nb5Zf3ayIqybvursn/AImVW+Af2TPhrffEj4s2cGk3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pXGvIFeSxEbr5cq7tq/60x91+Xc38Ne4fGPwTpHiDTbqKf8AaX8KeOdZskd7ZteuGWWH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1JF+8xt/1f3tvzVEZC0PDp9T1v4s+NprzSItC8Kt9q8yKy0totNjiaZ0jVYxu8yTkJ3bb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C+E3wO8Y+D/D9r4m1G70uXxtcQbJ7eSyX57c4P2eST+/8vzMu3+7u/ib5vvP2TvEPgvU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beGblFnXW/DhjvzLFwd6w7o5tu3+Ly2/3a9A8eftbReFLKbSfD3i7xH4h1e3by11HULS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0iyW4uN21trL8vzK3zbaztZ3M2eY/tC+GPFdveyf2u15B4euL29fTLBpy9vaSSSZZE5b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r57/ALH1CCY+bzXuniD9pHxB8X9Pm8M+INK0fybi6W6gvLOF45Ypgnlj70jLtb+L5f46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eRWkPy9OazlMyd2ZWnX32f8AdSh69d+DunWmv+MNEhiikl8ybe/mY+6FOf8Ax3/0OvMJ7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eWP7gCbWb/vmvff2U7U3viS6uZFybO1+U+jSMo/luqqUXOoki4n0nc+dcZ/uVQ3XViSf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fapBwOa+nTsboz7a/hvFK/ck7o1U9VthJZzr0yh5q9d2sNxlsbXHRl61S+0CWCWKY8ld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EnxF0/xzpd3b2twJZ9Ml8nOeZYT/AKuQe33l/wCA5716DE2DXyL8NvC+q/D/APaHi/sm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3tvj5Yrfb/7LJ5W2vroEUxk6nIrK1TWo9PBAIZ/Sl8Q6sNKsg/V3+VRWD4f0ebULg313+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by3E5ll4rxGe3iuPjh/wj0U0c2iW+oTa6lv/AAxXnkRoyn/rm2W/3nr2vxRq8unW0Vnp3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43eSvedl/ur/AOPNtX+KsDU/hN4b8I6r4M1bTIymo3unail632yWWSaRbiNVZ1Zdq/Kx+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Emhs6O39P9tf51cZcsapW4xPEPV/6Fq0cVJSADC1SnO9iKvPxGaz4/nkNWUZd5bDzZV67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sZJQ33S+CPwFdJdqA5rzzxrrU0Fz5EPR0bb/AL26qAyfEOpR+JPiJYWUTiW20rMsmOgn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JqP4j6u76d9kgbYZDlm9ByBVLRtOOnjPPmybi8n8W41i/Ee+t9F8O3LyMXurkqkEB/jb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jttM8SXBPMWpSMP91YY9v8q774b2s13c3niG6Ui4vW/dK38EY6D8v514t8Dre7/s/Vt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kk/2i3P9a9640gafp8V1Ha+Y/kWse/a0rAUCWh1/k+f1NUvEFv8A8Se78vrsp1tPNj97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bUfn0+VP7y4oGedaQOJs/wBxU/3stXqPwMuEGq39vDyk8CSY9w3/ANlXlk+IDNCOzrXR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+J9Ku/NxFG6pP/D+7Pyt/46a5KkRPY9Y+PmoDTfg34wl3bS9i1uD/ANdWWL/2evzhuPNx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2njj4IeKPpa/+lcNfn7btz1p0jlZzesD7RBHL1+Ty6foupMtvbW+eIgw3/wB/5mqzd6aL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5JP4nSs0WH+jTTQn97v310EnSvfMTtxzTxKxX5jgViPqbiMTMvA61p21/BqFnu6GgB/+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2vzf9THM2z+9xxV+GQpnFZ037ixuD/cJP/jzUCHQWvk6BK8gYPcgzN/7L+irXovgm6xp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wFY5g3/Atxj/APHq4jVpPJ0lIschFT+Q/rXeeD7TyoYwRyqjP16n9a8rEq0jycc7Qsdj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ZItCgvU4SBpopX/u+Yg2n/yGa6a2i4HauC+NHiCXTvD8ekwy4/tR/JmGzdujDAn6fNtr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NrVSPINHgl1+4u7+6/3IfM+6q1taDbi2vXcEZbK8fVqg0W2MGkYFX7W3FvP/AMDZ/wAw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6iOmhbuJxEpJrKk1MoxOaddTmeZ07Csa7f96UzWhZevL0zQk5rKnuYo7V3fksdtP+0xLp8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/wBpqx55/tFtjt/7NWTlYVibT/SL/WyPsSur1C4it9Plii/1VmnkpJ/fkP8ArG/z/tVy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5f+Wv3E/2W/vVp358/Tra2j6VKKKkByDXoXwH1iz8N/FjwZqup3AttPtdYtXuJH+4iCSM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29tEtufWmCcLwB0psR+zQmyaUHvXl37MviVvFnwL8GX0knmTR2P2OT1DQM0Iz+Ean8a9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epoyTUMMW41fgtyeg5pAT2owtWsA1ElvIo6cVIFPpQBVnTrVc8A1ekTOaqSrtFQWRxHk1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TxQA8HFSI1RKakQ0AWYm5Fdlo0wNqM1xUR5rotPnMcGKANyWVRmqM1yOaqPcs1Q4Z80u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tAP+foH/wAhvT9A/wCPMfSofHCEafaH/p4H/oD1NoBxZj6Vwyd3Y9CmtDG8RQj7RHWj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xiX/ANBrP8Tti5TnpVzSm/4ldn/1yj/9BWrpL3xV/gNm1lCjmor274ODUW7AqncuSTXc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Tt1qWd+tVGbOazLI3bOapT9att3qpMOaQFWQcGqTk5q9L0NUJOpqSznvG3iu38J6FcX0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5bt+FfK998QwmszXNwjx24LSSXk/zNKxbH7sf+zV6j+1JdXcWj6UIT+7d5CX+9tYtH/h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9Q/1sn/oTP/tf71eJjryfIxp2R6pB8cI13fZrKSY9nnbBf/Py/hXM/wDCcah4v1iLzYo4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vMOI2k/vbfvf8AfX96rnhv4Q+J9T2vZeH7kKf+Wt6nkJ+cu0V6f4Z+ANxbAPq1/DGh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2Mjf/EtXkxwlaNlSW4uaT3PKtP8AD81xcTeb9o1Ga4+/H95pm3ZP+90WvXvB/wAIJYkd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1eWC3K+fIB91T/Co/wDHq9M0jQLDw/a+RYWkdsuMMyj53/3m6mp69OjgJR96tK7HuVBa2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KwxRrtCrVfip7jvVMk817CSRmLng81GT15ppJyaz7vVra2YrLdQREdncD+dFwOL+NHjo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bL+/HkW6Z5z/AMtW/wCAr/48y18iahfmbPpXr/x+1CDxD4lSe1vIrqzgtQiFGBCtubd0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44rzKkrysZMoM+aiLZpxi25phGKkgAcd60LjxBNqGn6fp/lRi1s/M8uT/AJaP5mC2f++ay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nNUnYCyNP8/OOK0NP4/cy/62P+P+FhSWfIqXUPNgtz2zUxlzS5QZk+LbmW7u00uBGD3G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5qlv4N8NQWNoV+0lSqevvIawLPXGgvwHUzzAhEc/w+9XZLL7VdvPOqzuTjLdPwrq5/Zm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l8iWaLzPte9fJk3/ADe/9KuXGi3l3IWjjWNti53H+LvXUQ2624xFEsQ/2FxUqqc03WTW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t/Z6fFbzRQi2idmUiBN3OM5kC7m6fxf8AAaqLqH2f/wCtXotrCrh1cZVl2kVn/Z4bC48r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mJvcu/D3xB4O0+41CXxBN4gtIbm2a1+0aHMi/KV/eJIsi/MrcVm+Rz5VpFJ5W9tnmPuZV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7E03UoZUCGBzzujOD+lTwW8uCDUOqUczcW5GanDC+UkYjl/jT+Fq0LuFd54rPASG4zS5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c5B9q29LvfDVuM32l6lcn/plfRIf/AETn/wAeqmY45hnGfp1qXT9OimuMGV4j6hN1CkQk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FS7fpRtr2djQjop9dH4G8PRa/rB+1/8AHhZp50/zff8ARayqVI048zFeyOv8EaPd6N4Qb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lWb7Jvb51H3WI/76/wC+61tP8m3uIvOi82IOrvHv2sy+lTahqBv5zLXR6MNP1jwfN9r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yokkf3nhb7oP+627/AMdr5mpV9pK55c3dsv6x4Wh0f7Lquky/2hpUiecnmfeePuh/2qy7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T/VFFeGvQPA0DXXh690e3dJtm6dXf70cbffUf5/iqjb+H5bfMUsXmxQPsf8A2fv1w1NF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L8CWXjrw0Jj97DRvH91kkH+d3/A68a+KNvL438QTaJaahb2mn2c/2Ka4kf5nk3YkbaP4dw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rqvFHxi/4V/b6hpXhWXzdQuE2PeR/wCrtfp6v/6DXF/B3w1LqOt3Oo3N9ZaFp+kwi9nv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WHlxII1ZnkZvuqP7hrbCUfe9rM7qdon0jbafpX7LGjzataXdx4g0+3spoNPs9Q1CdJftEn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WPa26T/Vq3DfvK+ePiv8dPEXxKtLXTtSuFu0tro30mp3VspvtQmbciyXEn+xH8qxx7Y1V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GoS6xfmUahqF3ab5Hht7h/3EWWyfLh/5Z9v4mZvvfxVk2/2S2nj86LzYhXtOtY0q1FJ3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hoFraRf63Z5Pmfxbff8A9BrkNf8AK0Dw/wCTD/x93m1H/veSP/imrqtQ07+0NZitNAtL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t40aWTcfSue8aeEvENlLcw3unSebbHy2SOWOYpjj+Bm/u1VKV2ZxZzvgc41uOP/norL+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t/DH2fUNQu5T/rPuJ+Wa4XQpvsus2ErHCrPGW+m4Zr3a40cwD97F+7KK6Sf3lPSniJSp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ucNBPeWMd1HaXs9qt1C1vOsUrRiWNuqNt+8vHQ1BFp9rCMyj7Qx5yX2qv4VvahpHJMdV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61ywrcxzqpc+jv+CfnjHUNH+MF3pOnzXH9n6hpkzzWe9VV5I2BVxub7y8/wDAS1YP7Y3x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21uCNZ9Lu5tMtrdoUSWFQzfL5u1Wdfl3bm/v1wv7O3j23+GfxR03xJcW812dLEpa1hOx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m/3hS+Nb/wAT/tR/G2CYmOS/vpYrYGFNscSb9qRp6qq/xf7zV2Q95G0NT1z4H/s5+D/i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viHw/rMNtJKXdlSOVBH8syo0beZEzLL91l6Mv8NeZadBF430/wC1+b5WoRovnR/hw3/A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efDPwH/srwn4Ol/4SDUNP0iPRb2zjdWsUWIYi847WZn5m3Rxsv+s+Zl2rXzPp3hbxB/wh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9lW7+Re3FndKzWUhfCpNG3zbW+X+Fl+ZfmrmxVL3P3e5bRm6vbefN5P/ADzr6C/ZSsds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44Af9pfm/wDZq8x0b+z/ABBqHlah5drqsf8Ayzt3/dXC/wB4bv8A0H/0KvpH4P8AhdNI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O8hHA5zt7fSoyypKWI5ZdECO1mvVhJz2qudTE+Rg/wAqS4tro5Ev7v8AuSRpu/OsefUb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F/z0jr7M1Rpm4jTICH8TVWcIeduM1Ti1i3fJBmT/AHlzUgu0ueFmXH+18tUMyNG8HxW1/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1qDxwJ/sQx//FMW/wC+FrurAx2+nxyyniNKYun4WOM9qjuLc3/7o/urYfrUoswLa3n8S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0X3AeldTGiwQKigKCabEkdtD5UQwg/WiZWFvIf4gPlqG7AM0/RtP/ti71C7u7iW6kSONP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hB/wIs3+8WrQ8Rw2WqX3hpE057W1021vbaS9+2ozT+ZLHIrbfvD5UFfUPwe8L/8AFD+G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ee32fLL80wXPzf7v977ldnZ3Ed/szaNb+agYLOqF/m34+7uX+D171wyqlHxDPYaf9gml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em3b97H8NQA56V7D+1CYhcRRRf67yd//AAHz7eP/AOKrx63g8iDBNa0J+0jcpDJycYql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wqrjGa6RmPqd0wkldjtVPu471xWs+VPBGRXS6zcBbtwTxivKPFHim71DUJtP0qL/Vv89x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jJsvahr0Gn5i482NC7/7K15RBFeeMvFD6hqas58rzLaIciOPdjFdlYaAJH82/me6HXBPDN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F9omlii/g+T/AGF9B/wKmUmc5ceH/wCz9Im+yeZDL/BJbu0Uqt/eB/vVW+H1vd6x440r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zpJMkl47SNtwQPvf7WK63V4DBp02P9bJ8if7x+WszwMPIM0v/LWNNif7u6Qf0oLPa7bVn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4y7xhh+FedadcXdwPKii832roNPg1CDra3GPb5ttAFZNPWPVLx2CH+H5ven6xMLewm8r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MBp/iW5aCC1mCurSbk8tlw3FcwPFEtvNiXy8VElcR6j8eNSm1v9mq+vpP8AWyQWLTf73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XwcHx0NfX3iLxEvib4HeNtMMhUW9mt4gB6JHKJCP/If/AI9XxwHzkA1lBcpg0W5/N/1Mv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rr3qtZWmyzWD1dn/APHv/iag1C4lt7eKXzf3v3PL/if3FXNPPnqZv+ma1sZXK13bYHlw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f513E+lWYAZbgg1PvxcbSNwoApW9v/rpY/Mi+T/lo/y1Fcf6R9ltP9vZ+7TazruJ5/vt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0b/iYawZv+eaf+PSf/Y0CJdZXzJoIv70yLj9T/SvTPDseIYz6mvN41+2eJ7dBysatL/v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esaJbBFQY4Vc14uJmuY8LHy1UTchGAfpXlXxei+0av4fX/bm/8AZa9XXpXnHxbi2HR7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gf4VnhtZnDhf4yOL4toJc9A9Uri4M2fL6749v61duoDPYXX++tUbbgnnom//AIEOf6V7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5Goerv8AJ83vWXNbzef+8l/KuqGnxQX80I/1TpvT/dxWVqFt5J9aGaGbPp8s9vFj/VR7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NBp8X2dB3q9bn/RyKghYKdpqGgMSA/Z9QI8vzAH6V1f2f/R5pbopDF8zhI03OzelcPHfN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4HpXZgS/2fHLL/c+SP8AidvakgKkbNk56e1VXZfOOamjZiTmqcjL5xzQB+mX7CxN18Ab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/wB9bv8A2avoddOzXy3/AME+dQ874KalBn/Ua/cJ/wCS9u3/ALNX1Za3PvWLKJrWyC1p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0DVmO4GOtSBbCDHWjy1qv9pH96k+0DB5pgTsoINZd6AuatC4znJrPvZdxODUFlbvTweK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B6nmpFNRL1qVKAL2nxebIBXSQWe1OlYGjttn5rpkuQRigCPyAO1JsAqVpM5qs8vWk9gR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2/wCvgf8AoL0mg/8AHoPpSePW3abbj/psD/46aNDOLX/PrXD9o76bsjB8Uv8Avm9q0dL40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qyfFDf6Q4rXsBiygH/TJP5VvSXvE4h+6Wg/FV5qlqOTmuo88z5061VZetaEy8GqxXrWZ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61oOmKpXBxmkBnyng1nzthW+lXJ2HNZ9w3yn3qSzK1TTLPV4kjvbSC8iRg4S4iV1B9cE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S1ghtU6bYI1QfoKXWdastBsXu7+5itbZPvSSttH4ep9q+fvHX7VS2fmw+HbPC9Ptl0N7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ALd/u1DkkB7xeTLawtJI6Rxr95pG2gfjXH6x8UfDOj+d5uoRzeX/wA+/wC8/DP3Wr5V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jqut6pPOn/LOGVyFX/dWs+4uLvH7qL7Xd7Pkt/4UU/xVySrxhuI7/wCJH7T3iLTpZj4f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7m/C9O+6P5mPzfLha80m/aG8UX+RqWriYH+OyM0f5K0nzL/3zXIah4W1bUb8yXf+lXcn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XWeGv2b/ABd4hCs2ntp0Lc+ZejyUA+n3m/4CrVnHEKfwjGW3jHUNQ/exatJKPX7rf/Y1L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FmuXo/7fWP/ALNXtXgX9lrw14bEc2tB/Ed6OfLlylsD/u/xf8C+X1Wtn4gXHh/WNGOi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n8EexJYIf+uf8Kt/u9K1Urk2PJNNHivXxFDqGoXlpp+zf9o1idoINp9PM6/8AAd1JrGjx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ULzxXrUf349Hh22kXp5k7N5arurA8S6KzXDWthBh4l/d2tqnRf8AdWrfw+0fxBp+sWt3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cRusuxf+mka/+zLSdRLcLFfxB8L/ABN4Y8Pxajrf2OXzHXfHbu0jRN7/AC7f/Qq89uLe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n+KNY0rRJvEGn/2fGjXV7JHdIrOw4Cgbvvfery/xh4f0/wAL6gYpru3/ALPk/fQ3H99T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9DKSPLpbWRQSRUIhb2rp9Q1jwzg+TqEkv/bF/wD2ZVrEk8VaRBny7Se7PuViH6bqiEZy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7UogI9MVBf8AiDUOZbT7P5X/ADz2fN/49WnLrMr+Bf7XKRQXsk2xMLjb8zdvwrojSl1N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0+wlu7uXyoo/n5+83+yP7zVwt34v1HXtVlEaJHC7tsG35lWsrUb+a+0+1lmlMh8+b/0G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vYTXRkxL/AP9mumnSUdWKwX5+z39pF/y13q7/wBK7bR7iK+BHSX0rhNQt8W9rqtr/qt+x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rdngwPOtZcCipDnVgaOrmh8skGoAOaZo+prrFqyP+6uoxhl/vf7Qp3RutefZwdmQlYuWu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/wCKZ1GriON+EQE4raVto61ymoZuL+aXYeXrSDEjRtIpZYBMHGwdOea3tJlMg8qQYZul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R3PaNVzmte5uYXBWS1licfxA7cVRQ260/wDfS81z4EmeQK6O48QWmsatNFDafYPMf9zb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bm/4DVOfT+tF7FlWDEb7vWpmURvu9abFaF32+lStAZJCvpxQI1fht8P/wC0PD+ra3dxR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7iHzWmuPYdlX+9XoOjfBax1C3/0u1tYZf9S/2OPdvkxn/Zx/31Xb+Hv7P0/T7XSv9HtJ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b129Prt/Wm6db3dhcRTXcUkulRv5z28fyq7Y9/lb5sVzzxlSUrp2P1zCcO4aMOSdudfj6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n4Qt5rvVlg1D5N6Wf2c+bKx/hDxyL92uSk8K2Vjd3Eun6PBo1vOwHko7uqL/AArlmZv9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+2P8AibTfaLSLfveT523tu+6PLjZtu35d1W59H0/xf9r/ALP8yb7PN+++dt24/VV/h/3qw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j+Icslh4OrFJW+yjxiW0RFxtxVrSLfrXQeJ9HtNG1CK01Cb999z7PburS89M+n/Aqxr/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2k/8S+GPb515H80+7+7Gf4W/wBr+GuSKd+U+JVFxScup6Bo3ijSfhhcWuq6hd+VL5Lb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+n8Pzbfmbj5K5rUPiBq3xAuJrv8AsTytK2MkNvG/lK/+1JJ8rSN/u/LXD+INPtLDT7uK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5kldh/Fn+KtXwvreqDw5DDLMGCxqkeVx+7rohCNK7k7jUeVXOI8T6fLb+dL5Vvp/2fbv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E25q0bfTzb2/73/W/wDTT5Wo8P6h/wAJv4/i0/ykitNLSS5RP78gwAx/Ouk1fQbgTN56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+VdyDlZYCoP7wf8AfVZlyjKSPM/Wt6fTVjyMGsyezUNnaaISuCKWnGXT8zRf8ff8Fx/E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0CXWP9TL5sv8Azz/5aVw1riWaQeldZ4euDbeVLETFNG/yHftZWqpvQcThPiv8OH8GeLdHY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LuXbh1bDr+in/gVfRHwsvfD/AMVPhxFBqDR23iPSm+ySE9ZlA/cf+OlV/wCAtWP8cdQi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2oRf6Xb6oqJJG6/P5kM3mMv8A36WvmzwN44uvC/iCa7i8z7LcfJPH/E6j7v4rXqQkqtKz1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Z9S+MP2fNf0LR2vEtDdDYzuYOQijq33q8ut9N3TxQ/wDPR1T86958I/HaW+8NxRTTjWdH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2yBW+8p99uflan/FD4faTrHh+bxX4fxaxR7neOP5V7DGP727P/fdee3DaD1PPcOXY+dvE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82ud0bxjrfhe4m/s+7uNPlkRoHuLd9sqxlcFQV6fL/d/vV9U6do8PjcRWmof8vEKzJ/D82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/AGSsHxN+xhrWoeAtc8W6fqcO3To3ntrBbdjJdxxn98Q2fl27X42tu2NyK2pTlszem2cp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ivbzQ6r4rvPDOt26b3t7h7dYJo/78Mx/9Bb5v96vW/g7448CaB4o8WfCPRNPt9VtLi9a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7WwvltiRU8v7yllj2r/eVmZtq/GP2j+zwf3Xm+XXsfx5/Z21b4YXEWoWkUkun7/tWn6z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mx/q5l+8rfxfw/7PoRd1qdKdz6G8QfsnS/ZtP1Dw1DZ6Jd/N9q0e4vZp7ZF3fKsczqzH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8KT+CPD1tpd00CywoeLN2KfM27+6tc1+y1+0SPidpCeHfEE6p4qtI8B3OG1BB/y0X/po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3q9I8RP591IPTC10YWlFVLo0px1MG61a1tmIkljU+gbe35Via/wCIMW3+if8Afy4RlWtl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q3qBg0y+0SHUbSWGZQVfivcNDzW81HWhnZd28Uv+6B/6EtZNpqPi1NY0+L9zdRSXMaPs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VfB99ZzEJdeZCOkdxH5oX/vqsTwtrcM3jnTdMilSa6km3f6PD8qLGrNyfu9qoD3WfrkV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80IMUFkAt8USJkBfUgf+PVZp1sB9pi/3x/OspdgPr/4fQHT/AAl4eg6Z0yOU/wC8VDf+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0+3ihj8vyrdFjTy0WJeB2VflXv8q151beIPE2j+H7SLRIpNRuvPt7J/MRpFtIyrfPtB3f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0i58QXvijw7Pquopp82LhDo8MTKzxbfvyKzfd+Vvm+Xa3lrtbc1eDQxEcRDnRvOnKm7S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8X7R0+zJH/31cTN/7Rryw9DXcfGy7+1+Nrwddr2zfkjP/wC1q4rFd+A1oJkIqsOtYviH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gHPCr3Na2p3X9n2ks+wybFztHU15zqOn3WoTG7vJfNuX+VY/4UX2r0LDMC912fUJZWjR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EZJJV8lJHMpQfecmunttO+z9eKi1C35j/wCeYfeRv27qtGRi6ho0UHnRRf8ALT50/wBn1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RaAM27Fagt/8AR4ruKL91bzMn+9GeN38v/Hqj1gx2FhL5ZpjRx2sXP2nUIoouY433/lWV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Gq2k0sflSXrQwRyfdWTAO3/vrNXf+PcXd0f8AlmjP+leWeEQ2tT6bC5IdL99TnP8AtL/q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9s6DQ+vdNtFs4gjbQR/c6Vcu7m1sLYz3E6wQ/33OBXG+BvEM1/bGK6Pmy7GkT+9t3Y5rc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hdyxyn/lj5j/ACxL/sj+9/tUAcprCal41vVNvvstOiUqJXX94+f7o/h/3mplt4O0/T58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S4fz2b/a5+WutH+kfvYrry4j/wA865rxDqLxkWsDYZurDqKCWilPqFpqGsf8I/LF/wA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2O3fyvl+yyHZn8K+Pp7GaGXrnHpX134Z0aSfUzbWoxJdRy2yn++0sbxn9Gr5Rt9RBuOTX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Zz0MDULiO40+bzYzFdQP8n+2tbel3GNLhOf+WEf/AKCtMv7iwuPN80c/36yZtXEH7sf6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MF6s2sIectnrXPadqKSLtBrb0mXzJyvpQBdv4JYIJcf3KwfD0/kahqP/AGz2f981s6xq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1vnT/tX/AD9vvf8AvbTSA0vCNv8AbPEd7LjKxlYl+iru/wDQq9Z0uLamcdTXn3wxtzLp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0pJ9Sd1emWke2MD2r52q7zZ8riJc9Rk1cD8WF87wtLKBk28iyj8uf/Qq7/Ya5zxxYfaPD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LNVUXyyuZUXaomeU3Fx9n067l7Vi6dcf6qb/ptsrXuYN2hzxdS8Qb9d1YukSJJpdy2P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ndH1CNLTxkeaeZQnk/41V1m3wOa0dOI3S/8AXXd+fNZ3iCT5iM1oaoybaUDI7VQvHzKw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qu75lJzXOUY4/cX/APwOu5trj7RbRfZf+PqRP9Zcfdt1/vVxUiZ1Lefu5U4renubrUP3V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feb61KAS41CLMsVofNj/AIrj+/Wa05Zic1of2b5CMpffmmWFv9nuPNrQD78/YBguIfhT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akMJ/v7YYVZv++lK/wDAK+rLa568180/sOpND8BrJpZN8c2oXUsC/wByPftI/wC+0kP4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MnYo6KKfIqwkprKtpOKvRP1rMsto3vUiHFV0cVKHGKAFmOF4NUHbJNWpn4NUj1NABUsf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WpUqNRUiCgC1avskBroLeTcma5pW2sK3bFsxUAXmfiq7nJoL9aTqKAOa8bNm2tV9ZKm0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M82S/wC2f6Vb0tcWhrjtqdsNjlfFkn+lV0Fsf9Gh/wCua/yrlvFj4ujmuotebWH/AK5r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I2RN2qInrUnQVEe9dJwFeY8Gq46mrDrnNQ7KzLI5OFNZF23JrWmOFNY10Mk0gM6Vs5qj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zDrSZSPNfiz8Nrv4kafHFFq32SW3dvJt5E/cPwOu35t3H3v/AB2vlS4+C3ibT9emtNQ0S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aNLG6+zL8tfdjd6qv1Nc7gpbktHzR4Q+Aeo6ze29/q6nTLODnymH7xh9P4f+Bf8Aj1e5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pbwWVukSDCjyl/wAK3yODXm3x88bah4B+Hdxf6Ttj1G4uEtY7hufIDK5L4742j86VlBaC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bwRZG51K/s9HtiM5kcQ7/AKL1b/gIrxrxh+1v4Z0nzItG0y+11hwJX/0WJ/8AdZ1Zv/Idf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jPJqWrX7X8znLT3w8yRj6bvvY/2RS6esVxma6tv9yP8AvVxSxCeiGd14v+KGt/EjypdW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7fPt7d22v8A7J/imf8Ah/2fvba3Ph9cat8V9Q8nT7T+xfB9g6pNcfdnuMfwKe3/AAHp/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IXHj/AOyaxr0rW3h9OYbCEbWnPpn/AJZp/wCPN83+9X0Dp2mWuj6fBY2UCW1pAu2OGMYV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sr2en2+k2wt7CCO0t16RxDAFZ2saBpetlTqOmW146/cllgV3X/db7y1ukVT1C8t9NtJ7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DJLJK2Aqjqa2suojm7/wToVx/rdNT82rzHTvC3hn4gahrcuk6jrFpp9m+z7Rb3SLbPJj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CtuZv466Hw340Hxln1yzs4pLPwnbH7PPdfNHNfMx5jX/AJ5x7fvfxcr93dWd8QP7P+EH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P0/VHa1+xxuzMlwU4mj3fw7V2sv+6y/xbsZwi+gnY8d1i31DQNQmH9oXk1hvbyJLxNu+P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188/btDstYikT/WSCOCWJvqsfzVq6t40m1LybyScpfpAts2x/vr6gr92sIe1c8dGYGNr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ik0+Lfse4jmaePb/dMZ+ak8QaPdwaPFFFLHqGn+d88lunzJ97+Gur+NHgaLwfp+lSxf6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1phjp+f/AI5XLahcAiwhhlkxvZ0/h3xjj5v/AB2ulPQs5vT/AA/Lf6OfNH2Qecrp5g/2f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kuPDxgsTDFLzW8g3nA5qY23ykntUqsJuxzfhewlg1CawuovNtLxNj/3dw+6c/wB7/wCL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zafdf66Pd5P+2ta1v9ltiRNLJF/GkkfzbWpAPsGoTXQCTeY++GT+564qnU0IepT07SLq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Dt/362J/9ccdKgFz3qQT57VySdxGJf8AiGIX8UOf9F/jkrQFtk8fyrP8Q+HRextcWi/6R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vWNo3iO70aXACTIDgxT9v/ia3jTi1dbktXO2064l0ifzVro7/wDtDULeKWWK3xsV0zu+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Lm1k+12t1ZTn7jxbXT/4r/x2nW3xBtLe3MX2v91/1zb/AOJqHCSexCi0U9Y0eUafdy+Vb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J8wO4Z6H5fvf71N8KeLYo1NprcL3Fq/CXkA3SR+mfUfr9elP1DxRa6hbzQw3ceZEZP3n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0jPnSx9u1Wqd9zVaHp95pBt0SWJlkgkG6KZPmVx7Gqdvb4lJOfxrndF8SXnhp2SLFxYN9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/ALX+y3+0tdLpl7Br0JmsnxKBl7VvvR//ABS/7VZNOLsD1Ppy18K2ml+Vb3hjlvphvlYu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975aua/qGnz+VpUWnx6hdyfck2LtTPv2+X+7Rr+dP86aXz/Kk2o9xH91+1O8DeH5bAXkX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JPvMmOv/AH1n/wAdryfYycOdH7LTqwrSlUrzs102KHiDxxaafo81paSxxS2/7l4/4olG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viDq3h+41DUNP1D+z5bxG87y9rN97tn+Jf71dZ8WNG+0aNqN3F++u/7T2Tfw/u9jDr/t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qlZI8DFUqUp3UrnU+DtH/t/7XqH9ofvbd97xyf6x5OvWtrUNQ/4R/wAP+TaxfvZH2eZ/P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4XaPd6fcTXf7v+z5EXfJcfN5rBvT8/mrqri40/T7eaKWL7VFXDKV6x8HmbhHEOFPZHmI8Q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8a/6Psba3/2Ndl4euItf08y/uxLG7I8cabVTuNo/u7az/GHh+0v9HOq6danT4rdGd47i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xrlvC9xqFvb+b+8i/ffJ8m3fXdKPu3N8ZVjUw6jGHLI6f4YeBr3QfiLq+oOFe1mjl2EH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+JriWfUJfNrtPD9vFp9/FaxRf6z/AJafxPnof5VX8d2FvHLvhTddyrkIa+fr4m9W0+h4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cRfOEx7msqa1POTXUXlg4J3nb+FZr2IUnB3V2wmY6o428tGjk3RcP7d60NLvy4weJBwR6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jzH99P8AZamW2jXXh+4i1C7h/dfM/wDu/wC1XUpXOimjM+OGuzQ6PomgidmjiRrtoic7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L6rx6wt+TJW/wCL9dl8Sa1c3shJEjbUH91BwB+X86v+FtPiuJv30SGL0r2aXLQpXkdV7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vC92ZbV90TYEsD8pIPcf1r6Z+Evin/hYGn6hpWiRXhl+ytPe6XsaVfLGA03yL91cr97m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oaRNd6fF5Usab/Lj+b5e9fe37DHwmPwW+E9t4+1E+UfExR77cFP2WxXm3mY9V+bc0n8O2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9lSxcm46MxcVJ3PC/wB74ft5ruWX91ZwtM/+woHaux0b9urRNP8AgRaRTeH7y78TW6NZ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gSMf8t/O+Zk3Kf4VZt25vlXa1eufEjUfDPwn/AGmItb8QeII9E8NeIfDdxPN5nzKlxE4Ei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HdzMyNtXdLX52+LINHsvEmt2nh7XE1fQnJjtL2G0mt0MOMfck2kNz83+1WtHD/V38Vy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/hHafFz4jX2tXkQTw3oM8V69hJJ5peR2ZoIWO35l/dtubHzBQv8AFX6C6pp9prFlPY6h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a2uU8yORfRgetfCP7EHjfQvhsPiNq+v6lHZ21nZ2YRd2XnYvIFWMfxN7e9fYngP4w+FP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tC7tOtuba6/cTrIys6rtP3jtRj8u77rf3TXbHUqx8L/G74a3fwf+Jjx2LSW9oXF5plyh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/vRnI/KvpT4Z6vJ8S/A2m63eXDpqgV7W4uIW2u0kbbQxB4G5dr/8Cr0P4w/Cq1+LPho6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ZktLwjIjlx91vVW/i/wDsa8u+E/w81H4V6Ve2moXsdw9zLuMEHzRxMvG4H/a/otdNFNTL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08lvPYr7VkyanIw3QoZW9627m7e6PlFVx7io0tfKXCorE+lesaHEeKPEGq29uYv3dp/wAy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uT4p1K/nnE9tawBIlWDywkkh+9+Cqw/4HXpFxcwnT5orrpWX8N7q2NleQni58/n/AHQO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bKNlIsgxTg+aZYlT6bLBbalbz3BPlRtkgDNQVBKeTUtXBHs9v8YdP0799YXckOP+eiM34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/aU0aCPN3HJczngOkLIFHcfd7188HoajJ5ryqOW4fDu9FcvzNZ1ZyVmb/jrxJYeKde/t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LxbMbRHGi57/ACx7v+BVz/Skth/o8X+4v8qSebANehThGEeWJmjM1e5GAvfHSsSW38yP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dXO/+EDpUdwgEAAHetRGRDAJRMDx87VlwZ88xSc1sr8gm/32rOuF8rMoFNAWtOtxcedF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8vpXAavqM09xd6fLL+9s32f769Vb/vn9d1dsTLBb/uv9ZJ96Tft2VwPikw6Z4g0m/gHm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n3PMTdJF9T/rP++aY0Zfii5+w+EdVmBwTAyKf9o/KP51z3wo0GJlt5XX5Hk+b/cDfNWn8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/vXMA/4D5i/4VteAUg06e0sw0UpdmAQnkBsNQaHrg+yDypfslmZf4JJPl+b67acNGluD5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MkPnsv8A31UkFvKo58uSL3ptxbafz++MUv8A07uyigClf28tgP8AS9Qs/wDY8z93+Vc2N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T5Lv/ppH8q/nW9Po+n29vLLFL5uz0RZG/8AHlrJnuIseb5X2v8AuSXD+Yq/QfdoA3fB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ksRMUUl2YYjkcZA5+rr+Rr46+OXhQeCPirr2nTI8dgt0ZIlh+UeVIPMjC/7oYL/wFq+s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0u5I/9YkiP/srsb5f++vmrlv20fAZutP0vxdbx58hfsF6wH3YyxaBj/wIuv8AwJa+TrYx4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JR/zPR+re2wftI7xZ8gX+jzY821u47uL+D+HdWjo+mR3unRi8gHmwOyfvE+bbuz1/Om/Z8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O6r6fubHyhX06dzwrGW2gi3llOnuZkXnyj95f93+9Umiawy3IDIVccOh+Vq0hm3XPtTvs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/ucSf3asi5Sv7j7Rb3cv/TZoUj3/AHf+WfT86uah/o+jmKIf6tNifj+7H86ybuFrfTn2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yT7yty2Kv3Ev2y+061CkB7hSwI6hVZv8A4msKkuVClJRi5M9X8EaeLbTU46LjNdfbLiMfW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FBj3rYhHy18+9W2fGyldskwKztft/tGnzRf89EZPzFaWDVW/5g96qLsxRPC7e34mh/3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f6PPNDN/crutUh+yeIL+IcAvkfQ7v8K4bUP9A1c17tP4Uz7GDU48yNjTrjIP+5/48Kw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irMd21lH9qEedu4bPXcpb+lYH9nzXAMs0pPz1pLU0WhFbXHnzzS/8so031B9omuLj91E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sLTJtPLB3/c3pu+aqlxbS6bOYzxJG/WosMxL84v8AH9z5XH91q1bC6lhtmWM7Ub7zetZl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0jZNX9O0m7v7fImSKKosBa+0fLVdrnk81Jc2cdnblDMskw7jlv8A7Gq+lafNq+pWtjbj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VmYAfzqW7IqKufpJ+zdH/YXwT8H20Q2mSyFwf+2rtN/7PXrlprRXh68G059Z8AQ2WnCd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g6bkZI1VVX+8PlWvWNL1KHVrGG7gIKSLnHoe4ryKGMp4nWDOyphZ0leR39jqIccGte3u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y/KK6OzlGBXetTmNuJ81OoJHWqMEtXEk4pgJKeKrgZqaQ5FRoOaAFC1Ii0KOKkQUAKoqQ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FVcmt2yQrAKyraLewret49sIoAZspQtSbaTHFIEcl4zH76x/3j/Na0NOUfZjVHxj/wAf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OtGxGLYVyvqdcdjgfGfFxJj+7XYRr+7WuQ8Z/wCvk/3RXaxp+6FaUhVCE1EalaoTXSco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zTHbg1mBSuOAayZxkmtO6bGay5TyaQFOVOtUZkGTWjL0NUJRyaAKMidarNHjNXZF61Xc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5/xt4TsvHHhrUNCvmYQXcZTzUHzRkfMrL7hgtdA5xmqrHk1nJXQHyPYfs1+Kp7xknt7a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fK/+0Am5tv8AwGuK1jwfd23j8+FIfLm1COaO1SS3dvKeQqD/ABf3d3zf7lfc08iQRtJI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5y8R2WhaD411nxJ9on+3X8zSwCRtpRGUK20f7XPzf3a8itThRVwO+1jxj4f8D6fFp4m+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t/mZFC4GT91a8w1b4/amysun2FlbL/fn3St/6Ev/AKDXD6/qE2oZxFJFF/00+X9K5me3r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7HW3Xx98XjP+m26j2tIxWLf/ABp1bUP7RGt/8TXT7yykgfS/9VBu6q3HzfKy/wB7Ncfe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bR4+fN/df9dq0p1X1MHIwtO8Ya3p+nf2Vp+rXkNpvZ3t7OZoldu7HH3un8VQ3uoXN3B/p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IzKXWLP+9XTX3h//ACKybjwfNb5k83/v+hVq6FVuST6cLS4tvN/tCP7kaP5n7rYxH3fm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BILjMUU58r7iY+6/zdafNp8kH0rMv9Jjtx53m/8AbP8Ahpx11Gje1fwv4x0/wRaXeoWt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Y7h/9VnusbfMqt+VZOn3U2peUYrTzTBbOz/Oq7F3ZY/N8v3VrEhv3tjN5ErQ+Z8k0cXyq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ulaOnQRGbzu1aNpI0Oi0y32neelTXNwgSQCtKxtozpiuBWRJCryOK4epBnvLkUsS7qkkt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WiMyaK1OM/6xfbrVuKAOuAMY7HrSWyZbOSjeo6VqwoHH78DH95ahklC3tpRnFZmsahL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7Qi/gjuLZJNi/733lr1Tw6NPt/wB1dRU34gaP4ft/3uof8+W/924ZdvzYqKc3zWNInhYi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TadEe9oPNX8dzVqeH/BVr4g1a2todasYrKVsS3UglBiHq0e3d+C5rmLbzv8All/wP51+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6g+Cot/AHh1f7T8J3dxYaxte51C1theWxH8IzG0i+X/eVlVlZm+991fTWhutj5/8Y+A9W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29zYSM0dtqFk/nwXBP8AdkA+9/st8w/u1kacJR5UoFfZ2sfCbwJ440eaXSdRt9PikTe/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5oy3y7f9nbtr51+JPwum+G9xCqXtnd210d0DxTpKHX/Z/iXt975f9pqZLRjajYRi2ScA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wQyQyeZFLJDKv3XiOCK1La5l1DR/Kk/5d3/8d/z/AOg1of2aP7P/AHQ/e1zPUxep9eX+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Ry25kjbP7t92/wCbd12+5qr4e1i70/xfFpMv/LR1TzLj+DKZ2g/72K3RqGlahq8Yiu5P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/N9q/8Aj1Vp/FGn29/LLaWn72T/AJaXD/MnTp97C8fw15Kl7nKfrFHG0lOrLERvzJ/e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cfa9Pl+2WkV5qCunyfMih23fzP/AHxXYx/s3+E4+92Jf+noJKn6rtrI8DXEtv4ni/ey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8KtuOP517vWbbR4k6ikvdPkXV7cf2wdPtP8Aj0t3ZIJPL8rfHu4bC10nhX4X3fi+f/nla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983oP71ev+JPg3Y3N/ZarYbYUvzI10iN/qmDdh/tV2mlaTb6VaRwW8axogwAO1Yxjd3Pm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9j5i+NPh+bwB4XmtYrW3tLuRI9lxb/wCvT5wGG4fdb/gVeAC4m+3xebLJd3f3/LkdpWf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pG3l1jULXT9O/wBKl2bLz5/lT5sqteO6P4Hi8P3/ANrmm+1ap83yR/LEua7U9DLFw91S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9n+D7XULvzLW7s4d7+Z97aBwf/Za7b4feKtK+Kfha3vVt0hYs0M8I2s1vL/n5lb+69eLf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alk4kunitk+u4M36Kaw/2ZPFGp+HtVnMUhGnMwa6jddyr8rbWx/e+X8q48Tl8atH2q3P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/F/haXTzLF9l8qL5tkn96uOn8P3UA/1XHFfUE/in7Ro8UtpFp8sVx5f/AB8fvIvvD/Z/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S58q6823u4v+mf3Xxx/SuLllGn7iux+yR5TF4EgsNOl1LWLhdPtYRveSYfLt9a8Y+Kfx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WmobPSYjj5/8AW3Df3m9F/wBn/K9d8VPF9z8SdRvjaXRudDsLj7PCYTtiLD/lp9D/AHq8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B4eNOXtqusvyKbUdEc6LIyn5RXU+G7IoPm4q7Y+HlhGWwa2bPShn5a9GpiLo57naeFjm2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h/Ct/SP+Cg3xZ8FnVtPik0PVcD7Ik99piq0flllVwsLRqW2kL8yt9xf7orkZr0eGdAvr+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90x7yf8sh/wB9V4pDbEW9y7sWY8knue5p4N3UpI0g7mrr3jTxL8QbgS69rd1qn2UO1vDc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WGEfLEnqsaqowOBxVazjd4i5QhexrTtvB8X/AAj39rWuoRxX/wBpWD7H/wAtejHf/u8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BBb6nf2ulXV5ZWF1KEZrrY6wsxRdwZdu7zFPykKp3bfl3fLu9JSuao+kv2CUEOh+O2UoY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pU13HKFWb5W8o7VH7zHzf3q4r41+Drf4d/ENotIuoDayxrf2b2AaJbbezZjALsVZSo/i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18YfD34I/Dqx0DWvE2naf4iv2/tbUYmLExPMi7Iy4G35Y1QY3dd1cl+2jrGna/4g8Pxa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Ml7v+ZvNjlePykXarfMy7m+bjbQ2MxPDn7WvjZfEsmq6rJb6hp7SZk0u3txHGkfP+rP3l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Ov4I77Mvl4318CaRcf6BL+9j6/JJwu/g55/u/KK+84J5LfTLf/rjH/tfNtrrwUuZyv5f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8NuOZH+hbdSfZ45gRk4phSWZi8rEk/nS+eIOK9pLQ2Oa8TQvHvA/wBXtpnw0tvN07U7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98qf/AI6a09REN3FMs/QhhWZ8LZ2uvDkUj8Syzzs/uFk2/wDsq1ogO2RBUgIWonkUDrSR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1GeTU3yhc1TmuQhNAD3+7iq7fLKtJLchY81XiuhJKAagsuQjdaxY/uL/ACqpcAjqc0tn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X+VNllEvSmhopEbT6CqN3eKsm0dqt35d12LxXPXOnHzzJLKSRuCf41QyWSYHdz1NVZpg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TNQXTkKfemhWGX2pRshjPOPSvP8A4o+IIr/w9NFF/qree3dPL+6reeB/U11zW/JJrlbj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yyxxRb12R/wB9g2Qv/jtMEQ6/o8usaBaxSxZ+13lsnl/7PmAt/wCOg139h4ft9Le1NtHG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V5asiWL7Z4gtIV5i0xfPkHbzmXao/wCAqzf99LXS6rcCC2s4s+X5lxF/6HQaHcLbxTwc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GM4qe3YDPIpwuIs4zQBhX/8Ao4/e+X/2zT5v/Ha5PUPD8N/fzS2kVxYeZ87yRvt3tjqRX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emK5u4uJbecy+lFzJXNL4aWMw8Xh/wDllBBJL5n97pH/AO1K9H8XWtvqPg7X7W8jE1tJ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KbisH4bWoP8AaeoFcC5kVI/wVd//AI9j/vmui8UqV8Ka3/15XB/8htX49neKjVzCTX2b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ZX6n5qX2nHRtfv7NWZ7eKVljZup+bIJ/4Cas8ef5XpXT/ECzih8Q2two+WdN7x+8fyqf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dPLLX6ngqqrYaFTufEYin7GrKHYllUTnyqW+tiNPxjnfGif99Z/9BVqg0+fNzk1qzzRX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/AIF0H867jjTMe/uJdX1CwtZZfN8t1mf/AGVHAWptJtN/im2TqII2l/FjtH6LVTTz/pGo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H/t46n/d3VtfDy0NxdXOoOvzXL5XPZBwo/Ln8a4MRJRjc5MVPlps9lsU2wp9KvQnBx71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tRAb68Q+TbJicLVC4IZSK0bgBYyRWPI5JakmNM808XWiWnicvyfNQZz0H+cVw/iuzEcp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tXpPxDtwZbS4RsuSFce3H/168/8AF7G005Yoxjz8Bia9+i70kfVYWV6SMC3uPPtpfQbX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AEb/AIHI/wDwHdRpdkY0hi3ZMiMmfqOP6VZ/49xa/wC5/wCzVqztRkjNvOHP8LA1f8Ry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LVRh8D+LmhpPMtcE/dGKQzEnHm59ql0+wlnP+t8v+VMYEA461UYScjtWL0A1b++igt/Jh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6v8A8VXpP7OHhmTUvH2l61LEDY6TdwyM7DrIW+VV/wBrnd+C15Lb2+evNfS/7MMGPDpMo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+3jyxn/PpXDi5WoyOrCxcqyPqjxTx4fnz2dX/wDHgP61o+AX/wCKbsR/10/9GNWd4w+X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GLVnwE3/ABTlj/usf/IjV8RkEruVj6jMl+6R39jKVQYNadvfFT1rnraUhatLcGvt0z5K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vNacMue9cdp95tI5rpLK4Eq9RWgGiX/GgNUKnNODetUmBOrVMhqor89amjfFMC0i5qVY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4oAvaao3VuKPlrE00/NW0p+WgAIphHWpD0qM9ayA5Dxqdt1p/wBJP5x1o6cf9FzWT8QJ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/nHVmyuMWGaxfU7I7HHeMSfPk/wB0V32AI/wrzfxdcb53x/dFelSnAIrSmRUKLHrULHG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0nMNJ61BI+M0F/m61DcPUAVbl856VnOck1buG4PWqRPWswI5TgVSkI5qeduvWqUjYBoA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FNSyPVO4frQBBK/Wqxanu3WoS3WpYHj/AMSPHN3qE82lWvmWsMb7HJTbI7f3vm+6v+f93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ZlllxL/HIj7mb8f4q998ceD08RW6S2rxpfxD5S38af3G/pXhmv+dp9vMJf9Ex995E/et/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UpxqPnEcjqnlxuYQVjH/AD0um2f+hf5/2a5K/wBQ/wBdDDsl/v3H3tvNT35+0ebz/wB/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t7f97FgSf+PVjGWhzuZnEefmKLr/AAP/AI1oafbyi3l83t/f+9u9qvWlpEjeY65X0q5c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v9RMnk/cSOP5pHb0FUqjvoQjGt5/P4PNYfxA1Dz7jT7XP7yNGd/8AZ/u/1qTWPFM1x5su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Ez/AHrfm3/xNcq6PNI8kjs7tyWY5J+prrpqW7NCzEzyD5nZvqa53UJ5tTvTDDH5UA6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qTrLPbzRRSYOxqxvC5/08+b/cavQpq0bjRs6dp8VjPHGIvxk+81at9bg8imi1OcgcinyS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SdwRY0bWItPMUWoSyRafI+z7Rs3bM+392tTWtHS2mV7WUXMEg3JKowGrkNY1C0uNPmhl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bFb5qp+D/FEugX8UWoeZdaTJ/ro/7n+2P9pf1odJuHOhnSG3k5BFMW3w3Neiav4Xigto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SRN6XEablZa5G4t/35rijVUtjGxUjUge1atjIHXY1QW4BJjkFaQ0/wCz+WRQ5WITuatp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9F/B/eWuJ+KFx9o1+a183yovJh+T/gNenaNp1r9kkv74iO2ij3M5rybWr2LxNrF7qEkQR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4VxtX9FFVhbSmdENrnn9vPLb3EcneOuo8H/E3xB8P7wvompXFjaPJ5klrGVZX+odWXdj+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B+9hMcv9/wCTay//ABVTaFbo2nSwywjzd/zbx/DXr8xopHt/iL4r6Tq9pDPc22m+MRNA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7Cx6q1xHIysy/wCyu2vPvCvxZ1bR/C+reGdVi0/UNPuIW8iPUNM8/fJu/wCeysrbl+8r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cMbRWqQl96RrtX2FQw2/nk/vcVDnYOYq6MfsN/mWXyotjbzRqOs3NzlLfNrB03fx1oWh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tftJb7kkM2xo//Qlas7UPssFwfssvmxf9NI9mz/x5qhe8RY/Rz/hFtH/590/Kq3/CvNJuM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u/8AQqvA/vqdNp8tx+9H9/8Av7fl/wC+a8OKufaSZR07wBp1tfiaIj/R/nQ7Pm3V1Knm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0c+Z8lRqTmqaM0W0wBx29K4n4r/EWXwTosx020XUdYdMJBvwqK/GW/wDif4q6ye8isbSa6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fJIeiisHwtp/9sW+o63NF/peqbkh8z7yQ4xH/wCO/N/wOpWiM6zm4tQPmqbVtauod9/C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VxuYt2/u1LoGky6mZ/KwDCm9s+leo+KPB+n/ANsTafaXfm3X7tH8v5mRj/e/KsXxhbS+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q2lzeII7Vf8AR7y6SOXgZOAfvNtztVv9msG22fLypVaknFvY8F+PmL7VbPSbdh5dnH5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oYKf91dv/AH1Xa/s6+B/7Q8H6hN5vkxfbWjeT7zcJHgD/AL6o1D4batrHge18Qa3+61b7k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F4ELq0f7vb5e1flrJ8LeIPEHgDxx/wjNp+90+8hj+228n3rdSmd4/uNtI+VvvZ2/3dven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lJ03Znr3ibR7bwX4chnsp7kCd2eYzy4jeMKfm2/8AAfvV4V4y+KWpXtg/hvT5kgtbz/XT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v93d/F/v16D8ULeb/hD5prSXzfM2w+Xb/e2lhuU/8BzXD/B74bS+INQ+13f+p37H/wBv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Ry3h+5tNAuPsksX+i3m1JpN/wAqejf8B/lXR6h4fl064mili5jdkql4o8HxeD/GHizR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DzH+VPMQSKuT/dzWn4e1iXX/AAvNp935k13boqJJH8zPGeAvuyttX/dqatOV7oGZi28c3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2KOymuJD5ccQzJKeiisfxPqGn+APKi1qaTztm/wCx2/zSuu772fuj5v71ea+K/iVqPiqe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TvW0h6t/tSN3alQw1Str0LirnUeMvEUXiC6s1+1RR6epk8q33sZAwYqZZQem7+H2zVK3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hHdfe3/Y3WTZ0w3+1XIz58+PmTza9I8PeGPs/heKaKKT95u86Tn73v8AmK9WVqSsjS6j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25ihtfNuv+ekn3f/ALKsL7RLcZ87/wBAC11k2noL0CYAxAtV+1j0+O28q5SNv7keP5f3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TNjw/wCItHgh0jU7vwzDr2oratFenU5ZFinmEjCKRVjlXd+727jJu3H+GrfjDxrF4y8R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mKxRWYfckEaKFjQHbwqoP7q/Su3HwWu7f4H+FPG2k2lxLp9wlwmqeZ8zJILqYK+O0bLtX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b3WnJuJWNV59KJNop6kFvb+fkH/VfNX3V4N11PFHgXQtSjOTPaxl/wDfVdr/APjwNfDq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9lvxd9osdT8Lz3GXgLXtoJT1Vj+9jX/db5sf7Tf3a7sBJKbj3HDRnvUQBj5FUdSjAXIF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9M2z7or30dByF9f/AG62mEP+tj3Vt+E7L+xfCdhAgwzxiZv96Q7/AOtcnq+nzax4ntIr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/wBc/m3Zr1TyIv8AnmK1QGba28kh+atBbZYkyTSmRYwccVRu7l3BANMBbi6RSVBqqI/N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2TmrltG6LigAZOMU1YwCKlaGXrUA83zkEsUeP+mb/N/6DQWRW0DzW8Xb5F/lVea2mgJK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I5+dl/8AHqRJtxIxmgaMoXR5WVMH1qtcAMPWtm4tN+eKz57CWLtxQM528t3BLqOO4qi0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u3ORWfPYJICyj8KAMVrUT/8ALTFNj0e102bzjlp5PuSH5tn0/u1fNusZOOKTHUVQDtPg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4qzPGFx/o5MXJt085P8AeFXrjUbXT7CaaWaOG0t0Z5J5H2oijqc1wlv4pl8UTk6VFJ9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2v9BQWe5iFB0NULnUIoJ3g3qJV/gY4NasSYUjHTiqGs2Fvdxqt5aRzRp93IDUAYdxc5P7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n/R4bW0H2m6u3Xyx/ernvFUsVgkclnZLaPs3sAqhv9n/ANBrsfgr4f8A7RtovEF2n+re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23zP515GYY2GBoOpM6cNQeInyRPTtD0xNJ0+3tE+7AgXPq3c/nmovGr+X4K8RN/d0y6P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Vi+OW/wCKH8S/9gu6/wDRL1+Gzm6tVye8mfoEYKKUV0PgX4m3nla1axj/AFn2f8ssx/8A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810/jbNz4kk8z7kUUaj/AL5Df1rkp9PmtoZfsv76IfP/ALSrX7pllNwwdNPsfmmNlz4i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2ai18/Z7fp/GqeZv/D+v/jtV9O1B57QTWxU/WmX9x/aFxp8X+q/fb3j/ALvl816bOBIdq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9of9Y6wJj+73/wDHc/8AfVekeDtOW2tkAXAAAFecW8H2nxPp8X/PNGm/PAH8q9g0G38s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6x42OnZWOqs1Hkj6UhBWUVPaJtjHbiopjtevPZ4JYkBaKsuSPbvz6VrQnfHVG8jwHPbF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Gm3EgHKAt+Xy/wBK858TH7dpUUw55Br1XxHbfabK6jPOV/8Ar15bHD5ulPCeTGWX/vl69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pMDK9OxgfaP85q99n+0X8X/PKN2/75PI/nWP/wAvHk1q21v9ouIvN/uK/l/32G4f988V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4URW29B3rDM3ykV0PicxQW8UcXX+OuRFxy9Jooe561WMwBNT237+b8/5VX/se6uNQtbS0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gt4/mZ5C2Ao/2ulQ0B6N8A/hHqfxr8c2+h2ubawT99qV/wBrW3/if/eb7qr6n+7ur700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oafd6fe6lC9jcR3MSTuki7kZSMgKvdRWv+zd8GrP4KfDqDSQEm1y6IuNVvIvn3zY/wB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q/8AAm/ir1dal041IuMjelOVOXMjjvEHwn/t7R7iwGreR523959n3YwwbpuHpWPpXwN1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6ZVHQ5kh/Qbq9ShfgVcirlo5fhqD5qasdVXFVai5ZM8yX4beJLf8A1eoRP/vTs3/oSUJ4M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5f92WP/ANmr1dKnXpW7oQOXmZ5BPZeKtORnuIPkX7zYjYD/AL5rr9Ev5vsKLOFaTAyU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v3X+9H/6MWud0w4gFZygobAm3udHBqG7g1MblSOtYyNgVFLMw6GpGbTXsafxZotfENhN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7/nn5g3flXO6d5usaxHYRd3+c/wBxe5rZ1b4S6JqU/DXVo7993mq3/fXzf+PVSUuiA3xc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59L8MfFeg5Oj6qLuIdIFk2D/AL5k+X/x6rPh7WNQNv8A8TAJ5u9kfHtx/e21NmtwPR9P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4FedR6xk8N+VXItRz/y0pcwHdm7GKZ9rFcgt623/AFhpDfuP+Wh/Os7oEQ/EC4Elzpyj1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Swn3af8AhWH4juDPd2OW3YV//Zf8K1NP4sPwrO+52UrWOR8Svm9cV6lO3LfWvKPEjZv3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rWlMyqEJPJqtM2M1MW61TuG61sYFcycmoZXzmmF+TTHapJZDN3qmx5NNtdSj1GCWaLPlpP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laNv/AB5DSE8nmkIrz96ozGr0x5NUJj1oAqOck1RmbJNXJDgGqUnegCs561CzYBqVu9Qt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4F+0DoctteQ6hDv+yXh2v6JMP/il/wDZq97JPNYPijT7TUdGvIb+SOGEp/rJfuo3Zq8/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cx2uXyR+db00EWoW0UUUX7yOrH9nS6hrEsXlRxRfNvuN+2NMVwfxA8UzaBqB0nSpfKhkh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59D/AA14MKM5uxhyXOmfU9N0GXdqcwAX/ljGNzt+ArzrxFqY8SaqZlU29ug228JfcyL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0fyBF/z1esa2s5Ixhhkiu6nh40ndbhZIVbcLYqn9x/8Ax2oLbT/P1D/S/M/s+N13x277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7ttbVrB5I9c/3/m21ZGn+RAZc5rrGjlIdPazLzAPDapKQklw6qzr/wCzN/u1Q8PaPa3G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2nz/8flxuWBMf3q172z+0TMfeqNxp4ApqXQvSx6De+B7/AE28lt5UyVGVdR8rj1BrA16D+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DH95WGCKx9P8Q6rp+oWt39rkuvs6LAkdw5ZfJH8H+ytZHjfxBL4g1C7llmk+yeczwx/3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owuZJFaXULbUpd+8q56LUgtsj/61HgnRfttsbqQZRH2oP511Vxa5zxWknyvlG1c3fgz8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fED/APEquW/0e5f7kDN3b/pmx/75b/gVdv8AELweNOvDcxKPs7bSpToc14vcaf8AaMx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3jC7uLeLwpdy+dDsb7F/EyYUnZn09K8yvRtL2tP5ltJojNuofNd54e0aIaf52ofuvkbf5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Xcazp/h/MXlfa7qN/njj+6re5rhfGHibU/ELFZpPs9p2tY+FH+9/erz0qlZ6OyMkrEvx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ZunsTp8R3NKP+Xh/X6VyFtB70+ztwJgvGAOwroF0Dz7fzYq9aCjSjaKLZStbY4rX034b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V0Sw/tCG3fyZre3mRpd2M/wCr3bu/8K0yztpYhgivRP2YL1l+JfiGGG4/0G6sWYxH+Jo5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5VrSlzMaPJd7o0sUkbRSxna8bjDKfQjsadZmBnImm8lfULu/Sr/xs8R7fjR4uaIeZai5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rf8Ajymuw8DfA7UPiP8AD+LxNol3Gbrz5oP7PuE8vft9JP73+y3y/wC1W0oaCZgW3g6X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4z/sfdrjdZ0i40q5eOYgsD1DZrXFhdTmWH/VTRuyP5n8DDrms66KPMbW4dUn2/Ig/irKL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p+W2+1WxbITney+4bFVhaOs3r7nmrgjkUj94D7bK8VM+4sXbbiCXFYOoafqE880sP8aMi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+KretgfIlrKuNPluLgzRcbIWTy95Xe3atEQef/Z9V+IGof2f53/Eq0+eOC9j+8ssm5s7f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LxV8RdQ8G+H7i1ggV9YceTYxbP8AVL8waT+6wXH/AH1W54W8PS+F9HtLSGLyvLmbf/Er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g15n8WdQ1C3t5rqbT/3u9YIPMdY2fH/PP5flTktupnl4yo6MHJdTx3UPHGq/DC3u9Qhu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fJ5nzHnc3/oVcx4Z+J/i698N63o9zqjG01bcsivEu5XbAZlcfN90Vu+ONGu/FFxd6haa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vHHO0vRPm5b733S3/A6p/Da38P6hrFpD9rklu5HX93s8uCLHP3vmaRv9naq/7VHuqLbV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0/g74beILe3tPCkOoXH9oagjXr2dxM/2a3jjXO7Z93d/7Ntq/b/Df/hXGv6t9ru47u63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gP8A6Efu/wAOxfvferfuNHu9f+IF5rcM37qR5LW1kjfytkIbG47f4evy1c8UW+k6fbxR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8tpJE+V/f5q8+M5S3KnUXK5S3ON1DWPs4mii/e+Ztf92h+8OhrvPh9440nULcxeVHp+q7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2lH91v0NeSavc4P7ovFWT4eH2/WPtWofvYrd/3Mf3Wdq3hKxyKVzrfj5a6hZ/DnxB4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d2uirHbyqJHZZWuFeUOrM+5reRd0bLt8iPdu3V4r8PPGep+Cb6xuNlzB5DA/bPKbamMN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r/2V4g06awmtZB5nq6ts/wDHa8WudPutB1mbSruTz0THlMejR/w16ccXGpFRtsdF1bYr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+KrzVI9MuTbFzHD5aM6iEE7ef/Ht3+3XFaP8A6PqE0vleb5e1Hy+35tw/wNfQXg7T7vU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/j8/+H/arz/4waNF8P9Y1zw1LpSfar+9tdUh1GR/mSHyZN0UY/utJMWP/AFzWuzDVOe67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7R/y0ll/j8x1VV9gB/8AFV778FtQiuLea0/1UX+O+vnDSbo2VysygFl6bq9S+DuvRQeM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KCn3QwGVP4gH8658ZF8l0OUHudx8UfA1xZEalDi4tD8uYzuKe3+yK46Hwcuoahosc13b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DXl0dscAdtrM5/up8276V7P8A2P8AaLbUPKi82LyW3/3tteX+KLe70/R7vT7T/VSPvTz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tVxYSpFPlkYJWP1I8P+F9P8H+F9K8P6UP+JVp9lHawfxb4wuNx9d33vffXnuv/s/eAteu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XLfxaeDbYPrtXC/+O184fsfftVS6P9k+H/ji48qyUbNL1a6cL9nBP+pkLf8ALP8Aut/D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9qH4ZeLNZbTbHxIiSf8ALOe7heCCb/dkZdo/4Ft3V78VGSszsjqeYfGD9l3w/p3hjVdb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4Wne3uP3sb4/hX+IN/31Xhvwm0G70v4n6DcRR4BRn/77Vo3/APHXLV+g9x5Itz5vl+Vs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s8J+ApJvGOq+JrrTbfSbUi4tNKt0HlM8JEa+eY+27yvu/e/eNurSnCMJc0SktTMziqV/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/C/RbbR7TUPFWrfZJbjpZxyKv6/eb/gNaWreE/hxb6fL5QuZZRux+8lP869BYiB106FS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g6J4P8USxa3dx6f9sh3wXFx8se7d8y7v4eq/erqrbxxFqE8sNrFIZY/v/wCzWT8afht4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cQ/bJvJSTe25c/3fvLW54et+ZpSfNljmkTzP72G6VtCtGWwOlKPxEb6tInDIyH/apI9Z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t+TT7W8GJ0Ofai30K0hOY2IH1rYgo2urQNy6mM+jCtGO5S6HyMuB6CrE+n2lx/rI0J9j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jCj2NWBa4IxmozAGqq11gVEdRwcZoAs+RFBz/tsf/Hqq3+rw2/WVPxrLFvFqHnedd/ut7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UP9gaXyNvm/9tmoBaFfVfGtrYQNK7O6jtGuaxG8Y6vPbQzjSxELhMp503zba328O6Wy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dsfzo1cRXFvEO8b/ACf7K0FI4jU/EWpNORJbxJx/C+a506tr9/fmKBSE7YFegm0hV9zR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lNut4BG3qBigDBTS9QjYC7u0399nzL+dZWsXN3YXB8qVJYtn+s/DNdDeyTXZPmVTGnIe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Ro2oeL/C+oWk3/HrI+x4/mXewYFQP97/ANkrtfh5orWdk0UrjJnAby+4VFC1X1f/AIl9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Zvf8A3h/9iWr0OfRbnRfA/h0aTZ282qy2U16iXD7VkmdY2VZCv3V6LXJWrKmuZl0oOo+VG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Aj0rx21+P2vaPqo0vxb4Nj8KXLnbHPfXcggmP/TOTy9h9vmrT1D4zXY8Jza9Y6FZ6nF9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dcz+U+2SQR+VuCbh8v3t2KyhiKcldM1VKbny2I/iDxmvevC2jx+HtCsNMiA228Kox9X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8+E3xJ8QeP8AxxaxeILS3/eXtv8Au7fbEsS7uHj/AImXcNrN8wb+8u35vtAcdK/P+KcT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Z9HlFNRcpv+tyWsTx0SPBHiH/ALB1x/6KatisXx9x4G8Q/wDYOuP/AEW1fC0PfqxXmfRTe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n3ty5OfNkYg+2eKzrjMIjij5qW4Pm3YHZRS2+J7jnoK/oalFxgkz8sqNSk2hflgt8t1q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hdf62RNkMf9xTT/EEH+jGKOUA3DrCnz/MjHHb/d3UviC4+z6f9li/1sjrCnzevX/x3NKb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A3d/NfOOGOEz6V63pNvgA461yvhXSVtNOiQDBAFdppi449K+dqTcm2fJV6jqTbNhIyFz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CtCF8RndVFnBmOCOtYnOW7KP5MEVU1dSFwBWtZuCh6VkarMd5AoA5q/gUxNvIUH1ryA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AJZb2f8AOvaJ7f7QD5nSvK/FVsmneKGOMRSxFyO1ejhN2j18DK0rM4AW0sFxL5vEtXLa4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+5u3/AJf/AFqv68P3Bl/26wUYkN7nNemlY+hG388ur5l/1UX8H+1VaLTlUZY5NbN1CI0t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is24lEc+0HimA2O3WJsgYr1r9mn4XyfFP4g3dhBf/ANm3Fhpz6hFcjduVhNDGcbf9mVq8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/YAff8XdbPmbCPDsvy+v+k2tYydwPdPD/wCzL4h0/wAQaVd3fiGLUNPt7qF57eS5mZnh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5r2pPhh4cPKwXdsf+nLVrq2x/wB8SLW9Vq2GDTijdbHnvjbwfqXh/wAPzXXhe68R3+oq6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Ny4Of9dI3t+deTQ+LPj7YN82jXyp6Pp/nn8wrV9TJirC9KuUdBnz74T+J/xIutQiTWbO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iy8uRiWxtC/L+dfSODXk/wAQePFth/13g/8ARhr1zFZU+oHO+MD/AMSC6/3o/wD0Ytc7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8ZDb4fuv96P8A9GLXN6Yf3C/QVnV3SEjRzhax9R1Dyc1cvbxbeI881c8DeF/7YuItWu4/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M9W/vf7v86hIZ0Xw+8OS6RpzXl1Di7uRnYeqx/wj/2auxqJetTr0rtpqyAhuraW6s7m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0azKMlCQQGA9q8ctf2W4LT/U+KrlfUGzz/7Ur21RzU6UpxuB4xJ+z/qNvn7F4lJx0DiW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eLYM+Tr1o3/XS4mX/wBlNe3qMCpK5fYxA8H/AOFWePYvuX9rL9Lpv6pUMvgX4lRf6uI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PszCvoCij2MAPnOfw18RN6PLpcsjR/dKtCxH/fLVI2o+PrfIbwxM4HpZSv/AOgtX0NT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GZ86XmoveC2llVRLJFGzKPVq9WNz15rxqY/v4/8AgNep+ecVgtAnKyLjXNU55twPNRNJ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yGk8muZ8Uf8AFUafd6Vp01nL/BdSfbWWW0+b5WXy/m3qytt+aPBH+zXRSTMEbYqtJ2V3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3wx4D1Hwx4q1bxC+sjUb/AFJY2udPijdbZNmdscO6Rtqrubb8u7czN/FtoAsfDiHUNJ0m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bbNeRauF3R3ayTvIzMf4XLS7tv8StuXPzKvVE4BNZ+isP+Ef0Yg/8uUH/AKLWuX074k2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ksXk3dnDHcwS79y3EZUbv93ax20AdbLJgmqcj5zSyydarO+FNSQRyHJNVZiMmppHwDVG4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Y41G5mY4AFIDN1rXLDQoBPqF5DZwk7Q0zYyfQVxc/wAYfD1ncRwPqJuY3/jhgkDL9Ttw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9eBfETx7P4m8Uz3txdn7NlhaW0ScRxfw/e/vferk38SXDErH+7B4LZy5/H/CuCpiWnaJL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06Tb25NpFcTS/9NE2rXlnifx1eeJd2dyxZ43HcR/ur91a86XWJohxWjo9xIYDXHKvKWjG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EgyfmznOKy9Y+G3hrX/Ax8bRa3cf2hbp++j+WWLzN+Fh/h2feVd3zf3q63wd4H/4Si/8A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7j+X8u/8A2Qf84ryPRvC+reF9f8Q+HruWT+z7eZUuv7tww5hYf7y4b6MtOGsbgtDT0/T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/wBn/wDiqj1a3FtbkgdK6rT7f7Rb/wDTL/x3bWR4gtgSY06Vm5WJaOa0/wD0jPer04/0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LwOan/4R+XULi10//VfbNzv/ANcxjP8AP/0KjnuKxx1hp93qGZhFJ5RDOn/XMdW/3ap3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b3H/AAj/AIXu7SKLyvMRbVPL/un72T95vlFedW9v9oHmdq0TMmjDuLDyK57V4P8AR5a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o0WW7kmis4o4t6tcHburzm4v4oM100kxpHaeFY4T4ctWh+4IVB/3v4v1zUrrknIrW+B3l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/AFvlzb/9pFkX/wCxNX5/D11f3EvHNebOq1WcGWchKgNZ9/bf6QZR/cFdhf8AhG80/wD1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1spXJmX/AAbqNqYpdPu5v9YPkNx8rJ+P92rHiDQWsnZWX5D91qxLjw/FcW5mim86L+OP/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/u1u+HLq5vUGm6k24L8sErfeG3oN392sJO2pKfQ5safIpziuz8EwtKSJwiWw6s1dPo/h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R+b5LOnmJu+bHeuH065up/3vnf8AbOlzORSViH4geKIbf/iVafFiL+O42bWf/d/2awPA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tpM9rLvV0kH3latXxv8A6RbRXcv9/Z/n/P8AFXJCDyD5kR5ruoxUY3RoReMNIv7TxDqJu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p5Jn/wBZLv8Am3H3r7r+AXhGbwT8K9B027G28liN3Ov91pWDBfwVlH4V8tad440Tw+NK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TXcafYnjvJ/3UKjOf3eG3MwY7WbhaPEHxR1X4f8Aj/Uf+EO1G40/w/50c1rp+9pLR4yg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O78fpXZF80QPQPjh4Oi8I/EGXU7VtttrCtekO24ifcRJ/wHcVb/gTV4V4wttKv9Qi+yaj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8kLReVIGYbM/dP8AeqHxF8QtU8Q+JJtd1O4e5vZD8+4/KB/zzVf4R/s1ytw3nXEsuNu9t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dj9Y3S4kPyBachuoR8yKadDKmwlCabBctJIQc18xex91YvW/EEmepqNRiplO1fQV45438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/dafH/yz/wCev+03/wATWidjjxFaNCN2dn4k+LHh7wwGSSWS/uF4MNqA2D7t0H5189eL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e4uIyIpDiNeyLn5RWlb6dqHi/WItPtIvNl/j/hWKPu3+ytM+JHge6t9Q0TwTp93HLresP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2vzfM3+9hm/3Y2/vUQmnKzPl6s6+Lei908f1j4wXdvBd6Ton+qkRoftEe3y2z6ev+98t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4RjwfFd3c1naSyOzpJbp/pL9v3kx+ZVXb91a5/Xvg6Ph9q40+/lWW4gLHdGco69mX2210F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FpVpp/8Aosf35JPmbd6AfdXvW1aUFG0Tgtynd6LqEX9nmWGP/WOyeZ/D8vH/AKFmsbxL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HArbGnNpmk2NtjEcaKM/3jjrWJqWoi3zzzXk03eVjKRw2v2kxSPISP2QYWqenadLf+aL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4943bfXH8VaF402tXrDgEcZY4FaA8P6t4YuIruKKS1u7f/Y/zuWu5BFGNbfa9PuP3vmf7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orfV/DWqy/8ALwjI4/i8sMPm/wDIh/74rs/G/jDR/BuhRavPFHNqN5/x42OeM/xs/pGPX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r/8AxNbubzpbj5/z9P8AZ/3adGjU5nUtoapHf+DtQl/tC1li/wCPX5Uf/Z965/8AaMki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s0cY037JoWLdDI0txskZdq/dx5h8n5m67aydQ8c/8Id4fm8r/kISfJa4/hb+8f8Ad/8A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GrxN8L49QXR54N19e6fqUz3UAlZp7O5FxCcn/AG/vete9hIWTfc0gjuPi38ENM+EXjSTw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W1rBLewXenQ2slvM/wA3ljy7idW2qUbO5chscVW8LeDv7YuLSLT5fKm3rskkRYvoWbcqr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FkfxI8S3fir7dqGpXGqrDPc3Wq+X9oafyIxOv7sBfLWUSpHhV/dqnFYdvcfZ+M81jiKm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8PvFGiW+jzWmoahZ/wBoSfJNHvVN7dOPm/3vu/368q/aJ1DSfD9xFaafLH/aFwjJNb79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n+7Xnen3H2jzYpa4zxct3/bkovJfOaNI4YW24xCqhY1/4CBt/wCA1w4elGVTUzTub3g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j6ZaT20f2qXBN4+y3SNRukaU/wBxVUs3+yK6YaPaaeIprTzPJk/5Z/3PpR8JfDHiO/0b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fiadLWXTYzaaXdXKxm6glgkKyQxsiSLG+dsjL1rZu/AXjDwtpkN14g8MaxpESuoMt7ZS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216/K0bbHq/wV/aL1T4c+Xp9802teHSQptHOZrUf3omb/ANF/d/3a+y/DviPTvGWhWur6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McqnoR95G9GU8Edq/M4V77+x54xl0/xhd+HvNk/s/UEafy/4VkjU/MB/e2/+Oj/ZWtIz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0cW3ieLUTNJJLcQ+X5Z+6qx+n51LP/x7t9Kdrx8/X4oh/wAu8Pz4/vH/AOxxSXHywGvI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6thkjivE2kre2pB3Blzgqelcd8LNSupbTWtOvpPPu9P1CT99/wA9I5P3in/x5h/wGvRr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En4s6h8F/jWI4rSPUNJ1GxQTWUnyfNGzNuU/wt8x/hrvy+dp2PPx8UoXPoye5ljBO2qX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+Gf2l/AmvbI7q+k0GduPJ1GLAz/10Xcv/fW2vSdJ1DSfFEAl02+sNUtz0exuI5V/76Um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yiJ2uWyLpvw61LIrouGcMn9/+KrU3h+BnzGzQN3MdIbN7RCsjpJbDrI/DCtlsUZrPwcM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+9/8d5rotQ0fSRpGlS2mtR3V3cPIk1nGjbocfd5/i3VmS6NbxNiGIs3951wP/QWoAzbc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312Rum5ug/wDsqadPinnPlb/+2aba0QJbfzvKh/gXZHv2723H/Zp4t7u4/wCWsEXuiM1A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6TO4cbSxNQyLFHbhY7ZE75IrSGloZWMk5lIPpTpIfOkYssjRgYwFrK4HLXE/XAqk0shB/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/hdpW1DXdPtnjDM0TTiSQBfvHyk3Px/u15Zr37U/hG23pp0F/rDjoYolgiP/AAKT5v8Ax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tBIxyRSC3k9K+cta/an8QXQZdL0uw0yPs8265lH4/Kv/AI7XAa18QfFPjCFo9S167ubc/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+BJHtH6VlKoB9KeNPHPhrTLqxsLzW4fPuJxC0VqPPki3Ar5jBfuhc55K19HyxpcaqVQD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lUY/z9K/PT4DaPaX/wAX/Ctp5X2uHe0z/J8u7adrY/uqwSv0K0ceRceVXz+OrOXuH0OV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13SrPXNEudN1K1hvbG4jaKaCZchlP8q+SPjT8JvEOn6fa6T4Z1D/in7Pc8EfyxyIsr7yp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L2k6V9eanPgkdK8i8byb5xH2QmvIp1ZQloe5Ww8KkbHLfsgeEbjSNH16LVVMt1bfZniMm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+7tU7f8Avn+7X0V1ryf4GN/xN/Ekf96GFvyZv8a9cAr5XPantK8fJBg6UacXGIgBrD+I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62cg/wDHa6ELkdK534iN5fgXXD625X88CvnaL5asX5nfNWifnquDJKadp8HJpPEkT6Pr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vyj/AGD93/x3FSWkoghZz2Ga/omlOM4po/LakHCTTM62Iv8AWbXzP+WSSTfnx/WnR232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U8ycp+Sr/WoNHP2i4u7qLkbFjT8sn+YrW8Ep9q1q91BxlWbyos9lXgfk241hiJcsGzgr1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mWbqijaRXSafAEXlBn3rK0pxIo/fRv8ARq37eJgBgZ+leAfJEr7REc8Cs/apfg1cvJNi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B1FQBq2tssNsZGPasC+cTzEJzW1dyPDphyMcVh6f87MxGeaAHTwCG3BNeT/ES3Jvba7x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1y+/fLjsK4T4gWHn+HL24iGWhxKP5H/x2umjLlmjtwkuWtG55nfwZtzFJzvrAt/9HuTz+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oLx7iZSxyKxAPJaVfVzXtt2PqXqac1wbiCKWTrs2flWPcf60ntWhamMrLHVG/G2mgRC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8LxeNPjDomiyajJpwvobmJbuJN5jZbeSQcbl/wCee3r3ryjecV7f+xbpxvf2gfD0jf6u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HlRf/HpFrGaKPtLwr8BNc8K69YX0fxB1W8tLa4jlls3nnjimjU5KuvmMrA4HB4617Sv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YHNKDR0Rehz3xAfxSvhsnwhDHcat56/u5GjRSm1/wCKTgfNsry+Hxd+0Npn/H34V0O8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/AN8XC177aj5KnrSW1ij5pOo/ETxH8QfDd94g0FtEtFvrWJwljPHGV85dzKzuQWwT/F6V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Gqw2CXUskYgvYbuLY6ruljIZQcr91sVtUoRsJnP+OePDtx/vx/8AoYrldPP+iJ/uiuq8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+P8A9DFcrp4zaR/7ornq/ESjV8O+Fv7eIuL2RHsFO3yE6yt/tf7P/oVej2/evPvCepf2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d/IM9pP4fzPy/wDfNeg2/etaSGTVwfijxyZ7/wCyaddeTFG/z3Ef8beg/wBmt/xto2r+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6uuiXN0PLe78kyOE7hcMuCfXn6V4TH+yT4msv+PHxPZr9ZZof/QVanVU0vcA9Fh8Xazb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JG381qHVfiT4i0+1MseopIR2a3i/oteft+zz8RbE4h12CcD+5qUwz/wB9KKhufgt8Twvy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wH/0Jq5E64H1J4avptT8OaTeXGPPuLOGaTb03NGCcfia1KwvBFjc6Z4L8PWd6uy8t9Nto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MPzBrdrrQHn2sfFttK8Q6lpS6R5/2N0TzvtO3fujV+mw4+9jr2p0fxbDL82kSD/dnB/9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N4i8PfFbxBFpujvPZkwMbh7eR1J8iPoV4rl7f40apB8txpcXH90up/I1lKpylRVz6hb4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7yPP90Rt/7MK0rf4iafcRCRY7oKeRuRP6NXyfJ8ZGuHVpdJ3Adllx/Su58IfE+01+7jsU0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zMpUYNYSq3WxagaF9Bsvo1/3a9Bya4HUL+I6jF/vqP8Ax6u1W4BP/wBesUxzJietRNT8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YkEjYYUwyAPTbg4aqryfvKsDL8Pt/xTej8/8ALjB/6LWvnH41avJ8PfjF4O8YAlLGfNje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RZmb/tmK9n+G+hf8Ih4TGmnVr7U7S1uZ7e3k1N1edVW4kjVd6KoZeBt+Xp6LtVfKP2qtG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CZbTLuG5+iljCf8A0b+lAHuZuODUDSkmuN+FfiBtf8AeHL6WTzJZrCHzG9ZFUI//AI+r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pJcSnbGgyTWdgJ3c45rPuLjnFJ9olGfMrL1DUYre4NpFFJd3X30t7dPm2/3mP3UX/e/4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/AMA/CWtzvOkd5p0j8sba5LZPr+83153rn7NV1Z75NL1eO6UciG4hMbfTdubP5LXv1vJ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57Rsx2f8CP3v++VqM85zXNOjBisfKmu/CXxJownmksDJawRtK08EgcbVGSdud36VnaLP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9kikRtl5JC0sCNgbfM2srKrf3q+nvEGtWGkW5/tCZPJk+Tyz95/YL/FXxVp1v/Z+vzeGb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sDyfw/u84TP3v9n/AMdrkdJJisj2a4+OP2fRvKi0+OLVbf8Acv8AZ51nsf8AejK/fXn7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1wthd3viiya91O9lupprhjJuPZQFVV/ujA965zxPcaf4Y+yaTd/aPK+V3uIk3bIy33sM3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RL4X0fUNJtLvzZftu+11C3xteErnb/st91v916FGyCx2PiLxvpvhSFLVVM924/49rcrt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DXviRqtxYebaxW9p++w52eZuUr8o+b+L5T+a9KxtO0fULjyru7uv3Unz/wB5n+tXJ9H1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CQfG+9/tG1YPMx6tURUFK8iLjdC8cXy/a/tVy0v7n938gXawYcfL/s5rrP+Eo+028U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nW9+z7G3IoDBlG77ybSf9pa80n8ocS3VvKf+edn8y/n92rf/AAktzYKhhmFmkTb0ROqk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IHseqeOPHGn6xb2EMM37rZ5z/AOzleB/OvPp/ENrZW80K+bIf4DA+3f8A8C/hrJn1D+0C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d/LTau7/dX7tNgtJtTuo7WytnuLiQ4SKMZZvpSjFR1Zz3M+/1jUNY8r7VLJN5e3Ef+f8A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/wBxd/8AvV31v8L7rT8zahLn/pnbv936mq+seBobiAyxTSR+/wB5V+oq1Xp7I1iQfA3x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/CnTL6FrO6J/5Zq3Kyf8BZV/4CXr6Wt/D4sP9VL5sOxX8z/nrXyVp+gTW+oTRTHyvs/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6R+HzV7l8LviB9g0+18P6td/6JH8lleXH8C9kkb+7/db+GvOxlLn/AHkFqOxv+L9Y+zjyo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zXmn9nynzc9q911D4fS3E811L+9+8/l/3VArhtY8LS6TcHNcFGrzq4mrnmqDyX+QmtLTr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r7Dwab4ny4hVS/wDBNzZzH93VzqX2J9mdVot3/wAI3ol/NNLiKO2Y/p/n/vqvGY777OPl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yL+PSYf3trbv++w+7c3p/wABrNnlWc5Q5X1rqpUZJc0imjUGof2h50UsXmxSIyP935W/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ayrjR5bcERxeWPSn+H9X+z6hLakfwfJ+FberahdeR5kUv7v/AJ58V3R0ViTjv+esR/Gk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zZc/IqI+/cyKOAv8A3yq/8B21oS3ct8ds4qYXHkD1rSLsO9jGu/Dk8aFov3+P7vBrEkQx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au/tLlZuUkjjf+6561FqOl2eoIRcQYf8A56QmtVIaaZ9n2XxC8Qo3+kWen3I/6ZyPEf13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+90m6jb1tp0kH6stZEMFuekSj61MbC3brJs/3XxXyP1jDfbhJH2f1etT+1c6zTviDa39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J/yzuIWX/wAe+7Xm13pF1e6vPY28TXNwJGDKOiYbHzN/DXSLpEQH+tenJb3dq8j2uqXM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Wb1O7dk+9S5UX8EvvOPEYSeImlPY6vwd4ctvDGnhY4la9YL58gbLO393/drzm/8A7R0f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2keoeW9rpcFvcPt3tJbgyeW3Zl2r/wB/K0dS8Qarp/yya3sm/hTyYtzf+OVS0/WNQ1i3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PJM/ybd+f73/AKDWtOnKOqaZFarTpJUkrOJwHxh8VWuo/GfWLfVYpIorKK2jSP7/APyw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s8DW9pcaB/aEX+tk8zZ/sqOi15H8QNQ8P3Hie0tNJ0q3tPs6eRNHpafupW3dv70n95vm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5f2WiJaWPh+8jWKM7Fuitv8A+hDd/wCO1rJ6WZ89Og6k3NHQeKJ/tAPlRfwfJ/vV5B4i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9q6PjDd+B9HNp4gi/tuWT5PMt9sUqKf8Ax35e1Zesahp2safFqGlXf2u0kfZ5mzbKjf3J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QpThLntocs6T6GfbXEp8s/8ALWvX7j4k+H9H+H/9q6jF9rmjRYUs/wCKWYdE/wB3+Ld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Dbm1g8QaVpUxP2q8mjT7Pb/NLtLctjt8teo6h8N4bi3/49PK8tGdJLxPm/wB0Af3q6b6p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8aane+LdY/tO7ffcPHh1UYSM72bYi9lG7pVzwfcahp8Fr5sX/ABL/ACZN/wDeT5mIYfp7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l8791Lvbf8Aw89+K9O8DeHrS40/+z/tclpquzfDb3H+rlX/AKZn+Jv9mvUeJgocg7o+e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Qe52+WmAqQqcqg9BVa207+0Libypo7Xy4WdI9jSb2/hTp95q6r4s+F5dA8T+d5P2aHUE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723/AMdb/gdP+F2q6bpstxdXsSyTSCS1RJYWeNGKExs2Fb5ty7V7/er0aUoyjeJoj0rV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CfAmiL4ft9Ev9A0tNLfUIkaP7Wq/Nuk/eN83mM7btq/e/wBmudvoIh5Uo4rD8Pahd6f4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xu3x3D+YqKGxt2tuUs33v++a6JdPmnsPK8qT7naHytq+uP4a4a8VJ3RDQi2/2cebXW+F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K8TeK9E0/wAY+H7iHZdaPIjbvs5THyn5cTLncP8Aa7/xVjW9t9ot4oq7PUPD8WsaeYov9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x0/4FXPS9yVzOJ+ifwU+F3hj4XeAE0/wirjQ9Qmk1e2llbdK0U6q0QY99q7F+i1t6/oN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nVLdLzTbuMxT20gyrjNfLP7Fvx7Gj2Q+HXie9WO3Du+kXtxLtEZ5L27E9Ocsv+0XXuorq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EHFr4e8J6rH/AMJBI/nXV5bOsv2SMfdT+JdzfyH+1XrqpFK7Ntz4y+NXgyX4b/EPW/DY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nnjmS3OfLb/a+XH4ivSP2RfCl54g+MtteRPIllokEl1csnTLK0ca/wDAmb8lavXvgd4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/UfD3xB0+z8QahZos9lcXEKrP5O7Egyu1l2sw+Zf79M+LHwutPgRo2k+MPAkVxp/9nzeR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jfL5n95edv8A3zWdNc65ikewTS513UX6iSdlB9l+UfyqHW7nyo/lP3E3U27b7bYWupp+7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4WkXcF/Ws2+S4u4nDdSuK8asm6jP0DCyj7BWIvAYu9Wt9Qe5iEdqJFa2kb+PO7cq+oXa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cfheW0v9F8QKvFvNJZSsP7p6fqp/77r1DWP2qf8AhD/GGieBP7KuPNje3jvbiR9q+Xxu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8Nej/Ff4f2XxQ8I3lqcT293Fjd12kj5HH6D8q3oS9nNMxxFL21JpdD85RcfaKdbF7O6S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2WP5WH/AhWpe+G5dA1vU9GldXmsbg2+899p+X8120yfT5YBX1MHdXPjHHlbTOm0L41+Pv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UsSdI76b7Wv5Tb67S3/a08Wvp81lqFlpeoRSoUMnlPFL+att/wDHa8VdXGetVyGyeta3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TeoS+b5WgKnlpvyt6W3dB/c96ivP2t/EcU5jTw/YuP8AprLIW/pXhfh++ktb/ahxviYf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bV9XAJ9afM+4HueoftZ+LLa2jmi8OaPa+Z8ifbEuJN+FB3cSL/z0NcpfftbfES63CE6Tp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j/v4zV5TNcfaLCL/AK6N/wCgpVdAaOZhc7XVf2hfibq27zvFdzDn/n1t4bf/ANFxiuM1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V1rX9V1Zc8pfXckyfkzVILeRxgIx/Ck/sa5fPyfmagdzN0+c6fcebEMfOr/u/l6VPf8A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/Ev8z78cabokb/Z+bcq/7Pzf71W38PyCPcZAv41LD4ftFXMkhc0yGUg9lH1eS+b0b90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99VBJdSz4Er5Rfuoowq+uB2q5JFawMwiBxWx4At9BuvGOmW/iO8ax0aSXFxKpxgds+27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zPlPev2OPhvJJqV54tuI8W+xrS1LD8GI+pzX1Bbf8hCK7/5ZfvEQ/RhmvGvHH7SPgT4U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31vUI4NkEenvugTt8zD61f8A2XtY1XxB8N5rvW5ZPtf9r3kzxyJt2LIsRG0f3d26vAxMW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o0YqlDU9W8R6gkM0aA8sua8k+JepDTLNJF/18z4H0/irt43/ALY8V3Kqcw28DH9a4230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SGleOGFSjyR7dyL3Zc/xfdrgpwc3ZHbVrKmrs6r9nvSbqPwbq+r3SbWu7uKCH2jRXJH/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FTWWn2mjaFDpdgAtpagKuO59ahr5XPYcuIS8gy6aqU5NdyRBlTXNfEkf8UHrf/XEf+hr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8SePAet/9cR/6GtfOQVqkfU9Wex8ffFjwjb3/h2bVlUfa7RVQ8f6xGcKFP4tXk89x/xL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Dv8ArxXuHxLm8rwJqK/89DGv/kRT/SvBrgzQf6v/AFWzf/wLt/8AE/8AA6/Z8inL6q+b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a+nYjv8AUP7H8Px+V/rZE2J/10PVv5/+O1u+B7ea3tohXD+LbiOy1DT4hF+6iDbQPw/+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nXAi8q6jx/zzk+Vq9KvO+h8liozcHodrZTM6DzbWCX/rn+7atS21KSwBEFs4B/vyFqjt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15tj59ohTXJ8/Nbg/wDA6txeI2Rebcf991X+xE5wtH2I/wByoILlx4mhvIDFKHA9qxhf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/7n/2VLJZ4Y/KKYNPzTAmGoQf8tJf/HP/ALKsjWdYtruxubZo/Lt5EaI53fOp+X+7Wg2n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4H+/GrkdNwqouzuVE8GP+gTmL/nm7JVC5GJzxwa6T4jaYdP1+XaMCdFlH1+61c9NMJ4o5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3o3PrKcueNya2GfN/wBxW/Lj/CqWqzoqbP46eD+/zznDbCjhdv8AnFY9wm+4kmP33bJq0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ZH7Mf7II8S+CpPEni5ZrE6qkb6XDEI2Y2rLu81wf+em5dv8Asrn+Lj5B0jRrnXNStNNt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Cg/idm2qPzxX7C/DzQZfDHgXw5o85zPp2l2llJ/vRwqh/VTRIo8T/wCGOrOz/wCQX4o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/oEgp4/Z2+IekLt0f4l36xjpE1/dwL/3yGYV9B3l9badbtPd3EVrAv3pZnCKPqTxTNP1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srrP/PG5jf8Ak1Z+yhe7N07Hhsfw++OGh/8AHn4zi1Ajp5k6zZ/7/R1dgm/aB06HfPBa6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8/wDAY9rV9Bx2+2rCjArVQ00LueIab4w8U61q/hvS/ENvZW9ydVtvNhgtmjYEM396Rv5f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UtYi/wCF5aPp/wC8lmk1QP8A7mGb5jX0JU0+oHNePTjw+w/vTIP/AEI/0rm9OGLWP/dF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CPW5X/0F652w4t0+grCr8RCLE9t51vUvifxlfpoD2lkxguX/ANbOfvD6VJ/y71zHiA4t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7tZgPEnc4BzVyqlj/qo/dVqa8dorSd1+8qMR9cGu9O6AsL1qUdK8f0r4t65LbpJLb6cx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SrUnxnu7H/W6RDce4naP/wBlas/aK9gses0+qGiah/bGiafqPl+T9rt45/L3btm5Q2M4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FJMwn/1p8z/f5/nXL6l8StD0rWrrSrmSdLq2KiQCBmA3KGHIz2Ipy/EXw+4/4/tv+9DI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d+FNBvsi40ewmz132cbZ/wDHa83+I/hbQ9BhsLvStJsbCc3TK8lrAqMw8uTjgD+6tdw/x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7GH/AK7XKx/+hYrzH43fEDQ7HwvY3kOpW96RfqEW1L3G9mhmwP3KyN+O3Fc9a3KXC9zi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12j/APQq9EDY5zXzkvxy8OR31tPq8ep+HUEqup1TT5U8xFbl12q2VHrXrfhv4laB4t04X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Mgz56afcCJh/vNHivNi9S6h2n2gjuaBc+9eZeIPGGiaP4g0rT4vEMelTag7QQ/Os9p5w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3Kfl2tHuwy/3d3RnUr7To3N/brcwr/y82IZmP+9B8zD/AIC0lboxOlnuR61nz3FUbTUb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ruCT7ssUgKn8elQT3GapgYVrFLq/hPXbCJ0WaS51C3hKdmaaTbn3y1eV+OPEH/Cb/s/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mmSPNHs/wCW0fLcf7w/9Br0Xw/deRe+I7PoItTLRj+8JLeKZ2/77kf/AL5r558W62fC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4MdxYyarYD+DbKoWVR/u+ZGv/AGzaswO+/Zhv/tXwp0qPOTbXFxD+crSf+z1oj4kQ+L/i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nQoWvbq5/5ZPMP4i392BvlVf4pH3f8ALL5vl/wn8el+H/wVutA0tnTxFqF5I29VZEtI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6NtKrt+797+Fd3U/A3wvpOsaPa6r4g/0vULjUPI8u4fbBaWNrBHcFvLX5fvSRxtu/wC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KR9YXFx/yxi/dTbPnz82xf73/oW3/wCxpkEcVpC0ca7VPLOTl3P95j/EawfCWqPf6HHq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X5bfejjYkxr/AMBjC7v9rfV97wSHhgR2xTvoWXftFcv44/sm30e71DVbXzfs6fu5Lf8A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XawZm+X5Wrm9e+NegaXez2Vot/rlxA2yZtJtWuI4W9GZev8AwHdXM618TPD/AIxljtbj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8WqWkkRlYehbaPu5+Xdu9q53qB5lPp/ibxvqF3aWl35uoR2u947i6ZtkfA2eY25mbn7z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jUdH8URTXfh+Pw/qEaQulvGhWBmj4V4/vZX5R/E33K9j8LfEnSfD/h/xD4mi8uXUNUm8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5Ma4iaQfwbm3M3/Adv8ADXEeMPGEXjfw9NFrd1JNrcl6syW9un7q0jHG3/gSlv7zZ27v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GseH/E/h+1ltZv8AiYfK8PlozfKeqn+7/wDYV5jb2F1P5sX7yKGTbv8A9v3rtNP8P4Bu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n9z/e/wDiaq3EMs1wecVzuZk5XK1xP54P7r9zH/yz/vVzGta1f6w4hnP7uDiOAcRxj+6q1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1Aqe18PRQXEUsn/LPc3H8TGs1KMdWZqRxeneB9WuLfzYrX97J9zzHVNv/fVN8X+H9V0/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g2Rp5nytE7BeeU+WvWLb7Jbj970qW/0/wD4l8vlXcd1a7Nnlyfe/wB3/aohipPQnnu7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8VtaQDzZXWOOJOrEnGK958PeF7TwPo/lxRebf/8ALe4/idv7v+7XB/Crw5BP450lJNss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2qzjd/3zXuWsWqQh48Dn0rjxGJvNQj8y1A5S48bxeQYbvRI7uP8AgeR9u3/vla4nWdX08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2kpPDfa96/wDjybv/AB6uxubyzTKx2gvWH5VxuuGO+vUj2xRj0gFKGo7HPX0EVxceaD+9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Sp7a0bHSkFvz5vl8VrWqKQOOTXVz2Qkdl4E+K2reE447K/jfUdPj4i5zNCvov94f7P8A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rHh/xvbf8s5f7/wDC8VfO1tbyt+7rrvtH2fw/Nd2v+iXdukaJJH8v8Qz/AMBrgqU4tuUd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/wAIedLdyxxRW7snmbP4t3pXi3xZ+NtzqrXOnaXZtYQSusaXSJ+9OV5bdu4b+7VvWNQu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/Vo2/wDu7v71ccdI88Gqw1NRbdQXOcKPD0WfWtWz0qe43BI2YKMnaM4q/c2wtifaptPM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D0j+8tepzJjcjnr/TsfvYv9YP1rat/K1DTorqE/w7HT+43cVa1jT/8AR/N82O7/AOniN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4v96uW8Pax/Y+rzWkx/0C4+/wD7Df3qozRbuVEWcCqpgkY5PSuuk0m3HKOsyHoy9DVG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5+azJMD7MfX9Ks6fqE1vmL93LF/00Td/9ktWWUHIFQG3ya1UwvY+wLCVvso+arkMrbh81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NXIUGRzR7OB9Kqsy/wDaZf8AnoaS4ttbv4CNP8w/P8/yfd/4F/DUVdH4OuIp7ibTpf8A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2/75rza+HglzWHKrUcXG5w3/AAh8ung6hqF35su/55I/mVPrJ/e/3a60aP8A2fpFrqEP7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ABVU8c39umoC3WNGhiXekUf92s/SfFE32SWwLny3iCY9hXFyw5konzVNyqSszlvC3h/T/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JruT79wPvf7o9Fq74g+JGn6fo93FLN5V3JBIkMf8W7bxwtL4oB/s8+V/rK82tvBE3ifW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/AK64k+b/AICP7zVtUw0ZPm6nuRxdShT9jDY878YH+39Q1CHyv30j/uf94cD/AL6qj4Wu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cUXlXUaf6uRNy+Z2yvf5sV6b4v8Ag/N/bBGn/wClQ7I3m+fay5FdDf8AgaXwvo+k6h9k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IrK/l8tx/Eq/LXbB8kUmeJ8JN8Ffg5deD7//AIS3xW8kuvuGljt5H3GN2Xa3mH+J9rfd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fFGjzahp5+1y+VLs3v5j7W2/T+7UHgWDUPFE93dyzfapY3VNknyqrdef9mr/AIh8P3du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00/hrjqyjOV0ZydjwnWNO63f/LUVpeHre11e3ili/dfP89v/AHJP7wrrbvQRf2c1vHAJ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q88tvEGn+B9Y/wCJhqHlS/wW8aNOz/8AfPT/AIFXLyymrR3JgrnN/H63+0XOg2ssv72N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/wDQTSfBOPTtInuhdW1rP9oZX/02NZFTDcY3dOrfN1p/iC3u/G/iCbVrv91FJ8iR/wByM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r1NYafFYyfJ0xivYoSlTppGrdj1LWPCuiX2nxRWNrpEmfnSSDZGyN/snKtTrfUP7H0eaK7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N5iKse2m6BJpdxpyspu7OZR1Z1lif9AV/wDHq5L4z3H2jwvqFrL/AMs9rp/d4YdKuM+Z2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h/SdX0eLyoo9P+zvJMklui7X+Ujaf7rbsVF9n0q3837JF5v3nfzHZm/5aAL8vRuFavHP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YyXzSAoqJHIRteNTt2/71ereILfSvB+oTeTrdx5UcyxvBcWTtv8Amxw4+WlJcpXspPVH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gbvyvK8x/n8z+Bu+f71cFcXbxPN5ixJ5m75IE2hf92vXtY06XV/D/wBrh/e2kj/+PcEVs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mf8AsTxBp9nL4ljmZ7X7RD8rxlR8n91m+98rf8BrCpNyVjajC8rM8r8Lahq2j38Wq6Td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W7+WyN/dP8X+NfVfg3xzp3xZ8K3WkavPd/bJ4vLu7E382yVe5RWZvl9v4a87+JHw3tPD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/ZdPuE2T28afuEk+nZWXb/3xVL4baP5HjfT/ACf3Xz+cn+6Oq/8AfNcTxFWm9GdlGPLU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u9H0ew086hcXcNnDHAnmIi/Kq4H8O7/x6tLUbtIj5wH7tucVURuuK5jx9rn9iaZHLJ/q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lZsf+O7alV5SfvH09CajHlPO/iB8J9J8b6xLrcMvlarHt2XH+yP4f51lfEDxz4g8D6f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c8vYrb8tjd81dD4W8Y6JqHji00/7XeaV+4k2W9nCk8V7Nu/dpIZNvljG5ty7m4/2lrI/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PzeV5p2TI/8Atxho/wD0Fm/8fr1MI+aqkxYmu6UWonzRqGkXWoXF3qBu/tV1cTM8km/az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dqGD6/79a0+jW8gP9nXe0/wwt8rLWTdaDqIBLsz/APA819afHtXM2a3ukzvH/j2aogMG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OdzbfqaofvVY5kFBBetFVNQgHQPKqyH/AGWba3/juax9Y/f3E3k7PJj+d5Pm+Vf+BVrWb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qxJoF7dXZktQ/k3MeV8v7v/ALN838P/AAGg0TMR4VtoLZEmE6FPMVl6AFV4H+792prff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y28EXm+ZFN/zzkTb+OPxNRW9uQCeaDNyJxPLj7+KkgW6aQAyBFP8THioMEU+aeQwYoGi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SJ+dx4pzRTSj93UkNnOB+8NAyG5jhigwg+aqFvEPO3ueK07lIo4GHVqoRwssDO/AHSosM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h/yzfen+9X2z8DPi7p3jzSTY6Pp/9n6jBCPttvJ8qxdtynuu7/0OvikYGJfR1cfg1fUH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KPEGo+MLSKPT/DUaTaf9ouH2/a5Nw+QD721eGZum4bf723kq0VUjZnoYbEzo/Ce6aPbX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a6uH+Ty3+Xb9an8KwSeG7Z5I1iW+n5nlEeWdv96u5n+F3iC36WqS/wDXNxVGfwHr8H3t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yrhjhXB6I6qmLlUjZjdN124vropJIvT1ra6KScn6VzUWianp8pkfT7yL/AHomH/stWk1a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UV8RnuCxNXEKdOOiR9Bl2IpQo+/I6FeQK5v4nDHw/wBbP/TEf+hrVqLxDH3JU+4rB+JO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Szj+0XUvlJHHj7zeYvFfOUcLXVSLlTdj1/b05LRnxr8afEZtNI0qxU8zXLSv9EXbt/8AH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+W1T+AMZG+i8L/49/wCg17N8QPgtLqHge71DVdQj0+7s/wB8n8USZbGz+983H47a8bt/9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ii3rCkcj7mRQOmdv94lfwr9ky2k6OGjFnwOZTc8Q2cd4pTz9eSPH3Il/Vnrc0W1KKpHB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mbGQXx/3yNv/ALLXU6ZCAwUDtWtVnLTjdG1a6hd2EEYtbqSHHZH+X8vu1vWXjLVQuJni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B21gpbYOKtLB8tcxbwtKqrTR1kPj0Z/faefrFIP5Veh8d6bICHE0H/XSPP8A6Durh405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zvKcLJdjs28WaIYTIbxv+/En/wATVf8A4S/RP+f1v+/En/xNcbfW/wBospBVYdOa1SOX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3nT3nxA0hHKpHezkf884gB/48y1nSfES3kysWnT5/wCmrqv8t1c09vsDEnczEkmovI4J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1sHjm/Os6fHKYki+zvv+/ubaa87mPbtXeXivPbyxnBDKF/KuKngH2c/89K9LDy9wboxp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Lf7RAZR2Tf8A+PY/rUlvmeYxZrM+3ykGLHlitmZ2L+i6/J4e1iw1O2JFxp9zHdqR/eR1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Kna5020mchpJIUdmHQkqDX42eBPB11498V6boNmjvLezrGzoMiJM/PI3+yq5P4V+vek+K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EUiQorK8ZAGEHTip5jWMSTx34cn8WeEtQ0q1uI7W4uPL8uaRNyoVkVskfhXzhd/sWa7c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/K7b2ZmkVif+BR/+zV9Qwaxp+f8AkIW3/f5a2IJBKoaN1kQ/xKcj9Kr3ZqzG9DyT9m74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C+jjjivltViEcocfu/N3cDp98V7evSoEqUdK3g1GNhM4iLwf4Cbx6mqZtR4o+0O4H2x9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zbfX7q16Bg14XY6xaXHx4tNP86P7X9tuX+z718zo56f7or3nb7VEX2KRyXxBONItx/wB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ls2IFx/drofiKcaTbf8AXyv/AKC9cxbv+4H0rnq/EJFXU7HxDrlps0a1eQK+JJI5ERh+D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vGfkHfYag2PVBL/6Bur134ajNnf/APXVf/Qa7qD7tOFK7uMWwVxBCHXawQZB7VPqf/Hl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6CaenNSjmuxx0sB8S6d8UdQH7qHT45rX+CTe27bVy4+IN5crhtLXHtcEf0r7En0PS73/j5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vbpJ/NTVN/hp4QugfO8MaQf+udjGn/oIFcbpWdyuZC/D64+2eAPDE+3Z5ul2sm30zCh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la6dYwWdtCsNtbRrDDGvARFUBQPoBUmMZxWy0RJ8s/Fbx7pXhX4teI7e/uvLkkNuwzG7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v9ay7X4reH7gcapbKf+mhaP8A9CFetfEb9mPw38RfFGoeI7281SC9ukjSURyx+WuyNY1IX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FXknin9kPUYLnHh7UrP7Iv35dW3bvwWNW/wDHmWuOUJyb5WBl614v0i+v7Z47+1kBB5WQ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HR7fzdQ1qwtPn/wCXi4Vd/Hb5vmrjrv8AY31+6/1/jO0X1jt4mC1yfij9k6LwRo82q6t4h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9x5zRb/9kDY25m/urzXI4VFo0aJk3xA+NPgm40+7i/0fxL/cs7iCZYHb/rpsba3+0tfL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nm1XwfaXnhn/AKZ6fqbTsn+zu2qzL/stur2Xw98HptQ1DRLq7tbjStJ1B1SGS4dfPuI9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+Vm/8er2NbH4W+CE+yXs/h1Jk4ZdSljuJifdW3Ff/AB2pSaJk7nzP4x+Nnijxb4Kl0XxT4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EfVlt3iu4j/AAtjay/7yqq7huX/AGqv/AL4yeN9M1F9D0q6XWFkUSxaDqjuRNtH72O3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Vfut83ysyru941Twh8LfGKl9NudDt52Gzfot9DG/zf8ATJW2n/gStXzr8a/gFqnw+tn12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B1Es9uphliDN8sjp937xVd0fy/wCytXsczbR9SeDfiNoXj24uzpDy6F4phH+nabdpsmVl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f9r7y8fd+7XTza1PqVnPDatDY6nDgyR3KNIq56cqV+Vv4W9m43KVH53W/ji7uNY0/UJdQ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kRu3nxY6eSd3/jvy/wB3/ar6N8KfGS+8aWlrp8s9tB44t0aTStQwBbavGfvRZG3G4rtZ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jwuiLjI7DTviTLb/ABA1DRPE2n/8I/qGoWVv9ljSbzYLuSNphI0E3y7vlMPy7VZcfdry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2mm69a39xJb3CPpji5PmeSp3yLHv+8ykeb97c2f4vu7eh+JHjnwz4v8AC2ieINW0q4u7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s49q32nzSKJDj0dXgj+b+6f8AaxXhnxD+KGq6x4fg8OyXM19YQXZnF/Mm2S6iG5YTIvZ9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Juw27HB6ZHDNq0UdyM2yBncf7qtt/wDHttep6B4utPDfww8WXksxe41Gf+yoIv4vLZYv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N+1ryq18hNEv7t2/fQ3dtAi+qPHcMx/ONPzqpbafNrOsWunxeYTcOqJj5uvoKzRkj6N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C5OleGfDX9nyyf8ALxva7aKP/dVFUf7zbhXJ+Ldcvtb1rT9Ci1q78Saxczqrlmf7JHn+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qqqP71Zo1jT9H06bw/FL9g8NW/7vUJLP5rnU5v4ofM/u/wB5l2qv3fm+XdR8Paxa6f8A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W3TZBb2aLufzN25U3fd+VfvelWantXh74L6fzp93qF5qtpv3/Z97xWiNj73khv8A0LdX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1zSfBunQabatNKG1CeziUBF/hg+VfvN/8T/ery7X/GGrXH72XULzT4v+fe3ndmf/AHvm+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L91L9gz5e3/Z+b/gNS1oUewXukrDvAsktIV+9sXC7R/+qsaNbZZTJFGuEPb+Nv71dN8S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/NjtYvmdI/4pW/2R/FXI2r7pJY/KmhZG2lJ4/LYfhXgr2sXeZnNkt1JLdv5a/c7moIdP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aW13qOr9DTLVmiQjPzd61pu5zmlZxpb27yykiJetUobkzw+ZJ8j/AN0dKxvE+oXU/wC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/l/NuatnUPKHl+T/AKvYtFQENmn8wcmqlzc4tyY+JfuL7e9JznHao5oKxiSkdD8JybDx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In5xvXoXij7Vf5/e/wCix/c/2/rXkFtcy6f/AKXF/rrd/MT/AHl+avpXw9caVr/he18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vT+8jdGX/e3bl/4BXPWj73Mb3ujzW28LYtptQ1W7/s/Tw+xI408ye4b+7Gv8X+90FYGo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a+VFs2fvH3Sc8da9in8H3fijUItQ1D915iLsjj/5ZR9kjFc78V/D9p4f8P2n2T/lpdK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e7bgta03dGbTPLk07zEKHjcMCrmkaOZbxbcDLHhWPTNalpaTGLLRcg/KfatSDRHkgcxN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oZa07wv+dZ1trENxb6haSxeVdRuyPHv3b8Nww/2a3Lnxfa+F/D/2rUJvKl+WFP8Aroen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/wC338X7r+DZ/wAB+tOMXuNux2Gj6BFp1hz/AK2T79V7jT9KtoJpZYo4Yo0Z3kP3UUdW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9eX/ABI8c/2Pf/2TaRR3Uv37nzPu9Pu10xVzFaHn/hfxhpPiC4u9P1b/AIl8txNI9lef8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8mrUvdOl0S8dHTGOo7Eeo9q5PV/D9prFv9rh8u0u/wCOCNNsb/8AxNamg+LXvY10fWGK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WP8ACre3+1XRKCSvEtM6LxBp8uneaJf7m9JE+66n+KvKr/yrjUJf332WX5dn/PP/AOxr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oVLhpbfcj7WzvXtXmD6f9tO7uzVdNdyjsPD+sy6f/rovNi/jt9/3fcV0b2EOsWxvLF96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XnMWlSaenmCX95Wz4d1+fSNRFyJPss3RmRPldfRlrCrTbfMgNc2Hk5zzSeUPSvXtEvvD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wWepEZktBJ85A7xk/wDoP+99a5PV/h9dic+T+9/8drCE7SszFo9ugnB6VchkNU7ZFPSr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R7vOy8rMVoViOKSANt5p5YDtzWTgg5mKMHrS21jaI+4RYPtUW7mpomxWMqMFqkWrN3Zne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7m/5axpsgj/vyHhV/wC+q8b8HfEDVrj/AJB8Vv8AfZEt/I3M/wA33vvbtzV6h4/+1/Z4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/yR/w/d+ZiKrfCHwb4ms4J4NKstE0W2iiDPdtbzTMzf3fM3Nub/Z3cVzs8utU5Zs67Th/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atL5UMdqt7qEcn8cm37n/oK7a808L6h4g8b6d/berSyXd3qDs6f88reMNgJGv8AAi4+7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A8Py+ILjT7S7u/tfl/Ikcc26J23Y3eXtVV/75rf0fRpfB+j2sUX72KNG/4F8z1xVal48p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51DwhcmWWL/RLjak/wDu/wB7/gNdvf3EusW/lWn72KTa/wDvr2rmNQttSuX8+5XCdo16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w/8A2TD/AMS+LY2+4t/lkdd33M/w/wDAe1ckVqSzy34q+PBe211ZeHDHYaZZwfaL7Ubb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1b03bd397/gPzfP2nafd39/FLLLJL5f8Az0fd/wChV6z8WLe70/xB/wAIpFF5Wn2aRv8AZ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dx/3Vb/0Ks7R9H+zQW0sv7r5/n/vba9ahaEWXHRWOm1Hyr+eeaKHyvMdnxH91c1ztwBb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pOJYbr9z/HDJ/D7g/LWdr1vg8UJ7k2udB4e1CLbHCY+3ySf41W1jR5vFFxNpXm/8fCSI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4e/5Y16X8OfBEs0lzrEsEmzZsikb7rc/MR/n+KqpxbmrFQi2eA+DtPu9H1Cb/AJZXdm+9I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n/ar27UNY0rX9Au9bu4vNtI9109v/ABIw52VV8YeD5dI8T/2taRcSPvf/AGJO/wD31xTbb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3fk+b4a1T9ze28f3rRj/AHf93+Fquc7T5DspuyseEf2xd/2xNqvmyQ3dw/nP9nfb/F8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xrMuoaxNqN3iWaSdpn+Tartuz0/u0njvw6/hHxDPpzTrdKgV45x/y0jZQynr7mpPAvhC+8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I0xumnYZWJfUiiUE1oEXZn0BbfD/AE820Utn9otfMRXT7PcvHszz03ba2xo91BmWKaSG6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I394V0C2xhPFTop9K86pTPUp6oxI7nxzZD/AEfxZLIPS706CT82UK1cJ8T9Q8beILa1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/OV/+JfAsXzbW/hO7+83zV66ORiua8aWn2iyjijQPIZABgc962pQi90dMW0cp4G/4l+Zd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G6zeZJ8zOwbPJq18YfEGt+J/D8Uuo6J/Z32PzHSTz1l81TjIwPu/dr1TwB8LbnTtAuNb1E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Tf8zD/vmuR+OcElv4QM0J8qWO4XZJ9VbivQw6jCtG6uY4l3pnzHcW8V+DLbfupKzbmC6t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7eb+0LXyvk+S4t/4G9/9muJ1C5lAli80/f319Nc8NlO4nKkmWXJ9M1WMqygjfgVXlLM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OVxSA0NHk33Bjzxsan6P4gFhceTdWqZR22Tv8ssLexqtpDJBckk1S19T50pHd2NAM1NZR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ds1d0uVLm2Yk/NiuYsbwzj7PKcuRx71a0d5Ib0wk9TgUE2OijO2IqVBNOWaJFOY8moEd0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ctqPvREn0oKM9r18kRx4+lIpuZeuQPetIzk5FtbBfc1Wkgllz58oQegoKI5jb28Z/wCW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Tu+VPSto+TbRnyx5je9c7fM00pzwKAGsQBgGv1P/AGFLM2v7M/hhf79xqB+v+mTL/wCy1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frr+x2Ldv2afAJt38xfss29vWT7XMJP/AB8NQkXE9djtSOd5q1DFtpyqc1PHHVFXFjVD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rEpp8cYxUqL7UyTJuvCOiahkz6TZSn+89urH86zLj4T+F7kHOlQIfWIsn8jXXAcUdBUcs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w+B3gn/hH9Wm1C0k/s6O1kmuYJJmZfLjXcev0r8rRpxMBA6723/72c/1r9YP2kfG9p4F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2zLd2UumWsR6PPcRtGp/4CGLfRWr8vFAI/wBmueU+U6YU+Y5m38MLCciLNbemeHEY5x+97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w4JrjcuY61FIxrq0a1kZWGCpxTFPFXpoI/tEv7tPqKYII6RqlYggwc1PcTxW9uZD9Kcs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ugLmCzU9BvepYmaRnDWp96qyODjFUjeqbcAGnxTbwKQi3NFlapN8pq8jbgQailgBzQBk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Obeebzf9V9/zP73rXaXMe1yKwdW0/wA//V8fNW8HY5akbnL2/wC4uCap39tm/mMQzFvb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QKbcWuYCMc1q5nLyHrn7K2nnSLfVvEEVr513I/2JJD/BHtEhx/vfL+VfSNv44u4P9Zaf9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eQfsrpBceHNXsSolnhvRM6juHjVV/WJq90/seLH+q5qbuRrFIW08exsf3tncxj1ZFP8A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bjLM0Z94zXPHSVJ/1eKQ6KhH3mFRqmVyJncjxjZZi8rVzanevzi62NXWD4XeK7f/AJB/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8tkuf/Q68NvfDzTQuiuGB9RX1voGpf2vo2n3ucyTW8Ujn/aKgmuum7mLVjy3wH+z5ceH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quomSaZ3Fv5RlkkRo2Yp90fKzfdr2nb7U5ecVKAMV0xSQkjhPiZxpVn/19D/0F64uC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xXLfeKrLSdMnzDpis11jvLJjA/4CoH/fR/u1x1nqWoxfxMfoa5asrMpQPafC+tSaHFOq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+fbt4/wB2uki8csD89oxP+y+6vC7XxPqEI5GfwrQh8aXaH5kzWcaziPkZ71beMbdgA9tP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Rg8S2T/AMbD6of6V4dZePwoHmofxrcs/iLa44ZEPvWyxExWPYo/EWnEf8fESn/ayP5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7dQt9HFeSQ+NrKXObmJv+2i1jeKNYtp7c0KpcysfQI6UVk+Cm8zwho7etjCf/AB1a1q33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C1CfrivOPG/izVrP4g65Y2+oSw2yPbpGgYEDNujHj6tWTrHijX5bFUtNbj0xSGa4vJIY/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Xbu/2m3Kv91qzuolGj8V/iTo/wAIfDMmta7OGTGLazU/vrqTtHGvp/eb7q183+DvB3jj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+LbmxsPDiMz6bpN3DJPAY88FYUZcr0/eM37zZ91l+WvKNf8AEOlfE/4nnxBq1pcahotm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899qaxtx5h+8277zbm+Vdsa/dr2y4+IHxc8UZ/snT9H8H6f8A8sftm1p9v+0q+Yqf7u2s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/E/wfFqHiDw1Fq2oahrfmP8/2yfyonXcny+TCsce3/eVjUVx8MbSFBHpmkeD7KIfwy+Gl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niDw/wDFzxBrEUN3qvm6hvXyLi31PyFRi3by4o9tWNR+EXxls7aSZ9WvLtk/5YJ4muFkb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1cnMibs6Lxx8ItJh0a9utU0nwdJFBDJO7WXhSSGUhRk8w3isa+YvFGn6JpGjzS+HvEH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7fR9XmiXaeoks518xl/7aMv+1XSeIPF/jHw9bXtxeeN9Q0fU7JN7aPrF9dPdOd2E8uOa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FeMW9xLf3E3lRed5n/THb19FX5V/wB1aluxlJmZqGjy6fnyv3tr8v8ApH3V/wDQvlq3p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pZpkgLiRngb5oZP4Z4x/CyhR/vY/3WXpv+EgiHhebSZdKs5buO6ab7Y+5ZNu3BhP3vl/9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gjH2uzJNoTgg9Yj/AHW9qUZ9zJaHoXjDxRd6xp82qzf8fcj2sGuxx/duFDB7a+Uf7SZX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4LXrj7TYRYoGsXekfuv8Aj7i+yyWXlyf88TuJX/gLHcv91gv92jSrCWbSI5+seGolqU9TF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/dfPvf/dx8p/75Nafh/UJtOni+yHyppIZEe4/iiyxH7v+623+dU/EN5NezZkCfLFFAu0Y+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oqW1t5f7O/dH/V7d/wDefLdF/vd/++aVhWLtxqAt7b7LDFH5Oz5/92qQ1iLT/O8qL/Sv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74/2v9qoZba4tXTz7eSAld6eYm3d7iq9t9lnnxdRH/tm+3/2VqSEi9p1ubgfa5Yv9F+b9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itLRtQl0+4tdQtPs/wBqjm3w/aHXan+1hv8APy024MNwItPhik8mNPk/ffdXdv2/99Gq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UUl/L8z+XHmT5QP9la0NTt9f8Q+JtX0iWLWtK0vUNP8AvpJHMnmI396Mh/lb/gNJ4G1D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KTzbeFZIPtKMsvl7gMfN95eVrj/D2n6f4g1A2l3d3Gn/APTxb2TT7P8AeA+bH+1XoGna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Pcxa/wCHpAyR31rcNJCrY491bdjhl6/xVz14c9JoGtC1q8XlxqhX5/7wrFe5FvG67t0n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1KVXdfLT/ZrMe1be7H7vq1eTTVjnM+4uZYMyj/W+n3latvTrj7dp8UvT5Nn/ALLWXPFm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h6f7MZbQ9HfelbSWgI6C0tRJGSRURh/eEHpWnFH5aHioHj+YmuL0JW5jeIXGn6HfS5xiMq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apv2ePi0ngrxA2k6zOV0W+YYlY/Lay54k/3T0b8G/hrjvHuvfbrsWELf6PbnLkfxP/8A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vao4dTouM+p1U7dT9DNZtJdQso7cSuhJ+bb6V4j44v7u3uIrSWXzfs7/AOf51zPwd/aL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4kke90zhba4T/AFtr/s/7cf8As/eX+Hd92u9+IFhbaleWV5YvHLDdh3WWJtwdeMH+deH9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Te0Pw/59jF5v735tn68f0ro4NAgs4mWRRg1zdt4p0/wv+6u7uOL5P9XI/wAz49B95q53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0hZbAXNvp8jkb5flaZfmH/AVpXcjJo87+J+sDxVcmztQ40m3lLx/3nb1/nWh4F8Y3Xhm2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//LCT+KL/AGf93+VZNxBiqnY12xfupGfNc7zxR8QYrC2+yadN52oXCb/tEf3bdfX/AHq8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Z3c7mZzkkmtuGDzic1Je+G2urcS2wzKP+WafxVUWoiMy1MvlDP3O9ZPiq0DWiTp99Ths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JRhgDr7VX1Irc2Tr/eGK6aesjPqU/t/9o6NGPNz/AOhfSodPhHmIvpzWcsE+lMWT57dv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EkbV0WsbJaGldqH7VQkiU8VuQCO4T1qN9OUkkVAzDNsd6yBmVl6FTXonhb4zX9vbGx13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M3Kenmf89F9/vf71ca0YBIFVZY9pORiuecI1E0xH19byovQ1Kbk54rmor1l7mrcOpEGu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SC4fbzUnmFu1ZEOrqBzVqLV4j1rJxZ0xkjQRCQecVas0BP3qzk1OB1ODU1rcRsT81czuX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DqHnafL5kw2b/wB39523D5a27jzf7PiitNPuIoo/kT7Qm3/dxu+Za5PR9Y/s7UIpbWby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M+9dLqHxB0nT/wB19rk1CX+OS3Tcv5tt/wDHayUXqebWgpO6Mm28Ly3GoG6l/wBbvV/y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n8a9j+D3wesPG/h/SvEF1dyf2fcJvSzjj2t97G1pN3t/Cv/Aq9T/4U1pr3PmiBIov4I8f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78zkUT5Kv9Al5jlizXDfEfRtb0bUNP0/+yrzT7W8mjf7ZcQtEsqlh8ob+dfoPB8M9Hhk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G3xMV+63r0qbVfC1hr1jcafqlnDf2M42SQTpuVh649feup4GHNzD5T89P2mvgfL4P8YH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Knmfw+ZGoG3/AL5VW/76r5x1+5j8/wAqv2Q8T+A9N8YeGbrQ9XgS9tJ49mZl3MrdpP8A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+zN8QfF/xH1bwzaaVJ5un3rQXt5cfu7a3+b7xf8A3fmXbyy1hWwt37grHmujafdaxcRa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4fZDH/F/n/a7V9F2n7PFq3geLSS6HVY0Z0vMfK8x5P8AwD+Gvob4bfsy6J8IPD/k2n/E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lx95/wDZj/55p/s/99Vv/wDCL/Zz/jXTRwkYxtJFxSPlj4R/s4JYxx6t4ogD3XBTTQd6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3f8Avr+7Xqup6YLdPKhjjihRQioigAD8K9GuLRYS4x2Irj9XjwXFdKoRhsaWPLdVtYJJ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LZKN0NTW3hbSre2u7TyZPslwjI9v8rL/vf73+1UmsL+/H+/V8XGB0rza2Dp1neQ0fH3xw8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pOn/AGi7u9kcP2eT7zttHl7f9nadv4NXv/wn+H8fw/8ACiWku2TU52869uF5G7+GNT/dX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w+FIbj4iap4p1QrPcRxJZ6cCP9TD5Z3N/vMzN9F/3q6Ce4iPTrW6pxilFFE7lAKge629B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Y0FV7Km1qUpzRGb45x5RNU57ia3v4pYj5cv8G/5lWtbaB2rN1cf6us1RitjenUl1Pcfh9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Tov+JhL9lkd7yTzWVFAzu+ZvLX/gK/8AAq+ff2iZXj+G94ykgpcwN/49t/8AZq+q/wBm1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Y+ItRhvBELYQRy+SzRMzYXb7tuZfl/26+XPjzKNR+GOvTf3mhk/8mIzVxo++mjepK9Nny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Tfvf3oT/V/wB+sO9sGMjBl2mtHRlPmXG04JRiCO1ZuoXM3rXqo8wzZYBATVC7mOMCrkjF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LjFMCrbS/vhVnV1EkOe/WqcC7XzU9zKXTHWgDnrg/NH616F4o8I3/AIXlsRdKElns4L1S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4CxZf+A1g+BfCD+M/H2gaKELpeXcaTAdoc7pG/wC+Favs34sfDf8A4TfR5YR5cN3Hue1k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2WwP/Hf7tYc1gPlzRvKv9PzL+9l+48ife/Ef+zVHcQGAeZsJh/viqtvBN4f1ea1u4pLW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+8jVu25lNvL5Z4KYdP4a1UrgYVxrMwXy45MfNu3/xUyC5jlJ83zM1dmgtFySMSVABFKCB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O4cVkahPCzHYK0LgKqnNY1xtJOKAK+ea/Tj/AIJ1+KW1/wCBF7ZSHD6Rrdxbomc7YZEi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8jX5j5r7x/wCCYN3LHYfEaJpMWk1xp4gX1kVbov8A+OtHTTLifdyZNWoVzWQlwqnoatQ3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sa8a4FSKVHeqMV6jfxCp0mRv4hRdCsWgR2oqJGU5wQakUj1ouCR8Z/wDBRDxbhfCHhRHx5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eVjhP5C4r43t+T5Zr3H9trUZb79orWIZH8y30+zsreHnhQ0KyMv13SN/30K8M0f/AEgT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f7SjhW/75/wDQ68+p8R6FFe6WRFnmPDj0FWIJlQEH5W/uvUSQ7z3U/wB5aHt2PEh3j171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etRdKl+zEfdf86zr/UYrOZomLM467RnFBZbnnFvbmX0rgZLhtR155f4Wb9K19b1SW9t/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n3py3/1qy7JFjbcoP5e4oMZO5otGCJYYefMk2vJ/cx2rUhsJI135Bqpo9/E1vN5v+0+z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jxBBvU/x9qBomWHFQXU8dqmZHVB6scVAun3jHM0vlg9o+v51NBpkNvkgc+vegozx/pR/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k+Vf/iqratb+QOK3MRhv9Z+G6srW5iYMf8s93600RIwG5zUTCpyp5qFhg1oc9j379h/U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mbdbajpMvH92SOSN1/TzPzr7jk8N2FxndaIfqor8yvhR4lvfDPj/AEy/tNTOjTAvH9uh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fvXTLD/s/vGr75+Eeq6xceErvxR4l8YrquhvAzh7+xsbU26xs3mSGezmkhkHDc8dK6KO9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t8j7KE/3SRVdvh1p8udhkQ/XNfPWufGz4m/FLW9c134UxyReDPC0GJWubYM2rOCpkVVa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tbav8LSKteteHP2nvB2uab4Inhju/tPiq7OnQ28Ajf7HdK8atFOdylR+9VlZVbcvNb8q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YZjuF/4EtW7LwXrGlRLFZ3ziIdI4p2jUfhurO+DvxXufiP4t+Iui3GnxWa+FdXk0yOaO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MQR8p/dZ6nr7V6LYapZancyQWV3BdzRlldIJFcqV+8Dg8Yq1TQanLi18W233Li4cexV/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eMTbnyr680//AKaR28W7/wAeStH4afF7SfibqnifT9Ks7+3uPD199gvBexxqHfc65j2u2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1d8R2oUA1Pmm28Hy6eD5v2iX5973FwhZ5W/vE/xNUv2byBX0aYAahk0y3nz5kEb5/vKDS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d6K96k8F6Nc/6ywh57hcVXl+Fmgzg4gkjJ/uORWLwr6MvnPD6K9gm+DGnyZ8q8li+qk1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NSQ/764o+rzRN0eU1Rv7AXCk16nP8FNYjz5UsEv0bFZ8/wAJPEMIyLTzPZDmpUGmI9v+G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Vjkrp8A/8cFdFXiejaz428LaPa6f/Z8fk26LCn2iFmbaB/stUyfF3xBZnFzokEoHUrLJD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Fjyz44+Kr3RfjTq0ECwMGS3l5V+v2eMf3vavMNQ8c6r8T9Pu9J/5B/hmTdBe3Fv8tzqC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fws3zf7NdD8WPtfjfxxqGoeV9k/tBI0fy5mZkjjQRt821fvbfl+v+zWfBpyWESRRJ5US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pXHNNsqJm3FvaaNPaxeH9Jt9Khjh2P5b7mf/AHpNu5v+BVr6d4mmt+JfaoyvBrnvFHiG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RgHbZHFGu6SVv7qL3PtXM0zSJ0+jeIPtHxH0X/nlJew7K9q8SXtrbBpLmWK2hz/rJ2EY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P8TeL/GHhqLULuTwpaXGobII9Om26hFx9/zP4W/ztruvir+zTpc2mQad4d0SfWPFmrTr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M8EK/NJLI33V/hXdt/wCWny1SVyJtWseC/HH4g6h8b/HFr4f8Pxf8SSO58jT4/u/a5j8n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3fdX5v4q9K1n4AXXwh1L4e2GmPceJfPv3vrnT3EUHm3UKRu/lzbVbayq21ZN23+98z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zwP4L8O/ZtX0q18U6lPhprzUYFkXP92NX/1a/wDj396qPjX9nnRtBXTtT8Im58L39lfo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ZD5bS+RIzR/L5m5vlX5UatLGD1OO8R+D/A/xytLi7aye11SB/IupRF9n1Gyfb9ydf4v+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+QvH/gO/+GevXGm6jGZFZOXiHyXMX8Mq+6//ABS19ceMm1vRL+PUvEQtrPUbT91b+L9J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b63+Zo424+bcyqz7lZazPHR8OfEL4f6pJrtnNFcaTEbi5W0CzT2J27vNjPSSIqC2fusqn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j4xuLiLUJ/8Aprs/fSfwvjjf/wAC4Zv9rc38VO1KT+z/AA7HajiXIz+e5qjt9P8As+oR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6wvJ/D+83bf/AB1f/HaraxP9nv4oRJIZdi/7q5H8NTcixg3bGa4C85pYopBKscaO8r/d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/wDSJR/y1FdBo1te6bYzazFL5Mau1q95HINyMy52r/Evy5+ZaoozdH0+O4uJf3nNL/wj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F5oPeN91ST20Qzgf3a634fadrfijUDpWn6fJq0uze8dvtVkX+8xb5dv+9QBxelW9/rGp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3VwcLBbpukc+1fS3gb4LeO9H0/8Ac3el+CopPv8A2e1W+vpf+ukh+X/gKtt/2a5UfC+7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1dQ1TwTFefJdXGnu251+qNtb5tudu76bq+kvB3w28P+D7c3ek+ZqMsiK/9qXk32md1/vL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ij5k+IHwO1v4b+V4r0TUP7Qms5/tM3l2qwND82d+0NtMf97+7/u7tvR6v4xtPF/h+1/4k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R3ryR/NBdxjgt5i/eZX2rtZdy19EzoT2rwnxvbWvw/uItE/5B/hq41DzrW4k+aC3aUcx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/wCBt/drOaurFnIW+nCcH0qhqFhHADxWTP4z1bWv9SGtOFf7u7ercq3zL/dxUGseKJdIs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uR7B8/41w+zsYtE4tZb5jFCP98/3VqdvByzqha5lgdCCHhO01u+DYJo7PSftA/0q4T7T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v/fO2tnxBqH2i3MOnw/6v78m/czt7Vi3q4mKRzWoeILTT+br/ZT92PvN9K4zxB8QfPBi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k+9+AqXxRp8v2CaWXzPN++n+9XHz6RLb5luv9V/B/tt6f7NaUaML8zGU0tpb6ZvLUe7M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hd0aO5jju77DdLazaRCfQmu5+HHgK41UJf39ibqIc21l/Av92ST2/wBlvvV2Oria3uD5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zlaOpfNY8DuLe1gJi/eRS/f/AHn3k9mrvPC/ifV7bRIdLhllMLvmOST7yZ6+Wf8Aabb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9gf3X72P7kn8Sf8A2NZttb/2BbRRRfvYdn/j235v/Hs1vGtTrxvItTucpf6jdwahd/6X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JJGaR13ete1eHtPlt/D9haRf8s0XfJ/td8V4fnN//wA8pY3319L+F7iLWPh/p+oRf63y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DYbjt93d/wADrDFW5AlqclqeniJTmudkUxsdvSut1WNnbDVlzacCoK964V3OUxl49q3N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g0jI4qrczy2GYgKalctGZc2zteTkj/WSMf1rnry6UXTwr0Wr+rX08SxBn2eYWDfTrWONP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WVxFn7N561HYWMdv5sYrY062E1v6VW1jT5oLb7Va8Sx7t/8AtLW6kaxZn6fqP9n3/lSn9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pTAcHmvNLjUDcEmu/wDC+sf2jbeTL/x9xrsdD95l/vUqitG4NDmgAJol00XkBA61buINv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HLjcFYZX+8vce1c6kQme3R7snmrMecdRVCPbn71Wo9uPvV6p1pkw5rUtIYmT5o2PuKyfP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TRtR+0f8ALL91/wA9P4ahrQ1WpJLbR/8ALMyL9ajWIqDmRj9K1Xu1TqVk+lOhkSXpGF+t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3AbLNj3qN7nyWOK2JopHVsKAPasWWHbId3WnYR+iX7Jt19q+CXh7/pmssf5StXtaV89f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OxRZz9nvriL6cq3/s1fREYr06PwGDSAoNvQVWeMAnirxGVqBl5PFbEFae2/cHHWuduLCG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9n8uNNq7j1NdS/zRkVh30QORSSsZ3OWv4+tcpq0fXiu0voxg1y2rJya0KOC1JMM9cTrK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d64rWlG5qmWxR5nrkGJXPo2ax7zV0gTDHBrf17h5q8/t5zBP61xPcpGkNQ+0k+XFIP8Ap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wWNRJPJNyY8CrluMjJFSMliXIqdcAVF0o3miw7k4bArN1dv9XVvcao6kC4T60yke4W2sR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ebH+81Rn8vftb7g+Yjb83b71eFfEGz/tj4a+IYMZxaGYD/cYSf8AstbFzrbyaFHZFvkV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Nv8A9Mv4/wDdoi7M1nLQ+O9AA3TZ/wCeb/yrF1BuvNd9r/hf/hF9f1bTx/yz8xE/659Q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hXy2bPNdsXc4k9zBc80SDKUOPmpXHy1ZRmSoVbrUi/c5pJ1BPFMwuOpoA7r9nrUF0v43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NA31kt5Y0/Vq+1BcTXFxL5tp9lhH3Hkf5m/CviD4M2/2j4u+FY/7moRuf+2Zyf8A0E191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eE/tB/DM6vat4j0+Em7t0xdxoOZIV6Ovuv8A6D/umvFPDFx59s0XdBivtPOK+ZPid4CH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H+xdVYmOMDiKTvF/7Mv/ANjRFged6mpSc1UhnCtzW5rdqA5OOK51lxLjNbAT30qNGcCs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rf8AdE1iyoATQBVJPNfRv7M2n6fqHw/1DzrS3upo9Tk3+eis3KR7evbg/wDj1fOxWvWf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t3pe7EGo2zMFPTfH8y/pv/76rNlI+kLVJdOIOn3FxpxHT+z7p7fH/fthW3Z+OfFlhj7P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tp//AEZurOW3x1607yqWpumdPZ/Gfx3Z8y60b0f9PFlD/wC01Wt6z/aU8WWv+utNKnUd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5rf+g1515dHle1Go7o9h0/8Aavumwt54b2essF9n/wAdaL/2aui079qzQpR/pGmarbf7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V89mAEH5f0rmfHFxLo/hfUbr/YWFP96RgP67qUpWRKR538dPG0fxA8e+LfEWmOUgvbp/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GT/vbUbbXP2aCzsYYEPyRARr9B1rPH/Hx9l/21/3ev8A+qr4gyCc5HfFcrld3Oym9LFs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DUfTMvneZ/sP96npNHIOflPoaDosVGucE81h6jb4naX++26rOotP55UN5Q/6ZoP/AGaq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/wBZMD8hQZSlcqzkHPIqDz4YOssf/fVWLmxtYR++KH/fqC6lS3spZlUt5ak4PGaCRuj28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/pVr50fkyfw+YQx2fpW5nVZwf+PeEf8AAmrofCmp6Ne/s4a59sW5tfEEWvx31qI4JGRr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dq/NJMzbtv8AqxXPi4x+683ypKCUx0STpkGTP4VJiRuNufxqSRJFX7+78KjUy/3QfxrI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M1JFdDWlLuasTVJTHnmrAzyuM1UuOM06S83NtQF3PQLVm408x2Mss3ylfStEZbkvgu8e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LRplhdzctbqFkPltukVWKrtdtx2thd3ytX6Ifs8aZpmq/BS20FNIaz0pJtQ0ybT7u8+17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kEcW5WYydFXg1+aeDX6Dfsdaf4r0fwPaWmt6fHp/h/7JDe6Zcecksl21xJJKX+RtyLsM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q3puxzyXY8Z+GUviXQfh54n1rR/i2ngrT9B1DUItN0C8jjnW6WCOO4Ih86T7zNMq7VV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mkpLq0v7LU0sVv9rvNW1LUbk29rHbiRje27K5WNVXO1f7v8NR+HtHh+G+n654Z+Jfwk8S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41O11DR7Vp4NsiRx8SKyr83khvvd/u/LXaeCtY0Wy+HngL4h/FqCfwd/YOpmx0OPTrKaK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0KqzfN5UnzKq9F/vV1RdzFHT/ALLF+sPiL466syyOp8U3cpWL7xAkuGwPzryTxB4g/Zj8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n+KPD+oXk0l1PJIjbvMkbJbHmzY+Zv7terfsXapFqHhj4i+JYUlWxvfE1xcRMImLsuxZ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n3V+aqvij40+Jv2l7iXwT8LtPki0ST9zqfizWIPlihPB8sfwsy/9tD/dX71ajPBvg5pP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h+K2rfD6GK+ZdJuLeeSBry33ybZJGXbhivl/xKfmavsT9n22stMn1uyHxmj+KzXEUDwQy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+YdpmkPzeZH/AHfurXx18PvhdN4Y1Dxj4ri0Sz8baJ4T1OTTNT0e8tVZriz3SI1xH97Y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v+7ur7G+AujfCPVdvjH4a6Xa2t29v9mukhnkWa3VmVmhmhaRlVt0S/Nt52/KzLTQHm/xs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2l2GlfFWfQLPxXLK+nwalpyvp1q6bVETzyeYpZmZf4cL5i7tteX+BoPjNo/7T/jb+y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Aj09U1OS4Ty7SWH/RseXt8n5vlh/u/wAVdh8efh94h+E+jxa3q3xxk1D7PM17pmj65p63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iSWT127tu1a8D8O/GD4geHPiP4i13ULe2udX123XTdXfXLNoITFN5e3f5fl+T8qj5l2/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Anxm+IPxH8QT2Pibwho1ppFuJ4ZtV0W/juI0njODEwWaTa3/AAL/ANCr6CXrXyj+zVpf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+F7n4WaPp/hu9nH23X9KvVmLZXiaTbNIzdlX7qqtfVy9atMCxD3qzH0qtEetWY+lUZk8d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71z2ELWRrHlfZ55ZfLxsZ3kk+6i9zWvXN+INH/t/ytK/5h8m173/AKaw/wDPH/tp/F/s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z/g3wtaaxp93q2o6fH/xMH3wW8ibfKtR/qV2/wALMuZG/wBqRv7tSav8OfC8gP8AxJ4Y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DXJeM79bWznkkk8mFFZ5Zj0jjX5mb8hT5EUeJeK/D/hXSoRm1mkeaVYba2t9zTTytkLH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UMzYVTU+j/ALK2n3Fx/berXckWtbNiRxussFlH/cjLL8zf3pPl3f7K10nwg+G93qvi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EuBFLbaTpsv3LGFjtd9v/PZto3N/Dgr91dzex461DguhXNY+LviN4Pi8AfGT4eaf532v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3/WDn/vmvoGxbKDgD6HNcJ8ePD9hqnxb8PT3UUhurXTxLbTxTvE0Lb58kbSM/j6VNZPq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/ddYHB/Fo93/AI9XiVcXTozcJG6w8qkeZHoB6GsTUp8K1YMmueIkB8rUrI/9fFizf+gy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xZD22m3Y/wBmWSAn81kpRxlJ9RPDTQ3UbjlvrXyt8WNY0TwB4wih8P3flRRo0Op6PsX7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Usy7dynd5e1lU7WXb8y17vqnji5tP9doRPqba8WT/ANDWOvmf4ofB7W9Yt7vVdE/4nfmT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mWy26P5v4v4l3D5fvLWirQn8LM3SlHc8X8PafNrGj6jaebJ+8hkf+7v8vMitj+L7pWsb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i/1nyp/20PX+tdd4Ot5dH1eX+0PtEMsbwzJH8rKi7nyD/e/4D/tVu+L7a0/4SjxN4m/1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ze4KDLf7y7TJUcwlQcoOa6Hn/igRYiii/jdsf7oos9TtptDXTrqbybWNpLmQfMwdxAqx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tKuad5Ov6/8A2fqE32WXfvg8z5VRT1XP5NTbbwvDceIJtP8AO8qK4do7WT73zSKwi/75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XJVJyV0c59nu9X1CKH/j6u7h1CR2/zb2kxhRt/wB7bX3V8Dvh9D8OPB8VpFF/xNbja+oX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2V+7/wB9N/FXxBp2sXfhjUbXUNPm8q7s33pcR7W2Nuxu+b71fVnwd+PN34v1C10TVoY/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3+VXwrSHcP4W2hvmX/vmrI5bHvGp6XY6/pkllqFrHdWzj5opV4/3lb+Fv9pa4vwt4W1D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df2h4VuEZ4Y5HDS2kw/h/wBpW+b8f/Huzt7jgin5HNWTYofYweor5b8T+F/iD8V7jVtP1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0eDz4dPt4P3E0h2fKJNzKW2/d+Zv4vu/NX1hgYptKxpynwxo3g/W7i4Np/Z9x/aEabJre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b/4tg+Vf7qfLWR4e0/8A4SfWJru7/wBVbbSkH8O7sP0r3D4wfFHw/wCF/wC1tP8ACnPiW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UN7SxxTRr5e5d25WbaPL2r8vLV5X4GtpTo93dTS5lkumeaST7zyECuKs+WNzGWhuTmSVm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aqnULu2B8qb/AMcFTAE1DPb15Sd3c5zCvI5r64aaaVpHP96maV4Qm8X+IdK0dCqxyz75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H+6GrUMAUmrvhCJZPG+jwOcLPI1v/AN/EZF/8eaumM7ID2Qavonhj/RPN82b/AJ526N8i+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4ov9J1HPlWk4l9S/9K7y/wDD8Vhb+V/x6/8ATOPazfnXD+ILWKwnih8qTzZE3/v/AL23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y/gyDGKoXOnS3FgYhXVXGkHk/rVHTtXh07WI4Zf+eLP/ALvzD5q1oK7sioo8fuLiXUDY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jD4e8QtomqERaXqDKS7PhYZeibv9luF/AV5/o8/2/UJT/t7/APx6pdY837Rd+V/yz/8A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5WXY+p7jwdCa5KbRvt2sG0h/gqn8B/iuviSC38Ka3IPt6RYtbxz8sqqPkRv9pf4f734f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B50s3l/arh22R7/AN46j0HfqK+bq+1oS5ZGfIcff6PFpA827l8qJPk5+X5q5XX/ADft8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SJsT7P8yv/tbv4qXxxrVxreoSI4NvDGfkiC4/4E3+1WfPbHTxFj/j1nRd/wDvVtDuwehg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WXyiItnySD7r1l6Y32q2BPLL8pr0XT7iHUNPm0nUJeNm+2uNm7b/s/wCf8K4jR7b7Rq93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2OtehTloQNgRg+YSVx1DDO6t+1NmYwrRvBcDrJnKt74rK8rypRgMrds1u2Nib2IAqXx0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bpgeQeItM/svVLmAAhQ2Vz6HkVJoFzLbXEc8XEkfetXx1b/Z9Zmi5ztXl02/wVh6Lcbb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k/wB1q7LXSNVsev4h8SaWl5aALIgxLF3U1UGnzC383yv3W/y/+BYzWHpGpT+HLqK4U5Ru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E7/R/G2gTSWjLMUlV5I2/wBZF/wGvKrJ0nd7Gbj1RuW8AYZByfSrsVruPPy1Utxgcdav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SeFApq3GOKqx1ai4oNUx/kxYyTUX9sFcxRReZjvUdwLuefEX2fyvfdVm3hkRcP5ef9nN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UroPsixMT74FTyWbzpulCpIey02HSo41LAlpPXNXLSJ3JUhmI/vUrAfZf7Ddzv8Ah/rF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76ij/wDia+oE7V8j/sTXn2Q+I9MJ+Z/IugP++lb/ANlr64Uj1reAiT+GoyOTUn8NRMcZ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NYN+5BatqR/lIrFvBu3VYkjCvehrldW711V70Ncrq3U1YziNX++9cLrRO5q7rVz8715p4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tGvdSvI7OAnAMh4kP91V+8W9lqZbFHCeML3yLa6PyDYu7muP0+1knOSKy9Y8Uf8ACYahF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mV0jk/1tww+6zf3V/i2/99f3a7uG3SJAEUAVxPcpGdHARVmOPAq15ApCgFIZDtpNgp5G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d3yKvMMmqN33oLM+UncK6TTf+PUVzcv3hXSaccWq1kUeWfG/Q3/tLTNYtmILwvZzB+nA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vnrWDtUivqr4xT7PA1zPg/uplZPL+83DL/6Cxr5N128jZyozXfB6HL1Zlo4JpZZAVNV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8YrW40yueSajtQDN+8+7v+f/AHe9OPU1OYBb280x6uion+8f/sQaYz1n9kXwlPrXjS98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LG39+eZSM/8AAY2k/wC+1r6vackEV538BPDqeEPhbpUQ4uL9P7Smx3ab5l/KPy1/4DXcm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wFZutc5450GHxT4fnsZFUyg+bbs38Eq8qfz4/4FW08+SahLgmsloB8sazEfKaCQbXiLDB7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D+hNenfFvTf7N8U3BjXbFcBbhP8AgWQf1Brz+4AkDL6KK6ou6AznvA0RX2rHnOCatXaG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TTAcq5HSuy+DOpR2HxV8NzTHEXmyQj/ekheNf1Za4+GTgiozcGwZJopPKkiIdD6MOlS0U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oOa53wb4zs/G/h601e0cFJ1y6j+B/4l/A1vK3vUGqJQRUiYI4qGmQ3GcmP99/uOKQy7gY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bvHT7RDj67hXbRTs8YLp5bd1znFea/HOfHhmxtwcF7zzCPZUb/EVEho8tCnz4poun33T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1/1b+tZmnz/aYI/3nlnZ/WrB/fZ6iX+//erB6HZBFudEc8x5I6FetUJ52hyM7k77vvD8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8ZkT+8p6fhTprm2nGCwVv7hG0mg1WxlahcSzznyuIh9wv81ZVxBLz5ksn/bP5a3ZrVo8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KzNThdbKSfkAdqCLGbawwtcEiNdw/if5jVm4x5LVmWzfvutaoh4/e9KDKx614W0+1t/hd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s5Ek/wB6XcT/ADryO1x5EXmfvCUWvWZ/K/4Vp4cP/PSK2m/OPP8AWvKoLXyi0fdGZcfR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abdmVYt/vvuqQdaitFASnzSiFcms7nWnoUtUvltIzz81cr5EurTkyyvir+oGS7nbJwoq9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mqMm7j9O06K2hwOazPEN3vdbZDwOWroHxaWckh5xzXJfZxBb+Yf9ZWiJKxAHtX3t+zn8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pZXuuWdnc2tq1s8d2/l7fLkZF+dvl4VEP/Aq+Ab249K9T+Dqfb9AuoM/8e9yAB/ssM/z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/RHS/GGnatj+z9Ts7zPT7POkmfyq9qFvpeu2JsdZsLTU7Und9mvbZZY8+uGXbXwxJocE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0dNjvtO5stRvLTHT7PdSR4/75YVupkH3N4btdN0K0Sw0rTrLTLFDlLext1hjUn0VV2itX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i0+KCxiad5WS3RUUuzbmYhf4ied1fEth8QPGmlf8e/iK8YD/AJ7ss/8A6MVq29O+PPjn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P+fu1Az/AN+9tWqlgPpj4WfCvTfhdqniu8stRuL1vEF99vmSdVAhkyxIXHb5qm8D/BDw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4m0LSks9S1JFjYq3yW6hyxEK9E3Hbux/dGNteCaZ+0/r8WBfaLYXPqbaWS3/9C8yun079q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LwepsZ45v8A0Py6pVbAdT4O/ZW8H6B431HxXq13eeK9VkuWmtf7Yn89bRd37v725pGX+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uY8DfB671j47/FyXxX4fkl8KeIIdkNxcJ+7uF3xnhl+6y43L/ENm6uj0/wDaa8IT4F1L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7J5Mf9+fMrodP+O3gq42g+KdNgZ/upfT/Z2P4SBTVKomBzPwW+G3xM+EHjg+GYtWt/EH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NQf/AEux9Lcbfm3c/wC1HtDMu1uK+gelcppPi7TdaiElhf296nXfazCQfmua1U1ED/lp+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m4q3E3BrFtdSRx94GtW2uoytaElyM1IveoIplapkIxUAS1FFbCGSdx1lkEv/AI4q/wDs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sHxB4X/tcRRediHerv8A3uGyP/iv95F/hre7VGRyasCO2gis7WOCCNYoo1Cqq9hUZ6mp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493v2b4u6HF/e0rP/j81VbK+OzOa4P8AbJ8fN4G+OOhXCac2oY0RXZEm8tgGeUDHyn+6a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3TJogb3S9VtJfURxyxj/ge4N/47Xw2YUak6zkke3hpJU7HvtxqSqDlqw7u6EzHnNeeRfH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5oj72k39FqjN8U/DV5/q9bs1/67y+W3/j+2vMjRqx1aOjmRseJ7rBc54AzWB4Ot7W48QT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9It3aORWHuv+zurG1vxRBcMfst7HPnndDKGH5qah+H2v48f6VD3k87/0TJXfhP4yRz1U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0n91L4g8P2fiaG4ultUvLf8A0a7SQtjdJIv3l4as3xJ8CfCN7bEz/wDCW6MiO2yNlW4t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v++a17a4luPA93LLF+6t7rfB9nmZpEjD/AMR/i6n/AIDXtE+ofZ9Qmhl0+48qNGf7R8u3j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/4D/DX1qpwfQ8U+N9V/ZZtJ4Zrvw9470Z3kf5ZNbsprAxMP4csren+zWLF+z9480S/wDt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di8h1ON42+98ys31P8P/AI9X2lfnTtX8Ly6rLbRmL7E10n2iHd8uzPSvKrW30Twh4P8A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fN+8vN07f6/y/vP8AM21Svy/980vZw7FKTifLzfs/CH/j+8YaBANi5WxuHuSMf7q13Xw5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TWtN1eG8IgPltNZSBXVsr8oZlb7p+9WzP8Ubu48HeJoZYbe0m/s9nS4s08pUaRo4o0C/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aO5Wzght14W2iWMfh8teVjKroL3TooU1UbuzsrfxF4iwdtppF5j1uZrb/wBpy1ZbxteW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1fvfZbqKXH/fWyuf0rUsgDPNWb+4zZ3AB4aNs14kcwqp6s7vq0bE1p8evCkrbLiS8sW/6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WzVW8V/Hbw7p3h+8m0bUUv9RdNlrAIpBmQ9GO5V+VfvV8zaif38vNV7RzDBLM/KrXsKrN9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Dm9Qt7r7ebqbzLqWR2/0iR929u+TXrvg7w/Db+D7W7iu47uWRPOnjt/upIf4f95VwvzV5P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dS/6uvTvg5PFcNqmnXLfupgssIP/AD1X5W/8dK/981jVleDPPkrE32aW5nMuKeNHknJ4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m7Ykx5/etK38Ko8Ucv2mPzSuc44ryHWUdzOx4qdIEZIIBNc9NdTaHrtheWkfnT2c6XKo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0ruPH/ie10DULsWnl3d3s+SS3+ZVb+8f/AImvNP7Y+038s8v+tl+dz/tV30F7WNyeWx9B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Xen/AL2KRN8P97aa5K20ebUDLqGoS/vZPnf+grzCL4kOljaadaSG0W1V8SbN3mlmJz81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xS6hcNEesRkKj/vmtFhJye5VjrfF+v6fo8Bi80SzbG/cRt81eRadcy6x4gu7uX/W7Pkj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Pp8RzXLf2j/YGsTS+Vn59n+8tdsKKpRsi0rIu6Po39j358rrJ9z/AGa6e4sLjy5I7q1i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NWNGit9ZaDU7P5okdTj+JGH8JrYn0/7RcHzZpIov++ttY87vqY81jyXxBLP4e15RA7Iq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/KfZlrRu/E13r3iqy124u54mSaPaYz/qY1Yfd/X/AL6re+Nnhq20yy0K4tnMkskkkMme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89yOhrqWsdDWOqPZLe4tNYtzNa+X99vO+fds+bv/AL33q6XWPD0OoeF7W6i/4+reGN5r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jwfcHSLiK7jlPlfcmj37Vda9Q1jxxFcafYWmn/8ALNNn2z7su3+5/u/db/gFeRVjZ3Mn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dw2MMmLqUqrFe3tVd7G40i4hvLVvLuITuVsdKS/07+xvEtjNFxaSTL/wBt3Nb2rjrW79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Q0eLVYov9Y7I8e//AFTelXdFumsrGQdN5zXIaf8A6PqE0vl/wfJ/s/MP8K3h5s1t5w/1Q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yA7a00jRvHWmHSdQQJeOP3NzGOR/s/73pXgureHLvwfr91b3akNbXL2zkDqR/F+INer+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Ie1YvxcuV13U4LtR5bTjfP8A3XlX5Q3/AHzXVRqv4WaQV9DmdX1n7Ro8MMs2Yo02Rx/3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m9P1HUNDu0v9Onlt7iDrPAM7P9729jT784hPNXNG1CW308xRRf6x/nk2bt6/3a7opM0a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onzVZVAqVTityS9GwA61MsigdazdzGm4c96ANhZkA4YU9J1/vVkrGMck1NHGo/ipAjWi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bTp425Y1y5dYTzzVlb8BflOKk1PoH4A+P7TwH4wi1C5L/AGCWN7e42csqtypA7jKr+tfc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6el9pOoW+o2j/dmt33Ka/NX4bH7RNd+mxf516FYWlzo1w9xpmrahpNw3WbTbprd/zXtW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4ahbJzXxNbfE34j6f/wAefj/U8DtewQ3f/oampT8Zfivzjx4fw0ayX/2nWtzGx9lydDWT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O/iVd7hP8QdUCnqbeOONvwKiuX1iy1XXBjW/E2ua0ueY76+kkT8mZqfMNaH1z4q+IXhb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pWmsP4J7yNX/AO+c5/SvGPE/7SvhFN8elDUdeuG6fY7No4s/70u3P/Ad1eMR+EdIszmOy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0UUAKxxKgHpUc4F3xP8WfF/iAMmnWdp4bjP8Ay1f/AEybH+znaq/irV51faEbq/bUNSur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ryQu5X+6v91f9muslPWsi771m5NgYi20cZwsYAFd7AQYIz/siuKP3jXYW7f6NF/uCoKR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Rn4qFn60DHE0YqMPineZxQApHFZ939+rbScVRuW+Y0AUpf8AWCuhsT/o4rnXOZK27KT9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74ReGre2HBnuc/8AAVV//iq+XtajCztgd6+lvjpbreaZZI37t4d80T/3j8u5fyr521SA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XuzBjXy18zvRIN6mTvUyKHYjsKRxszjpWgGd5gyaetxF9m8n/bZ3/Tb/AOzf991TuM+e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/c/8eqyj7l+GmsQ678P/AA5ewn5GsIYmX+40a+Wyf8BZSv4V0BPXmuQ+EOgnwz8N9Esz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fwgzMZSo/wB3fXVb/euSe4COeKrtJg053qs7ZqAOB+M+lxXnhtdQUfvLSRd5H9xuP/Qt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uVBr6U8UW8Wo6Pd6fL/y8QtCn+8V6184sJYLE5HKVvHUDH1SzBhJ6mubmUoDXTXF350Z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yKa0AzIJhg1nTtLcOw3Ap64q+Yfs85z0qe3t4Wz5eD/sD71HQZ7f+zjeTWPgu/j6KdScr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tdndSSJkk14Z8FfENrPp/8Awj+PKu7d5Jkk/huFLZ3fVd23/vmvdNOT/R65JyNIkpvC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AKjj4NefUxHszsp07mmLnNcL8YrX7doVrIOTDcqG/wB0hv8A4kV1wPFc545t/tfh28GM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/wCO7qVPFc5t7FLY8Y02ARyyqOmV/wDZqtywyA8dKi0/KZL9XWpoZ/3pXNdalcaVie1+7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6Gq0b7JMVcWbjBpmq2KptgBisrWoR9gmX/Zra3ZzWNr5xbEetBEtDhLQ7roL/t1o+J7g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Mhby70n/AGqZ4un83SZee1Bys9oXT7q3+Hfh/wA2bzYvsVr8n9z9ytedSrLaatfrL917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/d/8er3UacNR8JadD0xbQr+QUV5V4v0+GDxhq1r/AMstkP8A6JH/ALNmgmO5TtjgYzUe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vcYmMMv+tT+P++PWpr8YtyaVjeLMYpk47k1tW1uIYFHrWPa5kk3elbckwjsmkPAApDKl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9ayNctvLtt351q6Smd8z856VW8Urs0qT1NUJ7HFtyCa9d+BQxba8P7otz/wCjK8hH+pr2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FtR1Ej57qQgH1SMYX9S1WcjLejW9rcaeZbqWTzZHb+Q/xretra71DR7W0lu/Ku9+9Pn3M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a2l/seWLyv73z/xLWpYtjVNBb/phj/xytImJpeD9RluNHmMv72WN2T/aZcVe0fUBf+bFL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8GxfZrC7Zv4ZD/KodYmjE5u4hi5j/wDHqYky3oOoNqsU8hRVRH2KR/F/nitC38mfzvK2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IeHriX7PLYRHy/Mffn8AK6/RNMh00OSxldlwxanYaGiCKfnrQLOKf8ACsu483QLkyxS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moNN1OO11bVJZGz5j/J/tfNQUpG1Lo0Nwys8Mcrr90ugYitmw1DWtOXbZaxqVoB0Wzu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Lms3Rp7m6k3bdoreto5Qf3uz8H/8AsaqKbKNyx+JfjfT2Ai8T6gIx/DKsU4P/AAKSNjXT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jzLrT731a6smDH/v3Ig/8driVqVRninqgPWtP/af1y2wt3oVheDvLBevAf8Avgxv/wCh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fIo+2aFqsDHq0LwSIPzkVv8Ax2vAxAD3o+z8datOwH1Lp37R/hG5YLLfz2jH+Ge0k/mqs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YPCd8MxeJNPyf+Wb3Co/5Ntr4xNuc0vkYHaq5gPu7T/EFtqUXm21zFcp6wyK38qtLfbu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lixFJ6x/K1ath4v8S6QwW01vVIIh/wAs1u5Nn/fIbFPnA+7PtHFMNzXxvY/GfxtZD/kN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/Za0rT9o7xdbn/S4LC5i/wBmJkb/ANCqvaCscR+2tb/2j8cdMbsmhW4+7n/l5ua840/w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up8fa3N8R/H8mtT20UD/AGZIHg8xn4Utz831qa30mMqOBx6V8/iZe/c7aT0scvceFbeYE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YOp+B9NMb74kX/dC4r0d7IJxsJGfWsHW4UFvMeR7Vyc1zouzxvxJ4AsozvhXYnYjIP6V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i/SvOluJbTzvJe33/fWTMfyj+9zXpOrjz1rg47r+xvEen3YODaXMM2f9yQNXZRmY1LtH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f6t5U3mxSTR+THG/ly+TFcASNn/aUtXumr+TBq+oTSy3Fr/oUjvebN0SLwOP9r5d3/fVe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r/W5opvO8x1m+0af/H+/+6q/eXaoC7W/uV9BXFvdnUPtcV3+68nYlvs+Xdu37s17EXoc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f4f3cvnR3Xlw7PMkg+V8tt2mP8du2vFPiPYwXnhTTbBLa3nkSATRR2yZuI/OY7Wj/wBn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/atP8HxRZzd/uUfzH272HLNn/a2mvBfiTrH9n+OfDWnwxeb5dja+T5jsy7vMYL93/dX/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vGFxFoHwv0//AETyv7Q1PfdSeT8zww+v+zu21zq/EnSr/wDe/wBoRj/rpuj/APQq6b4+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YjiLyDdIP4v3jN836V49/Y0WOleTiKaqS1OmjUcNj3Dw/wCL9PuZcRahbzf9c5laul1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77G/lXzK+gQPnMCn6gU+PR3tUZ4J5YCvaKRlryHl8HLmudUcVfRoW7nluZ5NpIFQ3Ruz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O77/ALzVPFbOIiS7M3qxya2fB+n51+187/VB97/gN9dL93c8qtiXfQn8PeAdRubNWvs2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+tXraw/4Re486I+b5b7/APa9MV3+r+KLSDR5rTyv3v8Asf71edX4Mz7+lZt3ORTcnqbu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wihvEtIh91IoV4+hbca57RvEGreL9Q+yarq1xd/3I/4V/AfLVSC3lmzLLxF/vj+VXPCy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x/eTxSb9kibldf4lb/Z2/LUKnBdDXoa2v+GPs3Pl431x/wDY/Mvmx5j5Fe9+OP7P1fT9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yPbyfeibbnb+n/j9cafCE2oaPFDFF50slzvSOP724jG39BWlJWehmmz521DT5tP1/wDs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n8eldRp1jd20Mi3Xl7/8ApnXS/ED4LeMPA/ieLVtQ0qT7B8vMHzbF2/8A7X3ag063+36ha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zau+cnCHMaHNrb+ILi48qGH91/z03rt/8erpPC3wm0/X55otb8Qx6VLJGzodisu73JZa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7Qq1zur+GJLYe1ee8a5aIiUrHA614e8QfC6++0xzC606A5M0Kfu3H90rXonhbxBpOsaf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SORNu9v7oP3WrlLi4lANp5p8mT5Hj/hZa0dOBMHkycxDhP8Ado5+bUjc5f4y+IIr7U9M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uP8AaYlV/l/49XmqsZu9el/EDwP9pEurWm+aXZ++j/i2juK4Xw5oEuvXZghkSIKMs79B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2T0Nzw1IxTy3GE7ZrvdLhjWEs4GOxNc9D4f/ALMfazvMR/Eo5q7Dfm3l/eRyyxDsB835V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YGj4w8LXVxoE2oQ+XNabPMT7O+7biqnh+f8A4SC38r/mIR/ft5H2s/uo/iq9o2sWuoCa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5f3W59q4n7P9oz5sX72N2R/7yNWajJxsyzpL3T2tZWWSFom9CuKk0D/j4mtD1uE2Jn7u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1KwXP2hp4l4ENwPMXHoA33f8AgNX1uPt9vFdWn7qWN99XycoiecfZ7jiqWr28usTxRSy+T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X/x1WatnxAPtFxmL/l4RZvz/APHqv+DvHF34ft5rSK0t7uXYv2XzH27G759f92t8PZT1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he70+48qWKQCTlJLiFoFdf7y5/hrS8Pf8Se38rUIv9E374bjY3lI393NfU/w+1D/AISj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5qEu+RJ5LdIfI3Bm2/KX/u7f4a3LrRhJAYF8M6gbb+4xtRH/AN8+d/7LXsvl6FK89jkN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8r3qAFRxUwYEVEsWKeFxQAtHQUUHoaAGk5609KZT4+ooKPRvhWdv2s/7o/nXp0LBhXl/w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2/wBa9ItX/lTRZaxxTD1NSdqj71oBLEmY2rMvBgGtu1jzC1ZGopgNQBj3DEZ5qhIc5q1cn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UiWVJjgGsi6bg1qXDfKax7o8GoEZ5b5jzXV2Eu60jOe1cgSdxrpNJl/0JRnpQUi+T1ph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5qP7TnoaBlkmm596hWQmnBuKAJD0NVZlzmpS/FQSPwaAKpTL1qWhwmKyt/zVetJaAPP/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7O084w7Xa5Ln7v91R+rf+O14Xq9v9ogMvyZ/6Z/dr3f422L3Oh6e6Mq5uhA4Y4yrKW/8A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xW6+T2rshsZ21ONEUhlYIvHtVu30tpDukcKvpW8l1AqkCMFx0rIunlaViUx7CtBGTqVtE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sDJtJ7GrFzKY5uR1qK7uW8sFeKhsaZ9o/Da8i1L4b+GpIJfMRdNt0J/2kjVWX/vpSK3Mn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TRfhr4etUGP9FWdh/tSHzG/VjXRnqa5pLUYx25qBjUpNRGpA564H9n6PqGoTRSfareGSb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J/wC+a8EnuMW5ll/e/er6XlhiuIZIZo1lhkG10YfeHpXgvi/wBc+F5WVQZNLlO2G43fd/2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B5lJuMvfFRzOyHoa6mDw8TJzyKsTaBEn3hiuhIDzu4Eszc8CrFrOdNHmRDzT/AHJPu1s+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etYoHHrQ9gO2+B0EN14/ikkl8h4LZ3ij/vN90r/3yzV9U6cR9nr5E+Et1t+JWl3F3HgBp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omVf8/7VfWWmy/ucZrikjRFmc8VWVsGnzuOearBvevGxB6uHLQfHesjxK2dMm/2l21dM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h/Z7jvmuOjpM6XoeWm3xPPF/zzdWT/dx/wDrqjCCL0+lX4OL66P+2y1VVf8ASeP72K92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HY1Zk5G4elMRNxnX0qUDKbfatSiuJgM5NZWvktbcVpMgJOKyNenENuQaCGcVcIYrte+e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2U4zxW3eMPKeTvjiuc1lSdN2nq5oOdvU+u7EmHTLZAfuxqv6V5F8SSbXx1FcnpJZoP/Hm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ew8bTXmXxYtBJfafMByYZF/75YH/ANmrghVbnY0UEYV3F5sazj+HpRPJ51gx/i70aXL9p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rxeUsoP3T0rvKMrTTicj1qxrFyPK8he/WqiP9im3HnNSLAZrkMxzmgRp2Q2W6LVHxW//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2EAdBWT4sfGiytQZM53wloM3ibUoNPtCVQ8tJj7idz/wH+or6R0rSLfSrKO1iX91FGI1H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xFb+H9Qm8r96brZ5n8W0IDt/WvT11GInrirOfczJ9PlgnMUXMUn/AI7V+30fyLixl6+V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aW+ixwa0RnYr+F7aWCwuhKOfMaqVwsgEplh/St62uARx3p9xbi4U1SCxx+hWe2I5611W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pccKEYrRhjSKM4rRIo4zUbZW1JbcN8jn5zVG30jN9dsH/wBR/q/euovNERmLqTvPesuy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xwKkDQ8OvcOcs3ArqEm4wxrE0rTjaj7xJrXjiI561qiC4ki54PWrK9KoBEYEMoYehoWCE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O6r/wB87ttA2aKt71KrcVURvfNTK3FSMmzxUZakLcdajJoJJN1NL5phNJuoAUmoWqTN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ZuDb+IP3fXYtbun3smzJbBrnNbO7xKr9lRatrc4PWuKpFSLU+U2bvVXVtoOaxtWkLW8n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etRXbAxsDXP7BFe2Zz123yfhXB+IbFo3mmjXfMxR41/vFZFYp/wJd3/fNdzcHrXOaxbv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RyW2NIzu9TtPtEXii3mi8P+ZF8/yW8f7pt3B2xlvl2/Lu8tv4vmX0r27RvFOt6fp5/tvT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rJIWiidQo+bzNzLu3E/L/ALH3f7vyjo+oRWGoRy3X2iG7j+5cW7/Mn1X7rf71ex23xh1U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H/A/Kl/KrWJdNWaueg8D7f36LOv1/wAYzeMPB8Utpon9ofv2R7eOdJYvM2SR7cyeXu/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7v9Q0rxxq82rafFcf8S+y33UnkpFK64kAbcz/AD9D/Cv3PvfdroD8WI71ZDqmjW1zI3Rp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615lrnj6J5HWDQ7FVRdkC+VCERf/AGWn9di9LO5zyy2vFXaOc+OHimbWPHGnxSw/ZPLgb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391mX7wb+KuUAHaovE+of2xrEV3L5ZljTYlvbwqqr9TUsAOOaL82pz8nKrCg4NP88AE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C4ZWJGeDU2MjMeaW3udwHy1o6fqp83K8EVTZGbJYZFV5Mx8w8GsKlDnOSpBHcjULD7B5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79q1z0+oDB82URisI31zgqTx6V0fg+w+0afNN/y1kdk/4CMVzVKLpRuzJR5dWU/Dc6Xk3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fcbGZVX+9ha9A+H2n6fiKb7JJNL580H2i4f0SM/6tf4vm/2qo6P4Xlt7g+TD5Xmff/h3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/AEC1l6eXerO8fHz5Xy8/qv8A3xXPTlzTSKU1ex6r4e8H6frFvYSyxRny33+X/C/+yf8A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fWItW8qOK7ifzHk/56/L8pP+0vy/N/sVgeBrfyLfFd5bV9BGEUtEPl1HXcKzoY3VZEPV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/wAF/CkA/tu00+PT7uOZf3lv8sf3v+ef3a9scZriPivJBF8P9aa5fy41jyG9H3Ls/wDH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NWrI+Z9auXsbhobiZDj+4eK5W+uorjd5MTvjulXNSlWa4aVELZ/vVg311LGGHmeVn/nl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Iz5tP+0XHAq7a2lykog8rgDdWz4R0h79Lu/mhZ7O3ZRI0fOF7muyvdCj0a6gVn+02r82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4Pt/n+GutJpGRzmnaeTBk/nXj9np0Xhf4l63o+DHBKm6BW4xuUOo/75Y19RDwv+4zFF5X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e0T4r/wDE7u7u80/ULd1hSS39uQ3/AI9XRhbybiWjwK3EvP7rza17/wAH4H2+0/fQ/wAc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z+D+peBg12toNR09k+e5ij2vE3+0vZa4O21fE/kxReVvf5/8AerCrTdOTMrNHz78RdOGj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e9XzNg6JIPvL/wCgt/wKk8NQ6vf3AnngubqL5d/mbtzr+NeufFHS9MSLTtq+XNMzF3x8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rSNTktIwqXAj8sYTa+1lrup1ouNmdN1YbqHw+ujp/wBr0+X+0Yf449nlyxfVK5KzuZtK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8Zr0W/wDHGrahbmKWbzpd67LiP5Z0/Fa4vV9X1D+0P9KtE8r/AJ6Sfef15qea4rGmtxFqH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qV/b/v5c1f8AD2oWnn5ki4/6afNt+lP0+/ivr+WKaHEMj/J/eSojLUeweB/jDrfgjMW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9juPmiZvp/D/AMBZa9Du/wBpTUtZt1+yWK2FzEd0pBEgkH+zuX2avMfG+n6VYCa0tIv9K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f7v6V0vg74TatqHhe11WKa3iiuN2wSbt20dGxt/ir0IVHY6MLUUJ6npQOaWmgU6u8wFU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RRRmgApV60lKvWsij0f4dJiJz616Hbda4L4epttifWu+grRFlwH5TUQOWNOH3TUKt8xr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Vk6owBNaVsPkNY+qthjSIMS6Oc1nSnrVu5k5NZ0knWswKty3BrJuW4rRuXznFZVw1QBS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IMVgyN8xrR06XEXWgCfUp9h61Vt73nBNR6rNms2JyGoA6qK5Vlp/nDFY1vPhetTLcZNA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eiF/lpkrdaCyuc5qzbZx1qvVu2HFNAeKfHDxBqs/iiLSbSXybS3hV/72+Q7vm/75x/49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6bzZa9f8AjlZiK90m/wBv34pLZiP9llZf/RjCvGp85OOtdcXoA5bNUiJzUW4Kp70b2EJGa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CCtc2omJ6Vianb+VE3PH3Pzz/hWxcTkQGqGow/aoB5XPmyFUT8P/ALKplsB9peGGVPDm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+mwVYcyyXBZZFCelIIfswMP/ADz+Sk4FcDbuA8t15qItSFveoi1MCXNeffGDWPsGnafa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75Y/+2f+O13eTXE/GHTxdeHLa4Ayba4Usf8AYZWU/wDj22tIPUDyJNSXdlGkJ+lNubu/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tcL0Iq/bzQJzjmu1bGZiXml3l0uVZtw/vrurmby3urZytzEufWPiu/vryTG2MfOe/wDd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lzub1pNFIi8DT/Z/GWiP/wBN41/76bb/AOzV9P29wVFfK+gH7P4o0Hng3sP4fv46+oel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NweeTSed71T3Ub68DEfGepS+AtmT3rK1qTNvjtVoyVl60/7iuen8Z0dDi9uJpv8AezVK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SK4llz9ao26/wCk/rXur4DER7pYNVKDlXFW2IK5xjFZN5h7kyL1jOKvXV2ttaeY3Bxn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5BL54rhNc1Jdbvz5R/0eM8N61b1bVLq4MoabD/wQx1U02waFt8g+790DpQczlYSe3+WO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Li2F5eWcOPvTxxgeuWArcvvM8i6l71W8NWf2/xNpEHUJcxyn6KxY/ypPYyR9FC5872riP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5JV/8d/+tXULPiua+JoRvDtqX/hvUx9drVwKNqh0wehwVtDLbvyNzfwvVuS8eWPypOWHU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Vb5ZV6LVS5jd5POxtx94V3EladjuIx0qTTnPm+tNlcE1JpzDzjxVFmielYHjqTy9AIHe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O8fXfyWlrnu0jD9F/rQZy2Om+C1+3kanYk/KrJOo92DK3/oK16QM9q86+DFni11K5x96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P/oS17Jb6fFjPWrORGGGI6E1Isj9NxrZ/s6MnpS/2Uh9qCWVtKlc3CqWOPrXWRR471g2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Voec6c5PFXEEaIGOBTj0rP05whkG93LHPztnH0q6DmtL2GRPcBDzSC5FVL8FX4qEsdlZ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zmrIuoz3rmGmdehojun55p+0A6tJ1I609XU965ZNQde9TJqrr3rRVAOpQ+9TLkDrXMRa2R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nFPnA3Bg9aYxA4zVaO4JXNRTzFck9KoC4TjNU7q7MPQ1Gb4+tZWq3hAJzQBvwT70znN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XqfmADNaxfcMmkBympD/AInXPdBTZ5hFIAeDipNQ/ea0GHRUFZetylJFkHQCuZ7gacV5k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1z0Gp5PWrrXW9OtIgrXEnJrJ1B90TY61cuX+Vqy7qX92wNKw1oUB1omt/PFKgyavx2TF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nKOxjSi4hH7uaRcf3WIrLdmdn3uWJ6lia6O6tpYIDmsGeA880uVPVm0sTWtyqRQjtlE9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G2YTcmrrJgirsjFPQqFeOlV2HNXWTjitTwppMGo3MxuWxEExsyuc1jUfJG5lJ2ItF8G3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6Vsf8K2PPmx+UfWtzRtPu7e4MtpdySxb9n7z5V3exrr9O8Uy3FvL5tpb3cUfyPPv2/N/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73OGUmzxbXPAMunFmZSI36SDo1Z3gvV30zVJdNnT5hIZI89/l+Yf98/NXqHirxLHcRub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7v6V4j4g8q21f7XN9o835XTy5AvsP4fatadSVZckg1asfRtvbi3t4pTWvbz2s8H+trzn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4fm/deVLHN5CfPuXbjO7/eX5a6nxhqEvg/wQZYov9L87ZDJs3dWyf/ZqyS9nPUlKzPov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st68Y/Z9+JH/AAnGjy2l15cWrWe3fGPuvH/eFe621tmvoqb543OqLuR4rnvGfhiPxZ4a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gCk9nU7k/wDHgtdZ9lqlq9tMLCbyR++2Ns/3scVNVe4zTofFWsW0NvbH/vhP726vPdXn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/Z9t5Wn/APA5P4nrktJ8Ntqd+88kZkS2w8rP0Zv4RXxGFm5+9IyloejeBtP/AOEY8P2u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d91H/AHmk6q3+7wv/AACpbC1Sbw3qOiv/AKQbR1NrKf4oz8w/qtZWjG6+zzedJ+93/P8A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6fr58qXzfMgVP/Hs16sqsYrUyOg0/X5bfSIrSX97FH8iSfxIvpX0X8BraKTwTbz45ubh5H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5T0eeXWNQi0+08yaWR9n97e3pX3B8PPCv/CKeENL0thh7WFRJ7yN8zn/AL6Zq9HL487c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jmRtoDKRypHBr5y+L3g/QpWvb6DT4bGWIO++FQiswH937tfTtwMQkD9K+cfjRbTW+jTf9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f/qroxiUablY6oq6sfK3jm2/ta+tZekUcCp/wLc2f6VzEGjSw5/df8DGa9V1i2xbzf8A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f71c5cCW4uLW0i/1vy7/AO6vsK+bo1eYwnGxnaN4UvXO+TT5HgP/AC0bjZ74rodQ+Gaa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jOIZBwa17bT9Qt/9brf/AG73CKq/9/K2vD2oQ/vopbqMf7Ejja30rpc7IlM+c7/SLnQd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7Ke30pBjtXvHxG8L2viXR72KFYxqVtH9pgcdTt+8P+BL/wCy15F4L8KXXijVoLK2XLSH5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hUVWVkWlc9P074LWni/wfpUsssmn6rInnveRpu3xlsqGH97b93/AH66fxRqFp8MPA9r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2XmfN88hbG7lv95tu75VSuu1/WLTwR4e87ypPJt0WFI4/vei/T/er5/+KnxXn8QxWVg+h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tppJ4/MliLHarD+FDtDfN81e1GKRvSjyy5ju9tKFp+KUL612mAwLS7afilI4oAhpuDUu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BT4kJpCKsQptqSj0jwUfL09PcV1tvc471xnhifyrBB6AVsR6mFbFBZ1AuflNRLNljWTF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93GqA6aCYeXWDrFwAzc1NFefIea57WLzLNzVEFO7uhk81my3fXmq91ckk81nyXBOeazAl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N5Q/i+XdurPkumbOWz+GKJ5CYT61TtIora2/dlxlvuP8Aw0ASqS5q5BIYh7VnpcBiccVJ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3LuqqGxzSs2+gR5U1AEsFweRV2B9zVmwphjV+2BzQBqwthabK3WkiPy1HMetBYb+auWr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zYoA4z436Yb7wik6jLWtwsmf9llZT+pWvn89K+m/HkH27wlq0XXbCZB/wE7v6V8wznAO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Hu71GbQtmo4rkkkYq7HJx71sZGRq7JbweSg+dutXPB9l9u8R+FrUxb421KESD+8pkj3f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7TcGWvTPg1opu/FekSEZXT7Z7l/bO7H/AKOWonsUfQ5brURbrSF+KjLdea4XuApam0mR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jy3+0+D9XXGcRbvyKmtuszxNJv8ADmqrjrbv/wCgj/CrhuB85+bghverfmhgHHTNQXtu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CIyv+1XetiS+ZSxY+tZV/JztHarQuPKWqFwxkLGgChbTeRremS/3LlG/8fU/0r6Y+0tz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j90ZW/XNfTUlwocj3rz6+htTLKzE08SZqqsgPSpUr5+s/ePUpLQnDZqhq/zQVcHSqmp82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lKxyNwcX80X+wp+n+c1Wt49jux6LTLu42+JHj/vKE/8AHVP9KS+Jt7S477jj/vqvYiTu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yyHr89Y2s6v8A2hOYLQZEbbXn/h+gpNQ1G5sVNrEQItmz5PvfnWbbavFBF5Yh8oDts210J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OSI7m+d/Vqhv5/IX8Kadah9TVecf2hcebFFOfk2Z2fLVWMygTLcZ9K0PAZ+z+N9O/wB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rgy2E/lHrUfhOfzPHmkc/wDLVv8A0FhUtaCZ73XNfE9ftPheNu8F3HL/AOOsv/s1bIuf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0G/sRz58JSP/AK6feT/x5Vrja1NIux5/5YmgSWMYfA5FS7vtEB4ww4YetVPD98LjToie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3wK6ktCjEkQoflHFXrIRBc9GqaRYUB34zVFx8xxwvtVFk0j7rgAdCBXn3ia5F/r8qg/L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FxMT/qgf0ry5pGkumn6mR9/600c05Wue3fBaOEeFrgj77Xbf+gRj+lesaRYXWp3UFpZW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re3XdJIx6BV7mvBfgvf7J9VtC33kSVBn+7kH/wBCH5V+k/7APw18PeIH1rxZrQt7ybRJ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5BVJGaT+7/EuDz/q6o50zlvh3+xJ458cWwutTgn8K2ckayQyXMUcsr5zw0Xmqyduq5rQ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DNnJd6PO3iMoCzRJCkT/AHh91TKzHgnp6dK3f2k/2ztdXxNfeGvAV3c6Db6TeSW01/sQ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TcqhlfnPzUn7MP7YPiy58d6Z4b8YXtxr9rrF3DZwXUhjVrV23qOFj3PuZk6txtoJPlq9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vbWazuExuhuI2jdeO6kAiopv9QTX1x+3r8JLTQNUsPGmnQW9nFdvb6dPFBHt3S4nbef4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tXkH7NPwib4w/Eu1092j/s/TxHqF7HL0mhSaNWj/AOBBzTQ0bHwe/Y+8c/ENftl7Y3Ph3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oVLSqVLBljZ1bH3fz9iK7fxp+wv4v0DTHn0S5bxDcrsxbrDDb5z975nm7frXp37WX7TN5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eEUNjftZ+c13brGq2y+YY0VVaNh/yzdeNu3cteV/Bb9tPxNoHiVB441i71nQ3ik3oYov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ubkY27h96tCj5n8SadeaHqlxp2o20tnfW7mOa3nQpJGw6gg8g+1UB0r7C/b6+EWnaHBp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fUL97a+2IQXkaIGM8f8AXKToP4q8m/ZH+Hen+Pfivpr6pLA9hYTrJJZTxFxdfu5WVR2H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k+FH7I/jf4mxxXk+nXWh6NNCZYr+5iQmTjK7YzIrEH16V33ij/gnh4k0zTpptG1r+2rsLm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Ppua4xXon7T/AO1CfAFwfAvgTzNJ1bTJI0ubiOGJYIY9gKoilW9f9nGyvHPhf+2N450H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XOuaGZ1e7t5UiDbD8pKt5e7jdu2rj7tFgPA/FXgjW/A2rtpev6bcaVqCosht7ldrbTnB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X6Mftv8Aw20rUPhvdeMIrWKLWtOnt995/wAtHh3NHs/76kDf8Ar4D+zD2/KmtAPafBv7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07W7eYxW9/BHcRKUhzsdFcHmYHo3pW4n7AXjUf8AL1x/uQ//AB6vqjx1rN78Kf2Vvtuk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Cs4LacKG2OViiVsMDyN1fFyftZfF7PPjK4/8AAO3/APjdNAbXj/8AZc8R/DLwwdX1GTdA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tZv4ZG/u/rXi2oDFsSK9C8U/H3x/480c6Zr/AIik1Cy3b/Ke3hTnBXPyoD0Yj8a8+n/e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OOnvZY2I3GvV/hh+zr4q+LPg/UfEFknkaZZStHJPIY1HEayE/PIv8Lg/jXltzp0vnGv0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r+yZf6LaxLbavcaSloz2g2+ZctHDbyTZ9cndn2rPUD8zNP1E283WvffhF+zj47+K0cF7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RLNHqc6oqOpbGVV3Ut0bp6e4rhv2ePhfH8T/AIzeFdAuEje0mu/OuUkHDwxK0ki/8CVS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2ofjhF+zT4B0Dwz4OtPsl/cJJa2vl4WO0jjiHzcq25t0kbf7XzZNJAeL+K/8Agnt4p0u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W70R/LZpaxwlj6bmuMV8t+PvBuseCtUutH17T5tN1O2O2S3lXn/eX+8v+0K9z+E/7bPx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8VeIbvWvD7XCfb7eSOHcIz8pZSIyflzu2rjdivbP20PhzovxA+Dlj8WtFt44L14rG5kn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VVsHGd00fbsamwH5wDKz/jXuvwX/AGWvHvxhhtr+x0a5sdBkkaN9UuBGqjbuBKI7qZPmU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fhvafEf4r6LpWoXUdrp/2mGSaN43bzo/PjDJx/eVq+3f2rf2lbf9nW0h+H3gPS49G1OS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UUNiHkO3bG0bKzNtfjjGRSsB5Rrv/BNfxLaaYbmw8QnUrz/n0FhHF/481xivlD4l/Cvx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VaJdaJdTbzB9oT5ZVVsFlYfKwzj7rHHfrXtXgb9uL4peG/Eq3+ta/da/YDd51hL5Eavu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rfN8v0r7J/ap8G+Gfjb+zTfeNk0+F7+30Iazpl5NGPOhiZUnZf8AgUalcf7VaaNAfk9b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5Ae1ZtnHudV9TW4IAf3fes2B6d8Nv2VPFXxg8Haj4h04fZtLspWjkmk8sD5Y1kJ+eRP4X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0VvDniPVNJaQSvYXMlqZFKkMUYrkEcc49a/Vr4tfYP2a/2QdW0S3H2bVrrSltHls1x5126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7d+FfA/7Knw00340/Hyw0nxNMs+ny291d3InDlp2WNsfMjK2dzK3X+CkDLPwc/Ye+JfxU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70TQpoUli1K5jjBlVmwNkckkbEY3N/wDtCvVvFv8AwTA8X6Todxc6Hrn9vagkW6O0+xwQ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gfj+dem/th/tpv8ACG5b4a/DiCXRdX0g/Zrm7jihFvbR+QpijhjaNg3+s/2dvlf7XHz38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M8LeOdLn8YeJb3xF4aN0hv7WSKEP5RO1mVvL3ZXdu2qRnbQB4L8Q/hr4n+F2sy6R4q0K8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uIwFlK4yY2XKyD5l5Vm+8tcceSa/Uf8A4KBeFdC+KP7L+kfE7T7CKC5hax1WO7eILO1r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zJCec48uvy6PGaTSe4SVz6o+B/7H3jj41fDjTvFllOzabevMkIUQrkRyNGeGlX+JW/hH4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Hx/9jWEXRQDnmK3b/wBuK9ufVtS/Zz/4J93V3oVyNO1fSLedbW4t1WURyzagyhgG3A8yj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+398fcH/i4V1/4L7P/wCNVjLDUpr3kc/Ken/GH9ivxZ8K/AGu+NdUuB/Z+kwieSJIoskb1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wn4jvW1S+kmb93k7VjH8K9q908f/ALZfxl+IXhXUvDXiLxpNqei6jGIbq0ks7ZA6hg3V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vArgYJ9amGHhB3iXGCR6R8I/HA8M2ccBh/drMzl1PI3f/AKq7v4h63D4h8PwzWspdzOv3v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TwbOkdzJC54ZgQPXrXsWt6Qtz4SRrJMNHJkqPvcBhXiYvSehy1NBPgJrkvh/4maJMzYgn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8v8A6FtavvXTxnNfn38Ko/tPjXw+eu3UIP0kB/pX6C6eOtezgpOVPU0hsakFl5w4FWF0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Fa8UZNek1c6kfDnxg8P/APCJeM7/AEkLtRWE0A/6Ytyn/wAT/wABrkYN9taNBb9MiR/rX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bu+ur260Wzubu5bdNNcRCVn9iWzxWnD4N0CAfutF05Mf3bSMf0rwf7LjzNwdiJRufmhc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rj/SH3p8jbn7cf3qg8HeF9Q8Qa/a2kNrJd+Z8n7v5mf0FfpX4y+HmjePdMttP1i0E8MMq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Zem04+X/gOK0PC3gLQPByP/ZWk2lpI/8ArJ403Tyf7znk/ia2jlq+1K/yI9meI/B79nc+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/tYKDBboMi2H94ep/wDQa9l2HFdFf28WOKyygGRXsQjGlHlitCoxsZMsfB4rzX4jeF49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mTY2Ozev516lcADNc/rFv9oGKyqwVSLizdHxP4w0eb+2NP8ADMUX72N2urn/AG1H3fw6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O9li/e/NM/+90/9Br6W8XeDFurkXRQfbY0KJLj+Hn5f92vmL4i2l5Za6be/8wXjsXfd9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7NfJV8LLCvTYzmroxbjUbq4zN/wAtZHZ9jpuX/drEtr+a3nrX+zym3ODzWJbzy6hqEUUv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vXvXPKWhzKNmerfD42s+ZYov3sjqj/3t1dl4V+H2n+B7eaLT/M/eO2/zPvbf7v8Au1wO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u7uX91H5b/3l4b0/Gt1fippWpgF7+EH/AKZXphP/AHzursyypTlzT9P1O5UnHc7ifrXE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d/8AEvt/3jq7/J99g24N/wB9DdTY/F2nt93Vrs/7t2jVw3jTxzpaQyKs015KD/q7q8eZ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OeLV0zSMdTWp9ZejXF3ced9pyTv6Mm3bWqBzXonnN2EwaN2KkA4rNlsb26naR7gQQDhC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tvt05kl8zyx93y321cMavnNLCRHEEPam564pDFCqqgCrCDeQRVaFTIxz2q3EpWJvWkNM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AHpUq6mVY81hWMx8vFWQM1mVc6CDUS461et7/b3rm7eTYOtPkvCvQ0Bc6O41bjAase81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6J71VmuDg0EEk92TnmqgmyTk1G0mc1GG60AW/MyKrSnGcU1ZOtNkbrQUNQ4NSFqgDYpS9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WqsRqXOaAFTljitK0XAqjAnNaEXyigC2uAKrzt1qQNxVaduTQWIjc1aibAqhG3JqyjcG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ddj1hf/0E18rXaYdx6EivpfxP4jXw3oF3qDcmJdsY9ZG4UfpXzXPznFdVN2IkQW1vmUYF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LwxrXTy7DT3mmOHA4rkS8up3TSP90nitCCfSLWSe4wR+de6/BbyvP8QyxfvZY5o7LzP76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FeL20/wBlzLJFJL5e5/8AZ4Gf/Za9i/Z40qa08DTzzjBu76SVT6qAoP8A48rVMyz1HfTd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rjAk3UbqSigB1UdZWNtMuFkz5e0l8DPy45q9WR4ruPs/h7UpB2t5B+hqo7gfP+osZiXH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lWzIDNJGTkVTUbZGFd62JHx8k02UBQc1LGPmqDUm2JxUAc7qfzNIf7o/+K/wr6NupNszj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aW3U8+cwH/j2P/Zq96nwzls9ea8+uzemX7U/L1q8n3azrM5FaMfQ14dXc9OlsSVU1EZg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xGpor3gnucH4n0+WC/8A7QteZflfZ/exx/SorudbmxiYdWdGI9OtdDq8G6CKXujVzl/b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CuSjmLsSX+psFG1V71IYUOUkUFh3NaURt4iUdDGw71U1OJbiJtnIHcV0GQ6DRbUjLxxs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3gl/74/GqFpqs1tvtphlguUeqmsTnE3pvV1/EUC2Ob8TaoY9QkkY8lePbrV74W2pn8VRz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PblY/wD2pXNa8c6vdez10Hw0uPL8VQgniWGRP03f+yVLM73PZo25NWkbIqhG1WY24ril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2Oravp8RzH55kQjookVW2j/dJrQ8+Vh/hXP6NqQ1fXdQuhytzO8i/wC7/D/46K3TcCAH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s/OyWNNe38kEDmozqOc7aBclwd1UWZmu3H2bQWAOHmfb/jXDmNUjJ/u10Xiq733tvbA/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u5YhmjHOTVI5Zo7H4OMU8SXaetq3/oSGvdtO1i608+baTSWsvzJ+7dlbkYPP+7mvn74V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pKP/Ibf4V7xTMS29600hd2LuTy7ncx/E169+yz4Qv8Axj8c/B4tLKaS207U4Ly5uI4t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c38IbyyPevMvBngvVvH3iG10PRIFudSud3lRNIqbtqM55YgdFNfpn4A8EeHf2P/gxrWqz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oSKzXPm3CoqBI1wvy7yeoH3/AJmx0BWPMP8Agon44s/7H0bwos0R1BbuDUjF/GqbbmPP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rPzNT8fXhH+risogf95pj/wCyV8i/EP4haz8UfFt54l16WGbU7kIrtBF5a4VQo4+i19h/8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ECM/eQ6dz68XVNDWh8y/HXxPP4i+NnjRrht6W2rXdrCc5HlpcSEY+u4/lXH5FavxVtvs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67fH/AMmJKxga0GfpL8V7YeN/2SbXUJev/COLqf8Ae+b+z5G7/wC9X5pWV1NY3Ec8M0kE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yn2Nfpxqc3k/sVx/7Xgfb/5T2r8w+ADUtAWrjUbi9uJbi7nkuriQ5aWVss31NbPgfw9c+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ZxyS3GoXUduqxLkgM3zN/wABUM34VzB71+in7MP7Ptp8B/B994x8ZFBrSRC8MkE7zLaQ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N88n97tjHdLQDpP21dbtdL+AuqWXnIJ725tYUjz8xAl8zp/2zNfnhbI9xLHFGN0srrGq+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OMEvxj8cvq6qY9OhgjgtYnhVGCgFjnDNzud+/pXBaBqMWkeIdKv51LQWt3FPIq9SquC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f7RvgPW/Hnw7i8K6Hbmdbny0mlBRfKVJYWzhmUchWr5uvf2DfE0Fj5trqy3Vz/zwMEaD/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fx4/bskvLWzsvhpMIkuIGa8vL+xPmwsSuwR7jtzgNnIYcgDpXj/hX9sT4o6DqRvP7att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hEbfXy1Vv/HqAOW8U+Cde8C6nJp2v6XcaZdoxXEy/K+O6t0YYI5HqKw36V+inxl8K6f8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D5nmxae+r2Xz+X83kMdpHzfxbfy61+c7NxWsQPZ/2PvAkfjT412jXMBlsdNs7i6mJQMvK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/wDAa6T/AIKAePYfEXjnQ9DsbhZbXS7abzzG+f3zS7WRh/smFT+Neo/sZ+Frb4efDDUf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Yjj6N5mAlxMgwF9ytfCvinxHN4n8R6trFwFWbUbya8cKMfPI7O3/oVSwPoL/gn7pnn/HO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S4kz6HzIU/wDZq5f9uPWbnVPj54gsX/49tPaFYQDx81rBu/lXbf8ABOq58z4v67Djn+wZz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/tgDP7RnjbP/AD2g/wDSWGktAPAsYr9QfgLaxePv2QPDdnN88clt9nbv/qbxl/Ty6/Mq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9jtvL/ZY8Lt6C6P/AJOTUmB+Uc461Rv9Y1DUb/ztQu7jUJsbftFxI0km303NWzcW4wayb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m0zTbzXL+Gx06znvr2bd5dvbxmR2wpY4UAnopr9Wvi6YPhX+xjqek6hMqz2fhKPSMyfK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fcwryb9gn9mu48H29v8AEzxLFGl1f6eh0qFJ9xiSRm3M6quNzKI9vzN98/xdPn39tP8A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3sNIkk/4R7Sklgi823ETSu0p3v8AeYlSscWM7eh+WmgPnOxP7xa+gf2TPhbL8UPi9paA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ugEVlaOOeP5G3eoJ/I+lfPNm2xvpX6V/sCfD2HwD8J9U+IF+CiaxaecW8zzCsMEtxu47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+CkXxEh1/wAbaFoGnXay22l2Uz3IifjznmZGjZfVfJU/8Cr4iuBgGuq8b+Krjxb4m1rV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ruUqMDdJIznjt96uWuOhpFFXU7+71a8mu766mvbuU7pJ7iRpHc+7Ek1f8AeELzx/450L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WqXkVqqwrlgGb5mx/srlv+A1lNX6cfsXfs4Wn7Pnw81j4hePrRbPXYDNdbo7syiytYkkV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cfN/D0akBY/bKij+Gn7B2k+ELqbZdvbaNoyI/wB55ITG7DA/64H8q/LS1spr67htbdDJ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nAr6E/bN/aVvfj78Q7q0tJY38JaHcyjR1a28uQhljWR353Hc0eV/3vu14l4O1OLw/wCL9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dPvYLuZEGWZEkVmwPXAoA/Yb9qr4Qat8RfgDdeA/DEG+bUL61VyCi+TCLkSu+GZQdu0c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IJW+L4tNMsGvNcXW3P2b7DEvPpuN1iu4/aG/wCCldpqXhhLH4Uvd2Wo3O3z7vVdPTdB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XdxHyVYbS38X3fm3wx+3T8ZPC+syajF4nhvWkP7yC70y1Mcq7s7W2Rq3/fLLVmVjxP4o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XTTfGPh+80G6l3tCt0nEyq20sjDKsM91J/WvPLxNrmv27+PHh7QP2nv2UdW1qGJ5rmTw+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QNDL5UdztI6fwRr/ABfX+KvxX1/SJtL1C6srhdtzbStDIvoykg/qKVirGRYTNa3Syg4I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08wyn/c/2lOK8AxivY/2fNLh8Wa3Hp10zbbW2eUqhwWCsqj/ANC/SvMxOHdXY5qkbnqf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Dean5eyxsnyuR8kkrdAP93Jb/vmvsCwT5a8/8FaVa6TZJFbwLCqgDC16Fp5JVa7sPT9n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01cLW1AOlZGnjitm2HzCus6S7EKtxKMVWiHNXIhxVWIJFUelPUUiingUwIbhcrWVMuCa2J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5jUFGXcLwax7teDW3cL1rHvV+U0DOav7ZZFOR2xXnPjf4faf4rsXgv4nJH+plh+SSE+q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9w1zeodTWM4RmuWSKPl3xj4Ig+H9m17qOsQrYK6oZnhYYJOBkLurjp9PtNQ8rVdK1C3u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sny13v7Wsuz4eyJn/W3kSf8AoTf+ymvkK1M1rIskErwyDo8bFSPxFeFWytSfNTdghyr4l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G/t7TTx/y0Tzn/2lH3f6/wDfFebT2v2ce1O0bWb/AFjULWW7mz9nhWFP9tR/Ef8AarW18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EsLRUDSdS7uc6zKQaiKqasyxouaoyTIpIFd/skY+0me7aPcRHzYo+gq5PbNOmFlaI+q0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Xbu61YXvXVE5GysLYg/61/rmljsQkrSedK2ezNxVvGKD0NOwJkHkq2c0q2y54z+dBB5x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oWTxoFNSgcYpiipB0rAB8OEHFWlbiqVTxtgUE3HmYrTDN1obBzUTDGaAuL5uTSSHK1CTg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oRmABqLeTmnbd1CrigAHFIxzTsU0igojWnhc0KtSqtACxLVqOLNRwJk1fjjAFAEaJtqd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oAnU8VWmPzGrGcLVSTqaCxsfU1Mv3agHFMvL1bCzubhxlIYmlYeoVSx/lQgPM/i9rKXWp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ahXlcdHkb/4kf+hV5rnvwaueKL+a41BpbrMs0jtI/wDdVj2rFUm7zk8eg6V1xVkZXuU9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kQrwKIxHapgnBqeZ47WIrGBurmryeWN2aVuKuwG/4W0+Xxv4o0/RJdQ/s/T7h23yR/eb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Plr6m0yzt9J063srSMQ28EYjjQfwqP6mvioX5WZJInaOSNgyupwQe1fTHwY8eXHjLQbiO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ZZVXaXU52k++Fb8qzmyj0NX5qRW4qqrdalU9a5wLAalDe9RKadkUrATVkeKo/tnhvUo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ANBNaeeKhPU0ID5bn1mK3n/exmKrbcStXS/Fj4bTW2dQ0+L/AEXO9P8Apl/s/wD2Veca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5Zo+FJ7+1dcJAdA8jKDWbcTlyQTUj6gGQ1mSXgLGtCTQs9Uh0u9tLyf8A497eVWf6ZXd/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6+ZNUvRfvFbKPkB+avojwhey6l4V0q4mbdK0G1z6sp2n+VebiGkrnRRetjoLLpWlH0NZ1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xJ7natB1VL5sJirR4qhfNlqumU2U7iPzoiprmy27IYbXXhl9D6V0H2jnFYupxCC/3j7l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/ANl/76rug7GKZk3tssgJxzWKCcSgdB29a6M4IIrF8kfaZY66Ys0MSeeSRiJIDER0yc5q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/pXQXFruBHU9qxNZmh06xmlkH7wrsjH+1VkSOEvZPtF5cSdcua2fBk32fX9Ofp++Cf8A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W9v1rY08fZbu0kXhlljIx67hSZgme0quKqeIrv7F4b1SYts227KrejMNq/qRVoA1D4i0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sIJBHcSBdrn7uVcH+lcrV2abnjej3P2c+ZWtP4ixPIY4sh/8Aln/drk70XWk3k1pcRPBc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abbXWrT4i/OuhLQSOntvEEoGPsMf3utdEdQtBZGXofTZ3rMh0eOC3RcY27ay/EFzhTDE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MTWL/wC0X00x/wBY9ZB5PvVmfBJ71XPWhaEXudH4KmXS9U0+7c8LOoJ9j8p/9CNfQnh3T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pOmwvNe3s6W8UcaszMzHAwF5NfPllb4tl+lfpt/wThX4X6X4Nl8beK/E2kaV4vivWgto9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xAqtKI3Zd25ppl3NuXj5aZFj3b9n34OeHv2Xvhwnjbxa1rHr9zZwpd3UiGJoPMkz5S+a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X/V18afHj4/a58c/E0l5dy3VlotuJEtNOklG2NGkZwWwq/Njy1/i6fer7x+McvwV+OGn6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oUVlZzGdIbHxBYx7nKlcktuPQn868s/4Zp/Zhxx8S7Q/9zXZ/wCFAWPhDFfXv/BN/wAR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pEkiob3T4rhNzY3NFKFwPf99WZ8ffgt8D/B3w01LU/BHja21rxHC8Qhs0121u2IZwHPlx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4D8Yah4C8U6dr2mMgu7KeOZVkGUfZIr4I+qCmgsewftieBP+EF+Nd5IIQqa2JtUV4wdpL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4vu15Ho+nXOs3yWdpE89w4JSONCzNgE8AA+lfoVfeKPgv+1n4X09Nd121sdYt4/LjiGom1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kEYkAWT5lC52svy0zwJ8J/gl+z/rKeJI/FyTanChjjm1PVoXKrIpXiNFXPy7u3rWgWF/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2e9O0SIs/wBrVdHXyDtyn2SVWPP8PSvzlt4nuJBHGpeRuijvXs/7T37QF38bPGDQwrBH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RTveNhGrMxbafm8sHbt+XdXRfsX+HvAlz4sv9e8ZeIrPRLjQ57W406K91CK1juHIm3H5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nvg8NUSEew/sdfs023hXT4/iJ4pNpJJf2amxtrmBkey3kqzMX4yw2/w/xfn5N+1B+0ze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0C6u9P8L24kt7iEzgpfMJeJDt/h+Vdo3Gvr34leI/hN8UvC0vh7VviPocGnTSJJKLPW7V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4z6V5EP2c/2av+ii2n/hTWf+FJCPikGpbexuNQnitrS3mu7mVgkcFvG0jux7AAV9Y/EP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uvX+geO7a/1q2tJJrO2TxDaymSVVJUbF5bnt3r5X8O+Irnwx4g03WLFlF3YXEdzEHGV3o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FUBofEv4Ua78LdQ0+z16FYpb60W8iCK4wpZl2tuVSGBXkdsiuSgjCZxX6KyeN/hD+1J4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ppeqiMRrbG/NvNbyOqM3lmRVWTDAD7rLxWHpX7LfwJ8F3P8Aat/4tF7CP4NR1q3ji54H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HpnwzB8Kfss6W+pHZ9m8OtO4fj5TEzgc/wCzivzy8E+Fz4u8b6Doa8DUL6G2Zvm+VWZQx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2l/2n08ZpL4S8MND/Y0MxWTUE3Sfa1Ee3aqsvyrzJ83zfw1gfsfWPhO38cTeJfE3iDTtE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oX8VuJmkjlV8BmBO35atDPU/2yNQj+F37OPhTwTZOqSXD29m4Q7N8cEe5mx1/wBZ5bV+f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bA+JzfEr4m3dtZ3dve6HpMrJYzWz70cvHEJDuHB+aMivn2WExHG7P4VMmB9A/sGeIl0X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qljcWYHqdpk/9pV1v/BQPwH/AGF8QrTxMkXy607o8iK3WKCBRuPT+9ivmbwX4nvPBPivS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6bdR3UQkXcpKsDgj04r9APDXxj+F/wC0x8N9P0jx9q1jpusrGr3NlLdtabZ9rR74y21W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30k9APzytLWa+uobaCNpriZxHHGoyWY9BX6P3msH4L/sXaPcyRyLdW2n2LeVH8jmSWaNm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Kfs9/Ar4Qa3a+KZfGcdxcWDLcwPqesW7LGQeGVUVSea8B/bC/ae/4Whq8/hXQZ7a58H2M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e4nVZFdgWC4X59uOny5zzUAfM8o3A8EV9lfsRfsxWepW6fEXxfZw+VZ3e7TrS8hkGDGr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wxkN9ztXh37MPhXwV4v+JEkPjrXYdD0iys/tsUtxfR2kc86zQ7IS79dytJ8qnd8pr9D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478J6l4cvviX4dttN1CBre4+ya/aK7I3BAZmbFNaAfIH7b/AO1A/ie8uPhx4TafTtN0q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ToIrvYo2xqF/hVgf4v4V+X0+LZ881+iH/AAy/+y3/ANFStf8AwqrH/wCJqnqH7MP7LiWV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VY2ZF/wCErseWA4H3alsD4Y+F3hKTx18SfDXh2IFjqepW1s2Ax2o0iq7ceikmv0G/bK8Uv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4T8EaQ5SS9iGiyeTLs3262jxzMNwZj8zK34jkd/lv9hKPw1p3x0tPEvirXNN0LT9Is57i2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kecqkYX94y5+WZm4/uVR/bj+Nw+LXxev7LT7uyv8Aw5okrRafdWTrKspeOISkSLwy7oj9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iopH3cGmA8V7p+xx4W8AeKPi1NH8SNWsdJ0G10ye4jbUNQWyjnn3RxrH5jMvO2R3wpDH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03+w7+x7aaFo9v8AEnxzb6fffbLaO80ywvrWQNp+2XzPPfftG7EcbK237rf99eN/tv8A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r+FvCWp3cfg2C1VbtIJ43hvnbEm5hHu3Ku1VxubkN0r7n+JPj/4P/E/wpceHdR+Lnhyy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HxDp6vLEyMjRkuWwpVz93B96+eh+yf8Aslf9FSsv/CxsP8KAPzlqfTtNutWv7eysbWa9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vGZJJXPRVUckn2r9BNe/ZY/ZTs9HuprP4nWk1ygBRF8W2Lk/MOwFfBfhDxNe+CfFek+I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Ib2381N6+ZG6uuV78igDovit8DfFfwen0+HxHYSWzXsAnjPlSoBl5VCMZFX5sRM2B/Dg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V+rOmfG34Pftm/C2Hw1491my8NanPctKNNOotbyxSRu3lvFJIqq52k/Lz1b04wdP/AGIP2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2reO5bu0jfeI9Q1+1ig456xojHgf3qYHoX7POlXHw6/Yvu7rW9ywjw++oBZQU2wjT4vl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b8RZotd8c+I9Stxm3udSuLiP/daVmH6Gvu/9tD9uGw8UeHrz4f8Aw+ms9S0C8tWttQ1Q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71X+FPvfNu8z5fu18GbOvFAHH3VqAWIFem/styGH4kyKf+WljKv/AJEjb+lcjfacGBZO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9xZ/EyxOP9ZDMn5Lu/wDZTSMpI+6PDwBjFdjp+OBXGeHj+7Fdlp/aqiKKOk048VtWv3hWH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6itDQ0IhzVyIcVVhWrsQ4qyB6inAYFCjFO7GgCvN9w1my9TWjL91qzpuhqCzPuO9Y19wp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r8/K1AGFdn5TXNaicbq6K9PymuY1NsK/0rN7FHy/+15c58J2Kf3tRTj6Ryj+tfKgr6X/bA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B/1lzJJj/dX/AOyr5pQZNYJ6knReHRskDZra1C5EzgZziuc06RoiMVckkbduzVgSXK7i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avJLufmkfG80AfQpWmKGB5OaSe2kknVkuDGgHIC5qbZXboczVxAMCiilAzQSIoGamXim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uWNpynimkULxSAkApQcU0HFG6oIH5pp5BpN1Ju96AIn60zinuetQk0FjsgUbqZk0ZNAD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4pwOaCh6ClLc03dxTQ2TQBftKuFsLWfbvirBkzQA4HcTVmMcGqkfU1ZR8CgBztgdartz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jKbPEs0MkUkXmxyKVK5xWjpmjahrUjx6fY3N86LuZbaFpCo9SFBwKsX3hjV9KtxcX2l3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FrIiFvTJXFNAfMXji2urDX7vT/K/eRuux/764zurtPhb+yh8WPjZGs2geGr+axk+7fzb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Vb/gJavrv9lL4fx+NPjDpVxd2UF9ZaQHvJRcxLIAdjLGoB/6aMr/APAWr9EhDiuqmzK5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8XfBXW00zxfoOp6fPMcQzYaS2uPeOYblb/gNeeHQIbppVmt5E29PMDD+gr9//i98PdA+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iG0W5sryIqJRxJbydUljPZlODX4fa/od9omt6xo97Dsv9MuZLO5UjpJHI0bfyzXRugUj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+Ay+XJX0H8CIdMh8F+dZIwupJwt75v30kHQf7u0/q1eW+INAl/seL975sUk+/y/m/5Zr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674HTy2PiDUIf+WUlrvf+7uDjH/oxq46iKPbFPWpVNVVbNWEGa5tQJRS7qRBxTttUAmTS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DG8Xav8A2H4fubnZHLjanlyrlDk45FfPGraPa3E+TFivoTxrafa/DF/kr+6QS/McfdIN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4jftHaedV8Pafb6f4fjfZDqmqTtBBcMOD5e1WZ/8AgK4/2q6qSA+b7rSUgglKsRtXIrE+z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+P8Ah118UbCA+Vq3hmX/ALf7hf8A2jXlHxJ/4J5/FHwlb317Po+nazawo0//ABKdRYzl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x90D5v4a3sRzHy1BpkkBMn/j9fQHgSP7P4M0uL+9F5n5sx/rXk/gbR7XWNQi0/zpIopNz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s17WpWICOMbY0AVVHYV5OKdvdOilvcu2+QDVu31CH/ntH/32KpW04FNezguSf3Xl/SvM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ms+9PepyxY1XuRkU1oQZ9Z3iiE/2fFNH/wAs3V3+n+cVsCDPesjxjJ5Oji1Xhrjgt6Bcf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mjKD5HBzWZf5hmjnHQ8NTbG77E1ZmMc0ZUkV0rY2TE25XzOo+9Xl2vao2t6i7rkW6HCD19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n9kR2MX+skfY5/6ZiuQa3wDVikVbaDHNXwMVXh+UkGpqT2MT2gT+1VPFOv8A9h6DLcRk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Vj/F/wH71Flcb4lPqoNZfjCISQW7zyeVCp2h0/gbFcy3LRwunaN/aGoTX+oHzZZH3uZH3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TEKrEv0rEFvdTH/RdQ82mrq8tvxdwyR/7afMtbxWhRrXV6ywkE9a5nUSIlIzw3etkzL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6zKYw0RPzGrIM1nC5Gam0uE3NwOMqOTVVYCzAZyTWzBjS7fJHzGgg1XuobOPn7x4Uetem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G2aVceZl1Gf4T0rzXwfoE3iDV4vOPH33/ANiP/Py17TBbpAgjj4QdBQBcgGMVfi6GqEFX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SinKKBF7R7250648+2mkt5R0kicqw+hFauoa5qGrLi9v7q8A5xcTs/8AOsi1AAqxmrKI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TVLDwKAJ0Xmp1HFQI1To3FQZkcvSqUjNk8mtBl3CoHt85oAhtdQms5hLC7RSL0kjJVh+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usQeTeateXcX/PO4naRfyasc23P/ANarFtbkGrGy8knFRTSdalSMAVFNHwagZAswIINU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yuahaTOasopFD6U2OR7eUSRO0Ui/ddDgirBANRPGD1qWMuaj4n1fV49l/rF/fL/duLh5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OVxUbLjNStAIvL4qJ4CQamDU/cMUwMS5JhY5qtIolGavainmHiqsMJ6VkQQGHahFZkib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TWLcp+8NAFNUO6nzJ8lSBBmnSjK1YFNE+U1Ds+Y1bC4U1GEyTQBBsoKdas+VSeXxQBFZT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20z29xGdySxnDA1qX/i/X9Wtvs97repXlv08q4vZZF/IsRWbtxRtqiyIJ60CKpghNKsRP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6V32neDtJ8HfEjwfqGieIItW0/UJ9jxyJ5FzbttwwkX+7+8+X/LVy0EWxeavBZrgR4kI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kYdDVDtc+0PDbFoVPtXbaf2+leTfCXxjb+L/AA9bX0YMM4BiubbvDMD8yt+Q2/7Ner6c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nTaeOK27QcisXTxxW5ada0KNSAVbQVVg6VbXpVIlj6KKKYiGQdaz5xwa0ZehrPn6GoLMi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Qitm76msa+6GgDAvjwa5XVm+R/pXUXx4Ncrq5xG9Y3KPjn9r2f/id+H7b+6k8v/fRRf8A2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avZf2qr77T8QLSDORBYL+BaR//ia8cUgmsgNKy5rS2ZWqNktaqL8tWZFJkINMwautGOai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xo3Gl3ikLDBrZGQhYmpYnQA561VjjkcnPSpDEEHWtOgFlCMmpKpo+KmV+KwAee9KoqP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BTPMphkqCCSmE1GZetN8zNACsc02iigsKKKKAEIoUUq/NT9uKChhHFMHBqYDNRsMGgCW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VjoKAJVbFSK9VQ1SxmgCxnimHvTh0ph70FlnTtRvNPkZ7O7ntHIwWgkZCR9Qa9Y+F3ij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3Gq+H9/kzW/iCbz9NfP8B85tu5v7q/NW1p3jj4c6fp8Xk3f2SKNFRNP0/wAPwz3LsF+9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+7XZ+BfjxeeIdXh0vwh4ei0dYEZ5vEOqM19cW8P8Yii+WOJm+VVjXcrM6/LVxA9D+H3g+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rh8Nf8I/9ok2appdnO08G3DBZ4d3zIq5b92y922tX0Et/DfWsM1vMskc6CWNl/iT+9+q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/tDwPFLqEUkWoXiRo8dxNunTzHAjY/KuxvmVtqr8rcVk6h4xtPDGr6fDd2lx5OoJvtrj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zYCH+Uru27d39+t46E2Og8T6jNp/lTeX+6jkjd/+ue75v/Ha+LPip+xL4c8ZeJtW8Rah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eyajLPYNGQjyPux5bR9weq7mr7K8Qedb6P8Aa4pZNVm/10Edxti3/wDPPOPl+983/fNcD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Ld2fmYvpYVvJIPQMfLVv/ABzb/wABreJhzWPzw8ffs7/YtQjt49U+2QWluseyeCS3LsZW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a5vw94OuvBFxN9r8uKWRI/3dv8yovX738XX/AMcr7F8QQfaNQMUX+e//ANl/3z/erwD4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g+1Q/wDHrsWH/gQX/wCJ/wDZqwqMtSuc3bvuNaMOAKyLBtxrUU7a5yyxQBmmr0qQCpAU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UU6mgPIL+21DxvrUX+s1CKS4VLW3kT9xFlsLx93d/tNX7geDfDGm+DfDWl+HtJgS20zS7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BF25+p21+c/wg8Daf4n8C+OvKij/ALQ0+50zVrKSRF3IscxzCD/cZsV+kkRzbK3rtb/P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J2Ql4pBbBJry34svcWGhyzQSbZnXaten3E/WvJ/iffWmpawNMefypC0cCAf8APSTH+I/7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/LDxh8Pv+EQ+JHibUJrT7LLrGoXF7bD+FLeR2K49N33v++aq5r2D9pVk1HxJDqqp5cc7y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1AEafhHtFeNgkV5OJV5nTCRchXJq7CDVa2TIFX4VriOi45VqKZatItRTL1qUURW8AJ5rO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THKzFPwIf/4la1bfvSarYPqentChG4MGGa6IswTPE57K606/Ic/u6vF28gnJrotX0c2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3FZuLSeAxRf7y7/m/WuqL0N46nM3LGTOaobUU8xk1vXVkYs4FUSr54QGrLMee3M85l8v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y4rSE+0kSRY/8eqe10+XV9YhxF/ose15pP7/APs1LdiGjtdNhxbRf7i/yq/e2Qv9KmiA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nW1vzV9VwMVzN2BaHjQ8P6fqE8vNxp91v/wCWb/Lupl14R1eFT9n1Q3S/3ZVA/Wu58X+D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X+tP+uj37f+BVy8dlr2lzmK8la2H8BG1w1aRegzmU0LX7SZijQnPDIxBU0650bVbnMh09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tvtQnj+1DzRJ8iPs2/NU1/P9n4rZE8tjzy08J6wz5dUjb1zWla+E54pN1/OpX0WuqSclM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Vii3N8/tQLlOo8EQwW2lPJC+6SeUo5/u44x/n1rp7foa8x+H2oS2+sXdp/yyuE85P9mQf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Ocrnmue4rGnE4FXYZARWGlwTV+1lJHWnzWIaNJWBqVRVGJ8mr8PIq0Zk8JxUwaoI6kU1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+lQr2qVKsolValQ4zUanil3VBBNuoBpi96cFoAevepUGM1Eo61KverAcDikIyDS0UFlKa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1rnoaiZAc0EmT5LUhj4NabwAA1WePBNBRQaLrULRcGrzr1qu4wDWTZSZRkTbmqzyYyKt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IZXlOc0W8eT0q1HZb+TVyKzCLUkGbdPtjIrBn5Y11F1ahlNYF5aFGJFAGfig8inlaVFz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XWpynNTRxDaaAKWz2pCtTsBk03aKAK+wZp6helSlFxUR25qSxNoDEVct1TGSKqVOJwNke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ZBxVuzg2sD6VmRy7DW3p37wA1YGt4X8Qah4H19da0tPNfYI72zlOyK5j9G9GX+Fv/shX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Hj7Tvtel3ZIjwLi1m/11s392Qfw/733W/hr5WthwRRHZT6dqSaro93Jpeqxj5LuBtpAH3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binGQH3zp7fKK3bPrXyf8PP2o0sJo9N+IFqdNnyFTWbRGNrKe3mL96Mn/gS/7q19L+HfE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v9LvrbULKZQ0dxaSrLGw9cqTWydwOvt14qyOKo2cyuowwP0q8pyKYDgeKN1NoqwGSn5T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ThTWfOflNQBl3Z5NYl8eDWxdnk1h3zdaAMC/k4PauP12fbE/0rqdSf71cN4lm2W8h9q5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9s/EvVZAf9WI4P8AvlF/+Krzd7QwNivQ/EB/tbWNQu/+ek0kn97q1ctf28Q+tZp3JaK9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tZ0PFT78CtCC15g5qJmHNRCSms9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