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务冠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557306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表与计时仪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06588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云埔工业区埔南路</w:t>
      </w:r>
      <w:r>
        <w:rPr/>
        <w:t>59</w:t>
      </w:r>
      <w:r>
        <w:rPr/>
        <w:t xml:space="preserve">号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陶祥飞、黄倩雯、邱儒杰、李双双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李双双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邱儒杰、李双双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曹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0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0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09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9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c57048-fc79-49e9-b6fb-e78f0102b8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acdb36-2c36-46f0-8a36-02804343ef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9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a19884-5305-45de-8f59-657d6176c1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c57048-fc79-49e9-b6fb-e78f0102b8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iSPYfaoQcj3q1C4liKn71edYgr52nHalGO1NdSrFTSDjiiwEy9KUc1GKcDirAkHFOFRg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UUwHiloLJFPFKpGaYp4pVNAEtOqKng8UAOBxT8ioqUGgCSimUuaAHUU3Jpd1AC0Um6l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BGKQniko7UAJkUZFNooAdkU8NUVOU0AShhT0eoQcUoagC0r8U8SVVV/enh/WoAshqXfV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gv7q1z5F1PD/ANc5WX+Rqf8A4SjVCD5s8dxj/n6jWb/0Os8HimnrQBrw69BISbrRNNdT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2jZqxY+ItOthlbnX9NH/TtfLL/445rn8YBqNkzmuylWlBWQHoWk+PNQsIR9n8c+Z/0x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7XdXR2fxS8VQkKY9D1okfesb1Qf8AvlyhrxYp1oMeRiq9qB9CL8ZZLR8ap4Z1SyUdZY4v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rWHxn8KXmA1/9mf+7OhT+dfN2m6le6QSbK8ntc/88pCv8jWmPGursMXE0d8v928hSYf+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p/iTS9WiEtnfQToRkMkgq+rc18lR65p8i7bvw3p55yJLJmtWH02cVqWXiOws7cm01XxJ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v/slaKdwPqZelLXz9pfxF1i2z5HjfTbj/pnqlnJD/wCPfNXR6d8VvE7EeZoljqSH/lrp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XQHr1FeX2/x4sIIgdW0bVtKboTcWxC/gc4roNL+LnhXVgBDqsIc/wOdrfrTA7Ciqlpq1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hq2DnpzWQBRRRQAUUUUAFFFFCA/Or49Xa33xO8TyqcgXbL/3zmt/wNAbbwzYof4oxJ/3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8Q743nijXp2OTJO8leqaXbC10y0jHRIUT9AP6VlVAtFvelVqZtIzSgYrnLJValD1FnFKG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UW76UbvpUGqJdxo3mot30o3fSgB240bjTd30o3fSgB240bjTd30oDD2oAlDe9LuqMHN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dwoyKAHbqN1NyKMigB26jdTcijIoAduo3U3dQDmoAduozSUUAFFFFZWAKKKKOUAAzkV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pCQBmq8f7yUv/CKOUAiXyDj+91qyvHHaoyu4E9zT4zleeoo5QH0U3dRuo5QHUU3dRuo5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RYBwOaWmUoNADl61KpwKjUHNSKM0APWTFSrJkVEqZqZIvegBRk07aacsBp3lGgBlFKRi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5pCfemlgKAHE0mRTN3vSbxVWAkopnme9J5nvRYB/NJk03zKaX4osApbFJvphakLcUwBm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agLGgCUHOar3+pW2lWU13dzpbW0S7nlkOFUfWoNS1O10ewlu7uZYLaFdzOxxgf3f9t68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16Cy+xS+QZE+xaNF/f/vTf33/APHE/wDH6uMbgR6/ruq/FLUhpllHcJpBk8uKwRcy3zf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K+svgD+zNZeCYYtZ8RwJc63IAVtn+Zbf0/wCBV03wS/Z9034a2ceoXcaXfiGRQWuCMiAf3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UOQW5Nd0I2IcrDxzRRRWhIVk6l4S0TVxi+0myu/8ArtArfzFa1FAHm2p/s9+DL/cY7CS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B+BzXFa9+ylYXXNjqaY/5539qsv6179SEZoA+Pdd/ZK1uCSR7eytLsDkS2d88bn8Hri9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cuscus2cS8EXEAuE/wC+x8hr712Uu2suQD89k1nxNZOVkjsb4DsxMLf1q1F47eE4vtA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y/8AstfdOq+EtF1tSL/SbK8z1M9urH8yM1xOrfs/+Dr8s0dhNp7H/nynZB+XSsZQYI+V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f2gIH/uzq0f8617a8gu1zazRXY/6ZOp/rXr+ufsnWt4hNnq+/wBEv4BJ+o5rzvXP2SdW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0B/HZ3Bj/AEfArKzNDLMLd1wfSm+Uay774V+M/DkjObjXLGJeP9Kg+1R/g/3ayptZ8TaV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MFRDL+POKwcGM6nyjR5Rrm4fHJg41HRL239ZIG85fzFadl438P3sQdL+ONT2nDKf1FLl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Zgmt71N8EqTIeQ0bBqGgpcoFOirHlUvk0WArUoGan8mlENFgIQtG32qUpikxTARBipkq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B1AGaKVBnNagOUVIopFHWnqKmwDlFOpF70tFgG4oxRmkqgFxR+NJmjIoA5fpzTo3KtuF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4JroschalUSx7h96qucg+tSRSbCfSiSPYTJ2osAwE0qk+tND5PSnbsdqkB2TTkz60wOPS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uaYr07dVWLHqetKCRUYbFPBzRYCQNTlaogcU6iwEuaWogcUu6iwElGaYG96A3HWpAkya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B26lzTMiloAdn3pc0yjNAD8mjJxTN9JvoAdk0mTSbqAc0ALk0uabmkzQA/caN9R0maAJ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qRWqALKtmnq2KrhqcrUAWRJxR5lQ7qN1AE3mUm+ot1G6rAl3UbgajyKTdigCbg0hAqHz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400nikzRTAYRSbafijFNNgXrXxHq9iP9G1S8hA7LOwH5ZxU7+Kb26bzNRttN1c+t5Zq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TtpEXGa1U7AbVtrmmLIC2iSabL2n0rUJocf8AbcproLLxm1mgSy8Wa1aIOkV9bJOn5pJ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j2gHrmlfFLxNbj/kOeHtVH/PKVns3/8AH0rprT4tax/y/eD73/rrYSrcp/45ur5+p0cs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SQaPaAfRNn8ePC73H2a7uptNue8d3A6Y/Ej+ldXpXjnQtWhEtrqtrNGRkMJAM/nXy5b+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uoSzRDol1+/X8nzVeXVLe5ffdaJptw/8AejgNuT+MTrV8wH2RHKkyB0YMp5BByDWdr161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QwO4P0Br5YtNZsbUqYbnWdLI6f2ffebGP+2cyn/0KtO78Ua3e6Xd6dZ+NRPbzwmLy9Wt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+nzAfM85+1+Jk5/1tzH+rCvYEmIiVewAH5GuTT4XX2leL9N/eWl7FcSM8X2W8Wb50O7y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zjL3NhcWq9P3sTL/ADFTOzAiEuaXzKrpIDmnBwa5GWTbqN1RBuuKWgETbqN1RbxRuqDV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jdQBNmjNM3UbqAH5ozTN1JvFAEwelDYqDf704NQBOHBo3VCGNKHoAl3Ubqj3+9G73oA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0ASg07io1NKGqAH0Um6jdQAtFJmlBzTsAUUZprOFBJNFgI7h8YQclqVU2KFpsI3s0h79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UuMH2pEFPPQ0WAbkUmRSEUlFgHZFGRTaKVgH0UZpMiswFpV61Uvb9LKM7fnnfiJP7zVq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x+/vv+ev8EP+ylZylylJXL1poc0ih5yLaM95B8x+i9f5VuWeiaVatl0mv3/uTNsT8l/+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csfU1LDqu7IByR/q/wDb/wBiub2rZsoJG8kNjFny9LsU9C0Yc/8Ajwp4eL/n2sf/AAD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Uh5/z/8Asf8AfaVe/tSD/X+R9P3f3/8AZ8v+P/c+R/7jvVe0fcOVGkptpf8AWafZOPa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6stMumOIZ9P/AOvOQv8A+OPVAXX/ADw/7ZxRfc3bd/8AwNGT7lH2vr5P7794nl/u9j7X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cV0Kd74elCNJCVu4xzvij2OP95K58nrXUWt75oMiHaF+8p4ZfrWXrVoJg1zCPm6uo7+9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00jNM3mkyzV2pEDsUm2mc+tJzVASA8c0bh61Dk0n1oAn3CkLioQR3oLCmA8vSbs0zdRk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ifxHY+FtMa8vHJJOyKCMZkmfsqjuap+LPGVp4XtAX/0u7uBi1s1PzSv7/wB1f9usT4e/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rSyt9puD/rLkH/R7Ff7ie3v/AB1cY3Ay9C8L698YvF8KLA0lzuxb2a/6iyX+9/10/vvX2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Xwt0wMqrd61Kv+kXrDn3VPRf51tfDz4caP8ADrSVs9MgAkIHm3DD55D7n+ldcrda6Yxs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ooooKCiiigAooooAKKKKACjAoooAKKKKVkA0xqT0qhqHh3TNVBF7YW13n/nvCr/zFaNF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Afwhq25hp32KQ/x2khT9OR+lcZq/7K2mXisLbUnAPRLmBZAfx4r3aisvZodz5O1f9kfU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PUG2naJv/H+K5e++C/jrQGfyW1aNE670FzH+fSvtmmVm6ZVz4P8AtXiK1yPJtZx/01j2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i/0e5Qd3h+YV9y3ek2V+pW5tILgHtJGDXO3/AMKvC+oZL6VFGx/ih+Wo9kFz5Ji8TaTL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mw1fgmguhmGVJR/sNmvfNT/Z18PXobypJ4iezhXH8q4zVv2Uo23Na3FuT25eM/pR7LzH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YTXSXXwJ8XaWrNaS3TkdNrCcfkeaw9Q8O+KtJby7uyi80dd6sh/Ko5GMreVSbcGqT6xd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cfxoN4pqeIrFzhpDEfSRSKixTWhoYNSRjFRQXVvOuYXVx6q+6phVEj6Acd6ZQTiqSAk3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3U7ASlqTfUWTRk1mBLvpN9R5pKAOcU8Uo4plLu4rrOQkRuanVsjFUw3PWpkagAkXY3t2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qOlQKe1QAtFFFAD6ercVEGxTlagslBzSg4plAOKAJlbNOBqENTw2aAJN1G6mZo3UASZF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JKMmmUZNAD91Lupm6jdQBIG96N3HWmZFGaAHbqAc02jNAD6TNM3c0ZoAduNG6m5pKAHb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p6tUY4NOqAJlenK/vUAalDUAWVelDVArU8NVgShvelDVEGpQaAJqKiDUbqAHUCm7qN1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uo3UASZFGaj3UbqAH7qRW603JoBxVAP3UbqZk0ZNAD91NLcmkyaaScmgpDixwabuNISc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RuNMyaMmgDNvR/xNbb2hdf8Avp0/+Irat9UvbYDybueLH9yRl/kaxVke41e4U/6uFUT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rRpAaQ1+9I/ffZbges1srv/38+9SJf6dID5+kJvP8VtcOn/oReqBGaTbSsFjRWDSJGJ82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APxFPi0qC5fy7bUbSQ/9NfMhP/j6BP8Ax+s0D8akTvRYC7J4b1HeVjtjdEd7V0lH/jpq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ZoJIWHUSLg1NVtNY1BE2Jf3KL2AmYD+dFi1oZPejFa39qTEkT29hP7fZlT/x9NtAnsGBE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cY/9DD0WKMulrQFrpeP+P2WD2mtt/8A4+j/APslRLpDXhxBe2ky/wB7zxF/6M2UWAp9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9qMZ+W1nnHrFHvT/AL6SqIHFFgI8mlVjzT8CjaKQAORSjijpRQAm6gPTaKAJQ9AbNR7q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u6moeKWoAXdSg5ptA4oAcWxTlOaYwyKIz1qCx7NgZqu5MpxTp34wKW1jwCTQBKnC49Kc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inZFRUoNADqKKKACkPQ0tIehoAYTSFuDSmm9qkDnLW68/wATSSnn7JF8nuzV09leSO+D3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9aaTkJINp+ma6bwhcRGeYzHPG/8Az/3xHXHVTY46HR575pl028fv+QA0f/juyrI/49sn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/wDslOurskcxf9Mz/wCQP/tX/fdcSTNkN/cfav8Apv8AN1/66f5/74Srwu+P+2nl/wD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N8f7dZFzqn2r9/BD/n7/wD7Vptp5F1nz/8AXf8AXTZ/En+f+AVOoy59q/54f/sfLL/8c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jzz/AJ8tP/ZPLo+yQc/8A/7Z/Mn/AMd/9DSpo7ZFYzTNIf3aeZgbtnzeTJ/37dP+BpT5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2FgSC5MB/wB395/8b/8AH6u31zi1mX1GKxJ7n/ShKP8Aln/6FSSXz3AOe9ddODMpOwgJ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vQWxiGaKKKYDKKKKAGEU3NOpCKAErmPGXjeLwyv2a2UX+sXI8yC1B+RU/vt/dSqnjDxx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bjV2HI/5ZWaf89G9/wDYrc+CPwAvfiDeS6nqskw095BJc30v+uunGcBPQDt2HuaAM34R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dzfXdw5iLJ9v1VxwB/cRf/ZK+3vCfg7S/Bejw6bpVssEEY5IHzO3dmPcmrPh7w5ZeHdL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YRhI0H6n1Nau2uunGy1IcrDAM09e9G2lAxXQZ3CiiigQ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UFhRRRVWJCijNFToUAGKa6LIpDKGHoRmsPxh440bwLpwvNZvEtY3yI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7mvmjxv8bPEnxBM9lpG7SdFOQSD88g/23/8AZEqowT1ewHX/AB6+IfhOxs7jSbW0g1PW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Qcn7zJ95/wDZrwXS/Dd3qD+bqMxhT/nn/Ga3bHw9Z6SxkQme4PWR+cH/AGfSrp55rjny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QVg0Wya1hhtzCDuKyw7txq+s2m3B/e2skZ7eU/FZSGpFOKgpGg9lYjOy9nC/9N4M/wDo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he3nUd0lFUsn1oFO4x1xp11a582B1H97GR+dV60oNQuLVMQXEkX+61LJq0shJaG3Y+8Q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M3NgwP8AoMsP/XGTP/odNNrZHPk3uf8ArrHspWAzqK0G0K8K5QRzD1t5VeqM1nNAxEiO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NHb2c2dl3Gv/AF1jdf8AGo0sZZc7DE3+7KhqrR0rqOQsTabcwEiS3lQ+6GogmM0kcjRP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g/nVk6veNndcNN/11xJ/wCh0ARxyFTg06WPjcv41Zg1TYT59vZ3f0iK/wDoGyiK8tjO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nFKB+ro1AFKinrGD3x9al8oY/wBbH9KAK9FP2c9c0oTHegsQUob1o20u2pABzSg4pAuK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6mgYooAdkUuaZS1IDqXJplG6gB+6l3VGGpdwoAfkUtR7hRkUASUgPJpoak3daAHk03pS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nVEtPU0AOoope3WgCP1oBxSk0lQA4GjIptFADwacDmohTxxVgSK2aWmZpQ1AEgNGRTAa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RUoOKAJMijIptFADsijIptFAC7qAcUlFUAu6jdSUUALuppbk0uKaRQUgLcGm7qXHFMoG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Sq1zdzD/AJaSn/x0lP8A2SrtZ2jfPYwuP+WrvP8A99ndWjkUAhymlFMpymg0SJFGaeDi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ikBzS0AFFFFBYUmKXFGKAGQySW0oliO1x0NX11/UWB86+luP+md0vnJ/wCP1SxS0AXZ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+l2Tn+9CskR/8delibSmGGtru2f0jmWVfydP/AGeqNFAF1dNspmIXVFjH/Tzbsn/oG+mD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3BPTyblMf98Od1VaKAFu9D1DTQTc2NzEB/E0bEfniqdaFtdz2j7reeSBv70blT+lXW1y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HvdRrL/6FmgDBzxTMkGt9r20nJM2jW2T/HbM0RP4D5aabXQ5Qcvf2x9AUnH67KAMeOTi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szn7Pq9tz3uUeL/2SkHhbVbkf6PBHe/9esqzf+gPSsBWVgR1paZcWV5pZKXdq9qw7SI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cUrATZ7UE7FJpqsDTJJAxxmsixY1MjVZHyjFRw4QUNKKQE2RikJFQ+ZxTTKPWgCfIpNw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QBa833o833qiZqTzqAL/AJvvSeaMVR86k8+gC4ZBSGUAGqXnUhm4oAbfWsN/GyyKD6Hu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pQ9vISFOV2nBFdD5tMPzA1LimNDdA8btbwiDUonMRHl+bbfJ/CUk/d/jXTWut6XKn7m/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/wCfuiuY8oMCMdajGkwsSSKwdFMtSO2W7sGzi9t2+kqf+y0z7Rpne6t/ePzV+euSj0iE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6VPsB8x1E/iHT7VYyokvJTiTgj73mb//AEMb6xrvXLvUI4Y0iMcUSbOfvVFBAqYx2qwi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PORRK+07s9e9WY1wKAKfWqViAoooqyAoopM0AB6U2lJ7UlABXB+KfGn+kz6VonN7F+7uN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/wC2/wD6B/FVfxP4zm1qWXTtAlaNFJhnvofvlu8cP+3/ALf8Fe5/AX9maGwgg1TxNbKI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92kq0rgct8Cf2bZvETx65r6SRaOWE8cMj/vr5v77t6V9faZptvptpHBbwpBDGoVI0GAoq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UYAqZelbwhbUymxaKKK2ICiiir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woziiuI8e/FrQvh/E322Q3F8f9XZwnMjfX+6Pc0AdhczpDE80sixQoMs7nAA9Sa8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g0uneFIv7QvQdv2sjMan/ZH8VeXeM/iD4l+JNwy3UzadpYPFkhwuPr/H+NZ9nY21nFth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0Xp0lfdgVLy31DxLqD6l4ivZL66fnYzZA9vYewq6BzTs470VwTqyqPUaQg6UtJkUA5rMt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lU9asZJRQOlFAD80UUVIBRRRTAKli1S5hXaJSyf3XG4fkaiphWjQDl6KKK2OQKKKKAH0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oLFzQPekooAkUgU4MDUQzTqkCUMKXOajXNLQBJgUcUgGaNtAC5FJtOxnPEacs3pRivK/j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6DZLZXiW99YtI0ENx/qbguPuv/t/J8tNDR6po97pur3bW1jqFtqE6/eS3mWQr9dvSreo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oa+SPhF8DdDutfg8OeN4NfsvEV1eNb2cthJCkKJt37vnhfzvn3fxpVvx74l1r9n7Uks/D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TXmMM2m63Z+XcwupztdJC3yHs0L/APfFM39ldXTPqJkwDUOea4v4O/F2z+KmgXF9HZJb3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8+x+xR67nKdfL/Wgy5bDV6GmE4qfbAw++yH3XP8AWmra+k8X1kk2f+hUE2Ic0ZqzFZTyj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zUTxtGSrKVYdjQFhu/3o3+9RZ60Z9jWYiQPRvqLdRuqgJ0en7qgRqfuHrQA/fTvMqHdS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ByKM0AOU0tMzS7vegB2aXdUJak30AT7qN1Qb6N9AFkSZpd1Vd9OElAFoPkdqN1VhJinC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E1EHzTg1UBID60uaj3Uu6gB9LUe6lB9KAH0UzNLk0ASUhHBo3UlBYUyn03FACAZqHUZP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cDSD8Km6VV1P95aSoeVby1I9vMFAD7WMRwIo6KoFO9adjatNp2AdSg4pKKRQ4NSq1MpR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8PVcN708Nx1oLJlbPelyKhVuvNO3e9AE26gmod+O9HmUATbqTd9Kh30b6AJt1JkVGGpd1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i3GlGTSYEm6jrTKKQEgbA60hYc0yipAQkUlOxRikBcs9bv7H/UXs8fbAfj8qkk1+7mJN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9rNd/wD38T5qzttG2ncC7NqmlFSJtIaM+tpcvGf/AB8PUOk2tjdWnn319dWN95n+q8vz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KyU/0q7PeCL/AMfb/wCxqyvWkWbT+HJJJD9m1XTZ0/6aSvCf/Hkqrd+D/EFpz/Zc869m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RycVNFdyQHdFI8beqMQf0oAx7uK9s2K3NrcwMOomiZTVXzz613Fj4y1m0QoNRuNn92Rv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EmyNQ0XS9Q/22t9kn/fQP9KAOD88+tHnn1ruUfwfcf6/w9cWp9be9dv/AEKkPhjwfdD/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/T7aiTH/AHxQBw/nH1qRJc967C6+F0rux0/W9L1CIHAKzBHP/AT/AI1Qu/hh4mtFLf2Y0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jQBgbuKZk0+402/08H7XaT2vb99AyfzqJTkUASUnY0tJ60ANpy9DTcU5ehoGhy96erc0x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RsDUqkYNVI3x3qVZOvNBRbjapVaq0bZqVDUCJqUHFNXpS0DHA5paZSg8UALmoyetBPJ5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5ZHWONOWdjgCnYByNjdnkjoa8+1vxJqHjW8TStDDzWcjbGnjH7y+P9yH0T/a/i/gqcyap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tpZrN22rDGMSXnP/AC0/uw/+h/x19bfBn4G6f8ObRL2/WO+8QSKDJc4+WL/YQf1qlFsg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3hOK31nXoEk1EKDbWRHyWo9T/tV77CiRxqqqFAGAAOlAOaWuiMRCYFLRRW6VjEKKKKY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zde8R6b4asWu9TvI7OAfxy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tE6P4RMtjo4TW9XHy7YzmGI/7TDqfYfmK+f9c1nWPHeoG+1+9e5b+CHOI0HoF6L+FJux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Nq3iG4aw8IwvZWx630x/e/8A2FedW+jbp2u9Qma9vGOS8hzg1ZgjitYtkaquOyjFO82u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BTc0zcaUGsG76loXNFFAGaQ7CZNKATTgtOC0ANANOUYpwWl20ANopdtGKAHUUUVIBRRS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JupCakDmqKKK7TkCiiimAU5elNpy9KRYtKvekooAkXpT1xUO6nBqkCUe9OHHSoQ1O3UAT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DZoAkJpp6GiigBfC3iDTdK8S2FzqbPNpkFwGnWE7mHySDp/wOuO1n4a+F9f1G8v9Q0Cz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vIlkfLH+9VfVvhrb3t5Jfafql7pN22S0kJ4JrZ8L6XfaVatbXmpy6mN4EbSdUWqNYyZa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wR2uk6Za6ZahgfKtYljX64FbRUYNRhAvSnqetBRCU5pNlTYoxQYkO0g5BIPrUyXlzGCB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GkwKCvFAhwvZiPmWN/8AejWljuo3n/f2EQh/6dpXRv8Ax7eKj2U3bSAllFlK52efbJ/tA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z6ZbD7upwgessbL/AOgb6g2UbKLAWRozspeKW3mT0S4Qv/3zUMmmXMKl2t5Qn94xnH50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ffC7Qv/ejO0/mKLAQAYpauPrN1IxNzdNcHPW6RJv/AEOnDUlkH73T7Jsf7Mg/9AdaLAVF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abEWx/cS5Gx/+Pj/AL7/AIKkW00q5/5il1D/ANfVn/8AEP8A+yUWAzs+9GfersugK7Yh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RO0Wf++0Snf8ACK6wkZK2TXIHa1KS/olFgKFJketNmtbu1YrPaT25HaWNlP61Bk0WAsbq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dvNKGzUNKpxQBOr0u6ocUqng+1AE6vUiyfSqqtzT1brVAWQ+O4pRJVdX604NmgCcNmnA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/Jo3UgNGaYDsilplKtIscDin0yn0AJ2NUdUQMbMeso/9AdqvVQuBi9hHYI8mP5f+z00B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yim1aQDqKKKRQUUZozQAU4Hio6cOlSWSKaXNRr3p1ADtwpNwqOigCTeKN4qOiiwEofil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Y707ASbqNxpu4UZqQHZJpRxTA1O3VIC0UmTSZ96AH5ozTO3WjPvQA7pVe+upEh/df65v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FUbU/abo3HT/AJZxn/Z/+y/+JoAsW0flRc9cc0+iigsfSg4puRRkUgJQ2KXfUW73o3e9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bvejd70gJQ9W7XV7yzOYLuaE/wCxIRVDdRuFWB1MHxF16H/l98z/AH4kP9Kmj8cW0n/I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qbP/AI5XJg5pRxQB1lrc+Crs/wCkaRd2LHvBMWX8jT/+ES8KaicWniL7Kx/hvIcj/vr5K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7n4T3jJv069sdRU9PLm2k/nn+dYd98PvEVhnzNKlkHrb/vf/AEHNQL0rTtfEmqWihY9S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flmgDmZ7C5tXZJ7eWB1OCsiFSD7g1XIb0r0iP4mavGhSXyL5T/DcxgD8lxTR4q0O8H/E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riA/r/jQB5wM08MRXoBsPA+odF1HTG9UIdf/AGeqj+BNLlH+ieJrQ57XMDx/zoEclBJ71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wx8QRsRbQ2+oJ/ftLlHH86xbvRNV0skXWn3MAH8TxMB+eKDLYcJMU8S+tURMVHNSJMDQ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ahVutVtS1SHS7V7i4fbGvWjcsnuLmO1heWVwkaDJY1zOi+H9b+MfiOHSNJhMenL+8ZpP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O8G+F9e+NnixLOzRrXTYGEkkp+7Aufvv8A35K+zfAfgLSvh9okem6VAEQAGSUj55W9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k3K3wt+E2k/DXSRDZxia/kA+0XrD55D6D0HtXc4FJARsp1VYzCiiitEiQooopk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mq99f2+nW7z3MyQQr953OAK+efHv7TDz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tU+Cp1OYfL/wBP8A2Z6B2PZvHPxJ0H4fWJuNWvFSQjMdrH80sn0X+p4r5m8efGbxN8SZ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Q/8ALJSVZx/tN3+g4rkJtMu9TvpNQ1m7fUNQkOXeViwH51rRACIKBwPSsZz5Sooo6do8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2q8EA6UoGKWuXnbOiysJtoC9c0tFSRYbilVacBmnqtIBoWnqlPVaeq0AMCU4LUgWjbQA0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WgBmz2o2e1SBaMVJRF5dJt9qloxSAi203ZU22k21IEO32o2+1TYpNvtSuByVFFFd5xD6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VBYUUUUgClU03IpRQA8cU6mA5ooAduoDU2ilYCctSbqYWpAc0WAfigDHTigc0tIsM0A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MmkoqWSxcmjNJSE8UhBuo3Uw0mKAJN1G+o8UUAL5lHmGo6M1ZY/fRvNMzQDQBKrbST68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aax+QClkbEgPZhiggF7+9IvJ5prHaPpRnH40Aa9nr2pWUWyDULqJP7qzNj8s1MPEE1zx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6s1J/7+ferHRuDTlaqA1vO0yTO/Rrf/ALdriWH/ANC8ymG10Z4cedqFtL6BIpl/kpqi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zQBoR+G7W6J8jV7cD1uYZlP5R76cPCeo4/0KW0vv+vW8X/0X9+qI5FFOwE134f1WzjMl1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YX2/mazq0YLy4tmzDcSwn1jcitFvFmrzDE16bv8A6+4km/8AQgaQHObfenDgGuh/ta3l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65o8f/oLim26aI5JltL2z97e6WX/AMcdB/6HQBzwYg1IjYzWxLpOjyqRb6nLEvZb21Z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qNvCkyoWttQsLr0RbtEP/kQrQBnq3Xml3+9W/wDhG9ZS381tKu9n/PRI96H/AIEuRWeK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71DRWiAsCSlEmKr7qXdUlllZM1IJKqo1SqaAJt9UpFzqG70hRf/Hn/wAan7GqVsP9KuG9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4FNLUjNyaj3dasCZXpd3vUKtT80FC7qN1R5FGRQBJupQ1Q7qUN70iSdXpd1QBvxpQc0A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loKDNANFFADhS00HFLmpLFzSg03IoyKQD6XNMVhS7qkBwalBBqPdQGxSsA7PUUzqcUpP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0n5VmWMkk86TyV/4FUtuPJyvYdKr2iGNfMP35OtWTg8CgBaSgUUALuo3UlFAC7qN1JRU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QBJk0BiO9M3UbqBMkEhFOEuPWod1G6gRP5n0oElQbqUNVgWPMpRJUG6lDUAWAwNKDUIb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1O3GoQ340BqALCStGcqzIfUHFaVv4o1a2/1Wo3C/9tCf51kg5ooA338WXN5/x+21jqP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0DFV3vdCuFYS6P9nkP8VncOg/J99ZPNQyEHPPNAGjNb6JvJjv7+1Tt9otUc/+OvXK6p4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OEitYM/6u1uo2TyV/66Jv8AnrTCnPrUgXAoRR33wo1zUPhtpcmk2en6drELzecZre/U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8HxqNuudT8M6pYjuyxb1/MV881NFeXEH+qnlj/3HIrdSMbH0dp3x88HX3ym/e0P/AE8R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8N6kga312wkBGRm4VSfwJr5XTxRqq53XT3H/AF8qs3/oeain1G2kz52i6dcf7iPF/wCg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GaOdA8bq6nupyKfXxUtxZx8wjUNM9DZX3mf+OOlbGm/EDWNKAWz8Y6jEB0TUbMSJ/wCO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Pr2ivmLSPjV4ztsD+19F1kDtIfIJ/wC+kSujtP2hfEaDM/g5Lsetjd78/TaHo5gse9UV4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cJqmn6lpDntPDn+VdRpPxu8F6wAIddgjY/wzHYf1o5gsd3RWZpnibSdZANjqdpd56eT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VJhYKKKKYgooooAKKKKACiiigAooo4oAMqPrS4FM4APesfxL4r0zwnp73mqXsVlAo48x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xNjYbODivN/iL8b9B+H6PC8w1HUscWkByQf9o9q8j8d/H3WvGLTaf4cWTSdOPytdt/rpB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joNvDIZXZrm5Jy00hzk0nNREkX/Fni3xP8UrnfrVw1jpgOY7KL5Vx9O//A6ZYWUWnQCO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xRXI53NRhGSaKKKyeo0PoopQpNQaCU9EJp8cNTpGFoGQrHT1TFS7aXb7UCsMVacBilxR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NKqVLYWG0U8JS7KVwsMBxRmn7aNtFx2I6Kk20baQWI6Kk20bakLEdFSbaNtILHF4oxVo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OgWgbpKPx4r0DhIMUVMbRx90q+enlvuNNe3ljzujdf8AeWtEBHRRg4oqCwoopD0pANpQ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XdTFNOoAM0ZoooAdkUBsU2igCQPil31Duo3fWpLJt9G+od1G760ATb6TfUW6k3VLJZL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upNxxSES5FGRUG8+tJ5h9TQBYyKMiq/mH1NHmGgCakpm+jdVlj8/SgGo91AOKAJQctTH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mkT5iV9aCBZDkj3GaQv0pqHduP8Ad4pB0NAEqy4zSiWq+7FG761QFtZc0okxVZW4pwam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qvuo3fWtLAWRJmnB6roaeDUgWPMp3m1X3Uqn8aAJc0UimloAfHNJCcxyPG3qjEGtG08T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5T+7eHzh/wCP76y6KAL8+srPuE+nWE2f+ecZg/WLZUf2nSJiVfTrm1H92C88z/0NP/Zq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fNhojRHytVuYpP8Ap5szj/x2RqbF4eknUm21LTLr2+0eQf8AyMEqhto20FmhN4Z1e3Xc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oZlP4pkVnF2ikaN1KyDqpp8bvC26N2Q+qnFaH/CRaoRh72Scf3Lj96v5NkUAUVkBWqtr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a4Zcm4sdOIj9IPI/9B20/Rr/AEyHTYVvtKlkuI/vXFtePAX+qFXoAqgZpCuAa0hJo1zK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CSD/AMdeP/0GiTTbWSUx2ur2s/vKk0J/8eTZ/wCP0AY+etHNbH/CL35z5MUdwf8Ap1nSb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mXlo7Lc2txasO1xEyH9aCkVd1G6kooAdkUZptFBI8GlU1HRQBODx1pc+9RA0ZNBRLn3o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EtKDUYORRSLJdwpNwqOipAlDYpd9MoqWA7fSbjSUUgHq24bagH+mTbT/q4+vuaSSQpkD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JXA79azLHZ5P6U9flBpduRuqMtk0gH0Ug6UtABRRRQAUUmaM1BQtFJmjNABu96Xf70yi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jooESbhQGFR0oFWBNuFAINR05KAJhzThTU6VIoqyAUdaWijFADs0mc0Gm4J6GiwD2m2/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o3jljUqRDGT96pV6EHrQBAq4FLgUp60UFjKKKMVRAUhWlxRigCIrTTHVjbRs4pgUTFSe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DNjY9QvoU2R3lxGo6KsrAfzpZr574f6XaafdH+/LaIr/APfSbW/Wl8mjyqLk6lbyNPHX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eP8A9D31qadrd5pnNh4i17S/9hSky/j86VU8qozEQTSc7DR2dl8XvGtmMW/iiyvgP+WN/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P/Z66jSvjx4utR/p2iadqnvp99Hv/wC+N9eReVR5dNVbBY9/sf2jrJM/2voGq6d/tCDe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44+DtTwF1UW7H+G4Qoa+Y7ae5tT+4nlh/wCublf5VpQXVxMpM3lzk/xTxLIfzarVS4WP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cQktNXsblD0aK5Rh+hrVr48/0Ik+dYWxz/zxdof/AEB60rHWJrLH2DUdasAvRYLzfGP+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7hY+saM1832fxM8SWMW2HxQs//TO/ssH/AL6Xea6bSvjPro4msNN1T2tLnyW/J6tSA9q7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48rp9q8tx4b1FGRSxCsrJ/wB9CvF/GvxR8R/EJpIpZzpemE/8ets2CR/tf36dwPWviD+0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9ENR1Dp5x/1SH/2avCtVk1PxdftqHiC9kupycrGx+RR6Adqfa2lvaIREuFPOTyaezjtz7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xIo1URqNqjoKd90YHSm+YpG1hkdvakDEZA5X1NczlcuwuaQtxSUYzSJG5p6jNKkee1WI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1YjiwKeqBRTqg0QAYoAzRSr3oGOAoxSr0peKTGhtFLgUlQVYKcKaBUiLmpYCqKXFOVad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JUhXrTcCrAbmk3U6kxSYCbqN1G2kxUgG6jd70UmKkDlaKXbRtr0jzxKVSU+6Sv0OKMUlW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/wB8B6BMD1SI/wDAcVGOKKAJA0TdYgP900gFmB96cH2TdTKOlADooBKx23aRf9fEbf8A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V+MlRZ96TjFBVyVbGY5xbykf89Io96VEYtvvTB96rMV7PAP3c8if7rEUAisUx14pKmN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0Gff1iX8BigZDRUpS3HVZV/4HvqMiMZ2zMB7x0AJigggdKlNqOT9qhYeu7y//Q6Z9jmu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cn30rFkG/wBDSg5zSyWk8JIljdCP7w20iDg0WAWiikNSAm73pN3FMJo5qQAtSbqbk0ZN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qN9AD91G6mbvpRuoAlDUu6o1OacDmgB27igHBpKBQAAZuiD/AM8/MT/P+fv07saZcnj/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/wDKUtADT1NJRRVAKDilVqbRTQEobil3fSo91G6tEQTo9PEnFVg1ODe9MCwr5p6tVZWq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l31Bupd3vQBLvpVfrUNOzijlAm30oNQqcUu6nYCXJoyai3UbqQD8nmkyaj3daN1AFTVZ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+yFF+r/KKuVDdENbop/imVfx5b/2SpqBoepp+TUa9KcD60FBJGsow67hV601rUdPiEdpq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ZlH5ZqlmjNA0aa6/P8A8t/st6f+nuzVz/38+9TRe2Fy5afSYjntZSyRD/x/etZ1HSgZ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t7ar/dk2XH6/JT20Sx2boNYts/8APKWOVX/Pa6f+PVmEZpyd6AJ7XQL66P7mGKc/9Mrm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80u905yt7azWbD/ntCy06rFvqF1Z/wDHrdTWn/XGQrQBmCjFa0mqXE7FriRLxv711FHK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28w2vpVmo/56RNMsn/owp/45QBk4NJitO3j01s+Z9th/4Gk3/sqUDTrOZyE1NI17G5gd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M1IversmjlZT9nuLWTPZJ1x/3y/zU+40C/soPOmsLlYv+eoiYr+Y4oGihRRRQUKvenU1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wCT2pahmbPyj8aAEhHmyNIeg4FT1FF8qkUu/nrUNFkmaKQGlzUgFFJkUbhSAWim7xRvG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jLCjdSKJN1G6o91G6gCTd9KN30qPdRuoAk3fSgNUe6gNQBOp606olPWpFPFWZDx0pRTV7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e9TjpUKcVIDitUA/OBim7qaTSA00BIKeq0kdSoK1toK4uKTHJqSkxzWTQXIwM0bak20h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adg0batKwrgEpNlPoqRke2jbUlGKAI9tLsp9FJgNCUoWlpQM0hWE2U0xipQMikxUsLEP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m4FILBHGKuwqAtVY+pq3F0qbl2GuOtQsetTv3qBu9CZFiNmxUZl4NK461C3Ga3voSBm5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fkWb/rttb/0Ks1uc1p+DLWfXzcGxglvYYtvmSwx70T/4v/gNRzgRyT7wd1tDj/ZZh/I0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/wC2iyf/ABFa2q6allGRcxz2pf8A1fnxNGX/AAasJ4aXNcB8Fuk2c3ccfvPGy/8AoO+n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/dkU1AiHOKsLbHGaRYk1lPbNiaJk92GKkS14BOfxqe2eSA5R2Q+oqVpncks5J903UARJ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2tT/AMu0f/j4qUfZzn/WQf8Aj9A7FWipigHvQsDyA7RmsSiHNAOKHhlXOVqIsRUgTbqN1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BKZAKaZhg9KqTzbc1TNySSAazKNMTZPWr8HzrUemeENSubrlofs/97dXrWh6Rp2nAGGw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rNV2Fznmcds57FvwqZbRiPulfwr2Vb6PvIqVKl7Gekiv+NFiHI8NltypNQFa7f4hWNnA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2P5X3K4gY7UiosbRRRQUJgUhGKdRioAZSEU7FJQBzO2jbS4oxXoHnkZWm4FSHrTSKsCO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ooooAbmjNFFABRmiigAozRRQWA4ooooAZRRRQA6ORovuOyf7pIqU37uSXdrk+syb/wD0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9q/6YRf+PJ/6BTy0B628g+k3+CPUIGKKCiy1vaAfNLOp9FiVv/Z6gFmAP+PuHH/Av/iK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B8mmuuQJIJfeOZW/kaiudJurZS8trcRr/eKMB+dJGNpNORhGcqdh9VOKLAUs+lMya0/t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13Pn/wDodQSzM7ZaO3b6Rbf/AEDZRYCmCRUqHANWPMtG/wBZaMn/AF7ylf8A0LfToks5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gWb/ANnSiwFcHFKG96kNqMH9+P8Av21I2kz8/wCqm/653C/+g76LAIGz604HOaijsbu3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ao/OJ70WAtE/ah5PbZspkT+ZCH6ZpkT4OR1pinF1PCP+vj/vv/7PzKTQEnrSUUUwCiii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VoQPB9KXJqOlzTAlQ1IpqFKkU0ASA4zShqjBwTS5FAEmaVaYtOqwHjJpw4pg6UUgH5o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aM0z1ooAiuYfPmswf+WTtOPwUp/7Uq1VMSb9RI7xQH/x9h/8bq2vegaFoBxSZFGRQUL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C5NODkUzIoyKAJg9Kr9ai3UbqCibzKBJUO6lDUAT7hRuqLdRuoAl3Ub6i3UbqDMm8ynx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n1RiKrbqN1AjVGvaket01x/19bZv/Q6SK9jb/WWNlee7I8X/AKC6Vl7qN1BSZdY6e8mXt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5/75eP8A9mqeWDSmP7i8uIV9Lm1wf++0kf8A9ArL8z3/AFoL8UGlzRaxRbTzl1LT3x9/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VbXSr26/1MBuPM/efuhv/wDQKoFw7cVMnSkULLDLbMVnheNh2ZSlND5zVyK/nhHyTSr/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Umzg+VP6+bEr/wDj9Z81ykZ26k31bi8sfftYGP8AsmQf+zmo57eDtFL/AN/f/sKQyDdR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4mcfVM1CLTriaL/v5s/8AQqVwGZ9qTdSm0l5yB/2zffUXlOvB3Z96yuA7IoyKNlG2pKDI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XIoyKbRQA7IpQaZSigCZDUqmoUqVe1WZD1608cGmCnUICRW4pd3FRZpUOc1qgJV5p6r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NAC8VKpqHGDUqiruQS5pueaOaTHNQwFBoJoxSUhhRRRTuIKKKKCwooopAFFFFDQBSg4p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wKTNN3e9JuqWA4mmluKTNMZsA0gHiXBqZLnANUC9IJsd6CzRjlMhpzJVO1uBzUkt4BkU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VNE+7NJKuc1diDGuLQAedqk8X2fHzxeZsh/7af3/APPyV2/gvxn/AMIva3Hkwed9r2/6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1yg8P2RuzPLB59x/wA9ZZN/l/8AXP8Auf8AAa1ltc/SpsB1Pif4gL4n0eTTltZLciVT5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DntU8UARCPU5p/likBXjg9qmWIAVKFpcYoAh8selKExT6KARFto206ig0sN20YIBxx+N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DupOGbHpninCf1jjP/AaXbwahJ60rATPLCR/qgv0qtJJbjOZCpqvLLjOMmqckzc8CkBX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lpl1suDu5HvUlwC5NY2rGW0s2ljXJ3BcZx1zSSE9j2j4f6vBrtoptRv+fbzXZtBJqH7j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n33/66f3Ery/4I6BB4N8PSQef+/upf3ksv3IPvv8A98KnmVxt3+334L8P+IItJ07w/f6l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KsZY/wDLSZIur/8AfaVskrHK7n0X/wAIXZj/AJZT/wDgW/8A8XVXTNLvfD2oTxNcfabO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f7D//ABdVNf8AinpWl69BpUF9a/bvsaXkkt1GzpGjtsj/AHafM7t+8+T5KqeH/iyniG58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hxYRcTNbvBDI0sO+P5H3unz+YlDSHE5nxPqcuoapcRZKwQSPGi/j1rJHAPNSfZeP9dF/3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mN8eu3isbGy2I/NoEuaPJ9QRQIwM5qTQeGBpd1IqjFLtqAEzSU7bSbTTswOe2e1BWpxHn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K7zzysRSYpzU0DNWAxhjNRmpGFRmgBp6U2nEcU2gBD0pKU9KSgAooooAKKKKCxl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6YT1pc00mpAYaTPvQTTM0AOLcUwtijdUbHk0FgTk0U3dSZoAlzRmmbqN1AD80ZFM3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K0X3HKf7pxUz6jcTctM1x/12O7/0KqG6nK3WgCdrtm+9HCMeg2f+g0n2vOYTDF/q/kl/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NIFxKrehq0BqC3U96X7MvrUasxGacu7nmtEAG0BphsyKsLuxTg570AUvszL2pnlMOtaY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VkGVg+lGK0zCh7CmG1U9KAKSjrTqnNm3Y0htHHemBCDilDU7yzzTKAJFNOzUa9KcD61o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Ol5qQHUUUlQAtFFJQBBEALu4PdQsZP5v/wCz1YqpZoVSdj955WY/+gVZDGgB+6jdTN1G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Zu+lG76UAP3UbqZuo3UASA0uai3U4H0oAfmlDUzNG6gCXdRuqPfRvoAk3Ubqj30b6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o3+wpMB26kJpN/sKTd7UgEHJxSO/GzvTidqlqhjG9yxoLHRL5ZOasDpTHXIyKFbikBKp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4pVasDVE6mnZPrUKvinBzSBD80Zpm6jdWZqiQHHek4NM3UbqQBtFNK07dSUAMK8Um2n0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U22jb9KCSHZRsxU236UhTg0ARdKljakPJPEX/fvZ/wCg1IvkH/XRSn/rlJsqwHA5zS04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f9+B/wDF0/8AsvNp5/26I5/5ZHcrr/45TsBEvWpoxxSLZTr0CH3SVWpFVh95GX/eGK0i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KNalUVqkZDlXJqVVxTEFTIKvlJDbSBafim85pco0xKQ9KWmFqnkGFFMLU3fU8oEtB6VE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icUBsVHuo3VJkTCTFIXqAtSbjVBElL0m/wB6jyaSsmbIl3+9IXqOg9DUjAy4qJpuvNIx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jmuWUmqz3TYPJqYgEmqtyILS28+eYj955f8AsfP8kdAD7a4nycE/nTdf8Z6L4D0r7drl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J80s3/XNf469J+EXhmw1vUtRW/t0uBGItgbtnfn+QqPx38EfCWhajc+NrXSS/iK9uEja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95/qd/3P9X/DQhHz6G8efGaIJK918OvBp/5ZJLnVb5f/AGkleheCvh74d+H+nfYtA0uKy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l93c8sa6JIuMY/AVYit+5qm7GVhEj4FWlGBSCMKOtPxxmoLFzSg4pnSn1IC7qXIptFAC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6moLFXvS00HAoLUAP3ACo2cetRmT3qMv702UPaTrzVRpODTy/XmoaxYETnOaquhOaula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5NSx2uO1XY4qsRwA0ALpVtp+qGTSNYmMGlahDNZ3En9xZI3jz+G6uM8F/wDBPHTtL8Uw3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hwyeZ9lisvJedP8Almsjb/krtfs49K6DTPGWraXEIort2hU/KkvzgCrTI5Ts/FPw3/te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RZbuK1ivWitlmV47Z2aL7/3NhJriNTtNK0Hz7HSp5p/NuPtF5fyyb5r6X+8/+xSah4p1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yn+BThfyrNJ3CruQkFGaKKyNUWP7QuTndM0n/XQ7v51GJgxJkjRv91dtR0+KIyHAosMd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kWGJx8rkfWrcGmbvvjf9OKuf2aABwEHt1qoxAoRWiocsd30rRgtmIBRPsw/56DrVqG3SH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yBe2T+laWsZnmrXc2eXL/wC/zSefu5MUWT32Vc1LTZ7V/NiTfH6VSX5uoxW9jjGtg/wq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nIphFUBCsKvnLhfrSJEEJAeFvfzP/AIunstV2TBoADazZP/tL56hEUg+8hFWOi4pu9geG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xTePWrJkY5yxY+6b6jDY/wCWQP8AwDFAFcDPTmjFTtKDwbbH/XN8UgiT/pqP/H6AIaKc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xTxb5Gd6fnQWRUU9oHX0I9QaZgigBlFLto21ACUUUUAGaYTxS5ppqQGGmFutOJ61GaAG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NJxQWBNJupM03dQA/dRupm6jdQA/dRupm6jdQA/dTgcVGDmnA+tACk03NKTxSVQFnSn32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3xV0HmszT5PLlli/7aL/AOgN/wC060F4zWiAmDYoBJqPd70qt15qgJgT6UtMU8daXdVE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oOaaAfmikyKMitLAKUBo8tT/AAj8qcDmigBvkoP4XH/XN8Uw2Cg8TMv1Xcalpc0wIlsl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02co/iU/SpqXNAFRoZUzlGx64qM5HXir+Se9IAB0x/20+apsBTU8Go2YhWPpWhtBBykR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JptxOFUfu/Kj2n+N/kSiwCW6gW7S/wDA3qftSxLbxOwjgl5GPKil+T/x9HqyVs+nm3P/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sBRyaTNWPsgP/LxF/49/wDE1JLpskPV4G/3Jlb+tFgKeaM1MLO7KbxbzeX/AHvJbH51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oDEd6SikA8McU4GmL0pycg1ADwc0tMpQ1AC5FGRTaKAHZFGRTaKAH0UmRS0mAUCikJ4N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a7ExUcK+Yd5qXOefSgscpwMU3GDSZ5pQfWkCHbqN1JkUZFYmqHBzSh80zNCtUgiYNkU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NZmqH7qN1MyaMmkA/dS0zNOU8UAO60baFI5oJoAN1G76VEXpN9BJNu+lG6od9AegB+aA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WPsauHlT71SQ/LV1TlB9K1SEKvApy85po6U5e9aoyuSolPVaalSL1pozHoBUgFMWnitk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aYepp3KGmo271IajYdalgQt3qPJqUjOaZtrG40wiXOaVxipYVolQEEUGhW3e9FBthztl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hs7InceqrmmQFGRTATimlqGSiTcKNwxVcyYpvm4rFmqLKN1yagnulTPNVp7vGR3qqWMu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pbIXrUYWSX/WEp9K5nxr8QvD/wANtMGoa9fLaI+VgiA3SzOP4UT+I1w+g6z4++KGs2+p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SJKLW5jMl5qqff2yL/An+fnoLR754f8ABmua+P8AiVQWsEH/ACzurqTYj/8AobPQP2LI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/AI18favrVxptzHd2ek6darZ2FvKjblwhd3cg/wATvXqnw2uvtOn25/6Z16JFylBR89+I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HT4DdXtvdadc6hHL5nk/8e6O/l/c+f8A+2Vb1PxVquv2vkX0+YPM8zypNpf/AL72VZ/a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F1DNBaX8Iz6Sw4P/AKBWKzAmgBQMUqmkHSigglVjTwc1Cpp+RQA+lyaYtOqAHA5paZmj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bk80E9aiJ5NQWSb6aX4qLdRmgAJpppcUmKbKGEVHt+tS4owKwYEfl5pyx4p4FPUdaYDU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inBaAHDpRRS4pgLxRuFEUJc1cisS1VZklZULdBUsVmznkVqw2SqORU6QqM8UWIKcOmgd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qwoFPwK0sWMA2ilJzRRTIH0lFFAFMqCCpGQawtV0fbmSIcegroSvBqJhgEHkV32RznDs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K6HVdIDhpIhz3Fc+4KEgjBFTYCM80winmmE9azYEROKaR3p7DrUfTNSAU0k560tNPU1Y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oabTAYehoHSg9DQOlJgAJyeaKQdTS1IBgUYFFFQA2gDNHrRQAhiFNMA5oJNN3NzQAhgG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LNg1CWagBrJimMvHWpRcyrnGP+2katTftR/6Z5/3KCyo3BNNq55kTn95Hn/cbbTcW47y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6AKlOHSrRhgydtzH+KsP6U2PTpbwHy5Y4/96WNP/QjQBT8z3pQ+e9TjTZ2yREW/65pu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frQBIrcUu6oxwKXNAD80lFGKAGFvKlSQdjzWsrZXI6HvWS43KQau2EvmW4B6rxVgWt1Aa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1rECcPijzKhzRuqwLCvmng5qCM8VMp60IB26lDU2it0BKDmlyajXpT1NSA7dRupKKAFB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D0pKU9KSgBMZGKz9ShEsUSHnMyH/vh9/wD7JWhnFZV+4e7tB/cZ5R/3yU/9noEWKUHF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PDUbqi3Um+siidSEO4DBHcVJ9pkP/LV2H/POQ7lqurdafkUATTXjzE7o7YH/AGIRGP8A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Qv8A2yLp/wDF1XwKWgCUxx84WUfU+Z/PZSmG358mYn/rsuz/ANA31Fk+tSR0AP8A7Pku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kKf+hVEtlOTjyZD7xfPTz1NGT60AR7PrSbferH2iXy/L8x9n93ccflTorl4uixt/vRqf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8GpgU7xZH1alMcAHKyKf9/fQBU5B61InGeacUixxL+aGmC3HZt31GP8A0KkA7tUeetJc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9wx/Nmpfs8kS/vY3Q/7a4osA0cdKAcUYoqSxc0A4pKKAF3UbqSjFZFDs0oOKZTlNQWSA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wLH7qN1MzRmkUSbqA1R5oz70AP8AMNJ5hqLNGaAJN1G6mZNGTQA/dRupmTRk0ASo1OVq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aJZYRuKsq/yiqSmrCtxWqM2ywrZFSoarxnIqZM1aRjcsJ0NTqM1BGKsRj5a2SEKoqQdq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WHcDTDT+aaR7UWC4h6CmN3pSaYT1oaKG4yTTNtPzyabWLQEsIolHBohomOAazAhZKhZe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ST5BrSIFLxR4zg8GeH73VJ/tU8FpH9o8q1jaZ/8Av3Xz/oH7VHiD4j6rcQQQeGfDul2s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XL/P8n/LHZ/33vREr35zkk15b8WPDWm3HgzWLe202AXupxxxG6hiVHTa+5W/2/u7f+2lW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+NfC3j2fw7Boln4v/AHaf8gW0uYX/APH3m/y9e52urC7tYfPglsZ5Y0kki8xZdjbf3kdY3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eImFNofJUM56fw/h/FWDr/xU0vwvqh0TS7K68VeKf+gXp/zun/XaX7sNZNFpncXc8Fta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ENzXFw/log/2n9a8uufixrvxCup9L+F+mC7jgO268TanGY7G2P8A0yH/AC2ap9O+EOue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qa38cR3Q+GdNkMdhan/bP/Ldq9csNNt7GzhtraGO1tYRiK3t4/LjQf7vrT0RJ5v4D+Ce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xczeLfFMvMmq3/zhT5nSBD8sP4V6ObQgHg1dFLkgdTWVy0ekfCW4zaRLnplf1r1q2HyH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oxXEkX92SvdLL5ozU3NDzr4z6HHq3hWWN7mWECRWdYdqs6E7WGSp/vivKg5zXvvjrTVv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RrwVrbZ3pgAlwKUS5pBFxSbMUASCSl8z3qHpSZPvSAtJJUnmVVjNSA8VmBJ5lHmVDk0Z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Wm7qTNAC7qN1JRQA6iiigoKKKWpASlAJ6U5Y89aswWrSHAHFAFcLmnoorUj0fPJqePSk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Az9BV+DTS33q0orVUHSrAUDpVKJLZUgsEQdBU6xKvQVLTaqyRAym08ikqQFWpF6VGo61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fgUYFACbaNtOooAr1Gwpd3vSE12nOQMMZrJ1PSVuFMkYw/pWywzTCuM1IHDSRNExVhg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lJdoWUYf+dczPbPbuVYYxUWApmozVh0qEg81NgI6aepp+0+lNKnJ4qgGnoabTj0NJigC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6UAHFJgIOppaQDk0tSAUUUVADfWij1ooAQ9Kae9OPQ0wsOaAGn7pqE1KTgGos0ARuetVy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WNopu6jdQAlHajNGaAIyMnmrf226MWz7VPt/u+a2PyzVfilzQA9LmVOvlP8A70K/0xS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8f8A/i6jzRmgCWO4tyP3lvKv+7Nn/wBkFMK25z++l/79f/Z03PvSbaAJhbi3J8q5t7r8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fZveSGOFoWfqf3qgfzrNoqwOhfQryI4aCUH2ic/+yVWFnN6f+RFrHj/dPvT5H/vLwfzq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Go3ez+607EfkTVpiLctnJD/rEZD/ALVRbKrLrN6mWAt392tIf/iN1XV8SPIPnsLfn+6Z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I5hgGKM+9PtdVsefPsfr+8X/AOIT/wBDqV77SGzsWVR/1w/wd6ZdxiP708c9OasRxabN9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P/0NKF0xZmPkXMLSD+ETxH/0F60iwIV4zmlq3N4f1C0j8yVHRc4+eJ0/9CWqsdvcS/c2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KfSyW0ttxNHJGR/eWmod/TJoAcvelpq9adQMQ9Kb2p5HFNxQBEe9Z8rLJqCx9SkRb/vr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ay2hBvLiT+IeWn4bd4/9DoAmBxRmkorIgKKTIoyKAFpQ2KTrRQBIGxS76j3UbqAJlapE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0AS76N9RZ96M+9AEm6lDYqLNGaAH+YfU0m+o80ZoAkyKY7DBNBOAfWqpJuG8pT0+dqQDb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/wDqz/s1ctp5IP8AVO0X+4dv8qaBgY9KKy5gLImZjlnJPqy7s/nThdf9MY/x+T/0GquS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/c4/1JH/AFzfbTF8nnmQf8A3UUU29BjhGrdJo8e6sKaFPp/4+tGM0bPasLFEn2Wby/M8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4/OoQOafg08TyiPZ5j+X/dzx+VKxZFketLRuYdz/AN8LScDP7gD/AK5SN/7PWLRYtJke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4ksP0lV/57KFtrSaYql0YE/v3EZA/wDHN9KxSIexqPJq3NZE5FtPBP77wn/oYSnw6JeT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Ey/ff8AoFFgKY56c0U2aF4HKyxtGw7EFaRG60WAduo3U2ipAduo3U2igB6HrT0NRKet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yZe9Sg8VCoqXBrZGDLMfNWI6rwg1YQYrZIgsxVZjGaghFWYRit4oRKE4o2VMgyKcEzVc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1Z201lGKLAmUWXFRN3q1IBzzVZ+9ZM3REW5pgfFDHk1Du96yY0WVmxmoJpsg03JxULNg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GPWpLi47AVVubu3srG5vLueK0tbdC8lxO22NB6s3aqSDYaeprjPG+p+FPCumDUvFc0JE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7z8/6uKNPmestviJrvj8fY/h1YxT2B/1nirVY2js0/64p96Z/wDxyt3wZ8JNK8N6gdav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GX1fVG3yg9xGn3Yl9Av41slcz5rnJ2uleMPiPaeT5Evw08LeZ/qov+Qpdp/00k/5Yp/4/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faF4C077JoumQ2Ssd0k33ppm7tI55Y10ag1IoFZy0CNx0felxTl70nrWJshNtOWPNCjmp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HP9n1p0/vAGvfdLcyQqfVRXlXwo8GSa74gSYjbZwxHzXHr2r6BtNGhtkACjgelRFXBuxy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Nh8rKQa+cLm3I719hGGILjYPyr5b8cSWsviTUXsv+PZpSU/Hr+ua0Gnc5nkd6KPWigoe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jpuJNKCvdAfxNMXvTqAFAh9Hz7NT40jb/AJa7P94E/wAqixwaYOtTYC2UXna8J99+z/0O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SnZPqaLACxnnj8qTFOV3UHa5H0pQeeeaLCGUYPpU67Tx5X45anrboezj/gdFiVIr0vWr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alGluw4kTFFjRO5RWPIyTinpEWOFUn3rTh0XuTuq5HbCFSCB+FRYgzbOwLHLVrwQrGOB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Gqox7iJqKB0orWxY+nU2nUEsKbTqbQIKbtp5HFJUgCipFHFMXvUqigA20badRQAmKMUt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9JupK7TnHUUwGnA0rAIRjmqd/pyXkZ4AcdDV6mGlYDi7uze2kKsKqMtdpeWaXkZDD5uxr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gRx60rAZ3nle1J9o/wBkGkYjJpvFSA4XMfeFT/31/jTRsx0P50nY1HnrQA793zTgob/lr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KfigB/2bqeP++6FtWkJCIzn0XmoqXJ9aAFeB0JBRgRxyKZsb0NPWRx/EfzqZZ3x1B+oq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VOW3Mcj8qd+4xzDJn130WAqYFVmQq7GtEiHPQj60xoEZSVaiwGcZMCoTL1qZ4sZqEx0g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DVg28vO6JlH+0OtVyp5GOlBYzfSb6Q9TSUAHmGjzDTKKAH+YaPMNMpcYoAd5ho8w0yig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9RDinUAShqXJqNelODUIA3UbqSkzWqEPDelLTFPWnZ4rZIwJo247VNuqnG/WpRJ+NaJF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bNTJUkj4/wB1nZ8n+7xV+31y9tk2C7uGT+75m8fk1Z9FAGoNauSfv2y/9u6J/wCgJVuH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p64SWbH/AI+71hJUmaa0GnY1E1aynY+daSKf+eivGf8A2VKtfbtJ5wZR7iDH/td6waKd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sfu9Rtk/66M6/wDoaLSS6bu/497mGf8A3Zom/wDQHasDAwajPei4cxvSaLqEcBmezuEi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SuZt1KRTtnl7hwf+AuU/9lqzDK9tnyXaI/7B2/yqtaEG388c+afM/wC+6lyGpXLOeKbS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wKcEzQBFuoDVL5PvSeSBVgNzRmjbge1GKAFQ4qRW4qIcU6hASbqN1R0VoZEoalyajHSn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UhOAaCyO4fYpbv2FFsnkjcfvOOaCombd2WjduJbtWYEu4Um6owfSl3VnYA3UqtTaKAJl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OzQWicNTgcjpVcHFLu+tYM1RPkelGfaow3Hejd9axYC5ooooLCiiigBlHY0UA4oKJIdQ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LH9yVl/ka5/VfGOpeIidL0eRLk/6uS7aBJNif9M2/wDZqqPPeeMrtrLTw0VgDiSbpvH+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3h+zWCFQWx8792NAFLSvBxhs4BLrF47f7Gz/ANnSrq+D7rtqgx/02s9//oDpWwOlTxTH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hfWYs7Es7tezmd4f02PUT6RqcRIayDn/AKYzIf1cJXYrKc+1ThhtrTkI5jz42twrFXsL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gUufso/ffuP+u0ez/wBDr0KPvUgq40xtnn1jLE4+SRHH+zJuq6oFdhLp1rcg+bbQyZ/v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XTRn/Rwv/XKTZ/6BWtrGDZhIMCpY61B4ahXPkyXI9vM3/wDodA8NyjpeD/v1TQiC3HHNW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yvHmRNj3YVILWaHrED9GzXRBmclcVGwDVlB8tQLMVGPIlH0jzTxc8Hj/AL+/JWplYUnr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3fwakzkH/GkJblaRepqlLOI81Nc3G0kDrWVPIZCe9c7OlE5n30zNUJb1Ycg9aypNWa6u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OEj/AN+SsW7DNya/ghzukXPoDk1Al153KkkfSuY8SeKtM8GQQz65ekTy/wDHna28PmX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3/3qwbfw94x+JmRrTP4J8MMeNK0+bdqV7H/02m/5Yp/sJTirg3Yv+Jviba6Zqn9j+GrG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di+UtT/08y/ciqtafCG+8U3cOqfEXVf7bMUnm2+gWu5NOtG/9Dmf/bau/wDDHhHSPB+m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Wo6rCuC59WPVj7mtfacYrZJRRjdshhtUhhVI1WOJQAsaggKPSlEIqwOlFRzG0SIRYpfL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iC4zS7KnC+1G32rA0IVWpVHBpwWnDigDtfh948uPCUc6iOOUSAA767G5+OM5H7ixhi/3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duoWhLR1fiH4iatrxKz3TeV2jj+Va4+SQuxJqTdwahPemK1hnmYpu6jyz6UoiPpWZYB+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1OWIigBwGaZs5qdUwKFj61YEapmpRFkVIie1TLHkUAUxCecCpFhq5Has/QGrkGl55aly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Bq1Dp7v1rXisUjHSpfkSnYCjBpyryatJEiDgUrSgdKjLk1QEhkCjiozLmm0YoAcDmpEpi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opAaWgB9AooFADqKKKACin4oAzQAi9DTl70uAKMUALRRRUgFFFFAGTkU3NFFdpzh0pQ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Jopp60AJnrUU0CXUZVx+NSE03OKAOX1TSWgYso4rIPGQa7yVFmQqwzXNatpBjLOgyKgD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VFtIqQEp9Mp9ABRRShaQCr0NPHSmqvBpwpgFFKBmjbWbAYw61CeM1OwxmoG70wKsneqk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WTvQBCJGQkqxU+oOKYbmY/8ALVz/ANdDupGbqBUZOaAJxcyY/wCWLf8AbJBUf2rsLeH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gBnmm0DWha8235/0eQ/9tx/8TUR8hc/NJ/373f8As9R0UBcsyQRHJjnUD/aVv8KaLP7Q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SKn/AKHUGaSgLk39lz9PJyB/zyO//wBAoa1eL78bpnpvGM1D2xUkF1c2ufIupof9xtv8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XUjEtKzt6svmE/991J9rfHzRRE+8YX/ANBoKGICc4paDc+sH/fuSpg0DdpwT6nfQBB2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HJu+cr/vDFQPGoJ/0iI/7GGrWIiLd70uamjszJ9zyn/3XU/1p0mlXUP3reZP+AHFdKIa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FUSTRvVhHqnHU6GgC0r8UbvpUIbAo30AWFenB6ro1Spk5oAkooHSigBD0ptOPSm1kBFd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/Kli4XFR3fzW5Hq6j/x6pE6GmykOpQ1JTSazGSB8U4PUBbFJuNAFsP70bx61W3+9Aeg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K+6nFSrdckjk/wDTSPf/AOh1UBzRTQFp5d5P7hP+Ax7f/QKkjkt5P9fZuv8A17SbP/Q9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QDvs0GDzKD/1zV6cbZedt5FgeqOjVHn3o4PpVJisSwadLLnEscn1mjj/APQiKcNLvif+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76g4wai9aOYLDh0pjnrV+PWb+JNiX1wif3VlYD8s1mW1xPd5nn/7Z/u1+7VXGPjOPxp1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/x/wD+KqWN7Uffhlb/AHZQP/ZTWNwKtGKtsbY/daQD3RT/AFpFtIJP+XkQ/wDXcN/7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aW0HUTQ/9/Nn/odO/sy4uyREvn4/54ur/wDoNAFOjNTSWE9sSskUiH0dCtRhKVxoYlSr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oFczNkIvWnUqinBc9qwYxlFGKM0ywooqC7vIrKIyTNtFAEk80dtC0srbIl+8x7VjWlne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MB5Y8NJ/9aren6XceJZlnugYbFTlIv73ua7SztYrWBY4lCqowAKpK5RFpumQaXbiGBAq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YD6chxmm0DitEgJ1brTvMPrUG/FG+miLFxZeKkEvvVJGqZW4rVGZa833pVl96r7qA1BB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lzmqAap4DTQF7d9KTI9qiDZpN9boTJSMioCOaravrdrotqZrudIV3+WNzffb0T+9XLvr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Qz2Ai/1gik2XP/bST7kH/j7/AO5W8YmF0a2qapY2uYPI+3Xv/PpFt/d/9dpPuQ/8C+f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vrr9/PfS/wDXK1/cwov/AEzj++/++3/fFbFroNtZxBGCOofzRDGpSJH/AL+zku3+3J89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1utDVgEyLZfUD/lrL9+ue1DxFBbk5j3/APTOL79V59QuNUJIJhFcFdePvtWqT6J4A0r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3t1FJssLR/+nq6/j/3F/wDHK5JamqZ0Ws31vZ6ZcX+t3cGk6XF/rJZ7jYif9dJP/ZFr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x7c2uqwQf8ST979n+32/kpPs+TdHG/8AB/crgNC+Bh1DVI9Z+IWoN4x1mAhoLdo9um2f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0r3P4eaVaXmoyOyskkDoIpIJmhA+X0R6yauVc1PHXw98NWNzJ4j0/S7G31y7kWKbVQo8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MH+7HXHi2xXuQ8GaGf3/APZcRmP/AC1l3O9eY+LLWCy125gt4lijUjAUVS0Jvc50Q4o8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j0qZMSRR8o+tHlH1q5sHpR5Y9KwubJFMRkGgCrflUgixUlkKg80uDUwXAo20iyIKTTgu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il20BTTAZtNJsqbb9KcEpARBfanKntUwSnqmKkCFY89qcIqsKgp6xZoAqbKmitmboK0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COzSIVYGXDpbMORVqLTFXqKveYFHFRNP1oQCJAkY7UplVQcVA0hPemZ961SIJWmJqPJ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Rg0bqM1ACUDJ7UUooAcuaeKavenUAOpV70lKvegCRelKKRelKKAHUoGaSlXigB+M0qqe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gBMGjBp2RRkUANoooqQCiiigDEopA4boaWu05xQcUlFFAD6a3FLTGOTQQNPem07sabQA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4oLOf1LTSS0kK89SvrWDJKQcYwR612z4FZuoaPHdK0kYCyfzqWgOcF0O8Mf5tQZEP8GP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2DAjFMVutTYCVeTUqioYyKmXgViA4LS03JpN3JpoCRQDS4FRb6UPVoBXHWqzjrVhm4qB+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o4zmrk3eqbtyeai4FWVCM1WJxnmrbqpz+9B9uaiubU4ODGf+2i1QFUnk80BiKRbaZicQy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DbPGPnjdM9NwxQAlFGCc+1FABRRSGgBu73o30xiRSbqAJ9/vQHJ71FupVbrQBMPalBxT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vUWPnzTqOK3iZibhRupuaWt0QXE1a9VPLW9uFT+6JWx+WaX7XKR1j/78R/8AxNUhxUqH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7DJnzLG2Y+reYn/oD08SW5GBBJj2nH/xFUBxUqNgGgZbH2f8AvTr7eUsn/s6U77LCx/4+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0TfVcHNKvWgCdbQY4nhx679n/odWLW0nOfJBuD/0y+f/ANBqovSloAsyK8TlXjeNh1Dq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ouUYof8AZOKc0ztyzs3ux3UANpnY07cOc0w3UQzmIk+u6oaAgcbuPfNSJ0NRM4NwQBgbN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0S/9+R/8XQUhtM7mnhR0NxD+Tf8AxNAtz1PlZ/66p/8AFUrDGUhHvU1vbz3QPkW0s3/XN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rlHBRx1Vhg0WAKUHFGKSkBIrYpweogcUZNAFgNRvNQCTPQ05XoAnz70ZpEOc0tABmiio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zHPCoDjNADLhvtV15Gf9V+8k/wDZFqQHFMgiEEZGdzN8zMe704H1q0BJmnb6iz70bvpU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h3UbqALHmUb6i3UbqAJUfy87Pk/3eKvjVrts+fdz3Gf+erb/AP0Osylz+Nc7i7gXReHn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pnu4X6WMCf7pk/q5qghwDUoOazaLiWQLEf8sLg/8AbZP/AIipAlmP+Wtyf+2Cf/F1VorN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frdQp/vB/wCi1H9lLd4vxkVahzgZqBrjcdtTYdiby5X+W3t5ruU/dht03u30FYdr/ot0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/8s/Kltm2VsC33c1agvLm0H7m6uIv+ucrL/I0WCxGPGOiAH/iZW4/66ybP/Q60LPWbW8j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hhYMP0qs2r3cmfNf7Tn/AJ+VWX/0LNZ0trZXOfO0jTJPraJD/wCgbapaDWh0SzE07za5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HWD2sru5hx/489Nt7COIfLqWuW4H9++W4/8AHHhppgdSJjigTVzmyaMk23ie8lP/ADzv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06zudYcfvL7Q3/4BcxH9UpgdNHJuHWnb/eub/tLWbXrZWE//TW11WH/ANBercOrX8q5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0is/MT80qwN1G61Krda5STxnp1nMYrq4nsZR1S9tpIiPzWrA8WaUf8AmL2n/f8AWtEQ0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faXYljDqyyIwyGU5Bq8r5pkWJaljbmqwbHasnXvFdloIOcz3H/LO1i+//vH+4n+3WkY3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qeNOsGlfv/3nlR3Uv+p3f3Y9nzzv/u/99pWCP7V8U5+3fuLH/nlF/qf/ALd/6B/v10ce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QsPmuW5kH1H8A/2ErohZGNQybTwxLqV59s1G5n80/wAbn99t/ujb8kKf9M0/77rf+1WW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jtXM6r46WBzb6er3TngbI9z/AJfwD/afis200u+1TM991/55Rbv/AEL+Om6l9EYRgzR1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pcZC9DMR/KuI1/xppXhbVIbCf7VrniK7/eW+gafH515P/teX/An+21dNqvgvxHr11BY6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L8y41W1j337t/wA8YY3+SD5P4/n/ANiuo8E/DXw/8PbWSHRbBYJJjuuLyRjNc3Tf35Zn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qbl2PNIfhd4o+JJWbx7dnStCPK+FNGumCzD/AKfLj77/AO4mxK9Q0Xw7ZeG9Lh03S7O3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lpGEjQegUVvEe9QSLkk1jJotFLy+a6H4eIBd6p3xOn/oCViFa3vh6Mz6keubgf0rO5SP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xzxWM6/eZ9U/9Br2Nv8Ajx/CvHPFJzr159U/9BqC7GRtFGBS+tFYs0SI8CjAp2DRg1ma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aQEeKMUpGKSpAMCjAopVGaAAcU8c0BQaPu0CHbOKQDFCOWOMVahsWm5qhFdRnoKmjtn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QZbmrA2RjCirSJuUoNN7txVtYY4geM0pcnPYUwsOaqwiaBtoOKe0mc1WRutOL1YClutM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DTSUUUAFFFFSAU5elNAzTgMUgCiilFADo+9Ppq96eooAeo4paBTgtAC0UUVIBQDiihet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poGacKAF3UbqSigBV706mrS5oAWiiigDlbWQ4JJq4jcGvgL4Bftx6roHkaJ4+83W9Lij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8gX/pt/z2T/AMf/AN+vuLwz4o03xRpFvquj38Op6dcKHint3DKR9f8A2Su05zbooFFA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QJ2NNp3Y02gBlIaWkagshYUg4pSaSgDL1CxS6DcAP61ystvJbTsrjAFdnL981n6tAjQM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4WpknUcVnLqMTcdqmS5jaudgXhIDS5BqolwnNPE4oQFjAoxioBMDS+dVoCUmonPFJ5lR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NwazpZetW7luDWVM/WoAa83NQvJnvUTycnmozJ71ogJt3vT453T7sjL9Diq2+nA5pgXh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uh304XRPUR/hGFqorcUvFAF3zocf8esX/fcn/wAVURa3H/LKU/8AbUf/ABNV8+9GfegB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j/tlu/wDZ6SRYz9yQAf7amm8c1HnrQBYjg80fJLE/1Oz/ANCxQbY9Ccn/AKZ/NUS96UH0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TgerLin4OOahileIkxuyH1U4qXznfJeR2Pqx3GgpB2NR5NS/a2OeY/wiVaTzkP8Ay7w/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BCsQZNPXvWn4D0ODxr49s/DTXy6cbv8A1Vwyh8ny2bGzcD95SvX39q9uuP2RL9M+R4hgl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AIutkrE2PAKkXvXsd1+yz4sth+7fTb0/9Mrh0/8AQo6yp/2dPG8PTRPM/wBy6iP/ALPT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a6a++F/ifTp2jm8PasQP+WkNk8i/nWNPo11ZZM1tPCBx++iKfzoCxAgyDTgtKBgUCgkc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LQAUtG00YoAa3eq7DrVhh1qAigCnbKBe3p7hUh/9n/8AZ6mOaZaukrXDqMZlZSfUr8h/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kR7vejd71Hu60bqBjt9TQ3k0H+qmeP8A3GIqruoVuazYGhFqNyM4cMfWaFHH/j9Nkumf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Y/8AHDVdXyKOKVgLxktpc5heP2gk2/8AoW+oiI8naJwP9oiQ/wDslRKetSggZ5osBYNr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9d4tn/oG+j7Lz/r4j9fk/9DqCJypOKk60ASLFOowEV/8Ari6yf+gU/wCz3KrloHVfVgRU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B328UABzzVaImWV5sZC/Ig/9mqS7u3uz5DTktJ1lJyUWrEbgRBNqDA6qOtAEZ6Go89am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pDLB/wA+0n/f8f8AxFaICrzRzipWEPOPNz/1z/8As6DZRE8Xa/8AfD/40WAq+ZnODmnJ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ef+W8R/7aKtRx2Uko+SFpPdUJosAizU9ZAe9RPbNESCrIfcUwBh71IFoNShveqoZhSi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VOveqVvMCOoq2hyMiuSotTaBKuKUYGc8VEzFajaQkEVgbhNcljsWpLeAKNzYzUcCBMse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GKTdUYfPelDD1qNQHUUm4etLTAaagbvU7d6gbvUoBtKnWkzSp1rQCXHy1EwqcL8tQvxV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Py47+6jT+6s7AflmljvpWyJorS7B/wCfqzhl/wDQkNVV61LGOapXFcanh/Rbkf6To9q/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tlrRh8NaRImAdUtB6Weouv/AKHvqOM8VaUTT4EP7n/poPvV0wiZ8wlzaz48iDXNQE3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0/66SVV0rwtY6X+/nn8//lp5sv8A6FJ/ff8A3qkuj/ZanvxXHaxf3+oLIsLeVAa1bstC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bWvnefF/1y8zY/8A3xWFrerH7O+pavqNtpekxvtMt3cLCn+7vem/8K38Y/2BDfaJpVhf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LzZDBF+8/fSbPnf/AHF2VpeGPgrYWep2uveJLpvF/iGD5obi/iWO1sz6Wtt9yH/fO9/9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SvC/2m186zMX73/lrH9yut0Xw0lggaeQ3Eg7dFFaUa87iFB/2Tn9anVwO9aKNjNTIXg6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20g5qFnHNQyisUxUZWp2INRHvXK7miK7LW78OQPMvv8Ar4f/ANlrHI969B8H/wDCK6Va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uBJL9103f9M9lA7HYn/jyx7CvGvEpzrt7zn51/lXrN58QPDCjHlag/wDuIo/ma8c164F5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t3fKq5yw+tZyNYq5WNJTATRurIodmjNRF8UeZ71mWS5ozUW+jfSAkNM70mcijGaAHgg0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0ILIY5p2Az0RpDgCrcGnO3LdKvJFHGPlHNL5hHFUokXCK1hjHIBPvUqkL93pUOQRzSqT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mmmTHSo8mgHFWkA7JPWk4HvSUVYDlNO3VGtOoAWkooxwaAG0UUCgBQtKBRRUgFFFOC+tI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AoAcgp9IvenqOtADwMUtFKDgUAJRRRUgFAOKKKAHg4FLkVHmjNAEmRRkVHn3oz70ASjm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3wQHPNAFr8aM+9ZU2rA5CK5PuMCqcl/O/Rgg9qAPxWHXivQ/g58ZvEvwa1pr/wAOX5t0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DfaXf++nr/tCvJru1m0HVDbwzef8AWt8LPFNd2t7bm0vbSZreeB+Sjr1Fdpzn69fC7x2v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fsX9nDUrcTC18/zvL+bbjf8AxetdaDnNcD8F9G/sL4QeCLDbtZNHs2Yf7TRK7frmu9Xv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HY0w9DT+xptAERpD0NPxTHxtNAEBOaQnANPxTWwFNAFUnLVkeKOdEus+qY/77rZYdawf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8iD9Sf6VL2LOKjXaaso+BVdacDxXIBdSSpV5HFUI3xVuKUYouBOoOOtPRsCoxIKFai4E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ieKhY0XArXT8GsqaQZIq9evtBrn7q4KseaQEz7DnmosL2NUvtHWkE57GrTGi+qn1qZQw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TJOxHJp3HYubsUeZ71AHzRu+tUST+Z70eZ71Bu+tG6gCfzPejfWPr3iLTfDWmzX+p3LW9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eWYJ9fLViPxp+u65ZeFoLF9auZdDhvf+Pe51eymsopv+uckyKr/gaANXfTleq+/3zSo/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Aahiaps8VURsgcdaaGIpz96ZkVtExbK11fTaRrGja3bMVlsrmOVCvd1YOv8A6Lcf8Cr9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XQdO1a0bda31vHcxH1V1DD9DX5wXVt9rtJ4M5/d5j/30+dK+yv2SvETa38HdPtpM+Zpk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4z/3w6/lWpSZ7HRRRWepYUUUUgMXUPBXh/VZC97omn3bn+Ke2Rz+ZFZF38HvBl6Dv8P2q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+gkV2NFAHmV3+zp4Mnz5Frc2X/XGct/6MDVi3n7L+iSE/ZtUvIfTzFV/5ba9nooA+eLn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xFFN/v2hT/2c1i337M/im3BMFzpl16DzpFP/AKLr6hooA+P5fgX44i5OgMw9VuYD/wCz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0BGk1HS7uyiU4Mk0DBP++sY/Wvu7tXzL+234kuNL8L6Pp1s3zubi+GP78Ufyfq5pxu5W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s/O8iX7PN/pHm+W2z958/wB//tpTc5plpbC1tfIz/q40i/74qf8Ate78vy/tM2z+75hx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H2l/+ecX/flanN7E3Wxtx7AyD/2egCrRQfJHaY/9tF/+IpwMGfvSfXy//s6loQ4HANJu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KdjMaGIzUiuT3poUU4AfWiwEsbdamDVBGKkU9qkok3+9MmnEMTOx4HBFH061B/x83OAe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QWq8Gef/AF0vJi/55/7FWAfwqPrTucUDH+YfWk31BvNJ5h9aDIsbvpRu+lV/MPrSeb70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+T61V833o833oA1ItRmij8tZ5UT+6pYD8qI7jyx8pU/70Kn+dZgmPrUySZFBSZeNyva3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o9sJz+52+++qm88inK1BSJ/s0J/5bbfbZmpoY0UfLdbP+AsKqqafnIrKUbmsSUt1Hmb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zJ/6FVVetSq2B1xWPIbJ2JT35qMnmkzU32yf/nvJ/wB9mp5SrkOaM1P9pfsI/wDv2v8A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bQH/AL7/APZGqeUZADipEJ570xenEWffdV1RbdkkUf7wk/8AiKTQEGODVVzjNaZijAP7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Y4u4SPo//wATWdgKm73qaI1F9lcdXi/7+rVu3sJsBzGxT+8BkVSVgLKJlaqTrjNaKJhc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TKanBqZJAKgbjNQtIRWiMjVjlAqvc6/tGIPzFcv4l8V6b4W0lbrXL8WUUz+Xbxxq7zXDf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/wBlaztK0DxV49z9u+1eAfDv/PKKRf7bn/66SfOlon+5vm/20reKuTY259RuLy+u9N0q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kj6VaXEayQh/uee7vthz6N85/hR66jQv2d/E2rG11nxZ4phtpof30Ph7QzKtlE3bz3+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sVo+CvC2leArqysdD0qLSrGWR/Mii/5aO/8AFJJ993/d/favaNPmAjVRnjpzmsZz5ZWL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p/8ATvDn2H/kFSS2X2rzN/nomxN23Z8n3v8Ab+5WgGArnbLRJdF+Ifiq4MWy1upVkhf+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q2d/vXVSloRIuiTA60hnx3ql5vvTTJWzkjFIu/afemG44NUjJTTJWLkjVIttP71EZjz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nkzWKJzOfWkMxqsZaA+awbNFEs/aZFBw5x9ab9rkOQTn61Du4pm8CshlkHOaUd6rCfHej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2p60KkefvVApDd6kii3HAzUFE7RLj5SKWKzZ84IqeCxRhk5q0sEcXSgCmmnuevAqdLBF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Y7U0rmhARrGqdKeCRSUVqgH0UUUGQUq8UlFAD6KKUCgBKKdilC00AwCngZoC09VrRAIBS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vFMCLb1puKlK00LSYCAZo204jFJUgIvelooBzUgFKBSUUgJF709RxUaGnqRg0AOpd1N3D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dRu+lQlqQygdTigCfdSb6pyX8KD724+1VX1MkEKMe9AGvu+lMe4jjB3Oq/U4rB+2vk/v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m27kXF5Esg7E/PQB1Mmpxrnb8/0qtLqrnp8n1rgrrx7aQ5EMckx9W+Wsa78e3suRCUgH0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rfM4OWzWTfeK7Cy3Ca5UsP4E+Y15Pd6zcXpPn3Eso9CcL+Va/hfwPq/jAFtOWEQK2Gkk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ESnGGsjoLr4jRKxENqzj1Z9v9DWJe+OtQudyx7LdT/dGT+Zrs5PgrDomn3F3rWuRtHDH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5/8A4ivLtensbXw/fXsF7F/rF8uSHbM1ergsor46/szw8dnWHwP8S5+aXh6FdT+JGnx4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6G5/4SHW9Svc5Oo30s2fXfLS+BURviFcu5+S0WWdvpCjuf8A0XWx8D/D3/CQ+OfBukf8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Ukf+NeceufsFDbx2dtb2sQwltEkAHoFyB+lSr3pgB3S/wC/T170ALRRmirIDsabTqQi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MVNUUlAEWDTJAQpqUDNMmGFoArEZrm/GZxp0I9ZQf0eulxmk1Px/b6B4fn0W90S01QXX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MCqXsWeTq1Sg8VAoxn61MlcjAcDUiuRTFGTUqoKxuOw+OSplk461DtwKAcUriJzLUZe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MCrfONp5rl71iWatu8ZixrmZNTtblj5Vwj/jWiYCKW5pwY0xXP8AeGPrTs+4oTKSJEfG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71KhQCrTLsW0fINLu+lQKw7Uu+tCSbd9KN30pI7Wab/VxO/+6pNBhePIdGUjqGGKAFDV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1ffbdKl/1nmRxX9uroibUT93/Cn3f/H66aigBd1KrYNR80ZoAuwy1aV8isyFjmrsbfLV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vpXbrUBatkYMl3e9epfAP4qn4TDVbFoH1DTb2aO4SFTs8g8j93/f3Jt/7915OCasqfQ/5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lI+zbL9p7whcj54tRgPo0Kn+T1tWnx68F3v/ADFGg/66xN/7LmviAHPSp4buWLgNkehp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vDN7CssWt2nlsMhpJNmf++sVrWevaZqOPsuoW1yT0EUqtn8jX58i7kPOKs22tXdqcxTy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7n6Fg5pa+CbP4g65Zf6nUp0/4FW9YfGfxTaEBdauW9mkYr+VFh3Ptiivkuy/aL8VwDD3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tbll+05q8ePtFtDKO/yAfyNFgufTFFeC2X7UVucC403/AL5cj+hrdsv2kvD8/E0M0J9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Fz12vkX9s27/AOK28OW3922ib/vu52/+y17rafHbwtd5xdtH/wBdQifzevnX9ojVofG3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LpsFqkXnAoc7DM/qf42joWgI85ZTg1AV61cIGOtQso5pjK2DRg1NtFJsoMyHbSgEVMEz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dtOEx9aYUpQlAEgmzTlkqMR4pypQBPG1Sq3rUKDFOJ+X6UFDpXx3ogwxJJxnriqgk8wm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RsPkY/iMU3y1x/rR9PmqNJMijfQWSm1YZ+aM/wDbRf8AGoxbyOSFQv8A7vP8qbuHrVyG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SkhdMhkZceoqDJ5rXkhcA5dkI9KgN1MCQ0hkx/z0G7+dF7hYzs0c1ofaA33oon/7YKn8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8A76b/AOLqrCsUxketSxk4qb7PZj/nuf8AtsP/AIimw2tuf9Zcyj/diz/7OKQ7BSr3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PHGrR8F+FtV8efbv7DsZdVFp/rJYv3af+P/AH6AWhng/jUqEgHIrorr4beLNPyJfDep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f++l4rHudJv7Fyt1Y3Vs46rPEyn9allIgoziikJxWdjQXd9KN30qItik31kST7/egNmo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qmWkkxV21HmGsvfWtpnzAVNirjrqHYDWROcE10V9GSpxXM3ZKuRUFXQgIBqzDche9Z2/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1rSxmdNDcF+5pt85gGf8A0P5q4pPE1yk+BD/5Eqnq/jFbO6+wxWc2ueIpY/Mj0WwP+oX+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9dPv/wACPSsB1FzdSRQyzny1toVMk00r7FjUdzwa46HxXq3jFTF4KtFksTJ5cniXUlY2a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uH/74T/bep7TwDPr9zDfeMJ4tVMUnmW2gWkezTbV/wDrn9+4f/bm/wCAIlegQ20lyFzi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G5Njm/Bvw10rQL+XU7h7rXfEkkflya5qUivdMn/PNONsKf7KbcV6dY229c1k2VqIy3Oa2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IqxlYuXNri087/njIj16LpABiX6VwGDNayR9Q2MivSfBuh6hf2ETC0m2kf6wrwa4a61N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1KZvU1jS2xjkrt/GmjXGlurOpBJ5+UiuNeQs5zWtH4TKa1IPJNRmE81a3imF+tW5CjEqG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mbrUbEHNYORskUzkZpufWrJQEGozGOazbNIoh3YpPMxTzFUZjxWdzRIaZzzzSq5PenLY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0dyvJpElPeO3JqaBHkPCEir8GnwRcnk+9WA6xjCKKsCK3swOW4q6hjjGABVLzGcmpY+ho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aYoOKcBxQA9KkXoajjqReAaAFooBzRVAPooooMgooooAKcKbT1FADlFOC0i96lUU0A0R0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WtAIljpfLqYJThHTArmKmGPFW/L4phTrSYFQrTdtTuuKjIqQI6aRTm4ph6VIBmgGmFgO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CwGwDTTIRWTcalJGSABiqVzqEYUmafH/AF0k2LQBvm6RTy4z6Z5qxoNlfeI5fK0+Jbmb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cd91eeXnjLTLXISUyMO0PP61Tt/jBeaLfG70xGV/+WZkLfP/AL8aUAe2y/DbxREgc2i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zD9a5HXDFoAxfHyP+vqTZ/6HXB6v+0F47voSsmufYIiPu2cSRH/vrO+uX8TeLvEniTT4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SztuQZAWUf8CrpoYepiJctNXZEpKOrO2vvH+mW4OxXmP/AEzII/OubvviNeTFha26QL/e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p/E/TLU8JLMfZvlrk9Q+K2pzhlsxDbp2KDc/5vX1mF4RzPEuzjyf4tDzamZUKekme133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0X7lPQfIP04rAn8RWVoD5tyh9kO5v05rwi98QarqGftF9NJ/vtUuhy3Ic+U7Rt/fxmvq8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/dqjw8TnsYp+zieyax41ttEEW6CeUy/6vaPvVyOpfEXWHyqRCwPoseXP/fdTWevzabbZ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xQmr2X2aO2W3TO5nDZZj657V9RhcgwGG+GFz4xZ1mFe8G7LyMjUNavdSb/SbueRf7ryn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mH4gaZocF5o9zK1veTOkkfmHdv8A+mdfMRYc1reEtfm8Pa7FexMQ+AoI/SvRxuXxxOGl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IrKftYv3j7S+Jni3U7ZoX0+2+1RTBgQZF7V8V6xrN1cRPFLhP3uSOPv16H4x+OGp+Io4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+oO7r9a8nkV5SSx3Zfdz61yZXlscJRcZLU5q9WpXnzVHc+bfB9wqz+LtRiJAXTLw5I/v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rH7HOnJqPx68EwkYMFwZjzj7kMkn/tOvIvDFs6+DPFEzDaZIYLbr/eukz/6Lr6Q/YD0m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PAsrG5lB25x0h/8AatfzuftJ+jOBRtq4tpi288fvofM8vzYvmT/7D/gVQbeK0iBXwaAD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IBlFLikqQG1G/WpKjY5NKxAijNRTVKveopu9FgKx71xHj1s3lsPSP+tduR1rnPEWjJqcy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9M1jPYs4VW61Krda3h4RXtcZ+q0L4RmHSWM/nXINGKvepl71rr4Uuh91VP/AqevhS+HIiz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20Miitj/hHL4f8ukh+i1Xl0q4hJ3wSL9VNFibGfTaufYn/wCebfkaryRFSQRilYTRi6ks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Tho5V3K31FFrq3kJ5cccdvGOixrgVYvLEuTVM6XJzxTQki7aalY8+faxT+8sKv8A+h1U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hyP+eMmz/7D/wAcqE6ZJmo2sZU7GoszVWsZlzafZTxzAP8Anp99P/i6aiEVpm2lwc5I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YysvSlq0LcGj7MtakFbcfWpI7qaL7krr/usRUhtqabemZsYZWOSzEn1PzVGLnP8A+zip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0p3EmRCZfTNKJVP8NO8ph/DQsTHtVFDomBPAxV+FQyZFVoY8ZyKvRgbaqImQOnWoTHVt1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0TMSvtxTrTI4z/t/5/wCAPJUm2r9npvn81SmNFSNs9qsxqSDxVyO2QEqByDirsWmbxxxU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HApdknpWz/Y//TSgaMf+elT7RkuBjUqn3rbs/Dr310kAmgh3fxzNtUVdm+HOq2uWgWK6T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DqudEcrMCF8CpPMJrXHgPWsf8eT/AJh//QKo3mialprlJ7KZGHBDKY//AEKr50OxWD5q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UyPbmpVBA5hkz67KXOgsJurOu5Jn1GBc8C2cf99NH/8AEvV53IzVfdC1/Kx6iGIfq/8A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pEdars0ozitGSPdnFV2tnPSi6GUDNKuf/iBTv7QOf9SB9N3/AMVVs2kntUJsnz0FUmhW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o+3Af7I/Ol+wZHPP1pPsOAf6U7oQonhcEiYD/fUinLMjcI8bfRsf+hVXaEDNVzHz0piN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0yP/ACp20jtWegINTBmx1NAF1e9Vbmc/cU/U1PHdTbT+8f8A76NQ2hmz9oHWX/llLHv2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BUoQk9KtrqUyjDxxP/wAL/6CaW2uQc/uB/33QZWaIcYWoCTk1r/arc54MI/77/8AiKpY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GiZnysQTzXrngrQNK1TTgfJlm4TnzG/9kryydBuOLiK4/65Bh/6HUXli6tfInsLK+Hy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I8f3H/h8yT/vusZpvYOY9g8WeDbC30q/uIla0MUO8b3LV5CLk1r6j4o1fU9HubKS1MKy3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84f+GubBNOnFobkXmmyOtJvqshqQGulIzuWFbrShqrZyOtS+DPBmt/GbXz4d8OnyLGI/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jT/2f/c/j/3PnosUmWPCPhHVPjJr39gaBvi0uM/6frGP3EY7gH/O/wD3Pnr7u8CeB9L8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txb2UAz0+aR+7t6k1X+G/wAN9G+Gfhm10XRbZYLeEAu+Pmmfu7nuetdYBisXJmiYmwUe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Ju/CWiX+ftOj2Fxnr5tqjZ/MVhXnwk8IXufM8O2S5/54oYv/AEEiuzopAeVT/s5+Dpf9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u3b/AND3Vlah+y94fuAfs+pajbH3Mb/+yivaqKAPnWT9lJ+dniCNv96zI/8AZzWFqP7L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abcgdAZZEb/0A/zr6npMUrAfHU/7PfjaM/u9MWX/ALeIh/7NUH/CsfFGjRk3OhX7bev2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X2XtyOK8a+I37QujeEJ7jS9HkTW9cDENHFL+5tz/tt3P+wvPuvWixSZ4XqFu+mkx3a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+VclfBXkYjkVta34g1Lxbez6n4gvzf3H/LOI/wCpg/65x1z41S+1S6uINK/f8/vJZZNk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+gVnyibKF/f2unRb7mZYgeFz3NY2v6/BpWlG+1Sf+w7HzPLj83/j5nb+7HH9/f8A7Cb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P7V1Wf8A4Q/yvEeq/NHJ4q1D/kG2rf8ALRYdn+vf/YX5P781el/CHwrBoGqf2rfT/wBu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qEa+dCjr/qYdifuYfl+4n/A99W42RaPP/Cv9uW2q/wDCR6r4dl0Twtp/+keVdxs95PsZ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bI2+Rt7/AD/wV6r4y1XStVOdLg8j95LHc+VHs+ZPk/8AZXruPiTosmv+APEtigDXV1pV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VK4ae3huLm4mCv8AvJ5ZDxt5aZ3P/oVZJ6mhiWdoBID82dwPNbEMXy1OsCZJAP41MsXG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JitO1HFUkt37VetbeQDk1oBo2LhZOa9gtPjNaW1mkMempbhRgAS/L/6BXjCZU1Jk4rGd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eX/iiEW0vlpaq4kCoOpHTmuRz1pc8VESeay57DauDNTd1MzyaWs3K5cEBNM7U49KbjI4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njtHkPtVyGyji5fmmNGbHFLIflU4q9Dpq4zIeateeiDCAVEZC1Fihyqq5ApS2AajBxQT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mkU8YprGgdKAHIMk1ZjXg1Xj6mrMfSgCVV4pdvBpRwKcOhoAZGOaewxRGMk09l4oAiU5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AoAB0padtFGBQQNop2BRgUAIvQ1IOlNUdadTQDkGatRw7h0zVaOtK2UEVojIbHbe1Srb+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WodOL9s0ybmYIc9vxpfs5rZGksf4f0rUsvCF5dAFLdwD/E4wtBSZyf2Y+lNa3wpruLnw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nEj/wDPKIbm/SsRrS1ntdSeOKZPJtJ5R5xxyq5oKOPk6moW6VIWzUT8KagV2QSSgE1U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hiCa8t+M2gX2sXel6pY/YJ4LCN/MsNU3eTPvhTy5PkqQudZqPjbTbHcsl4jOOqRtuI/Lp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4W8DyejOcCue+HHgG98RadE2p6lZ2lwZdkot42cf9s4z/v8A9+vZdD+EHhWzUO63eqTD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HE/+LrVU7kOoePXXjHUrpMeeUP/AEzyKyPEc17oUVvca2LiyjuP9W1yjLv/AN3I+b8K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GXztN0u00yYcCW1hVH/76614z+1VEt1oGlXuZnvbS5KDMe9Nkn+s3/8AfuvYyzA08ViV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XSouSPAtR+KOiaU/+jpNen/pkdi1z8/xfvZ3DQW8dvj1O6uH1IK1zIF24z/DwKrLHgV+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9nn9T42rmWIltI98+H3xF8d+NoZrbS9VtNEa2iQmW0tLe1m/7+Im/wD5Z/364j4kaz4n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Pq2qzxEsxvbx3TP+x81cboOr3OjXRlt55ICQQShxnrUd3dNdSMzMTk55Nd1LL8PhZqpRp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Y8ZipP353RSoVepHNdF4K8FX3jrXYNJ0/YLmU8GQ4AHc179qH7Lem+Evh/q+o313NqGrw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VP++K7sTmOHwsoU6kvekJNtXPmIjivTPh74B1TXYlnSFbWyx81xKOKwrbRjp19ELiPZlP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J4u1aw0r7HaSG2TH3xV1KrnC9NnjYjERleCIvHujWmm3zWrXSXeI18yZR/47srye484m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mubh5m/2jWY1zwRWlJO2pGHjywsQBSBzSgkGhZd7Vajtw4rqR0kav8tfRX7NnwY0/wAQ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5ChaOPTZIyU3Z4Zz6V4BBYmRscCvr34ArZaF4SW3g1D7fPckSSSh/kT/AKZ18xxBWrUM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GnLExUz8nbVxZeBL/Bwbq/tlx67DIzfzSvo79jhrhLzxdfWblHTTI4ODs++2/wC9/wAA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NWNqP9TJeTS/8CWKMf8As9fU37H9q1r4R8a3ZGI5Z7a2Q+6JIW/9GJX89H62fXvwi+J1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STm9Ysput/n/Lu+6zfx17ILzRdXsvtQuILZj/AKu4tD+5f/fT/wCI/wC+K+UNKEF1nz4e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++f466HTBeaUWutMutyD7yQNnP8Avp/TmtFoB9BNYzCA3CoJ7bJUXFv80ZI96rdq8a0L4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SlbSHPDXEPzwv7Mp/wA/SvVLPxxoWs2qyo/keYOLuxTdav8A8A/g/wCA/wDfFbRYF096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8X/PaKTclOoAbURqTsajPeggF71DJ1qZe9Qv940ARVTuYvMPTNXHHFLHDvzmueqWZqWvtT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Wwp4tR6Vx8rBSKMNucVbht8VZit/arMcFUkXzEUa8VMgA6mpVg9sU4QY7UAR7hg1We2g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KDV7yaq3gMNtI46igCtJoWnTD57SI/RcVXk8I6RN/y5qvurH/GuFu/jRpen/wDHxa3/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/AGepLX49eEpMB9RubX/rtat/7KTQB1zeBNJbOInH/AzVOf4c6e+SJ5Ih/u7qrWXxa8K3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f+etyYm/75cVuWPiXStTwbXU7K6J6eTco/8AJ6VgOel+GcLZ8u/Q/wC/GRVKb4XXHOyW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OPwoA80f4Y365wiN9GFVJ/h7qEef9DmP+7HXraTrg/MPzqSKQNnkGmB4Y3ha8RiBCcjq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MRw6gGvf96+oprwQyj540cf7Sg1SYj5+/s9fSlFjXvDaTYN960hP/XNQtQS+HdHnB3WCA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x4a2nv6VGdPb0r2qXwPo0ucRyp9DVKX4b6Y+fLklX8aOYLHjbQFGNO3bVr1W6+GIjz9n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/shrJ1D4e2v9nxTQrfA3UfmRxQmF337d+35ylWpaDsedm6GcUn2ke1aN18PHgZkb+2tO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r/5LO9U08AXz5NtqAdP+el7YXlt+jw1nzhyEIkU960tPufLOM9q5PVTJov8Ar9e8PJ/1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ki1Y0t9XvzmwsZtXx/0Dnjuf/QKrnsChc7G0wbmf0/1n+f+BVtW2CMk15zLq+saZma7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m2jqAv5VTX4lRMcCWo5jTkZ6uzxj0qWExsDxXlS+O9wyH4q/Z+Of9ujmNIw8z0g20R5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qpvoNDtf9K2WcktrGqP88yJu+5XFweNwR99TXWeFfD8HjK0N7P8A89G8v/dqbsho37q6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0NK82NP9FivZof8AyHC+yoBb67C/nWninVbRf+eeLadP/I0DtUN4sHgqdLSP7snPVm/S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B/wAij2jKUNDpLTVNcHE19aX3/X1Zbv/AEB1qs1vdr10rQLgeq2r22f/AB96gsvElpMow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9s2x/j/WlzMXKSw2NnOP9K8OWlv72mpyv/7IlYNppXh278+e30PWvJlkx5sMlk6fJ+7/A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uhi1GERNICSFGaoeH/9F0Gygz/y7p5n+/t+etItl+zFHhbwsQcTXUHp5ulTP/6AlZN5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uwtl7fbd1n+kldJng1Xbqap1GT7Mx9N8AW2p/wDIN1nTtS/69b2OX/2Skk+HGrQZ2WL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YVpPZ28v+sgjf/eQGpx4X009dNtwf+esMaI//faCo9qx+yOYm8B6xGTvsJD7rE5/9BB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kKS2xjPoxx/6FzXplppCWMeyK91FU/utqVyw/VzUkjaooPk+IdSt/wDcW2f/ANGQtWiq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pUwPMD/gtRf2VLg/6O//AHya9fTUdYh+9cWN7/1+2Rb/ANAdKoXcrM7b9I0iY+kVvJbj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jlZ5E8AU0oGK9asZ7ST/AI+vDMEX/XvqUr/+hxpWb4htPD/2dB9i1FZZZV+UmFt/6/3I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p55cj7TdCAdv3jn/0BakVeMV1Ufg3Q5omzd3du5xzdaa5/qlL/wAIppwJWLXLM/8AXwj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DlOV20sY2mugHgcSnEGsaRM/92K/Df8A1qbdeAtdsSd1nvXsySIQfxzS9oQ4mMVJBwKq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+PD2vdtKuyf+mUW//wBANMm0PV7dC1zp9zCPWWJ1/nWanqJI5vyiuaiIxmtUqCT0pkum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mMkLlMhZGUnBq1HqU6LtEzhfTccUktjIuflNVnhdexrTmQuUm+0E/wBz/vgVILmEnBt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qqQXAzTwuKpSQ+UJ7JLm1MBuJ0B/ijKg/8AoNe6/C3446L8OPDNhoVh4aWC3hHJt5djy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nzvXhYYinqdpqroVj7Asv2nvDMnFzDfWh7748/wCFbll+0D4Pu8f6dNGD3kgIH86+KRcY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GafKgsfctn8V/C17jy9Zt+ezHFbEfizR5BkapZj/AHp1H8zXwV9qb1pDdt61PIM/QeC6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h6MjAg/iKlBzX5/2viXUbLPkX9zF/uyt/jWtZ/E3xFZf6rVrhfq2aXsirn3XRXxfp/x5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KPSXmtn/AIac8W/37P8A78D/ABpeyFc+t6y/EXiXTfCumS3+q3cdnaR/elkOAK+bYf2s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5vo7L/KvFvGHxu1P4j+NdTi1jRPEEx021e5twkVtBYeV8n+paW5Te/zf79Q4FHpfxS+P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0R5fDvh4/wDLbcUvLr/4hK8fuf8AiVjMH/bP/erO0fxl/b9pLcix1Hw9Yws4uJNftBbm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r0D4b/CPVvi54V/tzQvEX/CLaXdbo49ams5LjUp9jbP3cL7EhRv4Hbf/uVFho5zSfCv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DdX0Fr/rNPtZIUmnbb92SR3RP/H65zVNA1XxSDY+Kf8AQdKh/dx+EdPk/wBG/wB26k/5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P+/XrGqaBB+z1oB0rStVv5v7VvHkjlu41mee9+TzGmkf5v9TFJ93+OuXiFxe3Et5eOJbm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kkkTIradp/2WCKGOBbWCJQkccUYRUUdFXH8q63QY/s8yFS2WxnNYoU1oW140RUg/dqZq6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oA5ry+5QwzTxtwVcjH+fxr17QvDWq6lZo6WMpiI4de9eaePtGudD8WXdpKgjaRVkwSrf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3NkzHim7GrCSVkLI0bFG61ZjuO2a6UZmms2O9WoLojvWL9oPrSi7I71RR0H2kUfaK57+0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ZsaRvtcYFQtd4zWSl8z8VOjGSsjZF1bhX6nFSLOFBwN1V4LXnLnitO3SJB8ozQMhjgeb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OBmlL8ccU0DNFgJDNnhabyfvGl2YBxTTnvQNCEAdKjJNPCntTgvrQMRKUjilAp2OKokg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oXigCNBgmrUQ61Aq4JqeOgCwo605e9NXoaeooAdGOac44ojXk0OOKAI1HWn01etOoA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UDJqcW2RmlsNPuNQkMdvBLO4/hhTcfyrdtvC+oJbebMqQwjsP3kn/fKf+zUAZFvb9yK3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EcbSH0UZNU7XVNK0y4wbG6vp8f8AL1J5Kf8AfKbv/Q6df/HG306IxpqFjYcf6uwj3v8A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nbWnhS68vzJ1S1iHVp2x+lWB/YNp/rr5rhh/Dbpx+deEa9+0BE7uLC1uLtj/AMtLubZ+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bxJrMixJeLYLK20R2S7AM/7R+Y1qkhXWx9q6fawXMCvZxwQxkcO53v8AiKmuNLmOTNPc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V+d+lfFW0tdfhg/4SlbG+lk8v7VLdumxv+mkma9I0H9p74jeF9dngvtCv/EWlxXH2eOW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J+8/gf8A2G31nfUD1T4veNfG+i6ppsGk+Bp4rG6l8qS+jVL2Yf8APPy0V9qVu+EYtbsv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uLW/kt5YYLSZUWR4jH/EFP3/APWVj6D+154T1e1mke21COdTGQkGxt6P5mH5ZMf6tldf4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W+KeleLtHiisY7pHnR5X85EU7Ps8n/TT/d70yziI2zTZeAaWKiTvWBZl3I61ynxDH+i3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ErsZUzmuS+If/Hpcf8AXG3/APQEoRLRieCLtrXTJwpx+/Y/+Or/AIV6JoWqSmEHcema8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Z7VPvFww/L/61dpr3keFtAvp558+VH/q/wDno/8ABHX09OlTlTXc+RnUqxrS10RrN42s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Ku8js2NgUZJ968tk0rTfj/p17d/a7mNY3lgt5YpNmxXz5fmR/jTvht8LL4Ws+q30/wBh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YleZ7fzP3cPmf3Gr03QfBmi+Fprt9LsUtDdMJJdvdvWvXapYCV6L1OVLEYqzn8J833n7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WF+kUcMfmRpdfP5v7v5/n/grw/VNDfTERndW35xt9v8A9dfoyAT0Ga+Yv2p9Am0qWO4g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mXY/1PU+Wv8Av19bkuc1MRW9jU6nFjsFKnFSpfM+cAMVYsrRruUIuM+9QrGTnFWbS3mG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4knyo+oPglYeGPh1oUF9rFxa2+vXquMyyL5kKf7FdT8QvjBYS6FdRaeDciWNx5w+5XynY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eze9bs+qZH778Y6+ar5NGtX+sVJ3ZySxtWFN00bPji+07WNR0+SyiwYbRIZCP42rHuru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17T7a0nEGnxfbpf+Xmb5/L/3EqxoPh6+1+7t7O3spZp7n/Vcff8A9qvUXLRjq9EfO+9K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scmuevERXbZXufjL9nvxLosJdFgvBskZvKbaV2dfvCvH7S1httTg+3QkwB/3kX3HrroV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e3SUqatJGGB6VoWjcAVv3/hFLbxFDY2UiXlvdbJLaUnbvR6+uov2fPBM2liAaNAJxb+X5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3q5cdmdLLlD2i+I9DD0p4mThBHxqnArofDXiC+0opEZZ/sO/c1qhwHNOudAFnd3tjMAJ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6Twt8KfEfiW2Wa00yaaBjsSSUbUP4101q9GMeav8J5PJVqVHCMT8/zcNPb2MPVYmmcD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sP8AZWsHtfhFqUrxbftWpzTI/wDfQIqfoyNXxppnNwc/881r9AfhPYDQ/gz4WhP/AC1s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+ZYx5j9yO48L+R9lHnf3+1abd+1efaV8SNK0vzvPgup/+uUa/wDs70zUPjbZICLfR5HP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p1b6R0A2/EGgwa/qcNvdoD8rn7TGNj//AGdR2nhzVvBKi4092e1HJaDlT/vrW7Pcx3Gt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tvVT1bOc/lj9a7iztML6U1dAc/4Z+JcEDiS+ZrSToXTJQ/UdR+teq6Frtpr+mRXdpceeG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K8w8SeErW9spJTGPOPt/tV6foWmwaVZpb28YjjQYCgVrFgaFMxT6aetaJECVA6/ManqG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5NXIIRt6VWiHzVqwR/JWEyyBYqnji+XpT/LqZEwKwWwEUcVWI4xilRKmjj9KmwDAmKcI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xTAriGql0IVEAuP9TJcJHJ/u7q0dtc/4zm+y6KZB/DIf/QHqWNHg/wDwUHtvD+nWPgGw8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+kkltdyP8scG35v8AgVfMFh4W1n7Ms8Wt3xbHKTSO6/8AodeoftPag17rXh+MknybWVv+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a3h8i1WMDoKRR58dM8Sr/wAxwE+9olV3tvFkZzu0y4/66x13dzbYJZfyqpt9qy5wOUtt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TLSTHQ207x/8As9aUXxM8YW5/5BmrqP8Ap21d/wDE1tBCegq1aWmaOcBtl+0D4o0wDzJf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/wDoVblp+1nq1sD52painr5+kRfrtrP+y5pfsZ9KOc1ULnS2H7Yef9brent7XGnSg/8A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os5/v3egz/7uoeQf/HmNeTT6Lbz5821il/30Bqn/AMIjpGP+QPYfjbJ/hTU7g4WPonTv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rCcntb6tHIfy2V0lp8aLS4G59H1FB6wokg/V0r5An+HHh2UEPpFsvvDuWqf/AArLQos+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7or/hVEH27/wt/Q1yP9M4/wCnX/7OrP8Awtnw3/z8yf8Afib/AOIr4hh8Iapaf8eHjDxJ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8619MtfG2kf6jx9fXH/XzapL/wCjHegD7dtPF+k3qhra7WcMM/KD0/Gsj+24/wCyYJ7E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lk2I7bNu2vkxPGPxJtIrhY/E+nTrjq+lJE//AH0gr6UswTpHn9pXT+T1LdkBuWPj+Ywh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WxvVnA/F/Lqlf+PLEOXe0voFP8M0cTH/AMcdqq8FawtRtw7mudSNYq5tR/EXw/J+5Nxf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xt/77CbanhvPCGq5N9a6W4PfVrWJf/RwrklshnpWt4eGNSWhzKcbHb6T4N+HuvoI7aPS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Zvwe32NXSWvwE8P2pPkf27/29axc3if983DutZw0GDVP+P6CK+/67JvrRsPCWk2a4ttM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pQp3JsY9z+z9bapd33n3tvY2XmeXH5ulWkz/AO95nkp/v/8AbSqo/ZX0ED/kIW8/v9hd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iD4af2lexXdpq+oW0i/fVdSu0V/wWbitHw94UvNHhRI9Y1KLAwSzJdE/9tLhHeqTCxkX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e7tVPorTxf8Aj++ameDPDcvg2KbQZQkk1lIwzBdeanz/AD/fdE/v/wByuzurbWMbrTXr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Vf8AvlESsfTNL1Szlmn1S6h1CZyCZ4rfyY+gH3Cznt/fppgkcj4y+Fmu/Ee+in0Zblms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f/PTzZk/55/w764HUfg/430h2xZ6lGRwVOkXk36wwutfSfg3WtS0e41H7JYWV4JvLOJr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X9a6OT4mX+nR7r3wnqdwT2025tpv1d4qLo1ij5MtPAnjK0tw0qwRnus8ot5P++JQhqlA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r6Tullewz/8AoL19v6f8ULS6tPOm0zWLE/8APGS2SV/yhd/51n3fjbwT4tUwatps06Y/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8WlhC/rTJeh8Z3M/iy70qeD/AIRvVf3sbf8ALnJU0/jeXTP9fbXloP8AppE6fzr7AttM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v4TtR/05pbQ/wDoNUL74O+BvFV2bmGXVBN66b4iv40/79pLs/8AHapOwKTPlmz+Jdk3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CNa9p4xjuULLdxsPrX0O37O3hYxlGnvuf4riG1uX/76ngdj+dcfrX7Imk3cQFhqaCf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f98W/wBmp3uUpHmcHiB5BnzN3uK3LHxVIYNpPFb1n+yWLRj5+sWsuOM2cdzZj8nnnqnc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Gw1KNoexOqySN/3w9sB/4/SsVchi8Sg9QDViPXoH6qPwrEvvgT44hu/IjjvLtf8An5jj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PjtZl58OPHehx/vrSW5VeD9ntJ5T/5BR6LBozsf7YtiD8tVmvYZAcGuPi0DxYV+bTri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TIlUbm91jTpTHcWDuw/55ur/APoFC0JcUd0J4vWqOlWn2q6/tSf/AJ5+XZxf88Iv/i2/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1i566FfND/16yGm/8Jw9pxLbXlsR/eR1qZS5SOU9WaxQ1BJpsUgwwDD3rzuL4nKRy/51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H51CqsXIbmveGrcpvOR6BDiorTUbXwBHaGHTI7xtTlSALEEXykWKZ97YT7uVC/8AA6wb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3Fa/h/SrHxUJ55iP9Yn73y1d/up/fStVMzcTa1TRb6/u/tCXE9o/paXboP/HdlEep6/p6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pp+8P/kSn2psfC3n2UHT5TTLjX7ebrwa0UiLFC88XeIFDb7tJcf8ALKe2jK/pWW3j6cE/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+yYb/wBDqbULqOZ22nNcxeWwLsRWikHKap8eaMT+/wDCq59bbUZY/wD2Q1Zh8YeEZl/0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4WYf+P4ri5oApNU3Y8wRf6j/ANGf79VcOU7G4vvAtySftesWjf8ATxaxMg/2vkNWbSDw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/wB/TZhXnmO1PhXDdKabFyno3/CHaTdf8e2v6M3/AF2vvJP/AHxhqb/wrt5lJtrm0u/T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VwIGDS1spCsdxdfCzW7bObVj/uPG/wDJqzj4V1S0co1jdhh1Bs5gf/QKwYNSvLX/AFF5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+RrQtNf1dmwda1LHtdv/AI0+dhYuz6dPaAieJov98bf51QfqcEH6Guy07xjr9iuY9Vmb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rWRfeMNYluWknjsbtyc5uLRHq41g5TF+yz/88n/75NRHODW/b+OLpB/pOg6FN/1zsjH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ElGP+EYMX+5qMorZVBWOXLEZ5qIk5610ieIPC2f9J0q/iJ/54SJIP/H6kGo+DroHFxqN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A1XtDLkOVJPeqv9qX1qWFiADLG0coll2b0/u/ceuhL+FsE/20T/ANdLKZKhXT9Lnz5H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88t/5VDmUoWM8XBxmvo/9mTWVvPBmsWP8drqG8f7jxpj/AMeWSvAZ/DOqp/qraCb/AK5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Yf2a7a90fVdesr23aB7q3hnUPLG7EIx67On+t71jzjWhe/aJ0mG+8NieRQRaXEVwuez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4TBqTBcFzX1N8VtBbWPB+qQoMmS1kA/39p218aKbj/njN/wB8NUJls7W3vQ45bNXre8aC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gQynFcPaXhx1q4t6w/iI/Gr3M7nq118XPEl0T52tXBH/ADyz8lcrNqzSuWmHmMRjJ9v9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xGj7cf7xqdClc6lNVt8f8e6D6M/8AWh9WgP3Y2X6nNcqb4nPzGo/tx5+Y0GyVzrF1SM98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l22r61xWqancKmEJHvXH65ZTagNLuLvxHqEFnFeRSXsXlw+TInmJ5i/c3/c/26xkwsei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x3N1K/8Az8R2M7Rf99hNr1t6L4hg1ZwltOZAe5Rh/PFcBdf6Ja/v/wB/B5nmW8sUe9N/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0fh26jaW2e2ODIBJ5YTYtcsky7Ho9vZ+WOX3fhV6Jwnaq0Fu464q7HH9K0hEoemZDVuJ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Oi5rWxBIlTxR8c0kMXepiNoosA3YKCmaeBkU4DNSWQhKQp1qcLTSpyaAIlSnbKftoxxQ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JQMQLUqcUxetPXvQBMp609elRpUi0ATRjrTime1LABWzZeHb+/Tfb2U0w9UWgDD8ojPF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PhDUtMtzLqGdPhH/AC1Yb/8A0CuabVdItf8AVx3F5J/ell8lf++U/wDi6AE2+9W7fR7q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AJ73ciwx/wDfTECuW1T4pWtrxBcW0Htp8f7z/v8Aff8A/H64/UviLNeSs8cTTSH/AJaz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kQD/AEnU2mcf8stPi3Af8DYoMe+XqF/F+i6YSRp0Ib/npe3Bcn/gH3P/AByvC9X8XXaQ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v3nMmxFH1rhdZ+I+l28eqP8Aa5NQnsYPtEqrnaRvVOGPHVxSvYwqVqdL42fSWrfHHCNF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PLX/AA/SuF1X4lapqZYBzCh/56nzjXjninxT4j+y2X9laVLB9v2SR3XlrN/Cj/vN77ET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234N+FoLT4L6r4+1Wf+1fFMVvdSWcsUbJDAkUP/PP7j/P5nz/AHHpw945oYuM7qJyP9r32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/wDZf9ZFbLv2f9s0rh28capqE/k6R4d1C6+fy/Puh9nh3em9/wDCvc9e8F2Nr4M8Oz/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JcWssn7nd5PmfuYfuQ/P/dSs/wCJ+mzfCvwPfavp1jY3WpwzxWEcmoI0+9dv+s8vj+Ou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ea2Z8yXPir4k+JLqex8P6DdN9lk8u5/s+AP5D/vP9Y38FX9M/Z48YCZb7XfFsdndtKk0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/AC8jpCn/AXevddL0vxV8QNLtNbXxHDdLqNrblLTVdPeSCD5U3bYIXRfvyfeq+PAfjq1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IJ/+eun+FlR/+Wn8Tzb63WAlvI8yWJjF3bNH4UfDjw7ve91bw++uNdr/AKbqGqxKjwPt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/APxxK9A17VYPC2dK8+1/6d7q6uFTeif7+93f/gFeKXej6r4baBrnxl4k1O/m/dyiTUYr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Udsf6z5w9YOrWNv4L0u51fxbrMWixz8q92X8+VffZulmf8a9Wnl9NK8mc8syqbUY8zLF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odj/AMeNrefaI/78jOsn7ySvZ/AAM7Qqwzs0dJPxNun/AMVXgmgeKfC2v2k48KwX99BF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PyYZ5X8z5YY3+b5a+hfhuu0XeR/q9Di/9J4a8jHKmp/uz2sFKoqf734jYiok70kTUkhy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0neuQ+Ig/wBEuP8Arjbj/wAcSutJ55rkfia2yG6B7NCv5J/9ahbjeqK/w01bTNJsZnkM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iV0el+FtV8Zaof7Un8nS/M8z+z4o1/f/APPPzJK8S8IeJfFen/E+w0q3gtYPC986TyS3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8uT+D/7Cvp/JtNMJHWSvXo1Hax5dSCvqUblT2FVhafabuGYzyjy/+WX8FLput210CBKD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FbXuZrkXwmxaeVChjXJ9STWX4rNrcadcR3dstxDjlCu6uY1r4q6P4es3eecOo6FVzmvJb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6a3097qMfdBbbmvYweVYuu/aQg7L5HDiMww1Fck5K7PmV4xBNNEYGtzHIV8t+qf7P4VY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dX1K71C7Gbm6laeQ+7ZNQadpYvrlIQ/l7v4tpP6Cv26jL3LH59Uqqc247GUrEPmur8O+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5baFFDPNKcBR612OlfAm91T7EbG21ObzZP3kt1Z+TDs/4HXu/hX4S6doumQxTaIl3Kq7T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LzfDYW/NIinhamKly00fP/gf4Y3/AIju55YEWe2twGZ3OxW9s84r6u8F+HU8P6ZFDsTz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f7orQ0/RBDEqRxR2sYHCooH6CtOODyhjOa/Pcyzl468I6Q/M+py3J4YaXtKmsiC8tVu4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K+LPir4Ki8L+PdU0yzHnQJIbiLj7iOfMCV9vbRXhfx4+Hk1/rEOvWcf7tkEF2QPTJRj+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zw+K5akvdlp/kaZ9QisL7aK+H9TwLwxotxpOraZdXGnXMp83EUX99hX2Noer509IW3xT4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G3gS3vriHVblt627FY0PQmvUbjS7TH+rj/75FdmfZhRxc/Zp7HgZLQxCTxC+10OBi+AX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15PczNJK03n7PnZv7lepWFjFp9tb28CLHDAioiL0AFcHqvj2y0S7aKVmjZTjc3Ss66+M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af8A65/LXk1KOOxllJuVj1qea5Xgqrc5e8fjZo0Rm5HoBX6JaXavZfD7w9byL5b2+k6a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9a/PPw2MLntX6XfEy3TStTuNOQbfsrpbjH9xIkRR/wCO18lhlds+7m7HiOh6fd34mEa+Y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Q/8ALyf+A16LZ+HB4ZtZJhx57bY/3ez5Nr1xPh2H7VrFqOu6VR+teq/hZzwbvqe1+L7L7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lLWGT/x75q9dGnKuSDXG+N/Ds2s+J/DFraBGubiOCCKN2Cgvv+X+te1Wnwd8VtnzNP8A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LK5rw5bs7ktDzXXBt0qcekkX/oVdhadDXdad+zwb97ZtavlSGKZJzDakh8rnA3duvvX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4g1K3tF2W0U7JGvoAaqIFD1pppxpprVECVFLxUtRyUwG243PW3bp8grKskBet63QbawqF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sFORKwQCRxZqzHFgUkYFTqKQDdoFIVqXFNp2Aj21yvxBXHh2UZ/j/oa63Fcj8RF/4lA+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41+PVr9o8a6Pbnq1hH/6Nmq55ftTvibp9zqvxXmUf6q1gjf/ALZoiP8A+hvVhFBqHsUi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WVPakE44NdO8II4qjPahgeOa5i1YwEUg1at2xRdQBJMeaI/l/Omw8CgC5HkmrC9KZbpu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+VXQ/eRxlW+ooNEyoBmpBHkVZNugxtGKcsGR600EtSi8AOeKrSWantmtVoCOlQvERnitD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7ap3xn61Eyc1btl+WrKL9ppi3U9qOu50Hlf8AAv4K+jNaGywjhx8qkEfhu/xrwbwND9p8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/wDoYrsv2oxu8L6Pb4+/f7v++Yn/APiq2w+Gli6yow3ZlXrRoU3UlsjrF71l3v3zXy/b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LmDHTypmX+RrYh8Y+Ioxga3qefU3TH+dfQvhjEpXUkeRDPaKfwn0baqPspm99lafhSzE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CP4i+LIx8utvj0kt4ZP5oa6PQvjb4n0RiSbC6OP+XizP/sjrXLU4cxcdrM6o53hpb3Prz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3bW13jmvlC0/ai8QQfe0bSZf+2c4/wDaldZo37YL28+288HCeP8A56W+rbP0aEVxvIMw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BrHNsNLqz6OGlZ6Yq5Dp6IvIzXjFj+2B4TnAF14e1m09TBLFP8A+zpWxpv7WPga+/10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oh/9Fu9cbyzHQdnTZ0LH4d/aPSZ7FNxwtOOipdWxjwMGuXs/wBoX4bXh+TxVAP+utj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dsfjF8O7jr420G3x/wA/F4sX/oWK5JYbEU9JQZ0069GptJGjYaKlmxCjGa0109WHSnWm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1fT9RhPR7OdJVP4h6uFbm2yHtm/3hG1YJNnWpIii0U7CVqNNPmic8dK2tKlaYH5DWiLQ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/0gf8tJK57V/Afh/Xc/2poOmaj/ANfdikv/AKEpr0T7DyelZ1zblWYVSKikcha6PaaW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uWU0lsPySqF1p7g4t9U1eA/89otWuZv/AB13dK6e4tDuNVDZEk8H8qYuU5HTI/Elne75P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u3VlZn5P95IU/wAa6nUtZ8QMD/ZupadH/wBflg8v/oE6VKNJJPT9KkGk/wCcUBYXTda1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jdyjyWw/L97VmbWNRjf/AJBdlIPS31B3f/x+FF/8eqSG18pcYpXjwDVhYxIfG147lZ/C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daOn5LOX/8AHadJ470y/sTvTUri2/55NpF23/jnl5/Srj9DWXedTSuS3Y5TUbX4ei8a6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/nrfWKWb/nOiGqNxZeH9Vz/xMoZR/wBO+qMv/oE1dNc9D/n1rHt9A0zxFqUdvqunwajA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Bh0Nc052QJ3MPUfhHo2p8LLeQn/poUvP/SlJawtR+C+k2asY4LdgD1e2ii/9FIlert4H8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nz/+e/2CDzP++tmalj8MaZHEY0ikSP8A55peXCp/3wj1lF3GfOd/4Y0+ykKXfhhl8yVL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u7bFb5t3/TOur8NaGnhq8vrBEkSKOY7fMXB7f4Unxy+G8F1aWX2HVb/S/N1DT7PyYpPt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k87f93zK7G08BahHLcTXGpyX1xI5Mt3dxKj7/wDgHy1tFkNGNJ8KtX8Ys+pWcv7oyCM52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J6VmXn7Pvifedk8Z/3g3/su+vU9Li8Q6DYi1sLrTrq23bsT2jh+3/LRZvb+5Ul1498V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6xPMl/tSX7m75vl8n+5/tVqiLHgV/wDCnxfYA4sVkx6l0/8AQ0QVg3Hg3xYhIfTm/wC2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k19Ha78SZLN2ZNIvrsetrLF/7O6VkQfGPSnONRi1DTD6XNuJf/RRepTZVj51ufCmv24P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k5/lWHNHdWxZZreWJvR0IP617a3xW8Mana+fcOkM/mN/rbNof8A0OsyL4k6bKfIt/EE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BzfWqlZCseMmdgc4oGobe1evap4guLa086e5TyP+es0UUqf+PrUdtd6fqMIebSdGuw3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8mp9tYOU8l/tMVYhuw4616c3hjQb772g2KH/AKYvNH/7PUcPww8PT8GO/gH+xfIf/aNC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wANWbC9UNXZXPwd0/rBqWpf8AbWJX/wDZ6qf8KZuBzb60gP8A082rp/6CXrVVlYXKNg1W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vcmrr/B7xRGm+CSC5j7MnmqD/wB9KKyZ/AniWH/lhG/+5eRH/wBnpKoiuURrnqKrNMTm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5gN7J/uJn+tZlxb6xp+VvNKvLRx1WWFgRXRGrchxLcgDVWeMDNUTfzf3HH/ADUX9re+f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nuUBBJwcVkfaNt153UiRXq3cX6uPumofD9n/AG7rtvY9pH+f2WlKpZD5TW8VeLdT8cWF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glx5UMm997r+8/j/AL7yJ/wCtn4MfEYfDPxbb6ytst1FHC0HlZxxx7+1ej6zp1hp/hq4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Jn/8eJ/rXzc96JWLQpKoz08tUT/0OudTuHKz6r8U/tmatNbvDpWn21g/aRv3rj8fu18y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QP8AXecfWP7tIs+7pWikg5Wb1jfSwIQkrp/usRVhbpmzuYn6msmzfK9atDngGhVDPlLo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0y202ZhnOBWpa6NbAEzDzv8Arr/8RU3bZqtjOtZ2uv8AUw/aB/0z/wDi60rfT5QMTyQh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8DNacMcMce2NFVR2VcUwjqK1TEUJ7JJFxjivNdS8VW1/4ltvDdvb38F7tmk8qWJvs06RN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CV6qI3llWKNd7t0HrWdd+fa3UM8GlfbZ/Lit/NG1HSLd+8Xd/38fZSsWcZ4Q8H63dkG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M+zTyNGHb/rn/B/wKve1+GtrY+HW1tL0AQ2Pn/ZRCFT7u+vIPEd9qmm6r4ChF48P2q8W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56f9dK+i5Ptv/CIntZf2E0f+2j/ZZKzaBSuUBakU9Lcg9as5FKpBNBQkUWKtwQetLBFn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AUKtIIy1SKhY1OqBRQBXEWBS7OanKcUz1qCyPbTCvJqYjioz1NAhlFFFBmN20badVjTr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wRvK4QGV9oyaC0VdtKFrvNS+EWoWdgbhbyC4/wBmI+X+r15RdeKre1z+/wD/AAF+f/x+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r3rhPDvj+38Ra0llpdo+pySz+XcNFIfMtf3wX517fcb869BuIkhlKJKsuO60CL/h7a2t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EFW6EbxwaX/hsLRLW6uNKGiTT3trI9v5kVwiwfI2xv8AbT/vio/Duf8AhJNGHY3sH/ow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qX3haI6rokFr9u320fm/Y1d9jx+ZJ9+giUuVHrvjn9onxD4lspLa3W302w7xqfMfH+0z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2tvpX9qXGpNfQfNjypfO8xv8AYrmvD/wh1z4ueDNE1yD+z4Z7uNJPteqyedvTb+88uHY6J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/wCDf2S/C2kW0Z1BLjVGEaGSS9k8uFz/ALibP/Z62p0pVPhPHr4+UNIo+Z/EHxz1r7f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PLSSOW6l853d1R9vlp/3xVrw74S+JnjbxHHba6mu6NpRAJuLu3fTbUfLv24RPn/zvr7K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1rNN4d8JnTZ5JG8yKz09Ipvvf8tJP/s6ueKPi7ofgy68jVdc0/Q5/LX/AESLdeXn/fl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1SS+J2OP63UlqmfOXhX9lO9/t+G+vtT03z7C9iuLeW6vY/J2J8/7yOD59/7v7+9Ki8Sa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5XV7uz1LVbpDBdWHg5XnlkhSZH8ny8O6O+xfvzJsr1PRviv4W+NGn67pn9h6nfWiaW9y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dyJukTG2J/7n3K+abq68OeFrS+sft1rBB9oe4jtbWOFN/wA37v8Ad/c/8cR/9uto0sHT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Sl8R6br/AIW0r+yv+Ej8R+MLqxg1C3t7iy0DUJPtM3zxp/q4/kR9qf7D/cr3rw/5/wDw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0rVI3/0q18lNkUsaJH/wPZ/H89fHXh/X/Efii1P/AAhHgGLS7G//AHcmq6r8ls6f9M/+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h/QNc8UaVPPfeMP7E+wbriO1sLf5P9X/AKyOSZ/uf7GyuKVOs4e0hTdvQKc+XY1fGfimD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9lWOiyJH+9kW5edPL+7Js+49UvjPdQfEfwt/Yc//ABKvsuqJJJ+8Xf8AJDJ/q/8AvqOv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QfB8Drp8mqaHLKl2Wsp5pbm2dx+7aaPG5P8Ax9K4u6+Lt9qmv+RBpV158snmfurdnfZ9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FdeLi8bj4U3HCU/e+8UcRUbakj6p8Ha1YeDvDdpp8NxaOtrFHAPPlk3uFMaSSfIn+x/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3MTLLolwD+7j8xmieR32f6vfJ7/+OV4/4f8ABfjfx7dQX1jpXkaXLH+7ur+88lJ1/wDi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RfEO1E/m22n3WP8AV/2TfJHn6RzOlebSzHianrOlGS9SuSMtWjR8VaZ4ki1yzltrSObUL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wttA+3fI3V3f7/3Kx/BPwc8KW0t5qXijUrHxL4glkYyT6rcLcqv+sT5kf/YrrNA8NeNt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808X+rlXUIW8v/vmZ9//AHxV26fx3pV1qt9Y+Edbvp7qzS38qWVPse//AJaTRxp8+/8A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Io3xUZRn/LF/r/wDuoezh8MTF8b6Bo+g2tpHpd7bNFIiAafa+WiQJ5f7uQJ/B/8AEV6V8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10NB/5Dtq8V167vvsvka3YyweIvtj3F5LLG0PnrtRI/3f8A2zr2PwAMR6r/ANgzH/j9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ea1j0oPm1LynAoJzSUUzUry9TXIfFnie8x/z9eX/AOOGuvl71yvxpP8AxNtVGf8AmJyf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/AMLIvtKtbKx0PS5b6ewvPs97dS/JDA7+Y8a/7fyeW/8Acqt8SP2k9Y0vXrKx+xy2MP2f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/wCWn7v/AGa4Lw3ra2Pxa8Ti3g+23tqwz+7V4UVrWJN3+/jzP++KXwh8Qf8AhZN1Lqmt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LkllXE0HyyeUsO/+D/WOif3/AOCuyjLldzhxEOdWR0+n6tregXVjPbQSXv2WNriSKWXZ8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ru9GPxM8clp9PSLSdPMf7v7T/q8eX/Afv1f8K+Pvh1a/b/PvtLnvftHlx+bteaff/wB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ukvdPhniGImUFfpX1f8AblOz5KWv9eR8nSyOpF2nVuj5W+IXw98c6Vp8cmpE6lbselkm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hyC307VGGoW8jw9wyuHr7lP3jWZq/hvS9eh8nUbCG7jznbItethOI1Tjy1af3f5HFiuH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AOBHj/haCPxRmD+xbf7F6yxb/wDyJXceA/DVnoH2tLaxSxP/AC0xbbPmrrtO0Wx0mBYL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sa4qvrk8tpb/ALhA9x/Ah/iry8TmdTFycUrRfc68HlTwjvUaZrW0WUGWDe+MVOqIvcVNo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yWotmx/y0GxP/H6t3PgrVR/x7Lbvn+5Kf/Zq8WUD3k9DP4AJqI3EWCO9Y2p/DPxlqt1/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8tYnjd3/AO+DW5J4WudJXbdecCP76YpciS1ZlCU23dFfzAc46VWvbC31KLy7m3iuU/uz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mP313BD/ANdHC/zrL/4TLRx/y/xf99CtaNKU3aI6lWlFfvtjZtbKC1t1iht4oUUYCxrgC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riNU+MWmW4ZLZ55H9fK4qXRNfm8R2P2rcwBfZzxXZ9TmvekeT/aWEcuSlrYw/EXhXwjc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NxMn7uLzNn/fuuc0/wCExvbW9mhmkgzJ/owl/jT/AG69Rs/D+n2krXCWkQuGHMm3moze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oK9mjja9CPLF6ny88tw9eXNUR+O/wh0z+1PFXhy2/wCe+pWsH/fUyiv0b+OEMz+ONfxG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Cr4J/Zcs4r34x+ArW4njtYX1m2Z5pfuoqybyT+C196/FTVI9V8b6lNFIJY5tSudjqeGD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Phd2fqtQ4rxqzx+G7ZG4xF0/7Yr/jXIfDeLzfFFgD0imSWT/dDiu7+J7ebZ3R/uBv0CJXO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JRdvw9sByK9OTtFmdOPM7HufjXxBdaFrWg6hBF562DQXBI/idXyFr6w0H42eHdU0m2u7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NA0bSbPbcoOa+U/GOq/8Iug1XyPP/wBGA8vzNn8aVreHfiQt5pNrcf2aPmjBx5uf/ZK8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Pjx4a00RrCt5eyStsQLAygn6mvLb/Um1O+ubhgYmlkkcxH+EsxNee6t8S92taDa/2SpE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OONnXJB/Cu1XrTiS0S0Ug6UtbIyGHvUZGRUp6mo6sCXTh+/NbcJ4NY2nD9/+FbUQrnqM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o6mXrWKAevQ1OlQqOKmSmA8d6SlHekoAK47x4BvT/cX/ANqV2NcD8Sbqe23eR/rgn+f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+ItVsv8AhONfg/5bxaBJH/wN7qFP/QI65Dy/asa+13w1L4o1e4/tW0/tfzZbe4ilvVSb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PnqWHWILlc29ylwP9iQN/WuOcijU2U0x8GqS3rDqKel8e4rHmNY07mZq1qr39oMdRjFJ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SaUTalbydoGY/pWnK4lHCYzVp3HylCy4Y/SrqYqJbOfkiDNNxMnW2nA9om/wpi5bl8Yx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p6VmRvgc/rU8F0B/y0H/AH1TQ7F022c46VUmhIJGK04ZQw5qKcAnitDCzMs2wPUUCLYO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lxtJ6GqWlpdgEzX0c4EjpJFLB8//AH3mquOx1/wuhx470RcZPn7vyR2/pW1+1PNj/hGoR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FUvg9H5nxE0vvs80/wDkJx/WoP2oLvzPFej2wPENmzkf774/9p17uRrmzCFulzys2dsL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0ItTxrX60fng0RAipguTTlXrSxrkmsx2aHJGKlEfFCripUXNBrEZEmDUwQmpI4hVlIhWB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1IkB9KvJADU6W3HSsZFGX5FTW0s9m+63mkgb+9G5U/pVxrfHaoTERWPLB9EWpSWzNrTf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PGGvxKOif2nOy/8AfJYiujg/aR+Jttnb4suT/wBdIYX/APQkNcAU4NV2B5rnlg8NU+Km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XuzZ6pp/7YPxS0jAl1ew1VR/z/acuT/36KVr2X7dvjOME6h4e8Pzn/phDcx/+1nrwuSL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P9k4Oa/hotZnil9s+kIf2+tQjz53gO2uP9zVni/nA1dZpP7dnhSfP9peGdZtP+vRoZ/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gKMajAIrm/sHBt7GqznFLS592Wn7avw2uP8AXJr9j/12sEf/ANFyNWxY/tZfCzUbjyY/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80y7i/8AH/J2f+PV+fdVbj/j7P8A1yT/ANCeuafDeGfwyaOqGeV1ukz9NLT44/D29+54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sf8A6Fitiw8a+G9dO3TPEWlaozcgWF9DOT/3y5r8uI6sBQV5FckuGY/ZqHVHPpfah+J+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k/Ksi7r80rSeawP+i3Ett/1xbb/Kta38beJ7L/j08Ua9af8AXDVrhf8A2euWpwvVt7lR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0GfoLcj5T/n1p/hO087Wcnspr4b0z48/ETTfueLb+X/r6WO5/9HK9bWm/tQ/EbSH3prMM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f/HI686fDGM7o7YZzhutz7s1WHyrwgdNlVYeDnvXx6/7a/wAQJRi407w/ee5s5ov/AEGa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8ODeeELS49fst88P/AKEr1yS4dx0Ps3NP7Wwr+0fQvxGs/tdtoVsFDGbxBp0nPpHP5pP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IzXynP8AtkWms3WmS33g+4tILO8S63W+oLM52q4xtKJ/e9e35ek6f+2p8PLn/W6f4gtf+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CZ6wlk2OgruBvDH4ae0z2V1IVqxr08mvP3/AGtfhzKPl1i4tj/0206f/wBkR6bZfHDw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ksrjINzc+Rx/22CVxvLsRT1nGSOmNelL4ZJl/XkBEjBRxXlGvzs07r/Su+vfGWgagHFr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3voJP8A0FzXE6rGJZy8Q8wE9VYH+tYOm4aM1TT2PONdtCztkVzNxp/WvRNbsG3nMZH1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gZyX2bHBgim/66x7q6Lwta/8sP3sH/XrI0P/AKBStpxXtWx4Utf9MNZyRrBXN/ZNDbhY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mP5k1R0+61nTJSYdavJB/dmihcfrHmtu4QKjc1mRA7jXI0Vyl9/GvikjKS6Yv+9Yuf8A2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xrTRg/YLG5fvmd4P/AGR6xAuRjFWbe2KilcuMT3Pwt8SxYeH0ur/w88ERDZktbhJB+bIl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8uJJE07UAHPG4Rf/AByu08ZaB/ZXwrj/AOuUNeC6lcW+nWNxe3c8Vra2675JZmwqj1q4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N/C13/rhPAf+mulXH/oWzbWbrXjHSdNRmg1/7LETxm+MKJ+DOK+Vfij+1JNqB/s7whA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90nzv/wBc1/8Aiq8K1XUdS1OZrzXNRkvWPP79i6R/+yJXfCehk4n3Hf8Axv0t1Kx+ILbU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tU3h34k6fqTtv+yzk/8ALHVLNcfnX51XniyCLKRTKR/0zO79asaZ8RZ9OU+XcSKvtxWn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9r2nWozP4d0Uf9coTD/7PVj4fXFn4g1Nbm30m305bYNvWGZiJv1NfnNH+0B4qlu/3mryz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7Pu769M+HH7RnijQA+dQllyD0ZXT/AL91LlcOS591/EPxNo+l2Udlrj38lrchwV08xl/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Im+G8/W5160z/wA/EUcn/oBrynV/ixrHip1u7mW2dvLCfcx1qouuX2Ott/1z2/f/APH6x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tfDXgO9B+zeLRbk9BcwtH/6HTD8PdAmJ+x+NdFkz/eukR68dbV3bJ8mP/tpLt/8AZaNK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g/eJ+8lkXZ97/bo9o0LlR6xP4Oexcqt7a3UQ6TWsqzZq5Z6XHAPu7j6tWT8PVntLW8sZ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Gd0ZG75PM+5/2zrqwBW0JXMHEjgQL0qQJl805RzTq6EZ2BV9KesWaVBzVhF4rQzI9OS4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ulR/K/wB/a239cVzmk+NIdV0qe+/183m3VvHFF8/nrFcSRfu/+/dUPGfxu8FeBYZDqGuQ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/pEny9d4TOz/AIHsrtPCulZ0DS9VsYPJg1+z/tmOKT76fadkv/taTfVFosXfhW21i70+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J59rK77PKf8A56fpXXDVLK7urGGCe7/0XSpbP91I3ku0qon7yP8Aj2+X/F/feufttA3M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Cuq02zS3iAVQtFhFwDsKs29vnk0W8Hc1cQYqrE3FRdoqeFM0Rw7qnACDFIYwLjNOXrSU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lelVnXBNbC2Y+yecZosfwebJ87/8ASuf1O6+y9eD/wBNPlqbGqZKTwagJ5Ncnqfjm1tw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wJlf++ia58+KtR1fP9nafJde8MTzH/x2tqdGVT4SJ1Y0/iPQptRhh43B29FrLvvFVrYk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+Zq4q6tdUNt599fRQ/8ATLzef+/af+zVmKLK3z/rZ/7n/LKvew/D2OxFuWJ4tXOsHT+0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kwTy+54FSeH/ABzq+k6xb6lawQIkDg7bhCyN9T2rgk191iKwQRW//XKP5/8Av4/zVC0k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82a+nw/B8kn7WaZ4VbiRP+DH8T2nxV+0fe+INBvdLnttLEFzG0cnlQvM6dfmX59m+vG7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lH5VRYEZqvjBNfTYbh/AYb4oc3qeLVznE1XeLses/Bm/Jvred12NJfaeeP8Aro5/rXcTf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td91pw9NVsU/MtXcE7mya/HMdCMcTUUe5+j4apz0YyXU0vDg/wCKk0Y+l7B/6MWvmH9q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+2n9z59nHJF/z3+Tftr6p8Gj/ipdNPpMK+JP28Sf+EcOf+glZ/8ApNJ/8RXnpHRJcyP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4NtNEsdK/sryPs6XH9laBH9seBPn/d/J8iff/jb79ee6l+054q8b3VpaeHvDiQxTSYtb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2bEkcW6bEQ/NH993SvCrXV9K0zw1aeRpUU89/pqSSeVIqeRvh2bvk/j87zK9e+CfibTv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OC+t77S4H1iKHQXK+enmws0Pl7PufLvf77/fr7TDYjCUJexWskfIVJczuW9Mg+KHiWa4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XmrXHmXMFm5tbaP5f9ZKInTYmz+Dem/5Pv1t6T8LINKuv+J3qtrYwRSeZHpWi/vn+9vk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d3r0gWt94p0vz/Pl0Ox8tJP7Gl2p5DeX+8WTZtT/AIHVK00rStL/AOn3955ckvmK6b/+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+Mmq1VadjzJ4mUNImh4T8M6Dd3XlQ6DB/ZsVvLFJd3Kq0n+p8tTn7n/PP7tR6b8K/ht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2Y8R3Mn2i4luXeaGB93/ACxjZqZpV1Pqgnn1Wf8AsSy0+z+2XsUUbXLoiSfdj2ffrpNA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0vX9b1W6je4j0+Wy33MaPNJ/rP4ET/ees55dgqHwwSOOtjMRZezjzGrpXgCfxZ9uvFvk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vDf9s3zXR6K+g+FrrdYxDUpfM8suknnkv/zz+/VFfAOoeL9NVPFcNrpcccmYbPSrlnkI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9XHXf6J4Z0vQrRbXSoo7ZAMZcfM31fv/AOOVz1qkpLljsj1cPScoKdXcxIdV8b6gs6/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aKea5m+0T7E/5aQoiIv/AH2f+AVV0f4dWlrqh1i7eXXtek/1mp6q3msP+map9xE/3Ers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/wBceU/77qIcDj9K85U7ncpkPlt/dNLx0P41c89bW28+eUQwf89ZfuVwPjD4u6ZpxaOy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+R/92L/4urp0JVHaJlVxMaMeaR1l3r9j4XtDPf8AlQ/3PO3b5P8AcjrzDxz8ZtS1kvHo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5h5lYf8AoC1xepjWdZ1GO8vppYI34NsR50049Hboi/7lclqWsjVNNu7O1uUsL2b/AFU0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cXDA5XQ+sYuXyPnqma1JtwpaRMDRPFt54k8b+ObSWOXZpctlboXZiZ38uTzOn+3X1N4J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YFf/ACNaivlrwn4d13w5a31vrOoJqbz7Z4Z4GwhPPmR96+sdITyrnxVH/dh2/wDk3D/h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bQ2Z9/l8+fDxYyg9DRTS3BrI9NWIHHXmsb4qeFtT1rVNQktrJismpSsJJGSJT88n8Tcd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/xgz/AGpqB/6iMv8A6E9axjcZynh/9ljxPLda5qsd7ocX9qagkiedehvlSFE/gRv4/Mqj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hapNqk3i+yln8ts/YGmdI3/g252V5p4L18aVdfFq+H+u0aT+0P8Avi1mf/2nXk37LI1c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U7e2s3zF58rom/Z83mJ8n/LP7lelSp6HNJH2boH7DGr6H49bVjLol64kWVJ7tZWfaP8A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OxX0Ovw81REVRPbnaAPmeT/AAr84fGdr8RdL1S+8bwardfYZZPMjtYrxk+wqjfu18t9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B/b88VWtrfQarLnEbfYru1mdPIf/AJZtJG+7en+r+Sm42Oe59k+DPAfjK38Qas+qXNg2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KxlgTy0SNef+uddbP4fW3chufwr4F8K/8FAfG3gq1EGsamfEU91+8j+3R4fb+leneEf2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bLS3hR9mAT8+7/V/7la0oObsjnrVVSjzSPrBNLtABlcmor/UY9OTEagGvCtN/bB1LB+3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43LRfz31sWX7WGk3Jxd+Emhz1MV/v/wDZBXu/2TjI68h4azrL6miqHez+PrS2n8ia+tYp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5Hmux0vVTa/uJ4f3/l+ZJF5bPsWvjqK+ju/F5kjhaPz73zcM2f8AWNWN+33+1f4+/Z1+J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sILfU9GE9x9stFnJZLmdBjJ44rwJ4mzcbHv06Nz7wbxRKAfLt52PvC4qu/izVeRHYSH6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/BUH48kELrWip/u6LCf55qBv+CnXx/bOPE+np7Lodp/VK53WudHsT9grzUNQ1D/j50eO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Wc/hu3lkaSTwlpzO33mMNsSfqa/Icf8ABTD9oM/8zla/+COx/wDjVQf8PIv2hv8Aof0/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tKeKlSd4mVTCQqK0j9YNQ+FGiXdv5S+A9OP+2t4IG/NKzW+FGsQt/xK4LHTrcNkQPdO+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z/wUL/aEvD+8+JV0n/XHTbOL/wBBhFZl7+3R8eLkfvfijrq/9cGSP/0BRWjx9bpI45ZT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/hV4tn/199phHokrj/2So0+DniRWLJqOlof+mkbyf4V+QN3+2L8br3/WfFbxav8A1y1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Jf8Aae+L8n3/AIreN3/3vEd4f/alL6/X/m/Az/sigek/sSWEl5+0T4MEEskMkN2HDxfe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n9fuzdahNNPPkeY8nm7Nn8deFf8E8YPI+N0mq/8+Vi/wCp3/8AtKvZ9Ybz9IhTO/EM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MnqzmPFmuz3umamDLvt2kDx5/wB/5K1fhBc+daXinjM6rXLeIQRoFx/vR/8AodaXwdn8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kTj862qt8prh3eZ9CfFKFdQ0W1tTyZEbj2BX/Cszw0hs9BtbfoYowtT+JZmn1TTYW6C1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v9bGmz+T6rXknqVLF2adpPHXhyLPRZZB9RvH/ste34zXhOhN9u8a6BK3OLZiPqT/APZ1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7dhFOM06vkDwp+2L4q0DP/CYeHY/EWln/V6hou1LlP8Aei+6/wD45X0F8N/jh4I+KahNA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S2nT5hukPfMb/AHsf7G9K9mrluIox5pI541oSdkzuDTPWnmmeteeaFrTf9efpW1FWNpo/f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1yzAljqZetQx96mXrWa2AkXtU6dDUK1Mn3aYDh3pKKKACuA8Zzk378ZwT/7JXf15x4uu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rOQ0fnl4M8GaJ428daxd6rpn2n7QJruSOWRthd5f/s6zPCvws8EeKbSy/57xSXH2jyp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b+PZ8v8A4/X0Pqlr4B0vVNVsfC0F19uivP8ASJZdrwpFt/drC1e6/s4/sc/D74hfCbSf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1ae9vHltp0jKFrub/VvsMijjpvrFI1ifNHhD4XeGraxgjhmu7GUf6yKK6J/795rzwamd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5e22n2cdxI5vrhmkkZPM8tU/3vl/8fr9OF/Ys8CpjbqWuLjpieLj/wAh1434v/YBi0K+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V29zIsi6dqEEQnibzPndJPut+PzVFenNw/do97LKuCjKaxav2Pl65uv7AtdV1Uar/akG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uyJO7sibfOfcu/59/wAteuDQIBXjPxS8A6VoGgQ/8ST+ytbtZPsdxFFJ/qLh182SFo/J+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e4aNr9hq1/PZErbaisPnfYGlG4rv2b0/vpmvOwjqSh+8O/M8FQpUaNbDrSfN+Fv8AMw7m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9ayLnxbJbdYIj9Y2SuIu9Z13UfiNq+lWWp21vYxXPlxxXdsr/AMWyNfk+d/n+T5d9P1/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rHVYLDyLuTy45Yo2R/kXfJ/HVSxVONT2V/eKq8PYyjHm5l8PN/wDrx8TNOz/AMeo/wDA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+0yYfPBnPbzlb/CvNrrT09KzWR7WTI6etdtj5NTuexQ+OvDYH76wu4/+ulqj/wDoDvUw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zL7fYpV/9AWvIoNRYcE06RvMBNFiOc9mtfEXw/vR8urpH/11kuYv/QwK1oNO8HXW/wAn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8vV4mx9fnr57SFS3IqdYVHaixSkj6v+EOg6bD4rkvNM1JbhIrWXfHFMsgP7yNOqn/AG68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Wn/AGD4/wD0bLU37I2lWln408RXdvawwXP9nqrTKu1jvmjPX/gNYn7Ql6Ln4q6gmciC3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/s1fVcNRvjbvsfP507Yb5nAxmu8+FfwsvviRqk3kT/YrG02/aLqWPfsb+7Gv8b15+vev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m6/u7SMrM9rqMxlH9/8AeJu/74WOv0LMa7o0uWHxS0R8pl9BV5u/Q8618fDLQbr7DY2Ot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ahFeqiO3+z8nz/8AfFVtV8C6Fe+D7nxV4b1q8e2tpYre40nUIUN1Az+rJ8lefirNrf3V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0FtebBdQxSNsn2fd3L/HWKw84/CwVWD3R6ppvwb0bV/DU/iSz8aRvo0D+XLNPpE0exvl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tWRoHwtn8QaXf6rB4j0Cx0u21B9Pju9VuGs0nZF3xsm9P4krt9MiOjfss3kvT+0Lrd/5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yca9fnQf7F8//iWfaftnkbF/1u3Zu3Yz93jGcVhh5Yqq5cstFI9KcaNNLmW52J+BXiNL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Y9ruy1OF4j/wJ8VWvvhT4n0uKxkm0xWjvbmOztzb3UEu+Z9+xPlbvsNdvdJ9m/Zh0Y/89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6f/ANlrzX+3rj/hDD4c8iL7F/aP9qeb/Hv8nyttctKtXqptvaRq6NGPxF+b4c+KdP3f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CwsJiB+IXFZ62cwt/O8l/J/56bTt/OvbfGd1f6V8DvBH2G9urHzY4v8Aj1k2eYnk/d+T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napoPgfRNG0O+v8ASpbWS4kvZIZNnn72/d+X/F9ypo4mtXhzONh1cPRoz5VK5wZKEHkV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HN7ra+FrjxT8QPEMl5ohj8y30+9toZPMT/np93f8/wDAn8deY+GvFFjrPxRjeHwxoqad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+WzWVIItyJ5kY/gfZ/FUQxjbkuX4fMUsMkk77nmBjGKrSRDmvdPi34k0rwT4wuNGsfB3hi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NYPGw3x7/vq61yHiLUfCeq+ENL1628L22k3ses/Z7zTrTUpsTW6R+ZJ95/k3btu/Z/BX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c08NZ2ueYuo55qFgOa+hPFPwO0vVPhZB4p8K2V3Y3stnFqMlhNc/af3TrvkX/f8A/iK81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491oeH9SudVtdYu3b7HPaLE1sFVGd/MDfNnCkDHtW8MfTdOc/wCV2MJYSpCVkecXEIOa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e6Po/h7XpbTQ9Vm1a2Rtsk9zaCB433SRyR/7f/2dc+YgQeK7aNRVYKa6nBOLg7MzStUx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/wDHf/s61ZYsZrEsQTqOod/3yj/xxK3Yrl1IMVZVOKRV5qdV4ppCItlATmpivFIq1dgE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Op1hyDQUUTEKjaEHNaX2b2pPsvtQBl+SKPIFaf2Yego+zj2oM5GU1uOeKpCzAVRjoK3Z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mZkm168VHa2otCfIHkf9cvkrVZPaoWWs3Tg94r7i1Oa2b+8lOu6zg/8AE3v/APwKb/Gk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eqyD/ruqS/8AoS1WYYzVWeHdnvWEsHhqnx00/kbRxVeHwzf3munxI8QL/rJ4ZR/tW68/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eINB6Wek3H/XaKfn/vh65f7OR2qvPBnNcc8mwM96aOmGaYuH2z0xv2gpJcibQ1Of+ed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Xx5sM7pdLu7c9/JkV/8A4ivHRbZPNWYrUVwz4by+asoWOyOeYxbyue82Xxu8M3X3mvrT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3rd0j4teDZdStftGteTAsimRvskzfL342185R2oParC2ygdK86XCODbupNHbTz/ABD0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N3w88SeD5LLSvGGjzPvUiN7oRnaP97FfmD+0N8fW+JPiJtH0dmg8K2jYRgcG6k/57P7f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A6TappdvIBcX8e+bB+YQ+n/Av/iq8M1LVBp1tgf649BXwuYZfTwNd0qcuax9dgsTPEQ5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LSndI086VhwF6/jWYNN1fxZCbnUQfsKn5IgPvVB4P0aXWL63jCmaa4Ybx3evtL4XfA+2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V8yFRsiA+UfWvEqVfZnv0aPtD5Ss/gv4n1a0SfTdDnls2+4yrxTLD4HeJ7vUxaPps9sD9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2leF4NOiVY4VAHZVwK1W8Mw3KfvLeNvZkBrjeNfY7Vgl3PzG179mvxPa6X9osbSSeeKRv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51Dw5Obe8ikhkQ4wwwa/Xybw0kmcop/CvnH9oT4IaTr2nTyfYY7ecAkSxLjFaU8ZzO0j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98F+PDaMPMmMA9D8yflXv2g6n/aMK8g8A4Bzj6e1fI01nPoOrT2NypR0bBH9a9i+FHi5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vuE/xL6V32vqea9D3n7P8uetVym3NRDxZpijD3Gw/wDXNv8ACo5PEmjS/d1OFSf77hP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JXUTjliaMW4uWp7p4dvH1TSm1OT79/eTTt9dkKf+yVrRtwa5/wAI31nJ4E8PTWt3BcpL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eZgg/wDfNbMUof6GnCFieZMug5p9eS/tC/FPVfhd4e0qfRPsnn6hcNb/AOlR7/LVF3/J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X/EG5isdY1vUtZ86VEFizEQs/wDyzxCvyf8AjlXJ8oJJn2xrvxU8LeHYZ5rjVo7tIV3M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qdnb+9XjXxG+NS/FL4d3qafp8+lWp1i3s/NuJ8POkkNzLtby0fYn7mP+/U7fDHUdM+H0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EKkSiRNm9k+b/wAekf8A4BWF4O+C+teMvBGsaFpGpadBc2HidZZbm63ImxLZ4x5exN/S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Zw5Vc8s8Pj7Lqk8HkWsH+hy2/mwyNCnmvDB/ff8A6ayJX6h+GrUH4aeBJ/Tw7Zf+Pww1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BJWbxZ4h1XxXPJsM0Qk+yWr+X9xPLT5yP+BpX2UmlW+m+EPDtpbR+VaQaXbQxR/3URBt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ObnMBLVU7CpY12nFa40wi0841VAjFa8pKYsPSrdtA9w+I42kPogya5fVfil4c0ok/brX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/74+X/vqudb4xX/igNp3hrQtV1oeZxD0Qv/z08mKtYUZT2E5WPWFjhiHzzRIR6Sbz/wB8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9NtIi9wWdB1Z3WFf13VwFn8P/AIv+MMG4Ft4Utm75SPH4Lul/Mit/Sv2XbTzBN4n8SXms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/wDj77v1xXTHCr7TPOrZjh6H8SSRDP8AFnSFvYdMsmE89zGzrHpsBZvk/wBt34/4CK6y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VI9a5XxT4Y8KfDnxL4Qe0ji0m3M94s93f3YJfNv+73M42J9+l+M37Tnwo8DXNxfal470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n6gl5Nu8w/8ALGLe9ctSlyG+HxdPELmp6mb8UtU8R6BdaV9i1W1g0u/s2jj/AHao6OjS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p/frjLS1gu54DqfiCbVD3OHP/jzH/2SvCPjV/wUF8HeJNa0+08P6HfanpemRzIt3PIlv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cf+hVzOkftteB1MZutM12IjqI7eFsfT99X1mTYbLJwvi5K55GYVsfGf+zrQ+ybXR9F5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m87/AOw/8cqpql1NagwZ/ceyfJ/3xXk3wk+Pfgz4rK1vomqyJqyqxbTrmKSKfZ+Wx69Bu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/wC8QP5V9vhKGHjJywzuj5PE4mtOPLWVmVC7NnIqJ7dXBzU6tv8Ac08QFhXto+cq1NTL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cWmqU+9VqCyYvytbNrpmV+5Sdb2e5KOabSsVC2mY7D8q7GXSgF6YqhLp3JwKxeI5jaJu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2mR+usWp/75YD/wBmrsLI+fEreoB/SuI+H7eX4i0pR/0Fv5ND/jXb6B89rF/u1+FY7/eq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RhHyOl8HjHibT/8Ae/8AZa+E/wBuezn1SwtLWD9/O2rQx/uo2d+Ld0r7z8Jxf8T+3I/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NP2ofFP/AAi+vW8/+i/6Vqht5Jbq387yP3LfvPv15Nac403ybmlapKNN8h4B4asrix0K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L7HHaNAweNkZ12/O/wB/nf8A8Dr079nVfDlh8XnheC/j12/0m501GWTEUkgMbunl/P8A+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B/b8s2razY3dre2UcN35d3bWW21R0/eSfwvsT/Wf5eqHwsutV1/xQdcsdV/4qLSry3uL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+T959z+D/Y/uPXkYKhVp4tYio7niPCTlHmk9z7FF1fXXnzz/AOo8to5PNkVId21/L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TQL67B/4RzStQ1SfzEuJJbqP7HZvL9zb5j/9dJH/AO2ddf8AsxfBzV9ZHiG7+J2kQ6qs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ZeSkGPPSTy4fv9k+8vz/ACV7RqulzWlyYZ8kD5E8z7pWv1pZmq2lJWPPeBjSTlI8v8Pf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uIb6d4lT7BYQfZ7GMjOeB8z/APjtekab4bsY7YR6TZ2+nq4XzIIhsDt/z07/APj1OAxx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m5TfNIx8kJ9k+zZ878KRQCGA6GtfSv8Aia/uJ4Tcf885Y/vp/wDYVbuNO07w20Ivr3z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35/+2dZOqoqzNYxbMzS7G4lbEETSe+OB+NZfinxTY6Baz+d5Qnik8uSWb5IUb/2en6/4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8rwtpEsnl2xb57i4ZJJPM2InzfOir/38+/XPeKbuC6/4mn9l+ffRRy3FvFdfwO/7zbJ/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wrylTjdM4LWNb1XxbO0rGS2sCXPnXC+W0ieX+72w/wACf/EVw2varY+AtLM/kS/6zy5L+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J6SPUEPxGuPE0NnqN0iu93bpclbXdCI5X+f9399Nn/fb1zvxStNI8ZW0EN/NLHI6iMy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t8uSvzrN+P1hMXLL8NS1/m/4H/BPlanNUm3Jnn3xC8dzeI0kk0+aK5+bEkQZz/y0/wBZ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n0TUbV57mMlZPLuLWKPf8n/XNKbpWlarr/hafXPDsH2795+7tZZP9fF+8T/vv939ytjwd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MPhGTUo9SksLuwuntzp2q2rQpP/H+5m+//sfMmz/bryY1p4ypfG1OY93KsreO9o19k9S8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sdVvtKurGxv98lnLLGyJdIjbJJI99fVennE/ipv9pU/O4z/7LXzzpvwq8R/CPwP4S0Px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prlYFiQNaI8iEwuyfff8A26+gvDz+bZ+MZ/8AnpewqP8Av9N/8RX01OlGlHkhsj7mhSVG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VK3eoT3pnWggG+6jX+8wH61518V2zeO3966m/9Dr0fTxu1OzX+9Mo/wDH8V5p8UTl4z3M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anwt8RrzXNB8deMoIL77DBqjyW8kUX3J7dz/AMtK5X4eeJ/E3gfxVaXmnaw0ZtHjKRLK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+X/wKvUviD4W1W78dT6rBDFPBEryeVLH/r/nk+Xy/wDcevPNU+G999l8+xvooPtW64kt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+rjkT7/+r/8AIb19FDBYi2kT5x5jCp8Mj2DxN8TVv9Jmk8W3IO+RZDaSKQ+/bnbtSvnv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W2jy6OkwHlw4I3px5cnP0rufGFlD4Bu4LnUL218U62PktLKcsYbf9399vnryvX7zXtf1J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v4oBEMx/6tEj/AOeafcRaxzGvKdqXJy2Mcuw906zqc1zPnugAWkk/Xmuh8Ea+1tqtsgu3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zt6YOMjPeudtrXcDAYMz+Z5flH7+6u2i+G17beCrfVLfUtOmmv5bZJLSKT99ArxySR+Z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FTkPbnTU4uJ9YaVp7xWMSyS+dJ3fbjP4VuQaeQBj+VcH8BdC8Y2/iSHwz4mE81pJAlxZ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/bI1fSVv8M7mBs/aIW/A1+n4fOqLo3k72PxavkWYqvKMY8y77f5nF6Gu7xJpo/6eYR/5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Jn4xeCkzz/wjxP8A5N3FfQPh9M+MbBf+n+Mf+PmvnX/grc+748+Do88Dwyp/O8uK/Lan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z4dAxQDiiioKYbvU0BhzzUsVpLP/AKuNn/3RmrCaDfuPls5j9ENBBUH1oJrSXw1qR/5c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ot/y6SflQBkbqM1tDwnqR/5dH/76X/GgeEtS/wCfV/8Avpf8aAPrn9gqL7F4n8XXWMeX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/wCCV6xqxXTY1WXsoHFcH+yfC2l+CfEl2BtkmS7RW/2WSGH/ANnatzx5qhjaLJyG4r0s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tSNcWdyAPlK5/WnfCe9+weLrL/amT9DVkXllbeHb+S5uY4J3iKRK55fKtnH47fzrN+GU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CxxL+VdVRfuZM0w/wAZ9FyXH23UHmP8J8s15h4t11J9UupFPCnYMe1dpNfDT/DuoXZ+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K8Slunujycljkn3NeCz0m7ntvw3G7xjZf9eUX/tGvfbo7bOf/rm38q8a+Hlp5nxHv88+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hXsWpfLp1yfSM1rTOepsfHniL9m670q5W68HeJpIBu/5BWqyNNbf8tP4k+b+KvLvHWl3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ZdN2HyBrFuDLAMd96fMlfQtjdX118Q9a8+eX7FKzxxxeZvTfykfy10Fz51tqZ879+PL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uvqaOe1G37VXR48qEpfCeCeGf2gvHXgXTI7vR/FUPjbSUjYCw15zO0RVd+UnT5/pvz71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AmPhDRde+y/Yv7Ts4bz7Pv3+XvQNjPfrXzr4j+BfgvxmZn+w/2Xq058wT6a/kO3vs+4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XR08PeGdI0qN/MjsbOG1V/7wRAoP6Vz5jWwlemqlKNpnbho1IJqbOg0/hzWojdazLIYN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wr1NC9Vc8VJEagC6r9eakV/eqqtUiNQBaDUbqiDUob3oAlrwfx5P/Z2keL7w9kv7lP8A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2VutfNfxzvvsnhLxd/16BP8Avtdn9aiQ0fNHwiHnTam/rNCv5Fqr/A3xRqeifDzTv7O1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Pss7R78TSYztIzjJ/M1e8AkaF4C8V6rn/j0WeX/vi331lfDuzNn4D8OwkYZbCHd9SgJr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kfGXxZ/b0+lf8Jhr/AJEUkUkcX9pXOxG2p83l7/v/AOrrtfAX7THxJn/sqA/ETXrrEiRy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/tZrhfHvwnGvXk+u6fqMlnqShWMc3+qk2D/xz7orC8DLqXh67sN9vKPLaNJ8fcfB+et3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aoeheO9X1XXPiculy6pd6u8uqQSKl1NkmaZ0dj/33JXtFh8H2u/Hul+MtT1C4t5rG0e1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/wDeSN/22+5/sV4z4D8cX/xJ+LXhWW+/1Md5HcRWMX3Yynzj/ff5RX1jqzGK0uX/ALsD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Sufb59J4aOFoJWfL/kfNHgu11W61TxV4jsf7L/4/EkklupGR3TzpJdscn3E3bY/vf7Fa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wzY61EWubb7W63ccu9JndOY4/k/g/dpVX4L317ez6npOn6ba3vnBruVZLnydwGECfcb+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I9/1Evn6fZyxyebIru8u6Td+8T+D5tn+4lfNRpOrjmnH4f1/wCGPsMwp16brJqLhCO6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EN/DVC60oOD8tdgbIUxrBT2r6qzPws8h1SOSyuGHO3NRxaoQuGNdr4k0IMHbFee31o1t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L5XPJq+JgehrkbWZkbrWgl8y9aVzRH1B+yOnn6h4tnP8ENnH+Zm/+Jrzn41ymX4seISD9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JF/pXpn7H67PDniW8IwZr2GAH1CRlv8A2rXk3xQn+1/EjxPN66hKn/fB2f8AstfXcLpP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47UEvMwl5zXrPwT+J9r4TTUPDuvvI3h3VA5eR/nFuzLtc/wC46ffryaHp/n3qyvSv0evR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V5YeanE9UuvgZ4iu7nz/AAr9l8VaHL/x76haXsP/AHzJvf79R618MbbQtOsNOj1CDVvG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JojDAv8Adk5+/v8AL/irzy2Xip1HzVzrD111OxVsP2Po/wAReBfEv/DP/h7QF0a5bVY7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RTJO4+6SOdyd+9eA24znNRQD5av6bqF5pN0tzYXlxY3K/dmtZmicfRlINZUMPUoxlLe5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ey+PrT+yvgF4PsZoPsxNzDcSiWPZs3pM/wC8/wC+q8jxxXRWXxY8W20cif29fzl125nl8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/OqPhzU77w9ffbtNlS1l/6axpP/45IrLXLQw8qdOUJdTtnXhUnGS6Hr3xkg+x/Df4dWn9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P/ZqxPhF8N4Nfuj4i1z9x4c0/wDeSeb8iTsn+s/4Av8AHWPqnxI8ReJdGOn62bDU0ZMp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3ldOE/1fpW5afFO9uvC0Hhy/0TSr3SrWNI/Ki8+HzNn/AD02TV5/scTCDhGJ3xq4eU+e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P8Q9USGyVl0a2bNvbp/y1k6b2T/0Cqfwp0Se0+LWiWd1bvbXFrcSs8Mg+ZCsLtg/981f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UNzB8PbB5oX3qRrdyg3euGRxSeFPGWk6Z43vPFeqaZeC4uLyW7jS0uVdYfNEm6Nt6Lv4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JxUdSPa03Wc3I6Txf478LJ8S7y31vwhZ3xS9hQ6z/ac0RXbsTe6fcITH/kOvIfiPdW+p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UdzHPeStHKkm5JFLyDdHXY+IZfA/iDVrzVJLnxFbTXU7TENa27bNxJ7TGq+uXvgzUPD3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ys4pbu4v9RudMeYozqnl/uUP/TOnTiqa+FhX5qm0kvuO6uvH3/CrvGfgKCf/AJBcvhrT7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8ub/AID/AOgO9O0D4Wf8IZ+0f4evrH/kCah9tuLfyvuI3kv5i/8Aj+9P9iuG+O2reH/F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x6msdtDYrZm1midI0D/vMOldh8FvjRZWvg86RreoW0F/pCj7DLdybPPQRvsXzH/jX7n+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Ch7Sivi3NYYiGqZ84X8/2q7mn/56Su/5nNViKcgJjUn0pCODX18Kdj5mu71GQMg+tZVu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/wAeNaprMtOlwf8AppLs/wC+nq7GaZYC/MalVeKRByamUcVdihuM0qrTttOC0rBcmiGK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sKOKQXHeUKPKFOCk0uw4oJbZC0dQlPerLIeaiMZoQrlaVMAmqjCrkynmqpXrWtjO5A44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4NVpEosFyvt96TYKl2/Sjb9KLGbZF5YqrPEMGtAL9KzJlxeTf9c0/wDQnppWHEhSPmrU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Jq/CgUVokUS29sNvIqUQRrzIQkY6tjpUsI+WuP8AjJ4hPhr4c6pPG+ye5AtIj/v5Df8A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G1fYUXU7Hdg6Mq9T2cdz54+IPi9/EfiLUtXmb/WMREPRF6V51FePq180p5xzj2p3iXUGa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Q12fwS8BSeLfFNrZKhYO4EnH8NfidWTk5VJvVn6xhaKilBH0f+yp8HXubWPXbuH9/Lj7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1NF0OGyhVFQAL0ArnPh34etPDWj264WGJEEacYAA716Fa3mlAf8AIRtCR/03T/GvkpT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I2RJb2e4cLVyOyAHNXLURdKs/ZsjNHKHPYxpbDOcfpXLeIdAi1CGSKVAwYY5Fd60eKxb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/905qOU0jK5+U/wC0z8KpfB3jy7eCIi1uG3W5A6rn+n9a4fwHcm3vraVT8yPtb3r7w/a1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b3VII8z6P/pAIH/LFPvf+OV8FaK32fxEQP8AVS/OuPWvdwlTnjZ7o8LE0vZzb6M9svuU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b5lNYN/8rGv2rKv3mCifkmap/XJH1d4EOPhX4HX1sZX/ADuph/7LXUWf3K5vwjH5Xw78E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328j/wDs1dJZfdFfA41f7RI+xoP92jwb9q2OSTxL8MY/INzHHPf3skPnJCjRxpE2Hd3R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PlryzQLvXNL8e6VPoc+i/urOLy4tPjh3yRfbIk2xyTJud2Ty/n3v/AL9epftVed/wsD4X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Xknm2u7ftzD/AHPn/wCWf8NeM6r/AGVpXxJ13+25/wDW2enxxxarHdImzbBcN53ztL9y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4XBSNlJo9I1j4w6p4s1nxCLnS4rqz0i6iCSWZiMUGxE/1k2/5/n3fIiV6/wDsorcXOgeO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r+13AfeCRwfN+O6vkLR/Hvh/SNO8UK0Eep6hfSXD2ktnA0VrA+yKSP8AcvzsZ1kT/wDar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rfwl+FulxW3h2DX9T1241DXJ9QvpXCHfcvC7yRp/twj+OtI0lEUpuW59yAYOK9R8W+PY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V5NJvb0z21vCt1ZW28QNtGxZH/h3O6bP9x6/LTxF+0V8afENpr10+v23hu3srdLiS10y2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JER3R/8Afev1w8V2ufhz4Ti6br/Th/3wC/8A7LXRThzS5UcGJqqlDmZ5AyfG34kOXsfB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YhrTEzoPXD/P+UNb1h+yJqmpWQn8d+O7vUmHDWWnD92p/wB5xt/8cr6BtLo81Jq159n0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CxjiGWb6CumVPoeA81c/gX4nmvh/4C/D3w+FKaJDqUo/5aapJ9pY/VPuf+OV34tmtI7S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tHF8i7drdh/tEVl+Cr3xFrWqzvqmiQ6bYn/Vhp/Nmdty+XJ/6M+9trag8Q6Rd65caJb6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usYLhJJo/wDeQEkfiK1S5Voc1OhiKsXOvP0sVZZOuT+NfIH7U/8AwUM8I/BuzvNC8H3N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rcrNZW7+YfMjmdX37/atn/gon+04vwO+G8vh7STIvizX4PLt7hblUa1j3lZJNu/fuxuC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/uNTu5bi5me4nkbc8srFmY+pJ5JqvaRgryNcNlNKpU9/ZHefGT4++NfjhrsmpeMtZn1Rk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qGPSGLon/oVecRnKD/6/9a1tA8M6j4nujb6dbm4dcFsfwit3VfhL4l0j/WabNN/17oX/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y1Z9rRwfJC1KOhx1PzW0/gfXY/v6Tep/vQkVZ0z4b+I9Y/48dHvbr/rlCW/lWSqxXUbo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0r1v4b/tYeOfhtFDYRXUOtaVBwtnqce8KPRXBDDp64rjrL4XeJ/7W/s2XRruO6/uGEn+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KPDGhRa1caRLHZPt3sgLbcrmunDZjLDz5qdSz9TKrl8KsbTj+B90fs7ftS/D/wCNutQa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uJFhtrYzmeC6Y/3GKLsP+zzX05dfBy5Qb7S/gul7DO01+HOnzT6VfQX1ncSWt3bt5kM0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9Y/+Cf37Wd78dNI1fw34vv0ufF2koJ4LtkWN721H8Xlp/Gnf/fWvq8PnuMekpXPl8Tku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1iykfzLcOu3gq6GpdIv10070i3z9jXrb8iuQh+G2wK39pDI/6d//ALOvco5o539sfPYj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e1OfV5onkQKY02cVQS0yOa6+/wDBN1G5G+GQepbZ/Wse4szpV3LFP1h+9tO6vTpY2lL3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LmlHQ5DwIceOdKH/AE+38n/fH2WvQfDv/HrF/u/1rgPh9qEE3ia3bbhzPq9whxyES3hc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/wCPWL/d/rX5PinevN+bP1mg9IryOv8AC7+XrMb/AN2KdvyieviH9qvwD4j+KPiK20Pw5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0knm3Cw7E2lN3/kTd8tfbfhwZ1Qf9cLj/wBEvXzj421/+y/EPjGDz5YPtdzJb/uvvdXq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Rp7snF4uGDh7Sa0Kfwy+GPg3wV8CU+GviyaPxfNc3P27UrPSZ5kgMokTaskyf3fLjr3n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Mk2q+F/Dmiaf4ggkR76LT5C/2SX7i/IOUf8Ad/3K+XLTxVffZdLt9L/0GGWT/npvf7v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l/VYF+MXxgsfJ+wXt1b6Dqsdp/B5X2Ybnjb/fevWx2SVstpwqVdpaHDhcwhjG4pWse86T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zS/Il8+0jik86WTejq/8AzzX+CtjxZo/9p6WLhBmRPmOP1rFurSC28Z6Je/vhe+XLFJLF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+Btv/wCAV1trdf2Z9uJ/1MUf2j+e7/0GvHo4qDqNU3e36/8ADEQpVuWSrL09DzK3tJbi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CtMWtjoBM+qz/wCpjTzI/v8AkI7bNzf3ErS1/wC3favsNjcCx82SWO4itf8AXfNbyusj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nXkGvfFOxtNVuIPB+lReI77zGjkltfksER2kdfOm/5bP/q/kX5P9uvcp+0xD5YHmVqlH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r3kaXoM8/wBu/sSH/n6+X/2evI7S6+1f8i5B9u+/JJr2qx73+9I/7mH/ALaSfO1Y/h+0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fVf7Uvv+WcUv7m2g/wBmOP8A9navWdIhtphDbpIqp2li+YfpTSo4ebhUmpS7HLTxP1qX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rYifWLq6l1TUX/dm9uDvdk/uY/hH+wP1rC+IEqRadLhZOU/dw7cTT/Jj92tUtd+MV54J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QxpWgzL+7lifzpif4bhG/ix/c7Vz3xH8LeMbv7fofh2bw5BomsxvcR+KdVuPOmuk/wCW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PZ2fvPlrgxOcU8LSlWfwoMJKjjKkqUJXlHfy3/yPhj4pePr74XeM/sOlX0U8EUaR/2L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/V/J8/3P4939+szT/idffFueHwclhPrNxcxmDzZYvPm/gk/dxgvsRdrf+h19U+PP2SvA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pdf8IxrdzGPtWo3d0l5NCiP+6hRPkVE+dt+3ZXZfs5fs7eCNE0sX1hoEaNo09yH8UJZu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DMZm3/J99fn/ALn33r80wdfAZ1OdWMfet1PceX00tVc8W8MfCnU7fxvo+g2U+o3lok4i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I1T/AJY7EdEXzP7v8dfePgzT7vwp4bEHiu8gmvt3kRywvn5UX/b/AO2lfDPxm8feKv8A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ng+e1kit9Piv/JT/AELdI8c0kfzOjs8MP8P3Er1Kz8calLoEdnrrXWqajLAZS9zdeUhUy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f8Dr5nMsbUyim3yc0ux59F0surTXNZyN346+KtO8bfEDQF005t7cR27Z/vfaef5Cu10aM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5739t0H/AF8t/WvD11WDxR460PyJ4/3l3a27/wC99oNe56Gc+Cbn/sIQf+i56/Q8or1c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kj6WhJVY8yKz96hbpUz96hbpXqHQO03/AJC2n/8AXxH/AOh15b8RBn+z/wDtp/7LXqe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/AK+Yv/Rgryv4hH/kHf8AA/6f4VVPqBx+u+HNL82ylsFO+SFPPMh3Ddnnism18MxD/Urb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5/ne9d/p/heS8X5avL4bW1yMDNfp2HxlOFGMNz8Xx2CrYjESqRp8p8+eEPhzpnjLxdrfi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nkstOjmG9PKX5PM8uvEotf0Twt43+Kt9fQf6dLBfaVpUXl/xy+ZFI3+xtSOT/v5X3rFo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DFCrOePTJNfKHin4WWOg/Bm+8RarB/xUXiTVPtFvL/HBE7b/APgH/LT/AL+V8vmtRSu0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ubrb9ThPHt5pfxS+Net+IdD0SXQ7LTx9quItiq7vEsjyNJs+Xe3l1o+H9fsdA8LWV9/w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pNQii3Pvi8uRN3mfwP8AvK7r9kvwdBd+JPEqeT9o8+yWLH38791WLz4fj4ceLvDPhdUd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BdLjz4nMfmf+jK+JVSTqO59/hVTdOrz9j6U8A6V/wjlpNp+k/u8pHLPHfMXWP5dirGU/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o2l1quvfYp59VlgglvL238q1/c70T7T5beZ9/wD5Yx/x1n6HL4d0AeZL4j8g3Cs8sXmL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99Nm9/8Av5TbXxJ4Xhggmt4r3Uksp5ZorsuT8779zffX++38FejGpTjbU8nlOc8NNnxrp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9HV83/wDBWkZ/aA8Me3heP/0rua+ivCrZ8bacP+ohH/6Or57/AOCscZb4/wDhnHP/ABS8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5NnbRXus+GgA1SCHI61dTS5W6rirCaLn70mKyJZs/D5CJLwE9k/rXdi0zWP8MdI0iaS/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YZefnI9a9HCeGbMfNK9wfYk/yqhHIrZ81ZXT/lzXWWsdpk+To97OP4Jfsw2P/wB91pQw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92ZI/wCQpXQHAJYs5wELfhVmLw9PL0t5D9FFd+ljrZ6QWsf+8zGpF0zVz997NfpvqGwO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+Dep3Y/5bp/6Hfxp/7SpfGFr9vvrK3H8b7a1fhZFLpPwd0+KEfuJo9Nim/wB9/Om/9kzW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rncsSl69vDbHA92ea+Kl/wCKjuz23D/0EV3PwXsyb3ULkjhYggP/AAKuO8Tv53iC/c97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Hwtn26M4HXCx/wDs/wD7NW+Jly0WjbDK8zrvHhMfw61A9N00H/o5KyfAnh/+1PDFvD/z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/QFrb+Li48GQj/p5iH/jrVp/DO18nSrFcdEQ/wDASP8A69eEerKFjqPhYvm+ONdl/wB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16jq8u3TLr/cNecfBOL7Q2rXrD5ml25/X/wBmrtPGWRoUx9xW9LZnFM8e/tT+ytUn/tXy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T2Gt2eratfRIzS+XGnzCPj/lp/FU/wBlg8UZgP74RbP/AGes5vhvaW85lsZJ9OuRyXRj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Oh2OnoqtGijG0Yr0xegrynwTFJcLY+dM0zSBMljknNerL0FaLY1RetDgVcVqo2x4q0DX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+FutQbuKfEagC2jVIhquhqZD0qQJwcU4Go1NOoAS5k8u1lcHlRmvkz423XneG/GbdwVj/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745sLof8ATNq+LPjPrH/Eq11M/wDH3qOz65kaT/2Ss5bDRwdzbm0/Z98UTf8APbTr7/0W6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pNhBjHlQRpj6KBUPjqUWn7MWry+lkyf993Wz/wBmretItgIA4HFc8S0D2Sy2s0RHDqQf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0eG2EGE6P6fPUS3MA7Swgf8APX/Pz10fhUD+1IBwf3gq4LUzVTlOu+GMdtPqHiWeYJ53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/wDJ/crrfE4FpoOqTf8APK2m/wDQDWL8HT/avhXU5v8An61Oab8wh/pXU+ItHa/0y+t4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pPkO9Mfe/g/8freNNnXSq/vISqbI+Zfg1450Twm98mtWUVq6wv8AZ9QhjZ3kT78kMmz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e7sde+IGr3ml2MtlY/Y2kjjlkaZ97Sp80n516+PBehCKNZ/DtlDOUJk+1Wyv5nb/Wfdfr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i/mlstOtbRmGzdDGFyMg44+ledDBuliZVV1sfouO4nwNehXlRUo1asOXyW/3EC2YJ6VZj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UQzV6GAbTXpWPy8871+z2rICK8r1yDErjFe4eJLLMLkDkV5NrlnuZz3rJoDB0XSormKS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e3rWidGj/uirnh+zxYt7yE1rpahR0zXG07m0T3n9ly2W08DX6qMbtUdj/wB+oR/SvAvE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cf8APS/uT/5Fevor4Awi38I26j/lpdyy/pt/9lr5jU/KtffcI0uadWfyPmM/f7qC82Wo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6VaUV+k2PiDQgxtqwq5qrbZrQhTOK16EE0EXFXIrbPan20HStO3txWDZaRHBYAr0rSht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6Vet4cmuV9ToRHDa1aitsA1YSMKKeBisLmpTe24NV3tyM8VqYprRg1C3IvcwZrUEHtWN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utntwQay7q2610GZybDGaqv1NbVzaAFjisi4j2Ma1RSdiq4FQMOKneoWFaE3uVWHNZWl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xrJ/33Wyw681T0qEQ21pH2SJY/8Axw0DQqDFTIOKRV61MiiixNxoTNSImaeqgdqlRCaA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SKOrUUJbtSsFyAD2p4XParqWefWpVsfapEzMK+1RlPatc2OO1MNkOapEnPzrjNVCOa2b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gmulIyuVSvFQMmaulMCoGGDTsFyqY+tN2VOwphFICPZxWdcL/prf7qf+z1qVUnHzYNNR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KSJKnVevSjZCuWYORXzn+0x4k/tHxZp+gwvmHT0/egf89W5/9A2f99GvoqLPOK+Mdf1J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pJLySPz/AHmPFfHcRV3ToxpL7R9bw/S560p9l+dziHYXusu3VFO0fhX2d+yR4AbTtHGt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CPuqO/5V8VaMm+9hTpudV/M4r9WvhR4fj0jQbe0jQBbeJYV49uTX5Jj5uMOWPU/UMvhz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ANlqgM+t311Of+WUUUnlQxr/ALFQar8E/BmqZ+zvqFjN/wBMrz5P++K5b4oeG/iFrUBs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v+sv0kxOg9E/uH/arzHSvgz4t0rxn5/2TVDofmRf6fFqFv8AbNm5POaTf87vs8yvn4wP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wZf+FoFjtNUkubEDAM5+evULW48zTxKeteWeEdV1W00Oe11SM+cJHjjl/jnh/gaRf4Hr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39K0sYTRyfjPwjP4itZvtt95Wa5zT/gv4bT/AF2qanJ/uyKlaPxIm1zUtLa30syw53xy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93Xzz4V+HfjnVLq/n1w+ItKvvsTfY7qL5/8ASN37v94nyOmz7+6iw6aPctd8Bf2DaTwf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Nre4tbr53Tf/ABeZ/cr8utbsH0HxA1sT89hfzWb++1yn80/Wv1C8CP4hl8KiLxGg/tHA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xcV+cP7S9h/YXxl8Y2EI2CS7N1GB23xrL/7NXbg9Js4scvdTO0sr37TZxvnOVBrMu5PM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+0dGB6CrvVmzxX7bkr/2OJ+R5ml9ckfYHh+KSLwd4RhlQxPFolipQ9RmBG/9mrpbOL5Q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1Xw14aupzull0XT2Y+/2WOursRkV8PjP94kfR0P4SPkT9trXXsfiH4Whtp/s00OiM5m/u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wprxvwr8IvHHj0Q/2V4W1nVPN2eXdfZ2SHb9yP8Aev8AJ/49X6Up4U0fUNXh1a60jTrn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7RHnijVmcKj9V+Z2P411CSMT94n8a5U7GzR8FeFv2D/H+pTx/wBt3uleH7df9ck1x9rl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++6qftDeFovgrNofg8381/KvhOa1ivPs6QiRptQvXPyeYdnJK1+g4HHNVJtC059Vj1OS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t4YV84LktjfjPVmPXvV8wdD80IdI8feLLPVDongPVr62u7ZbeK6+x3LogRPLHlt9xOGk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08Hwf89NWP8A6brlv6V85SsTC/0r6B8f65aaFe+A572QRQG+my56D/iWT1tRl76Z52Kp8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TuOmayPHTazbeG9Qfw/BFc6oPK+zwzpvR/nXeCN6ZGN/8Qrr9DlgvdNguYc7ZEDDIxxX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wzGNVF19he+jEkVrHC7v8kn3fP8Ak++ldUJ887HiUcNGEL2PINTu9R1+3z4m8ZvcgyeX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fxLNFbbYU/7bs9dT8E20NvGb22hwXgtotNlzNd30O/f50Xy/Z4TsX/f3Vm6Ta/arT/in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66r9ov4ZF/65/uYkf8A+Ir0L4V23iGTxLqA1ie3ktrGzMNvZwy23+i7nB2OkS/J9z/x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G1PWVj8zf+CvXi621z49eH/DtvFiXRNFWS4l/vSTO7gfgiIf+BV8efDfwTL4y8QW1jtK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fWvav+CgGqy69+2J8TJZP+WN7DaL/uxW0MY/9BrmfgH/AKN40tD6gJXzOJq8sbn0+FpL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hZoPhZVtrSwSCQRIDIRya7+Lw1aL/CTUSD/S4q37Yr3r4WvNSVkfplCPLTVzJ/4Rq0H3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aHiID8K6i2gVx0qdrVQOleY1Y7FHQ5600JDOHI6GtfUoY5bcJ3FXoIURT61DJbqzHPS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d8dv2YrCO7vdU0OFYICxuPssQ+43/LTy/wDYryH9mbx5dfBn4+eF9Yma2jtIr2OyvFup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Lv8Ac/v7q/Q7XdEh1O1ubSRAVmUoc+hr85/jBot14N8bXWbfZqFpdSMPZt/mV9Zk2Ok6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GMKfPE/c8KsiBkYOhGQynII9aTbiqnh6RpPD+mvImx2tYmZfQ7BkU+6865yIJ/J/eLn/A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ZX6Gj4Ib/wAvdxOTk+WkflSSbNmzzPm/8e/8crhvHdvLAt9c26RSO0SkrcNsRhn5/m7/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xEPC3h7/AISPyf7b+zxf2r5W3Z5vk/vPL2fL9+qPj28S00S6u7gE2/klZN2PuYIkk+43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zuzgzCm6lDlR4n8Pv+Rossd7bxB/6QQ//G69a8NR7NPth/0yWuB+Edhm3lueu7T9Rf8A8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0+IRRAAYAGBXzVdc1ST8z6Gn7rOk8KD/AImE2f8An1uP/RT18mfFXjxf4mgP/P7NJH/v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XHhIYuL0dzZz/wDoFfG/xe/0nx7qo6f8Tmb/AMfeRK+i4YVswiedm8v9kloc1HM8em2U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/Ifl17P+z0b3Rv2n/DFwdWxY+KfAXkfZfM2briG5m/5Z/wCwkUnzV5Hpmkv4qs3srFRP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Ahnk+aaZ/kRNn+5Wto/xE0Ox/aA/Z+isb/8AtTVdImudOuLy0jb7HIt3cNDGkcz7d+xJ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+w4ulGphoqO8ZW/r7j5vJW1WZ9tfF3QL7U/C8M2l+VNffaIraSKb5E8p2RG3SffT+H5lr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fDifXILH/hIf3f2byrT/AJbv5nlN839zfVnxZBJeaNq0C85t3jj/AN7+CvOvCb3lp8Jr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hMcsl1LbLDDvaRGZY1/uL/er8ToVYUMxjSl/y8dvu/4c+qxs5QhOcex5b4ki1zxVYSye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ldD09isIHbzmH+tb/eb/AIFXPap40ntLWax0rS/9VGvlyxfOn/fvZVb40eNZvBug2Os6q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5soSQp/q5P8AV7P9uuS1TxTY69pdlBPqv9lz6r5v2OX7NvhSL/lo0jbN+xd38X9yuXiHP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4R8lI/Iq0q9eo+Z3sM8I/EC81m6ljmudiTTtHKLuXdviRU3NtfY7/P8AJ9//AOIr1rw7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6fbr4o8UrI0dlp8Mu+GdHWTzJpmT+Bf/ANivkLW9a0j4X+P9WtrbV7abTLe2Wytppbe6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eTMnun/A9/yV7T/wS9s9K1z4j/EXXkurq5NlDBFZG7k3/u5Wfe4P/AB/33XzGSZdiaeO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9r/hv1PpMmwFX2zlN8tj6M16z1Lw54b1eH4keHo/E9ho6/b9GudM3OzrvRPsr/x53tH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qXw01u28UeF9P/tDTBot7JH539kycG2QSOiL/wCOH8qT4y3UFr4KmN9/x4/abbzPKuPJ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N/HWn4W0uw1C3tdX08W0Ed1aoY/Jt9v7r/lnzX6BFp6I+1p0KUajqKPvdy9/wgHhXzN/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YYM/ntqv4r13SvB3ha+1S/zBYRIEk8q3Z9m9tn3UTd/FXSC22Dlt34Vw3xR87+yswX0t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85/+/ext9Q4RjqjulJqLkfDHxpvI5PEOj32v3kNrrl5p8rx2TRKpgh87Kec38b7Jk2J8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MuvHT4NZ89JJPLkS2jWYD/ln+8k+4ifw17F44+Dlp8Ur2xa+kfW3vW862ng3QyTtuXzJN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OjfP/B/ufMHxx+w/s9+Pf+EW8O65/bf7v/iayxW7JNA//PHzt/zp/wCgV8xmXD9arUlU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bU9rhp88vy/4c+i/D82o3XxB8PXd1Zm3a61G1uISPk8+Hzk2tJv+f/8AY/gr6K0M/wDF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p6+Sf2fxql/eeGG1XR77SmkvEeG1vI3Wbyg+Y5PnO+vprQvBelXXwmtoPPv4PK1LzI5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X+s8z+P/AIF8le9gaHsMNGl2R9fgYzp0VGe5fc9ajPQ1xngzxVJqs+tadPexahe6JfPp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9iTBii/ccJMiuD/Gj11AuM5Ga6mj0TT0I/8AE4tD6SA/lk1438QpsXdkv/TL+pr2Lw+c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R68O+JMpGq2ag/8ALEn/AMeohpcDY8KanH4d8MrPe38YscNJ9r+4n/oe6ua8V/tI+CNL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rMXG1rdto+ZK+cv2nfjJcarpUfhbSfDwsNGuI0ae4ns2hzJ5m/y03omz/VV8qb5M9a6v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8HJykj9IbT9pzwVr1pfaVezfv7qN7aS1+5v/AIJP79Uf2hbX+3tP8J/YYLWCxl1NdP8A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HGvmf3P3dfB4tYLXSp77+3P38UaRx2trGz+Y392ST7iV3Hwf+Kt1ceI9Bs9fv5LjTtOv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lA0aTOD/sfO1c7qSl8TNo0oR+FWPcP2RPiL/ZfjfWvC1/ZfZxFMTJdf8APTb8ka/J/uSV0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0o+LtChsZ4ptb01ZJZDL8iR7lfy//AB9432f9M65H4Y+LfDen+MtKv5Uhgi2wwylbvfs/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H7XWhWT+KdF1uzXyZtRkeGVpJPmysNu6Hy/uf8tK43FGqic/c+Orz7KoM6PGWPllfuIh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Ekn9raUk8puAZ1j/AHjY/wCWlcRZRusKIzbtv+yB/Kt7wmm3xLpPfF3F/wChinTpaj5b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1pg/6iMf/o6vCv8AgqfYC8+P3h7LsmzwvD933u7qvdfAnz+PNKHXOpRf+jq8p/4KWAf8L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2/8AR93W89DenorHw7DoEcn3mkk+rGrKeFrRusDH/gbf410pOKaJMGoRB2XwQ8L27XGs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tyRy9ex23h5SD+9/8c/+vXBfAaDzpNayOgh/m9ewRwBOKU9hGTB4fhi7Z/SrsOmxJ0Qf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ue7AqR6XbnrGv5VOmlW2P9WPyq5Gg9KnRPYUrszY7woBYfBnRosY+0+IY4MH7+y200/+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5Ouzz5z5aiup8EaidZ+DPgjWpLbykv7zxFdw/wC2ieRaRn9K4i/nY3V7uG07BkV9bhYW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uZGmkZmO5iSxPqTXsfwl0SW40qJlHEkoP8v8A4mvHrYdc19J/BrTxaaFYKRjfH5//AH2P/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VhV75V+LYfUToGnxg5uJ5ZSB/wBM/wD9qujsJY9PMCjjeCi/RVDj/wBANM13Sxe+KNOl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rn/9VY3ia7a18X6XYR5+Swubph/wHYv/ALNXhnpzZ6N8Frcx6Pdt2aYN/n/vmuj+JDY8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pWf8I4AvhtWH8bZ/8ef/ABqz8RXzpyIejf5/pXRT2ZwTPLRoEH2qCaDzYJ/MSSOWL+Ou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mP+zXF2lrpdrqll9h82D95/qopNifd/5512HJrWxkV/h7d/atRhg+xSwC18tOa9SXoPpX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mebk7nwf9kCu9HSl0NUW7SrFcn4m/eWltB2af/2R6xWtrOLrZQk+0a1ytOTGekg8VIve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7ba9h/65LJx/3wa17HUzJnbPen/fllX/ANCo5QO4jbFTK3WuTs5rlriH/SZiN46tmumR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eq6Gng+9SBX1Z9un3J9Av/oQr4O+JM/meFrfuXv0b/yHL/jX3J4ol8rw1qj+kBP5c18L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JGf+Wlzcn/vlYP8A4qokNCfEyHHwh8L6WOuqahpFnj18ydJCP/Ha6C0jyTx3rL+MEPkx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sj/3xFK//slbtkBzWCLRYS2yK3PDGnmHVLeTsXBrhrrxnPpWvTwfYfPgGz97F9/7qPXoX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ZUu/JljhjEpxJ1+RauJk4nefBeD7P8P8AS/RxI/5u1diw61hfD/5PB2kIBjfbq/8A33l/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4fCaJe6crqnV65S4A8xuK67Vur1ytwuZDQYjbeLPar8cPBqC0WtGNPlrMs5DxGu6NxXk2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8mfMFeYa/Bl3rJgVtGi22S8dau7AATik06LbaRjHarSxbuMda5Wi9j2n4az/ANl+BY5v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/wDfbZr5lQkKg9BX01a3A0/4M6zJ0J0FwD7sm3/2avmC3lLAZr9H4PivYVJebPkc+nfk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UyKpWw3YrVgT5a++UT43mLVsgAq/bLlqpwDitG1WtHHQnmNC3BHSvY/DHhTQPDvwxtvG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6je/ZbXTIrl7eOLy9/zMyf7r/wDjleQQjAr1rwn450XWfAFj4W1bUZ/DuqaLffbrDWIt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vt2p9x97/wC58iV8zm3tY017PuezlXs3Ul7T5CapZ+GNbvfDx8OR3Wmy38n2e802VZn+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Pn/jroL/AOGWn2/xhi8J28921iJIo8mRfO+eHfJ/yzqfx18Q9NvD4Alg1uTxRcaHI0+o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5kL/AHWRfveXXQWfivwfJ8WpPGK+OdCe2JLf2e1zs1Lf9m8ny/I+/XiU8TXpw15rWlb12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wd1/XzOItPAX9p/EibwtZT4AvZbcXU0e90RN+5v++Eqr498Ff8ITrMNml7/aNrPbpcw3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w5OOnrXf+C9W07TdH8YeOtWE1muo3b2Vvb2O17lDK29yu/0/9kepPGelaXr/AIM8Earok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jCW6j2TH5ti+Z/37k/77qY46dOryyd49fWzY1gKdSCqbS/Q5fxh8Jr/wrf6VZm6guf7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CtuQfN6ferKu/hhry+NrnwtZQxahqNuFaR0k2xhSivncfZhXutzOPEXxF8SaBKAbi21H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Ck3/AI4BWSs76rq3xdsrNZP7TmtU8uKP78iIjxts9x/7OtcdPMqyleWpr/Z1FL3UeK+M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v7QItNU00Nse9025WaGNvRjxg1VX4R+M57SO6Tw9ctbyokiSK8ZBVuh+9XU3XhWxtfhH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2P+kRWdxpV15KW08vyfN5afwf3P8Acqa1/wCLH+DDfTz/APFb61H/AKPayyfJp1v/AHm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69etTx9VRSh70ubl7HLLL6N9XZHi93pd99kNwbK6+xeZ9n+1+W3k+b/d3fd31z2pafcW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yR+ahljK5T157V7z4c0zQn+A9sfEOsyaLYy65JNFPHYSXZLIjqflj54MbV1Gv+DNK1/4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9OsbXQoriPzY9nnonmeX5iv8A7sfyV1RzaXPyzjpr+Fzllll4OSn+H/BPkdsNUDjANe+e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XvGGh+I5/t2hy6fcXlnFLbqn9nOjIkfkyIn+1/F/crzrXtKsrT4M+Fr77Da/brrUbgyX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Jt3ff2V2xxt1qrNHK8A4db/I85uHKxuRyQDioEOK674xabaaT4f8GLaWVvZtfeGLa7uT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nPvU/wAG/DGmeLvGwsdYtDeabFZXF1NGJXjOEQ4wyMD1Irr+sRVD6x0MFh5Ofs+px6NU0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DRdU+KWuaXuuLHwta29vcRyxT/PuuPKSFfMfd955JP8AviqGgfDfS7rXvG899qt3Y+Fv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r3M/76RIVj/g3v5f/oFYxzLDyW50f2XiF0OBjBNX4IeK6/xP4E06PwppnijwzNfXelXVy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QJHcwXP8AdbZ8j7q7G4+BC2v9q6XB4ms77xVpVl/aF7osVjMiRxeWn+ruvuO/7yP/AL7q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oYi9rHlsEI7ir8SDHSu08MfDSDxR4Yudbg8U6BZW1nDHNfi9uXi+wB920TfJ8n3W/Kua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gt9SstViicot3p03nQS47o44IraliaFWbhGWqMauFq0Y80kRxpx0qUIMdK6jwl8LvFHj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dQtEfy/OLxwq7eiFn+b8KZp/gDX9T1HULGz0i8uLqwk8u6jWLmJvmwDz32N+VSsVh7tc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UDmtox0qF4s5ra1jRbvQp2t9Qs57O4CbzFNCytj6VXv9Fv8AS0je8sbm0SX/AFbTwsgf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leLORxlF2ktTnLy3zmsuW168V0NzH1zWfJGOa7IaomxhywYzVWSHrWxPHjNUnTrWgjLd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BNRjipKGbapTRYu7ke6/+gpWjjtVFB/pU/wDv00ykPiiNW4rcmpYIRWhDAMUzMwPFUf2T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/wDos18Y6mgghn/2lYmvrj40X/2HwBeJnH2mWKD6/Nv/APZK+SNbPN16bG/9Br8w4orx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ZBSf1WU/Qd4V8KiwutBuZf8AlqYbl/8Ac3I9fp/8OhmMj6/0r85/gn5HiieSGef9/YW3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8/8A9r/74r7k+Aev/aNCtI3b95CTDJz3Bxn+VfmuMd3Y/QMFaMbo+hbeyhk/hFXU0iEj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HcVvxuu2vNPVTuczrFokAxgAVethiyQf7A/lXMeKdYOo6/Npy/6m2hS4/wB/mT/43XU6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pJ5gMSyRyD/luv8A0zqhtXHWNibgFhyo71Z+zJGSCMj3rO0m+khlwvNua6Fo47iPfHyt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FGicKgANfll+2Hb+V8bfELdBIYV/4EkKV+rGqTiKGXjoK/Jn9q63+x/GPVIPtn2zfK1z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/wCA7cV2YT4zixn8NGP8LzIdPeCL9+d4jSKL5n3VvXN1gHFYnwZv9V0bV7bW9Kg8+fTr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N6Nvj8zZ/wBs69evvH/xagg8ufUPEYgVPLEUhnkhC/3dr9vrX6hlmPp4el7OpJL5/wDA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tLnjGR9L3VqmlTRWUYxHa20Nqo9AqbP6Vu2HUZ54rx/4hfEjw/aW3iGXRdYt7K4SGU2ebf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6V4RD8b9asT/AMVHqA1uGH/l01qDzoX/APsK+YxOKhKfMe1QwlRU0j7ok1qx0tf9Lure0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NCqnP8AFHwraff1qLI/55RO/wD6BmvhK/8AjLpWoeJr3UrfTLSyt5tkf2PR4Gigj/6a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AOYLBPrNL/7JXmVMS9oo9yhgIJc05fgfYd9+0bpcIK2WkXt23Z5ysK/l85rmdS/aE1u5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/jSAzOv/AH2SD/3xXyddePdduydstvZoe0cZJ/8AHqzp7++1EEXN/dXCnrEZiFP/AAEc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8x2exwy0Pu34Ja1q/iS81u51O/muoY7YRxxyyApvkk/1m0DZ/wAs5K+nf2p7v7Prvw2s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Xy/7sX9/5E+9Xyn+xhpX2XwbeQTwfwWo8uX7/wDrpq+if2272Cw1fwDeT3HkwWj39zIP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3lxyf396/w/8Ajn36+lwHNVs2fJ5pyKU4w7H034LK/wDCN2CIoEccflIyuriRFO1ZAV4+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+KUesC3sW0i3tGvVuWb7VMItlouz/Xfvej/P/tVn/AXXYrjSrvSlnedrTaxkmffK7s8i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ufervxYtfE91LpX/AAjv2SzmQTPcX91HA4gTC9PN/wDia74pwqtM8WCTopdTgP8AhB9T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5NYEnyXP2QXF/ay/7PlpthQV2/wl8J2vgmfXLKz0++sIDHbbIr426+Zjzf8AViFjtTn+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FNqYJ/H/AJ//AD8S6VcXF5v/ANZ8skMG1E/+wrtfg94FsfA91q1jYvI2UgYtPZPbnjzu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huZUaaU9j8jf+CmXh650X9tDxhdXEW2LVLSxvbZ/78YtkhP5PC9P+AXwmgtI7PXNUbNy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9D/8FQvhzceNj8N/iE8lrpdv9tvvD1zLdz7EZFuHe1H3P4kSZ65CwW2tNHskhvkuQEQB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gCvlMwk1T0PtsppxnUcpdLHdrcEyqwPIro9PtmljBJr571G88e6jqs9lp9pdaRbx/wDL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6ur8PN8ZEkitbPSdPvVfrJd3CA/+OZr5iNHmPrXXjT+I9zt9OncDYxq6tpNGMPk1h6L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rjVNBt5xMH8xNL8+Vrcr/wA9N8eOf9jfW7pXjG21Tt+lZToW0NI11NXiLHZzSdFOPU8U2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TUfiExuvsGjW/wBtnl/1ccX35P8ArnWReWXxm1VIJYfDek2sU/8Az9zy+Yn+8iQ8fnUQ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nio0/iNBh857mvlX9sb4fJfaTba7bIsVy9zDaSn+P5vMr6AuvA/xN0vVDPfXWk8/8usS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VzHxo0iW78MXUN7CoMTPd+TMNm90tZnhj+cfPumRErvwOGqUcVG5wYrFUa2HmjQs/wBt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b6DoH2dpVtB/oFynyAaev/Pb/p7/APHEr7MuvP8A3n2f7+xv++8fJ/7NX5+6XpX9leIp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BNS8y18vZ5EsT6L/AOg+XX3RZ+IBe2kF0Dnz7Sa6z67CN0f+/vav2OpTj9k/JozTF8Pa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+1mx+w6jLI/2m18tk/5aSf3/APtnXNfGSS2t/hzq1/qGsS6Tp6JDBLJa2Ym2MzSR+ZN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yKu+ui0LWP7YsJrqGGRPKvLqzw/XdFeSW8n/AKK3VgfGqaCP4S+KYMWpvjboLP7X87+a+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/WbHrnUS3qcr8JTnTbIHr/YOpSf+RZU/9nr0Kz/1Veb/AAlP/Hl6f8I5qX/pbsr0iz/1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vU9OB1fhIfvdRHY2L/wDoaV8DftHfFKx+G/iqee+g/tXzdZuZP7Kika289PMk/wCWyfc+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Mw6n6/ZT/6Gtfln+1yP7T+JOhwdP31z+68v/psP+WlFCq6MueMrMivTVWHIzrPgvd63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nmweFtFjS4/sDQI1ttNj2fxSb/7v7t3dvOf/AGK9z8MfsxXfjLT/AAD49utRPhSfSZJr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R5bxvC0MQQb0/cyP/B9+vPv2PPDPiD4L6h4m1vyJrRbnSo4GtJG+eSXeAi/7D8f8ASvq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T589rBBqH7yTT5f9dO7LJ80i72d/n+/Xh53xwqEJYelDml5nzNNUIY2NpXl29D6E1h45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a3WZGHQ9wfyr5a+LnjzxH8O/sIsrD7cs6zWNzD82xEk2+Wvyfx7wtfQvwt1RPEHwn8LX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azvjrLGvlyf+PK1eV/tBfBrSviRZf2JJcXNjdXiBra6hn2Kl3CwaJ/8Aff5k/wBxa8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fTUvl1PpcVQlXpuETw/x7a33jK01Wx8iXVb612XH7r/lhs+fzI4d/wAn/ob/AHK+VfH11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/hzSp/7V8RaVeS3skX/HtNBFF5n/AD12/P8AvPuff3yfJX2B8UvC3iPwFpc//CuvB/n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t/I32aeKK1kikWOPevz7K6P4G/Bvwh8SLf/haqWt/oXiXX7H7JrlnadbO9R185o43RnSb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NqufKsRPNqzxeLfNH7PkeJguGnhIupKrzSfQ+BP+FWf8JT+z14Q8YaVY/2rPa67Lb67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IsSW3lx/xo3kzP8A78n+/X6Efsx/C3wj+zR8M76bV7u30+fX2CwyXjeXPdRJGduwb/8A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n9nfwt4Yl1Oe20iO10K/gCnQ7lfNgQmbzizb/wDby/8As+Y9afxc0SyufsYbR7C5eFHn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tUA8zb/tvjan/wBjX01WUqUHKJ9BjKUIR5oPaJ+fnxd+O/ibXrrzzqi6jo73hcyW2pM7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+xH2l1/4G9e6fBv9rHXtR8cOjW8XiG21CKPTLS10otDDHInl7ZFV/n2fO9eJePdA1XxT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w/tu/uLjTpJYo9k06o0r7po02JvVJNifJUfwstb7Gq+N/B891/amgR/u5fLbZqqJMnne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/sV5GHryqTtGR+d4P2lKreE3c/VpeUH0rB8W6BHrumNE4B2ndVXQPGdrqtnYTfND9pto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1rea4DArX0b1R+jqx8ha/8DfiLaWuuQeCNVsNKstV/wCPK1urdvO07/WPJN538D7/AP0N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wD4W1Xw74BvvC1/reqXUcV5/avmN9sgllk/1fnP8n3/Lf+5+8r9MzBuya8T8Z3V7/wAJ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5fmf61tiJ8ny7P+/lfMcUZlHCYNYispyUez/4DPDjgKOGnKdFW5meHapYXWm/GfSrW4vv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kb55HjRHQ7/VndXf3Ego+Mnxd1X4TfAyXWdLs7G5mXVpkMd+jsvyQRYPyOp58z17VqeJ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Q+tkJP/HJq82/bIXH7OF5jj/iYXZ/8csq9LJq0MVl9HEQVlJI9ilsfE/hn9pzxp4CvNWf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Vn1q5juYGfMso+c+Zv8A9kV+ifw68TT+KfCHh/WbpY47nUtOtbqVIvuK7wIzBfbOa/Ii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+Bjf8Wq8E+2haf8A+kqV6rOtHr/h6TF6x9IJz/5BevD/AIkyAaxFntbZ/wDHnr2fQH23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FPXh/wAUHP8Aa647W3/sz1BfQ/M9vEeqW1pcQQ390ILpTHLH5n3/AJ99Ze846mplP2i2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eKV0ZMkz71LZSeU7EHsf5H/GoBbZ5q9pFvHJJqPnf6tLbefwdKV0iEdR4d8d3/hy2eW3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8D7TuCgL/Kuyl+JLeO/DGlQ6xKj32lF3WVi2+Zdip5fyfL0hRt7VwWg+Fjr/AO4h5/eN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9fnw0PhXWXi8to/M+xTbP/QKz5rgypbWvymr/hYf8VNpXtdxf+hiu0sfgf40lHHh/UyP9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t3wv+zz46h1yxuW0GW3jhuUdnlmRCAJOf4vQdq0gyke8/Dj5viJoYPfU4v8A0ZXkP/BSD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F+2/9Gz16/8ADUbviJoWP+gnF/6HXkH/AAUfH/GQFn7eHrX/ANGz0VehvT6nyqInfopP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nH+7Vi2u54f9UqH/AHgavx61qaj5YYCP916iJnI9F+Aa7W1oEYO2H+b166OK8++AviCX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g/79ep/atL72OPpGtRLUSKUZyKmRParoXTHJ8uTZ/wABb/CpUs7Z/u3Q/EVkBRRMetTo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U/hTl0icdHX8qCDndMA0X4P/AAs0mFTFcW3hRb6RW6B7y6eZv/QB+Vea6hqYaC+mbG45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I0q6sdOCeQLDw9pdpu9Nlmjkf8Aj/614Frc3k6WIwfmkOTX22Eh+5TZ506lpuJQhvSw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Mqpn7sWPyNfJvg7T573XdGUD9y13Cv8A4+BX1hptt9jmlwcHGM15WZztyxR6eDjdtmpAf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8orgdfOzxvrF3ls/2Ps+fp/rUrq3vp7HTZbhfL+Q5MX8e6uX1+1n2X3nQeR/oltb/wCs3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NdzsqaI91+HVv9m8MWKknLRIfyFUviU5zBtVW2rnk+z10Xh+3+y6TaxjGEiUfpXnXjLV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N5TsnB9jXQtGcb2OUutf+yXdlB5P9/zP9jYtaVoLH/nyurL955kflbkTf/e/u1k6jY21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xRtH5Usf9/Z/y0T/AK51ctRqltkQ33n/APbTf/8AZ/8Aj9b3VjnV7nqPhAfvpie0Z6+9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Ozc208/ThP511QPFc8jeJj+JCN9mvozv+Qx/7NWG+Sa0PEk//E2tYx/zwdv/AB9BWSbi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GMD71XLf/eqhFK5HKVetzxytWZG5pMpFzH9a6dHz+Ncpo43XK+1dRGRjrWbNETq1PDcV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mD8QD/xR2rD/AKdpf/RbV8N/EofaL/SLEf3Hk/77fZ/7Tr7X+KJz4Nvx6rXx94xtf+Lg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H/pVI9ZsaJ/izLv8AGnw6tB1n1S8n/wC/VnJ/8crdto9kfvXO+PX+2/GHwlb9RZaVqN0n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00QJT1rBGkTz7WJymuXvtK6j/gPyf+y16F4GuPsvgPVZvSG5X/vshP8A2asK1uSBP/10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37NBB8LdXk6M+D/31c/8A2NVEt6o928DxeX4V0dP7tlCPyStrIwahsbdbS1WFOFjQRr9A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kJaGTWhzuq/eeublXLtXSaqcM9c5L95qsxFtRzWjH9w1j/axb89avJrVkox5oPv5b1Ni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XmOsDM0n+fWvTNYnS4EjR/d+hH86801f/AF7/AFrFgPs1/cp/u1ZCfu2qC04hT/dFWlH7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9c8UeRZ/AzVkX/Wx6Xboffeyj+lfMlrFivrH49QjRPhHexD5fNeytcevzo5/9Br5XROeK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LzZ8NnsrVYryNOzQba0ohhazrQYWtKP7tfcWPlSzCnFaVsnFUoRWlbDiqMy/bLxWjafI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LisaiAv2p61pQ/drpvhL8JNQ+JzXsltqFlZW9nKkcwk8xpgGGVYJtCkHDD738NY2r6U+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Hks7iS3d16MUYqSPyryI4qjUrToRl70Ttnh6lGhCvNaS2KygZqRbW33O/kpvf7zbVyfq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ta6S3OaM2thnlLHEUhaW3P8Aft5Wif8A76Qg/rRFe3tvdLdRX95FdIcrcJcuJVPs+7d6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/wCb9ls7m58v73kwM+PyFZ9ySAaj2NN7xR0qvVW0mamufEfxRrtqtpqet3V3bRtvVHc9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n/8Ln8fLnPiX7V/196dZt/6DCtcpMevNVGYjPNP6jh5L4QeOxCVuYvan411OXwRZeFbg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80Txxt5zlvMJ3vv2/wAZ/hqbV/i94gvPGel+JcWUF7ptstpAkSN5Tqm/h1d/n3bpK5q7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jgaF7uPf8bkxx+IenMzs734xRCw12HQvBmleGbnWla3vtQi1Ka6aRGbLLGrqnlbqytJ8Y6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3i2y1afTLK4ku7C+0CSH7THvfDwusvybPn+/XJS9TVRupqHllDlaWh2/2jW6lv4q+Ko/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NJ0yytrfTdPsz9+O2jf5A/8AtfMc1P8ACfxjYeBdR168v2nWS60W4s7cwxuxkuH2bF+T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rf8AHuP+usX/AKGtQ7MZrT6ovY+w6ELFy5+fqe06X8YdAl0H4bWE121vfwXmnrr832eX5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nz7y+/5d33KXw9r+k69YfE/w/favbaUmt3wvdPv9Q/c2xZLlnEbSfwbl2bP+B143bqM57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rzVk1OPwv8P+Cep/bNV/FH8T1vVNS0HSPhtoPg5fEdhqr3GuDUNV1DQ7j7TBYw/6rKt/G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eoa/pX9q+FtVn8f/wBgeI9KtbNpPD3jSLyUvL6X/ll5ex/n/wCA7Pufx/fr5lthU0Vv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/uqBRLJG0mp/h/wAEcc4gm01+J7V8OYPI+CPxLux/y1ewi/Kb/wCzrzcjK4qtZn5atrzX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o2/i/yS/Q8jE4x1+W/Q9g1XS77VfhF8LINDgln8q8uP3v39l153y/+P8AmbK3NA+3Wul/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4L7zNKivNV0qNXmR9z+X5f2fb/fjSvIfD/ivXPDMc50rWNQ0+3uRiSC3uHVD/t7P4X/2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WLQ9Q0qDUJ1stReOa8ifY32h1cOGZnTf2/v15MssrVHye7but/iuevTzjDxXv8x7zZi3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mm/tSxi0db2zv7+RnudRXyZGRpt6bt/7vf8A8ArlPCninXPH3hb4jweIr2XVbH+ym1CP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4/L/ALn/ANhXn3/CZ659q0qf+1f9O0WNLbT7oRwo8ESf6uP7nz/8C/v1b174p+JNX029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uzm6TQdMNo14f+mzF33/APjlckspxMGla/fy943ea4Zpu/p5nq2lfYf7L8EeMb6D9xpX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O8TJbx7v+/0lcz8S/A2n+ErHxRYyQWz3fiLxOqWQ8td0dun+kN5f9z55VSuOvfibqD/C8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bJN5klz5jb9nmCXb5f8AviovGXxl1Lxjqnh25v8ASLeJtF2hY7a68z7Ud0YZpPkTZu2L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jVU7r/LVfidkcywMqam17x6r4s+F3h3V/in4dn0vRbKGxi1iXStVtbW2VIfkh+0R/u0/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LwL4b0fxN8b10i8tBLost7e5t1Z0HlpFM6qCvI5Ra7Hwl+0NZaB4+8S69quhXU2ma7NB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gnTCR/f2fwu//jlcT8J/HmneDPHqa7q0V2tuqTjNois+90wf4/8AaNejhcPjqFCtSq/y+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YOrVhJPS+pd1nwvpmp+JvB+iXvw3u/BR1PV4Ip3l1GW4+1Q7kjkWPei7H+eOuGvvCFjF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ppy64NMDf8tRH9o8vP8AvY/Wuvt/Efg/RfGHhbWIPEPiHWNP0u+WW4OowM720aSRt8ux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550651bwP/wsiy8Vab4xm1M3HiRLy8srnQbu0MEEksksj+ZKnz7a0pVa1KPK+b4ez3+4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j8X4d/P0OW+IGjeEvDF1qmnabf65NrGm3TwyRX0cPlfI+yT94nzf8s/7ldIPgFY2l1/w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ff2c+qyaLLZN5P9+SHzvub62/i94p1XVdAv76D4i6L4q0r+0WuLLQIo4UuY/wDWeT/B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I0rwf8UvFOq+OB4x0aDQ7vToriO1+0K+pR3CKifZ5Lb76P8Au6wpYvE8sYuVr/PX7i5U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hT4P2XizwLD4gsfFumWkUNvbyXsOpxy232F5f4ZJP9/5Km0n4Japq2k2V9FrmgRwaheX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/bHimki/c/J8+54/k/2HSrvhAwW/7N/j9vPxPeX9lF5XmfOUSaFv9X/wN67/AME3VjpXw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6X/av2vX7r7NL9skh+yN/aT+W3lon7370fyN/cpYnF47DRlLmfx8u3lc1o4TCVrPl15T4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8P+FvsN9EYLu31RYZIz1BVJBXyDqrfurlj/dav0I/bM0v/i2/i+e/uPt2uWni+KPzvuP5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/bKvz11of6DOf9n+tfn+ZV54rEOc9z7DAYeGHwyjE674K3g+HOiQeP8AW7eabw5d6lJo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EUKTyff/AOusP/ff+zX1t+zjry+LtCXVUg+ypdu0yw/3QH4H6V8LeHviTe6P8PfEHgm6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dW+oCCV2VrW7gWREmibouVlZXGPmAXJ+UV75+wv4zMGp61o1xJ8wMU8IJ/h5V/8A2SvD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1g69pKm0foj4dusWq7uuK2xd5HBrk9MuVktlKnjFTa607Wn+gtEZ/L/dxy/c3f7deAfQ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tcvP5vkvsaIsO6t1FGleC7XStMW0tnNpbgYjii+5H/uV5JcePfFefsN9bfYf+mVrJ/7U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3O64P/AvmpH0VDKatSCmnue+aRYrp8EduhJjiUIu70HSty2vDFEUBrxPwb4p8W314IEi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SbDCv++les2rO8e912Z7ZqkeTicPLDStIwPiR4stPC3hnVNYvi4sNPha4ufLPzbEG98f8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rC+KfiTJ4ws43g0fxNb/ANo6eJ4tkhhSWS2JdS7/ADbrd8/Mc+tfff7cvj9PCHwL1S1a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5Fjn2nYxLTf+OKy/8Cr86/Hnj+88dto0a2cem6LoWnJpem2FudyQQh3dyH/jZ5Wd3bvv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z5fHVm/dR6j+yJZ/b9f1i3z/AKqOOX/x/wD+tX1TbWpRTGeMV8mfsba1/Z/xPvrL/oIa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v/7LX2DqI6kda83FL94zuwU/3Zg3Xm2nnSjoK+Rr2y+2TXW5Af3mOn+fSvrfUkn+xTEy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9wfWX/4usINo9JLnOefQogv+rH5Vny6ckTHCgGu8axBQ1zerWm1jiuiE7mNWklFs9O8A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U8+l2s88sf8ArZYt7/e/266jSruC6ur6CCDyf7PkSOSXy9ifOu/93XPeGJinhrSl/wC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ceBfihrvgKa5n0UWUM1wykyXOm2103Ax1lRsfpW6mj5aq22e9fstIs2oXaBy4a4tFyx/2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0r+2NX+H0nmxp9iurq88uX7sux0+RvY7OfpXD/s9a7f+J/Ey63qcsf8AaOo3um3VyUhj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uE716V+11J5Os+FGP8MN6f/I1e5Qryo0PaROKtQjUqqMux3vw/P8AwgXhvQtduL19Mgmg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UEz7fvL/AHfn8x/9zfW7r934j8T67pdx4WhsPsIjaO9uv3M00Dbm+WPe+3/x2vPdeuv7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p7vz7WOW4ktYv+Wlw+z95J/cT/WbH/26vaXr+ufZPI8OWOla3fXUjXHlXVlvhRPMfzmj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89E8wl9c9medKko6I6DXrTxgNLgsf+EqsIL6X/j4m1DUfsf8A35jt687+M+g634W/Zw+I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f6FJJfxSNM6L9oTzF+f/AGK7eJfjHbAmP/hHdPU/3lW3Ufxdy/8A00rTsNN8QeJ/hv47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+qXsEtqj2wVIFRrZCv8A6GP++69SpWU6bRWGiqdaMnsfm/8AEEaxrnwu1Lw1dP8AaLny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862bdI+37m/yWmrsfBsH2PVbST/n2nWb/vhxXBa2s8XjiDVp/NPkyJJHF9xJE2fvIJPyk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+yapD9h/f2OoRpcWcv3/ADEf/ln/AL/8D/7dfFSnOpoz9JqU4UqjcSbxR4f1PTNW1O2hm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ekriNK8IfED/AISnw7/ZWqXXkeZ/pn7xYfn/AOWbfc+5/q/9uvofTPA2u68FeLw/dBvL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yN5f+s+eultPhLr9tn/iXRwf9dbmPZ/45WuHhU5vhOOtVw7jaozX8P3l61kEkn/tF8HJ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KztXD3XiqD/AIWP5FjpUVjrmlW6ajJqHlq/mPeLIix+Y/3/APRo1f8A7a13lr8Jrtihv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bQRkZHpuq74A+B/hi1u9cvp4Jr7VL+8e8vbqW+k3zu/wDrP3aPsRP9Xs/uJXsToTqQ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hpcynzHm/gDxivijwGniWOxs9L1Ga8vdK1AwwrHvltrp0/ebNn8DR0ugeIPFN14z8ie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/NtL1kSSL/4v/V17ho3wM8K6NaatBZWd3bQahcJcXGy7B/ep+73fP/sUrfBTQ8HD6j/4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ww8oHPXr0cW378l+J4xca/ff2i7m4klhuP8AWFpC3y/7336qappX9qaBrn26xtb6xljt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uSSS/u9//Xt/5Er2k/BXR8nD6j/4Ewf/ABFcp4q8JR+HrNJ5Lx57aFpZZLVypfe4K9h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88POMnJs9LBzw3Moq58l+JdVurDxNO2mullDd6Jf30os4wvz+fboknH+wgr6c+EHiSC4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sL6aYf9cnkY/wDoayV8m+K9Ssr/AMS65ZafLbXGpxWt9Z2UMe13n/0PTHjX/bffHMn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TVf+Fo+KtV0rStfng/tFreSXSttskkSNJ5i+c7/Pur9Py6L+qR5tXY+MzJwljKjoL3T7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XX2rWWjXX9p3elXT2N3DANrR3CfeQiTbwP7/ANz/AGq+cfjf+0BoWseLU8I3AudMm0zUP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Mz7hGpVUkcH7/wD5Ep/wx8U+MPAfxO+IGsSeFd+g6/fyX0dst6yTQsOr/wCp2f8Aj38d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iH426l8RpfDzRW+oQBrnSriQBfO2587fhP40V9mytmuU40e//CT/AJBln/2Llx/6c5K9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++Ev/ACDLP28OTZ/8Gf8A9evQbL/VCvl6vxy9T1IHb+CRm11f08hf/Qq/NP8AaStIBq1j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j/vps8xP/Z5K/Snwh/yD9X/3If8A0ZX5P/tDaxPaeMdMit7/AMjFmJmhik2PlJHx/T/v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gfAOqf2pf+VYlNbuL24SyjgtLpVAkQHcf1f/AL5qj8SNf1X/AIWObHw5fWt9qvmW8cd1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SONv+Wm9P9779ecfAPxT4O8U2p8OT6HLpX2C3eS9iikZ0nR/kkaOR33o/7yvU/GGmeGvCW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o8soe2totOkjjnj81HRI4+faOvzWWGjQxTjJe8fmGA5sNiqsE9b3+XQ+qv2MviDB4i8C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z6Jq1xayXUMey2mklneb93/F8u6vZ/Fngyx8UWM9nerIsbjiSBysiHnlW7da+L/2fPiHf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0l49M8KaZbR+fDcR7nkbdu+0x/d/6ab9qf8tP9lEr6j8U/FSCDw3MqL5t6R5flgMN4Zfm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9TMMLHCznV2iff08dSjh/azdjB8P/AA31X+04LI+P5dUsrW4ST7Ld2f751SRH2+Zv/wCA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Qr9nHSJtItXuY0u5Zb9pLl2leRtgBPmf8BVa+c9L+I2r+Hr7TZJdRtrfUZpWMccp/fT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9vv7PuVlftAfGS01zwBbaiWuLmOFRDcRADe6E7vO+R0+8nl/J9z/AL9181k2YUaadOFJ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WdU6k2quh9UfCf456d478Oa3qNz5dkukOhnljJMOxo926Nv4/uvXm/7QXxdbUdEvND0r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kzXXm8ox/dzNsRm2L97/AG6+aP2XvFRn8bvbeI7yez0fWwmni0v0cW87bd8MnBPyb/8Ab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Ph5Y23jGxm1Cf+1raK0VbK15cJIBh5P3jv8A7/8AsV7eNzGphYqpJaHVUxtKrCVVbHzJ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wa5rl151rJZWdn5v3J1S4RI/4Pn+TzH/AOAfPR8K/ilP4W+Lll4dsb6WxsYtdiuJPKk2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kbvs+ZPv/wC5Xsnjv4U+D/E+m6tcT39xGb9xI0UY+SSZNxDf7jb2r57+JHxx8EeArrVb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IrqR5Li/8tU2O/8AD5uz+FP7tdOEzChiaa9lSv8AgeaqNGok6UHqfo/4W+L1p418dXdj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IYLe4tLgeTDb/P8A3cjfvbZsr3DQL1tSjmkJ/wBX1r8GPCv7VvxD8BWl3B4Y1qDw6t1/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W/wC2siM/5YqBvip8TPiVeSRXfjnxJqCucmOfUpWj/ufc37K9uhzQhab1PoaOHrNXmz97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9BZX+oQWt1P/AKqGRvmf6CuZ8ZeDrHxYPtenskepQfMksRzG3s5r8AdTN7PfSTalqE19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fxNdL4P+Mfj74e3tvd+GPGWq6TJAciOO6Z4X/wB+JyUb8VrnxOGoY2lKjXjzRfcc6Ckr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th8fLKC+h8meC0Ef+3/x7Sf4159+2YP+McJf+wjd/wDom2r4u039sH4kWvjOHxNrOpRe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4EhLp5ZT+D2NfVMX7T3w4+K/wY02DX3tLW9jv5JbnSJ7rymgXyIctH93f86P92urC0ae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x2KhDl0R+c12TuNfql8BD/xaHwYf+oHYf+iEr4U+Fd38LPC+veI9V8YaXda3B9seTSov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u/Mjd/8A0LfX3h8L/FOkeLfCmkaloNqbLR5Y9ttbmD7MY0R/L27E+59ztVuRuj1TSjxcY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0W9eJ/EcbtZx38pf5169a8jVAecWe+P/AHq8Y+JV4ljq11cv9yGHzG+ipk/yovoaJ6Hz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/wBq6V8OtFnsZbeW8jlu71t8lun/AC08vY2yut0nR9P/ALU8iD4ceDvP+2JZyfulm/hS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m+sz+3/ANraXHkaVqk8MtvLb+VFJN9x/9ZH/AK75P9XVi18bfD37Ub698PeIfOupPtEn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022/8s4/++K851rM5Kk0dN4D8b+fqWh2/wDwh2iW9vrEiRxy2tkFI/ef6t0x/c850f8A6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9lutLggsfPnlkfy/K2ps2L+8rxfQPjF8PfC//Hj4U8Q/wSfurIzfc/1f35q1rr9qLQf7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8UeRFG//ADD03/Ps/wCm3/TOpdYwVWx0V18drn9x9h8K6j5Ev2iTzbpmh2Ii742+5/FW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87n+xDbs1q1z5hmL4/ef8A/9Drj4f2l/Dk/zW/gLxG6dnaziXP8A4+a7Gz+PceePA+pj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lVQ/apmvqvxa8UaXc3EEGhx+faxp5fmwM+99v7z7kldDeeM9XvLWH7DaR/62P7R5UbTb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oXUMceB7/wD8Cj/8RVvSvjjqepXaRP4VlskZgoeW4Zuv0WumlUuzSM7l/wCEnz/EXQQe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3/wUWH/GRBH/AFArT/0OevYvg9n/AIWR4cHrqEZ/8erxb/gocf8AjI+5/wCwPaf+z10T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QdDVq3+8aqwdDVq3+8azMz174AHMfiL/eh/8AZ69YjHymvJv2fuYvER/24f8A2evWY+FN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ohgfJ4qeBwF5q3bypzwKoyMp7JVcsowzdamjNxEPkmdR6BjV2QIXqRfJxQUYnx81iOfxT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7t7WPP8AdQpEP0SvCr9hcYB5Arq/FJP9lXHP+tk8z/x7fXBm/MPPWvv46HgLQ9H+HcH/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BMp/75r3azuvtWozw/8APOvn34R/8TzW4oDN5AUFpD/fcn93sr2VdUfQb641K8hle2X7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XxsW6mp9RhWlT0NHXvFEOkWel2p5uLy/ijP+5vpmuXiXV1DAo/dpewwP+e//ANmryjUtd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SOxJab7Quf8AlmXdG/4HXqPhwTXep2jzAb7jU7h/++FVErGCCep9BWS7LRFPGEUfpXzn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pLUyF2uXPy/8Dr6KuZPIsp36bFzXzbrNxFc3MMch5OXb8f8A9ZrdI5uZbGmQzZAOckH+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P1Sc9vKrz62voBf487Neg+Frojw/eQf8/Mif+yPSldCikeheGzu00H/noG5/vfvKv84N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7QekSfyq5JhQeak1scpqrZ1Js9fIT/wBCkrMBzNVvUmzrFwAeFRE/Qv8A+z1XK85qU0Is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O5RuFeqe0PHiltLRUYnNO5B1Hh7md8+ldChxmue8Oj99IfQD+tdAnesHIpE6vxTvMOKg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nIfFicjw40feR0GPbP8A9jXyzr0guvjLYR9fIWEfla76+mfi5P8Au7WMdCUGP+/lfLMLN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42ryg/8AAEENYOQ0Lrf7z47J/wBMfCw/8fvP/tddlZqNvNcLcXmfjP4lm6rb6XY2QPof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uqXV4/sknY4rNFoybQTDOOK6TZ/xbqGP/ntNYJj13yM1c5DqEaW0zg5K9MU3xh45PhTSf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b6vrthb/AD3Hk4VAv8WP9urTsabn1SshijnY/wALM2K5fwrqclzpelQzXH20y28sskssm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KHXQi6guVODFN/wNXrPtNMsNL8xrPT7a2dgFZ4owGIB7n8K2ixNWRQ1mXbvyeK5s3kU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V8Uy/wCjtjrzXmXha9kmiuCzEgSkVopHMdVPJuvYos9UzU8EMd5coiAATzbDj+EVlSSb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U0if7POjrwVRvz21p0KLFtaZz2+9/wCOVctecn/nmm+obTi2P/XNv/QantB/otz6mLFZ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8HWA/5bC/vm/wB1LYIP/Hp0rwGfXNV1n9ojX9Hgnlh0q41e4h+y/fREhR/u/wBz7lfQ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jHpV3L9yz0G/Rf9+W6sNv/jsL185+BR/af7Slw/XztdvDn/eeRf8A2auaaLPqL9qg/ZPA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/wDjk9fLtqAc19G/tYybPDfhyIH/AF17LIR/uof/AIv9a+c7Tqa/WuF4KOXxa6n55ncm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GBV1Kp2/SriV9hbQ+aL8HQVpW/Ss2EcCtK3OBUGd9TSt2xX2Dp58N+CPgj4f13UfCllrh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D5rvLs53P/vV8cwttr7A+O8H9i/BPSrD+49pbf8AfMT/APxNfJZ5H2lTD0ukpNfkfVZL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qX6lHRv2l/A2ieaNN8Ca5pYk+/8AZrWwjz/3xc0yb4k/CDWri4kvvD18JpyDJcz2bSSO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7wPkitCE8VKyDDxfMpO5xy4hxE1ZxVjqvHV74Uu9YSfwjbTw6eYF3C5imSTzN0m/ib5/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2pXMEECb5p5UgjX1dido/Sqq8iu1+C1hDefEnRzNdQ20Vu5uG859pbap2gf8D2V6E4rB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SlPH4nkSs5HsX7P3g3UvCF94mtdYsvstxMLd0HmI/wAv73ulYPwX8Bfatd8RHxT4diM3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yu/zNP8AN8//AFzru9H8UNdah8SNRjJAsP3cX+z5UPP/AI8GP412t6I7dL7VMASSWIx6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a/N62LqTlKb3lufpUMFTVJU+x89fAPQb2z+KGqT3+l3VgTp8skUU1u0KbXmT/Vx/3K8c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/ih/TUZk/wC+XK/0r7g0N/7ZtdI1f/ntpw/8ieW3/stfCfxEuFu/HHiSZeEk1O5YfTzm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ipTnvZHzedU4YfBxpx/mbOPuj1r3T9nj4LjVB/wlPiKxinsfL8vTrS6j3pP/AM9JpI/7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yfw34Y1vxFqp/wCEe0r+3J7QrJJaTRLND/20Xeu9K+ltKHxh8U6rok9xY6V4I0uw2yXF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fdb7ifImzGxP4f77V28QY2VGPsaTMMiy6NZ+1qo4Lxn+z54U8VeNJ4ND8X6Poc/+r/sC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s+X7Tv8A/HUryr4yfBKL4R6bY3E3iSG/nvZjDb2ptTC7hRmRh87fd+XP+8K+xLez8LSe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T+KY4UhvWt5Ee5jU/c8zZ86fd/u/wJ/dr5X+Mfw1+KHizxbf6vq+jvqapJ5cP9kHzreG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4v4RXi5PmGKnVVOrV91dz3cxwFGFBulT1PBLw4MHr5n/ALI9eifBX4K3Hxln1yO31VdK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8zzBKZePbHl/rXC61pl1pupR2V/aTWd3DKwlt54Xhkjfa/3lfmvWv2ePiF4i+G+qXd3Y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reyJHqE+mabLc3ETRKxTa4dI/vSoXDn7h/P7XNK9WlhZTofEfKYGjTnXUKux0s/7E/iV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1/13SWL/ANBV6pt+x38QLPq+jXHvBdS/+zwrVr/hFf2c/tR8/wAOa94Vvf8AWebLp17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+Fnwi8Va9dWWq6V4j1WDwDf3kv7211m4trz7Ok0scfmR/L8/7uvko5pi6VL2vtOX1X/B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+E4vX/gP408HaPcatq+lxwafAUEsiXkDFdzhBxvHdhXF+Xivqf48HV/B3wu1PwnFoWt6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xLqmqQXTZ+0o2GLyec3zDb9zvnpXy2G4r6bKMdVx1D21V/ofK5rhKWGqqNPZluzznFdHp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72w0m9vrSB9kk1tA0io23dg7Qf4ea9d+E/wo8E3PwfXxd4rW6gj3SvLdW8sz7EWXb9xC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/htpfgW1+FHiH+xtVvX8M3Qnkvry7R4poR5KRyffjRvuR/3K87HZ9TpOUKau4s68Pkk6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5GiGBipgOOle62nwU8Ca/4N1XxF4V8UXt9b2kcp80quzei79v3FrwwDivVwGNp47ndP7K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f8QbTZQGqTFe32nxH+DGrc3ngbUdK/67W0f/ALRmaqxmMlhNqcp/4ScDgvr324xPAply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F8O/CX4TfEHTTf6Tpeow2vQTSLe2wf8A3POA3/8AAc186fGOx8HaB4rm0nwi9zdxWTOL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v/POP/c/j/8AsK5MFnFLFVPZRhJS9DuxeT1cFT9tOScTzmTjNZ8qZz9c1fuTjNemS/sv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PtLxHUMDHeInH/bTbXtV8XQw8eatK3Y8vD0amJlyU1qeNkYzUTD3r6k0r9k2L/hXBvtb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WT+z7Ce2dN/z+Uv9z+7/ABfx147N8BvH8A+bwrfn/riscv8A6C1cdDN8FUUo89j0amU4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qjimkc1pazouo+HtQm0/U7GexvIjh4Z02sp9xmt3wB8Mdb+JU+pwaEkE9xp6wvPFJKEK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V2yr4ehT9tKfuvqcUKdWrNUeX3jlrazg83z/Jj87/npsG78+taA6f8AbXzP+B/f312t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WEN1oqRtfT/ZbcfbYPnl2PJt+/8A3I3P/AafN8CvHqfc8N3L/wDXN45P/QWrkeZYOesZ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VF25JHzt+0hq11eeHoJ727mkmkuo0YmTf5h2SD95/u7DXyfebZ9P1FWHBZxH9M/JX0T+1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TNE1O0u9NmDmdoJIGU/6s+X3/wCmlfK896SpLOSffIr8qzd0pYubpWt5H6Xl/tIYaMai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Netfsvme1+JchhOD9jb/ANDSvHpbjcxOa91/ZguoLj4rafz/AMfVjLbyf7+Er5/EaUZH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8CeLPtEPkTbo5k4aOQYZfwrtLe+MjHmuGXwdIsUVzbcXEcY8uUf3f+eb1Zh1i5099tz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+NjUufa8p3kml22qQ7LiBZFPcjpRZ/D7TDz5T49Nxp3hrX7a7jVS4lIAytdxb39q8fypt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jiKtJWhJo56HTINMTyreMRxjsKjudVisIZJZZFjijUszscACo/EGsiKVhHXxL+3p8Zde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sn2Gw1G0+2X7Z/e3Me+SONP8Ac+Rq2ofvJWOCtW5I802eL/tZfHFfjd8RZG0yYv4b0dXt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s3/Atq/8ARK8d2n7Lj2qG0AzWiFBXFfS0koKx8hUqOpJtnYfADVJNH+IVjdRMVdZY1BH+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uxj5qZNfCXwYsc+K4hjP34v+BbMx/wDoFfeOi/6Vp8FwOpG+vFxiXPdHtYL4TH15xbaN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+Omvl6z09rTy/PA5Vz/F9/yXeP76e9fSnj6XyfDWrsONtnMf/HGr541T/j0sfI8owfP5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P/jnyVwI9uErNIYv/Hu1YN8Mg1vL/wAezVhXvQ1NOWp1Vo+4e2+H/D//ABTulHH/AC6Qf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j59K6/w9pIPh3S+P+XSD/wBFrWkdJO04GTXUfndSbVZpHqf7Lkfka3axHGY7zTEOOnDy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u7xn4eiHaxdv++pnrjv2YDnxJEB/0ErMf+jK7f8Aaiu9LPxe8N2V+MQf2fbySXRk2LAn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7lL/cvn+prJNYmz/rQx9eur7S/gzB9hvpZ5/tDxxxSyKj7EXZ5f+f8AYrwQftN+Kfhx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tsJGvLe1ik320eyG5lkt5tm1/n8n+Ftj7K9M+OOrN44+FupaJ4Ljv7zUFufPe7hfO9SZ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8/wDF/crwCz/ZT8beLNO0i717U4/D2kR2fnXN3qF1byBEkh2bdrur73SSSpw+Fp1MQp81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me52XhH9q7xt+0G1pc+ILiLRnsp7pI4NFheCN1RLby5pHed33/vmT/tp/s17b8P7/wAR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0VsrnUIbc3dwXl2SvtSP5P8Acj3/APbOvM/2ev2YNH0q81rTLfxo17dNF58WnXdg1qCz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l3JD/Bur2GT4H6qt1LBovjK60P/AEiG4kisN6TJs/56QtMmx/3kn8FenUw03Vl0RrKr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PEq1/sptTsf+fW4eP8A1ezzNkn+sjjq/wDCzxTbWVvZ2GqRyT2KzJcQy2z4mtJevmR/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uuaB8N7LwfB/Ys8HlvHrN1qEtwk0+9ZIpvLhRP7n956+T9NMulancWUjEtBOYgx/jwfk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QoVlaXMe/gM2o5pRnGjvE++rXVIdLHk1a/4SOEjvVTxLoZtxeXY+5H2rl7hd9t/rvK9x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8zqZjM3r/AMVfayba06/xMvWrPhvzS028seO9ctp2oWVkSwSVie/l/wDxddN4d1uK6klR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/KtfYqJzxxsqjsmXDfX+nsfIlZh6Hmtiw1mS9g3AkN9azT/pE5AqvbN9luSueDUSpRfQ0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Gszx8BjXmfxJ8RPdT6fZkkkzPJJ/c+T/APe1393qFvE5hPMx/wCefz1y/ivQrW60S/uv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HBPTjP4VzzwqqRtE9HL8ydPEKVR6HwP/AMMieI9Uuv8Aia6r5H2qR/Miism/efN/yzkf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74T/Amw+E0t3PpV7cyTzhFuDdvG5/d/7iR17Pqn23S/8Alv5/m+b/AL/z7Ky9bhY3i7gQ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X01BqMeU6Kj55cyGs+/kDpWd4htJ/wCydQz+4P2aX/W/J/A1aWkie2tZ7gj9x/yz/wBt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dAvrl4JSHjZD+IIrR2ZEYl/4d6pDa6YfPnj48Of7n/MVSush8d+GrKFRdeIdIhZeol1OE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7QvwNvfGV14j8YQarF5GgaFZXnlXW7e++4S28lf7nzy7/wDvuo9J/Zu8U3XgHw7BBrml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5XnfO7/PH5kbw/w/3Gr5Kpq2z0o6o/W7wpKknhjVbqFw8brEFYd+jf8Aswr8iP2i4kk8e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EAfrNPmv0/8Ag54qn1T4HN9tgtYJ7B4NOkii+RP3SonmR/3N6R7/APgdfIdx8EfDvjvW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8P6jb26xRRs8mzCNhZI9iM/8Tf8AjlcdWapx5mRVbS0LX7Kvwm8MeCvAqaz4jtJdT8Ua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lYIOsaNJ7/ewjd489K82+PGuXV/4uu9Uks4LK2gnMdtbGN9waVcrjn+GvqXTv+EI8PXV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IYvKWzueYlVOY/kz9/zNlcX8Q9D+G/xEsDaatJrznzIT9rsbZfupLj93vm+T5GkT/Pz/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mU8RWpNxZ8Jh45g8c1Up3hI8j/Zv0Lxb4x8C+JjNcX0+mb4bePDn/ll5jyR/vP8ArpHX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8H3VndZurizu2tvMkZVLp5m+P939z/lps+/XXfD/AOIXg34Y+B7Xw5othrbyWYlEMzRw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3j1nD4h6Hdif7do2qar+8ST97fxwv8jb4/mRa8zGYDNsbUlbD+7fTv6meNyfGzlzU/uPP9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l/25fWv27VY724t4otOuXmg83/lp9qR23uyfJ/sJs/u1x/xS8aX3gK60ufVfCuga55v2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7NBs+SPzv43+SOT5N6JXr+meMPDehQXA07wbClzMybpbm+3qEX7sYRYUGwelcXdQ6bfe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lLeQTxzxQMZfs6FPuoE3/cH938693KcqxVGtGWKjpE7MtynE06qlio+6dl8N/AvjT43e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joWkGPNl4ZtrbYthF5ySf6v+/wDL99v77/J/c5D44+Pr7wvql9BfX0vkeZceZ95HdPv/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keKP2sPEBtL4/wBn6FY/av8AWSxWjO7/AC7P79fAvx//AGlPEHjXUb6ytTDpqyI9pc/Y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F//AGcV62MwVXFYmLlH3D6mvhfauMIaR6nIfE348ax428y1sbw2Fh/dQ7Hk/wBZ/wB8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e3gA5PJr0XwD8NL7xM28x4hPQ138tLCQ00PYw2E2hTRyOi+GdU128WK2jYqT1xX0V8OP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w0IGMV6p8MvhFYaRbxl4h5gA5I5r27QNGjtEbbgDOK8OtmDekD6+hlsYxTkfEuufsweM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cpdfs+eObVyBp5NfpjBphuBzgj3qO68KxOCSimuVZhU7nQ8vovofk5qejaloly1tqdrJB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A7V+kPxM+CGk+NdMktrm0QuRw4XkV8o+Ov2ZPFOlXkttp2nHVYRzHdQDP/2dephsxT0m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pnGeA/FmkDUEtfElrbXNmBhbiXrGK+7Phfq9jBp1hBo9tBa6YIAYYoPuAe1fmrreh6r4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a1nj+9HOu1h/n3r2f9nf4vXWhapaabcz4sPuCRz0/uLXsqdzwpR5T9MdOkEuj6o/96z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vx/rVl4nlvoYbj9xfwtDHdRfcf5Nknl16N4I8ZRazo11JHdK0BtUg4P/AE0R64m5+DPh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JDLEWMUX2hvJgz/zzjrRNdSUjyix+D2lAfPeXb/9cyqVrQfCzRYh863E3vJNn+VegnQU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dBuVyVYkVHsMP/KZPDwfQ5KP4daHGf8Ajzdv96QmrkPgvQY+ulwN/vAmth9KuiOrj6VV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j/gVZOhh/wCX8TN4OnLoWrXSdOgAENjBFj+4prWtESNfljC/SqumaJOuN8jn6tW7Fpux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hxwtKOnLcqec9BmfaavfYk9aDZR7T81dFL2a+ybeysXfg+B/ws3w4P8Ap+Q14f8A8FD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Nge0/8AZ692+CBz8V/D/wD18f8AsjV4L/wUIA/4aT1T20ux/wDRZrSoVDQ+a4jgGpop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tcpB7R+zzzbeIj/tw/8As9erp9415R+zx/x6eIv9+H/2evV1+8agRIg4NT2w61DGeDU9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3UL92iZhmlUjFAGBpXw1v/HlncDTmsR5DopF27Acj/ZRqzNQ/Zy8SWwZhZ2NwQcYtrkK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4WnueYLHyP8Arrcb2qIeEdW/55jH+/X3aqHk8pW+H/ws8Z+F9cWY6TOIRtyTLbyf+gtX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kn0mdx/sxH/2WuX0e28R6XfzHzrwRkfLtvQf/Zq1NJ1HxbbxzmS9viCfl3Ts3H514uJp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k4xsUNK8F6rqniiHz/tVl/zzl+zt8myvUJbT/isdAtVUZtYY8Y9d4z/6DXmNt4z8YyZ/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+IrtPhRdXmoeMIrjVJHubuSERZNq8ZTasn+s+VUrijHlOpu56l4mnNvoN/JnGIzXzbqDb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/wCg19F+M/8AkWNQ/wCuZrwmTSQ97JOR8zf4Yrsi7HI43ZiaIguNcmQ87U3V7/8ADuwg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+Y38q8d07S1tb2SdV+Zl25r3H4f8A/IrWv0f/ANDek3cqMWjeU4OKjuSdtSD71RXR+WuZ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u7l7gG4gZsb/AC5Pv8Af0quvg1CONTvQPqn/AMRW2GI71IjYzXLcDHXwqf8AoL3g9vL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8LToMrqzt/v26f0rVFTRk4ouxWE0fT5LJJA8/nFsc7Nta6cLVSE4FWUahgtCTdQGqPNGa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ayXrguf/AECvl/wcRefFnxhcDlQ95g/9vIxX0z4xuPO1lIj0RT+v/wCzXyb8F786hq/i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P/XR3c/+g1kxoisV8z4jeP5z3vraHP8AuWcIro7BlW8gEnMW8bx6iua8Pfvtb8YXXB87X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lf8Asldh4cjD6qWPPlW1zL/3zC/+NCEzF0rDWTDrmvPvHtr/AMJn8ZvDvh2+PnwSyWVl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7J/8AHK73QjmFAf8AnnmuZ+Hth/wkv7bHhzTSMxpqVnNJ/wBc4oVd/wDx2M0M0pS11HeA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mb6xsYPIgtbzzNKilkZ33pfR/wDff7lZPvV9pyHCGviv4LWs3iD9o9tTTy2is51Mxb73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+2r7Kml3A1tA6qzSWhyni+48u2mIPRTXm/gvnS9x6s7/AM67bx9Ns0i/PpE//oJrifC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X/8AQjWmx5x0dscXec/8s/8A2StGxGAx9FP+FZVnxIf91q1bD/j3uD6IP/Qq1iWXTIBZ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u2zj7M/uyj9ax2kP2Rj7qP1q7bSE2zf9dcUrAbHw6vFPj7xPOTxZaNp5Y+m6e93f+il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dY+MGnzEZIh84/Xzof6ZNe3+FLw2J+MmoZwLexitgfTyrFpz+txmvLv2L7Pd8S2lxkRQ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gVkyz179rWTB8KReguX/AD8kf0rwC2+8a9m/atvPM8baTa5/1Gn78f7zt/8AE14xank1+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NI/NM3k3ipXNO36VcSqNs3FXkr6RbHzvMaMX3auwGqUR+WrsNZmZ6v8AATwZY+M/iBZW9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X0tjK6+bcFf4I4/vOn9+vQ/2oPHMeq+IbXw5aPvh05fNuGU8ec+Rs+qqP/H6+aJLaC62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HHEkTDoyN1U+4roIJjM8krvJJI53M0jbiT7mvEnljq46GLlPSPTz1PWjmVKhl7wkV783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GeKz7UjFXo+lexY+duWo24NSQ6G/iaUaZHY/2m83S18rzN+P9nvVdO9Piuby0u4biw1G80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FlL5cij3H3H/ANx9yVy1E7e7ub0JxVRKex9Da3aaf8FvgpL4fKwrqmpo9u0MWF3u6hW/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4/vVm/ALSLfSfg748vI4Ui857neF/2LVP8a8R1DXdW165bUNY1OXVNQKeWbu4UK23+6qr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jfxTpGnTaZpGv3VjpF4X+1aeILZ0k34Rv3jJvT5B/fr5GWTVZ0HGT9+Urn18M7oRr2Wk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QvdQvrnxQbzU768hgis444rq8mmSLmYEKsjELwifdFfNWq3D3dzJLI255GLMT3JNd54D+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49O8N2WsfbipmNxqLWbw7T8n/LF9/wB5680llLE5Nevl2BnhsRVqcukrfqceOzCnicJT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hvxLr3gfU59Q0DUW03UGhaMzLGs3yP8A7D/L/wA8/wDvivcvhH8RdM+K9rYeF/EFh4r1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FCS4aCwcq+4GRIZVTZyq7Ng6/crx34beIPC2g69PceMND/tvSvL/d+VHueOX+H5d67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D9q+10jSRpvw98GpoqMMG7v0iijib++lvFv3sPV3/wC+q87OcJUxc/Z0ad5Lr0PYyTER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9up6P8Xde+HWv+M9L8OeI/Eeq6V4otLhJLL+yortJoJZflj/AH0MLIj/ALz+9/HWJ8Xf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QLfTb2TxVLd/at8niHYZo9uzZ88SoP4v40evI/hD408AWlzfar8RfNn8Rf2gmoWeq/Z7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Lboy/I67/mX/lpWb8dPinZfFLxil7pb3DaVaWq20RuIWhZ5N7u7bG5H31X/AIBXjYLJ5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ycI7u2ny/4c9jFZlBYeVSM/e+z389DzC8kuLy8N3fzm5vJTJJNMeru8mS34lz+dewfsu+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Twvp8sTaBdzT3l5A1vvZSltkOH/h+dIBXjN8f30WP7rD9V/wr234G/ELwN8KvB2sa8zXd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Yyx7PMwA6eXs/wCWL4Xe7fN+72f732ucUnLCeyjHmbPlMqk3jFObPpMePr600r4mXvkx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7379ksUuJPM+f+/J/Dsrzr4M3WieNNU8H+I9Cg1Wx1v7bf3OuxWsd/wDYJHe3uPN8xn/cf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/HXK/s/ePPDOs/DbxxoPjDxhpuiaxruo3k8suqXUds7LcWsUZZN7/P8AOr16B8L/AIX6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B3xK8Paot8yS+Vd6S9yyMqFQy+VeJ/sn/gNfmtbCxop05qzP0GnKNWPPDY8i/aS8U6xd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9sX/9jQtaj+zRduLZW+zwuf3WdoOTnNeUKeozX0T8evBfhzwb4B8/W76HVfiJfy+Z/aA/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yN5KP9xU+RP8AgFfOUbe9fo+RqlLBxai0fnWdc0cS3J7n2z8J7u/0j9mXSLjTNGj8Q3iJ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uFa7fcC2x8YUs33T92uu0bUbhvhffXV74Fhsrt/N8/w3bTeckvz7B8xhXdvXDfc6cGvlT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m/Dq28HaXpa6C1uQtrrtnfedM/74uf8AR3ttidf7zV9DeD9b8aeK/wBniHUNO1Oa88Y3C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R2ZbplHylBEMIMcr29ea/Psxy3E0KkqlRaSeh9tgcww1ako03rFam5pzW7/BnxHcWnhO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c6dNCI3V/Lb58YHX1xXxyOlfRnh+9+MniO0bwr4k0KCTTr6Ke3utfuJUSaFGRh/qol2N/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uvBfiG50e9khkuIVRmMLZ+8Mj6V9Nw3KnSdWjJ+9Y+W4l9+nGcdtTX+H2m+BNQ/tD/hN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f2PzbmKHz87t+PM4O3CdP71dzb/Df4QatJ5emfF/Rbh/7sep2cx/8dcV4uOK3fCPhW+8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XV9ALyHzP3TOkf7z+P8AuV6mYYSs1KusRyrz+fmebl2Nw84xoyoKUj65+KXgO98faFDp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QfN9ojEZP2pNv+rb51bZXz34o/ZV1XQtAv9UXX7CW3tLd7iSJonT5EUv8vWuq/bQt7e/u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xGq3j4niD/8APIcZ6df0r5gbSbG3BEFnbwAdo4lX+QrxMjwWMdGNajU5Yy8l39T285x+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fP8AQgkjDivdf2ffCPjTxfqcGs6p4m8QweFYGRx52tXf+neX/wAs41eb7n99/wDgH+54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hX+0D4t8cfELwX4duBZ6fZx+al9JCdzahst5nPy/8sk3pG+xf++9vyV7GeU6/sP3UOZdX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HSWId5Hofxd8eeEo/EEWi3Pxbm8Cajp6hprewaGMSb1jdN7yow+6B/30a53xRp/irR/h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u1PWbG1j+0RZ0nTrpJ/m2f6wQ/367/xLB8UpNcvhoVl4Kk0UlBb/ANq/avtBXYM7wiFf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BxvNWs/2dNYGtQadp2s7YoZYNKd/s6b7tPu7wn8NfnGCi5VacOkpI/QMRJQoykfIPiT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nVNevn1HVJUVGnaBISdkexPkRESvcP2XU8nS/ijP/wA89LtV/wDHLxv618/ivo/9nLSv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ruubyFrFG/vN9lk2J/31N/4/X6Rn1ONHLnGPkfA5I/b5g6kjv9dsl0rx78K/BlrdtcXG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n3BLCa2jb8jK3/fNV7rX/Dul+PfIsfiLqnn/AGhI5NF8vfZ/J/rF8zyf4v8AfrR0jR59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f2lqlrY3BuD/AAO3kxpJJJ/f+d0/2P3lQ+KfFP8AamgT/YZ7CD7LqEtnJLLHvT5LiRI44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/l/uf7VfkspH6pa5+fH/AAUT/wBK120vr6f/AE2V/wB3F/zzTYH8v/vv/PyV8H30u9mr7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2qzt9VgntfPuruC3j0u1k3zWqxpIm2b/AG2evl3S/wBmP4i6n4d1XXrrw7caJpWn27XL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BHcmKNl3P8qE9O49acYEN2PG1O6TAr0T4R6+3hTxfpmqqpdLKcTyKOpj4D/pmubOhCBvm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V0MfY7rK8bgUP410KhzRakjCFZ0pc0T9YPCWpwapo1ne2s8V5Y3cazRTwtuWRDzWpqmj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nt6V+Y3w0/aD8Y/s/wDiKaLR7xLvQ2PmtpF2SbWX3X+63+5X238Kv21fhr8SLWG01PUD4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6y37iRv9i5+7/wB97K+JxWXVsPJtK8T7LC5hTrRSb1PVdJ8I2sn3bXYB3gdkP/jla1xo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9/K1dPhD2sVzGyPBKoZGQ5zU0qbh615bTR3e0TMW302OytztXJ/vNya/O3/goFH5Hxb0Z/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6r9FvEWs6f4e0m4v9Tu4rGxgXdLPM21VHqTX5iftK/Ey0+NPjPU9X093XRraOPT9PaUYZ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tzu9evllNzq+h5WYy5aR4zpTeb5x7Km6u00jTVn8CalfzfK1vKkcf+07vn9ET/x6uH0r/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7QtdFa6xdTaXbaTn/AEBLgzY/22GK+hq+7sfP03c634Z6TeTXENxB1n1m3ht/99Pmf9HS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ZJCp4RdtfPf7PngMQ/YLyX/lwup7j/vuCL/45X0WzYU185iKt5n0OGjaBwnxFP8AxTu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/HWr5mtAfssPmzEn5v8AWSb6+jviJLs0LUznjyyPzBFfNeljINc6eh69O10bFs2bZiTm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J22j9qxVtjOzDNRS3Ouq/dPt7R7A22jadERzHbqn6VoRWuQBitJ7QRfJjhflqSCAeag9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1q6m7+y9k+IbL0/teP8A8chrV/ap1KCT4t6as0HneVpFuv8ArNi/8tH/AK1n/svY+36bN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Brr/ABb8CPEniDXRq+o+Kb+/DQbUT+w0YhcFl+dGT7icf7favbVOU8GlD+tTonJRxDb/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rY+PtKsdLnvrTwt9lkS5t7u62+Smz76/fSrfijwrfaX4WsvDmh+MJfGH+jpHJdeFbbZN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HZE/1f3P9itrxj8FGtdKMdxq00jq2Nj2RUc5z/HXH6p8GdHWC0lt9UeeWZNzoskQ21pQ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z+a4OOYVIO9uU3PBdr8RdK0q+/4SODRdcm/5+tQsv7NvJ0/6bR71i/75qtd/G/x1oPin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vh21je4ktdQ1SzudksUcjw+T+/Z4n3rGibf7/wByui8J/DfR7HTY45dQVCB/y0vbVD/j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Q+CngLU/E0rrqmsystlpNi95HIkkv96Qr/AqfO//ANlXbRq1ua9Wbl6nRDDU40uQ5L9o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d3C6de2+reJLmNJUsLU/ubF3jWRvOkTb9132fL9/ZXG/B7xavxf0ewvp4JF1C0CXc00K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C/8AcdX5Q/3Pk/gr4y124utS1m+aeRmkLF5Sx+eRmw/mV3n7N3xE1XwBqK3tkDJc6bOz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f76N74D/AJrU1KVJvmUTLLsCsGprCq0mfrXrnxH0zxbZPa2sVxNLPInmBvL+RPvyVNpe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iOH/AK7fLXhPh3xdZNa2viTw/N/aGj3+I3ikPCesMv8AzzdK9D0/VdP1xAtldSRzHrZy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19TTdOrBTgfn+IpVsPVdOr0PR/7LFzn0rY0exhsz8vBry3Sv+JXqvnQHyD/AMtBF92d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SeJZVb5WGaymmaUX0L5kKPKVqqQ1w+c81DNqkMO7M2Kzb+dYrUzXjfZ7f/npJ0esraG1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Be4f7znivP8Axb8fLaN5LPQoItb8s/Z/Nij862k+bZIvmI/z7fn+7Xzj+3b+05d+CvB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m1LxCHiedfkkhtl/1jf7DvuRP9zfXwL8MfjJ4n+EuqC70DU3it2cPcafKxa2ucDHzpnBOP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1oU1ZnqYDASt7Wr8j9ZW+MfiK9zs0XSbT922PL0l3/i/23f+CuYufih8QbrpeRQ/9wi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DT9pPwt4/wDDVvqTeHPFUM7HbN/Z1hc6jBGw6jfFbVuTftJfCSFtlz4iSyPT/iY2d9a/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ofSqkjrI/iT8QpI9jatcoMf8sooYh+SqK5/x18WPF2naM8ms+Jr2ewn/AHRgvbuUW02P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61LD46/CW5/1XijwIv/XfWpU/9DuRV7/hMvh3qGPI8a+C4c/88/EMX/s87VjVxN42NIUu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+FhfD/xrcWMGoWO+wto45buTydnk6lbTf8A+RK9q04WeiaTplgoLRWkMMezyZpc7F9a6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vkWOq6fqsHmJ5kVhHDN8m7f/AKxP+udXrr4ZaYPJ/wCJddzweZ+7tZbiZ4Y/+2O/Zs/4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gmVPDFppXj34JeJfDsF9qFjBdazFcR6hFG0L7EgTy5I5HTY/z20n/AK5qz+DFnocC2sF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SMsh6j+5H7V3HinVdc8GeFp5/C32WC98yK3/ANKjmdNjts/gdf8Anp/fry3XvFPxnuvP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G4zP/7dPU+0FyHT/wDCpID0stWmP/XI/wDxFTyfC6KLlvD16o/2vNFePy2fxevc58dW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i/wDoReorXwX8TboHz/ia8H/Xro9p/wDG62VeyDlR6uPB+mJ002Jf964/xanjwxYKOLey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Xmf/AArHxLKT53xh8Skf9MbSzi/VUo/4U9qEo/e/Fvx8T/0x1Pyh+SpWbxPkQ4+Z6cf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n/nDWjD4QEA+V7OH/AHUb/wBlSvHR8CNNuD/p/jDxxqX/AF8eIbg/+z1ynjH4L/DbQh59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fVp2z/4/Ue3KT0sXv2m/Elx4X8NXssN4j30rGO3KiYbHf+L50H/TSvz41uAxXUgMm9ic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4jeH9JsZpZNPt2EAbiUO7yOPL9cmvFbyPy7iQfOMHo+c/rVc1x8vU674aeE08Q6gvmje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Hvha3s4IY4bdYwABmvnP9m7T/tT3UkkJ2o33q+mF8Qro9kPIjLutfL46s5y5UfY5bSgq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pMdsFxjNdfpsEWz5lVq8s0fTvEXiG2ElrKIZcZBY8Cuj0VPGWhvt1GayvIx0C8GvI9me1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HRaveST1FM8M30F63Suku0giTO0VpGhdXOZyaZzUtlHKpyv5Vg32kxLIcAVe1/xbMubf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1l+RK5R9E8Uam32q5VIh6xHC1zSp22LUro8i/aM+A1l8RNBlmhjWDXIlJs7oD73+w/+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ZvD3iKOOZWgnjmaJ1bgo33Cv6kV+pVndrfJdWN6u2aD5+f5ivzt/aM8Jt4f8AjZrsEaeWk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uf8A0IV7WW4ifM6U/keHmOGi4+1ij6x+CPjlrrQLFom3eU0dvcRbM+Yv/LOT/gNfQ+nX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+MV+dfgG00u7tP9In8jMfmf8AHxsr2vQNG0+20uH7D8R9f0v2i1/yU/7917rkfPqx9YmOU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qLaPG2RtH5V862F/c6b/AMe3xn1lR/09ut3/AOhw1FfeNvE9qP8ARfjfvP8A008NpJ/7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+xIv7oo/sOL+4K+Ubj4z/FSwz9l8a+HNV97vSJof/QErSg/aP+Jv/LWHwFN/uG+j/wDQ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9iwjsBSro0XoMV81wftL+PE/1nhPwzc/9cddMP8A6Hvq9B+1R4qtBm9+GcEqf37HxXbS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swPopdEix90VXutFiFrPwPuNXjOm/taaNL/x/wDgnxha+ps7eG5A/wDIyZrXH7THh7VM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Pd/6NHLdaMERGf5P3knn/IldEI2A7n4If8lW8Pf9fH/sjV4H/wAFBf8Ak5XWP+wbY/8A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8WdB9pn/APRb189/t/8A/JzviL/rw0//ANJlraexlHqfNyHNTx9agjqePrXKZHs37PH/A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h/9nr1hfvGvKP2eB/oviL/rpD/6BXq6kButQA5D1qaA8moYu9TwjmgyGTH5qVT8tLMO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U8L6ePvWUMv1km/+Lqz/AMI9pZH/ACB7Ef8AA7n/AOPV0C2sY6U8Wsde57Wr3MPZmAPD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+5cS/wBWNPXRNFA40y4H+7df4qa2xZqOgpfsyjtUuc3uzeEEjlbbwLo/Pkw3kH/XW4R/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7/YszSRz5zGU+6Pf2960xbgHOMVMhwKk2sc946hmm8L3UcEEtzIxQCOBNzH5h2ryWbTr6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TX3+xTH+S176DgGoT1NWRY8A+0i2z54lg/wCu0bJ/6HXufhuD7NoFgvf7OmfrirlOU/LT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FWc81m379azl1GhEkqWN+tUI3qwj1wsC/G9WY34NZ8bVajapAuxvU6vVKN6mV6YFkNS7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kB5p4+uPI1S8lzgx2zP8A98qzV8wfAi18jT9Yn/5+JoV/74R//i694+LN+ba28U3AOPK0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1eJfCbNp4TuZ+32uZ/wDvhErNjRifDyY3WhPdnk3V7eXJPrvuZWz+tdlpR8tNcmz/AKvS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/Zq4b4Sx7Phz4f8A9uzST/vr5v61tX8h/s3WBn7tuiH6NKn/AMTQhlS0n1ERD7DDNPx/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N1rrvg18PZfDf7QHhvxbf2strcXFtqt7kRIFfZp83zfJczbPvp/AlZOkRYgXA4EWK9I8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5t22S6Z4U1qVyP8AahWEVQR0Mn4DfBJfBF4fGsusSXcut2EZaxFtsWB22Ojbt/zvt3p9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cGsTwjF/Z/g7Qov3o26dbDEu7ZwiVdEkjA/vm/AD/AAq4sqUuY4r4nXAj8P3WccgD/wAe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tAf+eSmr/wAWrjGjSJ/eYD/x41kWTGOwtx6RIP0rUwNmxvcmbH0/8erZtDm1Y996D/0O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eRf55rsIjFFo0UrnmS4Yf98ov/xdaIsdcuFskUdTMB/3zj/4qrlhZm6ksjj+N3/8dxWT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pZW/z/3zXa6faC3i0045NvI35S4pgcNrN3qmk/DX4y6pmwm0u6up7dWlkaG5RvsdrZPJ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sfx/3/k4z9i6SdvF+oSedzAiSR+b9ziN0k/9Cjrf8XX09x+yl4nuWP76/wBfvtvug1y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+xXa/wCl6pP/ALci/wDomuWbfQsuftFztL8ULkNIzAWkW0MeBy/SvNrXvXV/HS8+0/Fv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L8pXIRPtr9xymnyYKmvI/Lszd8TM0bVq0I6zbXpWlH0r2TwXuXrd+K0YH4rJgNaNuag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thay7c1oQnigwZq28nFXY5eKy7dversT5rIwZdWTrTlc1AjZqQGkYsdK/BqnK/BFTSv1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EMzcGs2c4zVyV+tZ879a3RtEzrjnNZ8ver87daoSHrVJWN4lcrSAEdDTyRmmluDQjoiU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+uKf+hvT/AF5pJBmVm7kAfqf8aiLGiJUmOBwTULaZpsg+fT7V/wDet1NSg5pV61VkS6s4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a2ttEFht4YVHQRxhR+lacR5rKjOF4q5A5pKJhKTluzWTkDmug8OeJ9a8Oif+x/EGsaR5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3jhdv+em1/krmIZC2K1bf7tYVcPTrrlqwUl5ipYmtQfNRlys9Eh+M3xHiBK+PtYX6Wti/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pXGo3Ut3eXM13dzHfLNM253bpkn6AVlwynb1qZW61yUsBhaEuejTUWPEY7EYqChVlexb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xT1j4ZX+oXWk29jcvcwpGy35faNvQgJ+PeuQVutJjg1rWwsMTD2c9jnwmMq4Gp7Wlub3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Pdpd6/JZkW6bYYbCJoxGP+BM7vXHz/eIq2x25qjIfmNb0KEMNTVKmrRRNfFVMVN1Kj1K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HxtpHw8+IFnrmsQ3c9rbwzfLZReZJll2cD/gVctP3qg55NRiaCxNGVGW0jrwmInhq0a0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8JeJvi9eeIdRsSmg6jqkUt5JNAYrn7P8iSN8nz/KnzV6R8Vfi58PNQ+EaeBvBNzdXiQT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USTd/rpkXf8AOK+f26mr2iaBqHiK9Frp9u08h6kdF9ye1ePPKsMp06858saR9DSzatUh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Dnk19FfCMO/7N3jeysb2NNWn1F5baAzokzYS227d3H3lameCPhBY+G7ZJNUgg1S9H3zL8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/v16RYqPsxgVFVB0CLgV8pneb0cTB4enfR79z6XJcvq4ap7aot0cH8ObvxhbX97rHjMv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3CExQI77m+SH5PvqtaugaV/YGv32qQWNrfT38j3EkV1HvSO4fzPMmj/3kk2bf9hK6SW2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MdK+FmryufaqpocfpXgCy0D9/Y2MUF9/z9RR/On/AFzk++n/AH3WR4z+G8/jPwt4j0r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nHLL/BvWSOvVY0wOlTKPlram7GDk2fivq/h1rS/1Kw1CH7PqVtctDcREY8uRHKsv6Vyu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DtzwRX1V+3L4EHg745y6pbQGLTfEFql0JP4TcJ8sw+v3GP8Av14LJEl3EY5AM44Ne7Ri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XdWia3YtAcC7iXMbeo9K4oh4WaNwUKnDDvmu9urCSzufMXIVDnIrJ8UaYl/EdRhUK6jE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o9NDSE3F3RP4I+Kfi/4bzF/CnibUdJUsHaG0uG8qQjpviztYezLXo3/Dbnxo/wChyP8A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14V0o4rwZYWi38J2rE1e503i/wCJfijx7M0niHX9Q1gE7hHdXDPGp/2UJ2r+AFaItDa6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B7zK5DTrNtR1G2s4yBJO4RSfWvU1AzXpYWhT2SMJ1JPc5Ofw80kJdAAyfefa23+Vev+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XjCxm8RaKJ9DubOaWy1qG4SXTpGeHfC32lPk+f7ibtn+srklYY619t/sLatJ4m8Aa94f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ETdzG9rc+ZhP++45h/wOli8MuS8R0alpanGfCyw1TTvDiT/2fGbLyobjzBdYD71ROuf+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ejH7vRdOl/7ikg/9tq+hLn4W6EbO+tLLT49GjuEQ4s4tiY3p/wAsfuf8s/4dleX+I/hZ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/asA724yw+qff/75314FDAUpztNHsPHcqtA8X8UQa5relX0E9lYWkTry6X7ysvPoYVz+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93r+t2mlRa5aQ3VyzKoljbjCM3bPZTXc+KdNuDbf6k+eOkRO16m+F+v3Pgjxlpep6h9q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GTc8aujru8v+PrXuxyrCulNqOxyRx+Icn7xyHin4EN4S1240bU9cgM8KJIfs0echlOOv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f2j/AMjBN/35T/4uvdPjH4o8M+MIo9X0DU76fUZ2RLkB7iFUCqc/K6oa8s02C+N9Axkd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/zq8LlWEceZxIrZhXT5eY76X4q6xe3uoNDJoX+jTPb+VLHNC77G8vd/rm/jqnffFvxJY2k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wD/lrba3cj/yGbZ6b4TaxuNOvJ/7Is5mm1G/cnC9ftk/+x61W+IGlQjwXrCafpSRXsaf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ZXh1KVJScbHHGd9S18L/AI36/Y6ULHSYNN0fVLaOS7ivxqUc2/MkcHlyRzWyon+u3b/m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xb8bT/67xVKn/Xlb6LP/AOjXSvE/g94J1vxTDqd0ZBFv03zoBcBOYxMu9vkL8jFeweCv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v4ighUHZ5GLhl/vbv4P8Adr2qEYKlytGVSrzSuzvtUudStbryJ/iV4hg/0P7T+60rw8j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R9W+xTzfEH4hzf2pH5kcSy20CJsXf/y7W37uqHij4PfEbxbocWkvJ4VnvQ6SSahFPOrz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f9915l8cvFOq/AW08EaV9tsJ/EVrZv5lr99PK8nyvO+5/f8AM2f7lRa2g1qdD4p1/wCF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mfEqD940cn2rUtXRHb/pnshr5H+PHjHTvGHjZn8PXut3Phu2iMFrJrGpXF08jZO+YmZ3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L+IPEt/rWoXupXkoub+6kdzLj+8++sq1JubQzzf6nzFt/wDgdKxa2K9z/pVrDfd9n2e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vCXiB/Cet/2tbRefji5i/j2/3kqla3f2Xz/+W0Ev+vi/v1BfWy2L+Zay+dH7mqcLoiNV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YeMknsW1vwpeq1vOoS4tLpPlk2fwzL/f/wBuvRbPx2vmq8TnSrj/AJ9rk/uAf9ib/wCK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r4UPLf6PFHqGi35R5bfsif3/APYNeveHfjPoXiJFjg82yun48m5UAE+x6GssTDG5NWlB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s3pclTSR9V+Gvi/a3lon26GRJNg/fRYcP+VdWvxZtrLPkyTS+3kSp/7JXx7beLoNDgcw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Fbi/H9/svKuPWXOxBVwzrm/5dP8Ar5HhvhFR/wCXp9VxfGG5t42liskVuz3T5RfcAEVwf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NPPd/bbrs8vESewSvm/Uvizd6tOSr/bIvrvx/hXI+KvH19cRGKF5Hf8A55xHe4/wrz6+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HtZfw5gcM/a4mXPbp0PMv2hPHreNPiGwkQvaW0PkDzD833iWYN9ePwryv7C2MZP510uq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vJUgt4mzn7ROqP1z/q/v/wDjtbvg6G38N6rDNNfrqEEtwgktYY32SfN/ecJ/6DXpYCgq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dVjKtKUXoe9fsb/GW1+D/hLWdO1a1vJVu7iK5txZ7Rsyj7vM3uv/AEzr3eX9tTRSf3Gi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OLr44GlT694pnsbG+tdKnurjzI5bq4aGH5/9Z83+z5n8NetR/sQfE6X/V+INBb6ane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oPD1ZUZvWJzUnzxuerN+1doUo+bwSXH+0IT/Wudm/aI8LXPE/wl0OX/rpDA384a5IfsL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Fj3vrv8A+MVMP2D/AIhHr4n0D8Z7r/4zXnadzqTNK6+J3w41Ti5+DfhZP9tbOJJP++lh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yi/49vh2LL/r01u9t/8A0UEps37CHjO3t5JrjxXowRFLNs+0NgfjGKvf8O7vF3/Q2aJ/4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adyk32LXgrxLoN14o0uDSre+sT5jyeVLr99cp/qZX/1M0m3/lnWOfHM1tmeDxX4ph/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if8AfZeum8H/ALGXiH4XeK9H1y/8Q6ZeQmd7MRW9vchi0sEqKctEOnWobj9i7VZ5AV8T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/Snp3FzENv8AF3xTY/8AHp4s1kf9fcljcf8AoVtVyL48eNR/rfFaf8D0yz/oiVqD9jz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/wAA3H/s1T237HuoDOfFFpj/AK83/wDiqWncyaZUtP2ifE1p97XrG8/6+dHT/wBkulqz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B+8PhS6/3rW5t/wD2u9Tf8Mi3XIPieH/wCP8A8XWdf/seXV0vPihY8f8ATiD/AO1hR7vc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mftGi6DN/wBcNVmH/oVtWLr37UtvqdpcWz+GLbEqld8Op+Zj8DCtRH9kK7Xj/hLRx/1D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xC+DK+CtQW1bVJLwtB5+8Wmz9POpaDUWXvGnxu0TXtL8j+wrn/wIXZ8/+sr5Y12fbey+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ixlc8A4/zzWj4i8E6JcxRWcSiHVTZILO6/57y+Xv2yf733f+B03LlPQpUZTg5LoaHwO8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avqBtwR/y0jZ/wC//cr1DRfjh4b1jXodP0Sz1TXryZ8RR2dvgN/33IlcT+zx8NdN13w/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Mxhhxv9a+g9B8GxQeJ/D+qW9jaGaG4a3ea3iw8kTxP8rn03BK8iUIzm9D6DD88aaR6Lo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8+xsIf8AplFqP2mb/wAcRP8A0Orej+MLvXY5thhCr/FJBMg/76ruNP8AhPeXhzbwvGf+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Bu68PrdRWdov73/WDzFT5f8AvuiWHp9EcTzCcfhkYFpdX2l/8sIp4Jf+WsUi/u2/6aRv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rSZ7ey1Ceeb7Z/Z0kUVncPN9o/efufL2b9/7uT/visz4kf2roF1pWlWNj+/v5H/dS/Oj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rW8f/BjXPCHh2L4iaObabX7GdNTvbSysVDuPM3zNH/wB2/4BI9T9Tna6LhmkZO0znrnx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BZTx2giEzm6Uo209OKuaH8TLt7SS5azQWS7VeWZWUDd0Oa6lPhTq3izQ7fUrdIb6zubdH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e1dDo/wdbTdKFgdMJtWVQ6vGW3kd64JUmr+6T/aFV1P3fLynF/av7UujPN9lgH/PXz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Nq74FeLtW+Kfh7UdN8O3F3ZXdls8+2CvFOyFpvvJ8r/ACeZX1j4t+Hl7daZd2cWmXwt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/wDV/wC5Xl+leNNV8BeKfB/9uX1//Yksl/bx2t1JvhtXeORI5vL/ANySX560oRlBOVtT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+ddL/Zn+IY/c2/he8nx2tU31keJ9B1v4f27DWdJnsxE3lMZTghvQiv0q0DVIPFGgweRB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Vr9zyvL/ANZ9yvIvjp8ItJ8fWd2NSuL0edPDKfs7qvPP+xXfQqTlfnR4javofBH/AAsE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Mb4gf9OpP/A6+mY/2RvAzHrrh+t9H/8AGatJ+x74Gcf8xn8dQT/4zXfGS7GTZ8pyeP5O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J4+m5/0ZP++zX16f2PPAJ6war/4Mh/8AGqST9kb4cRWk87adqMvlRvJ+81Rz9z6IKrnR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XHOLUY9paiPju5yf9Gx/22r7V/4ZE+Gx/wCYBdf+Da4/wq4P2Rvhd/0LMv46rc//ABdH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8d6geiAf8CX/AOIrs/A/i/UbnxPpMbRx83MCddvR8+lfVdt+yt8MYBx4XDf7+p3R/wDZ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4fhn1HTfDcdvc2sf2iNxqFy21kOc4d8VcZaj5bI674A/8lW0P/rq/wD6LevnH9vdgf2o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H/pKlfR37P8A/wAlW0T/AK6S/wDol6+af29nP/DUHin/AK9bD/0lStJ7Gcep8/J1NTIe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apNxMqf7Ock/hVQeNNLx/r2/79NWHKzKVkfQ37PZ/wBE8Rn/AKaw/wDoFeoZ+avGv2cvE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ovYtzTI3XHRK9j6k4qHFolSTRZiarMHU1Uiq5bis9TG4yY81JD0plwOadCeKNQufS+KX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osdRRRQWFFFFBQHpTaUmkqwCikyKMigBqnk1l37/Oea0c8tWNfv8AvG571hN2AI2qeM1T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txGrKGqkdWUFICzGamQ1WQ471MrdaAJgadng1EG49acH4oA+bPjpdj/hG/Fy+jrH+cyJ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8HdTvDxi0vp8/wC6XH/stdz8e7nZ4a8SNniW/Rc/9ti//slebeJJjafs96iq8F9MkT/v6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/BcH9n+FdKtsYMNpFH+ICird7D5mhaq39+5to/8A0c3+FPto/IgVB0UL/n9Kr3V1s8Oy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HzF/wDZ1KJ5iXwcb6TULcDzeJkFeg/FWcy6t4wkznyfCcEH087U1TH/AHwtc58PTnUL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ZXX+LLj/AEn4g2/aceHdPz/v3UkuKotHqcyLbsIYwFRRtCjoFHAFVXfbmnPIXZ5D36VT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jyz4yzZ0+Bc9bgf+z1AZALAe2Kq/GCfdDaKO9yB/n86SSTFkfqBWpBtaamNMhk/56XL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nrauJidNskz8rPLIB/3wh/8ARdc1YXbDS9OTPAaaX832/wDsldDqamK30ePP/LoZP++53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YB82hj/p0aT/AL7mkrv0jxNYr28qH/x+vOdGnI1GH/Ys7ZR/wNC3/s1dj4215vD/AId8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2Scf9sYnYUAeLfH/AF9PBP7I3gq4+zrcHVLy0nkiVsHNzDNeN/4+x/OtD9iDVH17wzqG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t25zj52X/wBp1yv7W2r2Phr4U/CfQtUNrb7rRBsuvufubaFP0316d+xnpkNl8N5Z7ER/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lG4vMf8A0ctYSLPMPiNMbv4heIZyc5vZE/75OP6VjJ3q54yl8zxl4gf+9fzn/wAiNWdB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yYaEfI/KMbLmrzfma1oeK0ozxWRaE4rSjfius8drUuwGr8DVnQHirsDVBDNSB6vRScVl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9BgzWglq5FJ71lQvVuNzWRgzTSapBNx1rOWSniSgxZYll61Ukk60rydaqSP1q4iQyaTrV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aoTN1rZG0StO/WqMj9asTHrVKQ9ao3iNMlMMvWmE9aiJ60I6IjDPl5R/dI/9BzTd3BNV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/AFx/SpUOUP0qloNkgenB/eoEOaeD607GLLtvJV6F8Csu3NXojWiMGaltJWnFPgVjWxNX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MnHWrKycVn254q0p4rKxmWllxS+bVbdQX4NSSE83WqEknJqWaTrVKR6okiuJetUJH5NSz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kjqp7F3SLJ9X1WzsIiBLdSrCpPYmvpvwn4UsfD1qbCHZ5e0COWEbHkb+9J/fevK/2dPD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IuYrCLbHn/nq/wD9hv8A++69gkgFneEjor7xX5lxHjuaqsPDeN7/AD/4Y/SuH8Fy0nXn9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1ojE5H8OOalayWABl4qO1mDhXB+VgDV274hx3r4c+3izLmAdWA65ptnGCzEjjFJasJZnG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dMffFSUL5Yp22pNtIU4oRB8hf8FD/Bi6v8N7PXV+W60e5SXOOsD5Rvzcp/3xXwYk2+FT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beM/DV1pl7CtxazRSRSxMPvI6lWH4ivy++IP7Onj34Zatf2lzoN9qOmW7kRavZ2zTQz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/Z/uNXrYStb3DGUb6nnckK3MZBA3Y/Os2bTwpLR7om/2eldL/wAI3ro/5gmpfhay/wDx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jzxZG0mj+D9YvEDbPM+yMqZ7/M2Fr03JMw5GeCeJdAWykM8PMEp/74aue2beCa+3tA/Y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udUGnaFaH/XRXd6krD/dSEOm/wD4HXylZ/CPxhqnieHw5ZeHb+fW7rfHHp/l7Jjsj81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hYhRUtDaNyj4EtBJqNzfN921j2of9tuAfwrskLtnrXp/in9j74g/CDwlb3t5pUGoxlEk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d49+2T/d/vrvSuAtkU7uK68MlyaCluJb2BYdTX1z/wAE8tU+w+LfHOj5/wCPrTYLzH/X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618pWuQT6V9B/sM3v2P4/Rwk4W/0q8tcep+SYf8Aoj9K2rwvSYo/Ej9BmXeQf9kD9TVM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YuKjaCvnVpsdZxfizwDpPi+1MWoWuZQPkuoTsmj/AN1+1fP/AI7+C+qeDbV71ETVdPGS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20/8AZ6+sxEBUFza12UsRKlt1MWj4Jboal0M/8TWz/wCuq/zr1P4o/BS70mGTW9DRZ9Kl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f+en/AK5PSfCniLwf4p00z6fAL5USWK1udrvslXZH+73/J/rPkr2KVdSV0c7TbG+EdBu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5c1zdXknlHqobUJ0GfxrI+Ll3fW3gLxMdLgluDFZ/aJDaxtM8Gxv3jfJ9xF/v1V8P69B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2H266j+0SWst6vnbHmklj8uHfvT55K37q0vrrVLiexvv7E+y2ctxHLL9/wCeHZGsf+3v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/hr5GprLmN4qxD+zb/pXwnsr7yf9baT+XmXf5abh+78x/wDrnXsNya4Hwx+0F8JvCvhOG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rSWsw1Gw01vNmvrhnPzbIX2I/wAjO/zp/rK81+In7cGg3Ue3wV4Lk05m6XGs3e5R/wBN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KlO8UjGVOzue+f2VB/pF7/AKLALWNriSWaTYkaJ/y0r87f2jdUtPHXxh13X9L1j+0rC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tGp2QpG6jf8Awb0emePviT4h+Itys3iPWrnU0jO6K1ZwttD/ALkKnatce0+cgVqKN0c7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j0JyKkstYe2Wa2niM9gZEkkiEmz51/iVv7336uahEJEOQDWeseVOBxQbJl6SXS/spNv5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POz95/F/37queVIB/WqT25GTUBuSnAqnKxDjc9I0tJtd+Ht2if8AH9p77Ukj+/hOn/jn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yJxWr8Itba18RSWzMPLvY+R/trnH9ar+I9OPhTXbm3C7beZvMi94T/hyK+lxkFXwFPGR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z02oVXAH1/XJL+C0j1W9Ek7bVLTuR/OusTR7eWCVbgJfyJz9q1E733VxYvV82KVOqHINd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N1EfklQNjOcH0rycNCNVvm6GGOnKELxKlpbQWpz5Pkf9cZGT/wBAq3c6pCNKve/7tv8AW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VZgVY1meJL3ydM8sEbpD5Z+n367K1ONODcTzMPOpOVrmZng1seH7T7Vf28H/PWRK4v7c/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abm31fxHdr/o9nG8SA/x/wAbf+y/991nlNFYnFpNHs4icaFFykWdP8NQap45ks5+ftc8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EX93/wADev1DXwLrfwz0XR40027vvDlpFDZSSyR/6TAnyRRzfJ/B/f8Ak/26/Ir/AISm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M/9nr7T+CH7f2r6T8K4PDPjM32uC3tlWz1SU+dNDKrjy/3nyv8ALiNf468rM5qviJVU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mfXi9alHSuc+HfjOz+IPg3Tdasr6z1I3EKNcG1kVyku394sm37j/AOxXRLwTXgnfTSZx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sadofkf8hQ/6RdS7tlrbu2yRvkT53/efIldJ49utKurXVf7K8R/v7WPzNOitbz7G7/Kj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yfNXkX7Q2m3TXugXcVgC07m2/tCOTZ5DhgY/3f8Af4+Rv9+uB1TVfB2l3UEF9fSwarp9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x5087ZGvnb/nTZH8lVCLkdCirHp/h/x9ceJ/h5ol3rDxxTPrBEMs0q+d5KJMP3v+2m1v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nhaLmfxNolt/121KFP5vXhbeRa29pB5/7+W9uLiOKL59/wDod1/rJK8aun+0Xae0LvXU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5V+IXhNR/wAjRoP/AINLf/4un6d400DXZvJ0zW9M1GYjISzvYpTj6Kxr4UF59lFe1fs2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CeRpk3/oyGsp0rGd7n0a4zniqVwOtXABg4qrcd6472CxSxljWD4h8O6bqkglvNOtbuVV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k4yR05P510KJ81QX0W5aq5SR+fnxJgitfFviKGGLyYY9SmRE9FEjgfpRrmjNr3hbTdjb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2+Ziuy8L6BpXjP40XWla59v+w3+tzRyf2fcLDN88p/1cjo9eh6p4V8LaX4Whn8O6rquq+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aU0MMH7v7vnfcf8AufwUm2elhHeXKP8A2ePEuhX2pu3iC0tbG9En7y68v/Rr59v3pI/4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voC7+Pnw+OgmxuNRa58z/WWthCzvH/zzZeCn+3Xx1oNr9mUjPJert3bT2zE17GX0I14y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0owj5n1xpP7W93Af3ujC9/553UU0ds8i/wDTSH50/wDH/wDgFJc/tmXlr/zKx/7a3AT/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R4maD5J4tyDiuuHkV7SwNM+ReOmdJ4m+J/iv4h+KLTW7ya301LMSNBbRJ/qy3Vvn++/A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M2nHiC/P/TKWQOn/AH7ryW41K2tQnmNtznGa1fDutWl3LcQrOC6R7+lbrDwgtjjli5vq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ap8NtOOkmxTUtFjAW1gB2NaAdFX/Y/wBmuwb9rSKUHZ4Zvov9+eL/AOvXgEZGeTxV1BEU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7KHTx9SPU92uf2ntOvbb7DHp13phuv3cuoSlH8hP70caP871X8Z6r4O8e2vh2x0q+/tS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Y2+SJNiSNJv8A8/O9eAXVsCTivaPgdo1qlrPJcw7rkoPK+nb9NleVi8NGjG8UfQYLGzrv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4H1a2s7ZY5NInCxxwkI3kDD/APjldD8SB9p0ljPgTboP9XHsH+rrVH/H1+/h/wBV/wA9Y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NLz7wf8AouvDseypHl0SbfX8aso2BVaM9anQVQx2c1X1T/kDaj/16z/+gvVgA1X1Qf8AE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/wDQXrCWhqjTH3qJ+EpQPmon5Si7NLDYOhqHxH/yAdT/AOvaT/0E1NCMCofEf/IB1P8A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kJ6ia0Mb9n/n4raIP+mkv/oh6+K/+Cj+qXVv+1t4zSK4kiVYbAYQ4/5c4a+z/wBnU7/i9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OQHr4c/4KONn9sDx7/u2P8A6RQ16Mtkc66nzX5hckk8+tNB5pqnrS5q4nHPU9t/Z5OJN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fUHh663Wqj0FfJvwUvVt7TUInYjdJH/u/dNfUHg51awjIIIx2pzSaOaE7SsddCc1etqz7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cvKaXGXIwabEeKfcjmo46XKFz6XBzT16VApqVWr0zpJM8U2jdTSaAHZFGRTN1G6qQClq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Aduo3UmaM0FgOhPvXN3L7ppf96uiJxGfrXMM2Zpv96uWoBPE3NWo2qjGeTViNq5CzQif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n61ZR6ALaNUyNVaM1OhqgJN1Aam5qtqkvlaXeSY3bIXbHrgGgD5F/aIvN3hK0XPNxqiy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g+NofJ+Ctran71zHpUIHqXmhP9Kv/tGnZoPh2P8AvT3L/wDfCp/8XUPxXH2fR/C+mD7r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Z/8A2lUkDyTtOPQVzHiG6+xaNZSf3p7l/wAti/8AstdPwASTiuO8eybNE0WLPPkTSfi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GZ3nwpuvtHiXSrY/89JJM/7qSCun1c/bfE+psOYLvxto9rn1NtZl3H4Fq4P9nW0n/wCE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/wBZv77K7vwpi48R6d/028Z69P8A9+bQJmmaxOs8Y/GPwx4KuXstSvZBfqqM1rFbOxAbo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VdJI/DH2r5i+KuoXt98QteNkP9VOsf7ra7/6tE/1dfS07YjfnsauJ6OJwyo04TT+I8R+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P/PYv/6CKY187Q7Mn/WdKyfipe7/ABlpCeiZ/wDH/wD61YOheITq/iEQ/wDPMSy/98b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HrcsItGsIvSwR/8Avt3f/wBmrV1y5dp4cknbZWyj6eShrD1S5M2rcfwWNmn5QLW3r/Ov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2f8A74+Sr6Ms6nTF2eKb+MHlHS3/AO+EK1e+K1q2o/C3xzbJ/rL61ubVfq8McX9a57wf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nIutQkeP/cya6TxbqPlaFZYP/Hxr2n2313anCkn/AI5XPd3A+b/+CjPiWDS/FPgfTJCc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ivIqf+0q9u/Yovhb/AAjvEUYFxcLj/gFnaw/+yV83ftq2E3in9ofSRInnafpmhR+aG6Bp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lX1F+zhZRaX8DdSv4lChr2/aHA6Kl7Mg/wDHYQKbL8z55S7N55s/TzGJ/WrEB4FUYPliQ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AfSv6BpaQS8j8gqu85NmvauMVcR+KzLZvlq6jcV0HLY0raTIq/C1ZED4NaED8U7HNLQ0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YZME1aikpcpgzSilq3HLx1rLierCSVPKYtGks3BpwmqisvvTxL70uUz5Sy83BqrJN1pr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xiCiLLL1qlLJ1p0j9aqSP1rVI0SGSvnNVJG60+R+tVnbrTsbRGs1R7uaa79ai30jdFeL7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b09XwOtRbsZ/wB9v503NNDLCnFPDVWQ5qUGtEYluFsVet3rOiPHWrcDYpoyaNOGSrs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enYwaNeGbirCy5HWs2GTip0k96zMLF0S0eZ71W38UB+KBWFkfOapTyYBqaSTANZ08uc0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3PNSMetVVtTdXP2eD/XSyeXH/vPQdlGNz6S+CWkHRPBVtc/xXsjXTfTGxP/ABxa9Ent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Bot9JTTdPsrKFQIrWJIQAP4FGyrIjWNCFHAr8Bxtf6xiZ1/5mfuGFpulRjBkmjv52jOR1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Fk3543KfwrK8MScalbHoi7v++uat6v8AuNLDZ52p/wCPcCuFM6iropJ1PVoSc/ZW8v8A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5/3qp2UcDajrtxF955/KP/AUTP8A48XrQiURxqvtzVoscFpQlKvSngYpkEDxZyRWXqOk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BhgqwyDW0RUboGFSQcfdafi7hnwn/PP7tWpLU2twHAH3l6CtW4tVJxjo2aVQAcmkKxlS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hk80tmP/AH0+euZn+Gvh+58c6r4ibSLe28U6rbpZy6yY2eb7EkieYvmfcR9nlp/wCvRU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FncC8lfcfLn2+WPTZnd/6GtY3YWIbrQRd/64/wDTT/gVeA/EH9lnwT4++2TzaWNL1FuR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3G1vxSvpLBYHFYt1a/6NPXRCbjqmFj4i1n9grURbwzaN4tjkaT70GoWLRbPq6O5/8crp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Pw5+MOk+K9ZvtHaz0uO5GyyuJZHkMttNDwHiTp5lfXkdkRaQ/SrUEPlZNbSxU5R5bjS1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rkRqQstSrHuFIyVLb4YHHagk57w9pRPhayE3Pmx+Z/wF6+VPiR/bnw48Z+Kr7SrH7de2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HnPB/HD+7/2f/ZK+07uEWenRt2RFUfQV4T8R/sOl/EeD+1P+PHVY3kjlijXZvi/13mb3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renJxEoXPzu8eix0HQJ77/j+n1S4t5JNQ8xXe1SKFPJh/vJM3+udv7iJ/t15/4z+K+v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QlNv5m+O1h+SHb/1zSvaf2vPi/e3vwv+Cfw7thbxaNpnhXT9YuNoV2nupotmdwP91f8A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BC7TjGKz5dQsbdrc/ZwRQWzk1TRs81MjfKa6Y7GTQh71EDzUgO6ojxmqJK2oN93HaorO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9OS3stTaev8Aoin15oAY0YAPFT6Vrs+gW1yLKC1+0XP/AC9yx75oF/upSsvFV2hGc46V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eRXMJw8bqQR9a9i+IloniPwTa69YgF7ZUabH3/JboP8AgD15SyV7B8EtQi1bRdT0K9bd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D/l/7NX1mQqOIdbL5f8AL2Onqr2/M8rGy9ilX7M8u8OXtjZ3gl1CH7RboMlDXYaNrEOo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4Gc7YxzgVxms6NLomrX2nTj95bStE3vgnmtrwfLH9ju4l48rbgV4VBOjWcJbrQeKfPRub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Q3hl1IoDwgx+NdhI5bJrmdbtFa5RsYO3+tdWKleGhxYNJTMiJHnYRxr5krcKo717j472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WM7biQAy464Hzv8A+Pla5b4F+GxrPi/7dtzb6cPPJI43j5F/+L/4BVf4ja7/AMJD4wvZ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j9ML1P4tu/IV6WCX1DLK2Jl8VX3Y99Pif6G9f/aK8aPSOr/RHMWmlT3V158EH22D/AJaeV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7laVyLjQrr99zDL/ANNN9Z/2TjNWoLT7RanPUetfKSVz2YqyOu8D/EbWvAOupqXh7VZ9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4Dj0ZPusvs9fX/wAKP26LDUYksPH+nmwuUwh1nTIy8Dj/AJ6PDnev/AN/slfBdrdbCYZh+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a55UlI0UuU/WfVNV8O+KPBc999usNV8O3X/L1FJ5yf8AfxPuPXzgPGmq/De6ME+lWt9p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9550MnlTb/3kf/ft6+T/AAt4z1bwneG60DVLrT5m27/InMaSZ7On3HHs5FenQftO6rO7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sWaWB3iLZ+peslTdNm8atz1hbvW9e1vTr7VIf39/LPceb5aonz2U39z5K4q98JSafc3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4/uV2Wg/GKx+KmtaBFMq6b9nAMkClmeNEt5E9t//AC0/77SmyR6eNSnBt7r7D9nd5Lo28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vSrU31NOTmPHb3HIr1X9ln/koWpf9gmT/wBHRVyOsaRpTSt5E4K9sDH9K9E/ZmsIrfxx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kXn082Ks6j0MvZtM+mQgAqvNGCanaTiqzsSTXivcu1iApiopADnNTt3qB6tMVj4j8HoLj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1yVT/AN/n/wAK9++Alu1/8NLhe09xMp+mxRXz54NBT4xI/ddVuJx+Bdq9j+GPjBfCvwTn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hK3exdG/tNCDxX4RGieN9PQQ/uL4rcfuvuIyf6z/AOK/4HWZ4ytYbaxbAHnbPLj/AN79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WtNaEGsWCXGmPNvh8pNjxyngyeZ/H0/irY1rxpFq939kmLwQZzJFOR+/6/4172VTUYSR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fTUq2+gXk9tmbUZizdQiKKu2Wgpaxs0l1cMV6bmxUVjZtdSNLDJIqHptNRXl5qMMxSO5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NbHy1nsSrb2slyp3O3Xqa9A+H2g2811MdiksmOTXnlnd3DIruiufYCu08FeI3s77b9lY8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+zkqQ7MD7Gqz2V2GJhlbHu1X5knvQWU+UKoS2d6crHcE/Q0nsY+z1LEEdwi4lbLfWvef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PYzczWDDH+49fPlpDHoyT3t5cxw2cUfmSyyyfIi/8tJK0f2efjn4W8b+K9U03RdQcXoh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k+8n+7/7Urx8ZNTg4ns5dTn7XmifYY5rL+Ko/wCJUfYwf+i6S01WE6bzN+/p3xVOdLuP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lY+uieUw96txjiqkPercZ61kbofgVW1f/kC6j/16zf8AoDVZzVbWP+QLqP8A16zf+gNW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NK5FWMCmYGKRvYhQYqr4j/5AOp/9e0n/AKCavLzVHxIdvh/VD/07S/8AoJqqPvSMpMwP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f7s3/ol6+D/+CiTH/hsX4if79j/6QwV93/s0nPxb0X2Wb/0S9fB//BRL/k8b4iD0ksf/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djkj1PnKlBpuaUEVK0MJHqHw4BttOvW/20/lX0z8N9a+3aXcw/8APqEPH+3Xzt8Ll/tP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M4I/74ruPhf4p/srU4fMP+iTfupP73sat7HnzjaV0fSNicoOa1bbpXK2N8sib7eUSJ7G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zXM2NGrcAc81FGPes6a6kPVjT7eVznmpND6eVqkU1ApqRWr0DqJc03dTd1IWoAfuo3VF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o3VHvpN9MCXdShqiz70uaAC5fbA/PauW8zLE+prfv5NtvJ9K5hG4H1rlqFl6NuasRmqc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Cy1G1WY24qnGetWEbigC5G9To/vVFGqdG4qgLHme9Z3ia58rw7ff7ahPzNXQcg1h+MLjZ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NDoA+S/j/c/bdZ8K6b3aN2K+8s6x/8AslM+Lx8zxH4LjHfVZpf++bab/wCKqn8YmM/x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D/0pdqn+Ij/afG3hSD/njBf3X/olAf8AyI9SQS3LEQEg1x3iyP7Q2nK00fyWsS/+ht/7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bmuN8f2u3VFQcbVhGP8AgEdAmev/AACsRH4i84MH2WXUdPvx1W+HOq/2lrHhFxzvm17VP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+O1Z+Arf2dYa9fHgWtlGc+nDt/7JWd8L9Km0LV/DqXA8ny/CCSEehmuXm/XrQWipqnjP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lWOiXX2H+1Wt5LqKNnTZ537xvuf3K9vupsRHnrxXm+q/GrwzouoT2F7rUcF1A2142jk4P/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eETbn/if22f9yT/4ikpJHsVqVetGPJG9zyD42eIBZ+MLt+0cKj9Ca5/4S3wGly3krnJaU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U/iNd6b4t8SajcLqUb288YEbI2Oi4PBwf0rrvA3w9vtF0HT7W5BtRcgXkU00fzzo/+r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ocE8JUpfxFa56lNrEc3imePcT516sP5PsrqbTVP7U8bxz/8AP1qYkf8A3fOr5+1PxRpf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biP+kJcSebth+RZv9/8A6Z10vgH4maXDr2mFdY095YknYFb+E/OkUh/56f7ldCehzuNj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iymPTfPJ/wB8eZXVaun9oJ4JhcZW58RJdj/cSG5uR+sIrzvwB4o0pGt3m1S189YJR5XmL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NDrvtG1hL/UfBkUbrOFa4ulIP8ActpIf5XBrDqTY+c/2gb4S/tDarH97Y+n230/cqcf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v+Ea/Zwu4VG1F06WcN/tP5kxP4+Yfzr4s8eeNIL349+K9T8nd/Z/iNlk835EnS3k2/6z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w1bZ+zgt75Xk/brGB/K/uecqHH4b8V00IOeJopfzImrJQoyk+h8xRP2q7E3FZkTVcibiv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W0nFXI5qy7duKuIc10R1OdGpE3GauwSVmW78Yq1E+DWjRhNGpG9WopeKzYnyKsxPjNKx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CS+9ZsclWEelYzsXll96UTVTD+9KJPeiwWLhk4NQSSdeaj83g1C8nWqiSkJI/Wqsj9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DQjv1qrI/Wnu3Wq7t1oNYkbN1qIv1odutQO+AeeaRuirZti0gGf+Wa1YzUEahEVR0UAC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KkV6rIalWtkQXI3q3A9Z0Zq3A1UjGRoo+KswyYqghxVmE02tDnZoxS+9WEkrOierCP71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3mVVVqdu96ELlG3EnUVQkfrU00mc1Ukbg1oBG8nbNbXwxkgHxM8L208Et9NLdYjtbWPe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Hf8AN/crnieTzXsf7KWgw33xE1bWZUiddF08rG00i4SW4Y/OvusMMq/SYeteLnFf6tga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JQdbGRt0Pb5dW1pQfL8F67eH0jlsF/8AQ7lKz5tZ8X5Ih+Gurget1qmnR/8AoFy9dhea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e0y0UdWn1GOEfq9c7d/GD4d6cxW8+JnhG0YdRL4js1P/AI/MK/DD9gsc78NvGupal8TP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i3ml2VvISmopcpN5u/y+SiBH2Ryf99pW3461f+yNKePP+ruEEn+6j76434QXw8T61q/ju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3E9o/wDz0sbZFs7eT/cdLbzv+2tbHxv/ANF0iWf/AGSkn6/NUNFHo2nNB/ZayWn79ZwJ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Ovn9DauPq6f4143+yj4xuviF4E1y41K6l1C90rxPeWcZlk3ukW2N4o//ACN/45XuC9ap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72Jz7KN//AKDTo7hZlysbKPdGH86uLyKXFMCizsP4JfyWkDM38Ev/AI7Ul7bqM/JF+VRW9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NZEDZEPlu5WTC+ign9KqoQ3/ANevgj/goRqN9oXxk8E3Gk31zpWpw6FuS+sZnhlQfaZu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P+3h4y8E2D6b4ts28aWIQCK+F39n1EN6ySneko92j3/7ddEaUpK8QP0mWBducVHjF0P+u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HLHNGskTB4nAZGHcdjUbfeIFc7QBbDI/4G3/AKFVW/t1LOMdTV6EADFfMnxf/bW8G/CT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o3iq61bSvL3Gzhs/IO+FJl/eNMG+64/g9e3NXGEpfCB9I26/ukX0rN121nNrB5HH2WT7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9fGVp/wUrgFyAPhxdfYegl/4SBvN/wB7/VV9WfCf4oWnxJ+H+keM9KS6trbVLaVorKdk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/P8AfjqZUpQ+IR6HqdpBbW48mHHvH92s5QMVDpWppP4bgt44yn2W3S3jk42SIn+rkoSQ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DC1XtWMXng9+lSvIMAZGaguz5RHoaQyr4gmaVLG2P/L1In/fKV5D+1Z4abxB8ONTvrRJ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KjZyYdsnmj5P9j5/+AV6XY3A1nxxO68x6bEIB/vHqa4v9o601O9+BvxNj0e8exvhoV3I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0sY/341dP+BVopWGj8bvEvie98XalBe3j5aO0t7OCMdIooYljRfb5UqpbHDVXVgelTW/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RkBacW4NQoSVpQTWpiPgba/NEwwGNRzOI2j9zUs4G2ggzuXnCdSxxWoIwuFHAFULVM3R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hnoGMeOovK5q66jmoSvtVAQG3BU1c8EeJX8LeJbK7LEWpbyZv+ubf53VEoOaq6haCVSy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YiWFrwrw3i7mVWnGrBwlszvfi/oyx6nbajEv7udTExHTKfc/8c/9BrkPCU/2XVvLP+ru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f516Ho8h8efDWdf9Ze2Q8v1O5Pun/gS5X8a8ys8pLFKvBR+v+zn5v0zXv51SisRHF0vg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FbnRlQnvHQ6xgnNYWtQ/KG/unH4VsXenXCqeoqz4E8OL4m8T2lvcDzrdCJbjP9xP87P8A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RONCO8tDnhU9i+fseh+Hol+Ffweu7xhs1fUhuhzwY2cYhT/gCfP8Aia8WS3AOQRXpXxv8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Z/cWaiSYL03N/wDYf+h15paEnqc1WeV4qtHC0vhpLlXr1f3nTl8Jcsqst5O5YCgDFOUY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0r5s9pbFW9tNy7x25p0Ev7jzPTirpG+3Ix1qkISqmH15oLL9swPNWGf3qlb5Xj0qZmJF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ekahbX1pM0NzbNujkU4I/wA4r7W+EWqWPxb0ufW4L7yP+Xe40CL7kD/3pP8Ant/sV8Jo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Hl8AfEXTp/tUsGlXNzDBqUaHh4fMRv8AH/x+sqkdLo6YVLaH2prXw8066GTDH/wKFJKP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fiG4urdAjPbtESB2LKf8A2WuwOqaYVIyQKdYXun2jFkmAyK8upJnVzpo6DNMYYGappqVvJ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ZnifxppfhLRbjU9SuUt7aEZLOcZrzpSsRH3nZGrLcRxjLusY9WOK8c+KvxrTwTdRW2n28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JFvt4/8ApmH+6a4XXvjbpnjK/wB9vqOxU6RbfuVknVZDk8Yrm9ryno0cPH7Rzv2qyus6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8n+s+fe/+s8uSuKvPG19cKdMn86COM/JayDYf++K9Sa1s9QJJhEM5/5aiuN8UeHIdSQx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qrpOo+tTGvKW52eygtkZ2kWdrrkLRSndICCh9OTXbW/hJ1hjma2E9m/8ArIoh88H+s/eR1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mopHcAruwcHqM19HfC+5g1YAMc3acH/e/hraOIlSkpRM6mHjWjyyPNbTwZcaVaG+sZ/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uf8AbSP+B/8AeqOe5u5HYmINnuQK0fiide+E3jceI9DPl2V5J5V5YEfLM/8AG4H3Pmr1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j+FrLxFBYy6X9qj8z7Vpfzw7/wDlp5kP8FffUMS1h1Vq7Hw+Kymo6jjTWp5dpEluyCF3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pMdrHvkwqHq9bA+CQ/5Yanpt7/208l/++HrqtJ+GE9rZ+UJLS3X0luN//oG+p/tPC9ZH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UxpruC1tPKHfvWPLdMltPOD+4i/dySiPf8z/AOrX/fr0qLwRYWYBuHbUG/uwful/76+/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0N4p8R+AvDGkar4PsZfPsNUhuJLWwt98KW6RybvOjT+D/V/NXBVznDuSp0HzM9jB8O16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ny9+2Frfivw346n8IXx+x6J9lguI4oJNv2pXjPzMf9l9y7f8AYrwfwz4p1Pwnq9tqem3s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uFsOpr9Af2ivAdj8ePhR4Y+JlhZ+dLbWRNym7LrAMhgT38tlf/x6vinW/hTw0ujy/aV6+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68v6y3Pkqv3j2fqXsYWpaxPvT9l79pkfGG1i0jWru2sfEVuoWOJEwl4v99Pn+/8A7FfRP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Hhq8n1K7WwghNvuluPlUZz3/AAr8ZvC2tar4U16C60+eTT9UspQ8bg4ZGB/+tX2D4u+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17Jd2dnqTGW2jmubG6/ew/MmPMh/9nV/4/uU5GcYn1FbXEN3BHPbypNDINySI2VYeoNW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xbY618M9K02K43X+l77SeInk/O7o3/fDpXs0FrJPFPIgGyFd7ksBgevPWuSeh1xiLuqD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9e0n/oJrK0nxXouuX8tlYaxa3V5F9+2jmXzB/wAB61o6vkaFqH/XvJ/I1hc2ibvme9MM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9M0sWIWyTVHxWceGNWP/AE7S/wDoBq5bclvpVHxawHhbVv8Ar2l/9BNVhvjZnOJg/swn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Mf8AyC9fB3/BQv8A5PG+JX/Xxaf+kcNfeH7L/wDyVzSvaGb/ANEvXwr+3g1sn7YPxLNz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6/8AHrDXst3ONdT5uJxSZNT3dv5MzKOV7H2qvgimYnqvwm8RSaToup2+N6TH7v4V1vh6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7WZ3ZyoryrwbdMkMoU967fTJHIMmQCPWumEeZHFU3Ppvwdpy6ZpMZhuzeQSgEMn3a6izx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cs5PCtnZG4SKeNm/dPJ85/eV6HbTru4Oa4KisZIfdHDcVPbfdqvcn5hU9sflrl1ND6aB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NXso6ycN+FBbjrUQal3UwFLUm6m560wtigB+6kDY71HuoBzQBOHwKXzKh3UbqAINTkxb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WfbAeawFbnFcNR6miLccnPWrkD1nRnmrcDcVgbIvxvUqvVSM1MDxQSWo3qZX4qrGeKlU8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jy58vQJx/u/+h10K9a5H4jS7dOgX+/MAf1NAmfK+vv8A2n+0fDH1Fv5K/wDfFr5n9aZ4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Uci28PjPsXuX/wDjVQeHZhqP7QWtXGciOW6APptjEQp/iL5vi9qx7RaVYR/+RJnqTMn1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TX/7K8batBDBazj7Q8f76Pf9zYlb1hGLnWdLhI4ku4k/8eH+FcB4uuft/i2/n8vf5lxN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9J8JWt83w81+9+3Y+x2sy/8ALwnnoscnyybLlE/i/uVL8RNbh8Ea9bRz/wDLDwzo8P0/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TZDp3wU16UfeumEQ9/MKR/8As1eO/ti6x9o+LHiiJfu2awWQ9vJjSHH/AI7UvY6KSuef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v9RJybpvNyaydoqCxOLaHH91Ksnqa85t3Z+sYf8AhjCvvX0N8e5vsep+FtK6fZ9DtY/J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HxxiA8aaxCpyscEKj2+RXpQbR4GbxV6fz/Q+fvFHh3S9SubRp9PDuluqgmRvVj/f96rW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zv7Mn4/55TsP/Q2rU1k5vto/gQD9K6HQ+NHuM1TqTXU8mNKnLoedf8Kt0RRwmqZ954f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KGcNqg/7aw//ABFdwSOaQEGp9rPuX9Xpvocta2tjoOg30HnX/wC9jePypf42/wCWf7xP7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WbRfhDb6bJ8sW2C3jH+46f8AxNfAl/pqalqehWZHF1qtrF/4+cV92ftNar5vg7SrbP37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Fe1kzlVx1NSfU+YzmMaODqcq7fqfOkHSrcR4qnFxVmM4r+gUfjrL8DYFWkkxWfC1WY3rS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q7FJWXA/PWrkUmK2uYyiakL8VYSXg1nxScVOsnFMxcS6knFSpN1qgslSCTFMjlL4m96X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NouHKXDP15qFp+vNV2l61C0vXmmkRylhpuvNV3lqJpOtQvJTsxco95utQNJnNMaXFQmW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tU5JetPkfrVR360WOhIkElL5nBqsHpd/FUFiyklTJLVFXxUqPWhnY0I5aswy4rMR6nik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FPVyKb5axY5KuQy8daq5hymlHN1qdZuKzo5KnV6zJsXFl460vmmqokpfM96AHSy5qrJL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jZzQTYC/J5r3b4PfCLwD4p8JWV94j8H6LreqzM3+lapp0Mz7EkdI1+evAyea+ovhVN9j8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WT85H/xr4jiyVsJFeZ9nwzD/AGmT9DprT4MeALH/AI9vAfhi3x/zy0W2X+Udbmn+DNDt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D/pnYxJ/7IK3dPHnDdjitARAA1+TH6a9Wczrv/ITsc/89E/nWN8U7X+09OMH/P1EYv51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q/fjIwaZ4j0ZPEWjxFHMciASKR+opvUR87fsSeHtb8O3Pj1b63xpWqXMLafeeZ1ntjP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NX1jkYrxP4CeGr3w0/izQ9Zhxewal9sjlikbZNBMilGT/gaSV6/LFLEMqTIvoeooQy/b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TXPXd3ObS4EM5gn8to47o/wP5f7vzP7lcJ8L/D+u6XrU019I8FnhvMjuJ/M89/8Apn/f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Wwvb2phmEcezOWPRR1NVdQvWt2xIDZoejSj53/3RRCvmQ7kXYh/iblj/AIVNwOb8UfDn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XfCmieIJ47P7Ok+pWkczIvmM2BvV/wC96V5t48/Yz+FvjOB4k8Lf8I7dt/y9aDm3A+iJ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2FNrEiri520Kq47AZvhrT10XQtM01JJJktbOGBXl+8QiBRmr91zcQegk8z/0NP/Z6ULyT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/wDQs1KlcmxLswa+Lv2sP2K/F/xj+Lsvi3wtfaNBb3NnbQ3H266mjkM67042wN/Aid6+0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pMfmGcVpGpyPQLH5c+Lv2I/ix4O0W91EaVZaxDbRlmNnqCZI9f3gSvsD9nXzfgz8LtB8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5YG4aW4gOxI2lnklKr/f2Fj89exfELTI5/BGv48zcLGbG2Rh/D7Vl/Dr4b6V4z0a/nvp7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7LIv3Niv/cpVKzkNIt6N460+9UySxtFu3dWzWhpninRr6dYLe8gLv0WVtufpuIqvc/sz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XUc/l+X+/ibZ97f/AAP/ANM65vxb8FNZ8M6NdanLeWV3ZW8aPmFmD/e2d1rnTuaJo767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5qlOENuMDGOBn7tSQ3H2mztXPLNDGx+pUVLqNr5emSS9o8SYqgZgeBbI6foruB+/ffIx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aV9u+H/iOyK7vt2mXVtj13xOv/s1afhz/AEaDVh18pjHWhdf8esIpCPwItWJq9CcGtLxr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QinUrkBV6Aea3ArL+yzYOK3hoRJ2NW1wQc0u3JIFZumXLS4BNdPpVsDqMJ6gV2U48xyV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INCNrp8Tg/vwasQeHpZRhT9p4/hq/wCL/wDkHv7EVa0G5/0XA7xpXpQorqeP9ZfJ7RHHa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eIxkdjSwtg9c10/jGyW9voZ25Jj2ZqHSPD1nLcxF1cqBztNYvDtvQ3WNgomYqHbRsrtG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+I/wqu3hG1Y/LNN+Y/wo+o1GaLH0zkihpNje1dYfCEIHFxJ+IFRnwinOLhv++Kf1CoP6/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HniObwh4sEhOLO/Hkzqei5PyP+f/AKHUfjXRP7F8RapagYjSQSx+6PyP51Ld+CDccC549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4l0u0EkuNSsR9muh3wfusa9uEKlXBSw094e9H9V+v3nMq2HlW9rTlvv+he1S7EmmRSf3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f0SPRvC15rVwAj3QLBj/AM+yf/Z157DpEuu32i6RH9+4jji8wdkz8z/gvNetfEfU4rGx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QIqrj/nkowo/Hqa+jymj7NSxs1pDb1Z81i3LlVKL96R4Rr2oTalq+oXdx/r7u4eR/bL5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j2McV0F74euru+mcAYPT86i0Twze32rHSWAE4t5bjzbu4WGHai7/APWP8m/+BP8AbkSv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lLqfXUK1JpQj0OfyfPxV6G2kmzsjZ8ddozipxolzdPE0NtJ7+aNldjolo2l3Fxbs4BTG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XQzrY2NF2izivIlTgoR9ajZGGflr0/cGH3s/jSeWjf8A666ngdPjOB5v5Hkktx9n+U53H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uVyfrWl4t8PW6XAmEjIp9BVjRvDdtdwBvtTj8K43haiZ6tLHU3T5zJxTUwpOTWrq+hS6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DDrXG61qf71LaIne3WuadOUdGdFOtGqrxZ9a/BrxlJ4p8DR+dIxnsH+xyc/f2f6tv++K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AFc7r9GNeMfs7/6N4U1KH/p8/wDaaV3mu+MIPDkBBjEtyfuoa8irZI6qcZVJcsTrp/FV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7DPWsfV9bPiTyf7QWO88j/Veen3PpmvN9N8TTa1qMjXD7e4FdIpIHHNfP1p30R9HSw8Y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q9uRfW0V0I/9XlR8lcrcaXc+HubDfdab/wA8cl54P6sv6iurttTidsTHyD0z/Cadqml/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T/b/wCmlcN2jqULGBpmuQXcIKtk1oG5hu7cwTcxVkX+l/bcywv9kvf+esX/AC0/36xr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voHtrleCrjAb3Faw1KtZGnquhIsRWRfPtT/q5B96P/61dT8OLuXQbtTE5xleT7dK5Gw8S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08vzI8f+Px11VpxzVyCDueteNdIt/GXht4lALiDKn+6zisX9m3V28PeJdV8D37YkZjcWS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2/wC8mf8AvirXgzVftFoLHP8AH5lZHxC8P3OnQ2fjPRwU1jTLwTPt6lVP3v8AgG3/AL4k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ZZbXfuVNvJ9P8vmeVj1Km4YmG8T6gm0W1QZa184xRrGkp/japF0GAZ+Ur9Kk8C+JrXxv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w3sYk2/3HH3l/A5FbhgClh15zXz9XDOnOUKi1R108RKUVKMjCj8O224nLc471xXx+hhs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wbq18gY9XcV6kIsc4rivi5arqXhW4swocS7CQfZt/wD7LRhIQo4iM7aFTrynHlk9Dy39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OltP9pWyviyIeUEcyZx/32r14r+0P8ELz4aXlx4i0KJrrw7LOZLi0b71jv8A/Q0/9Arsf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F/i3QZPvyWayke8M20/+ja+hPiPpFtrvgnXra5UPDPZyxuD/ALhr3M6oKjj6iXc8nLZu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vFvgS18caZ/aVoyw6jAMhxwJl/uN/jWb8NvC19dXU8+lX32HVLWP93dRfPDJ/7Oj1s6Nr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u7+D+iweF/DBuLlcTXn79z/sn/V14zrzgrXO10Yt8yPVfhZptp4M8FR32p2h097IgymE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mP8A6A1ek+H9f/4TK6n1Wex+wjzPLjsJfvx/u/vSf7deYaTqtjqnk+f+/wDKk8yPP/oy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4J/33r/s04VOczlGxxXx2sT4W1vQfFNjIbe9iv0AkQd/T/gaYX/tma941e5/4kWof9cD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RbWtLFpmJ5llWfyo/v8ACun/ALPXdXeuXMfh6eJnTCxqprUyTselZX/ZoBHtXF/8Jpdf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uf+eKVPKx+1id7akZasnxcx/wCEV1f/AK9pf/QTWHbeNozxNCV91NVvE/jK0fw1qUID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5rfDpqWpnOpG17l/9l8Z+LdifSG4/wDQHr4M/bx/5O5+Jn/YRj/9J4q+8/2Wju+Klif+m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fBv7eBg/4aw+JePN+0f2su/+5t8lK9dnHFp3PBHi3dTUDw4BqYy8VC8vWmZnS+D4gLaT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iuW8GYa0kP8AtV1MSnmuqm7Hm1n7xrabIFJya73RfiRqUVzj7Wxi/wCmp315krkDrVmz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bPoTSviDbalNBFMyxu3Gc/Ka7S1k5NfOOh3TRq0X96vRPC2ranZsvzlrIDEiS/cRKmWF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z7i3Uoaos0oOapHsEwal3VEDil3cUwHF+DULSYzSO3Bqs7daALAlzT1eqatUqN70AW1b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C1i1C0eJ5JIm/hkhbayn1BrA8NeMXv8AXtR8Pavi38QaeEkMR4jvoP4LqD/2dP4HpAbX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iI3NaviBv3Kf73+NYiNzXn1Nyy8jdasRMapRtxWN4+8eWPw48GX/AIivh+5tY/3cW/b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nrM1TOvjbjNTq3WuI+EPiq48Z/Dnw7rl6YvtOoWf2iTyY9q792z+lXfiH8RNI+Gnhi51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0s1/1l3Kekae5oLOq/tSC2u4bIkmeX94Y4ufLT+9J/cSr69K474daRqll4diuvEEhk8R3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AJZyf88V/wBhPuf9912CvkdKoRKvWuL+I7j7PaKf+ehP6V2amvNfizfCC5sIz3DN/Kgl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0fFnxTPnoLpvzuUpJJVu/iT43uAc+Xc2tqp9ktkJH/fTtR8BG+06r4juic+asTZ/33kP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7f4g8azf3fEFzET/ALmxP6VJkbFrrH9iahZX03+rgnSQGP74IfiuDjcX128uJMkn+ZP9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IdLLlASrqcn6mueyCM0AekaHoUuufC6wso+RLfRTSf7kdyjN+iV8sftIeIbXxP8S/FWqW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i4g8/wC/5cjtIuffDivsrwzMLDwNpkvTy7bzD/Ovz98bXRubub1ln/8AZjUvY6KRseUV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HqaHPzjmjPWvNe5+sYdWpo1/B2m/2r4s0S1xn7RqFrBj13zIK90+NWoAeNNfmP95IT/3yi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MXH8Lf9hS3/APRgrr/iRq5uvGnidM9NSlA+hd0ojsfPZs71IR8jgrlt+pS59a6a3by9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uvZD/tV0YYrpyr61jKRx0o6MzS3JrPvvEmlaa+24v4g/92M7z/47muR8eeLHjkbT7GZk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GRXnQXaSeST1J6muqjhnJc0jzMRjfZu0D2vwn4jsfEnxH8GRWjvII9atGfcu3/lsuP5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87Q/CkIPDebN+aIf/Z6+Df2dNPN78Y/DAxkJcNKf+ARSP/7JX2l8ZNSR9O8KQN/x8R2k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/QDX1PD1KKzOkj5TN8RKrhJqXW36nnMbVPG9Uo2qdG4r9tR+YNF6N6nSSqMbVOjVSIaN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ZkLVbjetUZM0o5Bg1YSTis6J6nWSqRi0XVkpwkqmslOEmKZJcEtL5o9apebS+bTuKyLJ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QGXGeaiaWrTFYsGT3qB5eDURl61C8vvRcmxI8tRGT3qFpevNRNJwaLlxQ95OtVWeh5Ot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m30u7g1X30u+mKxYVutSI9VFanq/WrJsXkkqaOSqCPUySVSM2jQjkq1FJ71lxy1Zjl4p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9TrNWXFLmp1kNI5mXxNTTPiqnmU0vQBM83WoTJwajLe9Rlxg0GiFMnJ5r6s8CJ5fws8N3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l2r5LMvJ5r7A+E03274QeGJv7ls0f/fE0if0r4Pi7/d6fqfacM/x5fL9T0rwlfG60lHb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wVefZLqfT2bhTlM+h6V2xtz1r8rP0N7mbqiecrL1FQxeJtL8O+GhqWt31ppVgARJf38q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q/PFmvn39sP4VXnxZ/Z21u10+zlv9T0LUYNWtrWD78wQyRzKPpFO7f8AAKixQnwV/ah0n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izw/4YuY7vw3puhRtb3rKEa7mS52SybB9xP3yIn/AH3/AB19MjrX5C/8E7df/sL9qexs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0I9dkf2j/wBtq/XmM5xk5NEgKV3BmfNNkTaAa1J4QQDiqV+uyHPvWdwKsVsXl3elSxpu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Hk+lUrKUvdTr6GgCRYttSYwKcRyaZk0gFgGVP1NNP3qdbcIfq/8A6FSEYarAdRSgZoxU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ta/68Zv/AEF6rfA7/kX9T9ft3/tNKs+MP+RT1n/rxm/9Beq3wO40DU8/8/8A/wC00oRp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B/f/APkOuf8Aizj/AIVf4g/1f+qi/wDRyV5h4p+w2nj2+1z91/athqOn28d1LI2+CJ47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k/77euy+K0jP8PtcBOQIk/8ARi1okZ2sczoN3Bcw2xJaZRCnMNas9+kNjNJd3FrYRxJv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d/wAlUfD6eVZ2ECcRi1Q4+oq94wW1sPCGoSSruQRbCD/00+SmUZ9k0M1vd3EE4uobqRFS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zT7g/KB6VJaRKulabEgwPLEjfU06RA1xNmpsB+L/AO1Hov8AYX7Q3xEtv7+sy3X/AH+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b/6uvVv2xxj9pP4ge19AP/JZK8it5cDGa2gS1crWx23Zx6/1rvfCcG+OVyMhm2A1xN3a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0/C3iaSyj+y3JIAfcJK9PC2U/ePLxlOVSnyxOo1llvPtcKDc6R7gvqPWszwrcf6KNzZM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6dKkEd9ajNxbHey/31H3l/nXPMIrW4c2p/dufOX23dq9R6M8ONnScToPE2WisvK6kpU1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SOPten2M/X5RUFzKc5J5rWmrs5eh0kbB4QfaltyATmqWlT+bb4zzVnOx671scr3J371L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8HQ0zMaydeK5qNRb69OjD5L07B7t/D+tdQ/eub8QWhKeYn3kO4EU4aSudVKVjuPglbW7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msrNIhnp5j795/wDHf/H6qatqn9saxcTn/Vg7UHoo6VU0aK9g8JyarbXExstVn+zSf6O+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993/lp9z/AG6rxDBr2sTi4rCrDUtt2ckot13UfyLCj/W+9Z/iLVf7ItLTUBz9nuU3AffwW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QZH1rK8SRJcaNcxONys0Yx/wOvm5q504aT5zYtn+1IzDqC8f/fDbKxdeuprTM1v/ANc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uksL3s4t/wDlmzJ+bZrJv2gj1NFuIdwjTzKcVoNqzdyTSdVlvo8z3GPueXFvzv8A+uf9+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9LurW1uFZJdvl7t/7vZ/l631YdiKtIxcUc349bFjDj/npU3hZcQmqvjw5s4B/wBNKu+G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UeVGhqd3Bb2kxn/1WOa8d8PWxvr2S+mHAPyg1v8AxJu5rvVjpcHIiTzHH+1VfT7b7JZp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XzOx7uAp8lM7X4ZeN7vwjq9ylrZRXgvSkHlSbvv7xsaun8R642q61LOx+TOF+leXadM1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zXU6jdcEg181ioux9Pg7KVzu4tNkHh4Xka/Ox8z/AIBWr4N1zenlzHlmyM1saJFbXvhz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/s1wVzHLo2qMRwqdK+cluz6BbHp95py3MTMnUDPFUtA1prG7MbHDA1e8L36ajboQetcv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L2LiMjtWNizptUtBbSieL/US8j29q5jXtMtfEVjJbzrnH3JF+8h9v8K6rRbuPV9Ne3LB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3f8AxLrhy4wvQ1UNCZ7Hnvgm0vv+E0X99F/ovmeYZfld1+5Xqtvqqfb7q043wfewa4Gx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ebP5qBfKtfv9jWnrulfatUM/72yn/wCum9/+B1s1dHDCbiz1DQtVayuI542xgg17joF3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uIPL8uSL/f/AIZEr5S8M+IzHcjTr5xHd/8ALMH/AJaD1H6V3Flp9lqEjy3D3VrcquyK/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32uvPboTUwfJK50N8yPXvghey/DP4han4AvpGXTr4G/0WRzwOvyZ90B/4EnvX0XHXwdd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1Z/H0WuT6LuudKilj8m5+Rt8n8Hzv+7/ANuvR/BXxL+OWvWllfWI8Pa5pV1I8cd1dJGn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+evsMbThjaEcdTflL/F/wdTwKUpYebpNadD6uA4rmfF9m09kwXGdw6/Q14zffFv472vi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5n+5expPJbL/AL8gmwn41X/4WH8brrxRBoet+F/DkEF1J+81S1WZ4YF/vf67/wAdrwFR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4G1my+HH7VN/aX88VrptybjcbuRURPNgMw+f/f2ivUv2i9Rm1vwR9lstesdI0fUhGPNa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G39z/AFdfOHxL+EPjjxF8abHSdbvbC41LX2f7PqMSbLeRYo/7i/c2pXjHxU8CeM/C+sS+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TgxgMTs0BTPLJmvoMxccR7OpF/ZPOozdLQ1fC2mHWtZtrAEmFP3kp/2RXuV9HHf2clu/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mvN/hXorab4ctbiRf9MvIFkmJ7D/AJZpW7qniOY3X2HSrOWefzG8y6lTZDB/20/jr5Gq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Wnir/hF9BvoB5t7PYSJH5sv+3/q9/wD33Xp/grxWJ7GGeYpK8kYyOwrxP/hH59Htdbt5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mL/31x/hXR+ENSW30eJQei44qYOwpRuep6fot3qmv3Gs3tuLGEjEcUUivv5rf1v/AJBF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vCOvLdQeRK3B6Enoa3NdONIvPTCj/wAeSuynJM4qsGjTkbiqbvyeamkbg1TduTXUjiZb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z+Rp0/wDtrs/OpLdvlFVfEX/IGuPqv/oQrrw6vI5p6o9C/ZROfinbf9e03/oNfAH7bn/J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/7Ilff/AOyaM/FG2P8A07Tf+g18AftujH7WXxU/7C5/9ASvQGjw1zUJPNSsc1CepoA7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Hq7G1AMbGuI8HPi3k/3q7SybMbCumCR5NV3kdBpPhK11LRbm+e7aO4jPyx9jVRbX7MO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0u5s1OJSc1HbW2dBvieZ/MTr/AtaWMbo1/DFnHeqGY4kH616TozyWkeCPl/ueteJ22oX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52/ka9U8HeLYPEUKxRf8AH6Bgx+tdVO1jjqLkfMfcXmU5JKpl6cj1wH0pe3imNJUIfio2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0kuKHbrVaZ8KaAHC5wTzUizk96yfOJc81aiY4oA0A5I615b8etGvrPRrLxzoIx4n8JSf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/wCW0L+qbMv/AN91L49+Pnh34b+M9E8O6r/r9Qk/0iWL7lkj/IrSf8D/APHPnrzj9r/x9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up+H9VMGjais1nf2d1a288Ejf8ALNfnTf8AOm7+P+CkB7Tonjmw+IPhrStd0x91lf2/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ofdHyhqynevj39kT4qtp2vP4QumLWeq7rmzy3EdyifOn/A0T80r7CjrzpllqPvXyP8A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ovg22lIisV+23gH/AD0Y5jU+6pn/AL7r6wn1C302Ca4upPJtoInnlkPREXqf1r8xfFnie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t6jIZb6/uWuZGJ/vHOPoKg0R9/fAy/sfCH7O3hTUNTn+zafaaV9rmlP8KlmfP615H8NtV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/wBt6rDjw5oEf2i3sP4IPm/cr/vyP87/AO5XN/Hn4gNp3g3wX8OtPmbydP0izfUypwHc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3/wDAl9DXuf7IfgeLwp8LP7aux5V7rcn2yRyOVt1JEX4ffb8aC7o9qvdStNH0281HULuG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nbaqivn/AEb49+I/jr8Q/wCwPh/ZvpXhO1k/4mniVoVMvlf9M9/yJv8AuJ99/wCP5K8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/aB8a2vgvwcWm0M3SQWqoSPtsuf9cx/uf3P++6+xfhR8L9M+Evgm18O6bIJ/LAlurzGD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BP8AYSqGdjYRxwx7Y5nftulZ2J/76Jrx/wDaEvvJktIv7llcP+Y/+wr2NAMccV83/tG6t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9VpRX6ZWT/4qghnnf7NFsX07V5mH3p7aH/vhGJ/9DrE+HOotLBq90Dxfazf3YPqPOf8A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PJ8FajNjH+nzN+SJ/hXE/B3Tz/wrvw+xHLQGU/8Dd2/9nqTI6rU9Ya7tXhboe1YgOKv3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zVX7M1AI9c1+X+zfh4xzjy9OUf8AkLFfAfiBvP1WzX+9KT+tfdfxeuv7P+HmpDONtukf6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uu6evXDk1L2PRowTml3Ogaos81K3eoe9ea9z9UO/+BcH2r4u+FofW4d/++Inf/2Wl+I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Od97NL+7+999zWv+zNa/afi5pz/8+9tPL/46F/8AZqr+ONFsNLeFrdGEskL3E+5s5Yn9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aSviLdkcLo4+RR/tV1UzYtU+lczpQ+Qf71dBdNi3TmuV7mVJ6Hz/ADzNM8kjnc7ksTV7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1N1bep+Eo4L5hDdxQwek27/4iorXw/HbEzHVbM/8ATPE3/wARXtRrLlsj5/6hiKju0eo/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KWkx/884Lh+O3ySJX0N8YjjV9Bj/u6NC//fUkz/1r59+C0/27x/LdT9Y7Bz+63bNpkT/G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TdrcdLS1trb/AL4hWvrOGUpY9N9Ez5jOoOjQcWclGeKnU/LVaNqnVvlr9ZufnziTxyVP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bcVaIsX4nqzG9Z8T+9Wo34rVGEkX45KlV6opJ71KslWYWLgkpfMqqslL5lNMmxZ8ym+b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9UFmWTLUZlzUBl96jMvWqRXKTtJULydaiMtRNJ1oFyj2kqMv71EZKaX96ClEc79arl+ac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1SJVanbuKhD0u6i4rEoanK9V99Kr1dybFtHqRXqor09ZKu5LiXo5KsJJxWdHL71Yjlqz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q0k/FZccnWpll461NzB0y+bjimGf3qoZeKYZaLi9kWWnqFpuDzVdpqiMvXmi5rGnYmM/J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+0fBfwx/1ymH/AJHeviTzK+zP2cz/AMWf0b/rtcf+jWr4Pi3/AHen6n1/DsbV5fI6OYtp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wWUDutekNfq8COCChAOR3rlNRsBPAx25JHNSeF7gz2LabI37yPhCepWvyw++e507KJED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i3F4B/suP1rHgubrR5GSUGe27H0rRs9XjnJKptFBR+aeneEz8Of8AgpTfz2cP2XT7TWRd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RI9n/APtgFfp7asSa/NrxfqsXib9rz4klP8AXAXUMH/XW2e2QfrEa/Rfw7qCalpVleRn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UGk0Btu2VqteJ5sO2ps5FMfoazArSyCCzbHG0VU0kbg8v96otauDHGEB+/xVjTl8uAL3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JhTT05NPZcg0AV4xgYocfNQnehz89WAoHzUfxUo+9QfvUAjnfiLP9n8A+JpOu3S7n/0W9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LH/P83/otKpfFS48n4c+J8/x2Mqfmpq78GR/xINS975v/RaVBotizrej2lzrAjube6nM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em93G395/seSv/jlXvip/wAk/wBd/wCuSf8Aoxas6pdz22qf6/8A65xRSL+//wCmfzp/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8K/13n/lmn/oxa0RmZnh5QYrH/r0j/lWj4hsE1WwitZFDI86SEEf3DUPhSASaRYzHr9kj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Ae1UUZVyP9LP+fWsW0vzdahqMQ/5Y3Gz9K3pRuuj34rjYrkW/xC1CCHnzUaST/Y2CgD8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U/aS+JEv/PLW7i1/78nyv/ZK8m+zTk9eK9V/ah0yfS/2iviPFcf62XX7y6H+5K/mp/46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qIPYNIusl7aXAYfdz3p/2IrcFwOlQXlscpNHw8Rycd62bSVZrTzW4Zx0rricjNnwbr+d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iLfxD0q14r0lVs3vY/3bL95BUFz4XW7sre4tfku0AZSO5qXUtQfU/Cd95h23sI2yr/Wv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29teJe0Yh/D1l/uH/wBDNVb4FWNS+FyZPD1l/uH/ANDNLqa88e1dVLZnLU92pKPYn0Z8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JHXFYWktiUCugcbkrricrGaXN9ptpCeqnFXIzhTWJpk32e8uYc8ZrbUYWruZi7s1jeIn8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OfasTxYf+JVIR6VFSXLDmRtS6ncaZ4o3fAvwp4f/ALK8jydUv9Sjv/M/1+75f9Xs/h21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F3w0vhPwt8M9OTUftcf/AAjsdzHD5ezYkzmbzMf7bSP/AN8153a96xo1FUjzI1rR9nLl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3TbyA/8ALWNl/HNXaTbWr2MKejMPwbeXeotdzXk73D4iXcx6fLXQNyTXN+DG8q8voeh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MXXSHnNRT6lYjSZDLZ285/exI5HqKguFVBhRgb1NWM9ar3Jraximc943kMkmnw+rOT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wRYHpVLXHE+tKSOVjVKsBf8ARph6psrBo7IvQq+F9L+0/br24/5e5Gkk/wB2udWfdxXf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g7rg1wuoWZtNQlQDCk7l/3a8vF0+Vcx6uArOcnCQR4zXQWR+1+TCefnFc6jY6VveHH330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KXuH1ODf7yx6h4D146dfi2uD+7PHPpWx8Q9FXYLu2AaJhk4rkprTDiVPvD0rrPDuurJa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M9q+WmuVs+ljqij4B1byJfJZsc96674g6UmuabJaqN0jx5tz/t1xuqaLL4a1QXsRjnsm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kvxqeiJKhzLBhl9cVkaHFfCzWzNpZt24ltm2MvcEV1fizT/OgaRR95c151owOjfFPUrVO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wbuK9bfbf6dInUqKAPF9Tmn0qdL2LMcsZwXHUCu+01LfUdKivIUWYSAZc+tYmv6aJGmj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A2F7J4lj0OFGnS5G2CIf3q1TujicOWTR0t1pkd5EgdQJImDxSAcow7itGw11wZIZGwU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KwfFdjfw41TTP3t1D/rLbtcJ/8VWW5aO4sdelsUE8FnkxfvP/ALZVDwj49ufAdzq9vp9pa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J/JljZ/Ic/c8v5/k+/wD+OVgeHfEEOsWcUsTZjkHAPY91NY1lqFx4f+IUSQT7Zb399b/9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+t4dtUqzwU/hq/n0/M8vM7wpqqto7n0AfjTq2n+fBfeBHt/N/wBZ9nmmj+437z+D/pnL/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tt9k/wBO8ID97Gsdx/pkv3/k/wDtn/jlYPxB+PXxD8PeLNM1+OWwfQpo/Mgjis/9Gn/v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3/Gn96sbxT+2Zq91qsF7BoNnBpcWz7Ra+YXed/k8xvM/7Z/JUV6Tpvlmjzo42klqZ/i7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HxA/hu3sp9Mtrt40iuW2zSyRoqyf99Rx15vrvxDufif4wi061tJ7Fp5XJAuXlwu3/a/2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Oarr/n6r4It/7LsJPMs/KlP2mP8A56eZH9165n4V3SeM9e13xDHplvplvC4ghjh6jf3z7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CsnCnzdDehWhWnaKPR4Q0McVuNrRxAAMBjpSWtlBZRBIIUiQdlFT2tr1ycioNSuh/qYuv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6jZHO6zqkGp63f6VB/r4dOm8yX+H5/8AV1T0NjbwrGOgrmfh59u1/wCI+uzw/wCpAmi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XXWafaTWkhWXqK15GlcmDUnY7Cwv/7Ps1buWrv0vP7T8PSw553r/wChJXm23ckPGRjN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Chv4B/Mf4VEJcrNJwuj12TTJ+fkFZs9g6k5A618h+M7rVfBmvXH9lzy2MF1+8j+yyND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V7X45eNrbiPxLqY9prqSf/0J69elLmR5E6dj7GitmUcis/xQhXQrk/7Sf+hivmjTv2jf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o/6b2sL5/wDHK6zTfj7rvjG5h0XUYdOezvJATMsDrMmw7u0mz+GvQw6945Z09D6w/ZEO7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1m/8AQK/PL9s1sftVfFb/ALD09foR+yE+fiPF7Wk38q/PH9s4k/tU/Fb/ALD1x/6FXac5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oxZ1PhOP/RHP+1XW2MwiIB6VynhSTFk/+9W/E+WrdHBLqd1pOmT21yJojyHrrrjRY7lb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f8Crz7TPEDwwCKQloguB7V3PhnXYbpIo05Ozg1ojhd7nF2yg5B5HpXUWvhe+trqKfSzKT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vDyN4inuJVHkda3PFN3/AMI/ptxcW/Blfy/++60uL4pKJ9n76cj1UMhpyPXOfQl4PxUb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5KAGST4zzWffXvlWztnmn3Mn3qw9RuN8DAHpQBy3jH4nWnw70I6rq1/awQ+YsaRTRs7z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yVvaJ8RNPvobWS9kisIriEXEN75u6zuFC73Mcw54T5tjoj47V8KfHX4gT+M/H9zmf/Qd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/00b/gT128PxR060/ZHHh8xNealJfTaaBdfP5eW87cv/AP/AB96w9oFzx7xr4mPjXxP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ULl5yzddn8K/98V9sw2EP7QH7J9lCPMlvH0mMwFeWe8szt/NmhYf8Dr8+t3vX6Qfsl232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Axvjnk/77uJnp8+gH55aDrd14c1mw1KzYx3FlPHdwHuHR93+fxr9FLX4mWV5r3hR0AbSv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MSTIiSbX/30c/8AAkFfAPxLtbSx+IXii3svL+yx6pciLyvu7fNbGK1IPiXqFt4U8J2a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ntefu7vKdP8Ax5Hrkeo0z6//AGs/Fp0L4M3lvE+2XWbqHT/fbnfIf++VxXwZKByASQeK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HjLw54Cl06TfYXsE2qbV6ANsSPP+786V82qNxFSTKR33gHQdQ+KnxMsbKaWa4n1e9DXUo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aT/vkPX07+2J8XbHwZ4W/4QHQ/wBxfX8aR3HlSbPsth/d/wCBbdn+5/v14x+zrq9p8Pv+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LbRLH7PbW7D/AI+LqY5RAfXZG+fZ68zhtvEfxe+IKxQs+o6/rt3g7jks7Hp/sKn/AKAl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PgOy8EaOnjjxBFjWNX3waFYRQ77hov45ol+984x8/wDAnT79fWNnd38txmTTY7e19Zbv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/H68XsU8FfsxaG2t+MNeOr+KryBIGuEUC4uUX7kVnB/yxhT/AIAhrwPxX+2V8QPH2rpY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Ln9wltpcUdxezt3zI6cN/uItB0RZ97K3B4xmvk79o++8zxN4lYHlIYYB/wB+0r3X4T+G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HxLr99q2szD7RdfaZ0ligdv4Uk4bYv8Av180/HK//tHxh4mbdx9t8r/vn5f/AGWgbN74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dU1A/Ky2Wo3WfdUfn/wAcqp8LtPEPgHw2mOmm23/otabr9x/Yf7LmqMPlJ0eZP+/sjf0e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RWoAX7PGsO0dBtGP6VJkYmp2C+a31qtZ6cs17bR4+9Mi/mwrR1FszN70aOu7VbL/AK7o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9oq8+z+B7tAeZHVK+Lh/yNNsPZ//AEGvr39pGbb4VVSfvTJXyHaDzfFDH+5Gx/pQ9met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3qLvUr96i715B+mI9Z/Zvk8jxrrM/wDzw0K5l/J46qfEIn7Wev8Ax5N/7PV/4AQ7F8Z3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/rpJ/wDY1z/j663X93x/AtbL4T43MHfEs53Sl+VfrWxenEIX2rL0ocJWjfsBge1cj3Cl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QtGwrj7u1eymKSDoa71CDms3W9LjvZLRyAfL2pJn+Na6Kcjo5+Q7L4K2Hk+LNejQZ+z/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vcK//j616f8AEi4E/wAQvE5zkJfyIP8AgO1P6V5z+zzbfa/EV6SM+Zqton/kd/8AGuv8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k679QnP5yP8A4V9/wom8Y5dkfmXEU06EUurK8bVOjVWjPFTI1frB8GTK1SrJgVXBpwPF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zVmxk1YR60Rm4mgktSpLVBHqVW4q0YuJdEtHm1WDUbqZPKTmWmGWod9MLe9NMXKTmWmG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OYdiQy1G0lML1E0nWjmJsPL5pN9Ql6QPRzFpErN1qIsKQnrUWaOY0SJg3vRu96iDUhak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HdQrmrRNiyHpwkxVYPTletEyWi5HJU6SVQRqnRuK0TJsXUlqVZuOtUFfNPVz60ibIuGb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PrTC5oCyLDy+9RGWoWY0wng0xWJ/Nr7R/Z0bPwf0nn7kkrf+PvXxGSM19dfs63efhZYc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q+E4t/3en6n1XD38eX9dz3qDEkOetZOoWT20wubclXU54rf0y232wPtTLu1/dkV+WH3j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sUnA5Iww9D3rhvjzr8/gz4Q+NvEelQf8AE00zSp7m2l/uS7f3bf8AAX2NXU6eDau3GUPV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77+yP2bPHc27Edzbw2kZ9fNukjpoo/Nv9lzU7x/j74asNQuTLc3E80TTy/O8heFyd3/A6/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4Y0+yDAi232gwMcI+2P/AMc2V+P3w61AaB8V/Bup52/ZtbsJNw6j/SYy36V+vvhgDT9a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uF/9Bk/9Az/wKrqR924HoVu2U9aazZJFR27fKaY8m1m56VzAY1+Tc3wTtGa1rbhc1mwR7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1IeBUAWFOKcHyDUR5HFIrYoAVBiobxSWX/eQ/wDjwq1/CMVFIuXH1T/0KrAdRS9zSUAc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COp6fGBuuIymc49e9cfpP/Cb6CJ/7K8ryJpPMki/cv8AN/wOvUJkEkTLjIxVTSbdYiwA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48e+Kre433fhgPMDtzHFMMHB/uviqnij4oXGraFfabfaC1nNcAAuZOnOf9WVr0e5gDuT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cmmgsL4ejaHRtPjbhksolIHqI64X4B/EyP4mfDSz8Vfeg1LUtTMPtANQmSH/AMcVB+NY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+GX7PPjTVRdG21G7tDpOnLGcSNPcZiBT02IXfP+xXC/sG2n2r9mjw4Z5/3P2nUPLi/wCe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pVCPomO5V5N0HPoa858PS/2p4y8XXWc/Z5vsufrI/wD8broPEXiu28JaNNesRsiXCDuW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c6L4OgfUGIv9Sme/uV6YLnj+v50CPzj/AOCivg+LQ/j3BrMCYTXdJhuJWHQzxb4W/wDH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R6AZr7y/4Ka/ZJ/DXgCaC13ut9eA3X/PMOiHZ/wLYD/wCvhC3/iq4asmWiLCjdngfhTw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pXUcx2dhIJrK2QHomM1mfaT9qh7eb/o9x/7L/wDEf8DrJs7+aybKMSv909Kr3t15t3cT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f7Svur1adeMlZngSw01NtbHQeC5R/wAI9Ap6jcP/AB9qtXMG/P4f+gisPwfOf7NVR2Z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vyQzY/wA9K9Clszz62lVnO6bcbb0ofWurDfJXGTg2uqMP9qusjk/0ZT7V0XM7aGY58vVZ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PhFpWv8AhayvdU+1efqEf2jzYZNnkI+/y/L/AOAeW1fN95HLq2tWemwf668nW1j92d9gr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TLVILUbYrcCGEekaYRP/ABxRWMqiWh9xwzl1LEqdWvG+36nmcn7OGkn/AFWtanH/ALyR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zFo19AYrjW9UZT12LGv/ALJXsBkYnrU0cuBjNZueh9v/AGTgk7qB478UNE8M/E/VtDuPB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TtAsNNjsJ3XeBDEgYf30G9pP4K8W1TS73Qr+S0v7Z7O5jOGjkGCK+v5dG06bUF1BrC1a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IB6BsZrD8Y+BtM8XWRivoFd1B8uYDDxn1B/pUU2oK0VY+fzHh2GIhej8R8qiZj3pyyHnm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/pN3JJYONcsh/DH8ko/7Z/8AxNcBcxG0upIZFMUqHDRuCCp9Dmunmuj86r4Ctg58laNm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uFz/AKzzkx9GLf8AsldUTisGxtRbazFMBz5zn/vtDmtq5OOhp0mcOI+K409TVZjucipE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2roM4LQ5y/O/XpyPVf0WtWIfKn+9n9KyF/eavMf8Abb9OK24ByoNYG2xZGZVOO1YPidAL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6GtS8v47SF2ZgiKMljXMTapcazDcxxxAwD+OsK6UqbR1YVP2qkjNS4WQZFaeh3Jj1GDB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HxU9tM0MyuCQw6EV8piIc8Gj6yhPllc9qsYXhtgZFOT6ir1pas7hu1O8LXKa9oiSEkt7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a3Sviqrs+Q+zo/w7nR2YxpuPasfSv9FBvbL/AFHmfvIv+eD/APPOtOFyIsDpXE2Gv2+j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NSXzF9BKPv1EVc33RzvxGH9nfEbw/fw52FsBumQ525/rXsGjOGEgB4IrhvjHoMNr4btd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UykdfJd9jkfT93XWeGWHkRc/3P5VrdOCRgtzI8RQ/v3rmdK1aXwpr2n6/b5d9PuUuBj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eKFxcyfWsrT7YPzWcHYicb6npPxH0aLR/Gl/9kVTp17t1CzkQfI8U3zrt9hnFYCjimi+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JJo7dBFCjtkRp/dX0FSRnNTJ2FGJxHiHw9L4au5Na0iMm3kO69tF6H/povv61yPiDVme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sjIfT5v/AK9e2qvy8V5t48+HTXsj3elribjzLTHyvz/BXfgMS6FZSOfE0XUptI9r+Dnx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w5qfk3PhjXItskUse9N/8A2f0qt4z/wCEc8LWlx4Vg8EWsFj5nmXEUsf2nz/+eckc339n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8Zb3w3AjMRc2fyow+8Mcqa+kPhv40sfGfgw+HNc0v7dqtrH/AKHF/HP/ANMY5P8A0D/7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YmGJofDVjf59fxMOFauEpUqlPH0+dxdj521/VvCX/CLf2VpXhqOx/eJJcSyuXedE8z5fM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3fA+gx+HPD0FlErRggSOrNn5my3p/tAf8BFcRdeNNL8Z3U8OlaVLY/ZY/Mk83bv3vs/1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baLJ+bblj715mPpTpZfh6kvt3/r8B1K2FxGNqrCQ5Yx0C9u1tbEhT87VjWiNI+49ai1C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aselfKw3O1J2OE+AWqf8VDr/AO5/1tzJ+98vf/y0NdtdIDqtyg/havPvCFlP4Z+I91a2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TJ82xTzXUaNdvLdSyMcluTmu+o1yWRlTXLK529uo/skfWk0p9nnEnjpTRdMdLUe9MgYp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zt3RzPxD03+2PC10qDL2H+lRfT+L/wAc/wDQK8NZEOTxX0foDfarqeE18q3Wq/ZbueD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xXrYT3k/I82vGx1FlHmE/Sup8BLt8TWH/XUf+g159pvi23Nuflbp/d/+vXYfDrXEufF+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w7gKf8K9rDx5ZHmVXZH6B/sec/EYe1lNX54/tf8AP7UXxW/7GG7/APRlfod+x3/yUX/t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v+To/iuP+pgu/wD0Ouo4zx2kpfWkpozex0Xhp9to/wDvVtRTnd+FYvhtM2cn+9WzHF8x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OzmLDHWu88N3cdtJawweWJpBiSSXolef2Qwa34bj/SRxxsrpjA8+eh7ja6xo3h62e6e8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8+fzrzPxJ4luPFF5516fs8a/6uGI/JEPX3NQ2eTZ3n/XOsjBrGr7p04amrc593az8P7P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Wl3rP5yXWnazcrsf08l3eEp/seXj3rzmb4xeJfgvr/8AZXxCjk17SriT/QvEdhborPH/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yf8A369qzXL+KLXw78R7W+8H3v8AxNfufaIovv2L/wDLNvM/gf8A2fv1ndHqHSeFPHGi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cGpWpGxjATuj/2HT76N/v5H0rRln28DrX57ahcax+zt8UbyPQ9agup9NfDTRSF4LtM/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BX0Frn7WFm/wsXxFo1rANea4S0l0q+6QP877v9tP3dFwPdrybah55NcF8SNdbw54I8R6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ljP+2EO3/wAexXz74H/bDvobkW/ji0ingl/1d/p8Ox4P+ukf3XT/AK5/+P1u/HX4u6Jq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4tT+1lJ5ZYT8kSD54/8Agdc8qlkI+WrPS57k+3980658m1Hk/wCu94/u1fv9SBBgt/lQ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H1rg5tTIzpiu47V2ivWtO/aJ8bWXwlk8FRXdutqIxDDfBNlzHb874d34/f8Av15ORmX8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oRiDHekxDnEkm2pywAPNYszb3OOalMhaGze61LfRW1vJcyTQWcRt7ZXbIjjLs+0f8CZj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Q27uc42j1NakOI0607jep0Ov+M/tXhXRPDll+4sbWSW4vf8ApvdO33v+Aw7VT/gdex/C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g4+LtSsYdV8d61bONG0uTk2dsf8Al4m/uK//AI+kf+29fOjMATRHdX2q35/1t7PLIkcf8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0wR0fiPxJ4i+JXiiTUtZu7rWNUvZNqon7zbk/IiJ2Uf3a+3P2YP2bW+GkLeJvE9ureJZl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/ANnL/wDHW7/3K0P2cf2adP8AhNpNnqurRx3ni6SLzXmI3LY7v4If9v8AvvXuIoN0yWvh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84f7c+frvfNfceo6hZ6NaNdale22nWqfenvJ0hQfVmIFfn34k8W6bqFzeSR3aXBmnmlP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+tBZ638U49v7Ptvbf897bSocf70sNdpL/AK6T0yf61xHxU8RWM3g3whp0H2r9/q+mRSLL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yDe6f9M66u11GC/i8y3ninQ/xxPuH51jIgpX0QLsaf4di8zW7UddrbvyqO7jk3HmrHhW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pNZtnRCJwn7Tl7t020gz96TJ/CvlvRB5ms3r9dq4/WvpL9pqxnubG3uwf3MO4yfrXzR4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9tv9a1fws9TLlfERN5z1pg64p7jrUY+9Xn2P0c9p+B/+ieBPHdx/z0NjD/4+4/8AZ64b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/syKldv8K5p7T4R+I7i28sXEmrQwIZPunaiPz/31XDeJNC1fUmSLToIZ383zJZZpNm+r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/ANokZ2mPgLT72bfKcHIplr4T8Zc/8Sm2/wDApKn/AOEO8YOedIt/wu0rB09TKE7Igifp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fAvjDH/IHQ/S5i/+LqW38CeK2kAn0tYo+7ieI4/DfVxjYcqlz1f9n4x6n4x0eOOHbDFe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t1ZP2r7TNJK/LyMWJ9zmuz+B9kNK1mdxBJbvZ2F7c8bO8Lg9DXA2x+Uc84r9L4Shy+1l1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Bp8q9S6DinK1RqcilHFfoyZ8OWUang5qBDUqmtUImjPWpFbFRJ3p4NWmJkyN1qZH4qsh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OxOHwOtJvqLJpC3vTuUSF6TfUe6k30XCxLu96YT1pm6mluTQZWFaomJ5pxbg0w8g0Byjc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5R/Y1Vc8sf8AgH+f++6nyPWq+fmn/wB7j/vlf8KpMpEo6UtRBuKXdV3JsSUVHupN1O4c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h3fWnK/vVJisWEPWnqx55qBX96eGzVXFYnRyKkDk1XU08NUkcpNuPrSE+9R7/ekL+9CC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aY0nXmoWkwDWiKsPL9ea+rv2dCT8NdJA7tcx/wDkeR6+SPMr6t/Zpn8/4ZQg/wDLC8mH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FSTwkX5n0OR+7iWfUWj36XFqPL/u1Zb5lrjtDum0u/8AJdso/K+ldes24Hjivyc+/aKrQ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Lpnivw7f6DrVlFqOk38H2e5tpRw6ZyR7VJ9qAJyKel7bN3Kn1FMZ+WX7Sn7K2s/Avxva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u7sy6bqwGZISn7zyZvRx/wCP/Wv0Ot77zNP0nUv9kSf8Abmux8R+HNF8daFqfh/WYkv9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HX0ZfRk++DXmXg3TbjRtDuPDV6d97ojmwd/+eqpwkuP9pdpq3K8bAexadL5kSsOQRVO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Cq/g28+0aZHuOWT5T+HFWtCbzbKd/wC8Jj/4/JXMBHCeRV9G4NUITzVqJuTUAXouUNRH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ccfWgBbdt3BqK6MvmwY7yon/AI/Tk4ziszVrqcX1j5B4+1Q/z+erA2Af30gpu4VGpPny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5JqC3XZKamg+8ajziU0FE7DOaihXDk1IzYU1nXuow6Tp011c3CwwRLJcSO3ZE+/TRZ8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i1m8E+BwcDM2u3A/GSKH/wBuat/sB/EFh8Fdc0x/9ba+IJvL/wBx4If/AGeOSta5/Yon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FP4l6rf6VpesyJJpfhuw+S8gtU+SLzmf/Uvsj3eWqfx/fSvpX4WfB/wX8GdKSy8HeHrX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ppX/AL7Sv8wzVAVvDfw8uPFOqWur+JEK2cHzWunP0ZuzuP6V1/jEHGR1x1rWW6561meK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A+EP+CiaD/hV3hOYdDrYX/yXmH/stfBkbYzX3n/wUWuIovg14Uhb/Xy6/vi/3UgnD/rI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qo7mEnbQ04pCBUwnI71DGny07Ya6EYk4mwCTkiiMRXWFJMRYYSX+5UQBqZMbQK3iRKBJ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SXg7s49Oa70VyurW2E0vUlPzkpEx/vq9dHYzedApzkjg172Hfu6ny+IXv3MPXofLvQ47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2nE55Aqh4gXKF/SrGgvvtdua2Oc2P2e7U618XbO8dd8GlxzXsh7bwuxP/AB9k/KvtCAZF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WGuapM2bjUNSSzkiP8CRRtNn6M7J/wB819OJCqjgVxTep+0ZDhvq+Bi+stSApxURBBq4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R7pWaQgGqkk555q9LCMVRki5NaJGsbEH2nasjf3FD18x+Mr2O+8WajOmCpcRgj0T5R/6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pHhzVb7tDC7/AIJ81fLcTu8u5zlt3JPrk5/rW/Q/PeLavwUzQWxxps1/jlbiH/x+Ty6j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Drj2ktf/AEqrIuqul1PzSsNLfLVNJNnmMegqZ3wlU7o4tJMdSK0IijO0iD78jcseM/zq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FCMkVo6dF5UWfWvN2FzrurzCEFkeU4PZRXPUlY9ClSjJXkdJFBdeKyS5MNqkmDit97C2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Bqm0axGk2KRd3AZ/qax/Euo+ZIIFPyr1rnqvkpuTNKLc6rhH4TGYgtwKhuBtGQcVKJUi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JLtyEyBXz71PoqSPS/hT4keG4NtI3yHgV7JLAskQlTn6V4DoNn/Z9hFfLlScZPvXsng7W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V8bj6fJWbR9dgp81OzN+1b5ea4v4jaQs+nDWLVf9N0yeO7UjvsbpXaAYHFQvbLKjq65B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afHbeLfD93p8hLQ3MBiJB7MP8/lXPfDm8Nzbx+aedkf8qt/Di4bTJprCQ5a3kMeT1K9j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MCz1nVrboINQlRR6Luyo/KhEWNzxbHmTI9KxdNO04rofEC+aoaufhHlvioEbkPK1YT5T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JPlFDKsXISDU+3iqFq+TWknK1ixnEy27aX4jcKdo1QFfpKnzj/x13/KtZYJdKUahAdqx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jcSafHpt9F/y53azyEf3D8h/Q/rWpHczXcTWxPyY2sPc81+iuq8fkEX9ulP/AMlZ8qv9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4rc4jxZZwXfivxDrNl+5Oq+TcTRRfc80eZ5jf8Cf5/8AtpXe3FycYFedTOTqOqRDJEE/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+zb1zUZ7DkyvBf8AbxeXPmxOI9V+plJb75ia09Nt/wB9USJtc1csHxMa+DW59FbQ5PQf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he2MHnwaVpn2i4llkVPLi3p/33TdBTEjV6n4Etfsvir4hwHpdeD7v/VfP9x0evOLC2fc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bU6xYB/Z6HtWTrV8LOzcdDita7ufsuiKfdea821/VZ9Z1IabYHMz/wCs8r+D/frmN1sd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XOT3rwTxbawDxtr/AO6H/IRuf/Qnr6Z8M6Umn2gVRg181/Ewmz+IPiBMbc3TSf8AfY3f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kcGJ2MmDTocH90uPpXX/AA2tFHjDTiFAKyjHHTg1wsGoAKc5/Ku3+GN+reMtJAJ5l/oa9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DP2PR/xcaT/ryf8AmP8AGvzp/a1/5Oh+LH/YyX//AKOev0W/Y9P/ABceT/ryf/0NK/Oj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3xXPr4kv/AP0e9bGB5JRRRQjO50vhr/jyk/3q2Iz89ZHhr/jyk/3q14/v10o429DRtgMV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9x9lc9DJjjNdZ4cjGoxSWp6OuR9RXZT1RwS1NbSXlGnTSW8QuJAnzQsNxP5Vk4q14O1dr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txXZ+HNatLbT7++vJsebcf6qL771z4hWVzpoTSjZnYftJftG3XhqVvCfhS9VdYHGo6lD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D+//f8A7teQ6p8Xf7A+HFl4P8Oz3Vj9q/0jXdVik2TXUr/8sY2/uJ9zf/H/AOh+UtNN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lu7l3mldj953OWP6UkIIevL5z0z6R/Zu8A2PxH8B+P8ASr3yv3v2f7HLL9+CX97sb/P+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zwzrOoaPqiG1vrSbyZkf+F88V9i/sfaD9m+HWpX+P+QhehI/91F2f+h+ZXj37RWveHv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jW4e1tfs11dxj5J3Vz9z/d+5urRT0A8Wt9J2t5s3OOadfaz5qiCHjHFM1TVSx8mEcmqs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MmuR6szJYozjJqObAB5oW9Djiq9wGfJrIQ1RuJqQJtGc1HBxmoLu88rIqySO5kc5GcCm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7x6UtsyzHfMcR0t3qKyjyohtjHenYos3N0LVfJg/13/LSb+5/uVThkZc5OajHT1pR3po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nPgL+y14xt9Q8KeO7uGxght9TtbuPS7v/AI+XtQ8Zkm2P8ifJ8+379cZ+yP8ADBviB8VL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EIvLsn7rTKP3Mf8A33hz/sK9ep/tC/tcXuqamfBPw0uPPuJZPs9xrFp87zt9zybb/wC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Z/jL+1V4U+FLSaXAV17xQBg6dBMFS3P/AE1f+H/c+/Xm3hy9+Pnx/VdUj1UfDrwvOEMb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9Dn96/8A32iVb/Z7/Y9g8JtH4h8dpFf6vKRNDo8h3Q2wPP70/wAb/wCz9z/fr6kHNBsj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HhOyvL/VYJfGOqmN5pr7XmMwz5fOEPydf729/wDbr5a0q1+03elwH/lrIkf/AH3JX278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WT+7p9x/6Aa+K/DZFz4t0GD/AKfrX/0dQaHtPxYn8/xh8OrT/npq91cEf9crab/4qtaP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3jSN2HcKMD+tYXj+L7R8V/h6p/5d7bVZ/zWFP8A2euguruKzgaWVgqKOSa5qjsKKuUr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eHftMiw+dcEYjjH/ALPWVqvitpi0dou1f7561jJa/aRXPznZCFzzL46+LtS8Q6bNLeOo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yHwzL5C3UQXbufea+jPEHhOx1IETxB/qKxYPhhobc/Y8t0yGxVKpdWPRwy9lPnR4vdeJ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WXriq58YWn9yb/vhf8a9ePwS0E3H/Hlx/wBdn/8Ai6tWvwR0AE/6D/5Gf/4ulodsswx6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xGVPAd14U0e0uJtZuNSF79qO37NAvlom79K9D8KeFjZ2cImm898Zkl/vtWj4d+HVjodu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gf6wDHmV0OME1LdtjhdSdSXNPcgi0tF6LUg09B2q/EMrSlawuaIqpaqqngVXlh+UjFaB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Jppkss+CH+zReM7z+G28P3YB9Gfai/zNeXK2O9ei6U/2f4dePbrvJbW9uD/v3Of/AGSv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Foc1GVReR+d55K9WK9S9HJUgkqnG1TKa+3ufLWLUclSrJVSM1MprVEFyN/enh6qo/HWpV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Uqvj3qorjmpA+B1p3IJvMpDJUW6kLVVwJPMpN9R7qZuNCYWJ/MFNMgyah30hbk1qgsTG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W4NN30wsS+YKPMFV99LuoCw5pM5pkT5Jo3j2qK2PB/32/wDQjU81hqNyfd1pN1MJ5NJm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FuDUeaQmi4crHFsU5XqvmlVuvNWmKxbV/enq9VVfjrUgaqTFyltZKcHqsrU4PVkcrJ/M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1mouCiOeX3qEv1qNn60wvweaSZdiVSBnmvqj9lcZ+Hd2PXUJ/wD0BK+Tt3vX1N+yHfxS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tBqe/8A4C0Kf1WvkeJ3fBr1PcyZWxJ9FiISWFq45mT5WP04/pWrZXTqAHY5xVKyx5co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r8pPvLG4uJhjk1btNNTklawrG6MT4x0rdi1Z0T5VBPtQMna3CDaBgDivnT/hcaX37Vv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K9rZWX2aW364EKTTO/8Asfvl/wC+K9zvdZugT+6r55+M/wAItVv/AIo+FPjD4ajP9vaF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NqNmd5mEfrLseRNn8fyCqQHtmn3raXYXJTjCu/FdXpCCz0W2QdWt8V5vaa//AG9qllpX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n/XJP/iq9EJ4IHWpaAghbbxViNsZqqOHqccKawAvwHIqU8gVBaf6s1YQZNIBBVSZP9MsT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N60BHUE6jzbY+kx/wDQHqwIxNslYe9N3hnx3qy8IyTis7djUtvQbM0AaEPGahc4kNTR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sa8s+PPj6w8H+Ep77UDH9jS90+0maQ/LHHLeRJI7ewD8+1enXc4t7d5CeAK/On/goj8VY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W2uALu+1EXkyJJlvIjVwAw7ZdkOPVKaLPufS9VmFt1qwdSumBwV/Kvmv9ib4wal8Vfg9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e5bSp7vPNzsWN0kf/a2Oq5/2K+jbW6XPWqAktxqVw3ErD6LRqfhy7uh/pupSeR6bak1K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STeK1fEMv2nw/cTRnldv6mgD81P+ClXjWO98VeDPCUEflpptnNqLkfxGaTYv/olj/wAC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X7RPxAHxN+NXi7X4Z/PsGv2trB1PyNaxExQn8UUN9WNcBExB/wqonPNXNq3n4q0swx0rM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iupbGRZV1KnioklG41LG0YTBqJWj3HiriDZpyXhudO+zZ4gCMPw6Vf8ADmp4umtX5LKG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jNrcwX1uf3Cttmi/uf8A2Fenh6nQ8jE0k02dZry77Vqh0BiIDUt+wktm57VDo3yoR716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9T8M3E13o19Lp1zIcu0X3HP+0vQ16T4H/aZ8SxbY9WtoL6IYBe3Hkv8AinzJ/wB8bK8y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PhY5DVLjFnp4TMsXg9KU2l26H17oP7QXh7WNqzyHTZT/AAXS7Of/AB5R/wB913lprlhqN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ZGRJuyp/4FnFfFwVWHQfUVY066vtJm87T7ua1k/vQPsP6c0lS7H1mF4pXw4qPzR9mZzn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Xzbpfxs8U6a2Lp4dTAxzIDE5/wC+Pl/8crt9G+Oml3UirdpLpxI6SqZEH/AkP/slLlaP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ymWPj1qbaZ4bi08Ng3bJuH0YP/Ja8Jtjyc12Xxe8YWfirXhLatmGCPLY6b/k/wDZEriUO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24ixSxONajtE6Y/N4O1P/AGPJb/vicN/Wsi5rQs7vdpepWRIzNAUj/wB7cKz7o1VJW3PmZ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ABUM53R4ouW5FRSP05qpOxMdTJ8UTk2EOnQn9/eNs47CmWD6focBhiDSTd9i5JrF8QarB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y/1psXieG2g8teT7VwuabPYjBxgkbdxreoXFvKbS0fgfemGK5Jba4uZZGmmPmMeVXtWr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9WByKxJNX3XTuqbQT/DXBiJ30O7DwcdUjYg0oRKBuY/WpREI+AKITIU5J/Gh2Kg15x3L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vtBjtu+w/+h1L4aun8L6xJYyZEMhyme3NY/wv1TYAjN/Hj8K7PxhohkjjvIl+ZCGyK+Vx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SXs9DtbMfabXzR0p20YNYXgnXPMj+zyng8c1uyJ5NyVJypPFeU0elFmda2/2TxEtz0SdN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5VjwyCLxxrUXd50k/wDHE/xrpPEYFvY2My4Gy8j3H/ZPBrzrU7sx+Obv0dY1/wDHR/hV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S8XHNc6S3nYzW0kqz2ox6VhXpZbobc0EG/p2QOTV6QEisaxnZQATWvFudallj7YbWrTRv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I2FxWDA53X7JdXhltpBkMAvPoDmsjwfd/ZdNWFyfNtJDbyA9Rs+4P++NtdY9vmRiBXnM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ZzDEF6PPj9A6f5/8cr7Th2pGp7bBv/l5HT1R81nMHCNPFR3g7/J7kM2DrGs+V0+1/wDt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nWmxC41CZs53z7vr0H9K9Et/9YBXrcTr2WEwVK/2WzlyOXta2IqL+YrXcZjjLCmabMC2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3YY6VzVvMY7lo896/PEfXGh4gI3meD9z+78v/AIC/36x9JJPetfXATZE+qCszQ0I61bZFi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g8R2n+vknRB/4/wD4CqvgvwsmkW2T88z/ADSynqxrY8R3MNpoaGbgeclcINavvE1ybZU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lJaIGeqabeRSSbYP3w9q8z/aE8AW99ZTeI7GPytStIUe+gA/1sX9/wD30/8AQK9L8OWn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/X7r/iezk/6gxpG/+7t+eilXdGfMiJU1Ui4s+PQa7T4SMT490cdvMb/0Bqw/Fvh1/C3i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P3TH+KM8qffg1ufCQf8AFfaP/wBdG/8AQGr7KmuZXR8y002mfo9+x4f+Li3Xtp7/APoa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v2mPiof+pl1D/wBKHr9Gf2OufiJd/wDYPf8A9DSvzk/aoOf2lfip/wBjLqH/AKUPWxiz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03hr/jyk/wB6taP7xrI8OHFlJ/vVrIeTXQchJGcHiut8HXbx3acVyMXBrp/C90iXSZHG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G0Lm1qEPla3cSjhWbev0NRtIEkYCt7xHpRhtIbpWDjO04HQdq5knLE1eIhenoc9J8zse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ZA3as2KzmY8Ctmw0eZxk8Cvmz2j6W8afEqf4e/Bbwn4P0nCajeaZHLeSCTcbaCUb3T/f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LweM9A1XVNVn+w2P2d47OU/Im7/nt/uLXl+qape6rc+fP+/nO0f+yV3Ov/GLVvEvhS28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4jZJIdPkbZOh/h+f7iU4miPJ/wDj1tT51Yd3eeaMAnFdT4s8MyaBNEk0kCTSp5nlLN5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ycsR5O0D6VVhBbvgVZ8zIqkmVqVW7VBkWo8KpNZV2fOmIFXppgiYqnFHuLNTQivPJsjE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eFy5NKsTDtWm5ZZU/LUkGmzXedhxTQYbX/psf/HaWTUpGXap2L6JxQB77qnxy+zfCQ+A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7GaPy727i1H7TNOn/Lb+BPnb+/8A3PkrO+CF/f8AwXSfxVD4LGqmVB9n1bUIpo4rVf8A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6j4U6J8N/g34ftfFXxJuZdU8STDz7Hw8LfzliHb5H+R39m+Ra434hfErxl+0t4s+yxn7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FIwtraMdGlf+Jv8AKUFI7fVv2nfiR4mikii8QDS4JgoMWl2scPl4/wCecnzv/wCP0/wT+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50F3eJ4wsG+5FrLPLcRD/YmL7s/726u4+Hn7P/wn8OWivr+t6jr2oAZLJHNb2/8AwDZ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E9h8Gp9CuNK/srTo7aaDymMemMJgPabbv3/7dTzJG0YyfQ5/x94+8Yar8Lb+fVfBH9lQX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u+3zPveTs3V88+DdXsdF+IOiXWpXEVraJP8ANNP9xG2SbCf+Bba+i/iBqNlrnw1lsNJ1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3CzRtvnSFdsdfMvhUwap4o/57/u2/wBam/8Ah2VLmbKJ61r3ia3ufjNHJFJFeQ2HhoKr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drf7gq7ql+15Gy4IU9t2a8j0ryPC3jjxFP8AvfsNrbWkcksXz+Qjl3/dr/cr1T7H9qB/0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f/iK5KsmzWETKMWOK3tAst8LkjvWRa2M93dmCynnn/56S+XDsg/66Psr0Pw94V8mxcvq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IcfitcqOuEbnDa5bCOYjFQ2cShOlbniHSpnu3WHVbpwDjLJFn/0Cs5fDtww/5Cdz/wB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QpRIcD2qWIZFPHhO4bn+07n/AL5i/wDiKQeG7+3/AOYnOf8Atin+FNSO/l9067UR9m0b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/fYrlsfNiuj8Q6VqUEaK+pzPtQLk2yDpXFnS7/7Sf+JrIB/17JU3PPlC7NuM4SoWmwet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Fn/8B1rL1O31C26atz/17LQFrGrdXhYFEPHc1QLnnmsUPqZP/IVX/wABEqC4i1TH/IW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6CHOktHI6K9uzb/AAt8QKvAnu7JCP8Av49ecpOe5r2r/hVur638NIrCzhtZ7m5u01GC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gK2/+P55Kxbf9nfxbPx5Wlx/799j/wBkr9M4fx2GwuF5K0+XU+CzTBVq9bmpq6PNo5ve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r+zF4rz/AMfuh/8Agc//AMZqwn7MPivH/H7of/gZN/8AGa+rWb5cv+Xy+88X+y8T/KeV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Y5NemL+zN4qH/Lzo/wD4GSf/ABup4v2ZPFL9dQ0NB/tXUv8ASKtFnOXL/l8vvF/ZWK/l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5OOtelt+zJ4pt/8AV6joc/8AuXU3/s0IqJf2cvGXXGm/+Bn/ANhR/bWXf8/l94v7KxP8p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J716P/wzv4wx93Tv/Az/AOwotP2ePGD/AOsGnR/9dbz/AOJQ1os3wD2rL7yP7KxP8p53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/Z58W24/dnSp/wDcvH/9mjFVm+AfjI5P2exH/b0tV/a+A/5/L7zRZbiLfCedeZR5ld1J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bd/924WlHwI8Zkf8eNv/AOBK0f2vgP8An6vvOZ5bjb6Umzgd3vSZ969A/wCFDeNDx9ht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nTxqeRFZY/6+P/sar+2cB/z9X3miyvFNaxPNs8Hmoi3XmvTf+GdfGn/POx/8CR/8TUf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f9Fsv/Asf4VP9s4H/AJ/R+8y/s/Ff8+39x5kWOaeH+WvRP+GdfHJ/5cLf/wAC0pP+GdfH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NvkX/xVH9tYH/n7H7w/s/Ff8+39x5qXxnmnwvhTXoTfs7eOsH/iWQH/ALfIv8aLf9nb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B/4Hw//ABdR/a+C/wCf0fvD6hiv+fb+4898zrzR5nuK73/hQPjr/oCr/wCBMX/xdJ/w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f8AwKh/+LprOMD/AM/o/eL+zsT/ACSOD8z3o313o+Afjk/8wZP/AAKh/wDi6lH7O/j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BcX+NP8AtjA/8/o/eH9nYn+SR55niot+M816cP2ZfH5P/IMtfx1KD/4upk/Ze+IB/wCY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PF0/wC2cD/z+j94/wCz8V/IeWxye9WI34r09f2XPiD202x/8Gdv/wDF0aj+zJ4/0zrY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k/lT/trA/wDP2P3ieXYl/wDLt/I81DcdaXfXdD9n34gd9BYf9vUH/wAXSj9n7x//ANAF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daxzfBy2qR+9GbwGIj9iX3HDK2c9KZJLt9K9Di/Z9+IWD/xTjH/ALeYP/i6r3H7P3x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/8CYP/i60Wa4HrWivmifqVf8All9x54XBzzUZPBrv/wDhQPxD/wChcb/wJg/+Lqle/BTx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CP8AYkib+TVusywNv40TRZdiWrqD+44VpCD1r2n9kzV5dO8Za1bRMV+02azHH+w+P/at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T/wi+of98Cux+DXgTxh4Y+Jejalc+H9RtbGIvFcXBtztRHjKHJrxM0xeExGEnFTTsd+A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R9q6NqK3MibjgcIa6ZLb7OxV+g7+9ee25NlOSDx1H1r0bTrkarpayj72Nh/3q/Kbpn2u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tNdkJyKjgtWCHNTW8ixE0yi1LaR3AOflaqzae1vkqKu20i3HQ1Z2FBjqKAPN7rSv7A+I8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rP93/v7v3n/AKLj/wC+66Lw9qjXth9vlGBMHkjH+x/BXjf7SXxC+xfFv4XeBxefZotc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vCsI/4G6Sp/wOvXLdgAtqnCxxKgHsKsC7a3LStk1oLzWDpk3kapNaS9V+5/tV0qrx0r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rUfBqvEMCpumagCZWqhqt3PbfZ/I/juYk/wCAu5jk/wDHDU8Fx1p+7LCgCfArntW/carb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2M1g+JF2+XKP4WBoA142qvcnDUW8m6JW9QKjujwaCjkvij4pj8LeBNdv2AkMNo8vlk43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MvjfU774wfFLVtShSS61LWr0Q2lunLNubaip7k4/OvtX9uz9og6ENY8FWUhW5nsPKkAPP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gYrtP2Y/2RNI+GXhzRda1rRmk+IVxB5s8l3Jk6cX/wCWCx/c3Kn32+/98U0WXv2Yv2f5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S/F5qt5KlxqVwjfukfhNsXyfc4+//HXtul2s92f3WcetbOm+HYvMxc5kA9OBXV28Vlaxh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oDkPEVqbWysgfRs1zHxF+IMfgf4OeMtdvJSsNjpNxLHGT/rJdrrEv/A5NifjXZ+J5VnK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+Ch3xC/4Rr4L2XhS2l23HiS/3TKDz9nt/nf8PM8qhCPzgj/1RqzCOPxqtH/qjVmDp+Nb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VtDVSCrsamtDMNlHl1KBgUuKa0AgRjDndyK1NDuoGujC+SJRt24+9VFlDDmoTa5Oa6Kc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RdPgmLoKnsB5ScVh2d2bi2+xzcT9YpfVv7lW9C1IXcPPyyKMOh6qa9WnUUjxK1Ll1Ru3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OeGn2zqueords2EsrRZznmue8Nt/pz+icV0pnG1odrHU8Z5qCI5qeOupI4nuRsN0xpzx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+f8A0Fqm7UWBoqlOaUDmpdtG3FOwkI0/kozH/PNSGQNaxuTy1Zetz+RZgg9WAqaWYx2k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K5Bcyf6Sq9qw/EOr/YEmAP7xhhRVv7X/AKWGY8VxNqx1bWJLjs8u+uGrVv7qO6hR15n0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UkZ7Vt2/hiMICRk981uC13HzsdO1SRk4L/w1nCjFLU6pVpPY566sYYC0UPBI5plnpsKD9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LK0nvUqYkXIryavxnr0b8haGAvFVJ13ZqZDgYp0cW9q53ornWlcu+D7xtMv1ySFJr37Tp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24r57eIwSBx2Ner/AA81seWsbNwR3r5bFJyd0e3g/dfKzQtLd7K6KgYINddaP9ptvmOW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1FNsJTHLjsa8s9Y1ZIP7R02WBvvYwPr2rw/XNW+0+LZGgOdsir/45s/rXv8AaxjbkV8v+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4fJ3Fm59a6aUboznc9n065CRbSaVwrOWNZkbslJeX4hhJzzUWEmaUNwGlCg966nTwGXP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e6vGyc45r0PSh+5JrCRrEmC/vT9aseXkVGB82auwJlCa52aIhWILCxNeQ+P4jZeIIb+MdD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EduwrgPE2krqYkQjJxxXoZfXeGxEai6M5MTSVajKm+pz+gXf2nxYgH+p+0eb/wCz16lc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458MlmfxWM/8sYX/AO+lISvZrhWdoCeua+q4sxsMXiqcqfSKPGyOi6VOrfrJllj+7kz6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j1NdtcybI5fpXn90xOqKfeviT6CR1mpJ5umxn6VS0+La4rSVPN0z1wKgsVHmqPegImL8U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OIZEszStj/YX/wCzpfBmmw6NbxyucOAASavfEK5jt7vTlYA+XEx/774/9krj3159Zn+w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1S0Zm3qem6bqJ1G8VU+4D1FY/i6YWupMo7qOa2/DOmjToAjcyetcr8QSYb856kVg9WbI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7H1lRkOkllK3+0PmQ/iPM/74rn/hIv8AxXmk/wDXRv8A0W9ekeKrN9U+GOrKfma32Xq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dZ684+En/I+aV9W/9ANfYYCpekk90fPYqHLUb7n6Mfsb8/EK9/7B7/8AoaV+cP7Uhz+0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1D/0oev0e/Y2H/Fwb7209/wD0YlfnB+1Hz+0j8VP+xm1D/wBKHrvPOZ5eOlKKQdKUUIyZ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/AL1aiNzWVon/AB6P/vVpr/SuhHK9yzEQa1tIl8qZSPWsSAkNWrZnawNXDRmU1o0e0REX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GR+FcYdNkMM0uB5cIy7f3a6HwNfi600wuc7OPwrGnnu7N9SgFvILe6LxyebG2zZurorT9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oHiWG3/1MH50221i9vrjMtwwh/55R/KtYqoGOKtB/s0fHevnD2zbTUZLuQwoeBXtXwh+E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Xi/4lf8AyziP/Lf/AOwr59sbs20Bcf6416l8Lv2jbzwjp8eha7C+paNEc20kJ3ywf7P+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/aX8MWi+ENPvdNtY7Uabdusghj2jZL/9nXzzDqLG1MBhjP8A01x81fQXxK8e6D4p8NXK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lvMdseW4OV+X72+vnUDHSthky/Wnjiokp6nANQYFS9kLMVBr13xTa+Dj8D/CEGk6p53i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GW3aJ383738Hz+X5cf8deUaXaQ3V0RPffYcRtIJJY2fe3935KvZwPpSsIiaDyAZLkqT6J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I2hPanyRXV++QpjiHZq0rLTLUAeZHv8AXNMs58y7uKt6ddfYrmC42eZ5cqNt9eeld1Do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Rn3zWTqF74ZsZCPsS3I9FLUAV5r3UfiH4sa71F5pZrlsH7PEZTGnZUTIyB6Zr3Hwx8SvB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Tbe6t4EUA7YOZG/2ufv145oGq3t1aXtloeiXfkXUnly/Zdz71/us3/slaev8AhXVfBlrZT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/q5f4P8AbX/fqJK5rDQ9v0j4w+G9X1GOxE1zaTSnbGbqPYrt6ZrrietfKOqH7JdGCf8An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R9e1rRSJ9P1KZEkwdiybk/75bIrGx2RqrZn07qd35PgLxY//AE6wx/8AfU1eE/C7X9Lt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xWUH2eXy/tUmxP8AWJ+7/wC+K33+Mdxf6I1pfaFo1yJXVzFKJRlwfvcP8ledWtrpd0Jy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k3/s71ajcHNLYzX8UT3Ov6vdTXxulvJQ0sZbahTBCf8AjlfR3w7h+1eFNPs7m/trBYkC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64r5vEdgTgaBH1xxcSP/AOhvXpmk661tbxgWFsgA+4d+P/Q6UoIcZH0vp1vpVtAFW8tc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LZW1luW7tOn/AD3Wvl0+LtqZGmWX/fUv/wAXU138Q3Sw2jS7Lj/bl/8Ai6zdM1U7HsGp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VsFyev2lP8a0rOG2nQNFdQzr6xOGH6V8oXXi9Rn/AIp7Tf8Av7c//F11dt+0h4itoo4l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qxTA4+peuaWHk9j0aNbTY+lIoFFWktw3GK+Z7b9pbxMc5sdH/wC/E3/x6tCz/aV8S7/+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b/49U/V6h2+3Pp3VkE8ZyOK5l9FSRyc4rxq//aZ8StHxY6P/AN+Jv/j1ZaftJ+KCf+P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8erN4eocft/e2PdZtAYRnZJj8K5PVtInV2+Qv7gVwA/aU8SKnOn6QTj/AJ4Tf/Hqw9R/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aP8A9+Jv/j1EaNRdDOdddjvHh21m63Ns0249dhrgpP2kvEMo/eaXoT/71rKf/a1Z9h8Z5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PR9KurJpP3tpG0sfy/75c1v7GVrnLzRb0PubwPx4a032t0T/AMdroozzXzz4c+N+tDSo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jCnU5FA4/wCuJrWtfjd4mcn/AIkmk/8Agxl/+MVnKJdz6DsFVwcnkVa2ivCZfjL4ktrU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4XUJs/8Aommx/HXxRj/kBaMfrqE3/wAZpRpMD3+CAOORTLiIR9K8LT47+KUH/IB0T/w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vjv4pfP/ABIdE/8ABnN/8Zq/ZsD3HzcUvm14N/wu/wAU/wDQB0T/AMGc3/xmj/hd/in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zm/+M0vZsD3nzaPNrwb/hd/in/oA6J/4M5v/jNSwfGfxXcMVXQtEz/2E5v/AIzWTw7fU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8+jz68T/4Wz4t/wCgHof/AIMpv/jNH/C2fFv/AEA9D/8ABlN/8ZpfVn3D2vke2xz7jVuJ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fi1ef7C0P/wZTf8AxmgfGfxcnH9h6H/4M5v/AIzR9WfcftfI98pOgNeCf8Lq8W/9APQ/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RvjV4tCn/iR6H/4M5v/AIzR9WfcPa+R7sZWL4zU7Fljr55tfjh4sabH9haH/wCDOb/4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Yi/5Aeh/+DOb/wCM0fVn3D2vke1eaeaTzD/kV4Cfjj4ryf8AiR6J/wCDOb/4zSf8Lx8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AMGc3/xmj6s+4e18j6AWU5qQSnFfPi/HHxXn/kB6J/4M5v8A4zUg+OXisDnQ9E/8Gc3/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HtfI99abGaj+0n1rwB/j54mGR/Yeif8Agzm/+M1Afj74mz/yAtEP01Ob/wCM0ewmtmHO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3pMnB5FfPkXx88TE/wDIvaQfpqM3/wAZq2nx58SFefD2lY9tRm/+M0exm92HtEtke6En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Px417v4e07PtqD//ABmj/hfOu/8AQvaf/wCDF/8A41R9XfcPaeR9BWRZuBipbpHC8gfn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GlwdB08f9xB//jVX9S+OetKn/IFsB/3EH/8AjdHsH3NIvmPXlPJ6/nUyH6/nXha/HbUc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ZP8A/Gqmj+O2o/8AQv23/gyf/wCM1m6cl1L5V2PoGxhi2/dH5Vbjgi3dB+VeE2Pxv1Yr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P8A/I9W0+N2r7j/AMU9Z/8Ag3f/AOR6nlkLlPY9T/0ZeDj6Vhm/myf38g/GvK9Q+Pd+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ALZ6mD/7SrL/AOF7N/0BP/Jz/wCwq7MmPuns/wDaE46TyfnUX225/wCfq4x/12b/ABrx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v/k5/wDYUp+OsX/QMl/7/f8A2FXBaluV0fRelzjULAHguowa3fBmqmyv3s52xFNwCezd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W3iu3uvs4aL7O6JJCzZ+R/8AVydv+mleg3VpXsU9jwavuyaPQXWX+GXaKntbXIO45rB8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zxfu5P/AI5W/F8veulMzTuRrbvaOXh+73FWDdTTriP71OjVmBCniomilt33QjnuKsD4k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uaf8AE7wp8W9Lg82x0r7IuomKRn+yvDdb428v+BH3/wAP8f8AvV9JaFrklxrMqFieBXbe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8D65oUxWKLWLGeykkI4jDx+Xn9f1rx/wto3iTwb4m1s+JNOdA86CO7A320ibX/wBXJ/v1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tItRgHzwgMxHcV0Gg3y6laxyg5DRh6zNP8vVdC2v8ysuDWT8Or1oLm90yQ/PDISoP92o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R0IqRQNvFMYYzWAFcpiqerW/nWsWTwl1bufwmStEjNVL2PNnL2AZGf8A4A+/+lUBbVsk8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ZpNwB6VfjPysTVPUh5un3K/7NAC6XKJrCJweCornvH3jHTvBWg6lrGqyiGwsbZ7mZycY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LkvoMDHstfA3/BQ34vnWdbt/AOnz4t4cXOoGNsEv/Ah+mOnvQUeDeE5tZ/aY/aA0y7nt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blGOVsrSN13ySf7Coa/XSPUYr6ZpyxLHLZ+vH9a+cf2GPgv/AMK8+Do12/h2674uCXkm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sntv/eP/wADr6PhtEhGAgHamihVIB4q4gwvNQxQ7m6Ut7J5MfWqMzl9en/00qDxX5r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M/jXrgg/fWOgIdKt/wDfjJ87/wAjb/8AvhK++Pjb47tfhl8M/EnjC9YD+zIPMgjZN2bh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MtfkJqPi1rxrq5nuGubu4kdpZj/y0kY5dvxJz+NCGjjbY77MHvVyIYx9ao6b826P0q7Ef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sv27VpQkbayoTir0L8UyCx60UgNKBmgAopcGjbVkCfZRcd8VYU/Z7nz8/vf+Wh/561AM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2hJo5ZwuWrfWkiv4nyQehpLQG313UY8Y/fFv1rOubMSnI4amzXM9tdefjmu2nXXU4KmGf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rIbbWLpeqNPEpbritITbhXs0ql0eLVp+zZOGywPof8akVs1XQ5qRDWxgTYFMbAzSF8Dr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NGDrtz5+o2doDnfIr49hVvxDeLZ2qnOO1YemyG/8Vsx5W3jf9DVXx/fFFhjB6nNebKq9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+piahrjbXw2at+BITOrtjoKxbKw+2o2a77wbpS2cDjHJrjoxlUqXex6OJlClScY7msls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7izgFuvJcfNXTSBLO2aRv4RXF3cxu53kbnJ49q6cRL2a0OXBU3N3kUoLcbTSwRbWNWkUK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e+tCNvlarOnr5ktUpmw1aehJvlOfSuerpTNqPxlq7hzFnFaPhe9MEyrnHNPktN8ZFRWF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jV9D21pqj2vwpqKXkDR3B3buma0Gt4bRznFcNoN0YlHzYPUV1kTNqkW3PzDvXlSVpNHp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AOGryvU/DFn4Z8TXRt1AhlzJHF/c316zpehrFb5kOTXm/wAUzKNctxCRn7N/7O9a0gns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YOqakXyM08OfKx7ViXT5lIzXR7NM4uc7HwUmJWf1Fek6dJtiIzXD+FrQRWsbdzXZWvA4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V0acJ31pRjbAazLIZY1qTkJbVwtHUmYusXmyMjNYdsTcSEmm6zdlp9uasWEW2Ld3rWnoR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9v4y8S2EkDSXAEU0E275IhvQOGX+LdvT/vivSVwbaH/ro1cd4WtVn8Ta6wsbotFaAG7t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/ef8AAC9dajf6NDz/AMtGrtxlTnULeZyUIuDaKOqybBJ71wsjbtQU+jV2XiBirH6Vwxf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51yPQtOXzdNce1VLNCLhfrVzw2fNsXB9KdawYn+hoQRPFfjN4ivJfHj6XF0jt4F/77+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f4TNjAJ7rl3GTIetUpPD8Wq/EbWNRZQzl0ij/wBjYir/AOy16NHCtlapEvGBXZOpanyI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BJcs2fuivKviPrBn1N0U5IOMV6Dc6mNPtJJc8kV5Bk674lkZuVzXHTjq2zSctLI7iHSj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56abOP/HXrxT4R8+PdJx6t/6Aa+nfDWl7tOmtT0kgZPzr5h+DfPjzSs+r/wDot6+oyySk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p3Vz9Hf2NR/xX2qf9g//ANqx1+af7Sbbv2h/ikfXxPqX/pVJX6Wfsa/8j7qp7f2f/wC1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7v2gPief+pn1L/0qkr1TymedjpSikHSlFCMmdDon/Ho/wDvVqJ/SsvRf+PRv96tROtd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NXIM44qrGM1ftk+U1cTnmzvvBPFlIe8QElbGv+IraTS5LVf9a20/rmsDwLNl5IT0eMrW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+etOr8BhTXvHl1vHvfnoKt6NoWo+KdastG0+P7Rf3cm2NBUQGOlfU/7JPwxOl6Rd+MdQ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0DjpAPvsP95//AECvESuesaOvfsi6Hc/Dmx0vS3jg8U2kf/IUw+y6l/5aKy/3N/8A3xXy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VrnTdSt3s9QtXKSxP1BHceoPrX6bV81ftZ+CNP1zQrfxLG8Nnq9o6xkyuqG7T+7/ALb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Joj5j0a5httVs7idFkjikDkMOKm8SWn2TXr+NeYjKWjb1Q8g/lWXbWtwQcxHFad3PFNJA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744pWGUKQZzVk31imcZf8KRdUt8/8eyn6vRYmw1B8tbmpiy0vyIBD9tn8vzJJYo22R/7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R8kEYPvzSr4hZ/8AXwRsPbiiwWLQxjA4qbRdIvPEGrQaZpcMt5fz/wCrt4VyzfSl02GT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W5nYLHDGMlie1fRHwf8Agr8T/hvqTatpmkeHLiSVRG8Wo3atJs/uxsn3KLCSLH7OHws8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8Z+FmuNe0+Rbgi9WaP8AdP8ALH+73/8AXSvpLTfhh4R0UbtN8KaFYOP+WlvpUCv/AN9b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HwZ9hn8YeHNU8O+bH5cmq+XDeWafvP8AV+dC+/8A8cr0eyvrbVLGO7srmG8tJl3RXFu2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x0U6Zymp6NbxRHaXz9a8o+Lf/CKJ4FvtE1iWVpbqMNa2lt/ro5T86N/sf8Cr2vV4x5f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3s3/AD1mc/8AjxqWjVwsfOPj03H27Sref/l102K3jl/56InyR/8AA66T+wTb6fGqjG2N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x1mawkuF/wCPSUSADoec4NXDaQqTwKxsZOJ4KepGa0vD1sJY7k+9XvGmjpZX0ktv90t0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HxZoX9vatNjTJC5jtYpPnn2Ns/eN/Am9K0jaxFmch8Hvg3f+PJPOUfYdNU+W98e5/wC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fQ/AWi+HbGOzstNgIGOZVVnL/wB53rc0XT7XTrKO1sokgghXYixjCoPQf41exisZSu9D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HH/IOtcf9cE/wouvD2mfZjnTbX/wHT/CtYZ6VHeZFuak3UDhJ/D+l/aD/wAS2y/8Bk/w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AJBtl/4DJ/hWrNFmbPFI8WfSsLs76UTPi8P6Xlf+JbZ/+Ayf4Vp6VoGmC7z/AGbZdP8An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UdaWlxHzS3HSi7Ot2sVLjTNNBP8AxLbL/wABk/wqGPTNN5/4ltkPpbJ/hWhc43Hgdar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1xg06xH/AC52w+kK/wCFB0+xwf8AQ7f/AL8r/hT8n0o3HHQfnUfvA9wga3tAv/Hpb/8A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vaG+X/RLf/vyv+FK33OgqTSx/po4o/eMzfJ0O0tILQD/AI9Lf/vhf8KuBbYdLeH/AL5X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IZioYAf7oqMa1cg8OP8Avla7I4aUlc5nVijskaEdIIf+/a/4VMjRf88Yv++BXGpr14P+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6/ef89P/ACGtV9Ul3F7WJ2SSRf8APGL/AL4FTpJFj/Uxf98Vw48QXg/5aD/v2tSr4hvA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/qku4e1iduJIv+eMX/fFAljHSKMfRK4z/hIrz/nqP+/a0DxFef8APUf98LR9Ul3NI1Yn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+FOW7I7D8q4j/AISC7/57/wDjgpRr93/z8H/vmj6pLuX7WJ3i3zAfw/lS/bmP938q4Ma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9u3X/P0/50fVJdzN1Ynd+ex/uflSeaT2T8q4L+3br/n5f86F127z/wAfMn50fVJdxxqx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/8BpNkf8Azxh/74FcSNdu8f8AHzJ+dS/8JNe4/wCPj/xxf8KPqsu5ftYnYBYwf9TD/wB8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mH/v2tcMfEt6c/6R/wCOL/hUZ1+7Of37Z9gBR9Vl3D2sTty0Of8Aj3i/790m6H/n3i/79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/P3L/wB90f21e/8AP5N/32aPqku4e1idzuh/594v+/dKrQ/8+8X/AH7rhf7avf8An8m/7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/P5N/wB90fVJdw9rE73dDj/j3h/79pTC0P8Az7xf9+64T+17v/n6l/76pP7Wu/8An6k/7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7WJ3itDn/j3i/wC/dPBhx/x7xf8AfuuDj1q7T/l6kz/vVIPEeodBdv8AnR9Vl3D2sTt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3xQFh/594v8AviuLHiLUP+ft6P8AhItRH/L2/wClH1SXcPaxO8h8j/n3i/75FEvk8/6P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JNRGf9Lb/vlaJPEmoH/l8f8AKj6pLuP20TsDHDn/AI94v++at23kKP8Aj3i/75FefPr9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UsXiC7Gf9Kl/77NL6o+4e2iek+fAP+WEP/fK0hntyCPs8OP91a87/t+7P/L1J/31Qdf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31S+pvuHtoncSxWTk5tYD/2zWkiislz/AKLB/wB+1rh01+7Of9Jk/wC+qR9fux/y8yfn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O1Nhpv8A0D7L/wAB0qM6fpX/AEDLI/8AbqlcT/wkN5/z8yfnT/8AhLL4f8tj/wB8L/hS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dtZW1nZyF7S0htDnkRRIoauut5Bc2qnqcc146ni697yA/VBXpPgrVft9khlPzEDoK1jS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aGppd42h6ukw/wBS/wArj1B616GOOa4HUrXKHjp0re8Dan9ptZdMmP7+1H7s/wB9a1Ry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MswNVBGQTUqLWgwZpLRy8XIPVatSLDf2jrIgdGGCpHSoRIAMNTFcxPuXp6VIGbbWMWlP5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jY2OkfEq1P3UvYsH3Neg64GTTrqeKPzZIIWmES8F8dhXlnjzU7ae98LazZTfaLaSeKSK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OhCqA9ot23LTZjiorKTMYwc8UTGoAenIqK7H2mzuYf+eqMn/jpqxGPlFMZcAmgCMj9y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kdycACtILmNfeuX8YXBttGu5BxgVIHJ6Z4uh0XwrrDE/8e8hNfEX7LfwWj/aS+L3inx9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DUmdrRuY9QuZH3LD/uInzOn+2n9+uv8Aib8S7u68AeKobGRmu55xBDEvJ3unyD/vo19c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W+FXh/wfaxqLi1tgb6QDme8k+adz/wADJVP9hEp2KN2KYg/dq3HdHHINXxaKOwpVtgD0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cqRWbqDvczsqngVo30wjXy4/vHqaooqRRySyuERAWZj2qkB8Qf8ABQ3x3Hdf8I/8PYZM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95vmWFG+mWb8V9K+K7rSNMW0nzaDiNuhrtfjX8Urn4k/FHxV4j3FotQvHWD0Fsh2wgf8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jZ3QzgGFx/46aaA83guGhkDqeQa6BYgyLMhyrDJrmq1tJvzFmGQ5Q9PatomcjVi61bjP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3F0rQkcjncatRtxUcarUygAVZIoOacoyKbwKejAdaAE2GnqlPEsYFNMyetUhWHAAUELg1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TdRYPzUwL1lceR3rbtLkyjrXJx3Ct0YVct9SNv3rvw+J5XZnkYvC8+qOtRiO9SrNgda5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JvEuK9L61E8j6vKOh1E1yEBJbiua1jxEIMiN+fY1k32vS3WUU47VmnTJZyWZuvrXHUry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WRL4ZvLtdQnKRGdnQg496s6h4c1rWrnzXgyg7Oyiuj8EaLb2EEv73z5WwWPpXXWtr1qo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zeh5to+nTWEzx3EARfXINdVpbi3fPVTWvd2kU2VlUexrIu4RYjIPydq6oQUEYSk6w7xF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a56ql3qR+1OXbjPGTViNtwzXkVavPJnu4elyQJgeKKKQtgGuc7CtcferZ0iMxoCK5nVL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aE4n0S3uAcnaok/3q86tPodFFam9AxZamWEg5qna3PNa0XzpXhy0Z7EdUWrG8MbAZrtd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4rgoYWMldRpExgAya5KsU0ddJ2Z6RZ3bXFiQD+9rxrx/qhtvEgE3/ADy/9nevU9EuhuU5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LRvG1kY7+NftcQ/0W5H3o/x/9lrCD5Wbz1R89z6n+7JU8Yqjo7G9vlY8rnJzU93pX+lX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rI9vJF/f2fJ8lQ+CwbmWbzv3J/55fxpXdFqx51nc9T0RNlug9q6az6VgaUmIkA9BXQWg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WRrWA5qPWrzyYWwe1OuSLPS5p8/dj31zXgvQb3x7aT319qv2EeY0flRR/wCf79LD4eWI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iN5MZZDkZ4rRm1SGF/scW+a6/wCeUKZavSdB+Bvlx7fsus6t/wBu7In/AI4n/s9dtpHg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PC17bRj7wjsX+f8A3vk5r3KeUT/m/D/gktXOM+A3h+C60/xzBrelXUHm6elzHLLGyO/l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hF1WHjmvWf8AhAfiB/ahng1DVoIPM/49f7ET7m77u7Z/0zq9qnw8vvEQYX/hi9uI8/61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4rqrZS5RXLK7FCmr3bseG63c5f8ACvP7q5Md24/2q+mrz4ET3YATStagHTAt3YfkVry3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XWp2estdmE+ZJDJFtLp/0z+avLnldamruxb5Xoncf4Hk8+AjtitiOIRzyk9FrnfhzKDA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2ljeSjqBXidSY6HPeHraPzbmcHnzCaNV8S2tlKwklHHvXF6r8QodNSWK2Ql2J6VzunWN9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ox6muhU76yMHPpE09d8UTeIbv7NbKWj6cV1vgzwubJBI4+ZutWvDngq10kBigaTHU11l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la0Rxi95Glo5MMqkeuK+XfhpB9l+KsEP8AzzurhPyEgr6ksFxIv1FfMXgIZ+MTe19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pvmn8jz8bsj9DP2Nh/xWmsHv/Z3/ALVSvzM/aD5+PXxNP/Uz6n/6VS1+mf7G3/I56x/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mX+0Dz8efib/ANjPqX/pVLX0aPFZ57RRRTRkzodG4tfqa0kNZ+k8Wq1oJ9a6Ecr3LkFX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jOK2ik0YSR1nhpzBMrg4+lWvF0UUN4pxyfnrJ0i4KKPatfxBbi8trS4UfMo8pvp/B/7P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ZHnfg7w/ceJ/Eljp9s5iaST55v8AnlH/AMtGPttLfnWr498VWNrqn2Hwtqusz6VF/q5bq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TZsSqFkXs7e4hid40uE8uUIcbl9Kqf8IzGWjYDlU2ivFieoXLb4ieMz/q/E2tRgf3NS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eKtY13Z/bGr32pmP7v2y5ebb9NxOKu+H/BuseKbs2OlW8n/TSaX5YY/9+ux8UfA/RdDs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3AP7yKO0V2k/65pvrdMaPJLvXXaMQw/MegxWTg45FdhYeAbvVL7bY21zdkHOyCPOKkubO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lBp00/3YyB6niludNubQbpYJEQ9HK8H8a9Q+F/gxviL4y07w5YsLaa/kIFxLysaRoWdj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lZ83/i66ufUW1ksP/oTvRcZ8CxvzjNWBytfd2rfsLeEf7Ytr6yvbm5t4/wDW2N25hMv/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CVp6H8B/AFndXtkPh7BY3FpskzdyPdxTo/mfMkjtz/q/9isuawWPinwN4n1jwretf6JJF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CyNGD/d3A7Tx1Fdhb/Fnx9bT+bH4z15T/wA8/t0hj/74zt/Svtjw14dtdAuHGn20djA2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XR694I8MeKPJvtV8PaZqk/8Az9XVojzf99feqlIEfKngf9rzxBaXE1v4wsLbxDpso2zS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g+R/9zb/AMDr2HwXdaVpeq2XiLwRfed4C1+4+z3mlxR/JY3r/wCraOP/AJY7n+R0/wBu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j4o066XSbEeH9S2/6PNYM5hz/twnr+FeD/DjWdb+CXxTXw3qcqabBc3UVvqEc3zwtub5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c3g7H1vr7+XptzL08uJn/ACr5jhPyn619K/EJvL8L6z/s2csf/ju2vmyNdqVLRte47JpY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S3ku7mThIYhlmPsK1PDfhi/8VX32Wxi3Y5klb7kY9Sa938G+CdL8GWu22j866I/eXUgy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ueTsHLc8o0L4M6fo32m+163j1a+KbI7Urvhg/wDs/wDarufBeip4c8C2OkxrEGtYPJJA+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4mtfVPnmkzjk54p6qP7PFYc1hxgh2nx+XbfWpqSIbYgPalAzUmlrD4hyai1Hi3NSxjBNQ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mc9Ivz9KTbz0qyyZpBH81YHoQSRHGvXitTS04Y4qlGmN1aulR/uifehDkyOWzDZqNLAD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VojkbMwaYGPXFStoa7HO88DNaPkjeKuS2qmGfnHy9aaMmc3qOl/Y4YDn7wp+lQp8zEDI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qOML0qlZQEMAO9aIyKV780j49agiiO5vrVhl3SyZ/vU8R4LV6tP4Tje5EEpdtTbRRt9q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1Pt9qNvtQBEEp6pUix05UxQAwR0eXUwUCjbQBB5NHlVPtpQma0S0AqeWfegIR61bEOaX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KXFWPI96PI96BlbZ7UmyrBjxTdlBoiPZRsqTZQFzQSR7KNlSbKNlAEeyjZUuyk20AN2U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NtG2pNlGygCPBpNp96mCfjThHQBAEyKPL9qshOKNntQBW2UeXVnZ7UbPagCqQRTTnpV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NtIVOKsCOgRZoAqhTg16h4fhNhDYTY4AFefW9r5s0aY6kV7BZaZ5ukxqByq8VyVehqpH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BHWsYvNoWpLcQk5U8+9O0C+MYMDHB7Vq3tmLmI5HNc4Ha211HqVtHcxEFJBnjtTwNtcf4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THAY5jz6+ldkg3ZqzMY8O/pSRnyjg1NGcZFEkQcGgoA2RnNfOvxF0O/8AfD7U7G98uW20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KPYRZO5khQf7UXK/8ASvfyJLdj1K+lZfjLwlpfxG8Jaj4d1cN9kvImRZk/1lux/jX0NU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nW0oORJErD8RV+dhzzXCfDzTdQ8KaJZaDqVx5t3YwRwvMp+Sfb/FH/vV2DP8rHPSlYC3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msW1vcE81Jdai0VncuD92F2/JTRYC/5+FAz0rzb40eL4PDPhW6luJVtlMbHe3Sul1nxL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iNepr86v2z/2i38ZeID4X0eXOkxQIbyVT/rPm3hP/RdNRuBN+yjaN8Xv2ldHDSB9B0B5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UdsLH2Erw/wDAN1fpWboDrXyj+wR8Kpvht8LrnxJqkHlan4mKXMQYfNFZoSIPpv3NJ7oU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OelOVkO5pLIZWouJ9i4qWG3EUdU5V8xzUGZWOTk18/ftzfFIfDn4M3thZTGHW9eP9nQk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b/v2Ov9909a+iAoFfl3+2P8RX+JfxjvQsnmafombC3AORvyTK/wBdx2/8AFBZ8+bfaqep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/ka12tjWfrFuV028bpiF/wCRoEebKOTUqfLzUQ4qeIZq1oZmtp+os6hJUCxjow7fWtZY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cCrdtqNxbJ5a7WQdmFbx1EbUamrAU4rLg1DceeK0oZw61ZIjMVzTRPT3G/NQGMg0ATM5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xj86d5qge9Irsx4BqkA0Ws56kfnTlspPb86sQbs81eiVcc0wMv8AstgpYMN1Zt7cyQkp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ONXwSDXFXrLeXrKWwM9ahEFmO+LLw2aes5bPNdB4d8M6Zd4inSbzj9z+69dlD4QsbZRi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OlQlUWh5NWvTg2upz8VhBoFqInHn3stJJYXF8P3VqyH06V1FvodrayF44grdMirqtFbg7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rp00jglWbWhyH9nXGgSrJC28t1rtNPuVS0WaZhkjJrn9V1mywzq270rnF1q4unMQY7D0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lhamI+M6TW/ECSZFsc+9YRvJbgHeetJ5Rwc9ahUbWIryqlV1Hdnr0sPCkrJFe80xblCR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VRxlh3pcGp4x8tYnfF6DTxmoWPWpm71A3ek3YaVzn/ENzwYRXRfDm5+16PeWB5mgG5c/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S1ErMxGT61Q0LVH0LV45wTsB2uPVa8uor3OmmuV3PS7TcjDJ5rprCPfGK4X+1FVhg11/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lVYtK56dKSbsbkEWG6VeVXUcVBAwLeta8CB19a4Gzvii5oN20bAEmuqs5i8gOe+a5GFR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tIrnZvbocb4t+E+of29e6tpSieKeRrox/wAe8nLVk6bbvc3ZW7tms9QHUNHs87/rpXuu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3xLo9vfXUbTRhgD+7P8AElT7WxKgjiNNi8sBfSt60GRU+qeHo9MtYbtScSHZzVGKTaOD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65LvsXjzwV21X+ESG0t9Rss/Ml0Jv9n50/8AsahvCZSQckVa8HZsNbvYh/y2jRj/AMBc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JQqtPqaI/WbTL2bVbCyvoJ5oYLqFLiPbGv3XXfWwPtP/AD8yH/vmuK+Dt+dU+FXhK5zn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f0ro9O0W7sRd+ZemYS/6vczHb+tfSNu58o3Y0l8/P/HzJ+YqWdZrkY+0Sf8AfVc7eae81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sP3kibaX/Ht+VaQJZevWldgpXLi6NMR/x8yfk9fD37SPhNNJ8f8AjDT448RXZ8+L0xND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8NKt/s9jJ6mvkT9sOPyfiHbzgf6/TFb/vmST/ABrPmueplr563KfDvw1cgKPerHxhvfJ8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cIh+mM1D4Qi+wardQjpHO6j2w1R+P7RdZ8SQ2z8wQxAv7O/8AmOvi6kUqrSPSZ574L8Ez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Iwc816rbafbaMqxRIqkDHArPuNTs9EhMdphCfSs22upb2fzGfOfepk3IiKUTrxcAj3p0c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s1Ln1rodPsi6cisXobLU0NGLMRu9K+ZPhu4l+L7t63V23/odfU9nCIhXyd8J5fO+LMP8A0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/SvXyv4pnmY9aI/Rb9jYf8VnrP8A14p/6OSvzD+Ogx8bfiP/ANjJqP8A6VSV+n/7G3/I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f+jkr8vfjYP+Lw+Pv+w/f/8ApTJX0SPDZw9FFFNGTOi0r/j1WtCM1naX/wAeq1oR10I5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qQ1ajPNapmZt6M3zYNdtAom0h19K4XSW2yV3GlNm1K9jWq1Ryv8AdzueG3Wp3jXbyRso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8T3qjHncj/ZFYpujDD5f5V0Xw78Aal8RdYayssRxRANPcMMrEpzgkfga+eR6ppWninVN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f88bXd+8/wCA/wAdfRXw3/Z3srGzguPEKjUNQPSxjGyKD/4t6zNFXwx8FdObz5mt2f8A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c46774b/ABq8LeOr5LCxluLK9J3C1v0VZJP9z53WtkaRVzqZNKgsLT7Da2MVhaI2Vggi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V8afCk3hnxtdqYTFY3ubi2bsQfvAfRs19um0zXP+MPhFonxN0WXTNWhkXPMN1G+Ht27M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yn7Dnw6t7PwnqPjC6tT9u1CVrO0kccLbIfnK/wC+/U+i19O4FZfgrwxB4P8ACGk6Na829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zt4zWsBWaZcUQzrlTWPcQkk1vOmVqlNCDmg1sjlJ4/8ASMe9bKR7YlHtWfNHm7A962dm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NmeK8J/bI8DQ6x4Eg8UW0RbUdKdYZdg5ktpn2E/VH24/3nr35UG2uG/aAts/BDxh+587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rRCtY4i58ZReLfgFZ6rH1lt4LaX/rqjJHL/AOPq1c34K+G194qPnzmWx0v/AJ6/xzf7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8OwW/wAD/DlvrdjdTedJJqH2Ty2fzEeR3j8zZ/seW9eoW/iS1WMkW11CijAX7Kw/nQ7v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S7HQdPSw022W2to+iqKmYfKayv8AhLLLvHdf+A5qrqHj7SNMB+1rdQf79s4rH2M29i3W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9631qwfls0HrXJv8QNKvbvy7b7TPI7fKq2z8/pXW3ICxxrWE6FSGs1YdOtGp8JJEPlFS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pVNZHQiRV4OKp3iMVNaEK5BpLiDKdKsqBzpjIJpvSr08QXNVCMGoOtaDQa2tNXbBmscD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HtUktk1KOtAGaVVqzmbLFpF5kuT0FWHi3xOp5DOg/wDH6j0/7zVaAGYh6vQgMXXjm7C+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U3Wju1Fx6cVJajaCfatEZmcy5kfH96nY4pwTJb608JxXq0/hON7ke00oX2qXb9acqcVo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1ShKdsoAjCn0oCn0qfb9aNv1p3Aix7UY9ql2/Wjb9aLgRY9qcFwOlP2/WnBeO9UmAxR1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O2/WncBm360bfrUu2jbSArslM8urJWm7PagCIIB70mypglGMUAQlKAmKl20mKAGhPalE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ACCMUvlinA4pcigCHy6URin4oAoATyh6UeXT8UYoAj8ujZUtFAEOyk2VPSYFAEHl0eVU+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5VAjxU+KUAUhkmjxb9ShH+1Xs2kfNajHPFeZeD7HzNVc+kTSf+yV6T4Ybfb49BXHMS0Ir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gO4HJrSsbsXMPuOCK0xCJ4mXFYEyf2ZcMR/q881mWLqVkX/ex/LKvIIrqvDOt/2pZ4c4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1jRFZ4tynIIqhZ3B0XWkl6QyHa/0qxWO/wB/NG/3qHfmjJoEWFkB4OD9aY0EbgkHaar5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W0O81nXdUtdH0m0UNPeXkm1EBz/hVAVtcha20+PUF+/anDf7jt5dN+2ZtZ+elfnv+1r+3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PB3gOGfS/DUjILnVJlKXOpbP3irHH/yxh3/P/ff/AGPuV9E/s1/H+L4u/CT7bdSD+3tO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s/dzfRwM/wC+HqrMVz321P8AosBzz5dc74y12Gy011c9k/8ARlc1F43jSJVEjYUY614P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H9Q1GXUI4YCXjjl/gT/WfNSSuBzXx9+PsemWr2kLTzX5Q52P+5roP2Ov2b/B/inwt/ws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d/I0kdrLIs0Olv8A9No/+e38fzfc3pXw34t8XS+LdTik81mhiHlR5P8AB/ek/wBupPh/4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I9c8Oatc6VqSEfvbZ8K4/uNH910/2HrrhQk0Rzo/aqy0wuuZiTk5IPetq3to4YjsUCvm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Q/i19l8O+LoYPC/ixsRxsX22d43/TNnPyuf8Anm//AABznZX1ER8prknCUXaQkZz3LAEV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mt+tVSmwmoKKuuk3fkWPXzZPMk/65JX5OfGLwf/wh3xO8WaKq7YbTUJzCP+mTSbo//HHW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+96+d/q/9z+Cvz5/as0zyvjz4m4/1sds/wD5LRj/ANlqJS5TohTc9j5y+z+1ZfiiEJoF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PYqCeP0rmPH1sI/C1+2MYVf/AENahTuVKnyni54qzajIqq3erdmMiulHKy3EMk1Ls5pI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3IOVORV20uuxNQMlRcxtn3rVak3N2GbB5qQyq3FRy25jX6VCmeauwJ3JjArc5qaGNUBz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5QEZxSGaOV9asRN8tYtkC2STWnoGh3vjjxTpfhnT54rabUbhbZZZmwuW6VLdioxuSaJo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haHGZruVj5knRYlHVmPpX0D4L/Y00S28ubXdSuNRkGCY4U8mH/4qvf8A4Yfs7aD8LtGW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Anu3+9Ifr6VtePfGnhX4XWnn65qkViZf9XF993/3I0r5jFY+cpezob9z7PBZXSp0+euj5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hzcrJa7V09jxyT5DfjWTplwmo2CyhgWB2sB2NenXV1P8cPtGufYfsPhb/V28UvyTX3+1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ZNG1u+0qc/MrsmexZSRkfUc19RkuOm5+zqPU+P4iyyEY/WMOrI176xd7OdYziRh8p9K8/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izD1Neobc1w/iax/s7VGZR8k/wAw/rX0OMi7cyPksumo1LSObuYcpzzSWMWx84q1MAel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2PqCcnJNQFPnJqakxzmmQSGL90Kb91athQYPwqjK+0UARu/OKaOax9c1f7IMKQZT/AOOr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/WuGtNm0CleQbomNcqY914qHu4X9a7SQBo2HtXKXsfk6nD6GVf8A0KuOD3ublrTbwyzw2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AsyLJMDGK8sax+w65A46GSva9EhA06IjqRmueutDroPUtWHy8HrW7YODlT+FcddXM1rc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luFBzhxXmNHqRZ0HlHfmtK0JA61nRuWA71bglK1zM3R0Wm34h+VutbkLrdr+8PPY1yEM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CaR+p4riZujqb6yS60KS1f7xGUPoa8pWZ7S8kt5WxIhwRmvTY7hnhAJJwK4vx74enmsJd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/j+OL/7GnETKKzhjxzTdPuDB4tsmU4aWCaL8Plb/ANlrn/DurLdwgxGMj/pnJvroo7IL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Nj/a3Jtr1MBUjSrKU9iotH6J/sq/EDR7j4d2mjT6paW99psswa3nmCsUZw6f+h17jqf9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/wDplcLX5N2vj9bLieximhH/AC0/jqaP42aerYOmXGP9xf8A4uvqPrWHevMeZUwMZycl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tx4cXV1+0CVXBj2fM4K/pVzT/Btja/vZr5uP75UDpX5c23xZ067X5dKmz7Rr/wDF1es/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1eOxnSGAwIw2L1dzGn8f+2lH1jD/zELLl/P8Ah/wT9Tk+ywLthvIXX/rotfLn7ZX2U3Xh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82L/AKZ5TYfz8yvk7/hZtrj/AJBzf98f/Z1y7ftE6FHffY10+7V1d0m82ID/AL5+fmhV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joVoz5rlDyvJ8W6kvc3Hmf8AfY3/APs1eaa349+za1fzW/XzWrs/F3isSWOsapYY5gYq8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AdBzc3Xm96+bqQTqykiq8uWbiju9FN1fxhnfcDzXaaJYlPvcmsfwrbM8Q3MSPevQ9HsI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EU1ck0yzYH7tdPZRbFpkLRKuAAKmWQdq4ZSO+EdCvrmo/wBk6Jq18P8Alzs5rn/vhG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BP/JSbH/rjN/6LNfRPxWvfsPw18UTZxmyaHP/AF0Ij/8AZ6+dvgRz8SLH/rjN/wCgGvey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jMH8KP0l/Y3BHijXv+vNP/Q6/LL4u/wDJVfG//Ydvv/SiSv1R/Y4XHifXv+vOP/0Ovyo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l/2Gbz/0e9fRHgs5OiiigyOh0v8A49VrQjqhpQ/0Va0Y156V0HIWE4qxEeagAqeAU0Jm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l3e2EDNcba8Gt+xm2pitYs5KiueNvEHOcV0+kfEfxH4f0VtG0vWLjTtOZ/Mb7IixSk+p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YEDAN61634U+C/8Abugfbr6++xTyf6uIR79n+/XhpHqHlMl1NfTNK7vPIxyZJDkmr+nX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BBDocEV0urfB7xBooeWK3F/br/y1sm3ce6/frmXtSgPetUXFn098Jfin8QPHMF0dN1X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XeqsU0if89I5E2/+h19D/DjxV/wk++O50m80XUYeJtPu48Op/vRv/Ev+3Xxv+ycMfGTT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dffOkj92KJOxujp4/lsVX2z+NRAVIOLSKmAZqSkKR8tU5hwauEfKaq3AwpNBoczJ818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kxruvs+9av8Ay1FUBPisfxx4dk8Y+Er7QxemxhvE8ueaP/WCL+NE/wB9cp+NbYIAzVe7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C2hjtbWOCJQkaKqqoGABVscCqrOrMcH8qyPEPimPQ4zAn7y8/u/3f970p06Eq8uVGEpx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0Gg2pdzuc8LEOrGvLtXm1LxheBctNk8L/DEKv2dtd+JbhiTuZj88jdEHtXZW9hb6Pp32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h6ua9pewypWfvSPKUZY93fwHL+FfDFp4ckyoE12R80jDof9j0rpLo5kUD0qvbDFwanc5l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5yPep0o0o8sS5H9wUqCmRt8tSIRXMbFu2HBqScfIaZBgCnT5KHFUOHUyltzMx570raVjk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NWbhSo60rF85kLZBDV2Jdq4oCk09R1pWJ52PQZFPA4NIi08DFaEljT14Y1Mv/H3aj3bP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rYj7Ww9EqSjntTO7Upz6NU8fyxv9Kr3g3ahcn1erLDbG3uKszKqL1qRV+WhB1+lPA+WvU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uKUCkxS4rQkdilx70gGKXFAD8e4ox7ijBoC0AGPcUY9xS7aNtACY9xTgOOoppWnAHFNA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xTVGCaWmAuDRg06imAzFGBT6TigCPNFOpD0oAZ1owadSY5oATaaUKRTttKBigBAuRRtH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ilAqTOaWgBmKMVKDmloAhxRtFSFaSgCPbRtqTApNooAjop22k21LKQlA5pdtAGKl7DOn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47Kuyu58I5Mlwh7VieBbMQaUzf8APb566LwvF5d7dH8f1rhe4HTWsezNZ2p6cJ0fIzmt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ikScHod1LZyNbz5zngmte5jS4Qg8+hp+taQGyyDDjkEVmWtyzZgfhxxVlG/4UvisxsZm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unKA5rwf4s/GDwv8E9EGteI9ZjtHB3WVlbfPdXb/APPNEPX/AH/u18afGn9uDxj8XYLm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qTINpYyFrqdf+m1x1/4Am1f96tqdKVTYzlLlPsv41/te+BfhD51jZ3H/AAlnikAgabp0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v3F/wBz5mr87/jJ8cPFvxw1d77xXqImjg/49NMtD5dna8/8s48ff/22+f8A264lSM1L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OsjklVbOanlKEivQP2f/AIrSfC3xbct5si2Or2j6dOu7Ch8jyXP/AAMDn/bauIvbZS7Vl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enabYQtNd3s628SL3djwKyrwUYtjg2j6juviLrHiCKSzvL2SLSgdzx7vvV4d8SPiFJ4p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7c7Rg8TOP4/9z+5X198Nf2eNP0rRbZfEZXxTqjQ4l80f6Mn/AFzj/j/32/8AHKyviR+x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34Nn/ALB1XqLKR2ezm+g+/H/KvmqeZ0IVeWZ7k8uxEY6o+KrWDylbnqa1LNMrV/xL4O1b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5psllqURwYbgcMP76H+Jf9uoIF2gdq+wpNVFzR2PFlFxbTJRb5Ga+w/2av277vwVDZeHP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KI7fX877mxX/AKbf89k/8fT/AG6+Qgw21XIOTTq0lJWZnGVj9vbTV7HVdNtdQ069g1Gw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h4pkPRlbvVPVR9pMUA5En3/92vy0/Zw/ac8SfAXU0t4y+seE5Z/9K0aRvuN3e3P8L/o3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edk2ySdAf4V/hH+fWvCrU3SdjrjLmQQwbU2r0Ar5H/a28EtqHjOx1WJRumsPIII+8yPJ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6Zr5T/bf1i/8ACVj4S121+e2j1CW0uIccSCSIuP8A0SfzrgnGVTSJ1UqqpO7PlXUdCkt2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wHxRsTD4J1OTGAFjH/kVK920bxDoXj+1Jt5FjusfNA+A6n29a8u+O2iS2HgDUemGeJf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lKUKnLI9WUYzp+0ifK56Vdsh8tRmzYL2q1aQMq166PCbLUHU1ZXrVeFSCanQ4OK0RkP2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20H95xUoAIqxocHm6zE2eURmH/oFdENzCq+WLkb1zGD2zVOTTmkBKAf7g4rTki980Idg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0eVGs73TMGWwnGQkTZrLvLaaI/vUYVtX+oXKT7bdx+VKYrm5izOwP4VzSppHoQxKt7xkW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BYntVmaE2zGvQfgv4J0nx59om1T98LST95aD+5/z0rixElRi5S2PSwqWJlyRZo+B/jF8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HfE2qX3y7I4iY5fIX/aldPkT/gde5/Dz9lpJLxde+IOrSeMNZY7zazu8kMR/2mf73/oN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eh6Q9xpdlFp0VyMOtr/y0/369PtgCD6V8jiMSpP92rH3eEwXs4JVJcxzCeG7WO0MIiSK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KB2AGM/oPrXwl45E1p401U/8t47t3/4Fur711TVIWiuPJlBMXWvh74rReR8RNcGOtwzV1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2dQTwckXNK1X7Xp9tPt/1i5P1rA8aTs8No+zkMQak8H33mLcWbf8szvT6d60PEdqLjTZ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fo7mqtNpn5BBKlibHC4yKVRtopCa8Vqx9NceH4IozUBbFKsme9IC9aPuSQE9BWddybR1p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rJN35/egzMTX483Ib1X/ABrpNK1D7RokEh5IUp+K9Kw9cX90p75q54RUTWU1uTyJPMA9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Nu33SoSa57W4v9IHHQ/1rrLZQr7MVk+KLIRKHA5rkOqxqa5pTXNo09uuZVAdMd66vwHr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4SD1DVD4ZiS80G1lb78kC1zEV0fCXillkOLKUncPT3qJ+/E1prklc9J1CAzKXxWZHI1s2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WPT2c+lcnLeCTOK8+x6V0d3ouprPaqSecVrpcAivPfD9/wCVN5RPB6V2iN+7BzXLONmz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VqwS7Bwa5+zm+Uc1oJcYBrksdCZspqLoMZNNu/HFnpceJ5lQ+9cbq/iqPTyybsvXH6Zou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ylqDTUStybwR4PS78eX1/ozD+w/MaSPH97/4j/45Xsev6T5Vr5sQUAYyBR4U0a30XT1h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7/Wt82a6hbNGx+U9qhys9BqDR5ndLhCKzbe1yWpdXu2inMEn7t4z82KuWyELWqloJov2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7PF8P9Ts3/1k09oqD12XCOP/AEE1z8Q2Q/hUryn7PpiHob+I/wDjkjf+yVEpWBDtchNu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K8bKNK8aSXXSO4Kyg+3Rq918S3H7m7m/udK8C+JUv2izEufnhl4P+w1deC1kYVnZEXi3x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Y+be5jP+5WZ4Zs7jeJDxx0rl5L5rm6tixz5XSu10O2vNVkjgsozJKw6CvUqJRVzzVPmZ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J5OK72wmeLjkcVz/AIH8ByaSBNeP5tzjGE+4legRWcSDoCa8OtNXdj1qMbK7M+0ume4A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Gazo7NY5twHetJLjy+O1eedfQ8u/aQu/snw1ZM4+0X8MP14d/wD2SvHvgOP+Lk2X/XCX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i2/iLRzotwoQXC71nPWGT+BhXgnwM0yfT/i2lhdr5d1bRzxSp6OvBH5ivqMsnFUmup89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/9j0Y8Ua7/wBesP8A6MNfk78Rj/xX/in/ALCt3/6Oev1l/Y9X/iqdd/69Yf8A0Ya/Jn4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/sLXf8A6OevaTueYc7SqMmmjqaelWc50elD/RVrSjXms/SRm1WtOIc10HISYqWDrTCK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sVp202B1rHjarkDnFWjFq55vbcg11ng6/wDGU8+7w/DqOqRA/MkEDTxH/f8ASsvwd4of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bpuqlP8Al21W2FxC31Umv0I+Dnjk/EP4YaVq7WNrpsrl45LWxjEcCFWK4RR0HGce9ebZ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/g/4j+IfNn1jXZ/DEGPkt47ZG3n6b6g8Wfsz3+nWYvdEvm1zH+stZofKmf8A65/P89fR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WtH/ANSKLFJWPkf4GX8Hgj406NPqp+wDzJre4+1R7PI3KyfvP7nzivv/AEoVwmqeDtH8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agqjCNLEA6f7knVPzqT4dvpvgPWLfwYLiZluY2uNKF1Ju3p/y0h/4D9//gdZzRrE9Yzi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Ux0ZRyAPpToagocy1RvhtjNXyay9ZuRDYzn0WtLFpnncPim2+2zZa5+WRlz9nm7f8Aq4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u8/8AAf8A4us20tftGauLpqDtWU3Y0irl1fE5b/l2OP8Arp/9aqF3qVxeE722L/dhTZVh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xb4ySWBraw/dxnrcD77/AO5XThMPUxMmoLY569enh4802O1vxydOD2lj+9uejzD/AJZ/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14rumkYlYQf3103f/Fql8F+Dv7YCzScWfUuesn+5616jaWcFjCsMEawwp91FGPxPvXr1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yPMw8JY9+1lpD8wsdJtNLtkt7VW8pR1Y5yaj1CFfLHHSrwOapakT5Zr5uU5Tbcme7GKj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6cCS5plqD5khqW2Xc7VJoTxn5TRG5LEVLGg2Gmwx5c0AX7eJ9sXP3mxVvbuB7inaa0Ju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8z/viktRm35qgQ6FdoNVrnO6raDANVZ/vUEkSJxTwmKdGODT8YoENVacBRRVllmNvLjJp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uVXaQ4xU2mfJdSE/3aCTJI33bn1NW7hcRVVt13Tk+9XbofJUp6hbQop3qVelNRetSBa9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8U4DiinjpV3FYRR1pwGaF709e9FwsAWlAxTl6UtWSMApcGn7aNtAEW2nBeKfiigBgGTS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KVRmnUUFjDwDTKkYUwDmgBQOKQjrTwMimkUAIBml20KKXFABgUYFFFK4BRRRTEwApdt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SAXil20tKF9aZI3bRtFP20baljRHsFGyn7aMGkMhKdabtqcrTNtA0R7aNtSbaNtZM2Wx6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i0XGMJW34ZjBEsncnFV5IBJpMR7qtXvDo2W+PUmuV7mZtR9anXpUKdanQZpAElsJkPHN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ze4sLv7LdqpxL5e/b/wD+P6V3ca8VBd2azowIyDVoD8SPjLZ+MLX4l6zB421C61HxBFI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PX/ln5Y/uf3K47Tb3yZME5jbgg1+o/wC1p+zVF8XvCst7psKr4l01XeycD/WryWgf/P36/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1C6guYWt7mCZoZ4W6xyKcMp/Gu6jPlMZq51SvtHWpVl+U81haTfJt8qU/Q1Y129TQRB5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H8mzev8Ae/3a9SNVWOXlE1SVIoi2/FfUX7JfwB+wyReN9ct9+oTr/oFmwz5Ct/y1f/b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9l/wCvxR+JDXep2iXGl6Yom8s/wCraX+Bf9r+/X6AwyW3hXQbm6nAWCFCz49K+NzjHXXs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ubf1ifTYsapdG1uoNKsv9fdfvJJf+eEX/LRq7G0tvs1ed/DnTtRknvNY1VTDqOolJnhP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/wBP/H99ejKSQa+KmfV1FY4b4qfB/w98ZtPjstXtwtzAD9n1GMYktm9QfT/AGK+Gfi7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FhfwG70iRv8AR9VgXMUg9/7p+tfo6h25OaxvGnh3TvHXhbU/D+pxrJpt3D5c6x/fj/2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yzNamFfJLWJ85jcvjXvKGjPy5Vj608D1rS+Jfhe7+FPji98M69IS0R3WeoGLYt1EfusPw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l34g1K107T7eS6vruVbe2gQZaSRvuqPriv0qliIV4KcXofFTozpTcZHvn7FfwVHxX+L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Dfh4LeXm59qyz5/dQ/J6svmY/uJX6bz4Dtjp2rzn9n/4U2Hwa+HWn+GLUpLfovn6hdoO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z+FP9lPrXo7Lwa8bE1PaTduhvBWRVrwr9r74Pav8aPhd/Y2grHJqllfRanEjPsdyiSJ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fjXuxHJrkviRqdzoHhS+1a0fZc2YSRfQ4dcj8Rx+NcdGM5y5Ibs0nVhRi5z2R+QV5DrP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m06/gbG9lKnPvW/8S/iufGHwru9OvIvK1ATxuJh0kG/tX334r8FeA/2qtHeDUraLSfFy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2Oif89U/2P8AI+A/jf8As3eLfhRqMumz2bXelsfMjuLdcxsP6H/Yq5ScH7LExtKP6lUK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c0H2Pn+MMFOWJqeByAeauf2Be5P7ib/v2aqtayQSMrqysOCCMEVaknsTy23LEbmpFbm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Th/lPNafhW2yby4PcqoNYWa7HwhY+Rpa5/jbPNd1CnzSSPOxs+WmaESCJSVOf96s3UpS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STRK4wD+VVlsEz8x/OvecTwYy6mHpekqTuYk9+a0Z0ijUjNXLl0gQhTWWLeS7c88e9YO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5hEpb0qDQvEOr+BdWTUdHn8mZSNyEZWRf7rDuK3ItP25B5rM1Ky27h+VcNWgpxcWd+Fry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/AIM61q+q2F350dop3g4QEV65aWn2lT503/bP+Gvkn9l/4hG2EunvdoNUIEccUp/16L/8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UNYuJorq4htz/wBME/8Ai6/OMZQdOq0j9jwVdV6EZdS/r4t7W27Qj/vmviz4ybJfHN3c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V9zy+H9PfmZY5n/vT/PXxd+0Jc6W3jh7fTbuG6NugWXyj09P5GunLNK6OXNlfCSPMbC7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oPzD1B61par4pN3DJDCnlq4wxznIrCmOSagz719gqjV0j819hGU+ewpY0nNdd4S+E/i3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dzLZJ1uJF2I/+5n734VmRaVg1pRjKtLliXWlGjHmbMRIXnOAuKv22ibhlnrYk035RsAF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vSjhOT4jxZY2U/hOe8Q6Ktxor+TyY/nP+2tc9bw7B0xXoJGDXG6hafY7qSP+EH5fp2rk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4au6jszn9cz9m/wCBD+tZNjey2cweNyrA9RWvrg/0X/gQ/rWEoxXmTV0evB2PR9A1SPVG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oqbxTFus846Vw+i3MkFx5iHBjG6vRZVXVNM3DkMua86XundF3Ru/DrS3TwvZ5BGVZvzY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rOPVTz+Ndt4WsVstAtIupSIAnH1purWIuoJOM/KRXme2fMzvULxPLPDniaebSRo1x8pX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7LLcsBXEeJNFl0+88+L5XBycVvaPrpvdO8sn96owa33ErkxuTbz7hxg10Ft4lxAFLdK5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RmgOOcVhZdTRHpkPi1IoAVI3Y5rA1v4h3TZSyy0n+zXOaX4a1zW3UQAwQHrI3cV6P4d+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zbgjl26Uv3djdXMbw54audSnGoazmRic+Ue9exaJaotrHtGCRk1jaZpXHmSDgdBWpb6g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1J62R1R0Okt4MCo9U8SaZ4ZgzfSvFK3KxxjczfSspfEJRfkX5vWub1bSDrhDud0yyeZk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RUupYvE/iC71JIWhhmORE4rZgtVjGTVDTbR9PbY3GK1A26t2gvdDsDaaiuOP7G/6/wD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p0lQfZARyJs/+OPQkQmY3i2626Xf/Rq8C8S3QuvMVjwcfpXtPxBuvsug6hN7n/0OvEbPT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Pk+td2C0uznrrm0MLwp4SuNcug7sYrQHLzdiP9n1r6e8BeH7LStLVYYwvq5+81efaPor2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2rv/AA3I9vAqE9BitsVUbjoZUKST1O0WOJEBUEfjU6OgT3qvYg3EPPamMrByua8Q9ZbF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3VBaRnHNaMCVmM5jxtod/dvFd2LpclAP9Gk/1h/3a5rSfBpuPGGn+Ko7b7HeJBJb3URH+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f9ivVAvTNMlI5FehhKrhKxxYimpR1Pc/2PB/xVWu/wDXrB/6MNfkh46/5HXxF/2E7r/0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x4r17P8Az6w/+jDX5F+MY/K8Wa+n92/uh+Uj19ZA+amrGKOpp6Uxe9OU8V0I42dRo/8A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9G5tVrWiU5rdHM9yTbmnIm2pFSnbaBCJxmrdlyxqoveren8vjvVkHDyaRLbSlGwSPSvu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uinqL6b+a18kXNokzlsDPrX2r+zO9hL8HNMtbK58+S3nnFwP7rl938jXh3dz0IGj4mIi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auaJ/qlrD8R3Hm+I5gDkRqFrb0X/AFK1vHYs6u06Gprzw3a6x4i8Py3FjJPJY3RnimiH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+5xHVew+4K63RB0+lF7jRqzHNJEKJTmlj6VBQ2Rutcx4plK2MvPXiuimbrXLeKZB5CqTw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vSgcNUstwsCtJK4jjXqx7U2O9tLC3mup3EFqn8TV5Xr/AIou/EdxJuH2WwTmOLP/AKHX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lpE56+Mjh4XZseJvFz6qrW9qxS3H8Q/j+vtTfDPgx9VRbi8UpadVQ9Zf/sa0vBXgb5Fv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PQe7f/E13TxbkLD5e2AOtelicdTw0PYYXTzObD4KeJl7evt0JtMgS2tUjTgIoAqzt31H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tYivlz3qasTINuaqai48s1bPC1l6mTtNQaWM+BMRsafbrtBp0C/uTToU+U0DHA4FPhXk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AJLeExyFx/zycf8AslXLZdtuBUEzZwc/7FXYkIRRVk7DQDtqpN96tEqAKoypljQQJGOK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CEoooqywKblqxYwZkkP+zUAOBViyl2iZvRaAMuzXMpNXLpflqvYj94atXQwKiGsiZbFN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TS+temnochHtpwXil2+1OAGKdwEVetOAApVA5pcCmmAvSlABpQBRgVsiAAxS0gGKUUAJ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aBnrS7aUDNFABilUdaSlXoam5YjDrTMU9u9MouA4cCkPU06mnqaLgC96dTV706i4WCkw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0UoTFKopapMQm2nBcUqjrTlFMmwgXFLg04DNOAxVCIsUYqXFGBSZSIqKk2jFJtFIYzFJj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asafH5t9bx/3pFX8zTMDBrT8JReb4jsl7B9x/AGs2Wj1TTALiwVc9Birmmx+SdvbNZWk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BHgZrBiLo6VYgGarpyKs24xWRJZUYFKehoXpRVgULq335r4t/bF/YzuvH11H4w8A2X2r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Om71VbiNjsS6B/h2DZu/2ef4a+32UEGoNnJpqfKKx8NfCj9g/Q/hvaW+t+MZofE2vDDi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8n/PZ/wDbf/viuR/aS+G0nj+3TT47KNpYs/ZpAgDxjn2r7/1CxjukkjdQR71wmveGrEyr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Q6su44xR5D8I/groPwh8AjTbFFlnlKNNdkcyHbyTVjU2Hiq/trNM3GnWMyzSydUklT/V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3d/EDxc0QlkstAtIgiWcEjKZv7zNjtXR2UMOkWAQmO3gjHf5VFfG4yX7xn6TgdMNE1tJ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NSPmbFbRAIbByK5Kf7bqX76x/cWP/AE1+/J/8RV5bya26nivLauXU1NVjtJzVZrnYZMd/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5N5p/1MfbpvqtIQzH3pxOax4T+2D8DPFnxi8H6IfB/hIa7qGmXTl7uO4VJo4nT7qq7/Pu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AOwz+x14q+F/iJvGfjuKKx1BI5F0nRo5EleN3HlyTSMh2J8nmIif7dfVngTNtE0J7gGu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FFa7nw2Ns60iSPjNS/w1FHUyCtjiKTDBNV5oY7mWOGWNJoJGCyRuMhh71dmTG6qB+9WU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xQ/Z6udOnfX/AAhv8tD5kmm25+eM9d8Pt/sVyGmfEWx8U2LaF4ygjLMTGNQ2Y3N0w4/g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a3wkvzL2b0rz/AOKnwX0vx/HNqOlrFYa0Rljj93cezj1969bD5jhsdD6pma8ozXxR/wA0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o8blbs3rKHSXp2Z4B4o+GH9hyxTJGl5ZMF23i4zH/vkV+YOu3a3+vavcp9ya8lkX6GRj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EniX4LJqMGu2kkmnWkEs72k0mSFVfvxOf4f3fSvy5hffEWP8AEc1z1Msq5dL3p80JfC/I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nzxhyTWko9n/AMElXpTlPI4qNDnNPXrQirG+PEM32TyfJhI/6ax766XRwF022/65p/Ku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kn+z7cf8ATJP5V6mD1mePj/gRpbqY7cGmjNKuM817Z4xW+ztM/tVvyVij9DUvnIkZPFZs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Uugx8Lb2NQ3loXyau2cHepZ1xxWFirnNmzaNty7lYHhl4Ir034XftAap4f11k8U67cTaY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XyH/AOmny7nT/WVx3lg8Yrndas9srDHDV52LwkMRG0j18Djq2Fd4SPuu10n/AIWloP8A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WPzPK0+TyUnT/eT5tleXfHP4YaJ4M+H0cmi2Ednsuo48r8x+fPc1x/7KXxei8P6rb+D9e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JfcseYnPVH/2H/gr7D1Pw7ZavAyy2NpfxsMFZYlkUj0w1fnk1PBVbn6rTqwzLD6aX+Z8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8eyr/ZNg7WxPN7MNsI/GvozwP+y3oHhy2iu9XI8SamuCPMGy2jP+7/F/wKvdtGtvP06N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cagKPoBUegA3VrN53/PR/wD0Kpr5jVqK0NAw2V0KLvL3n/XQh8LXVne2UsduyKltNJa7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c9OK+Vfj94DHhPxrNe2kWzTdTYzoAOEk/jX25+Yeze1e3aD4pPh744a54UuoxHFqEKanp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f99qT+NJ+0ZpIn+HOqXqpuktnikU4/h81UP9PyrpyjFyw2JS6S0Ms9wkcVg5Sa1jqj5M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GM1Oi4r9aZ+HXsZ8tvjNYOu6d9phMij95H6dxXXNCGBGKyrmAxSEHpXJVpc8WjahW5Jp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ceuK5iu412yWG3u5OySMmK4j1r5ucXF2Z9bTmpq6L+jn/SHHZkIrsvDHiR9HlCSfPbnr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JE2fatjOATXDOKaszphJpnvegazaahbK0UysCP4a02wR6ivnXw94rufDWp+bExaFiBJH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xPaeIbQS20gJ/ijP3lNePVpOOqPao1U9GUfEmki4R22g5PevPHtZtJujLFnbnla9lIzX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ihcE9KKc+jNpQ7Fbw5e2GvRhUPk3H8UJ+/XVWejWoHevLr/S57TEtoTDdIcqw4rsNJu5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sn+9/HRNaBDQ9M0a1ihQBORW0IwR0rJ0C1ZbZd1aV14k0XSY8Xl9BAw67zzXnNanTHQuR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55JAxWdqvi06lmKxHlwdC0nDGm2UrbeaxcGS5WNiE1dt3Cms23Y4q3G1NKxKZNqVo13F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1kw3skLGOUc1twSVe0rwXfeKftb6daNdPbqHdUGTg5/wpm8ZGak5W0dz2Wn2ZRnSVu0b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EeMDGKinultIZFPaFqC9jF8bIt74a1Beo5/9Drzrw54q0qO58i6nFiP+esv3Kv8AiDxb5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vM9M0CfVLo5/1I7124em4rU46lRXPXp/it4U07KQfadQlHH+jxfJn1y22un0Txfo+pY2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GvO9D8FW6oPkH5V2Fj4fhtUGEHHtV1UrWFCo07nfWmqfZR50MwxWxYX0WuwedFgSgcM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VvDz3Ng/l8ZrpfhT9msraRIuobEkX9xq8yUUd0alztEmmtmbzhgCmp4gMcuAPlrUkSO5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rvTWimYpkpXK1Y2Wpqy61uTjipdNlNyx5yKwRESvTFa2jSeXkV0Yem5y0MKvws+jv2R+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f/Q2r8m/iRHnxhq8/wDz2ubhv/H3r9Y/2RT/AMVF4iPpbQ/+htX5a/FD/Sn1OcdRfzSf9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mam5570FNzinfw0wiuhHEzrPDzA2qgnvW+igGuH0nVBbTQIUL4btXuI8UaJd5/1R/wCu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4nHIAR60wg5Ndtf6boN2pkt5IbS5Pe3OY/8AvmsrxL4cXS9Ej1KK7W4BbDAJilzonldj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23XkY7ffrFivBJyTWtpN4I5t2e2K0UrnO0yh5nB5r1T9m34kN4N8cHT7iUppeqgQncflj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P+9XjdrdZBB6VP8Aa/s/MXX1ryYxPSi7H2Jc+LNJn8SakC5ykrZ/Oux0jWLCcL5N5Ftx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rW6nmg1S6zLI3+tk3/8Aodeh+Fvin4yuZ1sdOt7e9mxxF5Hz/wDodaWsjaLufb+n3kDR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NpeqRqgxXh/gC58SW+lxtrEthJelRuW1gYJB/s795313Ftqd4i4Fxj6RrWDnY25T0f8A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HnBrg7XUJyCft03/AGyfZ/6BTpJvObLZc+rcmp9oaKlc6XUdcjRWCS739E5rz3xd4qj0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wdsdqD8zGm+KvFtr4atGLEPcMPkiHUmvFbq8v/Eup752e4uXPyRoMn6KK93BYKdb356I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Ias6m41SfxAu+Qk5OEhXkfh7123gzwGtqgvL9cz9UiP/ACz+v+1VvwJ4Ji8PWonusS6h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tV06vsJZeSexqsXmSS+r4bSJOCy+Tl7fE/EPpUXccU3OaVTg14Nz6FF+OMCLHYVzV9J9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tTU9R+z2+1fvNxWLpp8y+UdSTWZorI62X7tZF+c8VsSrhaxr0ZbFQIiQbYqkhX5aQpiMV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wxmrNoPlNQsh5qe1GFNAiaFdx/GtJRgCqFsM8+9aAU7RWhmMfvVd1zmrBHFRFaBoiAAp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T1pjCigc0u01QCdjVi2H+g3Z7+W//oJqvUqD/QZx61YFTTOZat3g+eq2lJ++NWbw/vSK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FQDBNKBmilArvMhwGacBTKepxQ2MNvNGKfRW0BCbaco4pAKd0rUzE20badShfWgBm2lwK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o207aaTbQAwilXvQRSqMVFyhrd6ZT2HWmUrgOHSkPU06mnrRcAXvTqavenUXAKKKKLgKp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AeOlOXpTF6U9elUmSOUcUtC9KKYrBRRRQMb60UetFADKKKKzNEHY1t+BE3eJYT6Kx/8A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xbtUuZP7kZxSewLQ7aNc3Ofeukh4jFYFtETMDXQRDgCuXmJLUQ4qzDxVaMcVOuVFIyLi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4OM1YjYMKosRiajPU1I2OaYRWYFaSPO73rjPFt01yn2G0iBc8+Z3rtpeVas2CzXLNgA5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T7PcWsMUoguI4dssv365MaJ9rubt9Ql+1i1uWjjiI2Imz+Ly69zvtESG5e4xkyCse98E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dANh14NebicIqq03PdwWYujaE9jz6bWorS4jhVTNdScR2ycs3/1q2LXwx5y/bdSkZJRy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NclaqngPxHeLrNq0TN/q72U8Sn1Q1Pq2sSa1EIlu3jtpPvEcOw/2K+Xq0qlKfIz6VVf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n/CUapcQaV+5sbX93Jd/89H/ALsf/wAVV7QNMh1/X4bEn9x/rJP9tf8AnnTtKNuNJhst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Cj7ladz4W/sEefZf8sq9PB4O/vzODGYuNGDjF++egrZLDdebF8g9MVtJytZeiahFrWlw3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P8mtOMYGK+kiz4slXoakWo16GnKea0AjuDwazpeCa0LgZzWdMcEmsqv8M2juPh5Bq3as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agODmvmqrZ7NFXOD/aR8N6V4i+BXxEkv7VJp7Xw/qM0Ep4eJ1tZipU/Wvw0hBW3Qe1fu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+Jgh4P8AwjGp/wDpJNX4ZL/qh9K93A1qlWnao72PMxVJU6jceo6I5zVmPpVaJetWYxiv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5bxiKJUH3VAA/CuNssC6t/8Arov867BGzmvUwq5Xc8THL3ScygVE0xOaXZkVGUxXqpni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+DJJIqGNd7YratLcItWIdCAikYpTAG5qVYvmNEriMVdjG5B5aj0rH1K3SRz0NapkBBqB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TeErHCX2n3llcrewMVngZJ42XqjL9yv0p+GfjWTxR4P0y9njEck9uk7bBgF2X5iB9RXw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4rrbX47eNPBXhc6VpUtkscC+WskkZeaMD+78+2vlc3yyeI5ZUT7bIc1hh3KlWe9rH23o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/dMhVAO2KzvDermXXPEFkv8Ay6zxP/33ED/Ssb4QpDZ+CbCGb/XvDG0nmyb33FK5z4Je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dVHMB1KWEf7iMFj/APHa+BdNn6WqiOL+PviWXw78afhpqUP+vSaWJz6xPIifz317F4+1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+/6B0vmf7+3/AOLrwH9qm6g1T4jaXj/X2umr/wBsX3u6VV8VfHaLxV8M4/DUlg8WouIU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TduT/e2V9Nh8rqVqdOpDufKVs3p0KlelVfp9x55bLVnHNMtk61MRX6WfkAq9Kp3ibqtr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oZx0ZwHjeKSw0+Z4hxPlT+Neaivb9ftxdaVPFjLAZFeK3MXkTunoa+axUHGbPrcFNShY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tU1laPzcMPatZlxzXmM9VIw7zi4YVY0rWL3RLxLqxneCdOjKar3nNw1MrHlQ7tbHt3gz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anssNR6CXpFKf6Gu8WESKUcZBr5Ur1T4X/Eea2MelX8n2iD7sLP99Pb/AGq4atC3vQPT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1fw8CGdFyP1rGsZZdLu47i3bbLGcqfeu+huILyLfG6sD3H+eKxJPDZYnyQG+tcOvU7NO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Eb7WMt7PXBeOtPvPFkMRln8sxH93FH9xKu3WlzWjHchQjuKdbXXVJOvvUxSUrmi2MPw7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fZWZOEc969F0ubzFFcNrmjJdJ56DEycgjvVzwl4o+1N9kmyl1Hxzxuq3FMw1PSocBakV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WHJr1P4Y/Bm/8WS/b9RU2+l+jfef3/3a43GxSZT+HPgHUPHOqrBbLtt15mnYfLGvr9a+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B2iQ2VhGqbNpaUcPIwz89HhLw3p/hqySytIV2QDEkY6Sf7SVNqeqlyUjOMcZrCUlE6KF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7TGmWmma+dU0y3dIPKMdzMg+Tzcmvmrx9r76U1oS2S0Uor7w8T+HIdUtJraeFJrWZDHNE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iXX/AIA6svxPbTtZkdNBt8PFf/8APeFm/dr/AL/9+ihVUpWZ6Fag1HQ8l0DQZ9U/fTni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GoChUFfROg/BLwjdWhgNm0A+X97E7b6h1z9nS/021kudGmXUYYeZInO2SMf3N33WevTc1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nqeSWthHFgKtaUVqMZIxT5bOWyuXgmikhlTqkq7WH4VPGprhk22WoWIvsoxjtWTcLcaFe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Rjo4rpFjyvSkNrnJqDeJ0WkajFqljHcRMCjjP09qsSJweK85tfFVv4V1X7FB+/8AM/1k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EOp3XkDTZc/8BrGVOUtjeMjee3zkAVzlrr8L/FKx8OQHJtrKW4uf9/8A5Zr/AN8fNWt4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+peILiH5YID5MB/ilb5UT868E/Zzv7nVfitd3lyxe8ks7p2lP8bV6GCoTUuY5sVUUKev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fEHiQ9hb2/8A6G9fl14zj86PVV65mkx/33X6jfspDGreJ2HXyLf/ANDevzE1lPNmvQe8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8F6nlabjnNBPBFX9XszaSEL0qmifJk9a3Ryvcm0wj7ZF7NXfRkNGK4CxIjnVz0BrsLLU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ybFp4d+eamLtJZTWm47StQhuetSKY/WkUkjhJrm6tJWikYq69RmpIdcuYukjce9WvFNsB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NRirRk4I7vVLCTRdY1DTpSDLZ3Elu5HdkYqf5U2Js9a9n/bJ8L23hn40yPaQ+THqtjHf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/wBFSvJdB0uXV7uK2gXfPLIsSJ6k1yN8o0dD4A+H+oeOtTe3sI9sUf8Arblh8iD296+p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EWAW0thLeOP3t4wzJIf/AGRK1/C+hW3h/SrSxs7WO1ijQZSLpuIG4/jiuiQEAVzTqHXT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wBz2bNbtlp67eRWfaIa6DT4iUrM6UVTYrFnA5rlPE/i1dDRobYLJdnpkZCe5qHxf43Ef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Ncj+D/dri7WzvdVujBZQefP/AOgf79fTYHLGrV8QvdPncbmlm6OGfvFQWl7q11/z3vZf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wf4Lt/DMIkcCW+cfPJj7vsK2/D3hm18OREQjzJz96Z+WP+FXDgyVljsw570aDtH8zowW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sMciiMdaQj5adGOtfPHvLYMZNV7ibywcGrA4JrP1Akg4qbjM9FkutzOxODwK2PDenkzm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Rp5vmPyj0NdNaQrCm1RgjrVEiTgAGsO6wZq1rp9oNYkrFps1BRYcDaBTk4FQu3SpFJI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DUQOach5xQBdtXCqQfWtRQDEKwmfZOq1sxtlAParIEbFRMOKcx5NMJ60DIXWqzDk1bbk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pUu4YqI8CozJjvU3HYlPepR8tjJ7mqofIqQykw7M8VamVyk2jJmV/pUd22Z3+tWdHGGc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taUtyJx0I161IBUa9alHSuo5wpwApAM0oGBV9AFAyacBilXvTsVvAAoopVFamQoGKWil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YoAZSHoaftpuKQERoAzT9tIB6VmUMIqMDmpmXrUdACgcU0in0hoARRS7aF70tIBMe9G2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wacvSlxSqOtNEAvQ09elCjrTgMVQmC9KWlUdaXAqriG0UUUwG+tFHrRQAyiiioKCus8A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1yYqS04nH+9WNTY0Sue1WybSDWnEc1+cfh39uL4laBqM8V81j4hsfNYxxX1vsZVDY+R4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9w8Hf8FBvCGoQJ/wkug6p4fn4DG023cQ/H5H/APHa4+ax6s8pxkI3cD64iHNWwny15f4Q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Io0fxnpskjf8ALtdS/ZZh9Ul2NXpouMiq50eTOjOm7TVitND8xIp0cpQdae7VFs3VV0zI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UY+8KqG396iMB/vUwLFzKEzzmoYmZ84FIlmX/irStLZYRzQBn3MW/AbtUccIjHAqTxDq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ahMttZWkLTzSsOEReprxc/thfCnn/ipJx/3CLv8A+N1i5pHXh8FiMQ7UoNnqWu6VY6ra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zMccse/Y/wBzd/5ErYWJZlEcqLJGvRWHAr551z9tL4YWhi+z6hqmokSf8u+nSoD+L7P49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hv8A8+PiP/wDj/8Aj9R7Q73k+YR/5cs978RWsCWQVI1VTIuQBiqP2SW4gdTghq8Vb9tv4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avp8k8iAT39jtij5/iZXfFe1eFdWs9f0a31DTLyDUbGVQUubaUSI30INXGaZyzwtej/H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P+Ef1lrKU4g1Bt8We0n92u0XvXCeObrFhawdJ/N+0RxD73yfxf8AjyVveEtYbU7JGl3b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oVPFPFRqynoc07cFUntVkCyDKmsnUDtjJHrVl7kzZ2GqOok+T+NYVX7prHcW1m+WrSz1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mvnam57VHYr+LNFbxN4R8R6Gswt/7V0y5sfM7L5sLp/7NX4Lshjyh6qcV+/S8g1+EXxA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8SaHP/r9N1G5tJOMfNHM6Hj6rXrZc/iXocONWzMeJanQYzUEZGKnU17i3PHLNmT9rg/66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uY0S3824LnonP410ABzXrUFpc8LF61GiR7gLxmmBnk6ZoNuXbNaNlagDkZrvR5z0H6fZ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MUyFAi8VMq4Uk10xRyykM7VE6FutTgZqQRgitiCj9nqWGHbVjYBSgYqCUyjdL0Hq61BN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MecirVwN08fpUpj61Mlc2i7HpsHxpaD4c3GgJp9wNUa1+xC6EuxAAm3d/v1m/Bb4mWXw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7u2upElX7GVDoe/3/olcF5dAUjNeX/ZeGcWuVHtf2vjFJT9o7ok8aeKLjxL4j1HVbmMx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+6v8AAn/fFUNLXIqO6GSau6VF8ma9KFKNOKhHZHn1a0qzc5bvU1bdeKc4pYRih+9bnnDK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waAS1KF0oJI7HrXi/iK3+z6lMuMcn+dey3Gdxrzrx9pW2QXSLw3X6/5H/j9eNj4e6pHu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aH/x9N/u1rXsoSA1n6BFuuW/3avarHi3b6188fRowJH3OTSjpTduCaeKAADNT2U7Wlwk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YpwXNNq6sWnY9/0eZ7qCK5iPVR5cv99a6ux1S3tY/wDSSYT/AM9D92vF/h345/s1xpuo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Ox/1J9D/s168EFwhHFeFWg4yZ306l0bLNbXqH7sy+orFv/CiXGWtztP8AdqulhPaMXhkK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YW5jwP7wrid0dsJnM3Gn32mkhlLIPUZFYN1a/wCk+d3r1qK6tr+PhkkB7GsLWvCaTBpL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mke1/AXwdoWu6faa3Mxu2c7kjcYC+5r6Ssp4bWPasSqg6BB9z/Z/3a/PvwZ8SPE3wgvw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STW8qb8J/E6f3Hr7T8IeJ7bxLpsd/aXQuYpUDAg5+tc9aXKrnZhqMaraZ3c2svLCVjPl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fdWRb3IOQelWln4NePKbkz3qVKNNWRelVZUIIrk/FfgqPXNIeM23nJCMxtG+ySP/AHK6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qTLGyA8VmpuLujdRufOXh/xpqtp8R7jSrGfz7G1/dyfao9/z19IeFdVgurWHzoPJHmeZ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9M8L21x4i1DWRGoa6l2qcclUXaP/AEGvQNNjEUSKP4a6o4h2MamFjPcl8dfCTT/HdtOz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3jmFf7tfMOveFNR8K6hLZalCY5UPyvj5ZF9Qa+ubbWXt4zBOT5B/5an+D/e/2aj8d+Ar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yirMBmKYdVPbn0rqjNSPFq0XBnx4qZHArP8R6m2k6PdTou+cIViT+85+6PzxXS6hpM+i6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ByhBrkPFPj3wd4fW5t9VvoZ72H959kh+aXf/AM866IR5jldkch4G8DSW0pudQJmupT5sk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U+w6DdQX17fWtj/11k2b/wD4uvmrVfH2uaw5N5qk/k/8+0MpRE/2fkrGjfqc5z/eJr01g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Rex6b8Y/in/wnVxbaVp5ddGtQrea/wAonlB+9t/uVf8A2ZDn4kv/ANeE/wDNK8mHNes/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68Jv/Qkr04U1TjZHBObm9T9IP2TDnVPFA/6YQf8Aob1+VWv+J4oNQvIQPmE0gz/wOv1R/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8UD/pnbj/AMfevx71P/kIT/8AXR//AEKmiOhNe3xu3JNVdpP0qMoyt1qRpNq+tbo5ixFF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sWUljWBZXG1skV0+m3ylMdKBF1vl4pgNNaYMabnPegDK8SDzI0I7Vzqiuq1KLzYH46Cu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E/2yPhDP4y8M2vinTjuvdEjY3MSjlrU8SMn+4cH8TXzx8AfBkmseL4L91ItNLYTyNjh5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WtIL6ymtbqFLi1mUpJFIMqw9DXkNh4J0rwbZR6bolt9ltAWd1Yb97f79cko3M4LUdaCtG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ZxUrTxWsLzTyrDEgyzMcAVyct3Y9BbGnFsjgZ3ZY41GWduij1Ncr4i8c/bLd7TTyYrUc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cn4o8bTa5J9lsyY9NU/wCq/ik92/wrU8MeFJ9ejUxgpCMbpT/DX1uCy6OHj9ZxPyR8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WG17sztF0S68QXflxKdmfmkPQV6zoWgW+hWgihUbsfM/c1NpWl22j2qwW6BVHU9zVlpM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FNxjpE9XAZbDCrmlrITZlmrOc7ZiPetFmxmucv7pknfFeMe7Y3RJlelAkx1HFc7Hezkf6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XOKzA2J7yJB15qqupID/AKsmkm0aaPJZs/jTYUaIEbM0gL0evsH5VgP9mtOyvXmBKof+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coqr7kVoRROR+8nAHtUkkd+ysxMcnmnuB/DVILV26mhgBEXJNUeWyRVCHAZNTovFX9L0C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6nH/AD0it2dKZc2N1asVnhkib0eIp+hoI5intoQfMPrV/wDsbUPL3/YbnZ/e8lsfniqi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EZrnPYVqxLtU1BZQfeYirZGFNWUV3brUBbrUkh61ATwagodu4ppHFCkYpCaYEb96gIqw4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wDNOxxTgoFLigC9pYxG5qq4zIxq3YjZbOapnqa6qPxGM5aCKKUcUUV2GA5eaeBimJUi9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OC805Vq0SIBkU5V4NPVOOtPCgVoSRgYp6rxTgKeqAigCPbRtqXYKNgoAi203bU20U0rQ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1qYgYqPFI1QzGc1Wbhqt1WcfMakBR92gc9Kd/DQgwKTAQDNLtoUdaUUgG7aULTsGgKaB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SquatEiIOtSAYoC05V61aEwUdaWl20uyrQiKipfK9qPK9qAIStJsqZkx2phFZmiIilN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t96cgxTqjuHMdtM46rGzD8KyqGsFc/OF+Z2x7/zq/a24wcmqSKfP59DVyPPGK82o7H7b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+1bWl+Jtc0X/AJB2u6pp3/Xleyw/+guKz7cZUVZEQxWXMz040IyXvHe6Z+0Z8UtJx9n8d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y3I/8i766OH9sb4vwA/8VPFJ/v6ZaH/2SvIPJz2FHk+1HOxPKsHV+OlF/LX8z6N0n9vn4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F8O6rbjrsgngc/8AA/Ox/wCOV0if8FDdSH+s+H9g3+7qzj/2Q18l7duaiZBSVWXc4Z8O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+vD/AMFEb4Z8j4fWgP8A011hmX/0TXJ6r+3d8StTz9hTRdK/69bR5X/8iO6/+OV83xrV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qOjw7l0NqS/M9W8X/tFfEbx3oF7pOt+I5ZtMvMma2gtooN4P8BKoG28eteXXBq8nEdZ07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dz6SlhaOGhy0YqPoVJe9V36GrEveq7d6tPQ55LcgI60+3aS2/wBS7Rf7hx/KlC5NTqg2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b2i+P/FHh7WbPVrDWb0XloCkQuZXmi2P99CjHBD+lfYfwN/aP0rxjeRw+YNG8SSAA2Fy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/ZPvV8RxjPFSC3yKqM3F3ueDmORYfHp8q5ZeSP11treHVATFPLFVo6XEuepPrX50+Cf2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PS7e70/WY48CO41i3eWdF9C6SIX/AOBVqXv7ZfxUuQ2zVrC0B7W2mx8f997q61XjbU+F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ffssiWkbEnAFZFzqXm5Havjn9l/xf4h8ZfFfUrzW9cvdYePSZdjXczN5f76L7i4+T/gN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a11ZHDisqeW1vZzkpehpwT1YSes2BuKsq3FeaSjRS5461+R37dXw6vPAf7RviW5uFUWvi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gwGSZ3DZ996Pn8K/WQNwea/Pb/gqPoMqeLfAevAfuLmwnsS3+1FIHx+U1d2Bny1bHFi1e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1TjmxmpUmya+mizwjpfDx/13/Af610KgViaHB5duGPVua2Y69mgrQPArO82WYhWjbKNt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Wu+KR5c5WLaVMlQx1KpAroRxjwMUq9aQEHpQp5qyh3Y1Gxxmn7hzUbUARD5m+lTqMiqW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1Zh+WauRnmiw0SGPioyoFWcfLUEnepEZlxDvl/GtezQJCABVRY9zGrkHC0Fpk6HBpGOc0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4TkmpSKhh4Y1M5GKAIJLcNmuT8b6aJdDuJSOYxkV1rSqvBPNZOukTWEsLDcr1zYmn7Sm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E8n8Oc3L+y1e1fi2b61T8Kj/AEu49kH/AKEKu68uLc49a+OPsTnKBRQKogdSr1pKKBkw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m8OD7BfK8+mf8s5P44//AItK4Ne9PYZrJ04y3NYya2PqGy1O21G2Se1kWeBx8rqeKfNb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Xzx4X8Xaj4RuDJZv5kTH95bP9xx/Sva/CfjbT/F0KrA/lXmPmtWPKn2/vV5NfDuDutj0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ljYtGWQ+q1JFqN9a/LI3mL6961FZkBGMiqN5GZM44riOm5zmvSm8clvQ16d+y18Sk0nX5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5/mtHZuN3OV/GvOb21JDZrnp4ZLedJoW8ueJt8b/AN0+tOVNVItM3pVXSkpI/RqOXqcY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0c8DeZDIoZWHcVw3wJ+IyeNvCNpcyMP7SUeTcJ3Djv8Aj1rd0a5XSNU1TSGyFgl82D/a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1/wCAV85KDg2mfXwkpq6LlrqsN3d31kebi1k8uT/vnzI65XxndaqNe0qwsZ/IsbqOWS9/v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8UPiDa/DTx3o15cwSG21yya3k2dPOhfKn6/vdn41uaQs9/Nc6ndjE10QVU/wRj7q/wBa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RNLCWihRhVGB/U1oRMI7jb6VRtNRZIQq+lWbG18hWkc75nHzH86ErEymafmA96k8L3U9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MeZb/wCx/wA9I6zQzE4qrqV62mWUt5G6xywjcjsfun1renKzOCslKJy/x58NQWkVlrka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xn/lm1fll4i0y90jX72z1Bi97FOwlc/xHJOfxr9G/jr8QYfFs2kadYujpbRefPLGd6ec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ovR7a11LR9Sif/SbuBreaIcDC/ck/wDHv/HK+hwDUnJM+Vxd4q6PIUqdKgjqdK+gR4hI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AIuTJ/2D5v8A0JK8eQ4r2L9lkZ+JMvtp83/oSVTBH6L/ALJYxrnignp5dv8A+hPX5Aap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f8A9Cr9g/2VRjU/FJ/6YW383r8ltetf9OnI/wCekn/oVZo0WxzqwnnmnpBkmrG3GaF4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NWtajYtZynmrsUmFNAi6jEnNOEvNVI7kBDUIu8sakDTkkDxMvqK5u7tjEWNaQvMNzVbU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er6b5OtcFql5uuH+taeq66bgMkRwvr61w/iHxFaaBbGe7dtzcRxqMlz6VFOMqr5YoV40o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bXSbF7q7mWKNR36n2FeT+IvFMviOZvN/caePuWvYj++/vWVret3evXn2q5kPk5/dw9o/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tTYXmocWB6Iesv8A9jX0+FwtPLKf1iv8R85isTUx9T2VD4Sx4A8Cya9Is10Gh00HmXHz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jT4dK06O2t41igUfKi9vf61RsEiiljhgQJGnCBRwv0rQvy23YfvV83jcwqYuTu9D6XB4K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niigcCgV5h6QSHCmucuwDO3FdFL901zdy375qkoYoxUqHBzUajNSoOaQF6PUGdfL/Ctf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WCqCOQNXT6ZeI8QFAFwWqEdBSfY4z2p4cnpRuoM2Zl3bxq3AFRRIPSrF2eTUEXemhHu3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L/ejMn/fTua474ryefrlpAP4bYD83au88NW/2TQdOh6bLeMY/DP9a828aPFF8QFef/Ur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Z/SulJWOd3Idf1XxhpdrDBfT3MMHl+WPL8n+D/rnXHxj5xmtXVtbutb1G4up5CwJxGM9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nZtBaGtbrtiFNl6GpI+IxUMjcGg1KLnk1F61JJ9400D1qLlCdM0Zo9aaaVwA9KTGBTu1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Rt7U4HAozk07gaEQ22pqiepq+eLWqHrXXR3OaYmKUUUoFdhmh696eo4pi96lTpTQmKq9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KpEiBaVQe1OGBTgRV3AQA0qrTwRigc0XATbSFafRRcCPbSYqSmkii4ER71GOM1Kx4NRD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VZ/vVZNV3HzUrgOx8tIvSlPC0sfQ1NwEopy96M0rgC+9PBqPJpw96tAPHNSKMCowcU4H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eg60xakHFaIkdtoAxSikJxVE2DNGaYTSZNSA5u9RmlJ4ptBQ00z1p5pmOtIsSszxTdf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DT7iX8kY/wBK065z4jiX/hXPi3/sE3X/AKKesKmx14VJ1EmfBDACY/7p/rV2ECqTf60/7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ryKstj9vox1Zcg+7V1KpwdKuJUJ3R7dNIeBkUuBQvSioOpKxGyVEUqwaYV4NIRFGuTVy1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cZrRs49qZqTRIdcsI4z9KxpDkk1oX0mSRWc/eqKexG/eoiOtSt3qM9DU3ONjU5qdV4qF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Y2JIlqde9RRipV71J1U0rEsYqZRxUUQqZV4qjax7r+x+QvxE1T/sEyf+joa+t1f3r5X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I7zH+qghhz/vs5/9kr6giaueXU/Is9t9dkaEU5A61MLk9jVFTxTg2e9cp8+XlujnrXz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viX9n+HVII98mgatDeSnHKwSB4X/APH3gr6OU1kfELwanxH+HviHwtIwjXV7CWyEh6Iz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VdKfJNSMK0Oem0finpj28Wo2r3S77VZUaVeuU3fMPyzV3xXH9m8R6jAbaOzkglMMkEJyi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cCR9azJYXhkaORSrqcEGpL69m1K9uLu4fzLi4kaWRj/EzEkn8zX1qZ84OgvJrc5jkZD7H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OH2yj34NYtA5raFWcNmYzpQmveR2dp45iUfv7Z1/65ndWxZeNtIZcyTNEfR4m/pXm4Wj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z5YGlI9di8Q6dINyXtsVP/TQCr6yw3CBo5o3B7o2a8T2+1G0iuqOYtbxOWWWRfwyPcYx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F7XUbyzz5F1NCD12SEVeTxNq6jjUrj8XzWyzGHVGLyyfSSPVi5zThyDXln/CXa0f+Yi3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h8a6zH1uI5R/tRj+mKtZjT7Ef2ZV6NHsvgrw9a69rkVhdXh0+2ZWZ5kj3sPoo61Z8Y+H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d4by0VPMWd4/Lk2f7YzXlukfEkROPtUUlvKOk1u3T3xXSw+L7DWbsyLqMRnP8Vy/k5/4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i0ZxzwtWm/eRsbuDVdhkmsz/AISvSP8An/j/AFo/4SrSP+f+L9ar29LuSqFXsayKAKev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R/8AoIRfrUE3jPRIs/8AEyDH/Zic/wDstH1il3H9Xq9jdeUJ1PNRi5z2rlrnx3pfaeWf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Wf4gWgH7q1mc9izhP5Csni6a6lRw1SXQ7Hz8DpUeZWzjODXDyfEK458uyhX3kdmqbxB4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rJ7eCSezaa5VF3bZPtEyY5/2URv+B1EsbSibRwVWR2JtJH5Jqpdi3tFJuLmOID/nrIFF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3cJdQnZT/Cj7B+QrDkXe5Yli3q3X864Z5l0gjup5b1mzoNDdJdYv3j+42WX6b81Y8QEC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r/p10PSMfzFTeKWIMQHTLV4R7pg0CkHSlFUQOpRSUooAevepKjXvUlBYVJBPLazLLBK8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yn2IqOik1dFp2PU/C3xhwfI1wNn/AJZ3cK/+hpXpdvf2uoQCS1uYrlCPvI3FfMIySau6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Wtw8J/2Twfwrhnhoy20OiNVxPoq5hByCBWLe2IOTiuN0f40nAi1iwM8fQ3FtxJ/3z0ru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Z0zUI5z3gl+SQfga4pUZwOqNWMjtvgD4wbw14kmsZX22d6dvJ716/wDEHx9beFfiNpl1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tKg9Ssj/ANXrwL+whj/Uj/voVDrdpPqJsY5Js3EZKiU/8sEQ5rzqtBSk5HuYXGqEeSR7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iBFr96k/9h6AvlabE3WSVvvyyf8AfuvaG2xRSKFHyqB0rxzVPiTrnwttdK0O+8ORfbtV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+5I6Sbo/7/7v+/XIP8V/Fbb/APiZpz1i2LsrinQfQ9RY6kj6LjumVQAcVq2us2lvF++u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DPiJFeabeP4i1OSK635jiht/k2/8ArpNP+Jfg7T1M6wXVzNJ/wAs1iw6f99GuV0pG/1i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BdAy9q8Y+Lnj6HxBOdK0xmFnE+6WUHAkYVzfiX4nah4pV7aP/iW6eePKgb944/2n/oK5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Zby/nFtaxjLyN2rWNJrc8zEYpOLihupapZaJZS3moTi3tY+XkYdK+V/iT42PjjxC14kb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PO0dD+NX/ih8RrrxtekAtDpkZ/c2+cb/APak/wBquAGT0r6zBYR0U5T3Z8tiK/N7qJY6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vOEkzjFez/srDPxJufbTZv8A0JK8ZI6V7P8AsqD/AIuRdH/qGTf+hJTYz9GP2WONS8Vf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T+r8z3P/AF0f/wBDNfrD+yx/yEfFf/XC2/m9fk7qhzPcf9dH/wDQ6zRr9i5jGLrTfLqd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xxZNW44flNRwVejHBFAFMwYBqAW+GrQdDzURj61IFGeHapIqkUL5BrUkQscVC1ttFAH6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Vk+7Et1j9zCOuf8Aa/2a8M1XUrnV757i8kM0zH73ZR6Vo3lzPqU7TXDs7sfvnqa7HwT8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HjnNvbnt6O3+FfWQpUMrpe0q/EfITqYnNanJT0iO8B/DhpDHqGrJshHMVmR/rP8Aaf8A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pqeNq+QxWLniZucz7HCYSGGhyQNjSMG4XParl++6U1Q0s4lz6CpZpN8zV5lzsG0dKKRu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CNXPSfNKxrTupcBqzUG5jRc1FiXrUqDLGmDg1NAuWouApBq7aSbOc1XdOKWLIBqQOntb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ZTxXPWKxjrIR9a2IniVD+9zVRM2VLs/MahXvTpjuY85qew+y/b7b7ZL5Np5iea/ouRmr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FERf7QOFUAfuE/8AiaxdS1CfV76a6uG3SysXY+5rvbTSvAkwBGoKwPQtIyfzrg5fs9td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ln/0D+lW3oZ2KrcCnW4+ahhkU63X5qxLWxoA4Sqrv1q0ThDVF25NA0Rt3pmKcTTSKVzV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KReeaLgLQKUDNNbg0XAWlXrTVNSRDmhMC9LxAB7VR7VcuD+6FVAOK7KO5zTEXrUgFNVe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nd6UClC8+tWSKh5qVehpiLzUoHFACUqg08LTwtaXJsRgGn8ipAlOEeaLhYh5pDmrHl0h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HpVgx8UwrRcLFZulR1Ow61GBjNZ3LsMqB/vVZxjNV3HzGgLDuq0IMZpcfLSx96kLDVHW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KQhoHpShaWnKKsqwgWnqtOQCnqBzVJkgiVIq0L0p46VohWEC0u3injpxRVJkkWyk2VJRT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pj3qM9DUgR0mKcaSsyyPHJrO8W2g1Dwlr1oRkXFjcRY+sTCtTHWmXKCW2njPR0dfzUis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XMj84pP9Yau2nNUnH7xgevSr1oOK8mt8R+30WXoasJUEIwKnSp6HtxJF6U8dKYvQ08dK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UUDALzWjAMR1QjGWFaAO2M0GkShdnLNVB261buW5NUGbk0EzkNZqZmkJoVqo4WySMVZT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OBQIkQ4qVGxUCmnK1BtB2LkZqwmMHNUomq0jcGg2TPp/9kmDyvDviCb/AJ63cSf98R5/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ea8Q/ZSP/FC6l/2En/8ARMNe055PNYS6n5BnLvjZl2OY461KsvvVGJqmDYrkZ4hcSX3q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5zUqyECsgPyc/aG8GDSP2hPiFpOnFXiivbm/jVekaOvm+WP9wPt/CvJl611nxB8T3+o/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C51C9u3fnqszyb1/75c1ya819jRbcIt9j5ippJ2JF6Uo60i9KVetdCOckA4owKWimIT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paKKAEIzUi/KhpEXNR3D7VNAEDPlzVmMZWs1HzIa04DlaAJKKKKAsFFFFAWG0UUUEpB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Y1bjsrN/D19dvdbNQiuoIobX/npEyTGR/wDgJSIf9tKDVGMCQaXGaTvTl71kOxt+D0/0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q34mtd9oXA5Q5/Doar+D/wDX3WPQV0F3biaJ0YZDDGKRfJZHno6UooIKkg9RQKsxJaKB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pw6UASJTqalOoGKop5AxTF7089KLFFduDTF6mpH60xe9AHV+Hfibr/h7bGl19tthx5F38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4r0Wz+OOiMBdXdlc22oRxiONECupb139RXiFDDIxWM6MJmsKkon3T+0z4o8K3Xi/w7PY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28n2qRkSOWKZUkVd/wDBv8yvNR4k8O5/5D+l/wDgUlfN2ra/qmvSRvqep3eovGmxGupm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RMHoK5vqp1KufTV38SfCemg79ZSZh/DbRtJn8RxWHffHfRbOI/ZLK41Cf+87GNP8/wDA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hI9xfWWuh6VqHx78QXG4WUNpp8XZ1j81h/31/wDE1xmseItS8QTebqF7cXz9jO52j6L2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qNgGuqFKFPZHPOrOe7Kt++arRcin3h3NTIlwtaGJOnSpI+9NiXIqRFxmgB9e0/spj/i4t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GleKg4zXtX7KHPxEvf8AsGSf+hpUFU9z9Ff2V/8Aj+8Vf9cbb+ctfk1fNmab/ff/ANCr9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xT/1ytv5y1+S14f3sv8Avv8A+hUGz2sVttMK9akAxTSOtWc4sXBq9Aaox1biPBoAllYY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qPtQAx8Zo6ikPWkxxQB+hvgfwFBpswur4JNefwx/fWP/ABaujI61YkbahNZz3IDGufFY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vhqEMNDkgizSocGqf2qgXVcNztR0tlOoHAqQ4Yk1gwagyjpUw1VwTwKzJNc4Udaqz3qI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JL3wKgwSeTVDJ5X3qaihj61Ig+WnxrwagoiCAk1ZtIsvimRDLGrUabc0AWbm0Ea5BzVa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adsEnFbFnpOU5HNAFCKy84fLUn2KSDtWha6fJA5yeKsTRHac1ZJkBT3pQvrUrLgmk4qU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MiitCCZBuqxDHg1Bb9avRgAGpAZM+ENUt2SasXJ4qrGOTSKSCinlRg0ypLI2pVFBFKox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elNI4oAaq9amiXJpijFTwLk01uBNdn5B9KqpVm86YqsneuxbGQ9RmnAU1e9PXvW8CGOU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xWxkIi81MBimRjmpVHFMBQKcopop4qgHgZp1NU04cUAGKQjilzSE4oAYelMank0xqAIX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VEvGayLEFV3HzVYHeoXHz0wHY+WhBgGjHFKBikAUUUuKkVhoJzT16U2ngYq0xjlOaepp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MRIpp6mo16U9elWmiR4PpS7qavSlrS4rBRT44nlOERpD6KMmhonQkMjIR2YUEkB61HUh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wDaSpY182RYx1bpTZ7ZoWIJrFTNENpCM1dXSJvJEnG0pv/CqpWobuaJ2Pzcuji8cD/no39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2v2HxXqlvn/V3cy/+PtT7SvPkrs/a8JLmVy/H0qZe9Qx9KmXvWR9Eh4OKcG4plKtQdKJ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iaBfmqzK21DUNuKW5f5TQWtDOnbrVFm5NW52zmqL96DkqSGlqcpqM05etUY3J4+pqwvSq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AD6TdQehptBpFliFs1cjbg1QgPNXoulBqfW/7Mlr9l+HCS4x9pupZfrghP8A2SvWvMrzb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NA5++s7fncS16BmueXU/GcynzY2r6suJNipFuKohqcGNcrPPNBJc1KsnFUomqdWrAD8h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4v8AjXR1/wBTZ6zdRw/9cvMfy/8AxwrXEL1r2f8AbLtvsv7SHjQZ4eS2k/76tYjXjC9a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mKnxSJF6Uq9aRelKvWuhHOS0Ug6UtMQ+iiigAoopVWgBV+WqN2+SRV1/lU1mytlzQBCow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qMuBUlscUAaI5opE5WnYoASiiigAooooAO1fS3gD9ljQPEXhDRdX1LUNSW41C0S5aGFk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9q+aa/QLwv4msNO8O6RaAY+z2VtDjHTair/WvKzGrUpUr0nZnrYCnGpUakee2/7I/gmD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dT/7JVmP9lPwEg+a0vZP966b+lejt45ssHEc5/wCA1XbxzAc4tpz/AMBr5b6zjpaqZ9H9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fCzw38ONK0ibRbWSB7mZ0YvIzkgKT3ry0ndXuP7QWvx6xpeixRxSR+XPMTvHX5V/xrxH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TXtHdnhYmnGMmkedalF5GoXCejmqwrW8TweVqshxw6hv6f0rJFeutjxXuSL0paRe9LTJ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QBIlOpqU6gBV7089KYvU089KCyB+tMXvT360xe9AC0UUUAC9akA4qNetSjpVkhRRSZqC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YlOPCnmgCnMctTlGEqGRvnNP3/JUgWIWAqXeKoxydakEnNAExbrXt37JnPxEvf8AsGSf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4/sk8/ES+9tMk/wDQ0qCqe5+iv7L3F74p/wCuVt/OWvyTuT++l/33/wDQq/Wv9mI4u/F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1a/JG4OZZP99v8A0Kg2lsNBzSNQp60GrOcF61aj+6aqr1qxGeDQA81GxxmjJyajdqAH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jNDtkUAfppdnEZrIbkGta7/1RrL28GvKZ6BGg4NSxjikRODUka8ViwHRnGakUdaYB6U9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4DNNUdaeooNkOHANLGeKAuafHGcUmNhH981cONlVkjIJq4ke6OpJL2muABW5C2V4rmrV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kqwLC9DVG7PWry9DVG771ZKM9j1phNSHqaQLmgsYOakUdaRUqRVxU3JsSwDmrSk4qvEM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jm5zUKDbUz9DUVTc1SEPSowM1L2pgXrimiRNtG3ilK8UuOKsBgpVFIKeKzJGtwM1bsRk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oauO4hLs5JqGMcGprg5c01OldiMAXvTlpV6U5e9NCFXoaUd6Qd6Ud66ESOSplHFTWGmS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jik8to2KsMMOKfNYmw0DIpyr1p2KVetWhDcEU7BqUdKfBHG7YkkaIeq1d7AV6TIFbGsa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vR/veg96bpGlw3Szeceg7Vl7RGnKYp5prdK3dBtkN1krkeXWPef8fU3++38zSVQShcpkU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DIn+8pFLWjb6nPPkPC0o/wBhBUOdirGTHCeg5JpLmzmt7dpWTjPWte/snV0eBSD1pmpy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FZ+0LUdDIXlR70oHb1o6UitVXJJJbOS1GXOc9KuQaW8wzLKkf4VJdD7RpkPr5lGpf6T06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EIP/AB8rUU9ksLECQNjuKtxDbZz5g6fu81RErt985ojICLGKkaB0xvjePPTcMZpgBJwP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nqW9MdqbmCjzCW1vZWGnpNLCspPZ6fa6hYf9AuGEf89fLX/4irF1cQ29pCPI87PQVX1Yj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33f7vvURqNspQMi4SLz5fJ/1e44/OoCQO9OUYzzmrdvo014u6Mx4/wBquqMtCHEfot39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a0/FH3bf6vVWz0C4S485pIB8+/A3Vf1Kx+3yANcLFhDSU7AoXOVPeovWtO60uC1jO288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Znc0+e4uUfZf8f8AD9a0r21hmmLSyGOTP3R0qayMF0UYHJi6Rf3KbeCSSYt5H4muWTsa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qJvNARlHtWLWtcSeXZsNgXOayAeOlOLuh2Pz1+I8fk/EXxIn93U7oflPIKzrd8VufF3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7Cl1/6OesCDrWEviP1/BfBH0X5GnC3FWENVYelWE4rI+kg9CYUUinilrI7IslooHSnBak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uWqaMYSqlwetBd9ClK3Wqrd6nlPJquaEefUeo09KROtITQh5NanOmWoqmzUEZ4pxbig1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hU5PWpUrIadmSxfeNXY/u1Si+8aux/dqjqT0PtL4MN/xavw3/wBcD/6Mkrt171yfw0iM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DbY/min+tdYhBzzXJPVn4fi23iqrfdj1paZmnBqyMETRvipRLiqwNLuxWRZ+Yf7Ytybn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2yflaxV4zXefHbxAvin4v+MtVjcvBcatc+SSc4jVyiD/AL5UVwdfYU1yxSPl5u7bHxmp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0YBmng5qLPNSoeKYh4paQdKWgAXrUqio1HNSJQBDO3BFZz/frppfCmqTeFb7xHFbGTSL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hZZUkZB+UTVzLctmgYuMinR8U1elKDigRdt5M1YZgRWfC+DVpHyKAJF60pFIgzT8GgBm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/eFAHRfD7SU1nxx4esJF3R3Go26SZ6bC/wA36DH41+hMlrCiOojUYAHT0/8A1V8N/AC4+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LeopD/338n/ALNX6R/Y0H4V87mdTlkkz38AkoNnm39n5GRFx9KYdOftEfyr0kwQAfdX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fhXz3O30PcUdNz5O/aWs3hh8PZQrl5+o68JXiItcivpn9rRYja+F9gH37rp9Iq+c8YBr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eKXvs898bRCK/iGefJz/AOPGuaFbvi448QT+gVV/8crCHBr24niT3HUUUVZmFPpopwoA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C0tADo+ppzcUkdLJ0NAFduSaRO9B70KcCgAoFNzQCaAJEqRaiWnZNAAxwKYG5NKTwaan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spCxtQnQ1DdyYXFAFFm5NKW+WoyeaO1SBJGetSpyahj6VMlAFlRkGvb/ANkbn4haj/2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w5DxXuH7In/JQdR/7Bj/+hpUFU9z9E/2Zji48VH/plB/7Vr8kXOWb/eP86/W39mj/AF3i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r8j5Dgt/vGg2lsIG60pbiot3NLnirOclQ81YjbFVEPJqVGoAmJ6mo25o3U1jQALjmkNJ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/qyKoheDV+4+4apxjKmvJbPQGonymnovBpVHymnRisWAqpT1SnotSKlMIjFSpEjzTlSpE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Q4FIqkdqnXpikxsZ5YAq9ZQhhiqpPFXdNbrUkjJ7MxHKir+nTlRhhUglX+IZoADH5OKs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feryDCmqN1VgUO9OUUgXBNPUcVFwHKKWmg4o3UrgSxmpagjPWplORU3KQ16iqV+hqKlc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CeKByKpEgTSgZWkAqRRgVQEYTBpQlP209VqLkkJXNWrVeDTNtWbdNqk1cRFSUZc04LxQw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GAoXinImc0U+PoapCEWMnNOSIg9RTk6H605etaIDU0Y/v8e1JfqBdt70mj/8fIFP1IYu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PakrS5I+rNhp0moymOMqCP75wKr4NaWgyiG6JPcVm5XBFyGIy+HmjB56D/vs1LaWDW2m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AFFsFisIyThd//tQ07zkaGSTf+73gVy3N1sV7DSzZncZ8lhjyx/DXKEknJ5rrBcA/abgH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rEErEkCK7Ydwg9TWlCiJHKIJQ3FZIGTjg/WtNLeAcwE0SVwHzyShAnOfWq104hsisrbw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lsPxrHvoGilbY28Hsa5xle9KSPmP7mKjsthlw/3KWMpJkr9ynWCp9qIf7lb3INQXSLAq+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X7Qsn3QYfqtOPnAYV0Vf96o2QsD5kyk+zVJpoWICfIcbyctnpWYYv3h5q3DIqowDZ59a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IaH2ag3GD/z0xXQvcSoyhIN49a5qJ2STcP72avw38g+85pjjoat408iKI1Ax2qvrT4tU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b/UsT681TmleZRuOaIoTkMXvT1ZhyCePQ0xe9T2tw9tLvQ8itohcntvtUE6yGGc4PTFa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4lZZ8Ywazzq1zz8w/75FRHVrnJ+cf98iokrFcxnsx+fNJGNzKM4yQKfKS5Ynv7VFtNJPQ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MXEwBNXL1XZN32gCucWRxKSckCrEl99oXywp4rMouyosy4efj2NZ7osZID7vxpvlmk21S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4ut4q/7Ct1/6OesKDrTvEGpDXfFWsakpJS7vJrhS3XDyMw/nSQjmsHqz9fwkXGKXoaMHS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sL0NZn0aHr0pyHmoxUiDmsmbxZOnSnqM01fu1IoqTZMkHCVRnPWrjthDWfMetBo3oU5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ydagc9aEefN6jKWPqaiJNTRitTFFhDgGms1L/DURPNBqh6tg1IslV91PTrUE31L0HWr0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/u0HQmfdnhqy/s7w5pdqBj7PZQ2+PTatakclRxgRwAelLHXMz8Rqy5qjfcm800eaaZRX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g5qsveodQglu9NvYIf8AXSQSIn+8VIH60RV5IcvhZ+OM13JfzzXEn3pGLYFMpFGFA6Ut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S1FHxUma0RkIepp69DTAMk1Iq9aYiRe9SAcUxR1p4oAKcpxnmkwa3fAfg648d+MtD8OW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GxQ/3Q7YJoGfWvj34VR+Ef+CfsUc9r9m1YTWmv3n+1JNOkcf/AJCmSvhthkGv1s/arjtYv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/AI9lsI1j/CZNn64r8lOxrzcJVdRNs65Q5YoYBilooFeijkFU4qzAarkcVYgGKYi0OBSh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Eg5pRxSL0pR1oA9V/Zj0X+2/jd4Wyu6O2lkvW9vKRnH/AI8F/Ov0Ja4Yg818DfsupdQe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3s7N/m/g+d41w3519m6J45i1PEE8As7odif3b+6f/E1y43KMTWorFxj7tjXCZvhYYl4G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nmqjsxJ5qVpOtV3bBxXxdj7G9jwT9qJsy+Guf4bn/wBpV4N2Ne2/tOn/AIm3h/8A64T/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r3MJJ+zSPLxHxM8o1o/8Tq+9pn/mazxW14wh8jxDdf7QRvzT/wCtWKK9qGx4M9x1FFFa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pq96fH1NAE6Dikpy9KQ9TQA+MUSHg0JxTZDgUAVyeDQOlNbriigAoFFAoAfS7uKSkPQ0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iNSw9KCyynQ1QupNzmrrHajVlyncxoAZRmkAwaWpAkiNTpVeOpUoAnjNe6fsh8/EHUf+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eEx17r+yF/yUDUf+wXJ/6GlQVT3P0S/Zq4m8V/8AXKD/ANq1+Rkh+Zv941+uf7Np2yeKz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tfkS5ySf9o0G0thuadnio6eOlWc49G5NPBxUS96cDigCWimBvel3e9ADqKaD606gD9N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FVJxU2d0mKtTRBYuK8n3T0DOAzUqR4HNKiYzUirxWDASNasItRoMGpo+tUBLBbMwJxU6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FZKl+zAkmgd2VxCp6U77Hk1IqbTUyOFoEQGyAWo7ePynNaAbctRCDLE4oAs28OV5q3FE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J0NBpcYwxmqMmCTV2ToxqiR8xp3C5CVppqRh1qI8Cs7gmNY4poalpNtTctEkZ5qdehqu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wPQ1Hg1JSbaVwI9tOVaeENOVOK0QEeKUD1p200qrk1VwG7acowKcRSqOKgkRBk1aUAJi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VERXZfmNAGKeRmgDFdEWYCAU5eKAM04CtkIVe9SDpTVHWnVqBd0qdYJyzZxjtWit1bk4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oztqeORsdTVXA2RNCgysY/KmtrDpwq7ayxK5pwyw5qGwA4PYCkHy5xRRUgadxdwy6WkKn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C6K2Jt/eoAMUbaVjRD1vQtpLFzkjFZtTN3/wA+tMoQyMiprWcxnFRkUzGKszJHvm80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DqBUzFcn1qtNtKv9DWZRBajbFEB021NCMP8AhUVsPki/3amiHz/hUAPyfWijBowefagB0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U+hqdFI7UAGBRS7aMVZI4MBRvWnJFup/2TIJzVAV6VSOeakaHEbN2FEcMECZmJOf/HK0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vPSprW2zdGLkjrmrENgJTcCp5rgZjfdNQk9eelXbW1+02uc4Pm+XTb63WHI44/8AH6kC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NaG0fZs/ZwP3dV7aVLdWcxozgfLu5AoLIMH1pelWLW6zbTzHys1yvjfxFFoXhLxFqEpO6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f3/LO3/x/bWfMXCPNLlPz5h61oQjis6Fua0YPu1ifsGDL0FWUxzVaHpVhDwaR7sBy9alq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RMvapk6GoV7VKv3TUmqI5W4NU5O9WZTyaqOetNClsV371XfpU8h61Xc9aZwzIqnjFQrz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gn5TVd25pxbioSetAcw9Dmpo+tQR1PH1oJTLtvWpYqHuIlPQuoP51l29bGgQ/atbsIe0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eiN5ztTk/I+6TMdn40sUvWo8ZWnIAM1xvc/FCystOEtQL0p9ICwJKkgm2yA1U3U5WweK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E5/A3xM8T6BOuGsL+WFGxjzI9xMcn/AkKt/wKuSr69/4KAfDZbTU9C8d2UG2O8X+zdRZ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3k3r/wBsa+Qq+qpzVSCkj5qcHTk4scvQ0o5FNHQ0q9K2OckjGamUDmoY6mXvQIco608U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ivpL9gvwV/wkfxpk1qRN1t4esZLgORwZ5f3KJ9djO/8AwGvmkHFfov8AsCeExoXwTl1i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rlWI58qH9zGP++0n/wC+q4cZV9nSdt3odWHp+0mdl+2Jave/sy+PI4v9asFtJ/wBLyFm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/X34/wBl/aXwN+IFsDydCvX/AO+Ink/9kr8ghyK5Mv8AhZ2YxJSshtAopQK9hHlEijIq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TETA1IOlRKc0/pQBIvenUxSeaeKQz76/4J//AAXsfFHwm8Va3qsEomv9SS3t7r7jxrEv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1dp49+GGpeCpHFxE11YsflvIh8p/3v7pr1f9l3wkfAPwK8H6NKnl3IsxeTjpl5m84/o8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vqNu8M8aSxuMMjjII9xXNl/EtfLsRKFVc9J6cpyZhwvhc0o+0g+Sr0kfGmieJbnS28m8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y6fU/wAQ967CGa3v7cT27iSNuQ6nIrrfiP8AAiSzEl54d+aJeXsm+8P930+leMRXF54c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n97byjCMf9pe1fWYrKcv4govFZXK1RbxPlcFnuP4YrfUc5jzRfwy/rcxfjT8JG+JK2lx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uW2ml5hdGPKyf/FV8ya1peq+EtXfSfEFhJpt+nTfzHKP7yN0INfZn9qf2/aH7F+4vRx9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fx14J8V/EN8yzaTrGhwTRoN/lXYbh/+ekdfByw1bAVvY11Zn6fTxeHx1F18PLmR85fE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yJIynH+yf/sq4/GDXSeJYWDn96WRT8qk9PpXN969KB5EndjqKKK1Mxy8Cnx1FUicUAWF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tAEg4FQyt1qU8Cq0zdaAIieaUHNR7uTTgaAH0Cm5NAJoLJN1JnikooAb1qeIVAoqxEKA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tWjcHCGs9eWNADPWinUUEAhwKlRqYtOU0ASxnmvdv2QTn4hal7aW/wD6GleDq3Ne7/sf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aY/8A6GlSa09z9Ef2dDtXxaf+mEH/ALVr8ikOYQfc1+uv7O33PFv/AFwh/wDatfkTF/x7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p46UynKas5xwOKXIptFAC7qN1AUntSHigB4OKfk1Gp4pwNAH6br97NWi+VxmqoqdTmvB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UxetToOKCRipingYp22kxUgaNkTt4rQjjJFZ+njIFbcEfy1cRorrBntQbaraLgmn1RmV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zxU0Z60/FAEcIwpp6nrTo4xsNNxigBrHg1SP3jVp2wDVBn+Y0AIzZzUTGlLdaZWRaDGac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Kg1QAYpy96TFC9aRQ6nBaRaeBkVJDEpw6U2nDpWsRiE0L1pKVetWAGlH3aQ0q9KzJFhG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96rEgwtWhFfPJpQc1Hnk0oOa6YmBIDinqetRA4pyHrWyETr0o6Ui96coya1Aki3SDpUy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HSp4ysp6VhcCJSW7GpEBIPtU4uB9o8jHaltFBM4POKblYCvRVprZEwVFKIgBTTuBTZD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U8gjFXdoF0f+udVVJ55qiyuLVnLZbFRfYssf3mKsRpuZuaiWMecfmrNuw0yv5SqrEueK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cI0Evy9KqvbqYYztqLsRB8nmUjBNzfSl+TzKPk8yqAoW8wBwO3FTq2MnvVa0HB/66P8A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L9oHy/KeKBcDL/KeelSLnD/KOKAT8ny9ayBBJOcKoDbvWpJrg8DDbvWghTIVw20d6cQp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1Qy1chTuDH60okBc8GpwgSLjJ4qCEsXbiriZsmMU4gDDHWiOOdmbnoKmlUjT1O/+Ki2X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GV3jm8k88BxmntA00iq0wUnpxVkyKgAIz3py2267W4/5Ygb6pMZWtraZ5plZ/lZCpNK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u3rt4pi3nkwXL92kwKtS3kDXKoP9XJuY/R+lJSuBnR25W2KpK5G/JqG5tBHErGRs1dtp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z1xVS9uPNjyHGKAE+z2wWKRizNjrSC3gEBdmZhnpU6O3lxRrtYY601WKwMilSc9KoCCz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vPP2gYI4/hF4pIzu+zRY4/6bpXpFnNtLAgc15l+0dqS2nwi8TM+MFIVx7eelTY68Gk6y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W36VkW5y1a9t92sT9XwWxdi4FTIetQpUiHrSPegTJU1Qx1NWTOlEy9qlXoaiXtUq9DUm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PWrUvU1Uc9aaFLYryd6rueKmc5zVdqZwTEpwbFMHFLVnNcUtwaj3ZNKaZQFyeOp4+tQR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XT/DlfN8ceHl/vapbL/5FWuThfFdh8KVL/EHw9g/8v8AD/6GKmWw6r/cyPtLFPUGohLT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yg04A1GstOEtIB4PrSg+lRhs04VkWec/tJ+Erfxj8D/F1rO4Q2ti+oRsezQDzR+ezb/w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2tfGH/CJ/A3Xtj7LjUymkxc9fOzvH/fCNX5rV9DgU/Z6ni4u3PoC9KVe9A6GlXpXonmE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HUy96BD170tIvel7VYwr9ffhb4V/4Qf4c+FtAZdkunabbwTD/prsHmf+P7q/KL4deHG8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ddQv7e3b2R3UE/rX7AcvISSefmP9K8HNZ8qgvX9D1cHG12Qa/osfiHRdR0qYBob61ltH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GNfiuw8nNftsjV+QXx78Nt4S+MHjPSjD9njg1W4MEec4hZy8X5oymssrk3zr0/UrF6u5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Oph0r6BHkD6chwKiBxUq9KsRIvenhqjjPWnigCZO9SL0qKOpF6GgaP2Z+EGoPqfwk8C3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Dn6mFM12kNy6HGcj3rxj9kLWZ9d/Zw8DT3P8ArYrN7Xrn5Yp3jT/x1Vr2Gvz6unGo7n1G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dzXI/EX4QaV42heZFWz1Afdu7cYyf9sfx1spK0Z4NaVjqHGD+Va4HMMTltZV8LPlkhYv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uClF9/0PjbxR4S1DwlqcllfwGCZDuR1+63oymqF5Hp3iWy+weIrRbyDGFuQP3sfvnvX2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Fk9tf2sdzGezjke4PavnX4hfBu+8HvLd2IfUtKOfmAzLF7OO4/26/YMDnmA4ip+wx9lW/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bk+YcKynjMunz0l9n9P+CfDH7SPwvHw9tLK5iuIr2zvpzFbTIOdiR18/19Hftg3axXPh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m6ZC3ygMY0GB/wAAavnGvDxWE+p1nR5lKx9hgsb/AGhh4Yhw5XJAvWpR0qJetSjpXIdg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ikFAE8ZqaMVXjqzFQAPwDVKU9auS96oSnrQBGp61InQ1CpqWPpQA6iiigsXNGaSigB8d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cH3h9aAHX8GyL8Kxlb5jXR6umIPwrmR99qAJKKbRQQOp2eKjooAmj6/hXvv7HY/4rvWD6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Aou30/oa9+/Y6/5HrWv+wZ/7USoNae5+hHwB/wCPLxl/17x/+gzV+Rsf/HtH7rmv1y+A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90/9Bmr8jY/+PWL/AHKxvqbS2EXvS01etOrY5xVp1MpwNMCeO68tduKjlxKSaZuAphYk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UGmr0pRQ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acdb36-2c36-46f0-8a36-02804343ef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FeeQNOOaYehpx6Uwng0AMNMPU04kUwtyaCxh6GmU4nim5oAYaYfrUhHtTCD6UARnvzTP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SgBtI1LR2NAEBXrTdn1qbFLsoArbKNtSlcCom4zQUhpppNIzelM30DH0UzdS76AJFHFL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AfRTVfNOyKACiiigB9FFFABRRRQAUUmaMigBaKTNLQAUUUUAFFFJmgBaKTNBOKAF3fSj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9AIl8z6UeZ9Kr76N9ZGnQl8z6UeZ9Kg30b6OUzJfMo8z3qvvo30WNEWPM96PM96r76N9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6hVs08H1osK4/f70b/em0maaGP3+9G/3pmaWtEBXuf8ARD5//PX93J/7JSDpU8w8yKSM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bSEqUf76cH396AJqKKKEAUUUVskZBRSZozWiAfRRmjrTAdgUYFGPejHvQSwwKMCjHvRj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VHk0ZNBSJMUYqPNOpDHYoxTaKkB2KUCmgZpQMVIDx0qvH/yEZ/8ArlH/ADerAGBUH/L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ET0UUUGqCnL3ptGcUWAfRt9qZ5lL5lHKAYpKM5ooAKD0NGaQ9DQAw0lKaSgAooooAZ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wFXvS9jSL3pexqQQi9akHSo161IDxWdjVBRRQTgE0gIl5usf88/3kn/tOrFRWq9Qeh+e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0BadRWTAXbSYpdwpN9ZF2G7aTFLuFJvoCwuaTNML+9IZKQDiaTNN30m8UrAPyKMio94o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PdRurVCJlP8AtU7/AIFVdZM//qqRWJ//AFU7ASKCT96rMKn1NV4xVyFaEBMqcUbOKkVe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XjfaxJGfUetRXcuAII+WfncP4ajacqSF5f8Ah9qWFPKVsnLt941qgA8DFQtJjNSzHC1m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LMVpcavOLeztprudvuxwJuJr0DQ/gFqd1arNqF9b6eDyYkHnuR/6DWx8HIILfRSYov3x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w/6oDH4Vg0B856p+ytb2nin/AISn/hLdRnvrWze3t7WW2RLaBH+95cf39/y/f31xOgeP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YPsH+garp9lHLLZq7yeb5jybmf8A3Y6+stVt/OjPGe1fG95H5Oo+MI/+efjqzh/74tmf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gjwa0YRhaiRAKmXgcVokSOxzSgZpmfelDUmUiQDFKFpgb3pd31qRklFQ7vejd71kUTUV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A/iiosmhT15oAloBxSA8UoOKAHg4pd1NDYo31IDt1Gabvo30gFDfWl3HHU0gc+lO3nHS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OOppdx9KkQ5oAiANSxoTUip14pc4rOwCFCKiZiKmUGQ4q1FppkGadr7AS7B600oKtfYz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dx55UKCmFBg1aNm3rTDaHnmgCoVFMIANWjaH1pPsn0oLKRAwabgYq4bTg8imi0HqPxNA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61fNoRn5o/xdaja2PPzxf9/FoAoEL60wgetXTbH+/F/38WmG2b+/F/38WgCkaTNWzbH+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ynB/eRf9/VoAok8mno9TNaE5G+H8ZVqMaYxP+stfxuF/+KoAY33TUTLkGrf9mMP4rf8A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psCP4ov+/wAv/wAVQWZ7JioynJrQazI7x/8Afwf41E1tjPK/99CgCmBikIqwYsdx+dMK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jFLtoAjpQeaftrifG3xk8J+AtV/s3U9Rf7YE8xooIWdlX1xQB3wtikYYnrUONpNcND+0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gn1a40ycyeZHLfWDRo6f7yb66fQ/FOi+KYJJ9H1ex1SFDh3s5d4iPpJx8p+tAGl52Ox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NFoEWf8AlqtADd7e/wCVAZvepBAp/wCWy/k1KLdf+e6/k1ADA1LuqQW8f/PZPyb/AAoF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/iaAIt9N3mrH2eL/AJ+Yh+Df/EU37JD/AM/sA/4BL/8AEUAQ7jQGNTfZYf8An+g/74l/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/oP++Jf/AIigBqng0zfirP2WEji+gJ/3Zf8A4imrp9u2d+q28Tf3THN/8RQBU85fQ0ee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/Qasv+/dx/8AEUf2Vbf9Bqx/793H/wARQBQMwPY0hlHvV/8Asq2/6DVl/wB+7j/43SjS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H7n/wDjdAGaXpN1ao0e2/6Ddn/34m/+IoGj2vfW7T8IJv8A4igDK3DHSo9xrZ/saw76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OIo/sfTv+g3B/4D3H/xFAWMXdRurb/sfT/+g3b/APgPP/8AEUh0fT8f8hu3/wDAef8A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J5la50fT+f8Aid2//gPP/wDG6i/sixPTXLP8Ybj/AONUrD1M8SYo833q/wD2Banprln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R/wj9t21yy/GG5/+M0WDUoebR5vvV/8A4R6Ltrunf98XH/xmk/4R+P8A6Dunf983H/xm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QJD7Ve/4RyPn/id6V+c3/wAZoHhyPn/id6T+c3/xsUDKIkPtUc67HWZR7MBWkPDqD/mN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JqQaKgGP7a0n/v7J/wDE1UVca0MxX3U+rlpo9ocn+2tOg/eNH5UqTfP/AHW+Ral/saz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L4uf/jFWo2KM6ir/wDZNp/0HtOP/Abj/wCM0o0m1z/yHdPP4zf/ABmrJsZmR60ZHrWs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p5/Gb/4zQNHgP/MY0785v/jNWIyRgd6cjda1B4fgPP8AbGnfnN/8bpR4eh7axp35zf8A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N3sPzrTGgDHGradj/fk/+Ipf7AH/AEFtO/77k/8AiKBMy93sPzoz7Vqf2AP+gtp3/fc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/wCgtp3/AH3J/wDEUCMrmlHvWqNAH/QW0/8A77k/+Ipf7AX/AKC2n/8Afcn/AMRTsBlY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/wBBfT/++5P/AIil/sBf+gtp/wD31J/8RSAyx70YrU/sEf8AQX0//vuT/wCIo/sEf9B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OIqQMwZFGTWn/YI/wCgvp//AH3J/wDEUo0Ef9BbT/8Avt//AIikBnKeKhbAvE90I/Wt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Tv+/wD/APYVUubGG0uYQ+pWM3nSeXH5Dudny7/3mE/6Z0rAR4PpUW41d+wLj/kI2h/7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/swc/wCn23/kX/4ihItMq+Z703dxVg2W0/8AH3A308z/AOJpBb4/5bIfpu/wrRIorknF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gfz/AMKcIB6iiwFdGwDTs+1TeQP+euP+AUeQuPvsfoKXKBDuo3VL5C/32/KjyFH8bflR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8sDPJpuKkCKipNtGygCvtp4HHWnbKUJSYDVHXmnY96VVxTsD0qQI9tLj3p6gZ/1Of+B1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B1NkWRoM5qOdjkRd+v8AwGrfmRDrC3/fVLaTwnP+hIf4Ewz1NiiFQFHFLU4lt+cWke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Jzi0ix/vvRYCBWpd3FOLg5xAi/RmNNznsBXMxoYWpu6nYpNtZHQkhhakLHBp2ykKcUBY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SeWaDITNJmneWaXYfSgQwZpw96cIzTgh9KuJIzFG01KEI7U5UPpWyEV1Bz1/Sp0J9amj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SrcTY+//AOOUwIos1dhJxTI7mb+//wCOVbiupsff/wDHKVgFQnmmXMnlxMOjHinTX5to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Ir5K1D9oHxz4r+JEWny3l34J0vzHijC6Us15AnlyPwr/AMbbf/H6qJLR9P23JbNS7utf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fhbS9U8H634u1zVJo/Mki+2W/wDz2kib9ylsn8a/36674Naf8RPDel3tz471wTvcrH9l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rvdfkP8A49W25Nj1S5uTyAaoXl3b6Zp13qN/OLaytU8yWZuij1pv9pi1tDe304hgij8y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9JXgmo6hrH7THiV9I0p5dN+H2mzA3d8RtkvW9cevZE/g5d+wpwhzGU5cp9g/sy+NIvGn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0e6mVFfrsV9gb6V9A24JX1r57+A2nWPhaN9G0yFbOwt4URFA5PLE5r6Isx8lZTjYalcp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njDwrfQeONWY3cP9mf2pDqzRRWzedJOtt5X+s3/c/i+5X1ZdQhkbjNeF/EePy9eHH+s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zjhu9DUqhsfdP5UBip4Jp63Mo4D/AKVugIsnnilBP1qwLmb++aUXM3980NlIgBP0p2fa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0faZv+ehqbjIM+1GfapTdTf3zSfapv75rnAjz7UZ9qk+1Tf3zSi6m/v/AKUgI8H0pBk9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/wC+F/wp4vJgOqf9+0oAgAJFAUnpUv8AaFwO6/8AftKVdRn77D/2zWgCMRt6Gjy29DUi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gQ+W3oaPLb0NTeaaPNNICFUf3/KpBG2Op/KpEmk/vLUomkx99fypgVfLfPf8qlSN8d/y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yqVJJCPvKfwoAr+XIelSQWUkp5q/bWrSnJFbFrYKq5NChcm5n2mjkctWlFapEOTVjAQY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Gd7mSFb3pMHmujm0YKpwKy7iwaLPFb2ZgZbAgVG2PU1YkXGQarsvWoAhb6mmZPqaeVIp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E9zTChPepd1BGRQBWMfWomSrDDrUTCgCEpTCvWpStMK0ARYphHBqQimkUAQmkp5HWmUA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ahbqaCkOZ6jL9aaTTakYF6bmk9aULSAA1KDmjApaACub8afDjw54/hSLW9OF0Y/9XOr7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VdJRQBV8TR+KNM+CtlZWmttqq3OvfYFi1ULcw/ZPs8j+S0b70/h/uV4h8Kf2dx4E8U22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GMW8Vv8AZ0lH9xxvfen+xXoet6x4jheHz9Euv7PS584Q2t5vheTY6btv9/D101mu6KN9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gpFgDNSIKQDNPUdaskkQU8DNNWng4BoASikyKN1FgFpOMUmaTtTsAhPFNzmkJpAaVhoU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qPNQMWlXvTMmlDEUASjinVDvo3+9AEu+jfUO6jdQWTeZR5lQb/ejf70CsSeZR5lQb/ejf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DUNG73pMigViSimb6N9AWH0ZNM30b6EFh9MJ603dSFqsYhph6mlJptCAZIOMjqKsRPvT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skKnoelajZcU0w8NQGxSMcigwZIpxTwfSoFYj3p241YyxmjdUQY0bjQBLupwbioNxpwY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uqFWPNLuNKwEu6jdUPmUeYasCbdRuqDeaN5oAm30m6oPMNG81IE+6k3cVBvNG41NgJNx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v52f/HHH9alDnNQXBygz08xP/RlIEWEapkaqiGpVag0RY3+9PD8darbqcG4oBlhX6807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TJJN/vRv96j3Ubq0QEm/3o3+9R7qUNmgCT8aSgHIpc/WpLExRilz9aM0AN20YFLSZFQy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m6s2MUdacx3cUzdgZoU8ZrMoZK+E9zxU9r+7QxnvzVQ/vLnH8IqwrfNn0oAkwKKbuo3V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SANtAWnUVmPUbto20uRSbqQWYbBSFcUu6kLUCDFGKTdTd9FgJAfWlyKh30u81aJJgwp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H61qhE696lqFDmpsUAKverUPSqq8ZqIH+0eD/AKgf+P0AKP8Aiafvj/x79I4v7/8AtUmp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wvSrg46Vk67ZQ31uY5wzLnPytg1pHQDgPAepve2F20ylbtrq5nWNvvMss73P/fP76ui2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/wBZiT7n+9JVfR/BunR6p58FsXP+25NeW+L/ABLq3x38Q3HgfwbOY/DFv/yGdf6JMf7i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/9ytoR5jGc+Uy9d1TUP2iPET+GvDTy6f4Es5E/tLVuhvCD+v+wnb79e/+G/Ddh4S0i20T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Akaj7/q7+rGo/CHgvSvBGiWulaRbC3tIBhQeWdu7se7Hua6KOMIpPUnqa3bSXKjlSbf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h15U6b0H6H/69fQlmQV4r518Iny9fsu2Wx+or6L0a1LoMZPFc0zaJNJHuUivGfipp+Luz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v+yZsdBivNvit4ddNI88jJRyy8du9c/K0dEFzHiDQ7aj2irk6Fc5FVD1NdEFoTKLTEzS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mxj80oGR1plFSMUj3ox70maM1gULj3oGB3pM0Z96AHZApCaZg0qqTQA5VzUipTUUipkF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U5FzQSNEWacsNTooFPC5qrAQLCF7U4ID2qwkBbtV610tpD0ppXEyhb2rOelbVlo4YBmG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yOasGQAYFaKJJAI1U9KXOBSk0zNMBdxppNBNNoA6dM/xCiS0jlU8Dmn7w9J5TDkGuo5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UVhT6e8THiu1bketV3skmzxUOIHEPGADVR1HNdVe6Jt3EVh3NgYyazAzdlKEOKeUKE0q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tQsvWrbmoWoArEUwjrU56GmNQBXNRkdalbvUZoAiIpuKkPU00igCM9DULLnNSnoaaelB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GajIqQGEdaA1DdKjJxSGS7qN1Qg5p2TQBJupM8UzJoyaAAnNJiiigocGpymot1KD6VZJ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XdQBIWpMimbqMirSAkpD0pu73oLcUAMJ60A5pCaQVI0O7GmZpc8UyoGOzS0ynHpSATdR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dmjNMooLFyeaQk4NNz1pC3B5oACTSZNNJ96TNAD8mjJpmaM0AO3e9G/3qLNGaAJd/vRv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TbvpSbveo91LkVYDsik3UmaM0IB26o5Om4dRTqMcYrUGSpJvQMDS7vpVaA7HZD0PSpc0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GFQg07IqxkwbFG+owaXIoAfvp4fioaeOlWkBIr9advqJe9OrRIB24UZFM3UbqmwD8ik3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2aKbuo3VIDqKbuo3UgF/z0qO/G23Uf3Hjb/x9KfuqG/OdNnP/TNqQE4GKWiirsUFOHSm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9Opq96dmgQUUyimUPpQcVHRSAnBwKN1Q7qN1SWTbqN1Q7vejd70ATbqTfUW73pM+9Qxo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KzZRITkFR2pd+EZvSmx9c1FMcN5Q781mUOtv9WzHrmplbg1GPlwKd0oAmB4oyKavSisi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kNIl3U0tTc0wtWZrYcXpu+oy3WmbqQWJ99IX4qHdSbvegyJd9JuqPOaKYh+6jdTKAcVc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pyda1Qi/F2qyBxVWJgB1ps93lTFEeP4mqgEnczuYUOEH32/pU0Xy1Vh+U9etW14WgCZ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U7jZGTszyaeWkvZTDDnb/EwrzDxp401Xxnr8/wAM/h1Pm9lj8vXdfi+5Yxf8tFjb/wB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03PYynPlKnjzxPrPxa8SXnw2+HsqfYomzrmvR8QRw/wAcaP8A3f8A0P8A3K9a8GeBNF8C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O0jHzTyDL3Ld2c9yan8B+AtH+HXhqPQdFiK2q/NcXLD97dyd2Y+me1dKkAVcBQoHau6M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7KT2gI6D8KVrcelXSvBqNh1rE3Wxq+E9K+1a7YY7SLX1HYacljHtAH1r5j8K6y+iahDcq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/hdMn/PtF/303+NZuNxpHrfY1518WfFFlZeHrvT2cSXs4CJH/dHXdXDeIPivqd6GWKXy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6u72W7kZ5HLMe5NQkkbx0Kc8hYnJzVU9alfvTAM0FjVTFKEqRV4pyrzWDZIzb9aNv1qX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v1o2/WrOwetHl+9YlFbb9aVUqx5fvRs96AI1jqRYaFFTxigCIRUojIq2qA5p3k5oAqpH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HarNvbb+1WkSVoIC5rRg04uOlXrTTuM4rRjjWIdKtICpa6YqDLCrDMsIwoFLJNuyBUBG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XPNGcd6Ye9A6UCH0hNJk0lSAU3NBpKAOqXpT93FRU4HNdZzi0mcZoJpKAGnDZDc1WuNL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BmjpSsgObvvD5XJUZrFnsHiJ+U13u8EHIyKq3Gnw3APGDUOIHANH14qFk610WpaO0RYq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SCKhpoCk0fBqIxnBq6UpNg5pAZrrioytW5YuTxUBGKAIMUhHFONJQBXfvUZqww61EVoA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+9N2n/IoArOMZqI1YkHWoCOKCxtKvekxSqOtADsUlOBwKbVECGkpTSUAFFN3UbqAHUZ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upm6jdQAu760bqj3UbvpTLF3UbqZuo3UAL5ntR5ntUe6jdUFEu6l31Fu+lG76UASbqN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lAD6TdTN1IWqCxW6000ZJpG6UANLUm/io2bHrTd1AD/MpPM+lRbqTdQBN5lHmVEDntRk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UeT6UZPpQBJuo3Cos0Zq4gS7hRuFRZozWiAn3Uu6os0Zpmch7rkZHWhW65oByDUY607C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xVIB4OKN1JRWgDwcU8HFRr0p69KYD6KM0ZqwCijNGaACkPQ0uaQ9DUANJpN1BpKkB4Pp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AO3Uy4XzLSSP+8pFLmkY/IR7UATKcgGlqK2OYE7kDBqWgoXbS03NGaCR1FNzRmmgHUU3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HUU3n3ozUljqKbn3oz70AFFMz70ZrJgPopmaM1BZIvelpi9DT17VNih4+UfSq0f7yVn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gdTRCm1MYqCyXFFABx0oyPWgofRRRWZY6iiisbGiENR+tSGo/WpaLQ096ZTz3plIY0nr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h7mggkQ5qVehqKMVKvSixIvY1HnmpOxqInGaogcGxR5mKj3UoOa0ETRznnmpkAINVAuK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bGZZeYRZ56VWa+k1OTyIM7ejMKzWaXU7g2cOfNz8zCPf5f8A9nVnx74L8faX4WsrHwfo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ZyXUscyfYYn8zc33P/H/AP0OrjHmFKVjivHvjTU9V1Rvhz4APmeIbjeupassn7vTof8A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f+D/AH/uem/DT4faT8MvDyaRpKeZI+Gurxx+8upO7uf7mfuJVL4a/DXSvh9op0/TXN3L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9y3t6J7V3NrbrFkAAcAflXpQtGNkcLu3dkyW+eT+ZqUIq+5pc0lZjSIXHWoCOtWX71Cw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mEUGY4PJpClNKcVJukMeUnPJqImnuuM1HWZqkMZc5poTFSYo21nzDGjinoOOaXYBSgVi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4DFKozUXAZtpQhNTKtOCZrMCAJSiOrATFOEfvQBAkPWpFhxUqLipAuasCONcVPGmadHA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9RVJCuRWlmZD0ratdPWMZIpsSrCPepPtRPFaozLDSrGMACqksu7NKx3CoG4pgRnIpM0p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gFFFFIAoooqQOl7UDmkJ4oXpXoHKLS0lBOKAFzxTSaN1JQA0nim8g0pHWgDFACZDAhg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1yDlAp9RVvFNxikBy2o6BJbFmT5k9qymjwDXf7SaqzeH4dQLc+S/99R/SosBwRXk5qN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r6L9nmKW8n2jC4c7cVj+Q0XBXGKVgKjWyio/IXPPFWJG61CWrEBjQw45lI/CojDBz++P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o5qwIzFB/wA9j+VNMMOD++P5U8qMdKaVGDxQBAbWHn98T+FRG1g5/fH8qlIHNQsooAb9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PssH/PY/lSbaQjFADvIgH/LY/wDfNJ5MH/PY/lUXam1QEpgg/wCex/KkMMH/AD2P5VDm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B/z2P5Unkwf89j+VQGkoAseTB/z2P5UeTB/z2P5VXooAseTbf89z+VHlW4/5bn/vmq9F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vH/kKgxQEf8AHxj/ALZVWz7n8qM8dT+VaRegEptIj/y9oP8Atm1J9ki/5/I/+/bVXozU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5/I/+/b0Czi/5/I/+/b/AOFVqKVwLQs4v+fyP/vl/wD4mj7HF/z+R/8AfL//ABFVwcCj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/wA/kf8A3y//AMRQLOL/AJ+4z/wF/wD4mq+6lDYoAla3Qf8ALVT+B/wqMxAfxA0F+KiM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pBCCPWoI5KsJKMUAQm2HpSfZc9vzqznNJn2oAg/s8n+5+LUn9nN22f8AfVWNy9x+lJvU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dL6L+dN/s+X+6Pzq0WI6UAse9AFT7FMP4B+dH2Ob+4Pzq3tY/wAX60oVh3/WnZgUvsdx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f3P1q6GI7ml3n1P51UUBR+x3H9z9aPsVxj7h/Cru8+p/OgufWtEBR+w3J/5ZOfoKT7B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mru760mT7/lW0TKRU+w3OP8AUyflUZikhjleRGQIu47hjIq/n2NO7VViURDSpwP+WX/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lT56Q/8AgUv/AMVVS1/0W68j1/eR4/u//Y1KJ2z1osUW10qfH/LL/wACV/8Ai6X+yp/W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6THB5NOEx9SaYiZdKnH/ADx/8CF/+KqRbOdR1i/7+rUKPmplbinYBfs0vrD/AN/FpRbS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qIrShcVQEn2OY94f+/q0fYpvWH/v6tR5xRk0ASfYpvWH/v6tH2Kb1h/7+rUe73o3e9Ay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77WoTAQcHb+dO3Um7g0rAKtqSM70H40v2M/89I/zqDd1ozSsBJ9jP/PRP++qQ2Rwf3if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FgGaafPto3H7vd/eqyYyCQSDWdpUX2W28kdI3cD/AL7argckmixRYEWR1o8mohJijzKz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xUXmUeZQBIYVwf3oH4GozCv/AD2H/j1HmUoOaYCeSP8AnsP/AB6kES/891/8e/8AiKdR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Rfju/wDiKBEp63EI/wC+v/iKQrTdtAE4tIiObuL/AMf/APiKBaQ/8/kP/fEv/wARUG2l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/wDP5F/3xJ/8RS/ZoO95CP8AgEn/AMRVTNGeDUlFtbezzzqUQ/4BJ/8AEVKtvZcf8TOH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Pj70khSFGklcJEgyzHtSsBW1q7S1vBBbyC5/d+ZJgOmz/nn94D/AKaVqWNnqM0YL2/P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T6hem6k5Lt57xf8APP8AuJ/3xXcCpaNEY40q+P8AywH/AH8pV0O/P/LGEfWX/wCwrejk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2KMBfD+oEdLYf9tW/wDiKD4e1D0tv+/rf/EV0QuV9GpRcKezVBRz58N3naWAfXdTf+E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PfLV0qyAil3j2pWRSucz/wjV/8A8/FsP+2Lf/F0f8Ixfn/l9th/2wb/AOLrpt49qN49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f8Infn/l9g/8Bz/8XQPCF93v4h9Lc/8AxddP54Hp+VJ54/yKOUfMc4PB9131MD6W3/2d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Jj/AMBv/s66PzhSecKOUOY58eD+f+P2T/v1Tx4P4/4/ZP8Av3W95/vQJie5o5Q5jFbw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UqE+FIv+fq4/Bk/+JrePzVwHj3xTj7RpVv8A9c7mX/2nVxVhHO3Wvz3Wq/YdLm8+D/V+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6WFEjX94I5j/wACrE0PTxZWxcqEdhwvcVprLx15ptGJcM0QU/uI/wA2rEuL15ZxbW43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yXOMjJP0rh/H3j6fQbqHwr4Pg/tXxvqn+ri/gtU/57TUoRlVlZESdjufBXi3RLf4o2eh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3nlfP5CGZfvf7f7yvqu98TaZNp11PbXLMiRswZuDxXhv7M/wc8O+CPDTST6ba6v4kuG3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Xr7txOW/gHYV9D2dna2VqkdpbQ2Nui7UhtYlhRR6AKBxXWocpjc8Hs7LyOK0orUYziul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fk7sT/OseJOK3RDRV8gUeQKvbaNtBVjJkg61CYsVoyryarlRWTLRRZcZpmBVt4etRGGs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g0hiQ9qn8mmGKsW0UkyDyl9KURqO1SbDSbDisC7aDQF9KUBfSkKH1pVFZEWY4BfSlwvp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SEHFKOKKF60CHDBpQfakpyAk8DNADlUnoKt29sW7VYtbHdzWnDarGOa1SFcgtrPAyatg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FvyetaJCFOTRjApCaYWqiBS5FN35o60bOM0AAOabQRiigpBRRRUjCiilAzSASinbaAPa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5TUKmpF6V6ByC5NKabmjNAC0U3NGTQAnrRRRQAUyn0ygCSOrMeADVWM1OjUgMu2ttz3G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OjHjOauodrTe7U5WZlPPeswOJvtDlgZjjIrOaAJnIr0WRVkUqwyD61ialoKzBmj4PpSA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JjNatzpktuTwapMmMgimkBSIxmoz0q00Wc4qu0ZzSswKzr1qFlNXHjqEpUgV8UhqVhio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EVHirAZmiiikAUUUUAFFFFACdjTD0pxNNNHKAw9aZ+NPNJRYBlFKRikqSxlFFFADt1KD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igodRRSj3oAN1MLdeKlBGOaaSMUAQljQjkNTiRTG24PFAFyNty5p1ZtvO9uxycxH/wAd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oLJt30pN1QebR5lAEu/Hek3j1qHcfSjcfSqiUifzB60nmD1qHcfSjcfStUMm3+9JvHrU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JfMHqaN4qLJ9KMn0poRL5g9aPMHqaiyfSjJ9K1RgS+YPWk3jBqPJ9KMn0oAhugTbEHny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HG3VZ6jpVXItbowdpP3kf8A7PQInTkGnDrTVPWloRmToalU1VQ4zUoat0gJ80uRUIan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RkYqPNGaAFJpKKM1BQyiiipAizRRRQA8HFLupKKCxLQfI3+/J/6Mep8e9U7Q/wClX3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zQUOoooqDIKKKM0Fir3pwOKavenUALuo3UlFABRRSZFAC0UmaM0ANoozRU2KA8A1S1KU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Xmx/zyTmQfj8qf8AbSrtZ9qf7V1Uw/8ATTy/+AJ/9nRYDqdGt/KhLsP3knzMfetQDFQI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qWaIdQGI70maM1iUSK9PD+lQA470/NItEvmGjzDUWaM0GliXzDR5hqLNGakZL5ho8w1F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1FSr1oAnVqnjxiq0fQ1n+IPEMOhW2wnfevzHAv32HtQgK/jLxCukQNa2zj7U6/M3/POP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phnYXU6nYOY0bqT/AHj71oxWMmrXEk8zF0LZZj9yZ/Rf9lKu3ZxmmzNsjI4PNV81EZjy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94X0uCDRNKutV1zUJPs9v5UW+GBv70rfwUrXJ6GT8QviHc+GryDw74dtxqfjLUhttrRe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0ArrfhN8Krb4e2dxNJcnVfEeoHzNU1iXl5m7onog6YHX6da3wl+EkfgiC5v7+4OreKNR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E/8ALOP0QdOOv06+p21sNuAOK7IuNONonLytu7PQPhqANPkGAP3zV6dOMWCEdcV5n8PV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yrXptx/yD0+lQgPO/FoBvV/3DWPGBk1s+LP+Pxf9w1jR9TWqJYuBQRxS0mRTKRUlHWqr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q7D0rkkzeKIWOKYTmnM45pu8Vg2bxQ3a1MKtg1JuHrTT0PNc12bEGxvf86TYfepMe9Ie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SEFFFFBmAGacB6U6GJpOAK1LTTsYLUKLZBVs7IzH5hxWzBaR26cAE0hVV+6MU05PetlE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T3qAinx1RmPd6ahJoYUJTAdmkIzTwKMVRAwDFPxxSgZpcUAREU3FSYpMGgpDKKdijAF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4DApAAGKULSqOKWpA1Qc09T8tRL1qRehr0DkFozSbqD0oAT1pKKKACijNGRQA7PFNozS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460yjNADccmiikqAENM9aeTUZPWgBstvHKCGANY97oKSAlOK1ySKTdTQHFXWlSQE8GqL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VlBDAGsq90NJFZkGDRYDjpI+TVd0wTWxNZtGSHUr9apSQQAn97z6YapsBmtFURi61oPG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PrpAZ7KR2qLB9KvyWw5/fCoDbj/AJ6g1oBV2mkx7VYMI/vZpvkZ71IFeipzat/eFJ9l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tU/2Vv7woNqcfeFAFUmm1M1uRn5hTDER3FXYBlJin7TSAZosBEx9j+VNJ9j+VTmAH+7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i/8AfdQWVfwP5UfnU/2Yei/990fZh6L/AN/KgCvmnqtSiADpj/vqnLEBnp+dSUNRacFp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hphAqx5WaaYOKAKxxTDVgw80ww8GgCqwGMZGKSCbyW2k/Keh9KWSzuAT+5l/74pn2S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BZdVs03pUcKNGMMCp9GGKuro97cdIJf+/bUAVc+5oz7mro8P33/ADzf/v2//wATR/wj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9v/APEVcRopZ9zRn3NXf+Efvv8Ank//AH7f/wCIo/4R++/55P8A9+3/APiK0Qyln3NG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vv+eT/9+3/+IoHh++P/ACyf/v2//wARTGUt3uaN3uavjw3qB/5YSf8Afp//AIij/hGtR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p//AIihCKQPuaM+5rQ/4RrUf+eEn/fp/wD4ij/hGtR/54Sf9+n/APiK0RgZ+fc0Z96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hJ/36f8A+IoXw1qOf9RJ/wB+n/8AiKYFEcUkoyPpWoPDWo4/1Ev4RP8A/EUf8I3qP/Pp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NAjDUnNTL0ovNEn0pzLLaXNvDJ/y0nR1+b8cVGh4POaaJaJY6kx1qOMVKgrZEDscUuK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7FGPagBvY1Hk1PsOD8p/KofKfn5G/KkBFRT/Jk/uN+VHkyf3G/KsyxlFP8AJk/55t+R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5GgBlFP8iT/nm/8A3yaPIk/55v8A98mgCvDxdXZHcof/AB3/AOtVlO9J5EnmyfI33I+3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55t+VBohaKlFrMekLn/gJqQWdxj/AI9ZD/wBqBFbsaj5q79iuD/y6Sf98NTf7MvD/wA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gCuvelzVgabef8+k//fpqVdOn728/4x0AVqKvDTZ8f6hx9Rij+zZv7qj/AIEtAFGo8nmt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+1/xoGlyntB+Myf/ABdAGZn3ozWmNGm6/uB9biP/AOLo/syYA/vLQfW7h/8Ai6AMzNKv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fWf/AIFw/wDxdVhZO2cTW/8A3+T/ABpWAoaxqI0zT5JQf3h+WP8A3j3/AA61Y8DWQhtz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bqF7f4/jUV1oH9v3Rg+22sEEX+sl8xd//bNd/wA//wBnXbW1t4f062SJJp5FhTZkzRD+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jU5FLzU4u/Dva5mz/wBd1/8AiKQXehdriY/8Db/4isebqWQ596M+9T/bdEHR5T9Xb/41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8Xm/+M1Fyitn3oz71L9q0vP+uQ/8Dm/+M1D9qsv+fi3+oE3/AMboubKAufejNVxJGc/8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3+FAXf/zGLcD2tX/wouWoljNKDis8W1xjJ1iP8LE//HKj2MOusc+1if8A45WHtB2NhGxm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awf/AABP/wAcppt7kL/yH2/8Fyf/AByj2gWNrdRurnX+0rn/AIn834abF/8AHKh+0Tr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Rf8AxdHOFjW17xDBoFn50vzu3EcYOC5rz+0t7nX7u5v7iRlicfvJSfv/AP2FXNT02LVd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jn94jW6wn/tmN9WxdQWvqP8Atn/9nWidwsbVsQM5rIvmPmMPemDWocH/AFv4Rr/8XXL+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dM8Nadps2ueIr395JZQSootYf70rN938qdzDm1sbtpdWOl+fBPP599Ls8yWL7++umsIA5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HE38D1R0XSITO9wZJNxYNkyb+ldRa21pz/rM/wC7THe5JaWbquGFadvbYFRW6Rg8Z/Gt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/gNdq3I/6aD/ANBH+Fek3H/IPT6VwngDSbm5NyY4pWHmD7q/7NekTaJdyWiRiNtw9v8A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X+LP+P1P9w1hxggV1HjjT5LC9hWRomLJkeW+7161z4UYrdCICfaoy5qdlHNREAd6iexp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7jmrkhT1qo+zmuFs6YogZ1zUZdeeKkYpURKZNYtmyQ0yL603euPvU7dH6v8A980Zjx1f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/vfrRkf3s/jTsr/ef/vmjK/3n/75oASjFG5f7z/981btLZJT/GfwppCuVNpPAq3bWBkG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pdqwDArRRMrla1tvKzxVpmzxTHfAojO4UyRaWkoqgDFPjFNzUkdBkBFLGvWlNLH3oAeF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VZA3bRg07BpdtADNtIVqXbTSKCkQkUm2pCKbtqRjQKWiikA5elLTRxTqkC4s2c81KkvF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jbIr0DkLO+l8yoA340bqALAfNJmoQ1O3UASGm7qaslO3A0AG6lD4pmRSg+9ADt1JupuR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NLc0bqaW5NAAWqMmnluDUdAD6aepo3U0tyaAFpD0NJuoJ4NAFOe2jmBDqDmudvvDUi5e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iOtJQBwEtrJCSHUr9aiI645ru7mwhvFImX8RXP3/AIeaHJtwXHpUtAc8ydeKgKdausvW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bjNFSstRkVQDDn3phB9TT+femmgCMg88mmcjuaee9M5oAMe9NI5p34009TVgNI4NN2i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eOKaehpx6GmnoaCyM0lKaSoAcvSpKjU1IBkGoAM04HOaTGRTse1ADlXOeaCvvSBvrQWN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wwTzVh2PNVmJ5oAhKioyq1IwzmoSPegBVwBjJpdikcjP1qIDHenD3NAAYYj/AAKfwpPI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DHrRx60FIj8iH/nmn5UC3h/55p+VScetHHrTGR/ZYv8Anmn/AHxR9li/55p/3xU2RRke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+eaf98UfZYv+eaf98VNke9GRQBCLOL/nin/fNL9ij/54p/3zT8ijPtWsTnGfYo/+eKf9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in/AHzT8+1Ga2QCCzix/ql/Kj7HF/zyX8qkDZ70uTQSLFAiDhFX6Cp1GM1HHUi96CiW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x1p6k0AWA9KHxUGTTgc0ATeZR5lQ4PpRg+lAEvmH1/Wl80/3j+dQ4PpRg0ASecf7x/Ol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UUAWPPf++aQzvj77fnUFFAEnnuDkSSj6PUgv7gDi5mH/AG0aq9AoAqrdsNYc+fL++tox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ur4umxjzGP/AAKs2S1T+1IJcDIglUf99xmrWzFBZYV896mUgiqaHFTI3FAE21PQflRt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INM3+9AFjan90flRtT+6PyqLzPejzPeqIJNif3V/Kl2p/dH5VF5nvR5nvQBLtT+6Pyo2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nvR5nvSYEu1P7o/KkKJj7o/Ko/M96N/vSANgGeKjbHNOLVC5+b3oKRLD1NTGoIeCamJr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etIOlKvWpsaxJ4x1qVQMVFGetSr0rlZqrDaKKKz1NB9FJkUoGaDSIUnY07bTT0Nc4xsQ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5pJu9WhGVN3qowzmrc3eqp6mtEZkJtd2aybmw2McVuAszhI1Lu3AxWhqvwq8d3eg3H9h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zl1qXZDB/tSRpvf/gOymnYCf4a/DufxAl/drdR2hhZYyWjzhj0f8Kw9M+Ddn8Jrl7Y3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zVNYuR++uZXkcnnJwvHSr/h+78VfA/SrHQ77VbXW55dPe4uJfL/18qfebd9/78lX77WL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u22Bf3kaJjkn+H61aaZz21H23y+1aUEuB1rMjPU1YjcikaLY27afPBNadrMcgE8Vz1vI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pq5lI7rTvF2qadZpbW19LHCnRQelNu/E+p30ZSe/uZU/utK2PyzXOQzcVL51dKSMi09y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oFxgdaotMBnmoWujyBSaBI0JLjg81TkuCc4NVjKx6mmmcIDzXJJG0USNOT3qIydeai83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1Q/zKPMqHdSbxXOaok8w+tHmn1qENRvxQA8yk96fHuPqaZbRG7bC1tWtituuX60Iq5Da6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cKJaLxzTDIAPl4qPk5ya0SOd7llbgsetOzuqtGvNWUHWmMaRwRRGtPIoUYoICin0mKAI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+NcE4oJFPSnRjNLt4p8S0APCE+1OWOpFTinhK0sQRqlOEdSqlOCe1Owrlcx1GUq2y1Cw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wMGntTM0FkbZ7VH81PZwtQvcAA1AEqd6R7iK3XdK4UetZ7XjAnBrmda1m208NJdzrChO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V+I2i+MdP+26FqljrFpnaZrG7WYKfQ7en410ltqjOPSvw30DxNq3hXUEvtG1S70q8jOV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CWvpn4b/APBQvx14dkEPii2tfFdr/wA9GVLW4H/Ao12n8VFdtjkP07jvcjrVmK5DDrXz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4bfEJI4Tr0nhy/IwbfWytvz/ALEu/Y//AH3vr3iy1hZ41kjIeNlDKwPWgDqBKCPWl8z3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KuRXofgHNAGj5lAf3qms4PeniTNAFoPTg1VVbNSKaAJ91G6olOaWgCTdTS3JptNPU0AP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hptAD94pNwqKnL0oAfkUZFMyKN1ACNimHrTzTPWgBh5ppOBTqaRkUAZl7plvd5LLhv7y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gyY/3qe3WuuaPNN8oYqgPPniZCQwINRlcV2t7o8NyCcANXPXuiy2+SBuX1FSBjHimkir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TDAP+eg/KoAqk9aZkVZMI/56D8qYYV/56D8qAIcimkjJqx5I/vj8qaYRn/WD8qsCAkYN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6wflTfJH98UAVWPH/wBaozmrjWwI/wBbGPq1Rm1U/wDLaH/vukWVD16UY9hVg2no8R/7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F/39X/GswIFHsKlWlFqw7x/hItPELD+7+DCkAgFO20qp9Pzp4XNAEeB60hxUwiBpDCBm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96vPEOarPF15oApOetQM3WrTwdeRVd4OvNAEBelVzQYD60CA+tADgxI60uT60gifsGNL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aDJ9aMn1o8p/RqBC57N+VAxu40bqkFvIRkIx+imj7NL/AHH/AO+DVlke6gPipPs0v9x/+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G5/4AaBEYkI7Uvmn0p/2S57QSH/ti1H2S6/595P+/D1rEwGeafSjzT6U/wCyXX/PvJ/3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+8n/AH4etkAiSH0qZH9qalpdf8+8v/flqmS0uv8An3l/78tVALG2c8VKvemrDMmd8Tr9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QA9aeCKasEzDIhkYeoU0/wCzz/8APCT/AL4NKwC8UooFvP8A88JPxQ0ot5/+eEn/AHwa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W8//ADwl/wC+DS/Z5v8AnhL/AN+2oAbj2ox7U77PN/zwl/79tR9nm/54S/8AftqAIcU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X/AL9tSi2m/wCeEv8A37NAEROKN1TC0mP/ACwl/wC+DR9jm/54S/8AfFAEGaUGpvsc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j7HN/wA8Jf8AvigCm4/fq3cBlH45/wDiamU8VDcLKlzaL5UhJm6bTn7j1OIMd6CxAMU5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xbTHpE5/4CaLAJminfZZv+eMn/fJo+yzf88ZP++TQAUU77LN/wA8n/75NH2Wb/njJ/3y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s3/PGT/vk0fZZv8AnjJ/3yaAG0U77LN/zxk/75NH2Wb/AJ4yf98mkwG0U77LN/zxk/75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J/3yaQDAcVHj9/5vbGynTwzR/wDLJx/wE02IZXmgpEo4NLuFM2ilCj1pWGSo3WnBxUOz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j/7+L/jWctCkyVGNSK3WkWxfHWL/AMCF/wDi6UWL/wDTL/wKX/4qsGjaLF3Ubxg0/wCy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+U/1qM2zZPMf/AH9X/Gs+U0uM8zmrcPNVxbgdZIx/wLNW4IwCB5sZ+jUmi4skKfKaquMG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86qSwYz8y/nWTRZFbsFzUF42c4OPf+9TnfZnmoGbcf8APy0E3M9+M54qs/erV/wT82fe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EWtYILGy/tTxFqknl6XpcX/Ldv8AnpJ/cRf43q0rmalc73wP4gstM+IljpZuP+JrdWk1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l/vP9j/WV9FWn/HpXyN8GfAp8I6tPq+sXQ1XxXqpEmoag3O7+5DD/dhSvrPR5fOsVPXI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Z+Oem/6bpU3kf6y1vbVDFGz/ADvJDtH/AHwslYSA4GPSvVfiDYrJFA7DmOY4/WuEWzjD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zYfM5wtWoxJj7tX0tIf79TJaQ/8APSutbAQWobHIq+itjpU9rZp2NacFihrrp7GTM+Ay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L7PGg4AqFlXPSui5BQCu5p4UKDVkqADiozHnNc8plpFV2Jziq5RiTWh5YoMQ9q45TubJ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eauPAOah8gZrEor7jg8VHvb0q8LcVLb6cZ2wtBRnIrScKDmtSx0kynM3yitO3sre1TJA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0FAE6/Z7FNsagsO9VnuTIeaZQgzRYzLER4p6g5p0ScVLtxVCCNanXvTEGKetAAaQU7HF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Lto20AJT4xTdtSRjk0EjwvFSxLTQM1PCM00IkVOKlSImpI0GKsxRitUrmTZXSCpBbkir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qsZ8xl/ZqrTQ7Q3TiuiW2PZf0rG1rNrdzwS588H56TRUWYsnBNQs3WnsOuOlQMDzWJqU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q+O9M0sOJLkSyDjyovmbP9K8k+KPjvW7fVvEdjfQa/8AurxrfTotPstls6f3pJP/ANu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SeLbeJ2hi0yzJ/1139+Rf+mcaVUY3CUrFjV/iVe3paOzTyVPAPUmuRsdA1fxZ9rubG0u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CN8cPu7/AMNfSmjfBPwzo+173ztbuu8t022H/v0mc/8AA99dDqnkf2DPY/6iy8t4/Kij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reFMlTufz9xzwz8Lz9ad5W08dK1JvD0cg/d/uj7VSfRLu3J2ZlFdFjkQL0rufh38bPHH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O80+2Q5Fkz+ZbZ9TE2U/SuAWYxuUkBRh1BqYODRY0R9w/C7/AIKG+d5Vp4/0Jt5wp1TQ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o/0SvqD4cfGrwf8AEiESeG/Etlfykc2xk8m4X2MT/Nn6V+QsL9at20nlypIvEiMHVx1U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h1Zh8sih/ccGrsN/uGRmvy++H37WXxI8DCOF9YTxFYpgeTru6Z8eiSg78f8AAnr6W8Af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QeILe98H3h43zf6Vak/78fzj/gSUWA+torgletSecfU1xWheKrbVrCK806/tdTs5BlZ7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K2YNTZxnNIDoI7gjrzUyzAisWG+3datJOGHBpAX/ADqTzTVVXz3p26gCXzfagP7VDQDj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Bvel3e9AD91GTUe6k3UAS5pKj3UZoAkzSEjFMyaSgBD3qJjUhPBqFj1qwG5pDSZpCeK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5JXY5/iWufvdDntclR5ieo611bUzNQBwTqVyCMVARya7O+0iG6BOAr+ormr3SZrQk43L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Q0tIehoAYaSlNJQBG/eoTUz96hNBYlFGaKgB8dSL0NRx1IvQ0APXoaeOlMXoaeOlACgm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4oAry8VTkPXmrso4NUpBkGgChM3XmqTMPU1bmK89aqMU9TSYBuG08mmbh/eNOymOppu5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fxGpQx/vE1AjVIH4oGh+4+po3N6n86buo3UF2FOTSUm6jdTGLRjPWk3Uu6qRmBjQj7oq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vamFvat4mYzy0/uCnLHH/dFJu9qcG46VugHCJP7opViT+6KN1KrVRn1JUAUcCrETH1qu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MSQfWmW8okXy/wCJOtPqFU2SFhxmlYZcjQelTBARVRHIzzUyP70CHmIelJ5I9P1oBJpe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+tBhGDx+tLzSHOKksjMI9P1pPJHp+tOOabk0AJ5Y9KPLHpSc+tHPrQA/yx6UeXjtSZNG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/wCui1PuPrVe4yU49U/9DWpl70Fkqn/aP51IgFVxn0p4JHaqsQWBtApMrUBY46U3cfSm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qm80oZjQBPtWjYtRgk9qMmgB+F9KML6VDzRzQBNhfSjC1DzRzQA/ilB96hy1ALVIFjIo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qQFlWpwPoagQmpBWUkWmTxng1IORUMZ4qVe9ZWN0LRRmjNQWIRwavWFUc8Gr1hU2LuX5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gueav3SsY2we1c5fRyEtg1hJBzD2nyfvVG155e7nrWLdxzKD8xH40ng7w1qninVpRDHL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InH/AAKpQcyMrxl4zXwhZQyiBtX1e7byNO0aP/W3k/8AcH9xP77VF4A8FS6RPd+IPEF2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m7x8sC9reEfwIv8A4/VrRPhzqvhvxRe+IPF0sF54puFwkdpzbabbn7sUI/8AQ37766jJ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SVP2qHj/AJaJ/wChV9AeH/8AkHp/uivD9NttoVu4IP619YeCPCFrDpMN3cHe0xMyoegU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9jzDxzZ+ZpUpA+ZQCK8tzwa+qfGOo+HNI0y4ivhHhl/1EfJavl024FYezaGpXIYe9Wou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HFdNONkMuWz7a0IZyBWbCKuQmtk7GbRdMxIqIv1poINFU56CsJvNNLYpaYTkGuRu5SQ0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0nl1zm6DcW6GnLEzHA5NWbSxaY9MD1rVjt4rZeMFvWhK4mZ9tpx+9IcD0q75iQphABUU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rRRJH53ZNQsMtUyrxUbLyaszDHy06Jcml28U6JeaVgLkI4P4U8imxDANP70xDlFJinqv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TkGaULT1XFABgUYFLRQAmBTl60lOVaAHAkVds4y5qBY81sadb4TpRFXMpOyLVpZ7l+6D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+lb2jeFZriIO5EK+rVt/2Y2mrm3gF24/ifgCuuENNTI5/TvDU06biohiHV34q2ZdM0Zj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Ciuf+I3iS88MaaLu+tr/AFP0tdNt2ZB/10f7iV8qfE34n+J/G+k3NnYGDTLNuPscZ4mj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5SbH1PZawdc1yxE1xFOPtCfuopF2fe/u1leNf+Ro1D614h+z5pN/4g1O11S6gsNGe01W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2/uv4v8AtpJXpr21xb67rbTahc3qT308qJP9yEGRxsT8gT9RWMykS4BFRMoyPrUidDUI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/Hqxsann/wAZ7j+0tJ0i3zyJph/6BXuPg/4UazoVhb7rqJJRHh1RyCpweK+evHOvT6H4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e3lWVBMu5c7+478CvbdR+OOp2GpyaatpZzXEQCSSorBPN/i2/wDoNddGlKd7HNWqRhuz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wfyrzTxprn2m0i0ixuPIm1Dzv9K/3Kr/ABd+Ok/h6PTLzUAWuo7eWW3kTOz7U/yR/Kf4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xPh94WbxHZ6P4ru5Tb3t4N0zzbt9taRf8s9v9+aavdw2GVOLq1djyK2IdR8lNn5GxKD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S7WrRtpsivKjY9M9J+E3jT/hAL6drrwV4R8a2M/37bxRo8V7tb/YfO9PwbbXvN94e/Z9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8Nr/AOF2tE/8hHwTL5toPrD5ZX/yFv8A9uvIPAfxfGhlTPZWs/HURqj17h4e+MujXNoh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jiuunSTKR4943/4J6+NtJgl1L4fa3pnj/RV5EMTfZL7HXDxyfLwP9v8A4BXzh4o8Oax4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j3+gajEcPb6hbtCwP0NfpDpfjq33LPbz+XJ1EkEm1h+I5rd1D4h2/iDRpdL8QWGneKdL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VT/XPvWs8LpeJVz8t7fUSUXD5C9K17S/SUAPX2L4v/ZX+DXjHzJtGvtX+HupP0Cn7dY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+BpXiXi79hr4p6DYT6p4ehs/H2jx5Y3Xhq486RV/wBqA/Pn2Tf9a4pU5R3Gcl4Z8R6p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vdaNcDH76ylKZ9nA+8PY19BfD39s/wAT6SLS38R6ZB4gtxgG+tz9luQPUj7kn/jlfH95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TtTsrrTL2E7JbW8iaCZD6MjdPoa39J8WojIkmfxrJoD9LPBP7Svgrxm0cNtrSaVet0sN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5H/4A1epjVMV+U9rqdnfpwy/SX5a9J8EfFbxf4ECwaTrdzDbjn7FcHz7c/8AAHzt/wCA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9WGPvDHvVyK/Vx1xXyV4S/a9t9zxeJ9Ge0PAN5pLedH9TE3zp/4/XuXg34iaF4ytjLom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HC/7yMf7SH5hT5QPSUuAc81KJMjrXMwajg9a0YNQDAg1jYDU3+9Ac1RW7B71Klyp70gL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w9alWQUATbqN1RhxR5goAfk0ZNR+ZQJM0IBx6VCx61IehqJq1QDaKYacpoAa3eozUj96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wzmpm71CepqAMy/0aO5BZPkf26GuburOW2cq649+1dt2NV57dLhSrqGHvTA4oQE/xini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88PpgtFwfTNYF1Zy2zHMbY9aAIpE5IzmojFwf/i1p+aicA5pFjRH7/8AkRalSP3H/fa1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D3rACUKCcZqdIM96rAY71ICQOtUBbFvjvTvKIFVk5zUyjigBwQ0uwnNIBgUp6UAMkgJU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Bq3L9w1RlPB5oAzri0nyf3Lf981Re2mBP7lv++asXEnLdfzNUmk5PX/vo0mA4W8wB/c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g/6l/wDvmk8zjv8A99GmmT6/99GpAnSJh1Qj8KlCHHQ1Xjkx3qVZKBokC0bD2poejef8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3rR5b00SuOmf++qUTP7/991oMAMZpRXT/AAy+I138NfEkuo2qm9sLny49R07vKgOA6f7S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3onjXQbXWdHdLqxuV3I44I9iM8H2pmHMfBGVx1/SoyV9f0r9Ghaw7f8AVL+VNNpD/wA8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+c2U9f0pQU7n9K/RYWcP/PJf++aUWkJ/5ZL/AN81sgPzqwvrSqB61+i32WH/AJ5r+VH2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LYKJ+dq4xViGv0K+yw/881/Kj7JD/wA8l/KpuyuU/Pmk21+gv2C2/wCeEZ+qik/s60/5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0yLH572nH7n09P7v8FWVXGecV2H7QHhSX4d/FFtRtC0Gka2xkIjIUFzw6f8Ak2P8A7sz1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P+2hqrhYQMv/AD0H60o2n+On/brn/n7m/wC/rUfbrjn/AEqb/v5WZIgCn+Kjav8Aeo/t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f99ik/tK4/5+Zv8AvugsQx+9N2Gmm7Yk5cn6mk88+tUA7yz6Cjyz6CmeefWjzz60ALsN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ecfWgBcZOf8Ank6vUid6iZt0bL60sczbecGgsnBU9jTxtx0NQLduOmKmS7k9vyqyBSF9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7S/tQtw+e35UAQYPvUiqeeDVtZmx0X8qRpGwe34UAVtnvRt96cbtxn5zR9rf++aAG7fe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980fa5B/GRQAhjI9aj5FSi7mwQJnAPYEVu/BjS/+E8+N+lwzfv7HRY3uLjP3Pl/+z8v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vvj+yrP/AJ9IP+/a/wCFH9lWY6WcH/fpf8Kz5gPgoDNSiOvvD+zbX/n2i/BBSjTbX/n2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wiI6VYs193DTbb/n3i/74FKNOth0gi/74FFxo+GIrc+lSC3bB4r7kFjCOkUf/fIo+xQ/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GiZ8NfZ2/uUfZ3/uV9x/YYv+eUf/AHzR9hi/55R/980Bc+HPs7/3Kt2SFWwRivtj7FF/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+d/2gPiYs8s3g/QlXztx/tC6UfcGf9Wv/s9Q0Umeb3zbh5MJ5/5af7tYF3iMkCrdhGtp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xY2+m3+t6pcfYtD0+PzLiaX/AJb/APTGP/P+xWLiOI7StK1XxRa3F9Y6VdX1lF/q4oo/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5Nn/AAP/AMcqfwXdeN/hx5994igsIJ9VklkjsIpPO+y26Q744d38b/uZHf8A66V7V4K1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3C3nVDDuTHyN/q64/wCNehXGoWEEkBUNA0ofP8SvbTw4/wC+pkb/AIAKwjJXsNHKahdX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ouGXbwuPT/CrNhpcn3nA+lT2cfmOXPetKI4FdkUaDYofLXFblt4r1WCIRLeyiNRgKG4r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C/cX9zeMWkdmJ7k1W8on3pBLgYpfNPas7DE+zv6ULbvnpS+bJ2oE0gpAWIoSKsIhFUlu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9S2BoDijd71nm+96b9uJzWXMNI0Cw2mogCT1qkblnGFq1YxPLnPApFqxJsZm2opY+grUt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f7tNtWFoCFXJP8VSs7Nz196jlHcl80IMKMConkLU0An3p23iqSEyErmnJHS7eaeo60yR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jFRleaDMbt4p0S0uOKdEOaBE8YxmpO4pq09RzQBKi9adt9qIx1p9ADMUUetFABRRVzTN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B7hwPuoMmnZkt2KqIx7VKoxXc6J8NLi4xJqMv2aP/njHy5+p7VmfEfVdK+HOleRBNFY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zr/6FRYV7oq2elQWozqs/wBi/wCmX35v++P4P+BVtweLbDSIybCFLWNB893dSZYj8Rx+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SRn/ALMtiWPWa4PJ98dT+JrA0+XVfFusWTXD3F6PtMXMp3IP3iJ9z/tpWtPQxsfVlx8V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lx94fcrObxzd6rOR3/uJ90VzEXhk28uHJx/cXpW9puh3TsFEQtYf7w6muxbEnVaPqBuw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f3qf4q8E+FvElrOdW0a2uZjH5f2t0Czbf+uv3qr2eli3l3r19areINU+zWNzk5PkPzQM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mjodF0mKzK3duAInZ33eckf3nrzOG6a4YliSdzuT7V32lXkklj4bt9xxd35f/vl3f/2j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Q1z1Bo0Q+e1XPDNm2o+I7KFY/M+feR7KP8cVSX7tafha+Oka3Fdr1jjlP/kNj/SsDQzf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rPUNW1XTvC2jJAkUnHzu+5v+AVTs9L8O2v/ACBPNmh/5+rr77/7W2vMPi14uutX8cf2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jHa/wR/7NdzpugXvijw7p0et2aaVAR9puLNZPvr/AMs4f++/v16lCUIq6ep5tZc2hylp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9V1SDz7Kwk8u3ilk3pu/65/x/wB+vRrrXoLS1/1EuPl/dRVsaVoiW9kwgt0it4gi4U+2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0oXWqkzf6iKNpM12zrqei6HnwoNNs/DSPqatxPtFVY6mU8V5Z6po28hX5s1safqs0ZGy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n/hqwlx5QOK3hNx6gehaX45utNIxKw+h4rtNH+LAkws/P+0teHxXmepqzDeBDlWwa6fb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tjegbrzYfSQ4rqdF8Q3FvdJcaVfSwXI5WSylKP8AmpBr5Vg1iRP4s1rWHiia2YFJWjPs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Q/EKXxXZjTvHnhnQ/iRpS/8ALDXLFPNX/cm271avNviF+x58F/GWmJd+EJvEnw+1V+RZ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+7rKB/wP/gFeNaF8YdY0wKEvN6j+GT5h+tdKP2jvEA/5bW3/AH4WpjFMu584eN/hN49+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3QsYhu/tC2Uz2231Lr9zoeGxWDpXji4s8BJ2Rf7p+Zfyr6pu/wBobxBOD/xMDF/1yRF/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nh3xhctPfaZEL3/n6tY/Jf8AT79KUEgOe0/4lRzKBdwbV/56Qnj/AL5610Wl6za3Uq3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rwsUlH5EGvNL74bXULNJpl8rkf8ALO4O0/TNYFwdU0ST/TbWaHB/12MIfo1ZWGfafgr9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gvbhPEdqvUagf3wHtMvP/fe+vavBH7THhjXzHDfSzaDcHjbdjNuT7SjPH+/tr849D+I1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vSQ/yNdpp3ju3uodsmUBGeORUcqYH6i6frkF7As9vPFcwtyskLhlP0Oa0oL5XHWvzR8L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n8PatPZP1xayYjJ/24/uv/wMGvdPCH7W+r6eUh8SaTFqMfQ3NifJl+pRjsb/AMdqOUD7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jn968o8D/Gbwx46ATS9Vj+2EZNnP+6nH/bNvv/8AACa7xbsg9amwHRxzAj1qQc9Kxbe9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dakC3ihRzUPn+9Ks+c80AWM1C/elEmRTSc5qyyMjmnCiigAbnNRmpO1RnpQQMaojUx6V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Nu9S4qNhVAQt3qI4wamYVE3GaAOcv9FExLQkR4/hrGnjlgyrxlMfxYrrHiO/cOaS7WK4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sO5w3mY75p0cp9axxq/2vP7nyaswT8daxaKNeKYHg1OjfiKyo5c96sxTbeO1SSaKNipk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qyY70Ai5uFOP3aqiapPN+WgaEfkGs274zV5pM5rPvJOtAzHvDjdVHceasXkw+bmqPm9a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iq2+lzxSAtRyVPG+aooevNUp9TuIrqztYNOv71rno9v5KCP/AH3ldFX8aBo3qKwNN8TQ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l5DcW3WWWPzLaT/cuImeFvwettXwDmg0HbqN3vUO+jfVIkkTgk13Pwq+KWp/DDX5L61B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Tl/j9Zk/2/X1rgt9TQvimRZH6L+H9esvEmkWup6dOtzZ3KCSORe4P9a0K+K/gr8VZvhp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FdsJJoIjkxP/AH0/9nFe5j9qXwZ6ah/35T/4utYRb2A9hxRXkH/DUfgv+9f/APflf/i6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dbm8j/3rf/A1skRzHrVFeV/8NKeBv+f64/8AAdqB+0n4GP8Ay/XH/gM1PlFznqlFeXL+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mH1tnqwv7QXgpxxqMv/gM9LlDnPSM0Zrzxfjz4MbpqMn/fh/8ACnD46+DT/wAxF/8A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+O/wzT4j+B7+zgQHU4QLmyfHIlXPy/8AAlyv4j0r4z0m5NzZrvBEsfyOp6gjivtU/HPw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8tXy78WYNIf4i3eseHJIpdKvo/Nu4m+UxzNyzqPxV/8Agb+lC0GpXOYwfSgLn+GnqY+c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3hUXEVvLHpTTCKvKR2IoLD+8KLjM8xEdqaIye1aHmJ/fX86BIvoh/wCBKKLgUhbMf/10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3H3Yv+/yUoy3RYv+/wAlFwKIt8Dp+tNMGO1aJgmI4WL/AL/pULW8/Pyxf9/kouBS20yH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yqyYyM5xn2OaZoWmefo1gyzwYNvF/wAtV/uj3ouWVweetTIevNaqaMg+9PAP+2i1OmmW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FouBi7qfb/PdQxn5Udtpfrt/Ctk6fGBwIz9HWq7WoBOMfhUudgsen6T4D0lrbdLe3Mv/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yvjbwra+H9LN6l1n95tELYzis+38SzxPsEerY+zvb+VDqLIiI/8Ay02/31/ebHqDV9dn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BEuz98zzSSf7zfx//t1zR5ru4HNE5NGcVc+zt/zwl/79tR9mb/nhL/37auxbCKYlFKJa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/wB5SKiMQ9KszIb2/SysZrhufLGdvc177+xf4MbT/CmreJLhT5+rXHkRsRwUid97j2Z2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LSXXb3TtEihdReXKxPP/AAL3Td7bwn/fNffng+z0fwp4a0zSLXULc21jbJboRKuG2jG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Uhq9hj/kI2//AH+Wk/tew/6CNv8A9/l/xrGzYy9RVH+17D/oI2//AH+X/Gj+17D/AKCNv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swL1FUf7XsP+gjb/APf5f8ab/bmmr11O1/GdP8aLMC/zRzVD/hItKH/MTs//AAIT/Gj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KWf/gQn+NIZf5pDnFUf+Ej0r/oKWf8A4EJ/jWD4p+KOh+GtFvr4XkOoy20TSC0tZlaW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Fc4b4/8AxkHgLSBo+jyB/E2pLiIKcm3iPBmPv2X8/wCHn5asnlsYmzIZJ3O6SQ8ljUmq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4i8QzRnU7s7sE7URP4VTf0FWPD+g6r4zuvJ0Sxlvv+eksUf7lP8Afb7tKxaMy3GoeI9S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ytDG7bV/AVj6v4R1XxL4qW+17TJdH8N6TKY9F0a5/wBZeOp5vJl/9ATvXpegeFfGPgLx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K8LWtn9ijilka5mneWaPzLiTZ9xFSOT5N/8AHWf4o8SXPijUXnZIooIHaBFjJPCsfWsm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860WJlCiNAoAXGMdK3PGVos2kXb4ziPdXCfDa62XroT1xXta+C9U1O0PkQY/66/JXI4e9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cJzmpReYFR65pNxo+s3enXCojwyuPldTVNRjvXpU9DG5ofbTVqG5DDrWOv8A12j/ABkW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X/fxa0aTGpWNbzlweaj84DPJqiWwv+vi/7+LVc3BXPzg/Q1PKilK5rfbMetJ9s+tYxvcd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WaKubJvMA81XN4eeawrvWre3ikklnWONB8zE8CuUk+JmlFS0E95OP9iyn/8AiK5HI0ir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qCQyetefeH/E8esTt5XmBQcMzjGPwr0jT9kUYw+/3xisUaLQv2dqqAEnNaMUojBAqjGS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1ukItRjK1ZjHyYqGNeKsRrxTsTqCpTtnBqRVp232oEVylKFxUu2grQBDSbacRSUCDZSq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9DUi9ajTvUiigC1HH8tO8v2psJ4Fag0mfrcf6FD/ANNfv/8Afv71AGTtqW0s5bv5gvl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/wDvo1QufFMFoP3EH/b1dfc/75+5/wB9b64fxH8XY2kJYyajMOh3FY1+hP8A7JVJXA9m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tYgnP/PKJxs/nuf/AMcqxqfx78HeF7byINSgnI6W1javn8/kWvkrxH8TbuWKT7fqEVha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fzrM8K6romvapY2MGqxfvZEt5JYvkhg3/JH5kj/+yo9b6JGFSSR7xr/7UniXVsw6JZQ6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/wCJ/wDHar2/wn+IHxd1JtW17ytOmO2CSS/hMT7F/ups/wBquH17QPsv7ix1WLw7PYbJ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Evl/e8777o37v5P4P7len/s4eIfEDS3R1HW7/UbP7OEja+dz5ku5fmjVgNif+h1zpqRl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nSrQk3KXt9/yz8rYibP+Bp9+rNt4Jf4dXEetatGLcqwuZIoj57vht/lxxgf7NdLo3xJ8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whgn1S8kkURlf7nnZ/8AQBVzxR8Uf7A+xQXtlaz/AG+4ePk7PlT/AFn/AAOt4RuNzMuD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DUY7rTJvMaO3ilgMrzJu2bkVfm2V2vh/4jeHvF0AntWu442GR9tspoD+UiV59aWsF1aQ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iRx+VIqfJu3yfN/H/rKh8T21v4f0XVNR0mZNR0+0iaSSI3XneZ8sn7yu1RsjjlPU9oWx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P/PNv8/yrn9f8KySWN3JEdxIITP+9XiWlePZrXVbGx0ua6M+s/u5LqKPZ5Gz/pn/AJ+5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Rvhx4WP27X7fxF+8WOPUBZKjp9z/AFkez/gP/A6TVjWErnq8GiyabZ+HbxwNti00n0z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aN/x659q6XRfitfeNNImhubaGK4tvDs2qm6hbHztEB93/gdc/pieVZj6VyVTpiWlOBTkl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0x/8AHdv/ALNQvSoOfseqe1sP/R0dcxofP/xIur3+1NW/sr/j+DL5f3vvpX0J4X1S9u/C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RJ+9l/vtmvINPkgi+KEz3X/Hus8zP9Nr1zPh79o+HWrhdF0i0mt7yS9W3jllO/Z8/wB7+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nDXfLFs+jdS8U2egQRadNNsa4bdj3qO61T/RjCK+TPGXjC68W+O7rUrOX7XHBIkcccQG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rq9M8QeOfiFd+ToEP9n2UfySEyrtT/gT19lTya9KNTntc+UnnDhUdOMHdH5rL4fvVUny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f5GqNpdkdOK1tP1c2zO0m5wR618ifWEcehXGc7Tx71N/Y0/9w1HcyJqEzTAnaRjFUNqo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qmi3H901LHolyTwhNY4LdmP505HcZ+Y/nVAdFF4dvz0hOKtL4b1DH+pNckdxPLUbD/fp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hn/UmpF8O6jj/VH8645Gki+5Ky/7pxS+dL/z3f8A76NUpWHc7P8A4RzUP+eJoXw5qGf9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JbP/wB9GlWSbP8Arn/76NPnC52f/COaht/1JqM+G9Qyf3BrlRJNj/XP/wB9GrC6pqGf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v8AGlzDJr74VebGANNeDHTyRXPXfw212xiMtossgH/LLym3flXQpqepf9BG6/7/ADf4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1G6z/wBdm/xrOUirnCTX+qaA/wDxNNPntipwXZRxW3pPj0kYScSJ/cfn9K25dY1SY4ku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1rndS8KWWou0rKYJz/HHx+frUKdwR0B8Xx3CYZQnutd54L/ak8c+CJFMWrHW7JcZtdU/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n4NXh8/h3VdPybeVbuMfwt1qlHrHlSeXdRvbSD+8OK0Qz9C/h1+3F4Q8QyraeI7a68MX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1Z/95PnQf7yY/wBqvovw94nstf0uHUtKv7bVNOmGY7qzmWWNh/vKTX45Q36PKzK2Se9b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a+F7oGsXWiX/AATNZSFQ/s//AD0HswNKwH7IQ36P1Iqyr55Ffnt8PP8AgoFr+klIPGej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dPPkXX+8U+4//jlfVPwu/ab8BfFAxRaL4ihi1V8f8SvUf9GuM+gRsJJ/wAvRYD2NZqer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PG1IsshqA1RBqVTQBNTCODT0+6aaepoIIz0NRnrUtRkUANI4qNhUlMYdasCFhULjrU7Dr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KYY89qsFetJt+lJ7AeG2eec5rShfHFXbDwZqMoP+iXA/CpJdBubRirxsCOxGDXHrcshi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hjMRwRinI+Km5BoxyFasI4YcGs6Kb3qwj9xSTBF4GpAeKorKamEvFaIpEpNULz7pqx53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uM5u9kwzDNVFl4NS3Z5aqinrRcCdXqTdxVRX60/fkYouBMGwc0puiFPkj9+Pueb9ykFr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/8ACpFtYxg+cp/76/wpgtBunxSW9hAjhB5Uflptk31aBOB60wDA9afQNhRSZFGRVCDd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mmTqXFlwpqJ7nBo6rVdlBbrW6dhk4lyKa0xA60JFlaGh4q0yWiE3ZHc0qXh9TTGgpnkV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us9zWhbXrbOv51kWsEk0yxRI0krcKiDJNbdp4c1UZ87T7nH/AFwaplUsaRVxwvHPQ5pV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mpH/U6fc/8AfumPpd5bNtngeJvRhipVS4rE0d05Apxct1pi2tzjhOP99aUWtyP4f/Hl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5P5VLGnvUkcco6gf9/Eq3BCx6gf99rUORaRUERI4pDAxzxWzFbZHK5/4GtTLaqeqn/vp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bV/Sk+yPXTi0i7qf++lo+yQ/3T/30tL2hrGJzBtpKBbvXT/Y4vT9aabGPHAo5y+U5r7N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V0L2hAOIifwqs9s/OIT+VHOZOJnRxEDkiqXhpHj0OzjkO5o4xET/ALny/wBK2Daz5/1L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3iMYiYhZpeo/23o50STmgKT0BqUGReDEn4mpRqj23/LGI/jSc7IaRBGGQH+tRypJJ91y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g+cqp9KgF+it+5UOPc1imXYrm2m9WP50C1mP979a1F1ByP8AUJ+L0ovmP/LKMf8AA61V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ZqVbCbPRq0hdMf4UH/A6BdMvZP8AvsU/amckUlspgOjVYh01j944NTDUmHHyf9/Fqrc6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0nl/6xfu/wDLT/xymqlyLFnSF/0XzgOJf3n/AAH+D/P+3WhJf3EX3JZE/wB1yKzjrluf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batA2f8ASLb8bhatVAsSXmp3Lg7pnb6vWc1/IQcuT+NE00EmcXEB/wC2q/41UJiOf9I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cZpBYV71ufmqL7af7xpHt425+0Qf9/BUX2VP+fmD/v5Wntl2AsLenH3qUXpJ+9UC2seP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SrbRrz9og/CSl7VdhpM17K7Pqa0ft2F61k20TrxgfnU0m8KeB+dZXNkh1xe5zWVPPuJ4B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E4tpj/2zNR/2HqL8i0mP/bM0rhY4BPAHgDSrbW7c+HNKhvdZeGKT91C/ybpHf7/zJv8A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zp+j+FvCXiHw7omm22mWcF1HeC3tIwgHmpsz/wCQa8a/4R7Uv+fKf/v2a9W/ZytLzTPG1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+nMDvXGSsiEfzb86B2O0+NWkyaj4X1e1hGZZLOSJP97Zx+pr5wgOJH7fO8n/AH2xNfYH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A5XB9+tfId7p2o2ct2n9nXsiQO6eZFZzMG2vtJ+561le40dZ4D8eXHgO/mure1tbppE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uPSug8SftCeJ9cDol59iiP8ABZqEx/wL7/615Rb21/OD/oN/+NjP/wDEVnte4BINWkg6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2GY5Jzk1X/tNs/601gS3TMx5T8ZFqP7Q2PvR/wDfa/41RlzHTx6kT/FUwv8A3rl7e5Pt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mpc7GkVdG4dQ9xUR1A881jm5PrTPtHvWTmyuU031I561VuNSYg4zVWSXC5qawjS4J3Cl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hq1obi+tYLIyvHJa+X/s/u/Mb/fq+Lue1ubKe9P/AEzjl/4FJ+7qt4otYNLtJ/30UEHm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v+/WXpX9ua9r19ZeRLBpcUieZL5f/A/vf9tKjlKTsdvpk8Ely5tl+zwNIuyL+5XrFlbg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JpNne6pLqFtF9ks2ufLjjZ/urv/ANj/AJ511NrH+5HHauflswUh0OScVqW6YWqlpDlq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GLCtWUTikjSp1TiiwhoHpS4qTZim1JIzAoIp+RR1FAFZl60zbUzkDvTCKAGL3pc0jSxx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Rl1m2jzsDSn16CgDTU9aswYIrnB4gUXUPzeT+7l8z/d8mT/7CugtFNsP3wp2YFq68f6X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Fpc93JL5cpt2ebanlf3EfZ/rK4Dxp8XY5bee30eFyJv3nn3fGU/65mtj4t+AtM1XwJp+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8r24liuWh+R2V/4P+uVfNFrqtz4wgvLjRrK7nnhXy47CL53kCbP4v+2lI5pS5Tpte8RX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nsTx+VcFqmvazqVykFh5VirfIGA825f3Ra9S8J/s63WsafHd+Kr2WJZo/ObTbU8x/wCy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h7wL4AsBd+HbC3tbi+3eX9nWSW5uF+/1b5/+WddEKMpbHDLEO58+6P8ACfxD8VkMOsyQ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f2u2a2fZ+8fd5mz5/vf7ddbb/D3Rfg/4Y1OO48Wada+eIRJplrmVp9qyfLI2PNfd5n8K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WPg21/4nmqf2V5v+r0q1/fX8/wD8R/n568j+MWv6H4m8O+GPEdrB9iF2sh82ePZPsWR43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MaVPaoznnWdixpPj7SvHv7/wAR6Va6HBa+V5l18qXmou/ybvLTds+SOP8A267H4bWv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gl0v949vJFdRs80kW7/f/v8A/oFfMUvi+4+0/wBkeGtPk1jWWTcDGyGPbu/ec/wJXtXw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g0/xn4guLBjHkrpzhU/1hfbIz/WuSFOVePNQjoZQrN3TZ0WqfFOfwtdTz2N9az/2VIlv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/vE/3P8AlnVfXfGC67eW02ovJcXNlJM9lhET5X2Z/g/6Z1xeqfDzWtJ0mXUdEhn1u2ku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U4kKs2E2P9xP+/lcHoGr+NtU8UnSoNPup5/+WlrdQujwO/8Aq18uvnsXDMZ3p0Ycsl5k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N8Q4nMCeW04tmZHk+0s+/Jx/Srml+ItDurozwNeaXe+W8ccsU/nfI/8ArP8A0XUPh34D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14Wl0Tkiwg3In/XT/wCxrdtvgHFb3EU8HiotjoX0zH85axw+Dz2hLnjV5jZNkHgr+w/C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YefdSJHH5tu3nJev/DJ8/wB9k8z+5T/iv4svLrwOul/6PceXdolzKFcfPmQxx7edn3K6K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j5HjWOD/AKa/ZGR//Q685+LWmQeG7jSNEt7yO5gXSLaeRoj8s0y+em//ANDr6JVa17Sp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HyPER9PC0Kf9/IbdK6yz/wCPUVkeAdMGlxePZAP+PW2tLMe377bj/wAh1r2f/HqKuUuY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nbo2rS93EMY/77J/9kqVelQXZ26Hej/prB/OaszU+WviP4nuvDWpvfWUgjkN1M75Gcps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68KxXty2ktLBc2kTTx3cPyTPM+U/74XfJWH+0VceXo2kwf8APW5Z/wDvhMf+1K8s+H3i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ayM8Jge1k837kHzlo2j/AL7/ANytIuxyzjzH2Z8I/hlosEM1teXLvcRxJcypFPkyJJv/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etEs7PTrCK2sbeG3tU5RIugFfnr4L8a65r90ft2u3el6J5iRyRee002zd+7/ANyvvrSH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yIIbfg79/wAteqsTWlS9lKV49jzY0KUJ87Wp+INs+1hjmuobSkmtN0dZdpqv2o/6/wD8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1xnecg2bXIOaj87dXTWuLW6nMpwD0NWvtUfaZf8AvoVmgscmshwaZ5h55NdTLfBAf36f9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xOn/AI7V3A53zD6mgSE9zW02qS5OJ0x/uLTf7XmA/wBcn/fK0XAxxuweacM1pnWrn/ns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3Llc/vk/74WkUUMsO9OWbHerZ1+55/fJ/3wtQtrV0+f3y/wDfC0AIsxI6mlEjeppEvpm6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Lt96RT+VBVhFlf1NS+dIB1NWIZh3datpLHg/Mn6UhmOLvn7xqRJ1bvV15XJOGjx/urTU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WoAdpifa7+C23bfMYLuxnFafjHwh9j0xhPhyD/d3JU1pbSBfO3W/T/ngr12mowrq/h9j9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HPYdmfP9x4btxloTNbH1X7n5VSls72zBJQXMf9+Pr+VdqME4MMX/AI9Ui20JHMEWf+uj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u4m+VgUb0YYq1ang103ie20pdCn/AOJYfPEbfvvtP/2FYNvpMFt4b8P36f8AHxdm9ST6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UpXEfox+xBq8978Cbb7Zdz3ksep3MKtNMz7FzGVUZ7fPX0fbkgCvmD9g8/8WMl/7DV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Wn3asstjpTk702lXvUATpxTTSrQTimhWIz1puKeRSU7EjCKjI61MajPeqsBCVqNl4NTk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l61q+F77+zNcs7rylm8uVTsboayz940nSkB9J+Hvix4d1y08+O9ih9maofFfifwjdaZO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+5tzXwRB4wls7y5jSQptmcZxn+I1oz+Mru6AzcH/AL5rBzitANTxLPBLq100A2xFyVBr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CSZySSc06GUmuaUl0HY04zVqN8VRgbIq3GuazuFiwsmKUSGkWPIpfLrRDHZyM1QNpyfP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2okf+58lXNpFQzIzA+tDGU3stPbr9q/7+VlTaTCh+WecD3QP/wDEVeeynJOCab/ZNwe5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j+/tz/snNPRTzwa2/wCyJvWkGnyincDKUHHWpQPetP7BL/dBpRYSd1FIopbfen7eOtXR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QP8A/WgDN2GjYa1hYKR9wUfYFH8IpoDJVTUyR1ofYsdFFNMJXPyirTJK7KBGTVRAjP1q5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F2m9uaq4I3IgNvSn8Y6VirrEY4DU4awn96p5jSxoSxcEiqhByaiOsx7T8361V/tePn5q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PuLrT72G8s5TBcwnKOO1d74T+J99pdzdXXibWpm0aGyllkLxLtjdAHDZRN5+VZK8sGs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PhgeNNLuJBIN0UxikWV024A7DyX5oc7jULG1qnj6+1TUzP4c1u6g0ry0Ef8Aoy/O38Tf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vis5H/CSXX/gPb//ABmue8Z2kHgu5gg8/Pmf7v8A8QlYkPjCKM8SH86Lj9meoWus+ITy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v8A/GauDWPEOP8AkYrr/wAB7f8A+M153aePLfGNxq6PHcB/iNZtlxpna/2x4h7eIrrP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pXiHxDdA+d4huhNFJ5cg+zW/wDwFvuVxw8ZW7fxGpG8VRQhLpWPykJJ/u1ncvlsehJf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MBrf/4ipkvdYP8AzH7g/wDbtb//ABFccnjOP/YqzF4yjPZTQaRidbHPquedcn/8B4P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hGP7bn/78Qf/ABFcjH4tUjhFP409PGAU/wCrH/fVZsvlO7t/7SZcnUlP0tkFWII74k7t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W3jYbP8AVr/30Knh8bjcfkX86cQ5To5Ib4Z/0tT/ANu61Tl+3jP+lr/4DLWX/wAJrbv1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7qcKfzpMOVFm7N/c25h+1Q/X7MtZGm/2heWszyLYzbLi5j/49QvCTOo/9BofxJHuOAfz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c7ScGZ2/77w//s1NMhxLAl1tOFa08sdF+ydP/HqfcXGtEdLb8LVarL4oiz1qUeKIiOtV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iaabVrqC2tFRV3mFVG5pEUfzrJ13VNU0vVJ/sU8X2fzP3f7tf7tVfEaan4qnubSwn/0K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833/ALzvWdql1faDa+Rqs/nz+Yskf7tU+WrixWOph1LxG65Nwv8A35SkOp+IwT/pC/8A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kUPyv/3zTH8UWWT8r/8AfNS5WFyiLqfiLPNyo/7ZJ/8AE1aj1LXT1vgPpDD/APEVkt4o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/wCEnt/Rx74qedi5ToFvNZI/5Cjj6W8H/wARUVpdald/aJv7UfyfM8uP/R4P4P8AgH9/z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1tP3JPny/u45f9v+9Vu08UWVraeQP9TFH5dPmYuQ6Eyazg41OT/wHg/+IqlPd62mQNTk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Vkr4yt2B+eqN74tt8N89HMw5CvdeMPEkWcak4/7YQ//ABFYl18RPFUWcasw/wC3eH/4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jmse7vvMBrSMmS4GhL8U/FaZ/wCJu3/gND/8RVJ/i34uBONYb/wGh/8AiKxJ5uTVCRgx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X4s+Lm/5jTf+A0P/AMRU6fFDxa3XWWx/17Q//EVxiqFyc1Is6qD81S5GkYHpWkeNtcvB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4R/8AxFaGp+LtYwfIvnH/AHx/8brz3SNS8pPvVptr0e0/NzXLeVzrSVizd+PPEcWf+Jj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Kot8Q/EZz/xMpP+/a//ABFZd3e+YWOeKzmv4lJBNdEZMzcUdAfHfiJic6lIf+AL/hXU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Enw/9pviYGuGjfzGwCHjdOf++681/tGH+8KBqMOfvVpzmTR+hGqW2iWlrjVb2KAessmy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jeLtUHhzU7iTSHYeVvbHXmT/x+rOj6Nd+ItIS4W+l5H+q8zYn/oFcf4h0+XRdSe1kIJHz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lK5NiB9Y1RQT9vn/AO+6wJTtBANXZbvcCM1kzvnPNXzaCsQO/wAxGaAfs4PnEZP+rjH3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H+un/wCen3kT/wCLqkJRIzSMxdyODjFZqRnyl5LojpxV23vG9axgavWvIrO5qtEaaylu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7Kfp2kSSgO/CVspEkC4QUxlTT9Gjtz5kgEkx/iIrRSMAcAD6Cnx8inBa0RRieI/DWl+J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KC4S5j3tjDplh/I1Jc6p9lutEgg/1F1cSxyf7qLJW3caVZfafIhg/j/eebHs/h/eVHf+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GUf6FI8zRf31ZNp8v86ZLPY/EeqT3Vr4o0r7F+4+wXPl3XzOkn+i/wDjlUYExH0q9rWq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a/2U1hN9q82NvO3PHJs8v5/k4X+5/HUMC5FZWBIltYtvNaduvFVYUq/AuBWiRZJGlTpH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2pWKEdMA1WkFXJO49qpy96gCBmwTSq3Bpp71ga1r6WMZDTx23PDOev0pga8t0kQJkZAv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olRhDH+M5wv5157qHjjLkafbmeU/xynn8qxLv+1dTJmvpXjXrtzj/wAdrtw2CrYqVqcT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zOw1PxtZIGxNJeN2UcJXKaj4l1LUMrbubGP/AKZcfrWaEC5MMBdv70nArPuxfOTuVwPQ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lL3sROyPnZ55CUnChG/merfB/wAOwas/iLVJ/K8+S1uZf3UexNnlrFHt+f8A269MScy5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rStVix00aRv++79E/wDZK9EtgOf8+tfDVEj6JB8adagt/g5pVh5Mn7+7RpMHZ8gM275v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a0Xw/pN7q82qRyz6/qE17Hpenw58jM2zyY/+AH/yHXcftPX/APZ/wptZv+eVtNN/3yly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OPEHhiw0vT7o6VocTTMP7P3Qu7kk/vJqeFpKc7M5sRPkjc+zfj1+0d4e8M62+naPe+Xd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uu2b95vVv4ErwLTPjb4wXRLqy0+C28MWt7cPIktjBuvRD/yzXcPkTZ9zeF3/ALxKpfDj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bbrqczXha5nVvOVFbY+6Q/xpzJXf6V9h0C6/4kljLPrfl/Z5NVlj+dFT+GGH7kP/AKHX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CnueFUr21OP8ADfwxvrm4Oq+JbhNOhY74RMHlvZs852ud3P8Afd67y5+EfhvxlpPhq21K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lmuYpN4CQyZMP8f3yf4f9ul/suDmfVb7z5/+WkXmfx/9dP467HStA1XxRpcE/wDx46VL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6f8ATOOt1keFgrVdWebUxU9XYyPDfgSKJLfQvC9jFawPIzsTPy4/vNIPv16Loug6T4OD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OcfN/wB81kWn2HStV/sPwtPLP4i/5aXUUfnJa/8APTzpPuJ/y0+Sum8F/DY6PF9r1eVN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JjlQ6en/AOxUVq0aMfY0dgwknVTmyxb654k8W/8AIPtP+Ed0yWRozqN/xeFP+WfkQ/c/4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74Vs/C8Uos4itzPzPeXDefczyf353H3/ANPpW7TMYZj0ryJLuelGdtCKmy3aafbSXM8o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qa81220m28+6ZEi7R4+ab/drwzxp4p1rx1MbbTISbSA8vAjPBB7n/nq9d2EoKrLluc2J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47+Kl94kin0/TJWg0r/lpLnY8/8A8QleEreXV74z11JGlbTLKG2t7Y/eTGXaTy/++q9D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ttpuoRwmLHnfZWes3wN8B/GGnXf+nWklxDLcRXEksssK/J/y0/dl68zMMVQhV+qQ3ROW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j3Dwqf8AiQ+P5j/y9atbwf8AfM0jf1qzaD/RRU+l6HdWXhnUbGQYu7jWpL1gO8IifH/j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tuK8aVmfXRVigpwpqtqt39m8OyyZ4aaQn/gMX/2dba6M7DkgUl/4RfVdMNg6ym2LSN5k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Cs7Gm5+eH7Q/iUQJ4ftFtYriNjLNJI38KZVD/KuH8P8Ajq3tdKnsdK0FL6+upEkjiijb5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X354x/Zw+FF15f8Awl3lt5HT+0tX+y7frsaP9a5zS/A/7LnhF/M+3+BoZV/jvtdS5Y/9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ofLnw4+IjeCvEmg3z6fbpcMSmorcptT5n/v/AO589fT/AI3+MGn3Xw48Y32m3Ud7LbWj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lXZGsf8AwOpLn9oL9mPwXkQap4XGz/oF6I91+XkwvWfL+378EdIz9hGpzben2LQzFn6b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Y4ZQ1ufkbAWTOCa6Hw/qrWExJyUbhx6j1/CsCEcVq2q4XpVvY3W52/iDTP8AiRWd+ek3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vxO0b+zPA3hm3/vbZP8AviH/AO2V5JLF14rCk/aJtHTOHJoyoveoJ+pq4E2gmqc55NbW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NSKflNRPjNAAhU0kgXBpVAFDqDmgCqNpbpV6CJGU8VWEY3VahIAxQAxUUE4qeNBSoqmr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ESfWrUUfvSxRD0q1FEPSgLojeEqtRhGNXnTI6VLbWwbtWUtEbU7M3tC0wr4cnnzjG+rf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XFnfTJG4berHrtrqNK0D7R8OJphxxL/7PXjZyc1ywfMzecbIs+ILu0nvGa1utw9o2Ssg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f8aJY8sTURU5rY5blbVJZp7WRGYlT2NLEQvg7w3/ANd9Q/nbVNeQEWNwe/lt/Kq8cnne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P/QLSt4iZ97fsBf8kX1T/sYp/wD0ntq+rbMfLXyT/wAE+jj4Qa9/2Ms//pLZ19d2QGBW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SLHipkTil2UARgYppFSlajbpTQEZ9qbTqaetVYVhKYelPxxTSODQSMIpmOKfSEUgKTfe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qQPnnU7Rv7b1T/r7l/8AQ3q9ZWhJx9P61o6nar/beqcf8vcv/ob1dsrQZ4HpXny3YENv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S0z92rlpYE9q17HTueRUGisVLLRLXP8Ax7A1vWmiWm3/AI9V/KrNrakEfLW1a2x2/dqb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CxbraIfqKvx+GtNI5soj+Fadta8dAKux23FUIwf8AhGNM/wCfCL9alTwxpZHNhF+tbn2a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pRngh8+cyCNIv79ADT4Z0of8uEP60h8M6SQf9Ahx+NeY6t8c00S4mg1PSGiuY22ur6ii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X9p3SQ5B0m4wO63sTf0oA9fPhLQyTnTU/wC+3pV8I6F/0DkH/A3ryT/hqfQh/wAwjUv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1RoX/QH1L84f/i6APX18H6Gf+XID6MacvgnQ2/5c/wDx415Ev7U+iH/mDal+UP8A8XU8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BtS/KH/4urA9YHgPQ2/5dP8Ax409fh/oR/5dT+DGvLo/2mtHbpo2pflD/wDF1Yj/AGld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D/8AF0AelH4e6CR/qJfwlNRn4c6Cc/uZv+/prgk/aM0tv+YTqv8A3xD/APF1PH+0PpR/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/wDxdAHaj4caF/zwm/7+mlb4Z6Gw4SdP+B7/AP0OuOX9oXSv+gTqv/fEP/xdaFj8bLPV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O4+VpEQr+O180IB3jfwpZ2+kRpa21j5wPW8tt6f98q6VyNp4Pupf+WHh7/wUSf8AyTW5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GtxRfuPKRo45d/8AtbNy8/w7q8zt/GGs2R41m8/Nf/iabehpBHosvwWe9s1ZX0VHPpp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P2fJsBv7Q0hPYaZcf/JlR+Dda8QamzNLr+pGMjjBh/8AiK6u70rUXtmdvEOrA9tpi/8A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l/8AAi7tIw6XujzL/F/xL7pcf+TtUF+DVxj/AI+NG/8AAW8/+Ta6m6j1pBz4hvpgOOT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6qOP7XuvxSL/AOIrB1DVU7lOz+D6LdeVcQaVIn/PUSXMY/8AR716J8NvDEXgq4ks4ZbW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im/7rffZ/wDpnXATzaxOyGLXryB16FUi5+vyVv8Ag7UpNI1l21LUJJYtr+WZ3iGzc4/u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hY6zxd8PbX4h+KYLae6gjaOzlkHnCT+8n9x0/wCelZ3/AAyvp3/QRsPyuv8A49W1r/n3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RN/q/Otdsz7P+Bo6VoWlx4gB87/hILuY/wDPKa3ttn/omidWyJsY9v8Ask2Bb/j8h/BZ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PRcfbU+n2h1/9lro7DUtcJ41aUD2tbcf+y1efV/ECDA1i5H0hg/+N1gqrfQdjlZP2Sr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+0H/APjNRL+yaigjdGP+4i//AMYr0CLxPrMXS/B/3rdKtR+Jtcl6XUR+tuK2TGeby/sn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/YUm/wDjFUov2Sb7efLlgUf9hV/621eux6p4iZObu1H/AG5H/wCLq1ZXmukknUbcf9u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5/ZS1QdL1Af+wo3/AMi03/hlfXBnbqEY/wC4q/8A8i17f9r1vH/ITt//AAE/+zrJurnx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zpohjjX/W6ezeY/zfL/rqAPJV/Zb8RA8atGB/2FH/APkapbj9mbxVj9xq1r/201B1/wDb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kQ82/wBP3+q2Dgf+jqfBB4jz++1bTv8AgGmv/WegDwAfsz+NP+grp/46g7/+21Sf8M1e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t/38P/xuvfBb+JB/zGdNP/cJk/8Akmopx4khXI1bTG/7hUn/AMk0Bc8EP7NPivn/AImt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Zq8S8+fcEn/nrFeIif8AfPlV7tat4rwfO1TR/wDtnpci/wDtzSn/AISM5/4mmlf+C2b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5/Z38XR5xLH/AOByf/Gqr/8ADP3ijvM3/bK6R/8A2Svoe6t/FR/1GqaJ/wBtdMm/+SKo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d9u0yUdP+QbMn/tagDxTwt4WvfBmqXGlX0/nzeWlxH5v91/MT+D/AK51k/Ebw7YaprFg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QRhVVkZmd8bi78V3uq2+rP4qjvr2JJhJaxxLLa2zImFeQ93bJ+Y+lc74zutctdU8OwaV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Pt/9KjZ/nSbzY/uOn8CyVKnrYDU0v9m7xC1qfJ1u3aDt8n+DVOf2bfEP/QWg/wC+W/8A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iUWy+ZPp80mOT9nlUH/x/wDrTm8U+IVB/c6dn/rm/wD8cq7geQN+zj4hII/tI/8Aflf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fEJyf7RP/fhf/j1ewHxh4mBwIdOx/wBc3/8AjlPHjPX+f9C04/WV1oA8XP7M/iHP/IRP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/wAMz+Icf8hEn/tiv/x6vaR4y185/wCJbpv1+1P/APEVb0rVNePnefZ2XsPtUv8A8RRc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EPP+ny/98J/8eqFv2a/EBOPt8v8A3wn/AMer6K/tTViP+QbZf+Bz/wDxmsvX9U1e20a+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iUjGoOuT9fJNO4aHz0f2d9UJP/E1mH1gT/49WRc/Bw24Pm684HvaH/4uvWLTx/rP9lWQ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LX7R5WqPs3f9+GrkvEXjC753aLbN/wBc9RcfzhpXCyPPn+Gdo2QPETZ/68m/xqL/AIVH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G5N/jVH/hNdRiupzcWMCxLtxEJn7/7XlYp7fGV7W2MP9mQ+d/1+t/8AGqzdVILGpbfB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8A3/AMap3PwakiY/8TyL/wABno0H45anbWphn0y1m/65Xrp/7JU03xclmHGjxr/2+E/+0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JdM+CF5fNtg1xXJ7CzetS4/Zs16BN8mogIe/2Yj/ANmrqfBHjnUbYqZNGtN+eM3TD/2j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MugLNNplpGpGR/xMJB/7RrjeJnc6lT0PnOX4LTAHdrz49rFv/i6z5fg9GhO/X3/8AH/x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qf8AiU2n/gfJ/wDGa5698WTOW/4lNp/4Hv8A/Gq6adacjCVJnJD4UWgznxA//gA9R3Hw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922jOPsDitl/FdwCf+JXaf8Agc//AMaqG28UyX7iK7tILGMkfOlw0v6eWK6ozbMeVo9E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VhtCpk153faFp+vXct7c6vNHPMOVSwdttdTr3i2x/sF4re5tp5mXbgSVw1pr90bjP9lW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NaJhYdc+EfD1qv7/Xbwf9w16yJND8Ggnf4kvV9v7PYf1q74u8Y/YLINdabAF/6ZXzA/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/bBZrbTgPZ7r/wCwqJNtaBY7tdD+H+fm8Q3uf+vBqkTRfh+Bz4guP+/DD/2WvKrbxLIS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5P/RdJc61If8Al2g/7+//AGusLvuHKerC2+G4H/IfvP8AwHm/+Iot9L0tES40+Z7m2mPy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5vods2uXHkm6t7W4l3eWHaaTf/s/JCPvV2PgHzxoGbjjzZH8v/c+5/6HvqothY6KNSOB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UyLxW61JIwMVIBmlC+9Y/izxlD4TtIJX0671OWaTy44LPZuJ/wCBuij863S0A6NR/rj5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Zh1E2Yjhtrb7RhQoMv3apfC7VbTxzoviG7iivbWextvN+zXMBSSP/AFn/AC0+dH/4A9dj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9aqOoEGkaVcXn7+8l3V19queKqWsSJDtHStOzi+Wq5BaFmOMVbiXjimQx9zWgLQ/ZfOY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2rTUSeYhjXg08U21urE6pDYw/v8A7VcRR+b9xPnbZ/vf+gVBdare6VpdxfWVlLfXEdu0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X/LUuUXPY0bqOSxB85E8z+7n5/yrhvFXjG30zK3N6kH/AEwi++fy6frXCX3xB8T+MYym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TcF495X/APZKxYPDtnbSF7+aXV5mOWCAohPu/wB5/wAdtexgsor4r3oRuedVx8MO7ylY6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c7W2iWTySt/EqlnI9T/d/Or8/gox6d9t12/Ju2OSsR8xj9X+5/6HWaNf+yWvkQfuP+mV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9ks4bWW4fyYV2IhOeMnrX2+F4bpXtVdz5+tnLesTYbUY9MBhsF8g+pGWP/AqpS3V1cEm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tZ6QkjBaQ+w6VYjtWH3WYfj/AEr6+hhaWGjy00fOSr+0m5zY1mxmoGbOaum3OO5qBoOt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nUPWvAmnxr4Wv7lAA6aLAj/8D1F2H/oNdVbc5rm/BreV4L1vH/QN0iL8WnmmP6V0mm85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sef/ALWd/wDYvh1bJnppV0//AI5IP/Z6+LPDhvtT8N2tnJcma28yY4+4nLf9819h/tc2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U4ZtNaP/AL6SI/8As1fKujaFB4XSTSgP9NXPmY3P8vlpJXh4rEyo6QdmcdVcysdn8AdH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xSrpV3o8YkwwXem/bu3N/wBtK9i/t/7Lamxsf+WUf7vzfn3/ACyf9915L8HPFpXxLrfh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YkwMeYygv/338n/odeu+B/Beu6vd2l9o1u3kuGn/ALam2vZwfvJov3f99/8AWV9zkmKj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a1IojyLq1/06fyJ/k8uKWPe87uv/ACzjrvdK+DF94p1SDxHfT3WlfZbOKzjtYpG+2J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7+Ou18IfD3T/AAneHVjPNquvNH5b6rectndv+Rf4f/Q67K1/0Y+bXfiK7r3OZU0jB0XQ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dpFZWfU28Y2An++394/79aUQ2knvWrKI79fNt/lk/wCWkA/9CX/CorbSZ7mQrHGWYdjX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2khyVlTcD3HUVxF1r99/wuWfw7BPjS7Sz8ySKL7+51T/AFn/AH8r0S51Sx0ofZ4f9Ivf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ZHrxPwOnlfHvxYn92xUf+ia4asrHbQjzyscX4n/bV+HPgPV9a0jX77VbnWLDVLy2mW10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m5/LXOwJ+dcJrX/BTPwLYbvsHhbxJeY6faFtrbP5Svivh74y339p/Fn4gXX/AD28Tai/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/wAe7V5ntLs9uFNQ2P0AP/BUvT58/Zfh3eN/131yNf8A0CF653Xf+CnPi6b/AJA3gzQL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n/8AQSlfC+h9TW1XNLc1sfTupf8ABRP4v6ju8qfw/pWf+fLS/Mx/3+Z65/U/26vjVqaG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J9NLs4h/wB9CLfXgVFSZ3PRdS/aQ+K+s7vtPxH8UID1EOqzQj/xxhXM6z4/8T+IYjHq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JF9qE0+f++2NYFHY0GiIgMGpO1Q4OTRg0Gdhx6mijBowasixxiXhHSrUOqPGOKy1Yc1M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k0dt4g+LPiDxLYaXZ6jcpLb2MZjhVIkXaD/u/QVz7a5KwPNZRGaKmNJR2KdRy3NA6vIe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mKMU1TuRzFr+0CO1NN9ntVfFGKr2QuZk/wBtNL9rOO9V8U4dKfshczJluzzxT1u2HQVA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OZlxNQkX1qVNVkHfFUg4HanCQelP2SDmZoJrMo75qxHrkq1kBwe1ODjtR7JBzM2f+Ehl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MMr6jGawaKl0IsqNRxdz1mL41T2uivpwsLeaNo2j8zzWT73/AOuvPv7RI6msjnGO1OzS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6mkdUj7jmmf2pEOg5rPx/s0m3/ZrX6vEj2ku5oXGuwi1IlXj2FZOn3Tnw1YR54huLhgP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SXCBlINR2fy6f5YOQJif/HR/hWMqajsaQm3ufeH7AmpJbfCnxRvPyQ69JMfoba3z/wCg1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0bw9ouozpbXVpc2siM7RNIN6XMyE4X5v7vavi79g1sfDjxZDnrqp/wDRMdfRHj21tbj4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3JAPTmZXP6vWB1LY9o0rxVoeqWufPuoP++bmH/xzY/8A6HWzb6YdRf8A4l9xban/ANM7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/n/8cr4dh8R22iatPZ2WvCzmhbbsuC1vn8W+T8Axrt9N+Kmv6ciNeRpfQcYlIyD9HT5K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yNlXU4KSLtYf5/yKhZK8r8M/tFy+XBY3E8yxHnybtFvIc/8AA69Mt/HPh+/UFLZUb+/p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oyU0Fh5X3puPek+1WNyD9ivs4/wCWV3H5L/8AxH/j9MWRHBMciyJ6qa0AWkPQ01W5NPoI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KB900AVJVyM1CBzVmUZFRBaykgPLtatM65qBx1lJ/U1d020AU8dhVvVrbOrXhx1c/wAz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pXDJagOtrU1sWVvilt7bjpWrZ2/tUgS2tvjtWxaw4WobaDFalvFhaQCRQcdKsxwgDpUk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VNnsKq/2pHoWq6NqMy74re9LMp7/ALmT/CtbyhXKfEJNnh1h/wBN/wD2R6B3Pg79ri7g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V8nAuotPk/8AJaJKoR+AdDhTA0+If99VZ+NqY+Kt1KP+WtlC35fL/wCy106JlelQXc5D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8I/8Ax6oT4I0I5/0CL/v43/xddsUBB4qjJZIMkIB+FZqWo0ckfh/oZ5+wRf8Afxv/AIun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PT8JX/xroGiAOKmiAFNysBnW3w38PMP+QYh/7bSf/FVKfhh4cYndpKY9RNJ/8XXRWPPW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4r/hVvhof8wz/wAmJP8A4ugfC7w3203H/bxJ/wDFV2fligRCmBxn/CsNBHSykH/b3J/j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wXyf7up3I/k9dkqgds0oA9KL2Gj0nwraNZfCAx/OU8lEUu2SR9pU9fwrnJbcP1FdhDcj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/ZbUSf8AAUua8utfinpMn37G9/75T/4uuqhhK+JV6cSKmKo4d2nI9+8A6SLfTY8jnArr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asv2j9Atogi6Vfrjsvl//FVcP7SegOOdN1P/AL4j/wDi60qZPj1qqTMf7Twn852uoWir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5srk81z9z8ftBuIpUFjqYLggZjj7/wDbSsr/AIW/ox/5dL//AL9x/wDxdc39k4//AJ9M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eh2NmjT/AC80l7bbbrBFcbpHxp0K2usvaX5/7Zp/8XV67+Nnh+4uOLO//wC/cf8A8XR/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iZZhhv5z3DwhZYs4+vQV2lnajrXh2h/tH+D7GFI5LfWQVGMrawkf+jq6df2nPAwHCa1j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P8AsvHRWtGRUcXh5bTPXdOsYmm+ZcmtO900FBtjH5V4xp/7T3gETfO+sIfexU/ykrRv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brVf/Bcf/i6n+zsb/wA+ZfcX9Zofzo9OGkoR90Zq1Z6OC/GRXl9r+1D8PAOdSv8Aj/qG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hqmc6lfcf9Q2b/4mqWX41f8ALmX3GLxtBfaR6qumELjNOFmYuOteYn9rv4Vj/mO3X/g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+1n8J/8AoaH/APBXef8AxqqWDxK3pS+4X16h/Mj02OzZx0x9aX+zmB4xXmy/tafCfH/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/wDjVH/DWnwn/wChpf8A8Fd5/wDGqf1PEfyM2WKoP7aPVraExrgnNWFFeSj9q74Ujr4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/GquL+1H8Ksf8jfb59raf/43R9TxH8o/rND+dHqRxtqpIM5rz4/tL/C8g48X2h/7Yy/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8Mjn/irrT/v1L/8AEUfU8R/KyFXofzo75l5NN2V57/w0f8Mv+hutP+/Uv/xFH/DR3w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1N/8RR9TxH8g/rFD+dHoODUeow/a7YxkZFcEP2jfhmf+ZutPxil/wDiKT/hoz4Zf9Dnp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LwteK1iy44ii9FNHQXeiExINoIUEDI968t+I2k48ReAMf9DVaj/yVuX/APZK70ftGfDM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997pXnvj74yfD7XNU8GT2ni3S3ex11L2YmRlVI47K6jBzt9XX/63Wsfq9X+VkvEU19pH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Nxrmj8bfARB/4rTRP/AxKrH4z+Azn/istE/8C0qlQq/ysn6xT/mR1m0elVJ0yTXM/wDC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WWh/+B8Q/rQPi34EY/wDI46D/AODKH/4qn7Cr/Kx/Waf8yOstxgCti0+5XCRfFbwKB/yOX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/xdX7b4ueBFGD418PD66rB/8XR7Cr/KyHXpv7SO1FVNaQHSbz/rk38qwV+L/wAPwOfG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H/xdB+MHw/x/yO3h3/wbQf8AxdHsKv8AKwhVg/tI4W9tfvccGuL8X2oNm47iun1P4le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uf8AsLW//wAXXl/jz4h6BNHN9k8SaPOPSDUIH/LDc1lOhV/lZupw/mR5/rTlGccfnXIX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Gp6/aXOSl/by5/uTof61kC5jc5Dq3vujrl9jUOhVadiWxtyi11vhvSzd3VvGRnL5Nc/a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v9K73wPeWNjqNtLdajBDH/tTrjrWTg1oUpxSue6+DtBX7RbLhuqdq7n4sWQj8OHrzKva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0mr2if23p3Lf8/cf/wAXXUfF3xP4fPhpf+J3p3+t/wCfuP8A+LrD2DH7dngcum8nr+VU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T2rQl13S8n/ia6f/AOBaf41S1nXtMxF/xNbD/wADE/8Ai61hRkg9s+py1xpLqx4zVOfT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RtGb/j7h/wC/i1VnubRhk3cWP+ui11x00D2sGY0lmEU4XmpNPLo5wtWp73TfLOLyHP8A1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y5xeQ/8Afxa6kYHK/FOzaTQZJAmcN6VwXw8t3aa6jYfeHFeveMLS2vvD94hkjJT/AG68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nN+8jGB/foqx5USpFC1tDg8UTQ+1dBGlqzSlZ4cA/wDPRarXMEAUy+dFj/frmN07oraL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hbHbPAwKEf8AfH8q9Q0K2FnoOmf9NIXl/wC+55jXlKyRk/KQR7fWvWrZfJ0zR083zs2E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P/Zq0hC+xL0NKPpUjukULyyOsca8szHGKqwye9eR3muXGtPcXLObjaeIpP3afmKppoSsz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49MAunHWVvkUfT+/XPXmo32oiF5ZWBO7hWx/F/8AYpVTQNAn+1Hz4PJ/dpJ/33/l663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LW+muZWthv2RBdu75x/F+FVG/UbSSO0/Zi/0rQ/Hf/TLTUj/AO+/tNeo3MA3ZxxVT4Qa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LG2jRSlvCkUS+m7/ABrpbuzt9Myb6byD/wAtIxHvdP8AgCV1U4tanHUnbYybW2L9uK39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VxmrfG7wD4ZzBDqBv74/8srWN32f9dJPuJVrRbf4hfEeESWdqnhzSTyLqZ2i3r/vfef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bV7GEq6gtTc8TeLdH8Hx/wClX0UE7DiF1Ekj/wC6teYz/E7xB44vZLHwn4euL+YHDTXC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/gbV6/4Z/Z78K6SfO1Rm8RztyxuB5EJPuqff/4Gxr0GKOPT7RLOwtIbSzThILZPLRfp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rI8TEZtCN4x1fkeCfBjwDqtr8UTP4w/f6p9jS8j8qRX8ht0ibWkT7n3W+Rf+elex+HtC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YRBB5MvESbP+WD1g6LbT2nxR1KeHpFpcPmf983r/APxv/vuuthvFtpNU1GTj7LYzT/8A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FGXKj08LWdakpM+Wo99xa247BBVx7AqBJnsKoaLq9rJboueiCuijuLeeAAH0r9fwqdKl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WRzkkIEhNRGEHPFekXPwumuhix1C1nn8tJJLWX5H2PWVefDnV7TP+gmYf3oX3CuiOYUJ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KvY46GxMjcdK0rbSBKcA81dttKntpSs0LJ9RW9osVtDcZlGa0nW0vE4npucy2jYzk1Qu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jV33ifUYdSuUaCBIQq4+Qda5HXplttFvpscrE1clWpN0JNm+Fd68Udh4cTb4Iup/+ej6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/wCz11Wl9K5bR5M/DuOP/nnr8Fv/AN+tNjT+tdVpg4r8bkj9XR5f+1/qUuiWsV3btseO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n9K+VhoE+q6DrnjCD7VPpdrut5Lu6+4krqnlr/5EjSvpn9s7T77xNqttoemQ/abuSG2j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f+QqX4XeE9C+HHw5bwpqsdn4q1ia/XVLq3hG+2gmJTarSfx7dorzZ0IynzMwkj55+B3w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tNspjf8AnNJJdNJsh8rbs/ef3Pn/AO+99fox8Jfh+vhD4UWnhEXcF2bQTRC4hHybjNI/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oF7oT33h17GVZX/0yfTFUB7r782/Z/Hvkre+H+vDXtChvjB5G6SSKSL+43mGvRork2PP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zmsfZ8iojlgR61u+K9ONpqJcD91N8y+x7iqsb2Gk6nBBfc3sv+rtf9n+83/xNe3CouW6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9BmZPP8AO8gf89Kr3Xio6nJM2nMtvpEG4XeqyDaOI3T5R6b1BqbU/HOnaX4bspdZULe3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37vuqv8As/3q5kaVPr/kX2qweRBF/wAe+lf8sYP+un996yjzTd5MybsYmk+fql1BBpUE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Xd1/x86qyf6vzP7if+h1yHw6Jm+NnjTvsKQ5/wCB/wD2NezazdQaJo4vZALSxH/LQptF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iF8Qr48g6kuw/wCz5s1Y4u0aZ3YPWZ+RniW7/tDxFrd3/wA/N/c3H/fcjt/WuY1Di3k+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9SSx/wA/jWVqbYtn968WJ7SIdDB5rarM0YYhFemfDbwZYeJxcG9+04/1f7qTZ/n79DRo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hN4ai6wTSe73DVYT4deHYuBpyH/elc/+zVNibHgtFfQkfg/Q4+ml2Z/3oFP860LXTrO1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BGiinymMmfNghZhkISPYVoweGNXuP9XpV63/AG7v/hX0buXHGKjpcpNz5+j8Ea9J00i7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Vv8ADnxBcf8AMPMf/XSRV/rXu5PB5qEjrRygfFUYFSKOKYgwKkUcV65zD6KAM0u2gB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op22gLmtUiBMmnA8UbKcE4p2EIvenDJoVKeqU7AAFOHFPVBikxQAgI7inDaaaRQvegCQ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g5osAU+mU+gApy9KkWDK5re8PeD49cnaCTVINPmVZHKXCMCFRN7H8qaGcrdR7ozis/Tn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qotAnvb37FZn7bcOcRrEPvVyNurQztG/DrIysB61zVTaG59tfsGy/8AFEeMY89NVhP5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OgPhC3HdJ7kf+OW9fNX7Bfy+GfG6+uo2z/nHIP8A2WvpnxHJv8HrH/zzurhv++oof/iK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fstGufEupW2oS3MNwbtj+6+f5W2f/bKk+zDw9IZdI1WXyz/zz3xjZubhx3o8VXX2Txnq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P9/7q/xVnG6hAPpV8jsOLtuekeDfEH2/VLaPUoYpYS6fvooNrp/3xXqev+GLe9/f6ZdZ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r5y8L+Ob+3lWJYbUfvBL+9j3v/u7q+pfDl1FrOlWl0jZilXgeh7ioVNx3NlNPQ46K58X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HQEiX/7KvRPhV42vvElzq0NzAI0t41A+Uj5ty+v0ela0VG4qDwhKIPGniKFeN8doT/36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JqwvINVIO1W0+7VGQxhSdjT2HWmdjQBBIMrUYFSOOKYOtSwOS1OHOpXP+9VzT4flpuoJ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YJgYrgnuBft4hitSziqtAnArUs46zAtQR8Vo28dQQR8VfgSgCSNMCpl6UKtPVa0QDcVy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T/8AAv8A0B664JXP/EAY8Iah/uH/ANBNID4S+LGgS3vxGs1WMZnswo/4AZHP6KauxpnH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ad8QfAzaqAWl1aWRvaL+z7xD/wCPlK8KtF/cR561DWhZMkAK9BTGtgwxirqrx0pfLrl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rOntxDd7B02b66by6zNTt1bUoT6pimNO5VgkOytKByYqDp3lxHAqI5ijxVoZdRMipBFm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getICVYM08W3FEcw9asJKMdafQjqeg3a4/Z51w/9Q6Uf+TQr5ot4+K+nLsf8Y+auR/z4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a7ePiv0vhb/dZPzPjc7ly1F/XYfHGPSp0FIExT1619kfNIekeTU4jpIVBqYAYNZmqEhTk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tXYlpDRFFCTVlIDU9vCM81oRW4INZM3RnRxVZjiq2LUCniECsjdFXy8A1VMeM1pOmM1U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1vyaqPBjNbDoDVd4QQa0SIehkYKmnCXAqzJb9arvFgGr9mjL2hVvWBNv/wBdf/ZHp8fS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6/8AsjVJGvFHsyPaFmOpKZGvFSbaPZle0ItvNSKmaUJU8aZ7UezNY1SJYs07yKsrHT1i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l9m9qDb8GtARcUeTU2FdmXHa4J4pssGM9a1xDwaqzxHmtYozbZlfZ6Ps9XvLo8virsjO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V11wDVZgMmmNFR061CV5q4y9ah2gtxzT9wfvlK7t9w6VU+zitedOKqFBSIKi2wNSCzB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RjmrjFPdDTa2ZQWxBPSp49MB5xV2KIE1o21uKiUI66I3hKXcqWemd8Ve+wBR0rRt4AB0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tT0VV0OR1Oy+ZuKw5bYgnIrtr633ZzWBdWwDGt4bnPOVznZbQHNUpLQc1uy2xOapSWx5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OahNoBmtZ7Y81A1ueeaPZ8xlJmcbUYqB7YYNaLwnnmoGh681DpRXQSnJbMzktQCabLAo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5jIzzUeyh/KvuRaqVP5n95lSRqHNfX1kR/wj3hsQ4/5A9h/qk2ffhR//AGevj+4O1X+l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SYOnlafZxY/3bZB/Svk87hGNONl3/Q+iyqcpTd2WLq7+zaVfT/8APG2ll/74jzXwtpll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pMGl2F6xiuZJZZFS5d/Jll3Sf3E2fx/JX2X8SLprH4Y+NLhPvx6Hflfr9nevi2Rf7VtP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s5h9na8jRfOezhRExs2JveRf3ju7fM7vs2V8hTpX3PpZNo6+0tf+K91z/QbqD95ZW/m/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+nff5m9P4K+wfgxpP9i/BjwRbf8AUFs5v+/kKSf+zV8I3PirStBu/FU9j9l/tWW8lks5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P9Xv/j/j37/vpXr2rftReKND0XTvDXhLTbTSYtJ0yG1l1S6bznmMUSI8iq/yJwo/v1v7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BOpaj4a8A+Jdb07S/wC057fyzJEJNjpEFk3t/t/7n+3XN6T+z98RPjDI11411hPCGilP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T/bT/c/vO/8AuVmfseT62P2W/HM/iPVJdV1W61+ZJLqWRn+/DaJGv+583+5X0d4fBx/2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ro0FyuXY8XG4/wCryUeW9/MyPCnwQ8B/DJVk0XSI5NQQb/t1/wD6Tc5/2S33f+AY+ldQ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F7a5JJbxaJBam+kfEk119yBP8/7/APuUuqeM9K8GW1jpeq6p9o1SSNI/JtY9808u373k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R5FTDyxUuaqWLbTPszZata2spLhcRg1sWmkif/WdK2rSxjtVwgFc1TE206jo5X7/APdP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/HSZ+55dv+VrbH/24rO8ZTC28CeNpP7uh3H8sUukXRvL74gzk53auYl+geGH/wBtz+VU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28cv/ANQx4/8AvpwK5or2srH09KnGlHlifLOhIVX6ACrWvH/iVT8/63/R4/8Aef5K19G0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BG8T+G9OwP3l7BM+fUSIkdftqqKFP3uh+W4dyniXc9T8e+Ab7X7qf7PDp5/55/ao2R0b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H/329anwr8Nal4fsNSi1MSB3mTyITdPcKi/P91nrtY4TOzljnIx+uafGmyvzedTSyPu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/fw4/wBoV5Z4j0PUZfEGoLb6VeC3B/dywxYR/wDvivWcE0h6GjD4mWHnzxMMTg1iYcjd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UmjeJ/7rqQa53xlFjwnq5/6ZL/6MWvoM3X+lGH/drwn4m2IFq1uAAZLs+XF/fTeU/wDa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conhrLpYfEUm5de3/BOylt/sXhq6tP8Ann4qv1/74jVK6bTV61xer6i39l2jZ/4+/EGr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/wDs1eg6Nbb5ok/vuB+tfnbR+gQkzyD436p9g+JfiObz/s86WJjj/wBht8n/AMV/DXkt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xdhFGyHPrXY/tCzeb8RvELelwg/8crzmJh5YPq61+q8P4DD1cFGpON5HxOZzrQxkk5e7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9vN4R8W/Y3+ZPGOsJLD/AM8SJl+X8U2t/wADr1LQoreyHiOK280A3j3X7350352fL/wO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X2qfYfippWqjyb+18Y3V3/D0mjQ/+hpJ81eu+G7bULP4n63Bc2csOlLCrQXZm2pPKxD7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r8kxT5KytsfU8kZLnS1Oi166n58jy4Pu/wClfff5m+6q14x498fQeFrr+ytDg/tzxHLG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V9v3rub/ANpfx1N8UfHusarr2r+H/DltcaNDbA297rc65c+qWydz/tV5DNqNn4V065sd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LdiXLyN3DnZvYv8A369xVMJl8Y1MfPlctIq27Pj80zSNK9OjrI9B8BWa6df3GteJNUOq6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x7EVP7ip/AqV7DpV3BdWv+vig82P/R5Zfub3+78n/bSOvizw74tvtd1m48y6K+dO8Xmb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f++P++69f8F6/fePbqDwt4d/f332d7fVb+X50sbXd+727/42/wBn/fr5OhxHLMcfUoTp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yrFTqVFTmibwZq2v3HivWPAvi9ZryW/ll8u6SDc1rcfc86P/AKZ7K5z4Zau2j/D/AOKn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Ly4a8/57mGOaQv8AjXqA8Z+KtA1TwvpWq6Xa/wBt+XL/AMJDr33E+yxNJ+8Vv4N3368C0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fF+5zjGlaoM/XT//ALKvTkpP4nc+1ynC1sLTlCtU5/e09D8to70spy3aqOpTF4iM1mm4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8qnJrGx9AbemXKxQgE9v617P8GLtDaX5yM70/ka+fhKypjNeyfBEO9lqBz/Gn/s1Wo3J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PNMEy561kAPk81Ikb1XIieY2BNGR60eYmKz4YZj2qcQydxRZCJ/OU9KUSA1EkDdxUqwm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qBplXvUzQMRVdrJjmiwj41UYFOXoaTFKowK9DlOUkUU7Apg4FOBp2ASlA9aWnACmkA0D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NLitUjO4baTinYpNhPrVDFTFSDFMWM08RkCmiRc0yl20lPlFcXHFAGe9JQD70rDuPoo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AGhAPkH0rf8AC6ebriJ/eguR/wCS7isC3YBRzXSeAGhbxlpXneX5W58+Z937jdf0osI7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8DHxDeAC/uI/MiiH33X+GFa+cYXae9llY5ZmaQk9zivTfiDq0virX7+4VwNOjHlWig8b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KJrfUJInGGV2Uj8686tF3N6bPtH9gznQvHHtd2f/AKDPX0xqMXmaVeg8qbiBP++4rn/4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nRvHftcWP8p6+rJBnw1q/+xeWj/8Ajk6f+z1gkdm6Pljx5F5PiuV+gkjjb/2X/wBkqLxr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96IfNm+dXhk3AFHeN1z7OrL/AMBr0G08JWvinWpvtUbs1rYLd53/AMCySDb/AN9un/fF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V1QQbD8uoXIHnFU+ZpmY/q1brVHO7kPwz8KP4juCoXO2HzCfRu9fQPw0LWkDWMvRf3mB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dNne30k99ETD+6kii/g3N/F/3zXoNqbfSfHbRrNiE/vJP+B/J/6HSludFNaM7M81naGg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W0tm/JCP61ttaB1LRMHAGeKx0byviFbDP39JR/ymdag2PQoRVtelVoBVkdKCBrd6Yeh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wzUQHJqxgYNRY5NDWgHOXS/6a/vV6xHzYqteLi8arVj94VwTWoGvB0rTs6zYR0rUswKk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AVegFMCygqVFqKOpkoAdiuc+In/Io3/+4f8A0E10dc58Q+fCOof7h/8AQWoA+QviHot5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f2WGPTIVQmWRkebDSbtvyfWs1rF7fhivHZTmuO/aN13xR4Y+IdjaeE/EVroL3mgJeSwXa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8Som9GAY4T/vkV5lr+u/FDTP3/8Awl9tP/plxbyY0+1+7Fs/2P8AapPYs99WbZ1pp1SE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XXdd06OW78Vl5S7IUn0uGFvyDgV1X/CDakMgeIE/8Ao65WA9PE5H39Lu2+jQj/2pTZ9T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ofKk8ySSRkPyfP8A3HNeeaj4ym07xBqOlT6laafHbOghmngZ9770Rxx/sM7/APAK1vD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OWaahYXw1C8a3kWG2Kywojfe5dvv/wAFY86PpZZLiI0faOFj03zoH4Euf+2bVG1qHU4G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4Pth/wAtJPyX/wCIqDVPsWgaVPfX0/kwRbfMl/ufNsrVO54MI88uU5d9NlJOyJj9FqL+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kewqwPHfh4MRBrNnMfRZlNSDx0+M2qwTL6gg/wDs1MurhalL+JGSGx6VqCjmyn/74qZd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PfNV/8AhaVwoP8AosP/AH4b/wCOVEfitcDP+iw/+A7/APx6gxVj2AjP7PesZ6iwvv8A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xX0jpeqf2/8As5axff8AP1Y6lJ/q9n3Jpk/vv/zzr5pt2r9K4Va+qzXZnwuf6VI/P9Da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ta6Xpds15f3LiOGFTyxr0XVPg9oXhe5+weIPH1hp+rKqtLaWtjPdiIHP3mQcdPSu1/Y2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apICbi2it7ROeNkrOzj/AMgrXhl5ez6jd3F5dyGS5uZ3uJHY/ednL19BKtOtXnRhLl5d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oxqSXM5fgdNrnw1bw7eaJJJ4h0m60PVzItvq9u8rRqU27t6bNy/fFbHjX4OP4H8MQa1d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jNYwW5lL3agpyuU/uOG+lcIdRuZ9Li0yS4LWcMjzRQH+FmCqx/JFr2f45Qhvhv8ACsf3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VhP20Jxhzay2NaMKU4yujOl+BRsvEk3h9/GPh7+10fyxY+dNv353Y+7/AHKtWnwTuLrX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8Pf2p5nl/ZfPm37k/wBZ+721n/CbU7rxD8bNC1G/uTPeXd2zSTeWqHftcfwU/wAe6rfe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ZcfZL+3v5JYp9qNtznPDfWuNvGe29lzbRubctFU/aW0JfCXwjv8Axdor6zaa/wCG4re2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Mr26ctmQeT8vCmoND8BXGttrUlvrOixWulGMT3lxdNHA2/dtKuUwR8h/Sux+C5/4tn8V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5rzm21qW00u/01GIivXhuJAO+3fs/wDQmp0pYmcqsZP4CZQpuClFbnQaZ8N73WLpbWx1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MOqRs5+g6mrWn/DG/vPFl/4Z/tDS7DVrTaPKubrb57uu/auxPn+Su78M20Hwb8C/8JF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gjsrSX/lgn3/AP7N/wDgCVw/wpvJ7z4oaFPPcNNPNdO0kzjDu4Rw7Vy+0rzjKon7sTuV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dU+Dd3YSNDc+JvCNtOvBjk1lVcfVGTIrNufg5rkfii20MXujC+urKO8t3+3fuJ0kfYqI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i+D934s+KF9NcTWsWmXl0TJ5d5D9pRfL/efu/wC/XnXhfWbrWPHXgWO5+5pt3Z6fD/uL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cRWesWEqMI7o5zxt4B1nwDqiWGrwRq80XnQz28nmQyp6q2Bn8q27b4G+JrvwuNfjl0ga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RQgKb9rej4/hr1zVfI+OOgeKvDn/ADNHhvVb2OylPyb0SaRI/wDgEiLGj/7ex682g8+1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yJ/+Ew8uSKX76Mlsn36uljqldRg3yyZzyw8ZRloeSMuahePg1aK8VGy8GvqFc8CxkXy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kenxrxUl8vzW/wD11/8AZGp0acVoRYcgwKdT1TilCUWKGJ1NWIqjSOp44+aLFIsRJmp1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cVlY3TGeWKPLFSlKNnFLlC5Aw4qu6gmrLjANQP3q7CKbryaYV4NSuOtYfivxTZ+EtJe9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/ekb0FZVakaUeaQUoSqy5YoNd1m10Oye4u5kgjH8TnFeRa58eYkLx6XpjTntczS7VH/A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Xni29e91OYsM/LCD+6i/3RXC6trVvaTtbxHc/wDEfSvzjG5/WrzccO+WP4n3mEyelRgv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y398Sl/EDF/dtsKauN8c9O0NSGjuDwvUivBX8RSISF4qipufEOoRW0UfmXEzbVryqeZY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LC0GrOCPpnRP2hND1FcTpPbsf4pUyPzWu10XxRpOvc2t/bzE/wAKScj8K+LtIuY7WQiX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O6zbLtKSPER3jGK9OnxDiIfGkzllleHqLTQ+qsbD6qehqeGMtXE+A/Gcd/ElneON+MI57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V7Gv0HLsZTxlH2kGfHYzBTws7PYfDCBWjbpgVUiq9AOK7Wjjiy/CMCnOuc0yI8U4ng1i4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61g3Y5at6671hXfVq1jBGLloZj9DVOSrj9DVOTrWnKYc7KcidaqSJwatytgmqjv1oJTZ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PNWZH61VeTrQaoZn3qC4PymnGUetV7iTPekUjH1AkQSkelfbWtoF8QzxDpEFT/vlQtfG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XaeZa+annJ/eTcNw/LNfZeukDxVqn/Xw6f8Aj1fF56nywXr+h9Jk696T9P1OH+PE/wBg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bTmgB95GEf8A7NXwHfazd6hFZrOx+z2ieREP4OFjT+SJX6SeLvBVv8RPCGp+Gru5ls7W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6BZUfI9/lo+G/wACfBnw3MUui6HavfR9NTvFMtyD6hj9z/gASvk1Kx9Na58PeAP2dPHn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TWOmzHnUtT/0aBB/ew3zuP8AcRjVnxNr0Gg+IPEOlef5/wBl1DV7aSL5tm57l0X/AMcr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+/TAz+H9a5Twx8HvBXhvWbrV7Hw3YnV57qS8bULmPzphI7FmKs2dnP8AdArRVBWOn/Y+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i/ltfsf9peL7VEg/ur9ps0H/AKBmvq3w3p4hhTcMgc5PeuD8I3YtPhTYPgc69bLwB/z2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M9hDLCyvE6BldejA9CK6YVbKx4GLwyq1Izb2PIvifc+LXvbW00vUk0bRJbbzb3WZ547c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/wD98KHrz3wrB4Y0nxVpFvZwz6/q9zeW7NfXQa3tkZpVy8cP+tdv9qX/AHq7P4qDw6nj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e9ht0iSwtI1j4LO297l+ET/c+ek8HJ4pvNa0z7DoEfh3w2t7FJcSWUIja7Addu95syzf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G+2np/wX+RSWp9C6d/qs1dXlTVLTv9TV1fumvlp/EehA8G0YNbWmvT/w3viKYD3C3V43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M/5JV4nDdZWtLc+++Xaf1x+dRaLqX2nwP4cm73V8923uZIvO/wDav6074ltv+H3ljpea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/Za7MN/FQqs+WnKXY8ss7HyQcCuYgk+3/GPSoB0jvLYY9PJzJJ/4/vr0G1AtbWeeYcRR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ByyfUvilbX8nzNCks8p/4BJz/wB9Otfp1WvelJH59gKd6tz6bAx0pV60lFfG2Pr4tIkw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xNx+78z/AMeQf+1E/OpR91qoGETO2RnjH6n/AAFQ0dMWmhIL6DUrOC5tZxNb3cayxSj+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MWLXffaEh/5basiD/gT4r1nS9Oj0rTbWzhBENpapbRg9QiIETH/AHya8f8AiRqljqnj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88WpwfafK+d02TJ8v/oyqpzVKMr9Tlq0+ecH2Ze0q3GoeFPAbyfM0q3l259WkvQP/ZBX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f9d0/wDQq86020EFr4ItsYKaDbPj/emnf+lem+D03avp4/6bA/rXzkj2Ynyx8dR/xcjW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rzpXIs5uc/vQY4/L3+Y3/POu4+Mp+2+OfEMf2i1imF4x826kVEgiix5kkm/+BNlcV4f8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EebPBaxrHe+KYo9nkb/k22m//U7vub2+d/4NlfrGTY2lDAxpR3Pjc0hKWLnOXU+nP2WT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TknzH0q68mX78O6F2dP/AB+vWfEd5fD4heH/APVfYYUeS4lupGRIP4P3f99285P++Hr5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IS+LfxSs5IvJhEMX2hDN5riUyb18xu7YeT9RX0X8SdVg0a9gu5UWWWG1mliVx8qsnz7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nM/qydSX2ZfqfVU3ekpHGfF3VZtLutY8mHn99J5v4N8teEWWrrqenO+m+VA0ckMcfmyL+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++K77xj8QNM+IEd/daRKj2Wp5jN08bb9hUpthX+//wCgV8e+M/Gf/CGeFv7K0qx+wz6V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PNdfveY/8f8Arf8AvuvH4jw0M3q4eNOXw2f9ep+YVKCxeJnGm9mdPekfDnxJ4l0XUvs5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9VJoHuN7t/wP5o/9v7lfVX/BOHRY4fhDrWuvNNcXeo6q0TSz9THEiiMD2+dq+Ctf8F33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30s994pkvY/Nutuz915UX+s/v7/M/wDHK/QH4e6Sf2af2T7a4tZ5pdSZXvXjCqZJZpcJ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DXp0KMMJTk0faYTDLAtylouU9T8T3Wl/8LCv/t1v/p0OkeZHLLIrp5X75pNq4+T7rqzf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/wCJT+wx8VLof8t9NvR/32iQ1l6F+0HealrXi68czX13e2LaSkt8qRmAOfm/dr/GyJ93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7M/4J2eLpev2m0WP/vrVUT+lbQqupHmPSy7ExxMZSS2PhD9m/RtHv7LxA+oaLpuplZoFQ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K2Su4HBr2y28G+DQD/xSOh/+C2H/AOJrwn4A3Qt9P1gnvcw4/wC/b168msSIDhq/SMtp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NKlV7I3f+EO8G5/5FHQ//BbD/wDE17d4A+HvgqDw9bTW/hPRYTMNxMdii5OSPT618722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t8O5t3hHTSe0Cf8AoIr0ZUcM1pBHJKpJmwvgrwsT/wAi5pf/AICr/hUn/CuPB84y3h2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CqYXODV23ucr1rknh6D+yXGrK25lH4SeC5P+YHCp/2J5V/k1NHwi8HjppZA9rub/wCL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uOetYfVqH8qK9rPuc9/wpfwnj/UXR/7enqH/AIUn4W6bb7/wKP8AhXVi5wOtH2ketZP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u5yLfA/wr/cvv/Ar/wCxqE/A/wAK/wBy+/8AAr/7GuyN5x1qBrzrzVxw1CO0US5yfU/H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fZ7Um2vnLI7LEW2gD2qXbSqmaLCIgpNOUECp1j4pRGKpIkgCmpEXNTCKnpGKtRMxiRZ7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qZFrVRM3IqiCl8irmwGm7Rmr5SeYpGD2qIxda0jHkcCoGj61LQ0yiY6bsNWilM2+1RYp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tRt9qzNCLFSL3pdvtQFx2poQ9SQOtLuJ60gHpSgH0rSxmSAnyZOe1cvF/wAfEn+9XUY/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Z5B/tVx4nY6aex9l/sAn/QPH/wD100//ANua+vLB/M8OeKYT0SK2n/K6hT/2evj/AP4J+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9NNP/wDbmvq24vzp+na4oOBPYhG9wLiFx+qCvPR2rY8/8L2c83jxIP8AUbbS9t5B9zzM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HXm/wAT4xbeNbN1+6uqzuPp58bf+gOteh+KNaj0PxZ9uBiEkryLIZfv71mjf+D/AGkS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3w0a5l+1RRrO++aP5+diJ8v3P4Ik/wC+61V0iLXPS/A2mahpnibUHSG1FlLcxon/AD2+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fGov7C1stXcR27RHaBF1Kn/Db/4/XPeGfE9hrumpdWM0zD+0EOXGD8h/Gu18amHXfDcN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44255rPmud0Y+6dn4bu1uNrr9yeIMPoea5bJ/wCE+0j/AKa6Y8f/AJMyVs+H7mCw0CC3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dtvy/wDstctqv7rxx4db/ZuU/Lef60yHoeywGrHY1SgNQ33ibSdGura0v9SsrK6u9zW8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8wRW+995fzoMy+aSjGKKBXEzwaiB5NOJ61ED8xqmtBmNfcXZqexPzVX1A4uqksT85rhm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N+KxYWrVtDx1rMDYger0L8VmQNV6E8UAXomzU696qwNVlTQA8Vj+KUWXwzfiQZULkj/g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fiLNPbeBtXltf9eqxbPqZkoA+Jv2gtQ8O2OraSNX0+SW8itTcWUsP8Dbpvlk/wBj7leQ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iqCfzf8AWWUn7qTZ9+3TzP8AZ/5Z13H7Vo/4nWjn109//Qn/APi64TTBn4g+Ku/7nT/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rD4Ifte2H7P3w407w1r+mRX3hqzneIX7ySC5TzZnl+bCMj/O/wDsV2/ir45/BD4j2T6n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ODq2jNbxqXP+47o5/wB9a+HfiW8UHgK8efmBbmF2/BhXmXwNtILXx74Wng82Ca6jaOT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/odJJAfQYtYNA8e+I9Vgvv8AQrqOKPzZY1R03tF/rPn2f+yVleKtTtrrXfCV/pl9byG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y1hjRF8vYv3Gfzfv1Po0H9ofErUrZ1h/eRROfN+58jw/4VU1/wAOLbfF3R1AtoINU1Kz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uEk+X+Dd+8r5+oorE+6fp2UVPbUpyqPX2cvyPWNF8dTaP4o8O+FtUVr6fWo7iSO/z86N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8nmfPWh8Z1/4tprX0i/9HJXcaD4Ms9FMMpQXN7Eska3UqLvSN8blTA+XO1eh7Vy3xotM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/6OSvYjBs+HyupGeYUOX+ZfmcR4Mu/Cv/CO6VYz32l+fd26W8kUu1/I2Kkvzb/9uP8A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ta/8Urpn/XKuh0XUNDm8MQWc19pX/ILgt5IpZId6OltBNJ9/53+eONNn9/8A3Hqp4UtC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6mvAymLUqrPtuJXfDyfvfF9r0exRk04EnioG0oHPFdSbMelJ9hHpX0K2PzFHo3hGPyv2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qg/8izV8325OK+ndA4+CXigemlaj/wCi3r5hg+7X6Jwr/u9T1PjeIPjh8/0PU/gL8TE+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zaTfILS8WL52jJPyy7f49n/s710HjP4Mar/as9/4Osv+Ep8LX8jyWV3pUnneWn92T/dr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XklsWEEs0Jb73luRn8q+oqYaUpc8NzxqGIio8k9j0fW/hV/wjdhpdhfXDHxlf3hi/sW3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/wAtpP4HZ3j/AI9myvTPjPoF9J8NPAUmYpv7FsTFqIiuIX8titqn9/5/nST7tfOycr3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8HUlUhUm/hNFilFOKW56d+z74a1TV/iPpN/Y6fJdWljKZLqVDxGWR9tWfjd4W1XQvHOr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/O/2aY/cm+7XmCjI4q/Zr8nSj6rJV/b83S1hfWP3PsrH0H8HPBmuP8MfHn/Eruv+JvZp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HMy/J/31HWT8FvhVcav4jvrvV7N4rTw/OFltH+cvcDPy/J/dzv/AO+K8otbYSLkitSC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uKeCqxdWUJazfbb8Trp46jaMWtj0Dx7oHjr4g+JJ7z/hGtWhttxjsoDAw8hP+mmf42++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4f8AjVDpMKT3kWkGKS5mj/1S7rItk/7G9xs+lcFlvU/nRlvVvzrFYPEKm6b6mjxcHU9o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rX4mahrelaJqnnRXvmW91FZM6f733Pnqho3w3vtA8Z+Av9Buvt0ssGoXlrLH/qES42bv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rmWu7vn/AEib/v8ANWe93drdNP8AaJvP2eX5vntu206eBrWsyp42EmdBrN3rfw4+LGp6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W8uI4po9iXVu9y//jjJXoPxq1LR9a+Dx1jRv9Tq+sRXsmOvm+S6Pv8A9vCpv/268KvL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ivA8yQt/Oqxurn7GbXzZPsu/zPI3nZu/vbemfetnl0ZTpztZxI+upQlFdTPK4qFxwasO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jyCncx7zF7Pn9CP605I8CpWAzTlTNOwDBwKByamEeKBHV2AYgqxGMUkcdTxxUWAkiarK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tuKysVchxTgMip1tTUi2h9KLBczJYzzVdojzWzLa4zVVoBzSBGLcNHBHJJI21EUsx9AO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L4x1uS7JK2kWUtYz/An+Jr1D4/8AiQ6DoFvpVu+251WT5sHlYk/1n/ff7v8A8fr5d8S6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/lpJ/f8A9mvz/iLME/8AZafzPtclwbinWl12NF76XxEtwlvP5FhEn7y5/j2/7Fdb4A+A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L0v5v3v8dd5+z98GpPEphur2Erp0eCsZGPOb+8a+yNG8LR6fapDGixqOAqjpX5hVxDp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TjeZ8exfsQ+ZbQsupTXLbvmOO1ejeDv2V9M0SztnuYVmeH5Myc/3/wD4t6+nbfRxEnyj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cr+VcrxdRrVnoRwGHS1R8JfFT9lG1gS4vdNuG8/JOD0NfNmqaPf+ENSMM7MHBwVNfqn4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DHtYj72K+Dv2kfBE2jagZim5Bkq4HNdWFxDm+WTPLxeCUFzQMDwp4pa5tFeJvLuEO3Ho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PxCnibw1FdKf3ifuJF7qw6n8a+M/CN61veliTtb5HHqK98+EPiT+yvGK6az/AOjamgTH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4z6piPZy+GR8fm2HWIwjnD4onu8QNX4EOKkhs+eBWjb2Qr9YaPzhMrxocU4qfStNLQYp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jAnTOeKybuAEniupntOTWVc2oya6ILQlnKXEG0n0qhLF1ro7u1+8MVj3EWzcK1MWYc6Y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umwTWZcSYzzXM9wiU5mxmqUr9afcTdeaz5ZjzSOmKHs2c81A7Hmr/hjQrnxZr9ppFnLD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fao2xs55+imtq4+GVxA7I3i3wYSPTxHbf41xzr06cuVyN40JT0icnodr/amvWVrni6u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X2Refv8AW7pifmkmMhPuTXzL4X+H81l4r0SQeI/C115d/bS+Vb65bzTPiZDtSMPlm/8A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K0u6M19P5H/PPzdsPmf9c5JnTf8A8Br4/N60KslyvufT5XRlTjJSWun6np1ivl8962La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z+Md34ZisY7Obw9cC7uPs8cttrC3rwJtk+aSNCv/ADz/ALz/AH65TXPixqlwD9t1xbGD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xtWtGG59VQwsq2x9L6n4m0Xw+hfU9VggI/5ZFg8n/fKc1wOufHy3i3RaLpjTHtPenav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FfLF98VNJgZ/s8st1Keuxev4mrXw58XXvizxvYWnkpbwEMefnf7tcDxLb909eOBpwjrq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GP8BNFafg3mswxyj/U/N8w/9lr3nw3HLD4dso53aS5igWOZ2O4mRRtYk9zuBr5z+OOq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wf6//hKVkj/j2bUuf/HK9z+E2uS674Et3usPewDyp3jO6MyfeIR97bvvDvX0P2bnxlRX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z491yDwt4dimvovKj/tmWPznT9ynyrI/yRf+P0ngvwZe3Pj2x1XXPEcWt3sNzLHHaxbr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X7kL/wCxTfFPj2+u/GWq6VpXhabWp7SR7fzbqSa5tt3/AF7J8v8AwNq3vh/p/j0+KtOu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KTZY27xIA+3+4n369HmkqXRafN6fP9Dl5T2W2jEUQAqHVLk2um3kwODHEzj8AaW1uRLk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BCuPsngPxLPv2eXpty+70xE5/pXiPV3OiJ88eHZPsOgfDrTv+emnTT/APfqDT4v/Z62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w1F/f8Sw/wDjsUh/pXhv7SnxMk+BvjX4TareCf8AsSG31S31GK0SN5po98iHbG7qn31h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vj2y+KHw8+GviPSFvIdP1bXLmdIb6NEnURb4WJRHf/ni/wCdd+G0qJmGI/gzOu1COLStB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eF5pv+uaI7v/AOOqa+G9J+L3xFspAkPiHUbZ301pCYTs+YWfm/8AobLX2n8UHNt8K/G0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8ehdK+Ebu5E9tJcDgqUtY/wDejXT7c/8Aox6+0jNtWPnMLS5KZ1v/AAtT4pG5nQ+K9cYL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v2l9/wDH/dheodA+JXxEu7T/AE3xd4lP3PM/4nFyn8Vn5n8f/Xb/AL7esb7UZBqF35rb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msyEfmqflWf9r+y6rfQTnyYfMl8v/YZPtP/AMjV0+yg43aOzUmuvHfjv7LP5/jHxFP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uX/AOXOST+//fjr9EotKN3p1lmf9+LP7N/wL5H8z/yHXwXrFr9q1S+8j9/B5l7Fb/x+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PQY6+2PD+u3l34Wtb23hSdxAxJfsyTeX/Rq8uvCL+E6aUrG9oFlLo2j6bZTS+dPbWMN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b8dp/OvNfiFBdWXxa8MEWiwaUtqj2zY2b5ERnl2/wCx/q/+B769G8NXOoXOl6XdXii3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Hs2SvGn/ANnXkni3UoNT+N0b28sgWz0WaCRGf5S6W1y/C/7rJk+1eTUg2mdsLM9Ah4u/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P/kR/wD2evQvB3GoR/8AXKb/ANFtXBWtjPHq+nxTcCHSLBfpi2T/AOzr0XwL/rrr/r0l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PzO/bH1W4uvHVxZQT/6D9tvLh4v+28nzf98R16z+yZ4Q8O+N/wBnm+j1S9uhe22teX5d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yPf8kPmfL8+1vuPsrxT9osf8JR8ZtO0uCfH9oJJ5kv33RXup/M/9F1798DtDtfCvhO30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1K54UZ2RFf3n/APn/wB964M1zuplWGXsfiPmsxxMKElGceZs+wPB3jBLzxTpkNrHBFZ6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mZFhcZJwzfIslTfFDQ7bVPDuoCa1kucwtBJFGP33luCj+X/c+9XjPwi8f2PjP4jeGv7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5IpZN7zo9lJ8ys/+3D/DX0h4w0X7d4dvreNTmeLy+frXi4GliMXls/respX3/A+gw8ue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Gla54X+HE+ueI9KtdLstAjuJJIpZN/nuk0UX7yN/+2ibPk/gqxoHwEvvFHxbPinwtZWu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+ypYpFdPN27JoZPN+5/y12NXq3inxV4I18f8VhB5GqaVu+2aBL9ydvvtHJ/fRvLj2bvk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qeEfhrqXh3U7W9sLKw1e4g083v8ArTGpXe8f+wZ0mdP9lxXDwxOVTmxdaEo1b+9GXzt+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ZcsPek73OG+C37KC2ekaf4f8Sky2/hXWYtS0+4VRLHK5IeZVaRPuOUherX7TuiWD6w0m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2cUg02YQQ6PFK3lq0ce197t5bNs/2K+rtOit0sbeO0x9kWNRFjpt6Cvjv9rD4h6Xo6PB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CWKGTY/2qN4Ejkf++i+ZCv8A33X0+J5pwtFHJmtOVWk2j5Z0DSoB4pvvP837Raxp5ksv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y/wDc+/Xof7YN3/Z3/BP20tQdrXd3YRY9c3Lzn/0DNcFql3fap8R54J7Gw0r7BI9xJFFH8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8z59/wA8nyf3ErpP+CgH+ifsV+AbX/nvrWnNn/tzunrSnBwpq5hldPkpSPi/4Ots0O9/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eiLfdBu4rzL4VEjRLvH/AD9n/wBFpXaGQjvX2WHxSp0YxudHsHM6yzbd3r6n8FwfZfD2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SJXxHdwG/j8uWeVUHTy22mvqPQLcDQIYDcXOPm/5at/eeuyOM6FLBTex6rSiYoODXlH9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NP8ArrDJ8lWv7XFram3+06oRLIv73zN7pT+sl/U5pHpYu2z1NPFy2OteaWt7nObzVj/w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APm3D8dZySaftLnNKlym4bpvWk+0N61W3D60m4duKOcnkLgmOOtRvMeeaw77W/sM/kNv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xDN9nIfzP92mpENWPzzt/DWjT6ZfzS6jdobFwsmLded77F7+tWdI8A6RrcdrbQaqya1d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0URGf3DHP3vlNZ1lqUUfh7xNbvLslnmtgif39kzZ/IV0/g+60XQDpWtpq0WYIn+0WEv+u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9zmvmlc7nJM57w/4W0rXrqCD+1JbK9l/5ZfZ96f99VS0fw1/at1cw+b5HkwzTbvXYhf+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7K4j3eItKsLGS4zcWt1Osc3/AI+n/s9VPCGn21rbatq9zqWnJAbS7hihe6QSu3zqflz6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V8EWPii6hsf7b8jVZd4+y/YmdP8Avrf/AHKoeDvBcvizxBbaWtyloZg581kLAbUZug/3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1Se0jsrm41/SYNFUP5ltczItx0x/6H/t1kfCy5t7f4kacxuYobbzJVE0zbFwY3A/Ors0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2ufEHg698QrdLaw20UxjjZNxmKRhm/U1PpHwxur/AFHQES4Ag1e2a7SVkwItm/ePzNd7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g8MWd3EbLSvC9xBEwbCS3PyvKw96f4J1m1i+Euq38l1HHd6VHeWNiN258zbXQj8TWPtK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8OL2yXxFPLNEkOjSxxuWzmXe+xSox61sr8JbhdMmZNRsrjW4rb7bLpCyfvFi/wB77u/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rZXPw4sdVgn/AH+vyxXEkX/XKHZJ/wCP+XXQWFt9q+Jz+PvPi/4RZrP7RJdeYvyf6Ns8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skldEeyi3ueU+GvhVe+ItHTVWvtM0qxluPs0M2oXPlCV+4XjnHH50y2+EupT6prttPe6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cahczFIC7/dCtt5/Su48Ma1Y+H/hZo8t9Y/239u1p47a0lk8lINifeWT73am/EfwDqvi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fz/st3aySaX/ABz74U+Zf+udaKbe5UoRhoeT674ZvPCurT2F9EUuoeyfMrr/AHge9W/C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Mr6fcWMcytsFrczhJm+UtwuP85rsPjSfs3iPR9Pl/4/8AT9Ft7a9/674d2/8AQxWZ8FRn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/8ART1s/g5zksc7H8MdXurvUrWF7J3sFR57oXafZ1V/unfms258F6vZ+IToL2rvqsnE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bv7ldz4D0Cy1TTPE19fWN/qv2AQyf2LayMnn73Zd3yf8862v9OuviP/AKdYxaVPf+Hp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kf6zy/M/2/8AWVwSq3LUEzyTWfCOreH1ia/tvLjm/wBXKjiRH+jKSKbeeEtZsdWj0yWx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Mx/ImuntNL/sv4R6r9tg8j/iaRfY4pY9nz/8tPL/AOAeZXWa+MXXiLXP+W2jRy2ccv8A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bJU+0Zahc8bvLSbT7qW2uY2hnjO1426qad9guvsH237NL9k8zyvO2Hbv9M+tbfxK58d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Ula+lt9p+F+pL1NtqMLj23rsrVSuTynL/2fOPIzbzDzY0ljix99X/uVcn8L6tawefNp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Ldgv516z4QtR/wn/g8T/wCv/sBfL/3v3v8A7JVL4V3V9r39uWOq3t1PYy6VLJcRXUjP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KpSEoHliaRdTERpa3DO33VWFiW+mBWHaWgtrTxGJ4P39rJFs835Xj/efPX1Z4O0vQ5/E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ttZFlp+LEWzskjfZ0/5bV4X8cs/8LY+II9JbX/2lXFWlc6Kase8f8E/+nxDH+zp7/wDp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g1NT0On3RP0WF3/9lr5a/YMkxH40T1trM/k83+NfV9n9/UY/+eunX0P/AH3ayr/WuVHR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3NyXhwTLO03/AH0g/wAK4rxnpcp8L20cgVjb3SPtP+46/wBRXpGvyhrIStG8ha3SRNh7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FFpPbwfuBdbI4/8Av5+7/wDZK7Y2sYJMpfCO+eTTdR01JdkwnWaID+7/AMtK9stZ7oeJ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7HLJJ/wCOJXzp4f03VPDGqRT3lhdWDt/qzcQsobHXnH0/OvavA+u3OueLHmuUywtikfP8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Tpz93lOq8SapLpBt/Kx+83Zz2xj/ABrFtdWk1O+8O3jkl/td3Hk/SMf+zGsr4ha1/wAV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j3Pzf1Fbnws8Kz+MpNBgh/5ddQvJJJf+eCJHa/8A7H/A6II5a8vZx52e6wEHoc14L+1H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/A+o+GvC0vif+z4dSF1HGFOwObXZnd67X/Kvo2z0630sG2vo/LH/ACzu/vpJ/wDEP+7q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HQ17WBoulUVV6nymJzqmr04rU+O/A/7NnxXsLOabSz4j8GwmRpI7Y+IYhGE+T/llvdP+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P2kdKG7+zdD8WWq/x6kLWykk/wBxoZyv/jtfTwgV2zIS3tVgCAD/AFPk+9eviazrWvFf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8e8Oat8RbsJB4g+FV5pLY+aSw16wu0B+vmo36V2M+mXdr/rLeRfwzXWZg/v1Ru/3dlJc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B/1h4/h9q8OrhpTfuo9COb010/E8/wBVBWcGltZSozXRQmHW7c3F1ZiQ/wCr81/kkqvF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W3Hps315M8HVu0eksxwvKpSkQ2smcVowzFM8mqjae1kSu5pAO7LtqSM5FefUoTpO0jqo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61k3KD1rQhbisPT5eCpPTpWtA1RY3NCF8CrKycVRiNTqaAJ8mq2totzol1A4ykpRCD/vi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n/iXyf7yf+hrQB+dP7SUourjQWHP+izj/wAez/WuY8P2hXx74pJ72+mP/wCQXH/shrZ+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f3U4/VKfpNqF8b67jq+laW/6XIqNii7eaBYa7p8+m6jbrcWMww8TDg88Vzfhz4I6N4Z8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7YNbGSU2Mj+dC26Fk/30fDf7degQxbecc1p2nytnvUKVzJ1LHGf8K/vvFHizV4NKn8me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PLdJI5PM8xP9yrulfBjxH4W8Z+Hdb1vVbC+nl1m38yWKRnf/AFn+2leneEYDb6zFIvV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jsEzeHBn/mM2/wD6MqoUYvVnt4bPMRhKcqdPr+h6RCoI5rgvjfbbvhlrp6cQ/wDo9K9A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ZZv+vld3/oGysL4haRPrvhPVLCW2kaOePJktf32dj7/L/vfwD+Ctp0pW904srxFPC4ul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eR+HtO0pf2f9Ui/4SKL7FdXMckk0tv8APBL5iP5Pl7/nf93UXhFQfC+m8fwN/wChtU1j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Kv8AUXn8tPMiaREfd/uum+uisPDdvoOlR2NpLIbeAYElwQX++X7fWvLwuDlSlLzPteIc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GqSc5VObVbaWM4wD0rWh8K37ji0P4yKP5mtTwJpX9q+MNNhx8iu8p/4Ajv8A+y16b4tt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ZH+s8191fVZdl/1iXv7H4lnGcSy5WitTjrCyli8Ba/pAA+0XmnXtrEo6F5EfbXjUfwL8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n/8AiK948OZlgmnkYbd+wdq1SWtbmC4i4mgcSI3oa+/y/C0sDCUaXU+Cr55WxbjOp07n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yPtC+G5Ht/7/ANphVv8Av2XD/wDjtU1+D/jG0uNs+hXEGP8AnsY0/wDZ6+kZPFWoyRmO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0xI/LNQ2mpITzgfiK3jXrp+8xTzTD/YR84a94I1bwo0K6nBCjXO/iG5Sb7n+4TWdbrxiv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xNpk0E6RElMxXR+9C3qK+dxZvbTSRyLh0baRXp0Z8y1LpY2NX4SzZ2mRWza2oVelM0LT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lzeOBylrC0rD8FBrUSzmWbyPJk87/nntO78q6LHalJq7HW1suK0IrUYqvBFIn3o2X6g1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ehcI21IxCAOlHlLjpUxSjZU3NihLCBmqTwDJ+lasyYzVVk60XKOcu4ApPFZzrjNb19EA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DYhlB+9QPxmrEnU1Wk+6aBorTSYnQdtjVMjjJrNuJMXkY/2H/mtTxS5Jq9CjQVuKcOaq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CxEmat28OTUMK1pW0fFAE9vbA1fhswajt14q9EQKixncRLNR2qT7OoHSpVPFGM1JSKE1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2Fbe0elZGo30WlWV9fT/AOptInuX/wB1PmP6CpNYxcj4n+PfiOLWPibq0lvL5kOnImnx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8DZ64T4S+BLz4keNorbYWgMgkuP4/kz/AJWsnxRrcmoNc3jvuubyTzGYnku7Ek/zr6z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U8DyeJdSh8uS/kKxSqm6RkXhEx/32/8AwKvwbMMRz1J1O7P2LLMPpGD2R9RfDzwTZeGd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jGa7ZIEA4Arza5+McmgDH/CF6xPD/wA9fKb/AOIrT8KfGrSPFRX/AIl95prsM7blMYr5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3Plio5EyprWtja3dmJYXDD1xXFeK/HQ0e3nFpZNeXC9FWsmi2TX9ru5I/GvA/jl8OU8V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2gM0Bx/FzxXc2njf4i69bFoPBIhi9ZZNn/odY2qazr+mzE+IvD02mW8vW4SRJYY/9/H3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lKLTPzmWyfR9YljlGGc4ORjDDOR/Wurs7uSO+sZoGKzRTRsjA87gcitn9ovw2fD3xIuJ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+Pk53o2K5IHI46V9XRndRmj46vT5Jyh0Z93eGrn+1NBsb7H/AB8wLJWtaRGWRI0G6R2C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uvtfgKxb0wf++kR//Zq7jwwPtXizR4P+el7CP/Ilfs9bGOOXSxEOkbn5lHDN4xUP71jv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lns/35oh/wCz1ej+Anip/vW8KfWZf6E19DWMQfORWtCABivw3/XTNe8fu/4J+kxyHL1v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/wAM8+KHbra495f/AK1Nb9mfxPKDumsl/wCB/wD1q+olVD2FSLEPQYpf645t/MvlEbyT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5nyRN+yz4nIO7U9NH4PWDf8A7K/iMsc6tpo/B6+0LqJdhwBXJapbMXbFcVXjfN4v4/8A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7fw/xf8AmfH95+yxr7H/AJDemj/tm9ZN5+yhr7Kca5pv/ft6+tbyxmBP+IrIvIZlBH9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vL7f/AJKv+HO+nkGWS+Kn+L/zPj+8/ZY8QJnOu6cB/uOKw7r9mzWgDnXrD8Ef/wCIr6y1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mL2xG48VrHi7N5f8vfwR0LhzK/8An3+L/wAz5cu/2efENqf9C16CGf8A56xXUsLf+OJW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NmN9bwz/AEb/AOIr6hns1WQnFc3eaeLWR51/1bFi2fpSXEeZc/M6pX9iYGOkYI8P8PfC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Xj1WyllsLyG6WOQSbXKPvqh8dL/Ub2CxS6uLCJ42kNvLZxtjf8n391ewajEj9DXkXxxG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/wDalayzXE4jScrodPLMNRd4R1PE9Tvdb7XrH6R1Rggn3GWdjJIecmuv+xluOajm0Yhc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xHQqCXwnLm4nB/1Qr2v9nbw/Nc+LtI1Xzv4xH5X/AG2RK8kIAJr379n20xNpPb5P/Q5k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lE+2/wBpZb22+EXwysbKf7K1zdSmSX+6jLsc/wDfEz1718C477TfDV7p2q5OqSMuoySS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+4/8AvivHP2mlA8C/DCDpDslk83+4myH5v/Hq6rxB4wv9NvtGgtXntLeHTIZcynzvPnZ42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F/wC+5Er3Z4yNCneZ8dUoW2Oyu/GcF3dT2MA1S+H2mX979sXTrZGjb518xP3v8f8AwOpf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ZpP7DttKs2spJRL9lcTO29P+Wzff+9/dqva/Ejwf4Wu5/O1XStLn/wCWkVrp7Pc7v+ms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Q9J8ceKJYNKu73UmtrZy9xOEWE/Mn3Nteh7TmRzeyO30bgH0NzMP/H3/APia5z4wXoTw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pV2gP/bPb/7PUV340tNG1fTLFpJHL3V35kcK7ifnbH/oVecfFnx7aXXi6DT4bdfNaH7L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+5+VclSooaspQufHv/BVd47W8+GFpE5LvBqkzr/sNNEV/UvXZ/C+afQv2XvgNDbu1tJP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IzXLoZGf+EIs7P8AhXnH/BUB73VfiN8NrOxilv5/7BnaOC1j3uzvKX/g/wBha9p8N6N9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6rYTTbdJWW4tPL2Om6eE7fL/AO+k/wCB12Rlymfs3PQ9J+Mmmyz/AAk8Yg4hS4svswZD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V6+S7Xwhp+g3VvZz2t9qssl5LeyeVcLCkEf2mN2aT5H+RSifx9q+xvjnc7PhrqY6faLi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LLXw58TfEn2G51cQTeR/oi28nlSMj/vWk+X5P7yV6OGxlSWJVJ7G1TBU6eFnW6k0/if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XugWMsll5BhikvL+ZGeG5UrJJb/uukv/AI9VH4uar9l1S+gsTF5H2jzJJf7PWGbf5moe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68s8PyWGm3UPl2wnl9T1Nd547u/t11ft/z0luT+urPX1deX7pnzaTeplaFqGp28uoxW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hkjjldfP2W1z/wCzk19s/B3xXajwtrsMt0I00u5lkIPzna/H3f8Afr5FXSvstlq3kQZv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33+TUItsf/fuOuy+H/im90bxXrUi6JrerWU95NuFn+5infOY1aR/v7X/APZK5KdpU9So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8XIrX4SXnxF0iwj1DSYrVLv8A0uZoPkLov3UTdXz38KPHEfjzV9Z1iCNWa5S/HmrvKPvt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8lbXgnX9ftPgNc+ANV8NifzLWaySaK4/dorkf6xXT764qn8GfDK+FbWLQktVjlsrCcvK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/wA/9x9n/AK46qtBpHdBWPqjXLT7L4712H/n1S2t8/8AbtDXYeBB/wAfo/6dG/8ARiVx+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KyP47sf+OKif0rrPDV9/Znh3Xrv/AJ42u/8AJq+Sid8Nj8z/AIjzWqfEfSdUdY3Gmsk1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Pj8E2/8AfQr1Dwp4x0e2bU4LqW7v5J7LZZaJDbs6zyyL+8kb+DZD+7+9/H/uV4X8ULs2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9faCKSP8A6YN5af6uvffhB4rl8Q+GptW1i3s4nuQ80hT+8rv/AKv/AH68XOcLNKNbofBZ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NDM+EU1xD448Oahp9xEnia61jfNeSSbl02wR3ik/d7NvzfOn/fFfptaXX2kV+YFp4pg1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rGC6uEs7iW1j/wBJeKWZEk8v+P8A5aV9ZeAPjfbQaBfWNvqTXuq2sjW8n2qXe7t/DN/5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ZhDCUn7XY9rD46nRTVZnbap4p8K3XjLyL7SrC+nsP3f2q6t1d4G3fwyPXK/tDfFyfRNN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31o8UkXzfOXf73mf3NiSV4D4t8Xxi7umubia4a9ud800X3IVRN0jTf7ap+/2f7af3q5f4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eD9I07TW1DX2M6iMrj5H2PtX/YVDXg5Vj8ZiK/JU+GT/APAf8znwOeyeIdKcb9ke+/Df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7LSJLu9m07UWttQuhES8aSyfu1Vf+2n3v4NlfNnxT1PX9c+Gniy7g0eNrOZ4I45UCmeR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s/d/c/6ab/4K9N+Buu2/ha18S+DvENlZ39ks4na9EazIJo/3U3/oSfNU9p4pg0u6Nj+6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3E/1nlw/+Q69XG4ythK3ue9+B34jMHy3mrc3Q+ffCunSTeKPEl3cEmWHUbuFI/8Apkpi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FdZ/wAFLZvsv7OHwr0nON2q2xx/1x0+Rf8A2eu08U6pDd6XP5EHk+bJ5knlRqn/ACz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Vu6+xeH/hRpP/TfVJf++Es1/wDZq93C15Yimpyjynq4KcatHmifIPw8t/J0CP8A25G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t/bQP9H2D61U8BDPh60/4H/6G1dDJCrnkZr6CnF2Rvzcpydr/bMtxChlt8M+37r/AOFf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9qJjbyzBfm2IQO/vXhekabBLdWnGCJUP/j9fUemWkYs4/lHQV1wVjRYhQV2c15+oR5yl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V/5aaYPqa6uTTLWXO+BH/wB4VAdA05uthAf+A1pqS8VzbIx013VT/DZyf7sldbpV5cT2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DZrJ/wCEd03/AJ84x+FatrEkEYVF2qBwBWsW1ucs6nP0L/mtVXUL4WVs80hOxeuKTzBn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1EcEojct94jOPwpudjIzJfFNkwOXk/79tVKTxRY8/PJ/37anPpGpDI/tT/yVSqcmj6n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VK0jUM5K5+d1Pz716RB8BNdl1K5sjqGlrJBDFMT5shyJN2P4P8AYNReJfhk/gqS2jv5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Jx/KvMjNPY6eRpHBxfcNHet8aHLdMyWNlNdOP4IE3GtPSfh1rGpapbWb6be2gncJ50tl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VJLcz5WcitTIe1ej+K/hVP4XvI7ZRJqcLpvju4YX/vfd6CuQutE8ongoR2YYrSNSE9Im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8PSo/IKHnnFeg+Gvg34j8TaZFf6bpv2q0k37Zhcw4O19p/5afjW7tFXYKDlojiR0pV616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/QIP/gRD/wDHKyfFHwf8R+D7N73VNMuLWyR0Qz/Iy5boOHNaQr0pPlT1CUJwVzjVHy0v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/M/v7jn061IFwMUzy89q6lSicak9kQFajWSSCTfG7RuOjKcEV03hjwTrPji9uLfRLEXU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Aq5x1dhnkjuTXP3EDQSyRuNroxVh1wQSDStC1ilzlex1O80i5+0WN3PZTgFRLbytG2D1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3c3bXct1PLdM28zvK7OW9d3XNSPFwTU+n+GtU1lJJNP0y8vkQ4Zra3eQKfQ7elc7pU9z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Gpa24bUb641Bl+6bmVnx9M1WudcvrmK+SW8nkF8yPc5kP74qMLu55xWvL4G8Rc40DVf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ZfC2rxZLaVfL/vWzj+YrjagavmSKF3d3WpXD3N1M00z4yx9hj+lXtI8Q6lohc2N7La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1U8VTMLwsY3RkdequMEVIsJIzip5UCkzZfxRrF5qcepzajPLqEZylxnDKf8AZ9K6G7+L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N5HEtwnlzzQwIksy+jMBmuQgtZdvSrcOmXstpPdJZzvawf62dYWKJ9Wxit4RigbkdBp3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9SW6jmutOSBYY5UXYERNqfc9hXG+I/El74v1vxdrOpeUb2YW8kvlR7VPzRrkD8P1rQAO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YA6WMT/ldQD/ANmrlxsF7P3TSg29z6W/YOnzrfjCIA8afbNz/v5/9mr62tD/AMT6D3k8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v2D1/wCKu8Wjv/ZMf/o6Ovre1/5D2l+9/a/+jkrxYpna9jmdS1Wy+xeFZ554oPsscMcn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0/791kWl3B4MtYIL6f8A4/8AVPMsvKkV/k+Ty5v9ysHxZ/yLUX/Xvb/+h1zHxH0zGne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/wBAr0qcDKElc6CTUzoV/wCJ2v7y5uINVuVt7O2v54pnnfd+8m/d/cRa6r4aY/4SNR/0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Bumwyahg9hXuPwzgI164OeERf5Yp1IcrsdcWclZj+3fHWqaVOMD+07z97EPn273r6U/Z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ZZyomtr2SBM/8tFkWBy3/kEV84+FRj4oeI/+vq5j/wCBPLX1t8G49nh3Uj5O8mdU/wDH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Zi7YWTNvWY/tVrCIiDBudJP93/JkrI0swWZJn83Nadp5H+kQA/8ATTNV7izW5LedwP8A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pNRVj8krNSlcspqsl2P9GzgdzVPVJ9Z/f+RcW048tZI4pY9nmf8AbRP/AIirwurdbU44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nOfxrdGPNoclF4miviWET20y/wCtRj0q3YeK7EKba6nCTBW2Nj73BxWj/akF1cnyYJf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tqfIn8jyo0kjil+5s2p+7rWJxRlUT1Ztapcz20kF7bNLCPN8iSL+CTe37v8A3K0P7QEC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EtvqemX1hqGzySGhk2/8t1bzKzPDOs3mjTf2fBbWt3bQx/urrzG3un/XP/0PbWXKmdPt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bo2Oyb/V+Z5WV87Z/wBc/v7P+AVVTXbNR/x8Rj/plL8j1wfxigmtZYPEUQyNqQXid4B/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hLxfJNaqks32uAjr/crR4OnNanRh8bUpTuep6Tfw6jE7wF/kbYwZcYNblq+VFeV/D7Wi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MP2tc/30bL/nvz/wCvT7eX5a+ExVKVGo4S3R+sYHFLFYeNRM04nqdX96oxPmp1auOx3l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8S9/qn/odLG9QaoxNjMoPJXA+tID84/iWQ1hpP8AvXX/AKDBWppSbfGOq+j6Lo7/APpc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Rx/01ux/6IrobRdvi+Uj+Pw1pD/+Rb4VD2KexvRRj0q9Da8D/SJf+ucnzJUES8VfmvYd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H/rnv/2KwW5y2ubPha1uLTVLZvLjuGw/MSeWfu/7f/xVbPjA/apvDn7nyP8AicW/+t/6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6/o+r65bR2Wq2sspf/VxSZf7v92uo8ZQRGXTppf+XaVJk/3vtMAH867abuhyi47npkAG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u04jINdy+ElHK61ADA5xzkVy93EpjIIyK7TUYt6OK5S7iADCsxGp8MtOM+r3V3/yys4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82/74rqtXso9c0ufT7p5Ft5eHEbYJpPB2n/2R4etmZcS3xNwfXy/uoP/AGf/AIHUsnDu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woa9T8i4hxCr4p26GZ/ZscSrFHkRp0Gaf/ZU91/qJ7qxP8ckUm/f/wB/t9XbYAsc81bW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PM/3K9pNo+Pb6GNtgAIAuQf+mcjP/F/t1J/Z0YtT5t7cWQ/56s4/9nqrqusWFrbTkXE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/wB/ZXLeJtSl1eeKzhuCLOH7zyH/AGv4K1hTlUvY5XJILzxRK13Hp2l6hd6rMT5f72RU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F4cbTrW11CcuLmZFSXklN/5Vc0jVdI8LRqmnuWuJCpkujWl4j1ix8T6K9lM5jVwG80/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66oQcGdOHr8smdFoN1c+FvgP4Wn0XVhop1nWp49R1USeTs2M6Luk/gRUVX/AOAV3/hU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e63faNez3ejeZHdaVuRLqLbL5bNv++9eEeC/iRP4C0ufQ4INP8RWN1J5klhqlv8Aabbz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2NQ+Jeu6r4q0nXFex0rUdKt0gs49Pt9kMSoGG3Y7t/favnp4DEVasp2Svzfifq2GzjD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8BcfDD4jf7lp/wCjXr0P4beFr4fDiy0T+y/9H8SW1/cXl1KPkgf5Ftm3f7i768g8RfEj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/YNI0Wynl+03Mek23k+fL/Az5Z6uf8LI8RXeqWV9Dqt1Y/ZPs8cdha3E0Nnti/hkh3/P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tfl0vLm/4B2wx2Epy5pO56F8FrqDSfBniODVOLG61GLT7j/clXyv/Q2qW08Fxf2V8O/D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alHccf6zZcSP/wCPf+z15tJ43vW03XLOSO2Kavfm+usRt8jbw42fP6ipvEPxc1/xEmkN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eZFdwROkryfL87fNtP3f7vesKuX15VXVX2v8maxzPBxhyxvr/nc63Xtf8Va9a/EX/TtK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/YF/IsLwRRf8toVSHflU/wBr79VPhZ4/1zwt4Mvdb1W+i/4RbS4/s9nYfZ1Sa+um+7DG2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nNa+LU+sw62P+Ef0O31DWbKaxutRQTI5SRdj/LvqC2+KVlB4T0zQtU8FWWrWmmkNFJcX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5aL9/msnl+K5XFR6r8LiWNwzqc/MaGlaXB4y+B84vdb0vRJv+Epe4lutVk8mF2+z/d8z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9K1T4uWPnwWuqWWleEk1Tyvvw3Wz5I/99Pn315XqXju6vPBt34Zi0yKysJ9Vk1TfFIzt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7mB9+rUfxk1mHxbpviFdNt86fpqaXJamV3SeKON/9Zx/Fv8A/HK9GngMapT5NFqQsdhp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8LR+HHjG+1XStKg1vQJLK4s7qws1tvklkkSSGTZ99P3clP8AFnhnS7X4p/C2xh061Wyu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tkCT77iRJPMX+Oue1z4mW1z4YuvD/h/wvB4T0y9lWW8ZNQe8ludn+rTdIi7E3/PViL4u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/CUWreJdAghgsNQ/tN4kdISWi81NjfdqlhcVFc6Vo3en3CnWoS+JnmfjmG3tfiP4ktbS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KGCKIYVUS4wiqPzr13wT4L0LVPg1cefpVpPquof2l9juvsy/aUltlSWNY5Pv7P3cleH6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1O6m+0XV3JcXVxIerTO6s5/76Zq9F8O/FmTw9ovhOztdOaSTRNYlvppBL8lzFKpSSH7n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D4l0Iqm9Tkw9agqzc1odZrfg/RtJ+DE/kabZnW7W3024k1Tyv9J824aSWRZJP9lJIUrr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ilpfwz/4RbRtVsf9Hs7zVbq3b7fPLLH96Obf8n+sjryvU/ik/iDRPHGn3OnTw3Ov6nFd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QpsSH/gCIiV2Nl8YNC1DVLHxbq3h+8v/AB3ZxLFujuESxunUYWeT5NyPx91a8ZYXHezS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Bq/KjoPht8N7G0u/H2lWNjpfinxfo179n07Sta+49uk2ySbbv+d//QPk/wCelVbS60vS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EWtjBqsllb3Gla1bxv9kZ2TzGttj/crkvCvinw7qul63Y+N9Kur6fUNR/tX+2dF8lLy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8H+setTxB8Um8VfFHSPE93p80Vnpr26wwRHfN5UMu4b2/jdt71usFi6k58y6DWLw0YLk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8b3umaVo+laRa6dM8QfTodjTfc++Mn/L1d+Dnhaw1pvEus6ram/sNA02a+a0LYWdwmUQ/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1+DxR4p1XVbeF4IrucyLHNgOB7gfStv4W+NovBV9qRv7SS/0jUrR7G8t4JAshVgcMoPU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Kph60MtdOGkkjy44ilLGc8vhOw8G3PhT4heMPCNsPDyaTqJuZY9UtYI9tncp5cnl+X89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p/g/X7u88LR+ELu01ExaVJDcM/8AaKbvmk8v/c+aua0T4h+GvC+seGG0nQb0WGmStNd3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dw48v5H2bFz/AHv/ALOC9+JVrqHhbxro1yupumr6kb6xe5kR1tE8/wAza2+b5Pk+T5N1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nQUkkv19fM9uFXDyi4ycW/I6e50vwt4W8Z+HvBE/h2LXPtX2ePUL+W4ZJo5Zf7uz+Bf3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DRfAf7OvxqlvbR7rWNEmWzt7nc5fybtzbR9fl/5abq9NuviR4W1TXtL8R65pesnxFYRx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7qWL/Vtud94/hr5f/aw8e6i/wj8WCRnhfxBqMM06KwKF0meULwfucPXNiIYqFGU5XSUb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MY8p+elwRfapp9v837wi3Gcff+5X6m/D3QrPwHoOnxhYlhs4lWAD+BMc/wDouvzO+Fmn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uN0banBIw9R5u/8ApX6tx+F7XX9DW0uIhLA0ex1I6jnj9TX5tjeiP0TLV8b9DybXv2oZ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e6loyXf2FdZMvkw3M/8AchjVXZ67L4W/EvR/ippkt3/Z8lnMsnFvdR5Od+zdG/8AEmav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6SulzaYjacsnnLaxyvDGH/vBUwM1L4X+F1h4ItLa2sYBbxwBxEoZ3+R5N/3mryHoe+on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uAEOOK5LX9Vg0HS55/I/feYsf7n77v8A8s463txi090zwetZD+HYNcBhuo0ni/uSDcPy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T9oHxt/wmcPhzStCs4L2W4+xxxXf8b/3fMR/k/wC+K77wf8WV+ImjTxz2TabfRhre70y6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Ie+K66T4GeE5NS/tF9Lhe+/5+G3l/ubOu7+7xSr4RsdEJjtbKJEHA+XP8yaQWPi39r3Q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xC/lk/WvCNOuxJYxv15219WftlWq3PgO+2rxC6uMdvmIr488PTl7BlJ+62a9/ByvTPmc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wQtvB3iD4W6H4cn/ALahvdatIbf+2orhUSC98ydJI/J2fOjeTGv9+n/s7/Dex0vx3aa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8TjSo/K/1O9Fk87/AMc8yuT/AGXvEvgnQ/g/pOv6/rE41PSL24ltdFtbNne6kV/3cfnf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AV1n7P8A49h174jeHNKvp/8AiotV8aXGs3FrFG2zyv7Pn8xvM+59/wDg3b6+xrVq0cor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rRjH+0YTl3P0JtLQAniuI+Lvxm0T4NWkF7rsEs9ldSJH50X/ACxf/ln8uz/pnXo1ou7p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jqnhnTrG+1X+yhLPB5V1LGzpv/f/ACybP9hZK/JMHQVatGi95H2Lnyxcn0NbSv23/h7q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2fy/M8qJZt/yf9sazp/+ChPw9t7v7LJb3yXX/PCS2mR/yaIGviQWngi18ZwQQX1/ZWMV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85P9P/57eX9/Z/sUz4h+LNO1DSPDGk3GuxeI9T0/UftFxqsFq6LFb/8APHhMv/f/AOAV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zyo5xB7wX4/5n6OfCb9obTPjL4g1vStM0y5tW0hc3Us+cbuCVT5fmPI7iu01JfnPFfMP7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x3d6dqMepW1yzSCSNCoHyRcc19R6mnzmvgMfReHxEqUt0e9RmpxUkYlwm7NY17bg54rf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avNO6JxGqY3NxXLXigu3FdTqv32+ma5a65c1otzsT0Of1OM+ccegrmdXgdrOVf8AYeuq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zuo7zDIP9hq7IknHJprMvzHmvHvjiPJ1DTYc5HleZj6yFK952ivFfjDpsWq+LNLt7mfy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PL3SiU7F3bHxvfYvTvXoUGQ5JM86twMVZKArVi5tobQ3FlB/yxvGjj/3ar8ge1dyOhJN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3GOa+ivgNaFY9B7Zgt//AB+RK+f7zmQ4r6f+DVoBF4UxxzYf+jI66qZ5tdqJ9aftSDHg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/wDoFtVLxN4zgNt4Xexv7owR2sMef7ipuTd/v7Ku/tL20t6Ph1ZQfOyaWh8s9Pm2D/2S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DIJ/+fCGSP8AuSfM/mSf99+ZWmN5uVpnzUKfPOx7H4f8U/DrS9B1XVb6ytJ9btZG8yKW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mRq77vuN/wCONWJp37Q9ho0d9qv9l2djK1o4iBOwu26H3+4v7xq8WF1i6gm7eXL/AOPr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jX9K8LWvn63Bdz/6O32OK12/f86L72/+DZ5lb4TFVJyVJnVWwkKdGUluVrz9op9S8eLN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qupwzm6guZn/AOPmRov3ez5PvfJ/uPvrlLf4up8SPjzoKW1650m51OJY7bKpvwVP7yNH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wY8O6p4Cn+Jl9rkvh2fVI9U12yiupIU89XbzYYfn/jbd/wCPpXiPwR8GWuhfFHwjfQzS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JGzsP2qEfykNfSugrWlqfLc8u59VfGDwrbeIvil8K5pWYvY2OFIc7HZ9NmH7zn563fjF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aWNw1s1tokCfJ14bJ/VBVaf/AIn3xh8Mwfuv+JLo1neSfvF3u8tubb5Y/wC5sll/8cr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3xLocYkSMR6PbEFxnqXNZ1HbY7sJbn94i+MMgsfhrosk38Go23/jkMhr4pu9WsvGPh34h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NqNRTUIv9d/owOFkk/ubz9yvpn4geFZtS8LSWqX6xy2+57aW/wD9TA+CP+Adf9uvJNM+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LBPEn9ranqnlW9zPp9mxiitt37xY5H+9vq8JTqVK/NDc7sVKKw7gzh/F19qPgnwXbXNj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nyaNMqLvnfyZHmaT/gdZvjTx94i/4T3xHY2MEuq6rYRpb6d5Vur/AGV32PJJ5aJ/10/7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ousxXcU9otybjWH1BReDeAgTavy/c7110dlpl1qmpyXNv5drfY27EAePjHb6V9LDCV07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/BXw38ey/EDXpbK3srLw3JqiSXPnqnnPvTd+62D/AGzXY/CLwDfeArW4gvtVl1X7fefa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Nc/nevTNLubIaqdUnn8icStIkXl7/lqDSzphjspLy8khkj+8iRE4/GuuEHDQiVmb/ij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tYZvaNd9ZXhG6/tPxJrH/TLSk/8ASyCszXb5tTm3KSYvevnv44+FviL4p1/RLLwD/aH+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/Y/nlm2R+Z86fx1jilaFx09T7W1a7P8AwmevZP8AzELn/Z/j/wDtddSNVg/4Vj4vngn8+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W1/+WEr1+Xtp4W8b/ZfEfgiexuv+Ew0vUJZNVv7qSGZ3i3SJ+7md/n/fRyV90/Bax1Xw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+sYrKe2uLpfsnmeckCOjvt/3Pm/8iV8qlY7Ej408ceC73V/iHYW2nyC4j1+8W2guyPuS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XG6vqn4g6PZ+A/hemi6D4fFpsit4ZNVli3zSbCf3n+x86R/9/Kq/D74c+Hj/a89x4ls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e0kvYVEFx5P8Ozc//LTZ8y/wV6FaeKfDv9lQQf259u+5HceVHNN56eT+8++myvk80xNX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gjwMbh6k5xnS3Xlc+J/h/wCF5/GXxT0zR7frZ3gZ/wDchcu36CvoLwd4LuPCfinVrTUl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XdskeNv9ZH/30a9F0DUvhb8OLrVdb+walPfXUbx+ba6fFC+x2/5Z/PWLf/ErTvEV1qM9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CG+u1jHk/wAOVSE/89P738dcOY08djq69lTtHl69zy8fk1bFK8DynXtBmi8VXlvJd3Wo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kKW1kuzYkcm/7nFsN/8AsJsrk9U1T4mH4o2Xg7wR4i1S+1u6j8u4v4pFSad9v7xfM++i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xQuv3/8AZXhbSvP8zzPN8tpvL+95ar8+zZ80lc94f8U+I/C3imfXNK8qx1u6kl8y6i06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+lerk+CxWHqc9aMSstyWvh6vPNnpEHwW03wH8HksbKOWS+ufLuITJI6SZ3I7Mif8AX/x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xVLFpzXfhq+FneWhnjv1k5QuzeX8yfx8/wAX/PSn6l4x+KPieY3Nze+IZQ0ezdaRywqE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B/inVv8Aj5srt/L+59snI2/99tW2IyyviKjnKaPaxWAjipc1RlnXNBn0bWHs2lt5owij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yv8A4Kwal5/jj4dWX/PLT9Qn/wC+50T/ANo16npXha/0vWdCtLuNEe6vIhGFfd/Enof9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m/42+EU7x+GUb/vq8u//AImvSoUnQpqm3ex6mCw8cNR9nE8H8ExeVoFl7pmuhX7xrJ8M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EK10XLGvoafwoJm14YGdf0n/AK+4f/Q6+o7eMRRKo7CvmrwGv/FVaSD/AM9q+l1+6K6o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dSmmE80wRWn1mytbjyJruGKb/nm7gN+RqeTU7e3nWAzxmV1DKu4ZIrlNS8IyanrcV6b0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Fmyn/8ACFvdap9t+0/pWDk3oactzov7dsPP8j7Zbef/AM8/PTd+XWl/tmy8zZ9qg3/3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PgHUYdY+2GeExeZ9o/8AHv8AcqxpXg2/ttXhvZ5QWEnmZ8xv/iKtO5NjtvtUP2nyM/vv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VNY06X7l9C/+7IpqK5tJTcX/AB+7lgWND7fvK4yx+H2p2/n/AL2Efu/L/wBY3/xFU20K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UruzMH7i48PIcn+AxzTL83/fdcN8X4/K0PwWm5XC2rrvXo2Eh5FemaS0d7r1yWZIr660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fMJOfdnT8q80+NcB0jw94ItWdJXggniZ0OQSqwCvCot3PSrR5TzvSPGOo+ELx7jTXjWZ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0r37SrXx99k/5Deg/wCrX/l3avmC7uBK5OMfjX1Br1il5pujZ8IReKmNupzLcRw+RlEP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01b2OeFrndI2tRaDJ9kFnLq6x/6vawjd818+eOvixrPi7TJtH1G2soAlwk0nlo6srKCC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lHhbwfq94PCw8PfZFluP7PNxHIJtq7t25a8j+LPj/wAHePNEtdVsbK4HiKcqZABtECf9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6MHF+0KxHLyaHnpAJPevUvhJ8UY/h1ehJWa70idgJrX+JH/ALyf7debeFPEc3hfxBp+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yzKkoyDjt7V7Daftaa6ufP0CwP8A1zuZRXq11Ll0i36HFRlGMrt2PbPGev32qeAT4w8L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+0SRS2UL+Ym7bu+dPkevAvFPxH8QeMNIm0rUvEq39iXjfYbOFCWQ/wB5ADX0hoPxEfUP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1FdraSc2Pm5U7JHTHmdfTmvLLn9qCw587wFZz/wDb+n/xmvLwik6jTpOR34hx5PedjwKe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XoHwB8IaT4t8cyWWs2/2i1WzlkC+a8fIx3XmuK1jVU1jWtR1BLZbJLu5lnW3TpGGfcFH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PyU+P8A68Zv5ivpsTenRk0eHhUpV0mev+B9M8HaD4r1XS9C02az1e3jMU8jM7oyrJgk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clo3gn4X+MPEV1ptppN+l5bljMzTzJG5zsbHz/32r1rT7zxJceK9Vt77RoLLRo0k+y6l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4vTjP5VieHdS1y78TahFqXhu302wV3MGoQTo8k3z/Jxn+JQH/Cvi1i582sj6uph6UYXS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5voU4SOd0H0DkD+Vel/AHX4NK/ty2P2rN39mjjkht2mSP/WDc2z/AHq858S8eINVTt9p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hn4q1Hw7rlpZ2E6ww393bxXIaMPuTzMYwf8Aer6Suv3bSPCo259TtvEHiL4iaJ4jaxS9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u5NNKxfNs7/jXcaVpnxD+1QT3uo6RPY/aE8yKKKbe6f8tPLrN+Il1m31n+1dV/4klrPa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4nZPM+b71Qj4WeCP7U/suHSv3/2f7RH/AKRN93ds/v8A+3XiqbR3OKPG/jjqVlq/j+5u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QTP6TK77x+GVrl9NjGwHHNa3jceGk1UHw1bXUNqqESC6Dt+83v8A3811Pwb0vw/4mutR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MKzW7LJHErAEh87lPqn5mvTg7QuzjS96x7D4V0Dwf4p8GHVYPC2nzz+X+8tYY1R/NT+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dnZXng9LW80V9D024j+zLp10/VX+T/x55K53TJ/C/wAPYJ4dIs7/AFG7mZEzCHPmf88/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0rRNf0rS7HxT9q0ue6kaSP7LJM6QSp/00RNv8X8SV5nt5XPQjTVjwL4j+BLjwrqH2CVS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an8L/UV5Row3XHi1Oz6cp/KeFv6V9XfEjwre2dlpWrar4j/t5pZPJjLfI+yP/pmny/7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+813xfF/e06V/wDvl0b+ld06jqUdTljBRk2j6O/YZH/FW6yP+oKf/R0NfVaxeZqlgn96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+Sv2HJR/wsHUU9fD8p/K4tv8a+t7g+VqNm392aNvycV5q3N3sec3v9lXWh2cGtz3UFj9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L3l/wDocda91deBLTwtPpT+IZoYdQjSOKS+01i0ez+58mysHxqvl2t9b45huLmHHpt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xaR9k08f7Un/ALJXs0qTcbmdKooy2NTxV4N0/wAO+GrXXdK8Qvf29xP5SD7OIgR8/YAf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3m1zWi7l/3cOMn3aqHiL/AJIhoPp9rH/tX/2epv2dpdk2rP382NfyzWX2ZXOyW5peA7Pz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fe/lX/vuZv8A4ivo7w5rWqad4Z8jTIjLI96zyY/3Ury/wxoEGmal4huY0AkvNRkmcjue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RfeHPDFzcXMsFx9sn+2wwrJ5fkQtDCuGbt9xpP8AgZp4WDlKyPnc9moYRtuyLH2qf7V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WkUUm9H/AO2lX/tcOK57W/FcbnPk2/keX/x9QS+bsbd937n/AKDXn+qah4w14XH/ABNz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1jX7Ts/67fwf8BrtxuKpZfT9pVZ8VlGUYnOqk4Yb7J67a6VnM/k8f89ZaydQ8WeGdOtj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LN/Of/vlATXz7rHwdg1jP9u6hqOrwnr9vvvOz/32a1vBfw88PeGpZnsY47dpOq4yT+Nf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mN2fe4PgGd74usrf3Tstc+KuqXn2iLQdMFinT7XqA3yH/cT7n/odcneXvi2/Xfc6w80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ICg+T/gNehQ2aJZiUDpxWFqCDV7VltPkk9RXh1s8xdWd1Kx95h+GMowtPkjS5/OSONt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LE0KdBd2/wA7J/vfxf8AodXFvbnw1Kk6yjUNOaTKXMRzj933xXnfiH4S+Oblnu5fFcZb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+K5Oxfxn8K764aTzNb0STfJc2ETdR/y0aA93/wBj+OvpMrzvnfs8VK3Zn5/n3CFoutgI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/wBg/wDXWT95/u+XXkl/HN4D1q3iiy2h3B/0eeTpAf7r+3p/9hWn4L1Wx1/SrKexn+3Q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e3bPLk/z8lek6/4OstR8LanZiFbzfat5cm7Pz8+XJX3cZH5C177ieaC6F14p8Ozwf9Nf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8H9xL/38X/4uvKvhuftVz/pEP761jby/9jf/AJkr061JA/1P/j9fL5laVQ/Tskpyhh9T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8yf6xf+WjV26PXnulT7ru3Eg2L5qZIzx82K71PrXz81Y+lRcjaq9+c2d17LTom96rauc6V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1maH53/FKE20Wjr0xJd/+23+NdHaID4uhz/F4T0dv/I9/wD4is/4024jfRgO9xfj8vs3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tO/2vCVgP++Z5P8A44ayJudGiYFU/Gg/4o7Uv9xP/RiVeU5NVfGXPg7Uf9xf/RlZ2sKj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qC18++nsf+Wfmfuvn/ikevo/4k8C0A/56x/+lVvXg3ij+yv+EM1Wf7D+/l0+4kt5bWPY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M69w+LY/0OI9g8X/AKWWtdNLqd1ZqUEz1mD7tO7Gm2/3acehrvXwnl9WZF70euXnt3uZ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9TwK6i96PWP9lveZ7eCKbyj+786TYm//ANC/grWhRlWnyxOLGYmODw8sRPaJ0uv+KJ9L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R8fZf+Wa/wDPOsLxT400rQc+dNLN+78z/RY9/r/8RUC69dR2hOpfZ2fzPkFrH5Yd/wD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jW/1e8nfT9Kh8/XJ0zLfyx/ubROyR19PmGOhlFHlt7x+c8OcPYjiitKpN8tKPxHb2njXS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WD/ehUL/AOh1Fda1YEHGm3//AIDw/wDxdeXaV4D+Llr/AK/xxpFl/wBMotO87f8A9tHr1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hdTaG5kA/wBZGACfwFfHVOKsZFe4or5H6xT8N8mkrT5n8zDutQt/sxxpt2R/vxr/AOz1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Z5vDM3k/89pbqPfXqL2sUMMiwfumYYyOK8j8c/ATSvHd20us+ItavufM+yR3Cww1jT4u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w3yNLSEn/wBvf8A4z/ha2iXV3/oOg3U4i/1kkWpfOn/bNK2P7Q/tG3+2aJqt1Pa4/fWt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Vg6r+zHZadZTPoGsXthM0flebcSCQ7P95Kt+HPCOs6Hp6s11/wATW3yDPy6SZ/56Zr1c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9j57MvDjCqk5YFOMl5ne3NpBa6/9hz+/is/3nlf3n//AGZP/HK1rSBpJURFZ5W4Ve5r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oL6Cx/5aNb3Fr5i70lSPZt/u/ckh/wCAPvr6A/Y6N/pXjbV7S9/dNfaZ5klp5QPlvFJ8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V+h1sxp08J9apLmX3f5n5PgcBUeK+qVPdf3nlkCFc1dhfGK981T9lu6vdY1K6i16KG1u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xESM2QvMnOK8W8UaCfC3iPUNJabz2tJTEZNm3cR7ZOPzrbCZhQxitB69j1sTl1TCq8nc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ADVyzsLm9V/s9vLcbBlvKQttHqcdK9Q+KnhSztPhr4GvdO0uGCeeySS6uIYgpf8AcqxL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niMXGhXhRkviFhcNLEUpTj0PGscms+7PzGvXvj78NtK8CnS20SCbMtpNJJmRn/uban/a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w/Fpun2thHJbzO4toFj3HevXA5pYfMqdedKEF8fN8uU66mWVKNKpVm/h/E8Mesu8X7x/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/Zv+Fn/CUaqfEeqWMU2iWu6O3imjV0upf9z+4n/of+5Xo4rF08FSdWp0/EwwVCeMn7OB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mvr/AMY/CH4WeK/HUukxanc6JrQg8t9E0eKKBNv3/M2+T/00+/Xh3x/+GPhj4T6tpGj6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cL3c6XxhaOCLPlx/cRPnZ/M/74evNwmeYbF1Y0IJ8z2PUr5ZWw8eaWx43KP9Oh/65y/+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f+P6H/rnL/6ElfRvw5+Ffw/m+Dtv4x8WrexIHdZp7aSQj/XmNcqqnHVRXrYvGU8HFSqd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yxPAIjgVoWUu1v1r3VNO/Z8UHbqes4H/AE7X/wD8ZrX0Dwf8BfFGqQWGlXevT3t1IlvH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sj3yeTsT/gVeS8+pWuqcn6I7/wCy6juuZHgMTfMTWjby13Xx4+HGj/DjxlZ6Von2gWst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hzNKuPyQVw+l2E+p3ltZW0XnXNzNHDEnq7MAP1Ir2cNi44igsRFWi+54VSlKlVdFvU0L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Pau/0H9n3xrLqunR6j4ekGnvdQrdMJoSBCZF8z+P+5urqPiv8BL7TfENvH4Q0W7utNNq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98jJP90J+deVLOMJKr7FS/yO5ZZilD2ijdHkUIHWnkdav6v4Z1TwvdLaarZyWdy0XnLH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k1Qr0acoTjzQd0eZNTpycZqzIz1NeE/tafv/huYY+B9tWb/AIBhxj/x6vrv4Z/DfRfH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lj8PzW83kxrMyDdHtzu+aSvJP23Pgho/hv4N6rrOn+MrbW7rT1WQW4jhOd9zAnZj/BJX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qYX7T/4J9PlGBq1K8avRH5peH7mfTPijos9sPLltL23dQO5Vwwr9gPDckcunwvE2+NlB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pV9q3iwfYEZ7hYmumC9QkMfmyN/wGNHc+y1+pvwH8ZWvinwXYXVrew3sAXyRJCeAV4wf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0TP2XLpWconqy9Ky9QuFgcxLzO/SrbTcEKefUVzepvNHfLPtMxHSvFaPooK5fvI3WzO7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ql29tKSJQcqT/EKoW+r69H4f8i4WKa9jj/eS/cSRv+udN8PwT7rV9SlSW5htvLklA8v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+CpsU0drLls81j6lGACTWgtwGPWsnWZ9o4pCPkP9qZv7YubTSoRnzC8skX99F+b/AND8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y8mt93nYz+8/v/7VfVXxx+IWieE/GEja3DdTfbLVkt5bXazwMm0/cf8Avb/0r5Y1CyuN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sqSj/cdA6f8AjrCvewStTPmMfNSnZHsHwd1b7V4O1HSsf8et+lyP+2sOz/2ile/fsd24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/wBUly2f+2Ei/wDs1fKfwev2sdd1SxU4F1EJV/4B/l6+uf2IrP7T+0ppcn/Pvpt1L/6A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x/setHtE+TpxaxkW+5+oNlAFNfNv7XSaFPqOmWniPR5Net1WGaKGPUGtNjgXI3b0T619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/CEHie+uL+ZBcQ6aLRZAf+We/wC0/N+if991+a5PS9pj6UVvdH1GJmqWGqTfRM+STpXw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9j4hm/8AiKyj4f8Ahjzn4bu318Q3dek6p4J0eGUiO2kx2/eVW1D4Q2clos8eryQ7ufL+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2OpgKiR+bf2nh18Wh6V+xdpeiWV5rf9gaFHoFnIj7reO9luAzlYsvulb02jj+7X0NqYG5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faE+jf2yplMsbqJUYrjIY49T/c/WvddTPzN/n1r+f86v/aFW5+tYedOdODp7cq/Iwpuh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NWlMcBv896y785jk/wCBV4h2xOJ1hMBv+uVcvMveuu1hflP+5iuWnACn/exVnetjEvk3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gR7Gt+9PzMKxLo8mt4yM5aHPSxbMj0rxr4h3cFr45tf3/kTy2bRxy7PM8tvMj+bZXst0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xsk3eLbdP+eaq3/fX/7FevhOtzGexzzzltTnk9Z2ellfFo3rVaL77H3zU0v/AB6NXWtz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k19c/Dm0xN4TPTEdlJ/3wqV8iSDCN9K+1/A0Xl674cj6bLI/+iX/AMK6cPrVSPHxrUYo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0j4i+EFtk8wW2iQv5eOS4kfaK5DTtOTxd4hhj8SapNHOkfl+VaIu1Ifvxrvrb/aquprX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R7f/ANDnrH+H3iTwtpayXPifSrvW78u3ly+ZsTbt/wB//rpW2LVSdV01I+fg5J3iekaT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oOj2uqzWEqRTpcSmSSQuu/d6L96P5q2tUOhXn2S1XT9OtbgR82l2RbSxx7v4AcrN/q/7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Hdf8ft958/8Az1tbdt//AH8fZXC+OodF1LXbaaS68QXElgga2jNzCiBgcxyfcf1Nd2W1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5nFi6U3TblKTNj4kf8I7qmqT+doml6p9gj+zxy3Ua3KRon/PPfvqn4Q8F22palo+srYQ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iiVcKtwp+XAH90VrfFK6g+1Q/wBleFpft0sayXHmyTXKR7F2fwIvztWpdW/jbS/Bmn22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QQxR+T86Hfu/fP8AP8/l/JvreVHEUq7fNofIYHLsRCtKrVeh01/5F38ftHsYZ/IvtPs7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pdPn+X/AG03w7/+2SV6N4/58b3C/wDPKwtY/wBGP9a+cPE/ww8YXPxKk8Z+FfiFfaV4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X9FsLhYIxCmFXei/Z+Hf+Dfs3/fr1KY/EXW/F2u3l3pselvc+XATYajC/wA0Sbf4H312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VjPFeh32rwpBFBJLHIxJ2jrWN/wrvV7UHz7CWCL/AKajZ/6HVPxlpniwGDOsXf3G638r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CZppY0nPWTytzH8c5r6LAYl06fumeLi56nfW3hu3Qn7Tr/h2yx2n1aEfyas99T8J2A8u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2K0uJf8Ax9Ittcp/wryQ5+e4nH/TGH/69J/wrC75/wCJVqsv0hb/AOIrsePm+p5Psmjq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c6jrl1/176cn/s0q1QX4neEUO628M6pqC/8AT3fpbn/xxHqtafDHdnFhb24Pe9vY4f8A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yJWYWUP1mWYfmm6svrMm7tjVNl2X41WUB/4l/gbT1P8AevruWc/+O7KwvCvjqx134i6N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65p4ktYo2hTclz92Pe7b02CP/vutmKy8M2uRL4h0i2H9xS27/wAeRK5YL8IdAuvPvtcF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aGHZs8z/AFccnm70/wCApXnV8S5Nq5006djmPhRps2v+OfH/AI3vL6K6m1K6l+y3Bj2Z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7nyrsr2vWdK1z4h+HfElv4V1i20qOfWgl5aXRbZLs0+2+5In93K/+P14toPxV8Dadodv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JH78WWj3LTOAnHl/JtT/AMfrrvBf7W3w88E6XDpfh7w94o8TYke4jtdK8PvNMfueY3z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sZps6eU15PhRPYPH5+pQyOhHMcLH+dXLDwTplpaXsN1eXLebskj2Ii/MlUdU/bL03U/9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3I1u/wD7UrF/4aqtZuD4C+Kdv/ueFfL/APQZqr26WhHIdvpmn2cP7iSCXUYfcl2P/fIr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rx/4pqWH/pr+/eH/AMfG2vKh+09psnE/gb4rTr6P4dkx/wCj6B+0t4b/AOiZ/Egf9yw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NIqx6YdEu7R7q3s7LTY7cySD5Xig6Z/261LOTU7XSjvvbMfvP3flS+Z8n/AN9ePj9qzw3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3Luz/wBqUz/hrrQSMDwN8Qh9fDz/APxyud1zQ9itor28z5+ttAP+mcM7f+yrV3U9O0q5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7F5NigX9Zq8M/wCGvPDJ6eGvGg/7l9//AI5SH9rzw1j/AJFrxp/4Tz//AByl7chxuejT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F3W9il/8ip/8TXx7/wAFPb6O7/aL02GP79r4atIpP94z3T/ycV9R/Czx7p/xN+IPh3VL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kgA1K0e2k3xo7fdyfkr4q/b91H7f+1n41jP/AC6w6bb/APknC3/s9axlzMUVZGRpcXl2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04F5zik062BWtKO0xXvQi7HFOWpyXwt0rW7r4oWswF15H224/wDQZP8AV19IC08Qfv8A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4vu1yPwlss+Mbfbx5avJx/n3r6AMIf7yg+9dcaMmjinUR5Qtt4gh0yUeZds29vvyPv8A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W60v9/dfuo08z94z/N/00jr1RrVADwKqukYJBFJwtuZ+0scxZX5bVZmla6uLPyzHGfs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FbrVbrXoft32v/WPJJLLG2z7slduIbc9UX8qlVIEHCr+VZcqBVixRVG71NbRM+VLL7Qr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DrY33/fj/wCvTi4pi9ojeIBorMs/EFveD5Y5lOM4kTFH/CRxD/ljP/36rZNMrmPhr4o/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2/0qC6sdUtY38ybzNjpu/h3fxfxf991nePPFun+I/BPguxsppJL7T42S7jdWP8Kfxf8A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IyBmuaOGhDY2nWnNWbJSxNe5+K/iRoGs+ArO60rxTe6XrVlZqkWn6fctbPPKAq7ZF/j6V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LmJhJo9u+G/xMtx4K8YWvibxG8lxJbstpFfzkySbomG1K8cquDUqNjNdVCko6k1ajasX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StjxV2PpXekcFz6y+DGr+HvFfwUi8J3GvWthftbTWVxG86JLEHmdhIiv9/7yV85+LNIt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jfNqVvZXUlqLkoFDlGKk4HuK51etWV+7TwmG+rObhL4jqr1XUSuTB+Ote+/BTwEmueDG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45hke1kN1te2gy393Z/En/j9fPuaZJEkq4cZFdGJo+1p8hz0KkaM+dn2n4A8IePvD/if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dW0+4gaJYIZZ1iVhKh37NiIo2Rv+dfPNl8fNb8M+PPEN+t3ceJNKkubmOztbm+Yw7RKQ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8iV5T9jgXOEwfrUJULkDtXjUMtVO7nr8j1J432qtEmvrxrrULq9J5upGmMf9ws5b+tel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6y1SSCeaDxHprLNZRSyL5PBzG0i/f++vz/8AAK8nPeoEkaCZZYnaKVDlZI2Ksp9QRyK6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58krs+iviR4W8U+MvsX/ABTthYzRbvMlivFd3/55/wAC/wDTSrHjLx2ngf4meFJpn8qy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+eaO8ZRvwdBXz8fGGvgH/iodX/8ABjN/8XWLcXk13cPPcTz3E7H5ppn8yRvxavH+qNPV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/i74Xm8I+K5gyYtNQdruzx0CM/zp/wAAOa5e0m21nSStdSrJLLNKUQRp5rZ2qB0/nUsT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ORT9659aX3iPxSvgvQLjwrZx3s8tvEbjzdr/ACiH/f8A79bnhXx9P498BfbvC19p/wDw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1HvRJf+mkf9xv71fKOm/EvxNo+jrpum63PbafteMQhFf5HH8O9PkrN0jWb3Qr5b3Tbyex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YfiK5HgJvU7FiuRbHsGt6Z4lNxq8/iHRZdLv7+5eR5Vh2wyPJ8/yv/HXjWiceI/FJ/6g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/wDFLxT4q+wnUtbnuDZKTGREkZc4xubZ9+uM0X/kYfEX/TXRb2T/AIFtd62r0/Z0VFmM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7DU+PijfoT/zLs4/8mLSvrvxO4W3H5frXxt+w/IR8YL9f+oDcj/yYta+v/F8mEUZ/jQV4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IZxqfiXPQapd/wDpbLXA+LbsJYWwJ6S/+yn/AAruviU23UfFXtqV1/6WSV5X44uSlrCM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SitTgjLVl2H4g3dj4HvtAMNtcWt42RJNu3wck/u/+Bmuq/Z/utlzqyZ/5ao1cP4f8Fza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H2qRP3X8dekeCNDtvDmt3T2KBLKSUIcSb9jr/wAs65MQ4axidlBvm5me3Wg/0ieb/pnX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gaJfT/v7H7HFJ9ll3I7vt/8AQ6821S2H/CLX0/2jyP3f2fzf7iP8nl/+RK9PubqDS9Ks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9vH/AKzenz7E/wDan/j9Vl65ah8vxU/9jXqc9qvn/uYJ/K/dfvJPK+5vdv8AlnWTqx1m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/wDz3u43cf8AftCn/odej+FfhvquvapPff6L5EsiSRy+Z8kny/7n/TOu8t/gZe3Q/eX8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/EV8FndOtjMbKpJWP0fheWGy3LKdGru1zff/AMMfHnif4ZeLtftfPT4ttZTeW8fkizaB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ZPu/7e7/AFlQeCtK1/TIV0/UdTj1eOEJEb7BRy//AC0bun+f46+uz+zHc4OfEo/8Fv8A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cH/S9cml9fJtUj/m7V4f9n4jpE+qjmOEWsWeHprsotvLDHFczovjC6s21O0tbaO5v4/9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Gr6vH7PvhWDS5vtq3dxN/wAs5ri6dXT/AHNm1a8y1D9mKzu7pW0nW54LmH/Vm6hWb5f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v7OxK1aF/bGFbs2fO/im9+Mt1amfRNJ0a+/dxSR/apSif8tPO/5bb/8Anns/4HVGTxJq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+iywk7LmKZLq1f8A75+dP+BJ/wADr6Vh/Zr1w/62903/AIA8q/8AstZ918GPEOn70XSY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nJ+qbt/6VjLD14rWLNvrOGm7Kojw/wAEeI4NE1CGLzB/Z+oTq0UsAT93cN8n/fDf+h/7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v8ATv8App+8l8xf3i/9M/8AY/2P9ivLvip4Fu7DTrhr7S7mwikjcGR7ZlR/+Bkmpvh3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3Udt9sWFBeRSzM/kOkjxeYv9z7klfqPDmKq4qg4VPsn4PxjltLC4j6zQVlI6AaXjXp9V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OPub/wDlpWnaebnmWprTVL7XrS48/SvsX9lyPbyebtT50bZ+7/vpVOMsucZoxy/eM68j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ZNzb9/3if+h13Ub4rzzSbhhPbH0KH9a71WGeDXhTVz6NKxcD8j8aj1Fs6Ve/9cX/APQT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2/4lV9/1xf8A9BNZdDQ+GPj4/m32kyYxuu9SbHploKcOfF2i/wDYoW3/AKPFR/HfgaX6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KcbiK21nwlcP1m8KRx5+kkTf1rMyOnjqHxP/wAinqv/AFyP8zTI9Vtc8uR9RSeIL22u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byjxg+prJhBq5h+MbWf/AIQnXIPJ/cQ6VeyR/u9mxts//slewfGZ/L0G4k/uLGf/ACct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/CA+K+f+YNf/APoE9dH+1Z40n8L/AA6vPsM8X9q3VukdtF5e/e/222f/AFf+5HL/AN8V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fQuiXJmWTcemK5a6u/svjPVfIguvPuvs8ccsUbOjrtT/AO2VwXwq/aA+GSro/hiy8WnU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o17b+e7ybI/vpsT7yfx17NXfGV0crjZ6kN22FasK0ur65up4IDbeR5fmSRTRtsnTcny/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yNzXMXd1ff2DfWOlT+Rqku3y5vL37F/6Zx/369PLP96ij5zPZRjl1TmV9hn2X/iaWMH/L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2J/B5Pmf+Rv87KuXX261tLj+yrG1+3Sx/u5bqT9zv/6abPnesXTJILLU7PT0fzH/ALOh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LnP/AAKu0g5XivmOKa0quZzjLoffcA04wyGlJfa5vzPKNd+G3j3X4/PPxJksJvKTdFY2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qq/8SfJ8++t3QLjVdDtDb6pN9on8xvLli/uf9NP9uusuhebjjpWvpvwk8X+Ipk8vSJra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HRR/ut+8/wDHK+U5Z1HaJ+gSlSw8eaUjzHXfEd/HnyVwD/E3Wq1z4CsfGd0Z9Vn+3QSy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yDY2/bHvRv8Ann89ey6l+zF4mvRGf7S0dNmf+W0pzn/tn7Uml/s3a/GT52o6Px/01k/+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YPNMHBay/A8B0T4LaJ4Mj8vw7PqmhqjlitteO6Sn/bV96N+VbktoUBHrXvI+AerAYGo6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ue134Ganak+dq+nwfQyH/wBkqfqeJk9ImLzXBP7f4Hzna+KoNB8aWWlTf8xqOW4t/wDY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H/0Ulb+k+Rrx/wCJpPFrd9/y0+1fvpoP+unyfJ/u15z+0haz/C7X/CE/+v1v/hJYrO3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v3k3/bZ4dif7CS/369VutUn0u6MEH2XyIo28yLy2S8gT+9JH/Gn+2v8Acr9m4XqSnhVR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nGhmf1rD6c5p2nh3TAv/ACD7L/wGWtSC2htQFhhjiUcAIoUD8qrWUwZA3TIzV1GBOa/Q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8HLFVp6VJ6Huf7PDjR9K8ba6w/wCPKxUxn6LI7/8AoCV7B4Qji1H4f+HtImH7m98Pxh/9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vkzwppWq+J9SGiaXPdj7V/x8fZriaGHyv+WjTRo+10/3q9Q/aA8Q/wBjajpXh7R76+sJ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cNC8auVEabkdf+eQb8Ur84zXAyq47kg03L9D9IynGxo4HmmtI/qezeJoofEEuqeErpFa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9+Nv0Za8H/a6GNd8N/8AXrL/AOhrWn+1JquqaTqmiTaVqt1pUx0+aP7VaStC+3cn/LSq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z/r0l/8AQlqMiw7pY6hUl9rm/I6szxEauEqxj0t+Z4DZWF1q2o22n2EH2m9uZBFDFvVd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tpfg74ta54Y0TS7zUtL8C6fp0wcvpZ33Myrt8pXRD5SJ/f8Am+b/ANC+WZJJrK5juoJj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gqR0Ir2b4QeMb3x5e3GieIvDT/Ejz7pHN3qxSa306Ljc210ZU/vV9LxHQrVI80EuWJ4f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F70j3+68U+HNL1+y+3TxQX1/Glvb6hLZtDDOr/PHDHc7Nj/39m+vn3xx+yr4v17xTqGs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+kMsk99BLbu4BxHHsRXTYqbFruvjj8XfBHgzVLLwfrnhb/hKfstulxHa+XD5Nr/rI4v3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B/vVzH7TOrXXwt07wxovg65k8L2V6L7fFpRjRNiGJP8AV/wf65/u18XlVPEUa6+rv3pa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hP2j0jqfKGowJaa0bZJYrhIPPhW4g/1cwV1Xev8AsnHFfVH7PPhX4mW3guy1vwt4i0U6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rX2h0g2TSKzRqn3H3rXyr9nC3VueyRyL+bKf6V9JfsXaPDZ+KPE/imb9xZafp4tpLqX7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ykP/AI/X3+f028Kn2Z8flM08SelePdI+LeqeFtbsdcvPB8+lfZ3kvP7PS9+0vEnzSLD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o8L+C/Bd74v07w7canbXYt7d9QW8hmjmgRkleGRN6Kf+en/fFeWeNNdfVP2YNM1WB3t5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fnQPeXLpXc+DviBYjwXrvxA8S6/pEF1rWmQ2/wBhjj+zeQ8X2j9z88zNK7PLJ/d/g+Sv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/dUuX5n3cFT5tFqfO/xg1XQtZ8X20/h3xFqviCy+wxg3mtySmYHzZDsxMivt+4fq5qH4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/wDYWtP/AEclZ/inwF4i8BXcMHiLS/sJut/2eXzFdJtmzfs2f9dErU+FWP8AhYvhX/sL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TIxp0srcaUuZcu/8Awx+YynOpjOeceWXMfY3ijwx4lvfHunX+n+Ov7J0eFrZp9C+zwsbk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HmL8v4Vc8Q6D4nvPG+l3dj4vXStGHkCbRntYZDPtdyx3t843rheP7tcX4s1r4dv8aNJt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pSW1W21JADFC/mHyskSjo3+yas/EHxB8M9C+J9jd+KdIkHiSC3hmi1aQN5MURdwuTux8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i9FyfZ7L+vnufqX7v+Y4D9p4f8XHgP8A1DIv/Q5q8ksrVr27ht0+/KwUfjXpPxy1+w8a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OraLFbJZPf2ys8KzB3JQsBjP7xfzrzWCRreRZEO11OQfSv1DKE/qUL72PzDNpqONnbu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D/n40n/wJf8A+Irmviv+z6uh/AT4jrrWn2d1qg0e5ngkgJnCbNr94/761kD4geKO/ifX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dei6Vd33in9nv4mQX19dXxls7+3j+1XLTOiPYyfL87/AN+vk85o49Yd+3nHl+4+ryOt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dn416D4vj+HPji21x7BNTtZLW5s7+yd9nn21zbyW0yqez+VM3Pb5K+sv2BPFNjqHgjxB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1Lz4xcxqmIZVwv8AG38aNXxH4mP2pIvXyT/Suu/Zo+Lf/CoPihYancyOmlXSiy1EKM/u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N9M+tfnteDnTsfoVCsqNa72P1bS8YA9647Uvi9omntcWdxP/AKfF/wAszG0P/odbOnar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Ktxa3CrJFPGcpIjZwynuOKh1vwxZa5H+/j2TqP3dzGAJEPsa+eZ9thXTc7Vdjiv+F52X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dP8AnpS6X8c/D91nz5PI/wCuUTv/AOgJU3/Cs26eba/9+q19G8D2mjAMFEs/eVx/L0qd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Ru50thqAu4fMRXQH+GQYIqvqsm+PrSC5FuPWvHP2kPi63w+8A6rfWRJ1SKPy7f8A2Hkb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5pKKPAqSjTi5M+IP2k/FcHiv426zLD/pVnYyLYxx+oj++v8A32XrhNa8QXfiXXr7WLwq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GETJJ2qOwHpWXHJJcyS3EzF5HbLMTnJNPXvX2NKmqcFE/P5zdSbkdJ4b1V9L1zTtQjP3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H/8AHK++v2E9MlHx3/tJ4v8ARRpk9qsv/TU7HA/75R6/PbSiChB7nb+dfof+wL4rvb/X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QzyAj7+7YE/9n3VGJxfsMHVpvqrG+Go+0xEZdj9H7WsTS5tK1Pxz4n8MalKGl1GxiC2x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9n+2vnR1p2M+5Aw715l4z8GX2v6r4j1zSp5YdU0W4t5I/K+//AKn940f+3XymVe/ioxud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/VHmvxb+G+pfD3UGR7czaRKdkGpgfu/9x/7jV5814zRBNzkD0bNejfEn4k+IPidY6baP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GEttu5uzsv8AAP8AZrz3VdemGgeR+6h8qOXy/wDf/wA+XX9FYJ1nhlHEfH/W/mfhmO9m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Zf8A7K+2+K4NKvrq+scxeXLLJ8/V/wDYSvVL2Uu55NeI/seXefD2uzZ/59/+Wez+O4r2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fqfWv5jzn/kYVvU/fcHTthqX+GP5Io3s2I2rFubjMbc1Nd3O6E/NmsW4mJQ814trntUo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l5/hAFcq0hI/GtvXt6hyyleVx71zEN9HdO8cEkczqfmWNtxH1ArRUqj+ydMWorUju+Sx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+JnhTQOdT8TaRZf9M5r2ISf98765q2+KvgvWLuK30/xJpt/d3H+qgtbnznf8Fya6qeHq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vIuanxE596+a/jFP5njqeP8A55x236qxr6NupbzVoW/s3QtZ1Hnpa2Dj/wBDrzW+/Zs8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Nt4ev7GOW3haAXMBDnZu3cfc/wDH6+ioZdiYx5nHQ4ZYzD35VK547D941NKP9FYV65qf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uILjSr4zxbP+Xddn9/7yO++nH9mTxdj/AJB82PpL/wDGa9KllGMrfBEHnGGox5Wzw+KE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vwTx440HH/PJP/aiV5Jof7OGuWD77rQI3f8AvfZb6Q/mJEr6Z+HXwgutT0+TWdT8T3Oh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tN2TmNURtybmkc/6xv4O1dv9jYnDSVSaPIxGaUMSuWHQ7TxF+z/4N03Xjc2wuoo4Yinl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fzN+59+96rxeB/Clp1Imx/z0S5f+aVatPhZ/wlNrfT/8LG8czweY32jymS2fft/69t/3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7NvgrXLa+M954s8WE9f7V1O+Ib6jMe+ut0oS6Hn+1cNYl4XnhSwHzWaJjtJbRH/0NqoX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VlPfeKtCsf3nlx+brdjZ/On/AG0b+9/4/Xllj8BfB9puR/AsMrKcBLi1lkx/33zWB8Dv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8f/2r4P0bW4LXxLLb2cV1o8Nx5EXkxPt+5/00q40o01dGUsRKejPctU+M3w/8ZXRn/wCE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eKrN0ro7T4yeF7j7/i/4fw/72vQ//JVebn4R+Acn/i1Og/8AhK27f+yVw/xH+HHhX+yv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t3/LSX/hD/nT/rn+5qXM5nK5763izwLcahqV3eePPCF0b2GOJ449WtERQihCuA/T5B/n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c0c+fFvg+KR5XbdHrNvk5YnP+tr5T/Zy+Euk3viPVf8AhM/hroT2sFoxhOr+F7dF3+dD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vcv+FJfCL/onHgP/AMEFl/8AEVmqlzaErHl3ib4/6pPrNxaf8I/Z36xSPHFey39v5Mib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/wACqrF4u+K90u7RdO0DT7aT5lc6zxj6Fo68h+KMOnaZ45v7LTNJ0eHSrSSeGG0TTrZo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+T5VCbOB7V3Hwa+Jl/q97ZeFb/T9KuLKztHZLj7EiTttdNsZKgLt2k/w/wANd/s2ocyO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763+Jk+lwza38RPCOge93debj/vuT/2eqN58EfGc2fM+J8V1/ej0e1s7Z3/3GcSVIPGf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fsNrB4i8xbeS6lst+/eqfL5j/8AbOrnjDxtoPgS/LXmmXcE97H5gurW3/cu6fJ+8/h3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NVZI5jU/g9e6fn7f8R/FiQd/M1ZET/xzYlZNt8HPAqF3utUnvp3xulm1yMkn/vuuJ134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x1qbTblbX95g6fD+8f8A56SfJs//AG6wP7Uj/wCfbSv/AAXW/wD8RXoxwdWXU4JV6aZ9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rLoum3UVjHK8x3mSW+yMbsf366e0+Avwn1S1vvsPg3Rf3V79n83c7v8AIyeZ/F/10rzn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+Avha+0qe1sr3y7D97FZQunzw75P3bpVLSvFWq6V+z1feI4J4bLVLq8luPtUVuv33vtkn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qN3O6LVj23xJofgnTvC2tz2+j6ZF/Z3+jj5AU3bUf3/56187ftIWulWv7TPwmsbGCwst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K1jWGHb/AKT/AHP+ucdbvw/vb34mfBvxnayfZ7zWp7uV5BLGieY2xXU7dhzvCBa+YviB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vDbarPFffYdGubaOGW3hRI4kiuT5e1E/2v4qydOUdw9oj7PXxBoa/dnsz/uSL/jUg8Ua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l/xr4Rjt7MdND0tf+3CH/wCIqwn2dRxpWkr/ANuMP/xFYyi+4c6PuceJrMn/AFi4950/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papaQf2U0f8ArG/5eK+O5Fgdf+PDTE/3LGEf+y1EPIAINnp//gLGv9KcIN9Q50e/3WkeM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V/+Lr1L4bPNa6XP/ag/fyyfu/3nnfL5dfDMy7NQ0+JIYUDyxn93F/te1faX7N9sYfhz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6/Ty41/9lNDjY1hI71r6z9R/3waga+s+cEf98GtAp1qFkNcjWpo2VPAkfm/GHQGH/LJJ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wD+1+DqX7YvjsDnOp2cfH+xbQqf/AEGv0J+FUQn+MUinpb2Ukg9vkRP/AGevz5+ObDVP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4muIsn/pn5iD/wBAFevho804xOZ9S5pluxAGK1xakdulWtI08EzjH3DW3LpwXZx94V9r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fBbTfN8RXEx/5Zw4/M//AFq9y+zhRjFeWfBi026tf9uE/wDZ69jMIru9nZHLJGY0A2ng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ti5eODAkYLu6Z71lPcwTyOscyMV689K8yvG2py1EZbDBNRnqas+bBM7qkgZl6gdqo/bL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/wDubq8Komc2pJ1pKqN9oa5IhuIP+uX8VMtzdlWPm2P7v/WAyN8lZ01K5z+9cyR1/wCY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/rNX/KrjXtyPL8ifTP8AbMsrbatW2oy45udOJ/6ZSnFejTizpjJ2PzKyaRSeaMikXvXS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ZNJRUKSGkyeI5qdKghGKnStVJIhxuW4DirSSYFUouKsKeK7KbTMJRLaSZqdZOKpxk1Mp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KTzKipCcV0IyHM3BqlI/NSO+M81VdqwqTtodFHqI8nBqq0nWpHPBquc81wvU3AsabRRX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JMZqLdSq3NJbiLCHNTIKgjIAqdCPWulMll2BuOtGiY/4SDWP+wDef+i3qFG44pmin/io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/wDRMn/s1cOM1ga0F7zPX/2JefjZP/2Brn/0bDX0p+0D8Rk+HdjoO6Dz31HUobdc/wAG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FfJP7LXiz/hEPi1He/wBk6trW/TriH7No1obmc5MZztBHHy9a7H9ojXPGDfFLQtJvbq+8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L6GJprdGmKRo5hQJv3+Z/f8Ak2fPXzyR632T3D4g3f2qXxZMP+grdf8ApXJXm5vPtNwZ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f+l+LIIv+f256/8AXzXl/wDwj10Aa+njNWPLvZm74Q1lH1qAqx837sYHUt2ArqdFuUtP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mq7HeEdIJR/H/wADrznwnpt14b1y3vkt5Z28wMDD7Mn/AOx/wOuxGv8A2q6nsZ7GX/Sp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DP+WlYTVz0KU7I7Txt4gg1/w22laUTP9q8QWej+bF9ySXzE/wA/8Ar174kXUGqWv/CO2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cajLF/ywt0bftj2fx/u468e8FeGEsb3QtH0fTi1umuWl+PmzsZHTe/8A5Djr6D1T+w/B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6pL+8kiij3vO/wDek+evSy6K9ofA8WTcvZ2JtO+LV74J0wWzWyXkpu45IpBcsiRoAz7f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5VbUf2jPGWpf6hrOxH/TG03/APoe+vP9U1/+1RcfuPsX+meZHCP4E2//ABdZDagluv3t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qS9ojsebVK0YODt7q/U9Cl+NfjuVTu1x1H+xaxr/AO0xWBqPxY8YasLiG78QX8gZPLKi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ja4vOAaptemR2YdxUqjDogWMrPeRZviRYvLI2/A75NZvh74heJvBLyvoWs3dmsn341fep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rupPZ6E7v0LYB9a5JdYhl6zAfWm6VhrESWsdz3PSP2qfG2nDE50zUv8Ar4tDH/6KZK6n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/iaeF4ZR/wA9LS92D/vh1P8A6HXzEmsWVzzDfQk+uflp2pehrF4aM9zqp4+tHqfTHiT9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/wDIhvXn+zyxi1vF8jz96/d8xN//ALJXg/wu03VNTbxl4hu2jmuJtUurqG7z85lI+b93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2o+WvTPg/awXXw6l8/8A6CtxHJ/vpM3l/wDjkkb115ZBUMXyL+UxzWtKtlnNP+Y9Ltft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/LGlvcRfc2Omyo10nVQf+PEf9/1qz4f1T7Va/Yf+fD935v8AfrftnytePmU2sQz3MjhL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TtOvo7tGkt9gH/TUGuygZsjI/WqMa8bqtwvkE15dz2i/G3A/Gor1v+Jbe/8AXF//AEGk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/wCJbe/9cX/9BrK4HxN+0Smy209+mL24H5//ALIqtqTB4vAZ9PDQ/wDbb/GtH9pBQNHt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b/4k1jzvut/BHt4a/wDkKpMmaS47UlwcWc//AAD/ANGVGrdadct/xItX558mP/0clJmC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QPirB66Te/8ApM9cj+0fdz3Pw18BXc891cTvaSvIZbj+M6nqafx/7Eca/wDAErpfEh/4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7/6KeuU/aD0C+1T4PfD7+yoJZ/sttf3Fx5Ue/ZFFqereY3+5+8j/AO+6uJ6eHXc4H9l7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/Svsf2r+0r/TU3f88tt/A+7/AMcr9JlI+0yf7i/zavzS/Zbt7W5+MelQ3kHn3Uk1l9h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FtM8n+z+6idP+2lfpIWKXT/7o/ma64FYy3PoQXj/ADNXP2t1Baar+/5huo2t5P8Agf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5OWNUbQT6Vpc99BNawTeZ5fmy/8AXP8A1cde1llOVTErlPhuIMbTweAnGp9vREfhfw1o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ZLHV5dP821mlj377HzAZvM/3ZJ7Z0+b7nnV9C+HPg7oulgNeTXGrEf3z5CZ/4B83/j1f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2C4s5XtLzTXSSGVDgruTJA/MflX15dXlwLr9wf3PzU83y+FTFynKNrhw3nU6GT0qcZaJt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aRpGjQmPT7K1sgB+8+zqPMP+8336ju/EVvAzxFt/+62f51yBvJZjsyMd6MwefzMM1yww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de0lrLU2tQ8SiNMopx9KyF8T3GT8pP1Jp326wkidZJQo9cVzc3iCxtJjBI7yP/0xjZv6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OX2jpx4quMf6uuY1bxO95cvE9vzlf+Wn/wBhSrr2nn+O4H+9CR/Sqsl1bT38DrET+8Tq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mctTMpvZnxH+1f4b1b4garrtlYxy3muS65Hcaf8ANl/N88+X5fA/gkqz4z1TrfQTy+fF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f89Jo5Ni/I3lx7/9/wCevT/jNI/hT4warrFrJFbyJYxXFjFL/wAt7maE2yeX/to+6b/t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WtrBPY2VrrcEUflyWvmM+xPL/wCWfz173DtJ05VWzLi7MKFanhacHryv9DoPCGqTaxot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rkyKchz/AHvxrfjbrWWPJ/5dz+48tJI/3ez5atQzZr9EitD84vc6rwz431zwZO0+g6o9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WOb/AH1OP/IeysK7u5rue4luZmuridnkmml5aaRvvO57k4FQrJxTGOcmoWFoc7qqPvdz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ze72Lvifxp4i8WyMdd1qfVxEnl2/nRQx+WM548pE9qv/ABG+K2r/ABRu7afWLWxtDbRN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kH59/wBK5SYnJqoxxk1NPBUIyhOMUuW9vmdUcdXlCUHJ2luJb6jNpF/Z30G37RazpPGX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9S8Rftd+Kb+xltdE0DSvDZZcfaWme9ZT6ohSNV/4FvrxyaQuzZNZl0SM4rXEZfhsZOE68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H4jBwcactztvhX8Z734W+KNc1uax/wCEim1SP/TPtV55LvLu3+dI2xv+mn/fyqHxT+Ld9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vdOt9K+xwfZI7GG5acDLb5JN+xP+mf8AD/BXFZpOKUMrwlOt9YjH3js/tPE1qfsqkrog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LxCPhjF4GtIraw09WeOa6tI/JmuITx5Mmz5P99/vP/31u89/5a1L689a3q4SjiWvaq9i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drnsvw//AGodT8H+E7TwxceENP8AEOmWxdBJLfG3bY0jNtePyXV+tdJb/tVWNrdpdQ/C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R3kSuPows8187xfKSfWrMUh6V49TIMFObm09ezPRjnOJirXO9+I/xT1L4s+II9S1G3i0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tpXkEabt/wC8d/vv/wAAX7iVhIRyM8GsiJulX4XOBXtYXC08JSVGkvdR4NfETrzc57nQ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nZX2lwRefYXCXMcWzYjsjb6961L9pLw7r86yat8M4b+6RPLV7l7abav90OydPavnS3lr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blWHxklKpfQ7MHm2IwcXGm9z2nxf8d7XU/BVz4c8N+Fj4etbzmeUPDHGE/5aBVh4d2+5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T91Vg8vpYGm4Uupy4zHVsdU9pVepLuA717BdftNeHdK8LmxsvB80E/2eWS4Hl29tbO23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DN/DXisjda5LxNKJILyMj9yV2yj+/ERhq87McBTxkVGp0PaybFVMK5yp9bfqfm94lCwX99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R7b8Vzlwc16j+0DoraT8Q9RuWXZ9tY3YX03f/ZB68pyXr8dq0XTqSj2P1KNX2i5u597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/hJFZTzy3EGn3s1vHGf4F/dvtT/v5X1ZoOsW97Go3Atj8xXyR+w9biL4Vah5fzyf2xNu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V9GpphaYZNfI4h8tSR99hVehH0PTVEOyud126hhBwefas0WU+P8Aj8n/ADT/AOJqhF4Z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5P8A03ff/SvPnUOuOhmTazc3oP2I8f8APWvlL9tFTaeDNOswf9dqKSSfgj19l39jtUqi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2m/ijZ+PfEUek6LJ9q0PSZHBugd4u7n+No/9j+5XVgIOpVVjix9RU6DkzwFrX7HaKhP3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o1al1m5uvby/LrPktjExB7V9lZnxalctWMpRv1r70/4J2XW74kTwdf8AiXyT5/FK+Cbd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Ty6+8f+Cbtq1x8Q9SuByltpW1/q80e3/wBAevEzOyw0mz08C7VT9NNNnDovoRXIWHxX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WeqqsOmyvG8l7GjuysttCVTaikn+OugsZNiDBrwT4s3X/Fcav6edH/6LSuDhajDHZjCj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CrVl2/UxviT4u0Wx1u9vNHsLyO2v5WMVtPtXy/8Anp90PsTfXkWu+MWu7S/NxaBBFbyS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w9K3fGC26x2NxFPL54DRSRSxfImXynlvXmvi28EGh6uw7Wcy5+q4r+n8NhY0qCUtWfgf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g/2Q9Vhu/hVe33MMF1sx/f8A9Y9dlqHiHSIdShGp6dPq9v5aeZFHetD5HzP/AMs0dN/+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D/hQVpLj/WNj9N3/ALNWr4lnP9rzj/ZX+VfyxhYLEZ3iKc9dZfgz+mlD2eXwn2hH8kav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Fx4XjurOI2yRzzyTygu3+6z/ACbfrVHxT/wh+qeAtLsfI8/XIpIpLzzbeb+7J5n7x/l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9apSHrX28MJCKPmp1n0MqPRtKsT/o2nW0H/XOBE/kK7v4SeJPD3hqfVotdWFfthiaB5oP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dudy/wCRXEznk1TJyea7ZYeEoctjg9s7u47xpa+HLT4zWNh4Xn/0KLQriSSXzN6b3ur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GnvDmVZP3b8qOP8AV1hyfvPio/pF4eH/AI/df/a639JX/S7446Rv/wCi6+XdqeaQj/h/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IfK/2hWt8NvHcfw78cWes3VrPdaesc0EsVsEWeNHjPzqjuu7LIP+/lZZ4Gazcfaboiv1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R+exqONRz7nffFv4i+DfGzWt54fsbiHVp5BJezXcE8L7FXZHH8/yf98/3K87tmJmZiCu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zOM/IPL/eL97J/xqEcdK7KFGNCHLEJ1ZVHdk+i6gNJ8QWF19hN39luYZvs2T+9xIH2f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/wDDPx5qhvr7w7rPn+Wsf+rZPl/4BNXgeknGq+2a9G0Wd4YZph/qtwFeTmGH+sST5mkj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3c+u6Fo3grWNI8KaXdxPepKkYviyLvkjCeZJIzu/3BXgMXw+8W2h/wBD1UQf9cb2aL/0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YsdO1RxjD81xUcOsMpSve5bxNSrpc8gHwj8YkcXtj/4Ev/8AE1n+APhbrvinS559KvUh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f76LF5nevoOIjZWF+zIiSfDu2uEO5Z7u9l34xu/fbM/+OV4eNrSq6s9bD36nD2/7OGtT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sTt/N65f4kfBqXwFpcM8+rGee6kaPyvswRPk/wCmnnf9NK+yFiyK8K+LHxG0rXfB+rwT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HHYSxt9pn/1nzeZ9xP8Ac/3PnryDojozG/YhtGg1LxCCyEi0k+6+7/ltH/8AG6+uBbk9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azeQ6Tr+oaBcwaXewRwNb2kyo6XXzytJD853fcj3/LX11ot+uq6XYX6LsS7hhuFX0DoG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pc/OPx48l/4+8RyRDESu8zfnvr134Q/CGHR5NE8Vzz3U/wBqsBJJFFt+7Kv/AOxVHwD8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4wn+wQaVaxp+6upFR53eHZHHHH/G++vWroaqc+Rqv7//AJZxSxq8P+7/AH//AB+vZdRT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Od8d/CHwt4wa4kWK4t9QmlVpNQWREm+Xp/A/oK09J0ux/sr+y/EXm65B/wAtJZfJd5P+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7WBrVg10E8meKVoZ4t27Y6nBzimaV4p0q68UX1jfeb5Nrb/u/K+Tz5d33fM/gRU/8frm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r/wn8DXkyf2Zo7wR8790zhmzjGcN7Vmj4NeGAP8Ajxk/8CZv/i66/VdKg1W0ME/+u8v9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/wCmf9xP9msTwRezT6ODPMWcH5bZ33SW69kbp712xqVHpzHJZbnbeI9L8L6/4H0fw+un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NI2B5MWwfcf0qk9lpj+CF8I/2LZf2cHZvvSd5vP/AL/96sq/8Q2ui7PtKXDb1Zx5EW/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tP480qDnZeSf7kSH/wBnraNGpU+FjVVo6D4f+HtM8E6y17p+mWsSTAJPFsJEidMcn9a8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f20tPjfR7G0MeizTyRQRK6SM6OPMkjf5Xf55K6af41aNZvt+x6gxH/TNP/i68b074mqf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Mbez0Xyo4O7q4gX/ANnrlxOGq0o80jWnNN6n0tB8OtBth+40zT4T/wBM9Ks1/lDWrYaB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B9Y7eGP/ANBjFc/8PviG3xEsby9SzexFvOINrSb9/wAu+uuRywyeK8NtnXyopiyjTOFO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4v8AgbWtb0y51O3vMaXp9jNcSCW5f+D55P3f+5HXrPBFcl8Tp/s/w28UHtJYTQ/99qU/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T4oA/wCJ7Zcf8tK+0/ghF5fwn0Y/3mnb/wAjP/hXxbCN2vWvs2f519r/AAV5+E2g/Sb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cDqyOtQsKnYYzUJ61yt3N7aC/BT958U9ck7ixkj/API0I/pX5reKNTHib9pnxzqKHck/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1zNj/wBCFfpd8A8SfEDxY/ZQqf8AkZ//AImvyKute1XTNeuNcgm8i+uriW4zFtf77b69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OKfkfWtrpaCFrpcnzNvmD0rci0xLssr53Kf3Rr5V0r43eOoRIo1cYPLg2lv+f3K1G+Nv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hdjH5T9jtv8A4ivtVmmHR57pTZ9n/CPS9t7qPqAn/s9eqW1mDnIr49+Cvxe8ealp+qXY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j+w24z1/ecJXoq/G3xfjA1RAPazh/wDiK0eaYeSMfq9Q+gJdMWQEbetY934RlYO1nFax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vG/+F1eL8f8AIUT/AMA4f/iKX/heni8H/j9tj/25x/4VhLHYaW4nhps9V/4RLUx1OnH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vQORpxP/AFzNeXD45eLT1uLM/wDbotL/AMLw8Ud5bQ/9uorneLwnb8DP6pM9Kfwvfdo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KgPhO+brFpmP9xv8K87X41+JT1eyP/br/wDZVIvxn8RnvY/+Av8A9lTji8IP6pM7/wD4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f++P/saafCN0vS30z/vmuEHxp8Qr1WwP/bBv/i6UfG/X1/5Z2P8A35b/AOLq/reED6pM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Xgqx/wAIR4l/6F/Vf/AKX/4mpofh54tnQtF4Y1mVQcEpp8xGf++a+e9uz0OUpC7p63Y9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c4HgnxGf+4Tcf/EVbh+DHj+Tp4I8R/8AgpuP/iKn2zFymGt5jowp320j+KulX4IfEPHH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Yf+y0D4H/EI/wDMja/+OnSf4Ue3YuU5oaiR/wAtDQNSbtIfzrpf+FFfET/oSNb/ABsm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8Ea1/wCAbVSrvuHJ5HNjVJh0lYf8Cpw1a4HSZuP9qukHwK+I/bwRrX/gG1KvwK+JH/Qk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a7fUXs49jnf7bu/+ev8A46KQ6zdd5AfwFdOPgR8R/wDoStZ/8BTR/wAKH+I+P+RL1n/w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lH+U5U6tOerD8qT+1JfVa60/s+/En/oTtV/79Ck/4Z8+JOOPB2q/9+hU/WJd2Hso/wAq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qL+0n5+7XVj4CfEc/wDMpahj6J/8VXB3KyWl1LbTRtFPExV0Ycg0/by7h7KPY0VvM9TT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rovCXw98UeNVlfQtEudVii+/NEyxov8AwJuKPbz7gqSfQp/ah60fah61v6L8GfHviKe9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s5PJmkhmiMav6B920n6E1r/8M2fFT/oT7r/wIg/+Lpe3n3H7GJxsd2B71Mt6F5x+tdrb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74NuPxurcfzkq5H+yT8XJBkeDJv/AANtf/jtUq0+4ewiefDViDgD9akh1Vre9muVOGkt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n+deg/8ADI3xf/6Eyb/wOtf/AI7WVZ/s5/EqTWtR0mPwxJ/aVoEWe1lvLZXw33XQNJ86n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lJWkxKmo7Fz9nDx1J4D+MHhm7FtFdR3lwumXKSdfLmdU3j/c+Rq/Qnxr4XtZLnTdRnaz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W6sGm+Z2T5dyfc3f36+Uf2UPgN4o0H9oHS5PEPh0Qw6HDJd3TPNFMsBlgljtuULjfv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H3rmskbJOx4pc6pregeM59VsZ/8AiafaLi3kiismm2fNI8nmSfcrYPxK8fY/10v/AIB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ocF7dzXFyru8jbjtbbV4aPpJ6aRB/wB/5/8A4quynVsjCVM8iPxD8fsSPtB/78Q0v/Cb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IDRf/EV7MNL04DjQ7LH/XS4/wDjtJ9h0wf8wGw/76n/APi63+sU4/EXGBzvwX8V63fa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WK1ElpEY1X5/M+b7ij+CtDxLK0+o3V9aSiG9eHynY/wIn/POtaO5i06eO5sdMsLO4jOU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acPII8+exlnn/wCeUUmxH/6aV6mBxNNVLnxOdZbiK0/aQV0eIJLvt4rS4nluPEd2ZZbi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93/gX/slR21zBAD5+PxrpfFPxT0rwvdT/AGHRLCxvvM8vzfM+0zO3/AK5u0u/+Ez0GHxF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RRR7E37nTd5dduNhvM8LK17RTj2I5lt5kLRyxY/3qrKF6Ckul+z5g9fnpLWA9a8qB7Tj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oMW7lVlfj/gNcMNOg/uDH0rrvF9xLHo0aR/898t9NjZ/pXkt7r2uvmCCf7OP+nX7/wD3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7nTbEjm3cfT5d1UvJs7IERzRxD+6ZstXI6d4PhaUyzQJHIxyzLy5+rGuw0zRreJxBFGF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2JtAlaSeeFJDJL83Vs7ET/Wf+i69b+E2nzW/gm7ht08v7LpsMkhml+eSVJE+by/9zzK4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3Wigedf2zrPqE3y++yH9dz/8AT+/Xs3hJms9E8RWsZ27r02xx3SQM/8A6BXdCEqMHNnl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l+P/AAxf8NWr2eloJpGeWQ+Yxc85Nb1s+B1rFD8cGtC0f5R9K+FrVXWm5vqfqVCiqFCN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asxzYBrNgbirKNwa5yzShm+X86W4ffZ3Cf3kYfpVaE8VPjKMPUUhHxn+0Q2fCU3+zry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cvcSbz8PCP8AoW5h+RsxXS/tDnHhPUc8bfEaD/x28rj7eQvH8Oif+hdux+UlkKDA6SM/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QteH/TtH/wClUNCE4qncA/2XrH/XvH/6VQUmQlqZl14VgutAvr7/AJfvs8vl+bGrojor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9c+G/wDouoeELGH/AJddD1uP/vjX7lK47RNJn1bTjYWsvkXV6Ghil/uO2VU/gcGux+Hv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r/8A6klzTidUJWR67a6jqA/5Ygf9vP8A9hT7iZixLYBI/vZqGOTatV5HjOf3ePxrqT0M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EdF/7+f/AGNVkFrHHb319/x6adNJO/z4+RkKH+cdOOOccVWGqaVa2t9Y6rPFBZTR+XJ5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fcr6PJK8aOI94+G4swVbF4KPsVflepxmgefqlpqvnwS/wCnyPb2915ip87t+7XzPvv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Z1TU0lsrl7WFYN0YZdw6b+lfFl1qnhw/8eOqy6rY2sj/AGeKKRdiP8nzSSf+OfL/AOOV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z31tpV7fyi32+Vb+ZISkbj7q9fufw19HmVWjUfPFnxGV0sZ70OWVz2Ge1uZj5jylcddh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+zFMw54qMXZ/wBfBPj/AJ6eb/yz/wB+Or9tdX1yD+/wB6RqmK8GTPYoYZfaIV03CKZI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q+paba6Wm8tBb59Bsq6lkqn7RLcTMf78knyVia9G11PCEyfK+SM/7VRudvs+VaEP9vwY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2Vk61qLxRm7nAtbVfvRtzK3+7Vq8urLwzamKTFxf/wDPup/1f/XSuA8U+JPLs31jVRHc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/wBXPL/d/wDZ3qZ1I0oOchUsLPFVY0aa1Z5l8e3uPHuv2UMPkWZsoIZZy8nzuzmSRfuf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1W8OahdaV8kyi4nxjzg4Lu2MfvJNlcfo/jZ9W8b3+g3J+0avPH/AGs03/PffI4fy/wW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9hicMp05anFn+FlhMT7Ce8UaiXDzSvLI7SO3UsauRSYFZtueKtxtxX1cIpHyti751Bm4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60WJGTP1qjcy7VI71PI/Uk1nTyb2PpWkUawVkQSNhTWZcvkmrtxJhTWZKeproSNNSBnx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Q9aj3UPY6qY/d8xpPM561CG/1v/AP/Z6RW61kdN9C0kuM1JHPiqYb8KVWpmbNiCersc9Y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WhgblrJkVoQtWJYyZGPStaFxjrWdjM0opOOtBnIzyaqpIf4Tms7xT532Syx5ot4rxPtg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P9v/AJ5/drKTsbUoe0lyly61ApnmuWnv4ZmklnPEa7Y4Yvvztu/+LqDTjqfizSz/AGXD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p80Pkf7XmOiL/wB8/wDj9egaf8P10u1S3EjIyp5eWLGbbuz/AKyvl8VmeGpS5Zy1Pt8H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n7T+hXF1BY6/N5JuZ7l4to+9s2ZRf0f/AMfrwXTbT/W7lAr60/a+8c+RqR8BaLHFpthb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+0Sn95HDJ/fRPkf/AH5P9ivlSzYpdMp6MK/N8XKFavOcNj7LDRlCkoy3O3+Dfx51n4O+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S0y7lC3WlzHZHN/tL/ccdnr7v+Gn7SPgD4oLELHWYtK1NseZpeqMkEyH/pn0SUf7tfl9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qM55r5rE4OnVlqe9hsbVoR5U9D9ib3xf4f0m2M1/r+l2cI6y3N5HEv5sQK8p8Z/tkfDD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J4lv4+Ft9IiyjH3mY7APdS9fmZkVe0vT5NQm2JwB95uwrjpZRByvzfgdM81q2Por4mft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07SIl8L+Hp+Hhsvnubgf3Xm/+I2V4wyEgir0WnizhVVIOKRohX0dDDQw8OWCPEq4iVeV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DXVWHwc8W+IfCcWt6VoF3rNvNu2pp8byyqFdkJ2heeVNX/hn8Pr/AOJ3j3R/DOmqRc38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H7yb/gCbm/Cv1R0f4X2nh3TbLTbKFY7GygWCIKMfImUX+tZVUkKLPxvufDeqaZqEWm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ODbXsDxMP73yOK+7f+Cdx+y61qnPP2ZP/Z//ALCvrW98DaX4g0n+zNW0yx1iw/54ajC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g/8AZ98O/DXXrnVfCkdxpBuVCyWYm82Fef4S2XH/AH36eleBmtKVbCyhDc9TA1FCpeR7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15ZrEdlf+J/EJvofPzM8ccf8Ac/d/e/8AIddxE0yRgMxY+uTXzJ8VdWvE+IF7NbSvb3Bd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SL/AFrh4FwFV5yoVfd91/oXxDiFDLZNK92v1N74z2fhHTdC04aJqF0mpXRWSTSpfn8j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3n996+dfHF3/AMUprHP/AC6yV0urXNzNcXBuriWWTP7wytl91cP48l2eEdWOetuw/Ov6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Ep81lufhbqRrYiMox5T6l/ZKYn9nvTAT/H/7SStLxHtGs34HXen/AKKSsH9lS6/4sdpo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a9Lu1/UjnjzE/wDRSV/KGUTjUz7E+XN+Z/R+YSlDLqdtvd/JFaR/lqjNJgGrEr/KeaoT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8nczLl55WPlSrH/vjNbPha98PQ298nieCaS7b/j1udPm8mNP99H35/A1kSjk1Ufqa3js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ifirqn2GC6+xf2FbRxyyyb3/ANddfNJ/c/1f3K29AGLS+PpEvP8AwJErj4cf8JfrvTm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2ur0r/j0vp/+mfl/7P8ArkeviJLnziH+JH0NN3wMrktrcwZJn/1Nbmh6K+r6Dff8I5BF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hJCk2zcn+rkf/brO0rVPsuf9V5/zf+g7K54a/Pa+ffQT+fB5n7yX7nnv9+v16nFv4T8z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GfBT/hKtAsdTfWRYi7DFI/svmcB9mc7x/KvObq7n1Ufbb6fOqXX7y4/33r0ew8Yal4f8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3S2sEmmlB+d0d/8Aln+L1Nd1Yx/d7nTShfc5XSvC1jaa9qv7/UL6+tY0uPNtbdXSOLyU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Pv769O+G/gzw78R9fvoNK8RRaLBFbxSRxX8bb3+X95s3v9/fHJv/ALleZWV0ms32rG9t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L/65AqY/r/45U+qar9l/5Yef+8SSPyvkff5n7vy64Zxk92dEY2Oy8YaBY+AdMhh1LX7K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pyPNNIm6Ty5vLz8ifu6y11UXHkYx+821wcw1K9vDZ32Y7maP7RLJcQss8f7z+D+B/wDl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H2m1TP3QP0FYy0Q4pKR2kT4rn/2P7iOb4HeHJCwUSfbXGfQ3s3+FXbnUBZwyyPkhI2kO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N1BdfA7wXYwWN1/qp5Li/lkVIYP9Md9scafO7snmfe2ffr5PEx5Uevh3dntPjO1m1zwv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vp4JUim/uP8AwH+VfNnifS/tnwqXTYIfI1s6v5l5/atzDC6SpbMkiySO/wDf8x0/vo/+/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a+DfF/hTRjHKF1uSaMTu+Y4dgTG44z8zOijr1rkvjJe22m69Zar4h0eO50PT51/fNAV3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x955Y/4/krylK56EUcL8Pbnwl4Z8O6NbeI0uvJ0+5Go6rd2EoladbaCZI1hTKbE2XLb3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2v7Vng298A3V7YW91pU1lF50ItGPlOiEBf8AvpP9ivnTw/r/APyHP9B+w/8ACSSXEcml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LL5PmP8AOibPL3/365/wD4L8H/FHxT4j0r/hMNa8/RbNri40r++6LJ5n77Z9xf3Kf3/v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HWeCrqfVPGcPn/v4LCPy/wDYT9zs/wC+/wDWV1HxH1/+wdBn+w/8f11/o9vF/Hv/AOe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4YfbrrxLqM8E8sE8t9Lb+bFt3+Um3zJI9/yf89K9VutKsdU/07VYIp/3f+qljXZAn+f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GNjkaI/h/p9/ouliC+Z9yxoDn++T5jf+Pyferl/D+gfaviNrXnwf6oG8ji+/v+f/AFn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0W7ngg/48RHFcR/7Cv5n/jn7ujVdKgubqCeCf7DqsX/Hvdfx/wDXP/bT/Yra6SIkrmvJ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yXghYJBqN7D+/wDtM+/P0G/+tbmi6dq/ii58jyBqVz80fl2kbK/+9VYXVjpebH/UfZZH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/wDlp5nyUQZk0c/47uTFexk6bdXf7h45BFcND8nyf3Pv1yv9t6Sbb/kCN/4FvUfxQv47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Bj7pHf8A+tWNYktGM819Xg6bVO558qibaRuf8KvsrvStM1S48caDoYu4vM8nX5Gtn3fv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d/ebZXmfhvwZpV78YfHNrP4w0Cygt9JXy9Vlkb7NO6sjbY/k3/wba9B8dxq7aVAAHW0s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pH/APZzXhNv/ovxN8Q4/wCWsHmSf73nMn/oEdedmak6W500JXep9y/s5fDXTY/D8WnQ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rprgWllMJyqbU6SJj+COR69yv/ghLp+nS3L6xaGCFWnZ/KbO0V8gfBf4b6Hqnhay1z/T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6ivZkTZ9z/Vb9n/jleiXWleKtN0qeDR/ENzd/u9n2W7B/ef9M/M318VJ2R6sVoesajYe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xJf3Eur3EMfl29om+NZJX/1ceev/ANhXzh4m8R3PiT4IeIryVdjAomR6GaEf+zGsfUfi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Ohard3FlNp8iSGG53jD/c99n+sroPGlhLpP7P+ofbP+Pqc2s0v/A7lP8A2SsolWPla0Gd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+6/hpZfY/h14aQ9fsELn/gaBv618K6b82tA9wpNffvhq1+w+FdCt858vT7Vf/IK1TKpx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datv3qE9ag6WrIg+A5xrfxDvf+eMi/8Aodw9fkd9l8wRnHQf0r9VvhTqP2f4OfFHW87c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mf8A9nr8tYxx9K9SC0RwPco/YQCaPsdXvWitRHrPwLtpbK11C4Wcxu4wAPTK16QLfHeu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K/8AfYD/AD/3zXoI6VaEQlMCoNnJq2wzUeykZkGw0bTVgLgUYFIEVtppfm9asYFG3FZl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GrTIPSoG6mkB9PixI7UGxNbwtPal+x+1MDnGsDzxUX2Fq6VrP2qP7F7UAc99gamnTjzX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HpQBzB0003+zODXUGxHpSfYAaAOW/suj+y66j+zx6Uf2ePSi4HL/ANl0f2XXUf2ePSj+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l5FU5dJ68V2/9nrjpUMmmA54oQHAy+ErfUba4t5x+5ljeKT/AHXrwL4W/su/D/xDpWp3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XkYsDK0kLwxfZ4ZPL+TZ8++R1f8A3K+u00tNrDbwwA/Kqei+D9N8J6Qmmabbi3sIDxh2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NI8g8I/s0eAPBt21zpfhm3iuG6yXkrXBT/c83ftroV+DnhmG1lsY9KMOmN/y4293LFbf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nw2gQYRMY7mlNgvPHWm9RWOUstAtrG0itbeCO3tYhiOGJdqqPYCphpEP92uj+xKBjFIL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2mmonRa2rW1IHAxVu0s1A6VdWDbWiJKH2Y1j+IPAOjeL4Y4dc0ez1mKJt8CXsKuID6x/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5xUqIKq4JGZ4Y8K6R4L0qSy0HS7LTLOSfz3t7SHyw7f89H/vvWwLcHsKVFqVKTLsgS3U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FSKOKMCtExWQCJfQUvlD0FGKyde18aVanHE/p/zzT/npXTQoSry5YnFi8XSwVP2tXYz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toZ5sTz/AOrjtf8Aa8uvBvGfxI1zXrXTp/NSCC5k2fZYjsRG8uq2rxXEes3aXDeb5xe5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WlrF5P7+v0TAZXh8KlVavLzPxTOOIMVjqjjH3Ydl/noczdaV/os88/8A1zk837/3vnr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4bsJUjjhRY/JVIk2KAhKDA/4DXifi7V/+EU8Man4iv0877PCxS1/56ZPyV7B8JLO4s/A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0CyS/wC+5LN+pr5LjfGRhhKNGLtJS5j9C8N8DOriKuIqR9xx5SzrOhPDumtxviT52X+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k4xXrkVkrgsnyN6iqlx4Wsr4u00T2UjfeltEDK/1U/8Asmyvjcu4ihKPLifvPss14WqR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yPJrq1W4jZHGVI5FYN14et8fdr1z/hXk+Mm7sP8AgbTL/wCy1hanoUds7LPfRHH/ACys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z/2evpP7Uwb+2fL/wBjY5NKMZXZ5QdAlnuPJtIzJMxwqKMk07VM+F9Kn+wnOqS/6y7i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3/t/wV3vS0MFjB9hg8vy5JfM3zT/APXST/2Vdlc1r9ri2Oa+cxnEFOV6WHep9dl3C0sP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DL+E3gzUrLQbDXbW5SRNRgyqB8kr9+Nq900KM6bpckFxMr3dxci5mkidSoOzaiHJ4ryr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padfLZ1+nz+X/wChpI1eqxOxXl91e5icyr1Iyot6HzuCyihCssUt+xpRsSK0rN+Ovasq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SK+fPqfI1IXq1G9UYWqzG1UZF6KTAqYScHmqcbcVIHoEfIn7Ti7fDmqAcf8AFRRn/wAc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8PD/ANQPUE/8j2f+FehftQpt0DV/T+34T/5Cuq83s3/4l/w9I/6B2or/AORrX/CgwZ1i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NX/69o//AEqgqcHGaoXD/wDEs1j2to//AEqgpMwudd4F/wCPzS/+vhf/AEOuk8Ir5fjX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/wC+fEU4rlvh7J5t7af9M75Y/wD0Bv8A2aup8J3HneNdN/2E8Tp+WvvRE2imtz1BG4qJ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i/4s6N4N1NNOu7fUbi9dN4jtLNpBj/e+7+ta3OqjQlWfLE67PWuE8ef8gDWP+uL/AMq6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Rb6lb29zBDcDcq3Mexh9RmuW+Ic/leH9X46wt/Kt4O5hUg6cnF9DzXwPN5nhot6SOv6/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tp5FjpUEU+q3UkUUcUu7Z89c38NbWfXrOKxg/wCfjy5Jf7iZTzK9l8N6NaaT4w0DVZLJ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6NMjwR/+Puj/APAK9rB4B1qNSs9ony+PzenhcVTwr+KZ694A8f8Am2ltb6lqLWuoqPLg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2b/2R/8AvuvUoPF19plz5eoLLE5585j8x9yOj18u+Hbr+y9L8KwX3+o1TRba4t5f78qQ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b/8Aff8Acr0PRPEmoaBaRxW8sWoaWBxa3Sb0T/2dP+A18xRzdYeXsq259dmHCrxsfbYF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WZiK7Ldh/uY/9krkdb8WPKCsQ47Y6VmQeJtMvhvfRXgJ52216wH/AI+jmsbVPFsVgSbT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xPJP/wCQ8IlexLOcFDeZ85DhbNK0lB6XLWILXSzfX0/9l6HEf3kv8c/+zH/fevI/F/ii4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tdNgRha2oXBRSMbpP9tv460tUnvvEs/2vUr17r0eX/Vgf7K9v+A1zut2i2NtJMCMHjgH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11uFNtRP07JuGqGVJTq+9P8AIj8BeGU1XxNZarKqSyWUl7ECv3/J8pfM/wDQ4qkW7STU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zAv0jndK6nwTpS+FfCeu6ldcLax/Z5c/Nmd5PMm/3/vLD/2yry/xdbXEug6dqfk/Z7+W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zH9TX6HwXKrGpPm1go/iflXHzpcsZQ35rHcRuVFTpLwea5vQ72VrRDcSb2x1NbKS5Ffr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WvMPPNHmH1NVfM9qTzK6bDHzydeapO4wafNJ1qlJJgGrRaK88mSRVeRsKaczZY1XmfJx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CTT5G61AWoOiIgf5pR7J/wCz0qHGah3fPL9E/wDZqcjdaVjZEoNORqjBp6nBqyC7bNxV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r0bcUxNaGrbHaKv2+6WRY40aWRuFRBkmsm13y/LGpc+gr6d+Hnwzt/BekJO6MNWugklx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eBm2ZUsupay9/sd+XZdLGyt0OJ8KfCG5ugJ9WmFlD/z6xf67/tp/crp7Tw5p44gsVgP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3XW6UN2lmYdZfnotrXOeK/JsXnGLxTvKTR+kYXKsLhVpG7ONHhO2sbdxHCj85UMOlNN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6p/qLW3e4k/65Iu+T/xyOu1Nnk9OK8a/bH8VT+Dv2dfFEtnKIbvUjBpCerLM/wC9H/fl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eqPzD8RavN4r8Qarrl0ixz6ndzXkkajhWkdnI/8AHq4zUrc2t2SOmciurxWXqVp52TjN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HG61DtmEgHDDNUkPBFdDq0HmacykfNGc1zSAgV5tWFpG0XoT21pLdTrFEC0jHp6e9d7p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l8fO3941W8O6SthBlwDct98/3fatryxHXZQopLmMZNsYcOtQlRmnlhzzWj4D8IXfxD8b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41a8is1nPSLe2Gc/7g+Y+1buKMVoz7a/4J7fCP8As7QtS+Il9CFuNTJsNKLj/l2STMsg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w/26+yMdsVneHNCtPDejafpGnxLBp+mW0dpbRIMBERdqgD8K1BXg15c0tDsirFfTof9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jAqrpwxc3PvVyP8A5afSuY2Q3ywewrEfStJGsSXtxp0Fxcm1e382UbJkV8n93J/A9a91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3t71StPPuwZ5+nmeXHF/cRK2p1JUpc8NyZ041IuMj4u+LPha+8GeML+HULNbeC8nlubf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tjL/AN3fXivxOus+EdTGeyf+hpX6TfEPwNpXjDQJrLU4g9swyCr7HV+zo39+vzq/af8A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Sr79/BdBJLO6/gni3/8Aof8Afr9Yy3P4Y3CzpV3aaX5HwtbKJ0MWqn2T6Z/ZuYW3we0k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j+lX9buwdQuzn/loP0BrG+Bb/Z/hHo46cf8A1v6U3VLom+vDnnc36Zr+duHIc2cYqfr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mApx9PwRI10dp5pkN75ZbNZcd1uODT5mCjOa/UrHxSkPmuTk1TMxOaju7wKvWqsN8GJB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kXhzSl17xfqVsB87NaRE+vyu4/8AQz+depfEa20rRbh9Fsf9C1SzOLzT4tv7j7n+s/vu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DmvhjpU/hbXPiB9u/cTxahaW/m/xx/6FC8nlyb1/56SUeItb0/UvELwaJNf6nprWpmbU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O++Tdvy/8aon+wn/AAOvlaNJLM5TPWlPlwNu5r/DPwlY69q8Da3cHS9L8x45LuJd33E3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Q/BTQrrxBINM1e8n0wXjmIzKgTZvxu4T+5WV4Dt9QvdQh0yD7OB5wMcpKPs3/wAXzfLX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/n30s/7zy7eWK3VIZ/8AWeZ8yf8AodfaSqTg7xlY8GhRhJe8jnNW8FeB7LV3hk1fWJ5F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dIvJ/d9Ef52fy0rU8e+G7WZPCZsr37dLFFHiWKRvJwnz7Vk2fJ8i/wByql1af2DdaX+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yebIyTTyu33pP9v95JTdTub7R9F8N3fn2vkP9oupIrWTekG1fvf8C3SJ839ypVWc5xVz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cVaaVPa/bv8AQrr7dL5skkt18nkf89PL2P8AO/8Ac/4HSeC/+Pqee+n8/VfM8vzdQk37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Eq5aXX2rVPI8O6VLfeb/AMussbedv/6ZxpXW3WlT2trDYwfYIPNvPs8mlS/66B/ufv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slM85ao5nxBZGTV0vIro3NmsG23KLtTdlfM8v8qpWjn7R16Vo+KPFNjz5EH/AC8fZ/Nl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5cf3/AL8daWqfYfC+qX9jY2P9qT/Z/Lju9Vj8nyN//LSKGKZt/wAkkbo7P/wCuWdTRkwh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tvC+ty5+5p1wc/8AbJ/8K1P2U7q+0D4G+G4PsP8AoMVqtxHdfcSR5SX2ySf3/wD2SuT+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7hu7CeaK8sLyIiWIpkiKT1/31rs/h54hNt8K/AsesalOzW+m24ttNh0yZ7aBDAiL5nyP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BXzOM1PZw8XF3Ohuv7KuvGdl4ivp7rVfstukcdrFb/ubV90n/LR/v8A/LN9+3+BP7le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i690m70y+nuI472NrfSkgdXd0Kf6zbJsf51Gz5f43ra8OeNnvvE2v2+nandy2FtFbxx3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8nylE2J8kn3v/ZquauJ5fFnhRPI/cC8DSXUv3I8I5/ef9814sFY9FGXpvhTVPGujpp5g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PfvGi2jvJ/rJAif+OK/zp/BXodjomgfDDwh4wg02x0u88Q3OnXtvPrlnNLHLcbjJIfMh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tvwBpX9qf255EFr5HmJ5eoeXM9y/3H/1e/Yif6z/AL+UzxX8J7q48Ga3fXGovZWNpp9z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joqOkMnyb9j7/AJ/9xP8AbreOrLTsjxfwX41tofFGpW1nFpct/JNstorT/UwKm/f52/8A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v/8AErnng/4muqSyP9s83VfJ/wC/cMSf+OLsTZXPxeBtR8OwW8CvbX97p9xexx7N7J5X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3vMrW0rX4LTM8/wDyFYpIre30qWRvJdP3nnNJIjr8n7uNP+B13wWh57nqX/DGsS3OoanF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1JJcSO7PNv/56bjWn4k1B7M2MsOj32sSJJkR2Cxs6e/zuo/WqWv3U/wDpF9PP5GqRRpH5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9X5aff8A+BVt6fcNd2FtOwAeWJXIHTJGa1sFyPSvjjqvhbwvquiaH4dv9L1u6/eSX8vl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7j37P+enz7/v/AMFQaBqk+qaVBfT/AGrz7qSW4k8399M7Oz/NJIn8dZniDS5ZNbs9Ug/f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L7+zeX8yP86uQ3V2LPGkWToh/jvf3aKn/s9NIw5rnC/EJbSXVA7yo0wGDhc96y9DfTTq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8xVK6i/0cXd/58m0sW9K3rPw9EqFhgD12ivoKeIlCFjBUI3bPP8AWIrea4VmiMcCiIA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f9K+IfjXP/LGVIP/ACNc19b+H9A8zTLaX1J/9CNfPXwW0WHXPF/xUmmRXA1S2Vdy56mZ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npNM66dJI+j/AIKxeT8ONIX0E3/o967rOawvBFlHp/hqxt41CogfAUYHMjGu413RU02S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Krt6596+Km22d8FY5660+z1CSB7qztrl4P8AVtNArFfoSK86/aPvPs/w5Ef/AD8X8EX6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jxXjP7Tlyf8AhCtKTs2qxfpFPVQCSPmrSyP7ZuD2EJSv0HijMdpbp/cijX8kAr89PDqG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/M4r9EpOc1pIukUpD81QzyeUrOei81NJ96s/WX8vS75x1S3dv/HCaxubvY4zRr7+zv2Q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/Uof++7RE/wDZq/NOP7tfo34if+zv2IPiHOvBlVkJ/wB+eGI/oa/OWPpXsw2PNe46iiit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fCqe7t/6G9dsBxXL/DOPb4Ssjjllz+tdZjimBFik28U49TRWZmMpuKfto20CGYp2KXFB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ryaskVFtpDPssRD0pwiHpVtbY+lPFtVlFAwiozCOeK0zbe1N+y89KAMowe1AhNaf2I04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aBAa1vsVAs6AMr7OaPs5rW+yij7KKAMn7OaPs5rX+yUfZBQBk+QaT7Oa1vsoo+yigDJ+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KKPsooQGV9nNJ9mJrW+yilFsBVoDJFmT2o+xn0rW8nFHk1SAow2+0VOsdTbMUqrVIBix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4KBTQDQuKXpRRWgDqKaWIBOfxqsLhs/J/pHstawpTqu0Fcxq16VGN5MkvLj7LbPJt37e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XIPmNmujv7ieNSGlNj/1z+d6w9etZ/sh1UH/AJZ+ZJF/sf8APSvsMsw0qCvM/JOJszjj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PNdXtV1HxGrovyQKBIMda5a90uDw7p097qUoFjD+8kIH8VelaJZ/vJJ2HzytmuD+MljH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GW3PmH/Yb/O+vqozuj8/krs+T/jJqmt+MdQ0vXLmOaLwzb6hCJLX/ngm4bWZv4/4q/QH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aKFjRQqgegrwGT4SweJ/A+q6CxEE11bBICe8y/Mmf9ncqV7R8F/Ek/iTwVpcupJ5GpQQ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XCDY4/76WvybjnCyh7OutpH9JeH+Z0sVQqYanvE9AhiA7VMRxTYulPP3Sa/Idj9YWpTv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afaJFOOldlcx+dEwrGe0CAnFWmbU1Y5C401UDLjqc1x3iuy/0SRMfSvQ9QAErAVx/wAV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vrkH7jzYls9P/wCe13cSyJFD5f8Asb23u3+xXZg6EsViI04bmOKrww9KU57I8e+Dmv6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j/qfNu44/wCNHiW8l2+ZXuOieNYLwhLyFrVv768rXDeFfDEPhDRNG0SEq0Fpbpbu6rt8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7Zb/gVbh0/FuXUcfWv6DlldCrQjGa97ufyy+Iq1CtN0fhctvI9OtJYpUDRSCRSOCKvQvt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Ntz07V2lvMX618pjsmrYaLqU/eifb5bxDhsZJUqj5Z2NiGSrUb1mwscVbjbivnj6kvo9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pVY0Aj5Y/apbb4b1P/a12A/+Q7qvJdLfOm/DQ/8ATvqv/o6H/CvVP2qX/wCKauj/AHt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V5HpT/wDEp+G5z/yy1Yf+TKf4VmZ1T0H1rKumxpWu5PSyU/8Ak1BV5ZM55rJ1lc6Zfrn7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z/QVMbnEkb3wsN7au/nz+f/xMBJH+8Z/lwuyu38JHHjTS/r4rST/e/t2uS8Ct/wAenqZ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D+4834k3C/8APK48Tp/5V1b/ANmrVHTF6Hsvme9fP/xo03XNZ8aILHzYYEgUfaopNm9n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3Tf715B8RPA/i7xj4nLaZqkWl6Xsglj8353eVMf8s0T2jraMXLY9XL63sqjO3+GVldaV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7t1aGX59/wAyyuDz+FVvG+lahrdne2Gm2Ul3PNG4yvCJx1Zuwra8EeEr7wd4LsLPVrkX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Ved2kd93I/2q62eG1021NtEd10RmVx8+0+lfUZfks63vVtEfnOfcUUcLVksOuaV/keaf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DTisk76jqBQnzVO1Ezj93HH/wGuttbX/Rb3PetDSz9pJh6zVdW0xx/KvvKNGGGhyQR+MY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M37x55oPhGCeC/8AhXPP9hgl36z4Wv5fvwS7t8kMcn+y8n/fEtWvh/41vf7Rm8M+JIzY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iOcf89E/56RmrvxN8JX3iPQVvNGJTxHo86alpjjqZU6r/wADT5P++K4rw/8A8Xb0D/QZ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dZ0L7V8jpv8A+P2zk+T50Wb50f8AuP8A9MXr8m4iymEantKSP6Q4H4ini6CVZ3n9r/M9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FQrocj/fYVxvwx8dy+J/DyXVwqJNuw2yUNn8uleiWd0sqDnqK/NmmnY/Zuuhg3dpDa8G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o30EHn/vPs+nWsv3J7j+9J/sQ/ff/cqT4keJRZJc2NjfRQzmA3U9zJHvSyg8zYH2/wAb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Owj0fAaPTfC9zc694ku1tNV1pbez0pdQmV1Sy2x+TH5w6O7yfP/AH3/AN+u/DYdfHI4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p0/j21g0vStL8Owfv4IpEkkmm+++z593++zxx/8AfyvOvGNnHP4dVNhULMp59spXeeN7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SHK/zZ//AB/y/wDv3XPa/pbSafLFJhckMu7+LnNfuXDmH+rYNeZ/KfFONWLx8muhzFjp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6z/YrRWyEWQrZqa2vrDRI5bmYQ28LdftUion/fx6RdU+1W3nQf6n/plbzf8As6V9b7Vx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tJhzUBypIPGK7AWn2tIph/raoXulRXBbenlSf31HX61008XraR0RqLqcrJJnNUZpckgV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7iR5kf95axmI5r1qdSM1eLOmLTImfAJqqz5zUszVAehrdHQiCRutQFqkkPWoCetB0RG7v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5G61AG/eyj/ZQ/q9OQ4zRc2RYR+tSI2arqaejVZBfgarkcmOTWbC9XIn4oA9M+BOkRa7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zja9kP8Aufd/8f8ALr6n/wCXMnsI35rwn9l7TIlg8WahIv8ApEEUMURP91i7N/6ClezW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9f3TyA/8AAa/FuKsQq+PcP5T9LyKh7LC8/wDMVfDgzo1t6bFq+se3oKraBbPbaJYRyDEg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mtUKMdK+QvqfRFXZ7V4H+2F8FPEfxr8AaTpnhyWFrrT9VjvZLS7k2RzqIXT/AFn99d/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TguVxWsXYs/LD/hi34nLN5MllpcEg/hkvi3/AKLR63vDf7C/iO781vEOu2umkfch023e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/wC+Xr9GLrR0MrPjrWbDoUXnsSo/KtniakdCbHzJ4M/Yp+G8drLZ3Gi3WoSXMbW8st1I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IUf/dSuC+EX7BZ8G/HCy1yeO31vwTFpT3FvFqhiuXnupIXT95D/AHE+d/m/uV9xReGh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cOrIOcik0zRoLe9lECs8Cl0eJo1RYPnD7Y/k+43mM/8AH/7JXM6spO7HY+SvH37CfhPx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d+FLl4y/2TZ9stn/ANry2femeeQ+3/Yr548TfsefEnw7cXIjsbHXNp35067RHK/7sxSv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rDfwybggMATM+0k/wJXRCu4ktH5LXP7PnxPtojNN4B1zyj/FDa+b/wCg19PfsOfs4aro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NM/syWCDyNLsrwfvQz8vM6fwfJ8mz7/7x/8Agf2xd+HYvNJBBAqxp2nR2iEKB1zVSxL5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bBQwxT/I9qtBRS7fauI2KEMOy5OO9Sx8mTFSsmJc+1RWnzO/1rNoaM7VnaOK3ht8/aLy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P/7Tq+0S20O1BhR69c1ZGBcn/plG/wD4/wD/ALuqctxm2PrJJvpFxIOWJrzT4h+EtN1u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rJKi7h03nP8A7JXp9uuc1yfiezSfRtYDcgtn9T/jXHjFN4eXs2duFko1oyfQ8lttFtfD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LI8gA/2zXDaldH7bef8AXV//AEKu+1Nv9Gzn+PZXztqfxXsZ9T1e3g/cT/aZY/N8xXf5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3BWGdTF1VH+X9T3OI6nJhovzOq1rxNb6HamWbc7t9yNBkuawz8R4pBj7Lcj6la88mvEuL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R5zCB3/4C+yrH2hIvvHFftcMDTt7y1PyieJnzNI7Y+M4pOfKm/HbWjoPxCs9IvRcTabc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YPrXARSq65ByKkVsdDXSsJR7EfWKnc6zw1420bVNZ8cS6pPcxQXF8JECKq8vb2tt+8+f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+E95Y+LfFIs7a+OoiXULOO4miR0fY4cfxJ/ch/h/uV8varqX2fXdYH/T3/7JGf8A2Su1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/AG55H/LpcWXmSxf3v3v/AC0r88hh3PMZqB9K8QoYVc7Ptb4kaV4W+F2qeHb6DS7/AFSC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vf3M7pGnl/wf35P4qzfFPxjS60S/mvtAhsJZ7OW3toW1JZQGb5PM2Igr531H4tz+Inja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JLf7TL9o8nBzzvY/3F/Oqd98RP7WuZGa1tWwG5FqkffP8NfaUsuv/EPnauYJaUz2a1+N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0jUi0SJESb2H+FP+uNat14zg17QJ/Ig8j/R/Lki8v59jrJ/rJEr5v/taOVvMCqp64X6V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WezSRhbzIiy++0MB/OuuWW018Jmsa/tnsWlfEn+yrSfSvDtl/ZU91cNJea19p/fT/N+5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/tvXN3Wv6rdap588EX2GKPzPK+0N5188q/66Nn++/wA3/j9czaefqmlWV95Hn2Plt9o8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n+sd609T1OXVdQtNKTT9N0+awTa8sF9DM7oifL8gndvuJHXPKhGGxrGrzbG1/wlNjpf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/wCEil1BriO7lvdltBvki+WRdn/TP7//AE0etvQtdu/EDS6vrK2ourseYfsybV2/8s8H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vrrwZ/wiv9q+fBqtw8d5FLZK837pvN3eZ53yJ+8/8ceum/4TTXPhxoBgvv8AhFvIuo3t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P/fxEb/vuvKrRSVjtpb3Nv4zeDPB3hfwr4qn1TxFFrfiL/hHpfLi0aTzraxf78MMjJ/G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HhhrrUvAOhlrNbW4/si2k+36a7wzO7r97zH3u7/AO3uSvmHXdflg+GXinS4rc3QFu8l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za3zbH2bPLr2m60rVfAWgaJfX2uX/h393b3ElhrV6s3np+8eNZId+/Y3lyfI2z5K+Sxs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rPhx4WudCtFtdOiewv4AI7qYO2+T5OJJJH/2HSvPfj7J4m0zWbCdZpPEGmWcKy3lta6g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u3b+59+vXx408R69pX+neIrr7FdW/wDyD7WNYYZEf/WeZsT59yeX8n3E+5XhnjQTf8L4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NzLuEfkIvnH94+P9tK8lJo6j27wN8MNO8a+HrfWbzQPCl1NMY47i4v7NJZI9ix/6vKO7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r4p8LfDfVfDl9Yxf2XdSfvJZb24v5tjzIkjedM+//gFc9oXxH8Q+CfCVmW8Ew6hbQB7e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P3n7xtnktspfEHjDxpr+maje6z4WTw/ojWdlHbyHUorrfLJew/vMqqMnyPW9PciWxx7a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h24MF8ly41GW6kuJod7vv/dx7/k27X/2K5Pwta+I+dcsfE0djfXW7zJZbLzn/wDsK2PD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Vk3pf6jM4I7Isrqo/wDQ/wA6r6daXekpMltBGyGZfvT7Ote3TSSPJnuSaLqeuReORcal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NbkXNrNy7/xbfnT7/wDt/wAFexyPbRWyLHd+ZOFAw0bAf991xHhfTbJNburyQf6bdRpA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R/P+8/2n/wDZK29UkCqEB6U3Y0jsZOv+Itds9UFvZWX26yCkSS/a4V+b+7skqt/wsDVd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/bKSzl/9rVYkwQeaoXrf6KwzWlOJzzk0TeHPFksukQNqWnmG42ZKysgcf98ZrWj8bW6x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NPi5/gX+VRifN1Ggb7xUce9daRisRy6HqekeKtMt7NEkJtxD+7x/f/6aV4P+yrNBNaeN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UoRu9f3Jf8A9mroNP1B7y0imk4Z1BI9K8x+Ay7fD/iJP7upun/fMEJrzMTGx3Ua3MfW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RIpPlXpj61u3PjmO+CPLcscKAPkXpXzwLqYDrU91dX1pdWX2Gx+3XvmJHHaxXk1t5j/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2R14TpHoRmepeKfHeqWltPPA8fkxfu+E3/wD2NeTfE7XJfGvhW0XVrmPTrWG6DRSNtXeQ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3fFFt/wlGv8A22+/1EX7u3sPM3wwfx/wf7da8X7P2ufG+2sjb3cPh/QLPzVnv7sfIHcq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lZ8vKVzXPC/A/hLy/Edn5N7FfwTahbRfut29N7D/AIB2/hevux+Ca8Fl+HfhL4L61Ppe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zHDFqVxKR5k27f8Au44v7r/7f8FbN34k8V3dzENKka9vZpE8u12L+/8A/iKh3ZvBWPV3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H/iS30TS5bXrd3cLgD8Ntem+DPAM+q5n1WQQQGP95L5myGB/+efmOn73/gNfPvxkTwjfe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Ur3Tt9lcXYus2ztvk8tYfk/h/ef79XGm2VKVkX/iu/2b9gTxDIP+W6xH/vrVUr84o6/R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9hnR7TO37bPYxY9czPN/7Jmvzvjr1IbHnskoooqzM+hfh6mzwtZD/pmn/oC10p6VieC4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Qf4f0rbPQ1NxkZ6milNC96RIBaXApRTuKBEZFIRTzTTUjI8VHtqU1HSuB91+R7UeR7Vc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fk+1J5I9KuFQKTaKAKnk0eVVoqBSYFAFby6PKqxgUhAoBFXyqPLqxgUcetSUiAJik8ur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GV/Lo8urHHrTTimgK/l0bKn49aYxFUBDiilNN7UAJSUUUAMxRgUtFWAoIFG6kpM0ASoC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qg94oVvLPmkddvbrTiJdRkMEAMUY+/NVWZVs5TbQjywerH+P71e9hMv9r79Q+DzXiSnh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0+W4tkmlk2IeiitIpa6XpcpZBbLjMjjrVPTJGvbSGPO3yugP8Q9awfFmrteTta2/zwIM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pUqdH3IH59isfUr/ALypIqadcvrmsnUJEJt4v9XH/catO7uyM5NFhaJp1lsUYJ5P1rN16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xruijw+fmMa0u4LW6n8iD9x/x8SRRf8ALDZ8+6P/AGP9iuGu9Kn1W6vp+8knmV2lpoEH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xtH/ANc//s6itLqAf8fEHX955v8AGjV1xlZGbXU5jRrd7W4iSQAFE4rc8P8AgvVdU8Zz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7qNJLjT5ZPJed0+TdH/B9ypbq0tJXM9vKzn/arY8I6u+i61Y3qEgwSDd/u968LOcJDMMH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8xnlmaRqw2n7pty6H4n05il34Y1eOQdRHbPMv4MnBpRb+If+hb1s/wDbhMn/ALJX1NZz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siBgRUp6V+KPKqa6n9Kwzeovs/j/AMA+YI/CPjG+/wCPfw7eN7zbYf8A0OSrVl8IfF2s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r585lYf8ATr/AN919HMwBNZsxxOTVxyym9C5ZvV7Hluh/BHRtCcT34fWpuubsYhH0h7/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evE0VxfW+kxtlbGQXDEHrNsePP8A3zI//fVez+O/F0XhnRZ7x2BmOUhX+8//ANavkrV5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Z5GYnP8AvV9/w7lMOf29tIn5NxhnlT2f1dS96X5GBdRieRX44Oa3bS0F3pHHXy//AGnV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j/6NZ4P+f3dfo1j8bizmLSI2t03+sEmfl211WnXbmKUzliMeW8R/jWsrV7U2l8HH3HAK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3DE/8s2T/wAdkpidU3vtM2l3fklvtFsOY2/2f8itay1COeJwRtbqM+lZFs323S2jaP8A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H/wpZICI1jaTLySFEA9M14GLyrD4r+H7sj7jK+JMRhKf733onQRS4qwk4rmrW/e3fyZs4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4ZzkHvXwmKwlTCzcKiP1PAY+hmFNVKL+R8xftZS58PzL3GpW3/omb/GvINHjJ8P/AA2f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P/steqftWSbrG8TPA1K3/wDREn+Nea6CoPgv4eOeom1Nfzdz/WvMO6qdlD92qd7bfabb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iq3D90fSpID/wAS7xB7ad/7d21JHEHhrWbOz8sXhmABB8ry2d9uf9hK6fwEYbrx0uqw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R+bHs+T7ZD/yzeuW8I6LZ6le28X9l2t7ceegji+zq7v/ALNfRng/4W2+iWcd1dw24uI5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QxxTSib/AMcK16WEwssVJxiceLx9HAU/aVnoOs/DdzqaZAMCn+M9DXRWHhSzswI1+/8A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+mddLYxxRWiou1hjqpBFYl1dnNxj/AJZR+bJj+98lfe4TBww6stT8vzLPMRjFyp8sH2ML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6J/7LWf44X7LG7Q/8fE0qRx/9NP+mdXdTtv9JhOf4Yf/AGWtO1txN9jz/BGH/wDHf/sK9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NXPPL3WNb0z/AJcrWP8Acb/njY/+z12/h6x1CPTPM1MRG+b95J5UexIP+maVPdWn2q6n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BpKuWN5BqQJgn5jk8uSL+5/10/uU5S5jJRsQBG+Y4NePePvAP2XVDrlvyPMaTypf+WE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JP8AvuvchGD0FV7i1S5haKVd0Z6ivHxtCOIpuDPoMjzGWWYtVm/c6/ofOH9vWPhfXvB8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qx/2V9ltY1hRLiLYkf8A30nyf76fPXsnh+8iuRjPEUf7wfx7q+aP2pfDn/CNpCtucWT3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N/Lj/wC+B8j/AOx/sV7p4R8aQWng1fEc/wC/+1QfaPNl+/OqLI8f7z/v5X5/iMniuScv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83h+Sj954P4GktfiT8b/ABD/AGzO89jqGpPb/ZbeRkTZFHKlt+7T/rnHX0B/ZVjqmv6X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CNNVki/6eNv8Ao0P+5v8An/7ZPXgf7M2ilNbOqXcubkTzzyMg7eSiL/5Fua+hrS0nN3fe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/sKnyQw/9s0+/wD7cj131MtWMzT2VJe6j5/HZ5DLcv55y96ekRUunluLi6lCyTztvdmH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/feR9zy5Ytv7v/vtPuVYu7dFu/IgAx7VNe2cGlWmZTk/5/77r9Jp0o0ocsT+eqtaVaTlI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r11BPP8Aap5/LSPzZZN77P8AgddJZ6ejacYAPl8tOP8Avim21xJdXUrLCIBgCOKVcO/z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RGuB6Aflt/wouSmZ/hy/MFiYn5eJMGtIjzdpx1rKigVby6gxxNH5f/jtao41KaH/AKZ/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1pJGQ5Hy9v8Ax+uW1Xw9DqmZoAIJ/b7j13MDf2lZkRcsJNqVjR2z2t1cWkyGN0YkKe1J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ZWR5VdW8lrM8cy7HXqDVKSXOQOnrXf8AiDw/HqUZiUbZoJNikf3vuba86kD27tHLG0Ui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dWGu56dP3kRyP1qEvTXkyTUReu07oR0Bm/0nH/TND/489SM2GNVi/wDpWP8Apkn/AKE9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ZmhZVuKcGquH4pQ9aIguRvV23fgVmRtxW14X0G+8U65ZaVYwefNdyeX5UsmxNv35P3my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Z1q0aEHOXQ0pU5VZqET6k+DWhnw38KmuCu25v0a7Prtdfl/8c8v/AL7ru/D5Wfw/Ap+Z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qNuL2HwjqEd9Z2dnKimOOC0upLhFTgKN7onTH90Vm/DHWhqGnvbof39r+5fP/bTNfzvi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8mfsWGoqhQjBdDuI07nrTttKqtj3/wCuf/2dLsm9B/37/wDs65jciK804KAKrXFvO2f9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/9leq8MF07LEJnZnbALHn9ErSIFiVc5qvHDljXx1d/wDBRTSLLxNqmmzeGb6TRre7lgtNX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CkjqsxilROWx/fr6B+D37Qfgb4szR2HhrX7O9vpImuZLCRZra5gWPZkeU6f7X/LN8VUo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a0tgM+T08x5P++/nq/t2jnimW6+VEiZzsULn1xWDQERQHrQF9DXBfFH45eCPhbqljY+K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1btcxxS2VxM7ru2bv3Kf9M68J1L/gop8ObDU7u1trDxVqVorbUvbS0to0cf3kSZ93/fVV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t5MLSbWfb2UZNW9UtIdLtJ5oYD55kTzIv7lcb4K8af8ACZ+AtL8R2P2qCDVbP7ZZxapH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jh/7ZvXWapr/ANqtfIsf9f5if8fXzp97959x97/JWOtykKDwTTgM1WtfPH/LDzveKT/4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nzCH/rt8laIYFc1Usvvy/Wpzqdlg/wClWv8A4ELTLX/RjOaAMp7ue6uriA9JJPs8f+5/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zFjGMIuKwvAN3/ad1Pff8uVpH5ccv9+V/wDWf5/261YJfPlYk8nilY0RNG21TXOatHus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uoMNYuswbYpPQ9a5yrnhPiAfZvMh9Jwa+X/GXwAlu7+/vdK1KGeJ5Xb7LdDZy5L/AOsT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+Ptk+f8AnqK87B/eyef/AHq+BwuYYnKcRKWHdnf8rn3lbBUcyow9srqx8j3d3qvha6n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PLktZds0O7/rn8y1eh8dy7Nk9hHHH3SzmaEN9Efen/jlVPiNd/a/HfiQ/wBzUZo/++XI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X9I4OpKtQU5vVn4rXhCNWUYrY9Gstf07UDhdSSzk/u3KNah/o6b0/wC+9g/nWiLrUIU+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IdtzD/33FvT9a8jJ561LZ3s9hdJdWs8ltcp92aFyjr9COa6OezMVC7Mnx9rc8WsaiIT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9z566H4HI6aL4iVuhuLVvqSs+T+griPiNrc+oeKtWknmkmYyk5kcn58/O3Ndj8HNY+w6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3arn/cT/wC2V8Vl9/7Q531Z6+IXtMM4Loj0telaGn6a0x3OSsf86oaff2gtDcyQXH7v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p/102fcrbs9ds7xA0N5GyeqjZ/6FX6C5pHynsnE0BpFmR/qv/H2/xpP7GtM/6s/99t/j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nCRD0YGspVdDphDudLoXja68OaM2l2NjYC0KkGSWWZJR87v/AKzf6u1amg/GK8ScWmsW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W8r3Xyf7juivXC59+KWMDBrz6rujvpJHp+ja/wDDS91SD7TBb6Nnd/pc9qYPL/d/89N7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/CDxRr1lPfeKtMsfstmlvH9l1q2hTbuk/efOW/56V4mWCrUDTYzzXmTpOR3xmkdp+0N4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qulX1rP4dtdKSyt4opGf7Vb+cnkt5mza775Pvf7ldzqnwXvvFF1rnn65osH9qSJ9o1X+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7I/M3wssL7P7tfM/xH1i6vPA2oab9tv7mARoiWkt/K8OA6n7jvs/hrK07416/4du4pxq9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QvrmaGT5PL/eRpMn/odfL42m4z1PTw8tD3DwX8fNK0rQNL/tyx1XyLXZZyS6fJD+/wDK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7Nn3v/s68Z+JXiuPxV4hv5dGmvdP0mScyxxaldG4upx8v+uZCm/7v3fuJ/4/WhdftleK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7OAXV4l5+6vNRR4/9Z8sX+mfInzfcX/Yrkrn41SeN9Q0K31/xDAlnFeIZJp7m5uNiNIn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nA71I+mvFn7Req6T4q8W+GYtL0S4s9D1eewjF3A77/30p/efP/0zrJ/4aa13xndQ+FZ7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7axTo8Hlfvf77J/yzr5w+IvxL0TW/iV4v1PTtTS4sL/WLu9jnjl2eajzSuh/g/vn+DvU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4yhkikV/Lt7yV/3gY4+yyf5/GtaMLysc9WdkfRHhP4h22m293aXkM00015vgl/54K8m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eO9HubrzobqaGCXb+6lj+5XzvFrkCOrxzxrgdGcetWW8Upa/6m8TBRO6fe/5af8Aj9fR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qrn154XutPvFVob+1mmLf6uKZd+2rWrcSn6V8TXPiN8l2uSSffirtn4se2uTP9u+xfu/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utPqaezLjXWx9aNkk1ma/bltLm5rwU/HC6tAf7K1O58jy/+WsqzO7/89JPkpo/aR8TT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m3lje382S2Mbor/9c9lZrDVIvRClJM9bjinSBQDwAKjtSft1tn/noj/rXEWv7RbYP27w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nyf/AENHrpPD3xX0DxLcSWyaVdwzRWVzceZsRk2RW8kknzBv+mda8k47ow5bhNffYdKu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N8qTXB/Ba4+zeHtck/5661cn/x1F/8AZK7bVPiP4A1Xwtrn2HUZYJ/scvlxS20yfPt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/wABh4duvBdva3uq2sF9dXVzP9mlvFR9vnP/AMs68nGStY7aFOx1kV+XGaS58Qf2Xr8P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d1/Bv+55dddd+ErTTtOnup5BDawrue4lKpGkfZg1QaZpum+IdOY2N3aatZkbd9vKkyN7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0j0lTcVqxbQ5zzmui1TVb610AwTz3+ufZY/s+laBa3syQyS/fkaaNH2bF/8AH/MrnjoJ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+uVcR4zTxZqmqf2VY6uml3trI1xJF5ux50/eeXN5n33Ss5o0joXrW6sf+Ezsv9bPP9oT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zD/sLXqvh/4k33w4up77SoLXz5bdrfzZY/O8tf8Alp5fzpXiPw78D6tp/iKxutR1Cznk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6fL/AKvmuh8feNx4Y1bTdLmUD7ef3coOPm3fvF2/9+6iLRpHQ7nxZ4w8Z/Ei/aLxVcX2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rdbJZ/MX7rmDaiJs2/Js/grE8U6Vb3VrBfc/6Bv8vyvufP8AJJ5lX7X5PMd2aWeRtzyu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eWab8UtV8ReJL/Rp7G1hsEkm8uWKNkf5HzH/AB1vFkykerftr3Bh/ZJ+GdnjJk1Wwk/8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UYJr7z/bzYad8B/hLZek8T4/3LJl/wDZq+DmIJNdUdjnFoHNM7VZ03/j7g/66L/OrIPp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AYwgq63eqlnlIVHsKs5zUAJmkzgmlxTR3zSAXPNG6mg0tQAE9aQnijIpCeKQDT0qOpD0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d1GaSkzXUAtNJpc02gA7U3NOzTaAEozRRigEMzRuoxRipKQbqN1GKMCqQxC1N3UtIaaA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NUA0mmnpS01qAEo7UU1jigBKMjFRlqTfVCHK+AT3JwPaqjzbpXAPCdferDviNj2IxWVE5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f7VfQ5XhadRe0qHwnEma1MJTjh6f2zY02ciFkHGTWdckvqiDPT/69alpGPKMnvVN7YG/8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/eD7u9Gk6dKg5MnSs3R7Eyqs7D/Wev8AvUuqqbq4aI9EIFX4XEVtHGvBjAP/AI9VHP5F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75mvGHGa1L5fOdhT7OzXGSOPWtYsSViho0W2SW2Y8NyuexqC40dZWfK4zS2mq/ZddzND+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HzVs3Nu8ys8a5K8kCtLjRyUuiGN/lHFXLOD7PyV9K141Ei8rzTL2JY4NwFY1Njqo/Ge7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NpDO2Z7U+Uc9cfw/+ObK7cyZzXhfwV1P7HrF5bs3yzBZce9e3Zr8wxlH2VeUPM/oLAYh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XLkVm3E21Gb+I8Cr9z92uA+IXiB9I0WZ42IlmHlxEdv9qssPQlWlyxNsTiY4ajKtPaJ5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rD28TZghO0Y7n1rzuaAknjituTM0jueWY9aje1GDX6xhKVOjT9nTP55xWKqYqrKrU6mN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8BngUtlbbjNz3/8Ai6VFXOY3Ei/3hXWjgRU8U2vk2EMvpxR4RGJp89iP+Bffq/4miMnh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qt4e/fWaXAGCFZJP96mZtGxZJ5Ud+/pnH5P/jWdoH7/AFu5nPKJkn8604T/AMS64P8A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0q+lz88rYBrK2pnd2LPiST7OFcHrIi/nn/4k1YsNSGnXAtWP+jkcH+41Zvie1ntTp083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1n28jSvq1yxyYlilT/gHz1zYrCRxNJwnqe9lWZVcvkqiZ4X+1TdYfVIf+n+3/wDRNcB4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/l/v/wD0OWuw/aotcJBfed+4unjj/wCBRfJ/7NH/AOP1xGkxyy+APh9HD/rGvr9h+Hnv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5Yao6ct0fvGHxUMbh44iGzO0VuKhmf8A0S/GfvwbT/30p/oKmt7aTb8x5rtvAHguG78U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T7RJ/c/d/PH/AOP+XWVCk6taMDOvVjQozrT2ieofBn4aReGtNlu75wNeuFTEBHNqrdl/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H/Oz/PyVi2YmJ86ruSetfqmGwlPCw5IH4RjMfWx9V1Kz9PIbpmoGw02W1mP72zz+9/v5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7/rm/wD7PW3dW2bWf/rmn/s9YsIKeeOm9dp/E10I86T6Fhbb7UnkZ5EX+f8A0XUmmx5A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z5CgDk4qzZQ+Tb5/ibkmq2JSuQqOLisDSdKR9du54fMDu+W29/8AWV0AHE57f/t/4Vn6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Ty2NFmlsBmXOPUf1pyTxXhwcKfQfc/Gp5CZyRLwfXsaoS2axk+Xx7D7po3JseL/tc+D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FsiRzWDRLeY/5b2rsdn/AHw8n/kR64r4XfEGDw3+zTr2nTwfaftel3FjHL/HG7SNHGPn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V7J8bX+1fCfxXYEbt9k82Jv+mZ3fJ/3zXxxpOuOvg/V/D4J2TXiSY/2NyP/AOhpSng1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bw9jnHDzjU+zY+gvgDYLpHwvgvY/9ff3U8kfT59nybuP7v7z/gf+4lepafD9htRFEA0h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DS/tPw30ebv5l1s/wDAqWvQLo9YLH/j+/5aSyyNsg/1n+s/2/8AY/77rsnCNKpLlPis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exSmvzaQiKzHn38v7zyv/ZvM/uU+6teon/f/APTWX+D/AFn+rrWstCjsg5EjzzuxaSWQ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lH+yKhTPHirmLpNtjP8An+JK0Vtcg/76P/6LqtYEheP88j/CtCy5Mn0H8o6d0aWsUdTs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7VVF1/pXkf8ATn/7NsroHXI56VkRbRrXlED7u3/x7NZ+0sFrmhpqi3l0e3zgzyB/w28/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xPFIePtEQH5kn+pqS+bydf0JRx5aSj/x3ip/E8ex7G5A5jGfzH/2J/Oocrs3p6HMXQ+1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/wB+/n/9krzXxta/ZNZb/pqB/wB9c1614fX7Xc3E+P78f+f8/wAFcH8W7LYqzjqhBz/v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RwqJHqYaV20edPJ15qu0vWhn61Az19TfQ9VEomzOD6RoP/RhqcS5zWar/vT/ALifyf8A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S4JqXzKqo9PD1oibF6KSvV/gFqb6J4g1TVo/Duv+IWS2NvbHRbOF4o3aT955kjuqo+x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G2K+7/hn4E/4QvwbpWklQJo0E902OWlb7/8A8R/wBK+Q4mxaoYb2S+Jnv5Jh/aYj2n8v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58A/btcsfsN7dSXFx9l8xXeCJ2fyVk2fLv8AJ8vf/t76zPgzpX2XTNQve19qU0yf7sa+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+1EumywY+VlYfoR/WuX+GHiwT6WdIig+z6lo7mC4ik+4++VnRo5Pqf8A0Ovxxo/SktDv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k+TnAH8q47WviZPa+O4PDsGlmf8AeRRyTGTYfn2f6v8A4BJQFjtZAMmuG+LsV5d+B9Z0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1iL+ybe+l/5dxMh86VeR86Rbyn+2UrqLq7POec/6vyvn8z/crPGlT3V1DPOeYv8AVxR/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4/8AVx1oh2Pi/VP+CbOn2trmy+JEUM/l+XHFd6f8m/8A66ebXoP7Gn7LPin4C+MfFeq+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KG0tJdOneRXR5PMl4dFPWGKvqUIehAx9KVIkTOxFQnrtGM0+a+gWH3A3IwB68U1BtGDQ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DUBY+Ff2t/2aPif8Z/jVqOu6Lo8Go6Na2Vtp1rMbyFN6JveT93v/AOe001eTeHP2JPEi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vC0i7RBDBGt48n/TSTDoiV+m50uEk5B/F2ridK0Cx8UfFG/sp4PPsYrfzP8AWN/zzRP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ONkFjmvBXjOy8KeG9H0SDTiumWFhaabb3MkvRYV2CR//AB2utHxF0+1P7+J/uN/qjG9b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/wAS/VP4f+PWTf8A+h1hy/A/QhOy2l9Pp0t1IRiW2Ry7f8B/651y3udCSsamleOdG1IA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cof14rohg14x8SPh83gJ7OFdQ+3S3W/A8oRY27fVjn71eyKTmqRDViwIxivN/il4ifw9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Xd4fsFkB86z3MqybCI/bl/8AgAr0hjthY+i186/tHxT6z4q+E3hSw/4+LnUptSkj/wCe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/S/98UyT1jw/aDw98PtPtF4kkiVnPc55/wA/WtXQ7Qw2Bnl6nLn61F4hi3olvCMKpSEC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bpuwPpWYEVta8E+fL/sfdGz/AMcqnqnzadcwFy2E8zJ/2K1kGIRj0rCv5MW10D3DD86g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l9c7P7y4/wC+Urza4fczHPU16P4s1QpIDn5x2rzK6+UkV+b4mH7+b7s/R8E/3EV5HyX4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/YVu/wD0c9YQfg1f12XzNf1pz/FfXB/8ivWQX61/SuE0w8bH4fif48xxl5NJ5mahLcmg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fNncf9c2/kayPB/ijTdL01rS5kkjPmF92MjkAf0rS1OT/iV3jdxE38q82cBiTxXzGLry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Ncysey6frNrdMstlfIXXlSr7WX/CtuPxXqXkhJbiO8wMf6VGsv8A5E+9XhugnGqWX/Xd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/loQDxXtYbFyxEeaRy1aSWx3lp48hBxPp00I/wCethcsn/kN9/8A6HW7Y+OrO4mEVvfo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f++N6f8AfT15KbrrzSC5x3rrc0cnsz3e18TCWy+0fZ7h4P8AlpNBGk8Kf8CSp7fxPYzL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mby3/wC+ZNleBC5z3rQGu3mwJJMtxH6XESuf++vv1zOZrGFj3a41WIdDVO4vtykivGLT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2w/v2c7xj/vjr/49Vr/hJLgrxdRn/r6g2P8A9tJE/wDi6OY2SOg8e6pLb6BK0Kh3knhj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Y6hqq2ZlkflV5UetdPrmsPcaRJI8IWPKsWWUsDg+9eb6q1veE/v5senlf/Z18rj5c0z0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uXeRjlmx+lMAzmtEaVbEEw3Mzf8AXW3C/wDs5qMacRnnNeVudaKAXrXefB6PdrOuN/d0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5f8A7PXHNaEHFd78JLU2934kJx82iz/+jIq2oL3zGt8Jol6b5uO9NJ+WoGOTivrKSVjy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E5xReXCSx7fSo4bOWVgIgTmt3T/DayLm5H4CrbsQkYlrKqDjFE9wSeAK7KHw3pC9YG/7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hHzW7f8AfxqXtbF+zOBF+4H3RXd/CO9m/tDxRdR8bfDGqxN7h7Z4f/Z6sw+DdCuc7Ul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Lw54f0Sz1wG3ubz7fYCxXEi/ud8nz/wf7NRKsuppGmzxeO4ZIJU7MMH9aparc5s9E/68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94Gg0CwubuFiBEU4OP730rAtPBn9q6Vpc+f+XNK+fxlWM3p0O2jFrc5OymnhkBgn8mtn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On/TX79eleF7e38F+C9bh0bw2NW8Y6zG2n/b9V8l7axsHX955Mf/AD2b++yfJ/BXA3Xw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pX9myf6VIkccsp2Qxu//AD0m+4iV5Dkjus2jnLDTn1P/AFUS/jIsX/odfTXwU0zw18Nv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fCt5f36pJHpWn3Ttc2uz5/3zPtRH/wBX9zfXn/xK0XwJ4BvIfDHhy6m1vULOz8rWdVln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C6oPmRF+5v3/P8A+h+M3jGW7ZmPzg1LswjdH198P/HHh3VfjDcX0+r2tpYMbiWM319b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a+jLTwX/AMJ7pXkWNj/wkUEsfmeVFH5ybf73mf8As9fA/gL4Hatr3wv8Q/EW+vrXRPDu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1JsfVbjcnmQ23+3s3P/wDZ/uM/wCFqeL/AAvaT6dovjPXhYzp5c1qmoziCRf7rJv2kexF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aeFoftf2Gxn8nypPs/mxSed/37k/j/77r528F+M/+Ep16eD7F/yzaT7V5kzu6f8AA3fZ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P4300/6P4q1GP/tvn+ddt+zrcG68Uzxn+GFF/wC+p0/wrphT0Mps+of+Cmf+i+HPhhYd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lsv/ALPXwWTya+2/+Cm+pef4p8BWPaG0v5/++5YU/wDaNfERHNaEIeKu6H/yE7HH/Pz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TWv4Ut/teu2MPrKH/wC+Mv8A+y1aEz6LsABYWv8A1yT+VWh0qCA/Iv0qTNSIUvTd1NzT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KN9RhvWlyKkB+4UhbFR560hakA4vkUzdSE1HuqQPvrdRupmaK6gH7qTPvTaKAF3Ubqbm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SZFGRQCG5ozS8UcetSUhM0UUmRVIYmetNJpxIphIpoAzxTM07IxTCeKoAyKazU1mxUTP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+aiL0wyUASFqTdUHmUCSgBt5LsXFW7O7EkeOorNvm3KaoC8/s26sb7OYPM+zyRV9pltN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X5sx5P5DdmmOmLnnyJeJP9j/AG6k8zeOnNWLq1+1Ws8Nc94YgmtZ722n6WsnlR/7m3fH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shf9N3dh1pI8vNKR36VZZAomb0FRaYu8lvU0yRgO1mUenzGpZ5PKtAo4FRwR+ddSR/wl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ptZZAMbRtUetFyUrrQ563sFuPNL/AOqIpugag1nL9mfqrfuzVuMmG2k4OFGGqtY2BuS8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LW6saF3bsshuIe/307GmyqJ7Vh1wKlF0kMX751jHdmNRLPaSAi3ljcyejih6nVTepb+H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J+VwYz+HSvo+0k8yIc5xx9a+UbS4FjcxX8nEVu/nP5n8Gz5/6V9SaRKJLdGzwUBr4TOY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M1vaYPk7Mlvm2xsCcHFfPvxP8Qf2hqrW8bfurT9wB2dhJ83+f9ivV/iV4oOgaaXR8Xly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Meijn8PevnfUnWNyi/cTp/L/ABrryXDPn9rLY8PivMLJYKm99Zfoiohy+KstFujNFpb7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tU7bH5hbQyLe1+zsZhSdbk+773/AN6tM22LXH+xsrPHN3j1k/8Ai6vmsY8rL2vKB4b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/HKwfCUm7TLz/PNdZeWy3OnyQnlWi2f+OVzegQJYWt40g2qr7zWqlcLGn0tfJ/6ZtJ/6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fL/0xkuJP++E+StLSdUgutd8gVRv9Iks2urFf9dJer5cv8DpLMiUGbQzxfN5kPhy1Tp9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FNuofsWra5GTmG5tdzH3b/Iqv4tfd4g0+2j62lt5w+sjfL/6Ca0TH5ltaxTczXDJGx9h8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fPH7UVmB4Ft5F6QXsUC/7rb8/wDoArz3wqhTwR8Pn7LquoR/h9mvMf8AoFesftVxLbeC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H4df/QzXmfhCDzfhx4COOf8AhILxP/JPUDX5tnsOXE3P3PhmftMujHsbcVyV6MQa9w+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6bUt4/8A0OT/ANp148NNA6AV9N/CjRF0bw5Yx7fnmQXJ+rVy5RRdTE83RC4irxoZfOMt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54DJDNx6VXh07abgZz5n+kR4/v8A/LSOma8P7Luob6D/AJa/u7j/AHq07S7j1OPK4zH+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foydz8VKulf8vEH/AEz/APalU5ovsMlwO0sfl1pac32m9vzs8vy3x1/2M/8AtSs7xRdp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5NQhSM9CZHUHn5jWzn9yn+7XP2Tlp1BPOa6NFzCv+7VjXkVpjixcdz/9l/jVHSoxFjjm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z3qGG32OBQOxYf7pqEpkYqyy9ajCg1Y7HLeNvBn/AAmPhLV9HVQ0ktrKtvIR9yRkKn/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ZoN5Bb/DTxBDsPnyazpzs3qPIvcf1r7vubuHSwZ/+eX7w/7qfPX52XVnPbatKcf6OzOP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7+WJy54+n6nvZXL3ZRPs34QaLPa+AfC8EIxA9st0ZIvvfvT53/s9dva2otgRXNfDnU57X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y0y0j/1m/5/IroobvzeprxqzbqM8DFK+IkW05qvPZLKr8dR/wDY1YVxtJphuetYMxRz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9NF61r2awgn1/wD1f4U26tS11Dx+4MbfvP7jUz7KSPOg5/d+Zj/x+mak7XNtcXfkLPFB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50l1Lejq3/LLK/8AXPfWh/x9f6+Dz/3if+ON/wDa6o65pdpfzNcLGLCfdnzYvv8A3cf6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fVZJb/w1kn7TLeDH+3lJP/sK9B14D+z5h6Iuz/arymfEnxO8I6creb9mtri4Ib1/dJGf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mfPM6LwkfT/P+55lI6uSyMHRI/JRvlC5OyP9fM/nWL8QdHXWtMltyBmUYz/cf761oC7x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/zJWZpJl1PQrkyHPmlin+9vxTptxdzajLklc8A3cHmoS2TV3xTALfX9TVRtRpRJGPRJPn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1fZU5c0U0e5F31JImzcSewH9aljbpVSJv9Il+lSo/WrOhFsNRv8AeoN3vRu96Aset/s2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NrNImbTSI/7Tl44dk+4n/fbx/wDfFfbx6GvnT9izRkh8L+JtY24lur2OzyR/BEm/8iZh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HEOJdfGtN6R0P0XJqCpYbmtrLUhN0CTCetYtjHoVl451axtrqJ/EElha3l7ZoPmhh8yY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+lcJ+0zqvinQPhb4jvvB3/Ib/suUW8v/ADwaP55JI/8Apt5LyOn+3GlfEX/BOP4j3cn7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7qt14l0a4L3F7I0zSXKSQSiR5H/2IZq+WaPoT9N7m0znHX/nn/A9UBak3X237Kvn/wCr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n+GtnHFRleaVgKVnafZczf8ALfy/L83Z0/3KsjpUmARS7aAIiaWNc5oZeadGuM1IAUFN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Fcj8JY/tPjfxbdZ/1bsv/fc2f/ZK67Brlv2f7TzdK13UT1ubpI8/7i7v/atZyA63xbf+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9Qn0yKR8L5FxNl2PZIUJB+irV/R7mx8SaRba1o+q3Fzpl2BLEwC7Snmf7ab/APYrmfG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fkQfuLCzuPMuv+eEryReWv8A3xHJWp8MUlTwLarLby2ck1zezC1l+/HvuJT8/wDvff8A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X48wf2xr2j6IT588loUkk/v73Cbv/Ha6HQr7+zbe3jnGMBBHF9+aT/2RK5r4iyfbPiw6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B3f+htXYWFnlkYjkY5qkabmg0RZWlngm54/e3jJ/5DT5a88g0IeKvjY+vSadDCdA01Le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hkeOF/k/hVt//bVK9G8QX8WlaRdX0/8AqbSF7mT/AHUUsf0Fcd8MrLUbTwQ93rtj9h1v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ybzA8rbgm7/YTCf7iJVEm6v7/UB3VPnapFbz5Ih1G/e3+7RaJstLqc/ebgfSodEfzN5J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2ENu2PSsHUUA0m8lb+FCa0L2cmJ161meNpPsHg7UJBwfIyKwlomyoq7SPmXxJd/aJnk/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hD7/ANa3/EE4VCued3Ncc8p+0oP9r+tfBTXPV17n6FR9ymkux8iXM2+5uW/vSyN+bk1D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myN9l0j7ZU3q21+hHfpUJbEj/U07SdS/svVbG6CeaLe5juPK/wCem187fxr+iqT5aaR+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ijTI9K0qeea3+z30txFLJNDIux4rj7S8cflp8qf6mP8A77rj8mu2+IXxA0zxfpKXEVvL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DN8/7qFJFSTzP+2rf98VxGRT5jGxV1M/8Si//wCuLfyrzoHj8K9D1M40m+H/AEyb+Vee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I9ihG6Zo+HRnWbUejZ/nXdbiR1riPDIzrVv9T/I12u7ArtyyV6UjKstRrNiozNjvTZX6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G5yFoXZHepFviO9Z2felHPes7gaYvQ38VBkDg81mYx3pfO2jrSuCLOpf8ge//wBxf/Q0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5uZJrd4y2VOM1nPAFsL1wP9TGsv/kRV/wDZq8LFU7ybPQpS0M37VIP4m/Oj7XJ/eb86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vMsdSZaN0/PzHP1r0H4TRS3kfimVpCNmmKg+jzRCvMwxNd34N1640uyugILWcXTDf5sf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XvGc9VY6+PwVr8v3LB2+kyH/ANnpsXhm+iuXhvYns3XqJF5/nVK01bSDc+f9gvtLm/56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6Gy1jUJ12W/ii11NP8AnhqhMTH6vL/8XXuwqpHG4F6y09LcAA7sd8VoAcVz95fatphH9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f+Wtjwh94/4Hq3a+K7GZB5GpqPa7hCP/AN9j5KbqXJUDYxgVLGOKbDM8i7mtxNno8Equ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UeMn++pFF0WkakNx5Wae+onB5rmnvXU/eNPiv8qcms3qPY6DVNTfUtOa3kOVkMMZB/30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XpmlQRTRKE0+zkIYdntoZP8A2c1U1PU2t7YurVleIbjy9WMSnIitbaEf8At40/8AZK8T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vtJ8cTON08aucY+WTZW1/wALJsY8iS3uR7oiN/7PXj2l3jtLjJ6VrZ5rzOVnoJqx6Z/w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vIf+vm2V/wCtVBqngRjgaPZk/wDYPjrz8jJ605BgVSgVZHr3jn4g2nj/AEHQtCv9RZdI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S2W2jgP98IibN/8Atda831bwtoF+D9h1u5tfa4thP/LZWcOKkQ4osFiP/hBNNzz4nH/g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sH7Nfh+003xpCttqg1BpryyQqLZoto88c8k5615OpBNe3fsoW/nfESxyMiXVbGP8pM/0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/wDBSK6kf41eHoAcxR+H45P++rq5z/6CK+Tj1NfUf/BRC6z8dtPh7xeHraP/AMjXL18t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8Cf8jTp/+8//AKLesFehrpfh3z4mth65H6VaJZ9ARf6sfSgnrSQ8Rj6UNSsIM00nmkzT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7qbuFSAtGcU3NIzZGKQCMeKZmgntTc1IH3xu+tG7602iuoB26k300mkoAdvo31HmkoAk3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NAIl8z3o8z3qLNGakpEvme9IXqPNITxVDHl+KaXplMzTQD9/vTS/WmZpD0qgFLVEzUp6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+tRmSkc9ahLYBoAl82jzaqGfkjNBmODzWtKn7SagjKpUjSg5y6BcSZ8z6VXgsv7S0i6t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26+eG96saOxtrzbjjPNfoeFXsqUaZ/NuOrVMXjJYif2ibwXrTatpSGQ/vlXy5D6MvB/p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WubtB/wjXjU233bbUtjRHsG7rXXanxdHFW+pNN2RWu1zDLjvUemEQ29WSA1u3rVOLIBU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KWQ/fmbCVprceVZxW/Vxgk1nTgT6pHbt9yBMke9MeZlicZzIzcH2rSxmna4aoA86W8P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paLY2koXptwKr6VabgZX5YetXbyUGzfPVeKL9BxW7Zz2rwfaNOTHVPm/8cqPw7qtjqk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7yL/AKa7dlXMbrScVwEFwbbxHDbjhLo/Zwf7k3/LFv8Avv8A9DrWKuETr9Us43mmtLld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fdP6V6l+zT40/wCEt+GGnLNN5+oaO76JfyHq9xb4jdj/ALwCv/wOvH7q7+1Z8/8A18X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d9c38B/Gq/Cb4z+N/DlxOZNN1mAa1axTHbi4C7mQe7Hcn/AK8jMsveKpc0d0fecM476v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78Tdfk1rxddmI5stNX7Io7Fv43/772p/wA157clppDnkmreq/aE1K4uri4lnM8jNNF8uw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0XfdY65/z/SunC0fY0lE+Zx2IeKxNSu3e7L1inFF6tXkjx2prpkmuw88yrqdms/MPQHH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9zCcn7rf98tT5CI0dHHyZ/8AZqg0NI7Nmj65ywz/ALhqxWRvWLRysElkWPI6ucVlrYJc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3Uv+68dbGnups4YQOIv3f/slUb/yYr8jyc/J1pslRucH/ZX2XXz+/wD3EsbeX93+P5PL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soJ4f+WaXHmxfP8A6r5//Q2jqbV9Dt5oiy9+QR2NZ3h/VfsmvX3nz/uLDTopP9Xs/wBY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sjkMe3thqfxC8RX/AFgs3Wzhb1Cru/8AHd5Wt14Fm1S1hY48sO59umPzxVbw7pr2likZ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953A3/mcVRt79rzXdUlQ5SL92h9VTv8Aiw21qtTNx6Hn/wAYNJh8W2l7o0ihhNb7I8/w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OvJfAcbReAfAySJsdfEt6rL6H7DqWRXrmv6k2qapNqB+5NKTH/uR/KP/AEGuf8b6XDpE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vP4heYEd3fTb/wAz833t/wADr5jP8NzU41YrVXP0ThDFuM5Yab0dv1HaDpovtUhtx/q2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6K04rZaRsY/K2Ff8A75evHPh5ZfaNUJYcZwD7f5SvYyMaLID1xn/0OsMlouOH9o/tEcT1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OqYNr7Z/z/6LpNJuRDPGrTYRm8s/8D4qQf6XoM//AEyk8z/P/fdY9su4mvpYRufnUp8p0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9nvGztlbPvwR/wCyVzpum1e/WdjlN/mKP9mq82oz6jDEJz+4i/8AQv8AlpVq5QaPp7Ef6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wsRGVyXTYxNdNMOUi5HvW3c6sWwy8s3b/vusu0tjp1n5B5b+I1oaZZbi0jjKjp/5EqDP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Q7gZFSpAc5qbKgdOKXcBWZ6v2LlGSbbPt/z3/wAKczCLk1RRjLMXPv8A+z069lLkqP8A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IZLzThIq5DhF/PbXxH48WSx1PV7dhhk1K5i/LzhX3Y9sDbCLftAZCB/n6V8g/Fnw5JF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E2uof+/r/wD2de/ls+VTfkezlkvemj6n8L2n2LSnt+8ZI/8ARlWLm1+z/vYeRlqfpfEl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qpuXGOK8hu54cnqZNvdkjDHg1LK22wLLyMHmnvZCTdGvDZqraSfu2tX6gGpFZklraf6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9//AKaVb4JI6/5SorRYhkUp/wBHufUbF/8AZKDRENn/APF/5/8AH6hPkXQmzTrUfZ8+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hpm1Pc4e1lWH43Wd0VxBp+iPOze7zbMfpXpul6yLqx1WaSXzIo2LKPUnl/0FeJR3zSfF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SoEx7By+K7e31Bv+ETRETyg88kTt69R/WqUTStNqwmqXzf2Bdy/xXDZJre8J7k0eLI6r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1tB0kYGu9sbdLaxRQOFUVVrIyUtD5++KOlHTNWmn/wCmz2//AI9vT/2pXCg46V618ULY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EyyZ/wC2e/8Az/v15AsvHSvdwVS9M+kwz5oIdG582Tmpo5KopcfvZB/00x/5Dq1GeBXa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80+lRbqN4pmsT7e/ZTvtP/4U3p0UP+v+33EN1/18b96/+QfJr2G1uhcHyTxNXyj+x94n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JiJsLq1nj/nog2N/OGvp4Y120iuLf9xP7V+I5xTlTx1RS7n6Tlc1LCQt2NO4t45NgkRH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M/D+8tfg3+33vtbVLfSofGt5pKwRfchimnmtht9lSUkf7tfqYl9d6c2dQjMkY4Egr8ff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5fEW+tG2Tx+J9Skjf+6/2p9p/OvKUbnro/aeom6VjeA/FsHjzwdovia2i8iDWbKHUki/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urZbpUtWGRq386lU5qBDkmp1GKzuAYpQMUUUwIYzkN9cU5+KZFwH/wB6nyHigDN8QT7P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L/6CaPgdafZvh7A2OZ7qaT687P8A2Ssr4jO0Xg7Udqli4RBj1LqP61qfDTxl4c0bwdpO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5C4ljZPnLu3+s2be9Q9QN3X7X7VdQ+RqtrY/u28yK6s1fz9/yR/vH+5tetfSYESBDEke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973zWddahol1dH7D4h0/97/rIor0b3/1n/TZa63TrDZCBH5kq+u7f/49/wDXpJFRPmL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dXI6ST/Y/wD2T/2WvWLWHC8cV4xZn+1PGWoXXXz78zf99uz/ANa9ugwEoRqivqtrDd+R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/wBhP/s/LpmqdK5JfH0V98eLjwcqfvLDw1/azyf9drxIQv4fZs/8Drsb1AxOaoZgeKL0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J/8AF1at7IafY+X/ABHgVmeI86t4k0axWDMYja7nH+yrIlbn/Hzc89KggaLUMI4z+NcV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khBw0syJ/wAA+4f/AEOu/CYYY615D+0jqfkaLp1tnl5Rv+md3/slcOIny05HTh4c9SKP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eT/S1+v9avalc/McVhm8+zyBupG6vjY25kz7+2h8iNMS7896jJyaiRv3a+uKN3vX77Gf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tG73qHd70bven7TyM+Uj1dsaXdc9UNcDXcay3/Eun/3T/WuHr5zMfemmerh9ma3hf/kN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XFuTXIeF+NZhPs//AKAa6wsMmuvAe7TfmZVviIpTnNVCeTVhg0jiNeXY7R9TXo+rfBGK5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4gg1S+sLz+y7iG+/0NnvU83zfJk+46fuvkZnX79d0noYKNzy/PvT0b3q/wCIvCmt+C9R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q5Bf93cw+WDs/uv0b/gNZefSseYTiSs1RGjNJmi5Nhjn5TVW9b/iX3I/vRgf+Pqf6VPK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JIPUD+dcGJta51UjGoooryDrQCuk0i6gFgIfNxN/zz/v/NXN0VUZWKUb7nfDm189fnT+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nA8VwcFxLavvhleJ/wC8jEH9K1LPxHeRt+8Zbj2mBauqFQycbHZ6Z4h1Hw7N52m6head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PQTWjY+Orl/PGqaXo+tJINo+1Wgjdf9sNFsy3++Hrk4NVtJxmcTwf7o3/8AxFWkiWdd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cN/3w9dKkTY6qC88JywbxZ6pol6knmeZaTpdK/8A6J2VrWtzPdXX+g+N9LvoP+eWqRt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PF1580Els7RyqUcdVNR07k2PU1tNVtf+Qp4d/6aebayf+RPk31ni7sbr/UTywf9do9/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3ukH/Qbye1z/AM8ZSv8AI1qDx5qMgzdxW18P+ed1brsT/vikphY6PVCTa3HkT20/7uX91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V8b209p4n1IeTjy5jH/f+X/8AYrJ/t+xutKvoILL7DP5bSRyxSecm2sS91GbVNRvdSaUs1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sV5+IfNK5vT0NPTtctkvGiMyo44wa3E1iAnBlSuO08X9rP50Nxz/ANdGrV/tHWD0n/8A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MmoWhGTPH/33Tl1Czz/r4v8Avv8A+vXL/aNcPS4T/vs/0pVn14/8vKf9/JP/AImmFzrV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++qeuo2p/wCWqfn/APXrlFOuEf8AHzGfqz/1pQNcP/LaL9P60Bc69by2P/LeMfVh/jX0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4h6V7aiX/wC+Id/9K+PRHrf/AD0j/Na+yv2ARP8A8JPpX27/AF4vbv8A75S0NUh3ucl+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9ci/54adYxfnDu/9mr51HAr2j9sq/XUf2n/H06nKiSyi/wC+LOFP/Za8XOM0mJh0rqvh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/wC1Erlc123wl/5GNv8ArkatbEM9tBwMUUi/doPQ0xDc03dQT1pmayAdmjIptFSAu6mk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mm7qQt1qMvUgffeRRkVFvo311APJGTSZFRl+TSb6AH7jQWOKi3+9G7ipAfuNG41HupN1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gMuKQy0ATbj6Um41B5tJ5tAE2803eah8z3pN9UmVcl3mkLnFRb/eml/encLjmkPNVJrn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NvZcbuaoY29urmX/AI9ZYov+uke7/wBnrjdS+LFn4Y1OLS/F6R6C91Jss9QMrPYXA7Zm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t6/xdt03XX1rN8RaBpnjLQrzRdaskvdOul2ywEfX509G/z6UAdCHIPWpEkGDXy/4L17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4H8U3LXngPVJtuia7cH/AI827o5/ufdD/wBz733N9fTwtiOma9rK6PPV5ux8XxRjfq2B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H7wtjdjtWy8IvDvH7oisfR0wzLnbnvWpbz/Zpyh/eA19cfi1LUwfiPoEus+FLiS1/wCQ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1WtHTtWi8Q6TY6nD9y6hSYY7ZGcVvcYLLyp6ivPvDkU/hzxXqfht+LB0k1bT5T/zzZ9k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/A/9iqN7WOr3cOKjtgDOtPI5kptoM3C1InsZtpLv1LXZ84LSwr/44KuwruI4rF07mfVD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ZW/bDpVGMU2XoFKKcVVv2xE49a01ixFWVq/ywmszWxVgObaf6f4V514qh8xTjpn/AOKr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VyGs2/mJ0710UhFmx8QprVhJMYj9tSTy7mL/AGv/ALL79Yuh+D7bUviH/wAJXcoC0dhD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eY3/AHwStZ9n59t4p/0fn7V+7ki8zZ5n3/Lb/gNehWNs9rBcStx92P72a3btoVCpJaIz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/wDF6m0pP9JiJ/H/AMfqpNl2Y+v/ANetLTVwc+n/ANesjQ0yuKibvUpPH4VE3esgMrUc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BhFp+6hGfL8v7n8PmVXvAJUKkZq94cjCW8v+9WiAraZc7Lm4iIx5kjPmodQjxKx8zP8A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lIGOaoXWM/l/7NV6FJFpj5lgrZ5H7t4v/Z656zuv7VteIP3F1qDSSf7lv8n/AKOj/wDI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/n/PyVnaDfQXESqO0IP+58vmt/6MqkQ3Ymvb3+y7O6uwjyOo8uOOP7zu52Ko+pP6VhC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Hn+ffeW0lxL/AH5f/iN9bgAu7s3v/LC1kb7OP77fckm/9krn/FrHyQp5M7kf8A+9/wDE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f8eh/wCuiVF4hszqmkaaUH73Tb5b1M/xDypoZP8Axy4f/vir2qwr9mKkdwanlAk0uRR3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vQjXoSjI6sFip4SuqlN2E+F43a1PEOscPmn/wBA/rXsYGFwOleM/B6fd4q8Qwk/6qKB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OK8TL6bpYWEX2PfzqfPi5tmN4dv2g1e5sZR+6c4/l/wDE1Vt18u4eM9QSp/PFN8QxnRte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/A6S+/0bUZ+//LT9S9erA+JrLUdaps1LySOLiRLhf+Afu3/9pvVu9g87V/IJyAVkqmP9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iSeVL9/Z/y0/wDalaOgAG1vtVn/AOulaT2FBXLUcYur3ySf+WfmSf8AfVbOP9TBD/n9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eV+Jrg+ZJn+Bewq9pV19p+0Xw6eX+7/z/wAArlcrGqp63NRsSOkA+7nk/wDAqy9Suszi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3VuGcJayTE/M3T/vqsayzclnbqP/ALOseY65y05UTzDEjt/tt/6HUEMrN2zwP5rVyYgRE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p0qscey/5/StEYjrtcZ4/uV8u/Ezn41x+T/0F9Nkj/KLd/7PX0T4g8Y6PpTukl8sswKZ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imsaXpfie91nxDLNH/aGn4WyjPkwv913/eSfff5/J2fP/wAtHreli40G0+p9dleTY2VN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A2771bdsgK5JH+f/ANdeaaT46t7iVRkjkdfrXcaTqsFzCpDdQP5J/jWftIy2Z4eMwGIw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avDcB0Hyk/4Vbihj1KzEmcSxjGP++f8ACk1YhrQyL0j5P/jtZVhfbk3xHAPBH5VVziVi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HP7v/wCLp1zaSRBix56VoaWIrbcxPJGP5/41c+yfarU/5/v0KVwscpanJcPyQf8ACse0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reuohbTyt6H/AOOf/E1g6ZqcM8TBhzj/ABq0zenHc8hhMUnjzxZc3H+psoFVj/0z+zrn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ZdG0yy/55JHFIf7+xF/eVy91/wAfRg8n/j/1BI5P7/lRbHk/9F12Nwcw23+5j9Vrpp6k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lsEHYNcf8B+/XW2WsC01L7OPNmmlH2j/AK4J+88v/wBp1gaPBDZXGpXc/wDqrOz3Sf33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HcaVp+H9PmtGf7UMX18fPnH90j7i/lim0ca3OU8bR+Z4iv4+7Ki/wDjteBXNubS5mgc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QPi7/SPE13N2Mkf/AKC9eHeONM/svxHKvQOgUf7Gz93/AO09/wDwOujBT/ecqPp8HsY0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2Rf8Kl3YY+wFU7dv8AW/7/AP7T/wDrVOT87V7qPXUSx5lHmVXyaM0x8p9MfsZWv2bV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ZraP/dfe8n/oEdfTK/8AEk15rccQ3f7yP0z/ABLXlP7LPhAaT8I7bUZebjV7ma6cd0RJ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/tpXsOuaedb0xolbZcIN0MndWr8WzqpGrjqko9z9IwEXToRi+xo1+Qv7Y2tW/if9pHxz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b3w0/wDdptSd7aPyZnf/AGneOT5+2a/U+18ff2BoGq6pqv8AzBbeW5uIv408pZHk/wDR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rdxcalqBL6jeO9xcE9S7ZZz+pry6aPRufqb+wD4yPir9mnQLeSTfc+H7i50aXnOFRy8P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nX0LM2AcV8Df8EwvGbpP458JyP+6b7Lqtsn/TT54Zj+Rt6+8j0NZVNC0wtjlvxq5jAq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I21zmglFGc0VQEEPMZP95/8AP/oFByaezeZbrL/00ZP++HdP/ZaXFAEM8STxNHJGsiHq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aLcHiyjib1tyyf8AoFdKRkVAECk9qxA5ST4aWD52PcR/9tSf/QwawLf4es9zMi6gRt9Y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LWa1v5c7uoxnrimCOd0TwbFoUW2I+bNJP5m7biuxBx7U3BxCaoeJNSTR9LmvJSVghG6R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mfFFl8cksP8AgoRPJLP9l0/UoT4Yc++UVF/4FcwoP+B19g215fXRzP8A6mvxk8deNZ2+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PaajHcxkfwyJIj/+h5r9qILf+1NUnWX5bCGRhj/nv/0zqikEAKmbUmH7+dUiiz2iTzP5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Kl1QZFQQnCVNhWLYPGa+M/8AgoH8Vz4C17wbBaTec13DcvNHEqS7dnlhc4fjO9q+v7q6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7V+d37Xut6BqvxdmbU/ildeDr210+CP+z4tGmvEfc8jrJuR9m/Y0af8AAK5K0VKDTO3C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IXUud6k/9uf/ANurL/4aAnu8w+XF/wA8/wDUNxv/AO2lXrmTw1df81vtZv8Arr4Un/8A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bWs/2H4o6JfTmNvLtf8AhFdjzt/zz3eT8m6uOjhKKex7dbEVkr834r/M88z27UZNRhve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zMfuo3UzPvRn3ouBV1lv9AmH+z/jXHV1OvHOnz/RP/Qq5bsa+fxkvf1O+iro1PDhxqSe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T61zHhwf6fn0Rq6XIx1r0MH/CMq3xF3w5eR2PirSLqb/UwXsMj/7okQn9Aa9S8OaBe/8A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eX4g6Vp39z5nmv0da8ZJGTmvTdE+Pupx+INDu/ENrb6pb6dq1hq8rRQfZrmd7d5HQbk+R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b33VtKVyIOx23gvxpffZfC0F9Y2t9YxW+pXmo2t1brMklhbLvkh8t0ZPm+zRpv8A79ZG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YNLsZvDt7YaNYahcXUMrXMM6y/2Z5snkv8yeX9rl+63/ACzqx4O/svxl4KGlaDr9tBrc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VheCCfUpJppY977Jv3KIuxX3/M9d74V1We68Z/Yb6x8jytGTwjH+7VPPllt4kj/8flhq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joXiDVtKaeK5awu5bUzwNuSTY5Xcp9Dis3JrR8RXP2zxDqs+cmW6lcn6ux/rWae9Rcya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5ot3J2WWJP8A0Z/8TTmPJp1yceHL3/r6t/8A0CauOu7xNae5zdFFFeWdqCiiihFbBUts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UZcVqiTSoFFFdCZiWrfU7m2AVZSY852N8y/98H5antdXT/lvZRH/AK5fJ/8AY/8AjlZ1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kckTmIf9NY//AIipfsk4z5P+kf8ATWF96/8Ajlc+wzRGWjcMrFWHcHBpgdZoEW/SfEbf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qKP/ANqVi28uIVXPApg1m8ktLiJpGkhl+SQsd7n5t/3vvfwVQWVgOtc80bU3Y6TT58rj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1xAuJUHyyFfpS/b7wfdu5BXEb3O/jHFXYOlecrr+pg4F0/4ItTR+I9VUcXbfjGn+FQM9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qwH/AB8Z/wC2Sf4Uf8JVq3/Pcf8AftP8KAPQ4wMV9i/sIWnmeIbWT+6t7J/5D2/1r8+l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+sa1+hn/AATkeW/tLa6nH702N25P/byEH6VcRo+eP2nJvP8A2h/iOf7msSQ/98HZ/wCy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P2gx/wAX7+Jfv4l1L/0qevPmUc80iZOxH/DXovwcTOoXh9FT/wBnrzoj5TXpnwYTNzfH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JPWaKKTdVANPQ02nHpTMdawJDIoJ4ptBPFIQhNRk04niozUjGO3Bqsz81NIetVHPNID7+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+9G/3rrKJC/JpN9RFuTzSbuOtAEnmH1FG8+tQFqN1SBPv96az+9Q7qQnigBWkPrTDIfWm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DD60eYfWo8U3I9KAJ/No8z6VX8zFJ5lAFjzPpQXz6VBvpPMoAdI2FJrF1GfAI9a0rqU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+Qj0qiiHNU7nVHiRxbxJPOPuxySeWD/wLBxXgnxg/aosPCdzcaP4ZMWq65F+7lu5Pnt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+OVw3w7/am17V/G2i6ZrkVn5OoXKW/wBqtYHSZHf5I/49mzfsqrkcx9Kappf/AAn3n+Fv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ySO6huVubaR//HHR1/2k2f7dem+cSDXNeEYLu5upDFem6hUf6sxpvjb/AK6Ia6G80m7t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ZZPTtTdTufjXGVeVTFRov7JoaYNuav3MHmwEisnRp/OrbmcRW/JxXsM+LpFO11d7JhHP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13ai7urKc/661k8uOX+/E/8A9n5dT2g+1qe0P+59+rl1bj7PD5XHl0I7Iq5WkjHzU20i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TTYDziouU4KxymhL5Wt63F6XSyY/3466u3tvLBZq5u0Ag8dapEejxRSfUjiut3BulVfQ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KwddkyNorfj/ANUa5bVpN9yw7A1K3NbEatstTXO37Ahvat24JW1Nc/d42Z9c11LQwKfh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eYeE3fJ178V2eqxBLB0Hdg35Vz/gEQQ32qP5QyAgrf1GQSI3HFWJKxz85EeBWrp8YMZN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6G2URWv+fesix0Z3A1BI5yQKnX5UPvUcMfmM1IkyzPmZgemcVu6DHi3fPUvxXM3eRcMo6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wWXphdxoLRSvwDLIe/8A+3/8SKzJY85HXFal2QxY+v8A9f8AxNUTjmkmbIxtfuYrTQr5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Edn/ALNWX4U0g6fp8kanGpazO89yv/PtE7Sbv++6h+KF5b2WgQR3A4nvIxj+/hHbb+i/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ntptSuV/4+D8o/55n5wFX/YWtomFR2Ne7jSLEca7ERdoWua1dAbtAORFDv8A++2/+11t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rJZfNkuD1JQL+Cn/AOyq47mVzkNaUHjtUMQP2CY+hH9KseIPlc9qu2dikkSwY5xlq7oO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wb1DzPFviWQ/xXaW2f8AcTbXvceMjnNfN3gS3k0Xxzr1qWyqX7YYcA89f1r3/SLnzIQc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rUlUjeRD43gW5tHDc4Kn8qwVn/tjTILknMhj/ef76760vEviTT7a/TTS/n3BAaQKP9X7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W760jP7t/wDSoP8AcatKcbnh1UWNR1Bm0+5Zj++tw4/9D/xrrYBD9hhhA/cbVk4rzjXb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N8/rXoNgfM0bT27ywLJ/47W0lZGECZ5VFq4T/XTLtjx/4/W3PCNO0+O2jwDMEyfQf5es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W4htnwufRa2/s6y3a+gx/T/CuKVjexW12X7LZwqP4Qp/Hv8A+g1NpiC1tj6tkfhVLX2+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9m6fzq1PJttYcH+EisAMbVb8x2F9KDzFBJIP+A1zPw2+G2ufFHS76+/tz+yrG12W8kss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t2p/d8yP/v5W/rIP/CNa2f8Ap0m/9F16L+yIhPgTxCf+osP/AElgrycyqSp0lyn7TwJS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11+p5jafssS3X+o8ZWv/AIKLpP7n/wAUlQ/8MV2OuXyzyeIdDurtiirPPokhZifugM3f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Tr19pU9jLBBYf8vUv3P4P/il/wA/fLrxnBa3VlY+R5891H5nlRf8sH/uyf3H3/J81fL+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FZKyZ85X37J15psrxyeL7IlVDHZYOe6D+/8A7YrlvHfwaufh54futXPiK11DyHWNoPsM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jjdmvquz8e2Nz5HkQf8AH1HLJF5txsR0j/6abG+9/BXPftKDHwO8VZ/u2/8A6VQ1tQr1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E1I06y5onz/8J9cu9a8O3n2uV5zbXjwxs5yQmxHC/huIp/NnN5A9aq/AkA6Dq3/YRP8A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32W93Yxhv/Znr7ehNNaH8/cSUIUc2xEYq3vMv6ZdYhHnHA+bmuhtOnPB/wBX/n/viuSt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8zy4/n/66V0Gizm7svIxicHZH+n/AMXXSfN2Ld/brcWZyMN615VahImlXjcjFSRXrlzg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Z6adPvBexDEMpw4HQH1qYnTSPIG8Qw6h8VNasYeZLCN8n+4WZDn/AIF5kleiKcuvpFt/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xaWXxD1aUAQveTkTH/noyONv/jgr0S6u/stqZ/8AljXZSlYzrrQ1dJlW/wBUuo3/AOPa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mC/Wup8O3TXcdzqcoxmQeVnv85x/KuN0y2crb6LF/x/XLpNdt6lsjbXoo09La3igiG2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/FU6srHFSTlI888RD/iby+7R/wApK8X+Kny+Jh/16r/N69t8SAf2v9ZY/wD0GavEfjBB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trJJv/H3T/2SnhG/ao+twkL6HHwNgN7n+mKsb+TVWLpUmRivoeex6qg0S+Z70b/eoPM9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yn6I/AM/8WX8Jf8AXp/7UevQ0I5wa8d/Ze1+DWfgtpEUX+u055rSf/fEruv/AI48detW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PWvxLMIyhi6ifc/RsLLmpRaPPv2hvhbrXxH+G/inT/CepQ6Z4lv7JrIyXX+puI2Pzq3+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vx18c6D4x+GetS6N4t0SfQ79DtWG5hOHT++rfcdf9pK/dLaVBB5xXjH7X/hvRfE37OXj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0p7q1Z13yR3Kf6qSP+58/wD4471yRZ2H53/sM/EeTwr+0LoFubpETXYptKcnoJH/AHsP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fr5DKs8KSIcq6hgfavwW8P8AhfXB4x0S38Owy32qS3kX2KG1/wBa8u75Fr91fC7zS2zS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oilkV/I3D7vyfLUSNEasJ2n8as7sisqG4OauxzHae9ZmhLuIPWm3OqQWdpfXs3EFpG9x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rn7QCDFtx3oIOTxQBT0Gc3WiQzv9+cPcN/vNJv8A5PV8Sj0NY3hq6+y+GdEE/wDrorGC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rTjkEnSgC2ORVKWrq9BVGasgLFmwMRB9aglwn2gmksXOSPeo9WOy2uWHTHWgC6B8sH0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T6P4B1HTbGC4vNS1ZRp1tBarulZpvkG0dz/hXrxuQC7k4RBjNcfpWq2V3dHVZ4PPvpd9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ds2x/wDfv56aNEfIfwJ/4J6QXXia58XfFgj7O97Jdw+FLdzKH+b939sZf4P+mKf8Dcfd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eBuNYTXdqoz5sh+iYqW3vJthNtCZh70yl1NO6XcDmqOcZ54qusF7dktcS+Uv9xar39yI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NDehmc74u1X7VG1l718L6r4p8Ya/488Y32ieKvhv9h/tSW3jtdfuY/O2Rfuo/wCD+5HH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w74c1zV2OZLGynux/vIjuv8AIV+cvhbQL66tLjPwli8Y/wCkP/p/22ZHk/2vv1wz1PYw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1q3xHl+/onwi1n/rlNZP/wChyiuJ8VT+L5NB1T7d8OfAVlY/Y5fMutPtLQTQpt/eNHsm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L/rf2fLiL/c1K6Fc94h0zSodLvsfBTVPD9wI22X89/culv8A9NHV4/4aKKvUSPTxM2qM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fdqVz81sO3UbqbRTuCM/Wz/AKHIPXFc1XR68cWh/wB6ucrwMU71GejQVos1PDv/AB9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rWL4e/4+2/65mtr1r0MJL90YVviInJ5qBu9TOetQt3rUyG16N4a+PPizRU0q3vLw65Ya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DF5IjbzLIixy53IPlK8HGG6cV50vWnqOKTNEaes6odW1CS6KeVvhiTbnpsRU/wDZaz+o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4NBLRE/eotQYjR3Xs06E/gr/AONSv3qnqvNrCP8Aab/2WuGsaU9GZVFAGKK8460FFFFC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erdkPmNaIC1RS0lbIwHbqN1Noq0IC1JupKKoBcipbSLzp4o/77hfzNQ1a0v/AI/7X/rq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bFcHNPHSo1p4IxXGbIWiiioNh9C9aKBxQWTr0r9Nv+CdGn/Z9CjZhgLpUZ/7+XO/+Qr8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9gI/ZfDBn/55aVpv/oEj00NHw38SdXPiD4jeLdULbvt2r3lzn1Dzu2f1rmT3ogupbyAX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PqaSiwmO4xXqPwXT5b5vfH6J/jXlYNew/ByDZpNxJ/eY/wAwP6UiD0Fqj3dakbvUJOM1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UhNZtFDSaTPFITTd1TYBSaTNMLUm6psA2Q9apO1WJX4NUJJOTSsB98eZ70eZ71BvpPMr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/wB6g30B896ALG7g1Wa6xkVnazd3NpbvM+oafpdqv3ri5Q7V+ru6LXzf8Xf2lfGHwj8f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t6V9nS4juokmhe6R/wDnnJvdEffH/t0AfThu/mI71zXiSTxTp2k6jceG7221TVVTdbWe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ALpeJEZfl715T4F/a9+H3jCKSPUbmfwtfRJvaPVceW3skq5H/fe2u/tPi34CvuLfxt4f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vy35oA8e0r9uuPTfFc2i+OPAd54YWBvKuri1vPtLWzj+9E8aHb77/wDvqvpyx1KDUrS3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iJZ4LiE7o5UYZDKe9fGv7ZXwZvW1t/H2lQfabC5tY49WRBv8p0+VJj/sbPLH/Af9uuD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CvxB/ZuoXktz4NvcRXNnnebR+0yJ6j+Mf3KhSA/Q3OQajJ6020mS8tIrqCRJ7WdRJDPE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ikJ61a1AQmkyaYeppO1AEhfAqJpMZ5qNn61A74BNACSS5Jr5S/ak+Plxo5ufB/hy48m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M/NbdcwKf739969x+LvxGg+HXgXUNXyj3xH2ewjfndcMDtbHfZjf/wABr84dQmkujNNc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80rbi7HqaycxSfQx66r4T2E+o/E3wlFa/eGq20zfRH3v/wCOLXL4xxX0F+yX4JA1zUPE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PZuRw7v/AKz8UT/0KovczR9u/C66eKbUTBjdtT/2auutNe+1D9x/x+j/AFlr/BJ/1zry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oJd22Jj5bnP97ofz/rXb69a3EM8etaZxMCI58eiHkfnX3+TtfVuXsfjPFVGVPHc8vtG5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8vUH/PS18v7lbeveTc2Zmg6f+y1zEGqQ+JbAXlsRHexD94g/ipuleIJdFuCtwM2J4mU/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Xtcp8fF2LPhe8mt7gxyyF0PQV0WoQT20H2iNXuI/+eaHmuLsbv8AsLWfsd180L/PBd9i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Y8+MnHrWEkdcGPUB4ziqYBVzViwcSRk5qOVSJDis9jfdHJeJD/ZfxC0mcH5b6MwH6n/7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rkfitEw0PTtTj/11jcA59A3P9ErotEuhdQmQdDWi2OON+Zpm0zbbc/SuSuMvct35rpp32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XfO31pI3Wwl2P9ENc1dt+5MXeuwuLdWVk7YrPi8LWl4xJmkBrdPQysZ/gWEjSNTnH70v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U/l2TE9TwKvaJozaLbR2aTZUzTHn/aaSl1LTwAy9apysJI563hEnzHmtVXO1EHQVXsLR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2WKBpDWdzSxXuJdzDFXrcC3tmJ6tVCCPzpAPer9/8loSP4RRcrkOVnkC3zfWustR5Nkg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Z9xP3jjNdlaTCe2jB/gAWqFYp3C9aqFTk1qXMWM1QZOagtHkHxTth4k+KHg7R5P9XYWt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MX/oDt/wGvShrdlp3k2NtC8rEhEjQeua808P6hBq3xY8X6ofmiMkelWp/vCFVRx/3+LV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sZ7pv3tzO/zCP77v/wAs0T/2eumKsjCs+aWg7UBHFbO85W3j/ikk4C/Wsi0uoPtM/wC5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+Tf/ALlWrq1nuv398R5//LOKP50g/wBz/b/26xbnN1deRCf33/LSWX7qf7T1aM0tDL1l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5Fqi+Zk/8tfvpU2k/wClXbEdKq3H/PCHnH+sl/v0andf2D4W1y+z5RtbKW4z/uLI/wD7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eSieeeE7w6h4n8Q3cB84nUZzH/uZGz+Ve36BPiwHPIr59+Clv5Wm+Z/z0RD+Ve56KxFt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tB01ysqeMtGu9Xs5LzSvK/tCP5zbS/8ALeuasPFkOvLbSSiW01XTWFvdWdwm11R84z9M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+NvC8GqpFe/8twn7u6i+R4//AIv/AIFW8DxJysy/a2dlql0YDAP3uyP/AIDXeN0nmPHp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rjx0+l33kPDZ2Ukkd3GHR/l2JtkUf9da9auAbn9wKKjtuCS6F7R7YxWokP35dpP5/wD2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VvQfzz/Wo/LB2onQcCrlwBHAIxXnt3NLHM3R3X7HtuX9Mf4VOEMsSAc8D/2WoJ8fbD/v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Rxgf+yVPQiHvSsZHjVRa+EtWx/z7uP8AxyvRf2PVDfDzxCf+oyf/AElhrhfGOmTap4a1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M1534L8e+MPAdrPD4cn1rSzc7JLi1islmTcq7N3zo1eNjaU6yUYn7fwfWwsMvqUZVIxm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Neg8ixtZ9K/5aS+ZsmT7lVNUtdc+1HyILXyP+Wf7z5/uyf7f9/y6+Xv+F1/F64zjUtaP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ql18cPixa/6/Wdah+ujW/8A8arwngqq6H1vsqP/AD/j959V2n/CU4/fwWP+sl/5a/Js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7PMrkf2nOPgf4qx/dtf8A0shr500r46fE/VP3EGuahOfm/wCYXb/+zxVU8ZeKfib4102X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eZGhgsolSR1IK7hCqb+lXDCVUzfD/V6VaMnXj95ofAj/AJAF/wD9NNQP/ouKux8Zact7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8a5/4NaRcaV4UP2qMwzy3TShD1A2oAf0rsdSAkt2z12f+0zX1NHQ/COIasa+bYicXf3mc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8/I3+Urb0lZ16Dzfuf8AfX+dlc3ZH7JrF9bH7rnePb/P9a6zSv4v+A12xZ87ykuoarFk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PEVi65BBqFoYpPusQnP8Na2v2yyRxtjPP8An/0KshohcBhNzuOeP4acZFw0Plbxb52m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W/8AQ0rr9K17+1LqHz/9Rp8a3En/AF1+Ty6i+PnhBtFuLXWI15u7ldxH94RyZ/8AHF/8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QNvZ7s+a4kuP9yuqDNJR5ke+fDu1eVZNXmJ3S55+nmf/ABuurujXMeFvF2n6hEumWd/a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98f8D61vTuS1TVIw9Ne0ucf4kP8ApcPvcL/6BJXF+MPhD4p8e6nBqGk2sD2iWyw83iw8q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d5r5/dRf9dHrb8MXX/FPad/1yFfP5hj6uXwVamfoWQYOGLrSjLpY+eYf2dfiJGZv+J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5/76eo5/2fviIB/yLcn/AIG23/xyvqD7V8tRm65NeF/rhjFtTj+J+gLh7Dr7b/A+U2+C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8P8AuvE38nqS3+CHjyf7vhm6GP8AnpLEn83FfU/2nNPjnJPpil/rljv5EZvhvDfzMx/2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qXiGx8Qae2nW9yYZ4FaVGR3j3+Z9x/8Arn/3xX00dRiA6GvG/CN00Wvqc8iNnr1xIwxw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TdWe7NaeFjhlyR2QyTUc5xFn0rwL9uHXp7T9mHxmobyPtC2Vn9d91CMf98RyV9Ci0yOl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012/Zd1e6QcWmq2E7/7vmlD+rpSia2Py58AeL5/BnjvQdat7kxz2GoQ3BYHkFX+f/wAd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/q1heNqEqSzLdMgKH+EKmP5V+Fc7ebcbO8rfqeK/X/8AY68Zv4t+Eug39zJ597Fa/Zrm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H3KRI/8AwOqaBH0Lbx5c/WtKOPAqnYjcfxrSCisDQFGB6UuBRRQBT0n/AEnS4Ow8vzKQ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DwJHJH4M0YTf6z7DCT+K5/qK0NSTyfKn/wCeTbjQBfHSqMtXVOVzVKWsgIYT5cxHY1Yv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vqw/8dqsw6EdQc1fW546UAeWeOfFi23h1IoZis9xGzAjr0NZfwj8XwarPd+F5VKX1qBe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fvP++Xkj/wC+65fV9Ygg06aAwfv7WE/aJZvkSDZ8nl+Z/wBs6zv2aPhl4th+IGs+KNQk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lHcRsbmdPtSTRybP4E2KF/2//H6aLR9GW1oIXJxz61Zt7wRTEUsjgE1kPJi6JzUEl++l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tVuC0vlryh+8a3tRvlSxcn7x+7XLLMJoXjb756moGeO/tFodX8A6jpUdybaTUZ4oQynn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H/Aq+ULj4UzIDsv2b/rooavp3423Pm6nYWKH/j2j+0SD/eO1P/QHryy++630r5jGYhqo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aFjyC5+HtxED/wATAA/9cv8A7OuU8UeFNU03w3qExvPNiWI+auMbh+fvXrl+fvfWsrUd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rpfMtplKunqKzw2JlGd2zqxFNSos+Wgfwor3ab4Q+EnHzvfwf9c54/8A2eqdx8GfCo/1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kH/xNfoccypW2Z+dPBT7nitLivaR8IvC+OL7Uz/20T/4zSj4Q+Fif+P3U/wDv4n/xur/t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c8B17/j2I/2q531r2D4zeDdG8LaLYzabLcSySzsjecQTwPZRXkBOa46lRVpcyNI03TTi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vRMVqnoa2PhP4FHjGHVpDfrZfZBFw0Rffu3eh4xt/Wuw/wCFNuJsnWoPJ9oH3V10MRCl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3dHlzk81HXqd38JtMGf+Jne/9+UWpv8AhCvDNrkf2dcz/wDXW8b/ANkpPHUloVHCVJbH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weD/DJgx/YaZ/56fbJv8A4uqqeAvDw/5d7j8JzU/XaRqsHUR5d2qPmvVH+G+iSg7Jr6L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v/CqrDvqV3/3wn+FV9fpB9UqHmmKo6of3EX++/8AJK9YuPhdpI/1Wq3v/bSJP6V5z4z0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vPw7nft25+VO2TWM8RCp8JMaTg/eObooornLCiiihCCrll1NU62vD+iT6w03kOi+VjO9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Om8NfC/xP4y0S51TQdIn1mC3mEEsdiUlmViu5f3QbfyA2Pl/hNcpXrfhXStb0v4MeOPI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I8uS1+fy9kOoPu+T/b8v/vuut+NyaXBrHxuMWnWm7/hJbC3gkkiQTQyyfaXm2Sf70Mn+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jFJXoej/AAvtvFNloY0vWI7TUbzTrzUbpNVXy7aJbd5A+yaMufuRO+JETGMbmrzyrTRF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YKltJDFOjjqpyD9Kiqa04kf/AK5Sf+gNWYrMjPekzSmm1ibId0pwOaaORSjioNUPDUu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X6sfsY/8Sr4W69cf8+mlWX/jltM9flMvev1m+BVt/YX7P/xAukGDFpdwAR/0ysD/APF00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48ov9xf606mW522sY9FFLupmYtey/CJv+JC/P8R/nXjVe0fCtfL8NwE/xA/+hvSZKR25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M0zd9aYiXdSE1Hv96N1KxIE02jdTCaVgFppNBNNLdamwEM3ANZ8p5NXpm4NZ0rjJpWA+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o6nBpNhcX17dRWlnboXlmmfaqivMfDnxvv8A4majfWngfSlXT7aTy5PEuuKy23+7DCn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NT1/djvXH+NNL1zxTa/2VpWuf8I7BL/x+XdrHvvHT+7D/c/362rJb2K0zeXpv7g/61o7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fzd6QHnmgDl9A+EXhbSrQwTwXWuQf88tfvGvId//AC0byX+Tf/wCotV/Zp+FusZ3eDr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a2/8ho4UV2I6Vct5MRkZ4xQB8U/Gv9k+48Ei51bw80uraDFlpATm5tP+unPzp/tV4DFpM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2KWYxoWwB34r9U89a8K+I37O7Qa3F4w+HLrpXiKykM8dgB+5nb/pn/c3f3PuP/sVnJGJ8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KfhyBb6VqTSaXgxS6Te5ls5Iz95NnVM+q4rt7/4NaN8T9GufFfwsXyb6BfN1TwbcsHnt3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7mP/ALCu5sfCHw6/aHe7tINPHw++IMBdZrKFcxTMn3mK/wAWX7/I3XivItU0Dxf8APHc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zba7h+eG8iz1/wBtP76VmtDVHq37I/xym0fUk8Ba/OUtJ3xpdzMdj2s2f+PeTd0SQ/c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18WwDzXwF4+8aeFvijaz+Iv+RP8AH1rH9ouIoo2ez1V0/ijkT7k3+9/33/HX2D8JvHw+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zhru5iCXgH8NwnyyfTLAv9HFaJjO3LnNHmGqHmLR5i1QE7yc1n6ldeXHUryjmuV8c+KL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uXmby4YIV3STP/dVe5qugHzF+174zluvFGmeH45M22m2zXDgH/ltNx+YVF/Ovmy4c4Ir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x4m1HXJYjb/bZmlSHP8Aq0B2ov4KFrm3TNcbOab1E0qxTUL+2gmvINPglmSF7u6bbFFu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wh4g8JeGvCcNlpWv6RNYaco8yS0vYZSf77vsf77vXxp4ptrWx8IRm48z7XPdKbZV+7tX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1TwX8DbG6NlP4cn+3Ty6HZajeG6kXZayyrv8nzET+KrQRPW9E8bz/Ej4l+GtNsH+y6F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Xn8l/NfzOfufL9yvrvS7v7UDBPzDXwz8A9V8YeDPj1onhzxH4disYNVkljjllj3vGiQy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78//ALJX23ar5PSvt8mb9nL5fqfmfFdpYiC8jA1PStQ8Laq97ahntnOSB0xV3/hJbLUI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a7SG6hu7QW9woZTwD6Vz+reArWNvtEGeeSBX00Wj4DlOdXWrC6t20zU5/It3cPFdD78D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4a1M6R4iiBucZt7of6idezhqi1P4dpfbv9NeMH+GuZvvh9riaUdLn1a2vrH/AJZQ3cDP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GM1ZlQfKz3DwXrFrrFrK9vcRTrv48tsit6WIZrwb4JaBqHgzxbeRak9v9hv7IeXtkd/3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SV70JN3vXDUhyM6lK5zXjqxN94XvoxyQuR9aofDq/wDtOjhc8/Mf6/8AtQV1l7bC4s7m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zXmvwruCl3f2pP8AqpGXH/bR8f8AjqLVqP7u5yS0qM9Jk+aIqfSuftv3EcjvyZPu1q6h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sTVbr7Jf2Ntjjbn9P/iqzjG5E5crL7LIbUSAHnvUEc0oJ4rXs8y6LExH1rMlZkL4HNWl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aEfEHiO3sTN5EMg8z/vld9dvr3wt0G60u+vtKklg1WwjeSOWW485JNnmfK0e/wD2ZP7l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mqi6tWjt7q2LMDn5cE//ABFbOr/EvxJrVg9pM2lWcTp5bG0aVmK+hLZrycRSxMqjVKpZ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WHccTC8jmLSRDI7Doajvpj5PlL605LU21oj55qsrebeY6jFejc+cSLVhCVQMal1AZtyv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rN1W5MYQU7m6Whzt1YrISmcbWzWzbpmJpM4KjArIEhedh+NbNpGWgz2NaGdhl3qNxak+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bP8/crH8UeLbbwz4Y1fWnhaO6tIsRK/3Wf+79a0biXbFcY9fM/wC+P/2K5D4n3MDeFv7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CP7212/+I8ytaaTJsZnwovtLT4e2mr3kLxw28SJGFkbZdS/8tG2/7/mb66vQrY3D/wBs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5Vtbn7lvD6p7muU0rX/tVrY6VB4dlgntf3dvF5a+TAv/ACz/AO+UraHgzxZqn+v8RpYw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4C2/5P8AviuhpJHO9Walz/pV1jz/ALFB/wBNZFSaT/rnG9VdUNjpelGCxg8iD5fL/vv/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m6EhkLy6hd9WmumLyMfqaxLydr6ck/dzwKhEuLM2zGDzWJ8Ura91zwBrWi2EnlXmpKtl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5/74V69IsLhbOyyCAK5PxdOL97e4x0m3R8fwu5/+IrlxuIWGoOoz0snofWsdCkupwHgP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lDmANFkCvUtMkZIgAa5G0s1hupJAOWYtn6112mHMYz6UsLVdekp23PVzOmqVVxLpdyDj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iPLgYariBblTggn2rLa8QzMkfzAfxetelT0Z8dWe5h+BY/K8fXqf3dOmH5Tw16jYx7i8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pj4+CxLmOSFzK3ZVxyfzxXqsSiGIKfSssS7z0Lw/8Mtw3scMI3Ngg1NPc/aI9ysCMVgS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HoaJH+xaezbj7Vycppchic3d+VXnJxXY29mLS0EY78mud8LWYfF03OeldTPJkbe5rM6a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8qQf3hg1m6faW8T3LAcxDefzzVu/uNuVHXoBVO6tftd1BZQHP7zzLj/xylFES0ZV0W5u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s2/9+qt6pA1xb7pRyZB/6MNTWsQSWWKAAbGj3Y/6502K/SeUQyj+Nev1rZK5NzjrJhaX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BiaK4s1KsM//AK64fUNPNs3PX/8AYqWx1WW1XBJI/wD103S0GqnQ6j7J9muDNSXVqTb+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76EA4/zvp5Hy4PT0rjtZnQrbnn/iH/R54rxekfytWxo8/mBcHIPP/odU9ctvOSaA9JPm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BdTG33o/l/n/AI1utjSxv3km5mjP3fWs6SP7PIR/Dn/4v/Crlz/ECeeefwqBv9JUp39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Oe8ZeGofGfha/wBInZV8+IiKZhnyn7N+FfG39v3xup/DsHm2U8Un2fUf9jZ8nk/79fbt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4r50+PfhQaB48ttcg4g1VP3n9z7QmxP/AEDy/wDx+toSsehSklE6LwNZxaBZWkiM/wBo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9GtNUaQAu7Me5ryHwxqxks0d2zjCnP6V2Gk+dr1wIQP9HHp/G1bz95HBFOJv6vPHc2az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7HrWL/ZXj61zDBBqEH/bnC6J/wCOV19za21rFFEUAtxIR/wBq3oNdt1QhLivg88Tnyw9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owlWf9bnlM8fxHg7Xkn/AFz0tDWZc6n8ToWIj0+7kHq+iuf/AEEV7gNejx/x8x0f29H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p7B22P0f2qPBF8QfFgH5rDH/AHL1x/8AHqvp4q+JoHOnID/2L9z/APHq9s/t6H/n4j/O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t+Nc3szT2isebfDbxZ43uvHuif2rbW32KW8+zyeVo9xC/wA/yf6x5n/vf3K+sPDspktt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6fpXjn9rr/eT869Y0jFnKvK4lXt/45XpUE7HkV3710dNx0rwX9ueCW7/AGWfHESeXiH7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Br2MXMtuf3pqDxL4ct/GHhbWdDuXVbTV7GewnLjK7JkdGz7YauiGjOe5+F6TySvl4V5/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IJ6fE3z9W1n4d3Ev73z21K0DH/XqPL3L/vr9/8A/Zr491KzufDupT2d7F5N7aO8E8X9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XSfs5+JX8JfH3wfr4laFItVgimZTg+TM4hl/8hu9drs0Qtz9q9G5t61o+lZGl/JLNH2D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XubofRRTJ5RBbTTt92JSx+lIZQ8O/wDIvad/16Qf+gJVu9jE0DqemKLO1+yWvkf88k2U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5tifRMVVdsmn2DYsrgf7TCqqtzWPNcB7kBTk4riPEni+6029t7a3Aa6nGxIz3JrqtauR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5N8AvGdl8UvFPjHXLH9/Y6V9n0qzu/4Jpf3j3Oz/AL+RUwLPh/4G6rrXi+31/wAS6nGu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qd4muv8AlnJM/wDcX+4v/fde2QQRWcIjiUIg9KrwZXipLpioNNGiMu5nxI/NVBFvbcah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abqWpi1tOP8AXS/cosFilfTm4vCM/uY6y5vkdmHerWcZJ79a5fxxPI3h++hiuZbJ7iF7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yMnDocHDpnP41zVJ8iLhHmdjwPxt4gXX/E+rXSEmPzfKTPZU4H8q5yZQ5P8A1zqrafsp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FvieL/dntv/jFSn9nOO1J8jxr4p/8CLb/AOMV8rVoc83Jn1eHqqMOWxx2rcGf2NZLXUdt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TXY3/wCzzdSEn/hNNXm9EuII3/MjYK5/xl8ALz+wL3zvF13PB8n7r7J/00/66VpRoWlc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f30VwPkkX+Hg+9Rg4rkrn4AQ/wDQb/PTw/8A7UqKD4IXln/x669FF6bbd4f/AEB69qLP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jij7XXHD4VeJsf8AIxRf+BVzTZfg9rd5n7XrsE//AF1lnl/9CNa8yMjm/j7Nv0zRUHRp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zV4x2r0b4teCZfBkGmeZdw3JuWkx5KMu3aF65P8AtfpXm6tXfS+E4Z/Gz2P4AH/RfEP+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vGvg54X1XxMmsLpmo/2esJgMv754y+fMx93r0P513Nz8Htckcl9fTP8AtzzN/SsahrA17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VT/eOKxW1iwJJ+22/wCMq/41mv8ABbyh/pGrRe/lWY/+LNRH4VWi5H9qyf8Afn/7Ksoq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1YdPtdpj2uE/xqdNYsMcXUJ+kqmsRfhXYsfk1K4H+9Ap/rUq/CAOPl1fA/2rXP8A7PWn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o4585xSG56iuRl+D+qxE/ZNQsZPcs8f/ALLUZ+H/AIuHXUF/8DX/AMKXIhqTOklfk815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+xXSN4S8YDIPmH/t+/8As64zxjaXVne28N2xM8cOG3Pv53ueuTWsI2Oeozn6KKK6EcwU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4fHm/wD+2f8A7NXIVu+F7fUJvtP2AOcbfM2nHrj+taAfQnh7xVrPgv4OyaloOrXelXZ8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HkKWbuI/9z50rc+NlhBplx44W3i8iG68U6ZcpH6GSwvbh0/4AboLXlXh34vHSdFsfDHi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0vnv47SOT7Bc+fsC/wCt2PvTA/iT/viux0jxfe/HabxxZ7be08RajqEPiDTLBpY0SdoV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/LGbcn/XKsmOxq+G7fbpCH+74K1j/wAfe9T/ANnrnvBWl2ml+FfEfjAafa+dYfZ9P07z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J++/4BDFN/wORP7laXh7VP7PvfiDpU1wJjoXhGWzfy5dyB/tUJl8tk+/++mmWsfSdU/4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eJdOkk/3HtrtP/Q6E2JI6a18AaJ49uvC2q33+g/2/Z39ve/2Xbwp/p9msj+Z5f3f3yeT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v0rQJ7rQL7VYLG1+xafHF9sl8xU8vzW2R+X/AH/+A16r8MfEFufDfwidvv3Pji6gH/XF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70yy8jw9p+hefi41XWxa3Fr/cS2Qok0n+x/pMv/fqqQrHPrFb/ANxazNVEawttUDhx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n1Sx0r4peI4bGDyLKW4+028X9yKVUkjX/vh64e9v4rq0uEVSMDPP1/8Ar1MrmkY6GHRR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q9adQA5TS0ynKaALNrCbiZYl+8xwK/WDw840/wDZK+KdyeB9i1aKM/79miJ/6HX5W+FY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Hr+3X/yKtfpz4suv7I/Yn8e3HTepTPrvmhh/wDZqaNEfntnauPaoy3NSN3qF+9MxJY2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7N4ftP8AbRX/ADrwle9e8eEDjQbP/rhH/wCg0mZSZ0rOBmoTLioGmwDVd58ZpiRc84Z6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J/en+ePWnYou+b70eaKpecPWjzKQFvzPemmSqplppm4NSMdNLwazZpeTT7iYAHJrLmnG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x541/aa8XxeHormWz0ueXzE0y0yLW3hU/fm/vbP9uvsfwX4csPBPhrTtH0mFYbSyhCrx8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/tvXlX7Nvw+h8B+ELfVZk/4nGrwpLO5H+ph++kQ/Ab3+v+xXq/2rFUami105z2qEzAZy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UfmkmgDWSfI615J8Uv2kbL4XePvC3h2fyhDf/vNQl/jgidtkLf8Affmb/wDYSvTI5Olf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/E/4i6zrV3MZInmaC0jP/LK2R3CIPbBoA/WoNnPtRXJfChl/4Vt4TCXX21P7Hsttx/z0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tKxB8rftY6BJ4V8XaP460hzaXU7CK4vY+ALxBvWQ+zp/6DXoej6poX7UHwqkstUCW2qW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uMfLMn+w/wD9jXSfGrwV/wAJz8Nte0lIvMufJe7tQB8/2iHMkYX/AH8FP+B18I+CPiNr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Huja3ludoZ1/dyL3R1/iQ/8A6qhxGVvHng/UvAHinUNE1mEpdWzZVwPlnX+B4/8AYeu8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88UwaPqEx/4RnVpgk2elvP0SYf8Ajit/sU39oH4oaH8YdO8N6pa2h07xPaRy22oW7JvX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NPvf7m+vFqzSsJSP1V3deaaGPY185fs7/H6xuvAV1Y+KNTSC+0CFP30p+e6t/uR/77r9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98ePC3xF1abStNlnh1JF3pa3UQSSYeqDd81aRKR6MTwa8m+Oeq2/h/wrqXiOcnz4rN9P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3J/n+/Xqh718ZftO/EP/AISnxWNAs5M6doZdZdp4e5/i/wC+Puf9905SsDdjwdzk49Bi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q94eu7ODXtMe+cJZrdxecT2TeNx/KuY5W7sq/Fuy2eMLHRz00vSoYn/4EXlk/wDH5a+k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4VC3tIPIltL6eKT/AKaN99G/74eNP+AV4B8WNasPE3inULnSZBIJGRJLvy9nnooH+FM+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PeC2iju7O5wJbaU7A7/31f8AgNUmUj7m8K3X2nxlZf8ATKR//QXr15HJr48+Dfx2k8Q+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1vdXt3HHJMLgMi7s/wCz719iQLxX3OTSUqLa/rc/M+Kb/WovyNSx4Ga2beYSIc1z1rPt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1r27s+Lsh1zp8FwCSoU+o4rFurQW+QOa6ILu4rJ160kiQtDz67qqMmiXDqcl4i0a51Gx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7C4tZR/BIldp4F8SJ4n8PRXgXyp43a3uID1hlXhkP0Nchba99mOTSi7/AOEW1863B/x5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E/55zf8AAf8A0CtH7y1M4ux6hXkGjRf2B8WdYt/uxzbZVHs2f/iGr1UXNeaeOoZdN+JO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Ldv95k+X9ENVBe60RLe538qebchT0rj/ABVdeTr0Ck8cD9a7qKMP+8HQjivMviTKbfWr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abicuM92mpI9L0j5tH2n+JSP1qiwzMQfSte22fZYimAjRA/pWSyF5ZMHGAf61k92eio2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yDHSizHyCp2baDWJVjG1if7PGsQ9Kr6RCcszD73SoLhjqF4y9cGtaGHyVXjpQMlzgEdq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HcKX+774rWurpbW1mnb7sa7jXHeF7eXXdQfVpyTI0n7of3U/5Z1cUWmEWRfyCt60fZZs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MuKuMfLs5+2BVpdCCp++uycc149F4j1j4h+JJR4Yni8iK+Mdxf3W50tbdFkj+XY673b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+Lrm5l8LajZ2TmDULwfZoJAfmhL5DuP9xN5/3vLqp8P/AADB4f06Ows4GtbWMABVfBPu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sdn4V0q30S3lt7UbjJJ5sk38czf9NK3Z5fstqzZw7Ullax2EBzgHqxPU1h63qaIxLN9K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a3fmGFo1bM0vU+grGtVBNUtU16Bp3IJc9KitNL1S6z/y4j/nrL9+t6aM6kuUn1PWYQpt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81z9zc/asn0uEjj/3at6pdwWnn6XYnHlbftE399v7tZsa/wCjLx/y3SvkOIMYpQ+q092f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+0qu0/hNAQlTW3PawXQhwf3wT/lr/HWSpz7mtuCS4YRtDZTXGBh44tu+uvIKsqlPll9k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ntrIpXS3NsObcY/56fw1UF0Rn+ldbpWq6XdWxh8/9/F/rIpY9jp/2zeqNzpVuNeggH/P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fmbhd6m94Q0lLG3Ny/z3FzzJnuv9z6Vq6mxVTg0+14zWbezmSRgD0rgd29Td2jGxXtcTk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VuCFtbvXLgrZQkbfR6p3NqAIbEf666/eSf7ldHZW62lssS8EDmlJ2Q6auaFhHHFHlRgV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xVW3GEVfU0mpT7SIh3Fcx17IqWcnmSy3b8LEodc+vNVNLvXs9Oa7I/fXJEhH/fFS3r5g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9CakWJJNUWEAeVFsTb9QlaI52yLSLAwQ5dsSSyJM2fxpZ7Xz496MN4bzF/8AHf8AA1Yu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apu+m8j/ANlqppeI5RC7Zcxhl/P/AOuK0Rlcr3cQ1DS/OUfvEOGH4oP6VjxOFfy2xgv3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RN9k1WSIjMUxwR6HzMViavbG1vpVHaTg1v0JW5q6dOIQSo7Fv1/+vW1HeJdBg3GMt/4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I2GGHX5en+7/jWpK6INyHr8vH/AzXK0dcTL1lMoSOcAj9VrmvDFz/ZviCVDwsrE/wDk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MvXAwa4DXYWsdQEq9VOf61kdKOylBdST1qKCVWJRj+NKbkXOn+evTtVSBDPEZBwaopFW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Ga5X4l+GE8Z+D7mBFkNxEv2qEp/eX+D8Puf8Drq7tfPtjWdankjNVE6Kex80eE77a7W8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d/Bcf2XTUH+ryBXj954YOifEfUbaQbbRLnzY8dNsnzov/j+yvadEI+zR/wC6K05rEuJb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MQ+Kxhc9q1NSiH7uDHU+ZWc9uFPSvk8dNTnY/VcgXs8IkAmo82kCgdqMD0rzOWPY+l52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gUYFVcftGL5pxX0F4Fuf7Q8DaReZzKkHkt9Ucr/7LXz3tr2f4E3RudC1ixP3rWYSJ/uuv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he56Pp8qahCY5MeYP1pJdPmgJMTlfYVQti1neZHAzW+k/mVx3A/Nz/goL+zbb+FNTtfi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dyQ6talf3cV5J8wnT2m8tw/+3/vmvjoKbX/Uj/V/PX7ffFL4cwfFv4beIvBt/MIYtVt/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WTfC4/3GRK/F7U9EutJup7S/tpbO9t5Hhntp12vFIjFWUj1BUiuuD5kFj9ofBmvR62sN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v/fGa7GMcV8ufsgfEOHxf8KfDs2c31pJBZ3H++g8r/0CvqFXzXLNcrNUS9jVLVT/AMS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9F1cBzmoL2ITWF1EekkTofxXFQhkm7/Xt/eeq17dbSO3ap/+WT/7/wDWuf13UFstQtFl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0fK7P61lNsC7YTHZcjPU5rk9V8Xrpt20bdjTb/xN9ktZ5k/OuetPgx/b9qb7xTPd/wC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aHYn/TWRPn3/AOwuyoSA4y38RT/tEePtW8K6JcTL4d04+X4j1e1keMqQebKF+8z+X87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fPCvg3SPBeiw6R4f0620XTIBiK0tUwqD0/Ssjwd4W0rwPokei6DpNroelIQVg0+IQxD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rq43IFWA8RGEHLk/UVSvJ855qS6ucZFUMmVqCijLCoLzP8AdHJzWO8v26YyMPlU4Sr3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hww+/WdCQqCMdR0NQWLc8V5l4w1j7fqYt1OVthsb3aut8Uao9hbmOJt08owP9ketcPa6V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j0MNSv7zMh2xmoGkPNbd1pflZrNltcZrzz10ZUsmMkmuM+JN39m8GX83XDxf+jkrqtSB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TzvBU6essI/8iVtStzaiqfCzygeI4O7NR/b9oerMKz30MKCciqkml7c4Ir2FShbU8h7m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tj/AICajPiW1/57j/vk1z72BGf8artYsP8A9dP2VMk4D9ofUYb9tCET79gnzwR12f4V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Su290wf9MX/9CrzdOtbxSitDhn8bPa/2f7/+z9L1t/WaL/0F69NfxOCDkV478Hh/xLNS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3FzkA03G41LlRbv9fBJrJl13mqF3nJqi6Gp5CPbSN+DXiKvW/iBhXKxLgGrMGafICrS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xrMTg5Ncsz471CZmGeafs4F+1Ogu9UgGds9eMfES4W518uvQx/8As713kpLZrzLxRN5u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/rQlYwlLmMT1pKU9TSVoZhRRRTQD67rwD8thdE9N4rha7LwkdulyEd3Yf+gVothnZDkV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4/8AvmstZnXo7D8ad9ql/wCehrPlKudV4Z1mXwtLfixht/sWoRxwXtlcQrNFdxI4cJIG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Q6V4j0XWP+Em0S9sbbw5omv21qIVtN32ayubc7oH+fe2z/XI/wB//XPXmn2qX/noaDcy4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56Rc6lpfh688DaPZT2tzF4anF+bqybdC9zNMkzhH/j2IkKbu5R/Stj4j6Bpmk/EPxq1k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TFdk/JHNcTzecv8AwFJrv/v1XjX2qXJ/eGtrUfGc994dvbWW0Nxqtzq39p3Gqm5+eXMb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33/7T1SQXO++O3gL+wNd0W9nhtb2x1XRbCOPVLXbNDO8NtDFJ5cn/bNP+/leN67YW9pa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/eSvSvidqUN/ofgC5t9Qtrwp4ejs5447rfJBNHdTybWT+HCSxflXleuTNNExJ6/5/pUt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ooqRDg+KXfUNFSSTb6N9Q0UAjp/h3+/8f+GIz/Hqtov/AJHSv0r+LY+y/sLeI/8AptN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3X5wfBizN78VfCsfpfxyf8AfJ3f+y1+j37Rkv8AZP7D0adDcXtoPr/pjzf+y00aI/Pt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WlOKrPMeaZiW1lzmvdfDNx5ei2q9MRAV88faiD1r1K21+WOxRQxwFoM5K56E2oxoDuk/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dMBXm1xr80gILn86yZ7qSQk7yfxoJPWh4k00Z/0lPzpR4m0zvdJ+deOi8dDygIp66sq/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0Gu6fcZ8u6gb/too/rVv7UOleMJqtu6kFCv0NTW10q52uTTsJSseuPc++PxqtLqkUQO56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/vnI+tMu7m52nDuaB853NzrVk6n9+uf96sW51GBidsyH/gVcV9ukycnP4Uovj3Gf+A0j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jRmgc9KzudBGSc09O4rK8QeKNH8K2i3Ws6pa6Zbt92S5mVBJ/uZPzVk2fj+DXtMF74W0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L/Q4P8Av7N/7Lvq0AfGTxiPAHwl8ReIo2JuLW28uAesrP5I/wDHmFfl6FHnM/ckn8yT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78R6t8DNUi1HQYLBI57d2lt7/wC0AL5/X/VrXwuLH0pgfpN+y/rv9q/A3whIDnyLQWmf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XryzBh1r4B/ZV+Nv/Cs75vDuqTY8ParNvSZzxaXX3A/+4/7uvuL+1MUCsbRIzmvzR+NP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l0RJNkMN4ZbdR0SKb98gH+4jbfwr9EH1Q4ODXzv+0n8Drzx5cf8ACU6RahtYtLdYrm1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kj/21/8AH6A2R8jm54qPzR1zT9SspNPaRJw0csZ2sjjDA+4rEa+5NYzXYwvY0p7rtU+l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dR065a1vbWVZ4ZV6q6nINYb3BdSRVRnl3dahOxakfpr8MPilb/EX4cWni6EgBIHF7Epz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XH+y6V8Ka1qEt89xfTNuuLt2lkPqzks38zXV/s8fEJPCXgj4laHdOwjv9IkurMA/Ik3/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1/791wj524bpUzkEtTHac5PNVZpTnFWLobGaqyLvrBMxHLuxkCtrS9OR4Zbi4+WOFfMb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IZntrWS5EK7n8sZx/nBrjJbyW7laaRQD6N2raJSPVPhJrc0vxo8CtH8tq3iDTxsz2FzG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+X3wG8eeE/CviPTbnWtDutT1GG9iltroSK8VuVkQ7vK/D71fp7E3BFfZ5GrKa9D834u0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rTspc8ZrKiYDPNXrJ8t1r6Vo+DgzdgqaQZHvUMHA5qcjcMVjc6rXOI8ReGoiHlRtrHk4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5mhaThuAD0avX9RsSyFiu5a4LxFokM4d3XAHUj+H6VvB3OWcOV3RF8NPGM1vfTeF74jyM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/lpDJ/tr99P9j/drU+LVvJLoenahAMz2N5FKSOu0MN//AI7mvFPFJ1TQvJvrH/X2siX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+Wlexxa3F8S/hRNe2gGbyycBDz5TFdsi/wDABuWt0rCUbnfaRN5+nQuO6ivKvjLJ5Msc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bX7aj4L065c5Z4wSTXN/FC1/tC60Gyz/AMfF/HF/31Iif+z1VB+zm5nNioe0goHf79tu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Lpttuao2knyk56Vx2Z1p3RtafGFUl+Kp6tdCMkKaja9JQheKxr66IY7uapR0JcibSgLS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tfduhJPV/uj0rI0XN+SzD9wvK+9asakB5G+4P0osK5y3ji+ZnsdFiY+ZeHMuOojHX8+n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nAqoDAcD0rm/CIPifxDqWrON1ur+Tb/AE3yH9XeStnW77c4hQ8L1xVIq5XgUu0krdWN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yKNxKeAo6sa3Lm6g0u0zNMK860hD4m1eXVr05tYt62v1/jm/9kStoxuS2bWjaNJdTefO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Fdna2y2seFHNc6Nehtf+Pf8Af1QvNR1LVg0Jbyoj2Xrim43IlJI2tc8V2WnBo3bzLjoI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sat4icmUx6danoR8zkfStnTNA+z/ADARY7lj89bcdrCqfJgN9PmoUUiVNnN6V4bsdP8A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jVfxnr/APYOkzzwf8fvl+Xbxf7X/PStu+uIrC1muJm2xxjJJryDxz4iFzrehwglp7m8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clbJWi5dhU6csRNQiLo+mS6Vodr9oeSS6uQbqZ5fvF3Pf8BWjEv+ir/13StHWSDdOpwQ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oy/9dx/6BX49iassRWlNn9J4LCwweFhQh9lWLWcc+lbmk3TFSy8HHasIDitLRXClgTiv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fXQ+c4iw3tsI5P7Opzd14f8AtWRP5v8A0zuoZPnq9pVrqtrqlj599FPB9oT97LH5L/6y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jzTrn7D9k+3Gf/VSJJH/AB/N/wBc6/UYzU43R+GypuEmjrNJ1B5tPnuiflWq1tIZ3J7k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P+SP+XqR7j/gP3P/AGnV7Rmwnnk8Y/8AHqwkkRJHRafanzZrgnPCR1bB3XBXNVrYNa6R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pil2Z2rinqawNmGPZDGe9Upl23LyHkCrazfIFNZ89xvlZB+dZo26DrYLCt3dvjdwxb22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YPfyczSyCRc/3ccU2/uDL9l09Puyyp5hH9zmqF+/9pTx2KH90uVB9hmt0cjHeG7qS7vN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Ohua0bkw3Vr/qZYf3afvf8AgNVgyWVzcwW+P3cSf+hyV6Lp/wAINW1DRIp0lsk1BoFk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n5/7tZVKsKWsmdOGwVfFJujG9jz26/0q0nM5/fWsjSebF/y0WoNUQX2k2l2v3wNkmPX1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x8x4vL/ubKz7W0/4+LD/ALaRj/xyt4zMXGxgaZJhcf5/g/wrWsjt5PNYs0Zsp2Tpg/5/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nn/69TJWZrB3RoeeVEvPUGud1m1F0zZGTk/zralOHI9qouN02D/n5ayOhGJomqeTps9r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tuxuI5LLMb7h61g/Zdupmaobvw/dWsJm0SaLTJpj89tL/wAe0vuP7n/XRapK50LVGyHd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bm21LyhwPlWrejXv9pTMkqGG8hO2aFuJAR/6Gn+3UWvnGqQevltUtHRTVzhPiDFt17Rr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/wD3ldJ4ei8+1Vs9q5/x23n3Xh+P/auP/addLpcf2S3Cqe1Z8/Q25Llm8O+5RvRcVWdM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r4+pLnk2fruEpewoRSIPLo8upttG2szvIfLo8up9tAWgCDyq9C+Cl21v4ue13YS7tXUD/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PXD7RitbwtqJ0vxDpl5u2LHOu8/7H3G/wDHc1nLVFI+hbmEdadaymPrTfM8ygJjkVyN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Z+3n8Nx4O+ONxrNtF5en+LIDqKFRhRcJ8lxGP+BhZv8AtvX6ULjBGa8J/bN+FDfFT4H6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Dx/trS8L88pQETQj13wl/k7uiVrTdmB8Sfsw/GFvhprmo6ZPKU06/XzkGcbZR6flX6sW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RzHKodT6ivwntbqfmv1+/Ze+ISeOPgP4J1R333C6etjcnPPnW4ETk/Xap/GivHS6NEex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UVli/DE4qQXXFchRcVxtOelcx48kh/sG8lmm8iKGITebLJsSD/WfNJJW0bjAPNfGX7df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hZ4ene41rWmiF5BAfmC7v3dt/vzPs/4Bj+9VJcwHsn7N2v8A/C0ft3imD/kXdLvXs9O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5aTR/7C+ZHs/vvv8A7te/1wfwe+HEHwk+FPhnwXbEGbSrZI7iQD/W3D4edz7vM713g4FJ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JvABpXOBVSSTrWIFe5XcWqC7uodL0xpz1/g/3qtEjqelchr9ybi5btCDTKK9vFueWZuj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HmzCET0ot4sWU0rclazLOUu0bUIYrhlAMig4POKiisCOTWvYxhLaOMDAcB8f5/3Eqx5G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9c9vC/DYx5tJW8U5Arn73RJYScDcK7YLtpvij4faX490FoLi3HnAfuLhB88T+q+9ctJR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zul7queS+J/Dd46C4gT5B1FeVfEUlvC6Z5xcxfzetOLTJvh94quNP8RWYvYEkxcR95E/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Bvw3F4fOs6fb3tzo8qiYCykmfyOv7yOPfX1uMyunlypzc+aEvtctv1Z8zhM1/tD2lOC9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5bhORnNU7/QHtXPAxXmVxa3fhuaDVdM1Ka4sZZP3d5GGU7k/gmT+/XuXgLX7Hx7pEltI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x1z/AH1/2KK+ClRoPEQlzRFRxcatT2U04y8zhJ9NyTxg1WNgV6rXoup+FZLZidny+orH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ebCsmd0qTR8v/HmPytV0xcY/cuf/AB8/4V5ateyftM24tvEukRgYH2HP/kWSvGxXetjz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C387w/qHf/Sv/ZFrt7yxwp4rD+A9vn4f3E3X/iaSr/5Bgrup7QOjcdqd7FxjzI8/u4ME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2m0txWRNB1qkyfZsqxrwangTOadHBxVu2gp3FyFGSDrUDQYz1rYlt8Z4qsYazJcTHkGM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uvqP5V6vdxY34ryvxSMa5df8B/8AQRTMWrGIaSnHpTaoQUUUUAKK7bwmP+JKp9Xf+lcS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+JHF7u/86sC/to21Jt+tG2qAipCOKftpMUwICDTQmKn20mygBmOMVk6uP9DJ/wCmg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waydYGLNv+ui/wDs9QzRbGDRT+tGOM1Axu2jbTwTRk+lSSM20bafk+lGTQCPRf2dLb7R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tNN/3xDI/wD7LX3z+2ff/Zf2Q/BkXUXWqWEP5Wt0/wD7JXwn+zKcfF3Tf+va6/8ARD19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9nv4ZWh/ivrZ/wDvjT5B/wCz00aI+C558ZrPlvME81Jcv1rHuZcE0zEsx3Jecc967+3v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tk26dfrXeWrYtVHtQIke6OakgmyDVN+tTW54oMCX1oCg8YFAOaVRk00ItW9nGx5XNbdj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z7XeuCBmt6wurhAMRA1olcg1NK8P2pH+pb/vtqh8WrF4d0Qi3toh5sn2fzZfn2f6ytu0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4rlPijeiSx06MfxyM+ceiD/4urcDK2pw0chJ6mrcTcVmRNzV2JuKyNVsfpcD+NeX+Mv2h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rw7DL4q8Ryu0Udrp8e9El/6aSfx/8A315d8VPinqnxN8VxeBPBUqyWkh8iaaOTZ9qk/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Mfr1v4ffDPw38IPD800RhjuUi/03WLsKuF7gSfwJ/sVzo7jnPBfwDvtf17/AITD4mT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6VLJvtrVf7sn8H/AABfk/369pBxXivir9rDwP4e3xWclz4ju143afF5cIP++/Uf7m+u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4o19bDw14L0+4mIzHaNPLO4T/npI2EWtEB778QLODUvDd1ZXKeZBOuyRf7ydxX5/+PvB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jgtaSEvbXWOGX0z/AHxX2cdG8XeL9PH/AAlOowaMzcyWHhlmWXH9ya4fe3/fP/fdeaeJ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tgYGTYxOfNdyG+rUwPln7WB16V698NP2ifE/gi2jtJXj13SB9yzvGfcif880m6p9Pm+l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eE9ReyvVJJP7uWL7kqf30q54W0rOkvLIWKq3G6gD17x9+0V4s8dK9joif8I1ZNxiykY3R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5lo2r63beIY49O1meDWrltvnLqJtdx9XmkkTn8a5XxF4gkEstpaSFIx8rOpxn6VzIn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TQB9JfEP4cfEg+BNR1zxPp2mXc9qiyNqUV2v2zyv+mmz5JU/3jvr53HJ5r034N/HS78J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N14P1e3l0+WK4+YWAmV182P0X94d61w2veHr7wtrt3peoL9nuoGxPH99B+7Lo6t/cdfn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UUYNJ2NZEmx4fUGetnVroQoAOtc5oFzsuWB4q1q9xvkxniuWd2ySGW5MnfNNjZ3dI4lM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9hVLfjvXX/DnxHD4c16HVfscV7PAQkUUvRH/AL3+9VxiJH0d4Z8AW3hTwKNJaLffXEQe5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/+g/drlbz4K+ELu0udU1wNpYz+8uobvyU/wCB7/kqrdftAm6tc2OmWkE//T3c70/79/JX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SfUWu9S159Rk7KSsaL/sqlaqNho9o8F+C/gndXPkQaza30/8AyziutSlh3v8A+Ob6/QTT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+NMgPTkV+rPwA8ULr/wa8E6mG3vJpcMMh/6axDypP/H0avpsnqWlOHdL8D4niunGdGnN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MFgCy+oqKwQBvU101pqImQxy4Kn1pv8AYsKkyW/zE9a+pVRrc/OIwT+EqQzsWAPFbFmi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peRUt1ei1j/pWbdzeOm5pziFzj7ymud17QkmiY4+QjnFW7TX7WbEcp8tjxVyYNDHn/XQ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yR4zr2jG3Lo67oj0Nc94C16Pwn4mv9JkcRabqn7y3jI+VZtpDqPTcv6rXsevaGl3bu0Y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PEXhJtelubKSR7aBXjd7yGTDI6OXXZ/tfLXbF3OS3LsenfB69S30HWdNeXL2OpyRRj/Y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+FXPFcQm1nwzI3JTUFYH3X94P1jFeLi18VeAtU1XVdKnl1vSr/ypLiL780DJ5n8P+5/d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Kbfw/eFvLnOoW0bIP4WdzEf/AEJvyrdR0MZq56ZrGsW9nDGpc5NQadqFndWNvcx3GYJ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ZNpBqohm/df6vzBLVK1/4qC7hsrGDz5pU4i/jrlkrGfLJ6RLGo+IbOEFLZt7euKoNdG5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r6TeaBfxW8mhS6dFJH+7kMWxH8uP955dIFW2ztke0P8Aq8KtZqSeiFKE6btMltbdYYlh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jPW/sWm3EEB/f/6uP/f/AOWf/j9aFzdNpduxzknvXmHxEvLi9TT7ODhnuI5D/wAAO9P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YXOoo77wpEmgeH40M37sLuM3/PQn+Kq9pFcapdSXir+5l+6Kqa1rFxqDWWl2/DiNPtW3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+ynStK/1/l/vJfuJAta+xMpVTlPFurXviPUI9N0+IrYxti/vPRf+eS/7fr/cqzZ2ubby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ET/tnTtA/sq6up4LGf8Atue1/wBZFayKiJ/8XXR6PqNva3LR6npqaYsx2pIWDIR/tD1q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EUVmiDhRUoGK6gWcBHQH6VQvdHBy8X5CsXI3hFsyo228077XjtTMdRXG+J/ETyFtJtju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KmCcmaWJNR1Qancyyt/x4W/3P+mn+1XiV0Jrvx5o172lv7fy/wDd8yvU9YufK0jykOFl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IL7TZsfuor2FoT/eXdl665K1GZ14Kap14yex32rp+8P1qnbr+6i/381pauvzt9apwL+7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mCbpSodrAj1pD1NFXRq+yqXMqlL2mhbuESVt3UYrHv5VhQjouRWnAS6lKxNcQqDH3r9T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Q/As6y+eAxkl9k7tLU3j2av8sMVoiOx6D5av2cL38aCNStrCuRIeN2BVjT7EXttaGT5Y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rdCoQkKKFQAIijoK77ng2KYzc8Z/1Uf7wf7VaWnJiJfeqiDIIHP7xnOP46vQvhOBt9q5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kKc5wKrWaKkkjyHCM+7NBDMpBOSTmq2rbktzaof3jOFBHvWcVqXJ2iMsWkEU+qyDE0i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hTbO1W3tS5/184+Uf7OZKuXtsyxQ2y9NuGx6f5FLdmO0xO3SFNq/+RK2WuxzFc2TITu6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G2wijja+0bUJtVCBZIodv2Z2x97dv+T7392vG/CV++ojVZ5yebzy05+4uxDW99m46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1qMKy5Znq4DMK2X83sftGV9oubq5uLvn7eZJJ/8Av40jtVqOcpq1vedIZG2v/wB91Uus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RbXgvrG6tQf38Y85Yx/vSV0qNkebKcpycmReJLXEysvsc/h/9esHSb4wXMaScKuOv+5X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0dXi+U/+Of41zsmmC6hkkThh/wDqpmsTo7q1+1W7GH7ysnI9C1c1HfbryEHqI/mHqeBW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P/rCvzD6Fj/SsDXbP7DqC3S8RK2xsfWuc6kUjbbb26Imx5i5/efc3bUplndi6zBn/ppH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/wDlt+8PmRf7gSse60sqcw5z9zFUmbRNkWkN1awz/wDLaL/Vy/xp/wDYf7Ncz4p1U2uq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5cv8Ej7k+5WzoOqFoih7cZqv4m0GLWI44JyFaM74ZB9+F6UmddNWPLbrXt+twvczZ8mB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/ABC11vhfX7XV4ZGtZPtHl/I/+xXnXiHw1HJ41kTUIml8mD95Gf8AVfekfdJXpvhzTLfT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mMYg+7Xn158kbnt5ZhvrOJjCxq4zRtpxFFfIn6sN20badRQMULQFpaUCgaDbQFIp1FIZ7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4fsbgnMnlhHP+2vyt/KtYua4X4RXP2rTLuD/AJ9ZhJ/33/8As/8Aj9d1WbQDPMbNWIJU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4Le2TzJZp32Rxr3LN2FeK/HD9qXwR8BfPsr7/iovFP8Ayz0DT5Png+X5PtMn/LFP++3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40ftG+OvjrcOniLVWg0UOkkWhaeTDZQsvRggPzv/ALT7jVRpSk9Aucl8dY/DGj/FvxTD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9taWxuITmMxyfOVT/ZR2dB/uGvpH9gD47gvffDS+dkdi9/pUgP3+czQ/+z/9918b6oM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1q+8L65p2taTcNa6lp9wl1byocFXU5Fbzj7tmJTufttoWpIyzbs1o3OqRLF3r53+Dnx5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WpVbhhAt5bg8wTbG8wfQt0rW8TfGzTNC0y5vdSuY7DSbCNJJJZfubn/1a/7b15fLd6Gq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90mzistBsodZ8QXUn2PT7YnYJrjbv8vP9xfvu38CI9Vfgz+yhpXw68U/8Jt4i1STxl8Q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Bi1tpn6eSvd/4DI//ANtfAviX9qzxLP8b7Tx34cu5bG20Viml2MrfumhPE8csaP/AMt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v0v+BPx28P8Ax48HpruhSPFLGAmoaW7fv7CburDuj/wN/FW3I0h3R6OikVKGwKVl4NQk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mmGMN16Uh61Fe30en2rzPyR0X1qQMnXL0Qv5MJz6kVzV8GlXaOtWVLANJIc57mrOlQC8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iDS9KcsHkX5fQ0atZLa3kZCjaRnAro7lSBVDVrf7TZhx99KCzB1JVDQgf5/j/wDZKeLM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uif/ABFWLPJry8Sup6uFl0IHtFzjFXdFcWVyIHRijHK88CnGPnOKliQ5z39a8OWh6lzJ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F4fa5t1EWsWwza3AHJP9x/8AYrwL4d+I18JahceHdcQppzuYpUk/5dJfT/cNfX/hvURJ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5V+0R8Hn1iN/Emjwbr6FP9JgQf8AHxF/8Wnb/Yr77h/M6eJpvJ8e/wB3L4X/ACy/4J8N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rYFWqw+JL7Uf+AfJXx9+C03wu1y61+0tpNT8KX77tQsE6xn++n910rxl7G58DavputaN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lqB+5Mn8SMP7/wDAyV9wfCzxTY+KdLPg7xF+/gu4/s9nNL/6J/8AiP8Avivnb4rfC64+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U4JL74ea1IG3oMtYzHO2VP6+1dFN4jIMVLCYtc1P9BQr0OIMPHF4R++t/J/qdp4M17T/i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6DE9uT80Z9R7Vj65oUljKwK/L2NeZWN5qfwq8SxXFvL51pJGjxyof3N7bH/VtX0douoa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oVYMPmT/AJaIf7jf7deNmeBeBn9Yoa0ZbeXke/l+Lji4ewq6VI/ifAv7V8Ri8Y6UCMf8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V4eK+jv24dJXR/iLosCpIm7SVfEnXmaUf0r5yVTzWtGXPBSOSrHlquLPqT9nezx8MhL1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d7cWynPy1h/s12GfhFbNj/WXVw/54T/2Wu5uLBVJ4rOc7HbSgmjzTWLEDdxXLzWwDHiv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uPurHDnApRqFumY0VsD2q7BZZ7Vbt7HnpWpbWXGMVopmPIYpsyoPGaoz2454xXVy2Xyn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S5jKUDkL5Mb68i8VDGu3X/Af/QRXt9/b/M3FeGeIv+Q1e/8AXQ1rF3OKasZJ6Gm049DT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etd/4TGdBt/wDgf/oVcB3r0LwoMaFbfR//AENqsDR2UhTilwfWjB9akCIrTNtSkU0i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KTFAEO2sXXQPLrfAzmsDXT2rMDETlTT1+7TVGFNOHSkAtFFFABRRRQCPXP2WrX7R8Uz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P/QU/wDZ6+s/+CiifZPAPwstf+ef2g/98wWy/wDs1fLf7JP/ACUbVv8AsCzf+joK+nP+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4XQ++q/zs6aNEfCdy2c1lzJkmny3ZJNVmuDTMSzYxgTiuygbEAGe1cPazlZQa6BNRIjA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qxZsdp5rFN8WrRsZiy0CNJDnNTR9arxHNTxdaCS1JcvBbs6NtIqjB4o1OPgXBH/bNak1M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hfArogQdLceOtfVNv23j/r3T/wCJpfE+p3moWGkNfTm4naKSRnKbeS57du1YZnLjkk1Y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oP8Apzj/AJVs9jHqUYm5q7E/FZsEmTV6I8VyGy2Pd/BXjTQ/2e/Bh1W+g+3eN9aj8y30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Pzf7m77/wDt/JXkXjP4jeJPihqbXmu6g8kQOY7GM7beIeip/wCz/frhzLdateS3l7M9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ySfWum8FeG9Q8Za/aaNpdu091cNsB/gjHdmPYD1rnR1mz4A+Huq+Ptbj07TIS78SSzEf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4V9r/AA68CaL8NdAXTtNhBuGX/Sr9wDPOe5Y+n+xUPw++H2mfDbwymlWCCeeQA3l8Rse5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uuARWiAiurnrXgHjD4y6Lpdzc22mxyaxP5x+eJwsY+jn734Vznxl+Mza883h3w7MRpwJ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dFP931P8f/ofmmh6Je6rdpa28LzTseEUc0wNzxJ401TxhZtaaktkbRjzAtsuf++2+b9a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qkGl2NjLeny28u1ij317r4F+CNtYhLjWH+33HB+yr/qU/wB7+/Xq2neE9Ntr+31JLKOC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dqKjHJGKAPmnU/g1rdp18GT3v/XrDDcv/wCOPXkHjnTH0K4aC88L3WkTE4H2lHiJ/wCA7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PSpp9Ohuk2TRRzJ/dkUMP1oA/LVtOSYHYcH0Nex+H7rw74++Ft9ofiK9tdL8YaBG0mhX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2/8AHmzfxfP9zd/fT/br6J+I37NfhfxwJZ7C2Tw9rbc/bLKICIn/AG4fun/0Kvjrxr4K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ut2xtr23OVGPldezK38Sn9KTWhLMa3xdwbkoMBHWoLeH+z7pWH+rcbWrSIz2rmsZFOBC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kljVlpkhBNYeoXryMdvSosImMnPWug8G+Gr/AMXarDpVgpDzNl5CPljHdm9q5SKQke9e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8LxItzqpXXL8oJPNjZIYE/u+ZVLQDm/ix4DsPAEumWltqM2o3FzG9xKZNqIifcj2J/38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u3nibVrjUr5y88pyB2UdgPYV2uk/BjxF/wAItceI54MQWsf2iO0/5bTp/wAtP9z5K1QH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zr7q/YT8WwX3gLXvD4k8y40zUvPVCfuxTJ29t8Tf9918BLqZXpXvn7EvjafQPjpa6eg3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seifxo3/AH2qr/wOvSwFVUa6k9jwM7wv1rByS3Wp+kFvIWBrW03UTbkgniqFvbiJDURP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8Wg3A6mGeO4z0qreWSvnoRWJb3Twt96te3uDOvJrncXE9CM1UVmYeoeHlnBMchjf2rGM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eRf3TzXV3u9QdhwfWsee/wBUiyIzvHuK6aWpy1P3bM6Hxk00yWv2eazvWOAu3IJqoLv+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83m/r8lXkvrqS2lvdSUCO0OY4ovvu1c94qf7DrlnqUXNvPsnBHeutIxdQ3NV0qLm9hGP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w8h8Q6Pfy6Rbix1tSLi2usbP3yNvXzP7/wA8f8X9+vVdKuB0qlqlkLcyTDovP61sm0NNM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M/AVlfQf8vUf7yL/AG9v3f8AvuvXPgj4h0nSb3UY7/Gn3d2qtbyv90Ipy6n81r5mt7lt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t7zUv7RhEJ3bNzZfjt8yScV6t4c8S6fptusQkLgv/q5FxJ/33XPiKHtY8t7XOzB4qWDx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+J/iDTdW0ZdGsb5rm7llWXz7M70hRH8z73/jn/A684uI0itZZ5JAscQyc1W/taHrXnnj3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7pM/H/LxL/BWWFwXso8sScyzKWYVPaT3J49Qk8U6zcSxsfsFrJ+7/wBtvMrC8S6tb2Xj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WRlk8r5Gkmf7q/8AkOus06C18PaUQnywxpvY+prz7w/5HjPX9cvr7w7/AGrY+Ykcd1df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O/zSfdr1qa5DwkmzLh+IosWDzSt/aN7MFJiO/Z/+zUk2p3nim8exkaex0SPrbxna15/1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dK8P6UD5HgSx8n/nrFdOj/8AxdMt7zw8115N14cuLT/r2v8Af/StuZMcqbZy+nwS6HqM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r8myvRtN8WWniCI2+ooqPjG4jINYv9k+H7vIi1h7Bz/yyv4NxH/A1pt74B1Gwj81THcx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o1RJJo51oz0TR1hePat6jKOmK1baCE5/fg15XpN1PajHnVvXXn2ulT3t9P8A8s/3cUUn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5QOunOxleOddFhePaWJBY8Mw6LXm92CAa27jfdyyTMcsTms+eLOciumjFRRUm2c1Nq0j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rH1qWaVAITncfl/2GrqJ7FPMLbQTWGdFk1bVIrGD/lu+4n+4tdFWUIU25I2wfNUrqKR6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f6tKuasMmSqkIwi1+EH9QktFFFRa5RLD8uTVW/0+a+kP+q/1fmebL/B82yrUVF1a/aVn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N9x17GWY14Oqk37p83nOVwzHDar3ofCeh2SiztILcf8sIkiT/a2UsjyzyeUO65OP4aq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SznlIxg/3qtWx+zkyk8ntX6PGbZ+EVvclyli0O0EA8LV+0fzgxbgisjc87gQ/Ko61qK6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50xpH7zPYVTs43vdRLHkLzUtxc+Tbu3rxU+h4jtXlI5Y0iyYEnz+/wDl643xHqn9q642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xV4kOnqLGz/eXsvAA/h/edTTvB+gmwgNzcfPdS/MzHt9ytKScbyZmXNJsPsUMiYADBGP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1u+T+5u5Nn+43yUlp3FSXN1CMwD+5mP939w/JVCFuLbbBKcZ4rndEuPsurHPRjj/ANDr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x99QfzCf1zXJ6lALO/yOMH+pqo6qwrG3aL5WoTWLfcuTuX6bqwBc/wBm61LbP/qSx2H86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fRnDxhVyPTJrJ8V2wubSK9iGCiK2R65NZM6aRea1j+0ieM4zU98kd2nlSjOf8/8As9Y3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Ocba01uUnyY+Svr/AJ/2KwOs5m0tJ9KuzB537j/lnVq6HBqQyRQavPkdfk/e/c/z+7pt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rRpE5i2l+z3ksDcAnctXPtRkYE/SqGvwESQXKDHk8NUkbie1LqeSKR1rY8p+KVxqSePL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kKwm1i/veY//ACz/AB/8cr1qwtvstnFDnkL8/wDvVQ0KyXz7u/Nv/pLnyPN/2Vf/AOvJ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/O3BdD9NybBujR9s/tfp/wAOKABS4ooryj6RBijFFFADsCgAUtApFIdgUYFLijGaYHov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e81u7uDb2UEc15cyiNn2RKvz/u0+/wDdr48+PX/BRXV/EZuNG+GsFx4b01so2vXaf6fK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f9r5n/3a+1/BFqsPhq0t5Y45Y2VxKGTIdHaTK/rX5J/Gz4dTfDD4qeJPDcqssOmXjQwK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/wCBxOlVFJsDkBcvLNJIWaR3Yu8sjbmdj1JNakL74waxRx0qzDcGNcZNdikoox1JryES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7HYV7b8DvgZf/GS7nvTP9h8L2v7u81Q/xt/zxh/vv/tfcSvsTwd8O/CfgOyFt4U0G2jk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mPqZX+f/AIB9yvExmZUaV4vc9LCZZVxGq0Pkv9nDTvHHgyHX4J/DGrJp+prBMkslmybH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SuM+KfxSufiVexLGzQ6RExngi6eY/wDz1b/poa/Q/SbT/S8V8h/tRfs4zfD/AFK58X6H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+4hiH/INlf8A9o/3P7n3P7ledgcfTq1eVo7cZl8sNDmR8+gZrqfhx8SvEnwq8TW+v+GN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3JykqHrHIp4dD3BrmLXnOatKBmvruVM+dbZ+pP7N/wC214Y+MiW+ja95PhXxmQFEEr4s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z/zxf5/7m/pX0fivwtXpX1X+zx+3Rr3w5EHh3x953irwt8kcd3u331kn/XR/9cn+y3z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dbDa80DaM+jP0kl2QxvJIwRVGcmuQv746jclycQr91fX3qppvj7RviHoVnqvhrUItV0a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/wDsSJ99HT+4/wA9SQ27SOAB8vc9hXnNWdmdCdxyWUl+/wDdjFb+n2q2ybUH40RxLHGF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LG3I/dGqfWEir1yMwmqAP7sismWjmPEkHlo8fZ481bsBlmHYH/CneKE3x+Z/dQCmabkw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/wCFefi/4Z6GE+M00hDVPHbgc1DA9XIm4rwj2iW2doJQ6cYPNdnY3cWpWZjkAbIwQa5G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O4DA/LmltqjCaueEfH34Py+EruXxLo8bf2bPNvnij6wTZ++n+w//jj1c8P6xpHx48HX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qIiGVxzdR4/1y/7X9/16+tfSNzaWviLT5bW5jW4t5l2vGwyCK+PviT4I1L4PeLoptOkk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1+/Hz/q3+vTH8dfquAxFLiTB/UMXL99Fe7LuuzPynGUa3DOO/tLCRboSfvxXTzXkfPfi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pfAPisMnh+4kMmia2/8Ay4Sk8ZP9x/46z/BPirUfhB4rlg1GMm1LCO7gB4C9po/w5z6V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2nPAM+kavBHBrUSfMoHzK3/PVP8AZ/lXxz4l8O6vpeoHwH4nBh8R6YD/AGRfSR4jv4Rn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f/gFebhK7wcp5TmSstk2fU1lHH045ll7139TyH9vXU4NX+KHh2e1kWe3OgRbZYzlW/0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BXofxqbd4ntk7R2aAD6u5/rXAKOaxnSWH/dJ3sWqrrfvX1Ptv9mq13fBTRzjP7y4/wDR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Kw/2aRn4I+G/+3n/ANKZa7i8tgwbivEq1FzNH0+HgnSTPOdZteG4rk57PLnivR9ZswA3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KUJBKJhxWeO1XILfb2q6lsM9KtQ2gPauhM52jOaMYPFZ11ADniuiktQAazrm3xmmmZOJ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evnbWTnVr7/ru/8A6Ea+ndRgZpWOOlfLuonOrX3/AF2f/wBCNdNM8yurMpnoabTz3pld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6boY/4ktn/1z/xrzKvVNMQ/2TZf9cE/9BqwHgDFLgUYxRQMYR1phGakPWmetBQyjAp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rm9cP78rXSp3rl9bP+ltWQGbt4pDxTj0phoAdRRRQAUUUCgD6I/YusfP8Y63P/dtoYf+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3/gqVe58X/D+yz/q9Pu5sf70yL/7Trg/2E7bfr2sn/p70wf+Rpa0/wDgpretL8dfDtsX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QteXR/kFpo0R8iO3XpUJbk9KJH5NQ7+etMxLNuw8wVrZ+QVj2y/ODWoCdooIJA2K07Gc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/KeaBHRW7jb1qxBKNx5rBhmYKRmpYZ2DHmgyOqgxtrX0oQc/uIv+/dcUmquoxuq5aa7J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PRrW1g5PkRf9+68y8eSiXxRcDtGka/+O5/rXRQeIJ9vDn8643XRJLqs9zMSQ5HP4Yq3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FXY5TWfCVHSrKGsDqSOj+Gfwy1n4p6iLDSISYEYfaru4GyK2H+03c/7FfaPwi+D2k/C3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hMo+1agy4Ln+6o7KP1rpPA/gnTfA+iQaPo9uLexhHzMB8zN3kc/xOa3CNqkVibFRuCRX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02KTwnosw/tC4h36jOh/1ELD/Vf77j/xz/f4+hrieO3SSWVtkaKWZj2Ar897+61D4keP7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XvZHQH+He/7tP9xEH/jtaIC14K8J6h4r1ZNPsoi8pPzP/wAs4U7sxr618CfDCy8IWi+Q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I+dvYf3Epfhv4EsvBumJa2sYeZgDNOw5c+p9vau/AwKYFO1tVh6CtGEACotu3tShitAF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uF8U/F7wb4F1JdP1/Xks7xo/M8iOKaV0X/bEcbba5jVv2o/ANgSLNtS1gjp9mttmf+/r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9pTxhoHjLXNE0qa10SC0k+zx/wCjrNK/+189fN+veI9S1u4a51DULq+nP/LS6naRvzY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4O+J0LeJdB1Yp4jitlWS1lj2GdU/vc/f/APHK+YbsygHmgDQ+17rZQTnBzVyK+zGea51J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tPNYNGNjWLCfNVJrT5qgjuzGa1rMfaUziosRYppbKoqUMV6CrDQFSaYODjFAxILGS/vf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LMkcf/fTkL+teneBfhJpDXEVzq/i7S442Hz2ul38fmOfR334H/AK88igjfiaMyRd1Bxn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CvGWq/2Ve6Xd6HNL+7jurS+Z0dv7r70q0Ba+Nfgew8K6xaTaPIW0q+WRlCS+ZHFOmd6F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G3/iTwzLH4o0SG4jGmXKg3ccJMIbO4KzdvuivXdf+AGiWvh++/srVtQ+3RRtcR2stxG8M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Z8tdF8J4IPDfw4g0WSQC9v8AF7dr2LuCI42/4AkdWnYTjzH3Lo/jK28U+G9M1fTmD2uo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XUMI/wDf5rTVia8d+Al5/Z/hyfQgxSC0YXFmE/1cCv8A6xY/+B/P/wADr1/IVc1+kYar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wfNMLLAYqdGXr99yVgQp5p1vfmDofzqjLd9R1qs05Oa6XTTPLjVcWbw16AnE/X1j+7TZ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Vz24tXa6JpyWVl57fNKfvE9qhRS2N+bn3OU8bWf+hRJHj922TXM6Tqv2u0n0S+/5ZSeZ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V22uxjUXcRetcbqnh2S8iaWP/j4hPyV6FNrlOGaaZCdUm0X9yGPkf8APX+CuwGqwYMF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/m/wP/8AEVyU97b6gsaOuGhjxdabOP30b/8ALNl/2Ku2sMsEDrNLi3UpBJLLJv8AL/55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mrlxlZHh3xJ0nVbK2tdXs5ZC8K+VPxvTZ877v/Qv+/lXvAvjU6vbWjiQNEVTkLuSvWPF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H7j5vLii+/8A7v8A6L/z9z5V1/wXrlr48/tXwtpV1pdjLskktftEMPlv+83eX8/3K4qu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an1GCyzFZjT5aVJ6dT3/AMcfE+Hw9YxwrMDdyjhQfm3P/Ks34d3Dx6el1d5a7uW80seu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nj3X9e8++0+f7F/1+Q/+i99dENf1XQbqCDyLqx/eJH+9jZERfubvn+/V0c1wsrqEgq8N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oTWdZivGs9NSQ/6U/wC89lrrNL1exmjsdO0rTrqayEaRxt/qYoF/8erN0q00rX9KM+l/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/n2/3pJP4624WsJra3VNtuAoEm0fJu/6aKn3663U5j5qdGVGXKzM1TX7HS7qeDyIp/8A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qta3WiX5Lz6Zewg9opE/rWwNJjkz/Z+prbkf8+2nAf+hrWbrb6rodubrUbm0SzH/La4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iLC2hDP4d8NaiTB/ak9jv523UMagf8CzW7oPhqLSIpbeLXrm8jH/ACzkRHSuRHir7Xbf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rLGyb/8A0Ks3UPG1/oTRw2DppUE3/LWX988FW4ykvdOWPLzO56hY+G7Kz/fQIM/89MU3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GAKuR+leY+HviFquu2Y3td3FxjrCqwZ3/wB37u+uq8P6jbX1t5ZvZrqVZPKliugwYP7o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3O+Hs30K974PCgmI49qwrzwlqMUUkvkb0UZyK9Gjsoo87FCk9ccCub8aap/Zqx2H7r9/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/wDiP96nGbjuKVNX908xuIWI2xjfIfur610nhvw2NGtTcTfNeyjYSf4U/u1zd1az22qQ3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zzYvuV6HjIr5fPsZWhThCL92R+jcG5fQq1p15L3o/wDBMXUeS1VIxhau6gPmP1qsq8V8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RqkVaay0XEPiGatWdsbq6ghHWWQJmq0I5rV0KLztYtV/uytJ/wB8Rl//AGStaNN1KiSM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uYrbcvk/wJ0qqkJkui38K8Vowv8A6Kw/j9aqQONrDvX6rSP5txX7yoORdpbFOzxgc5pB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PunPSLds/wDH63sclrFW8c3F+lmv407U9UGl2vkD/P36NHj8tJtQm++33c/8DrCvN+o6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TuSeGtKfVL1r28+cjny27f58yuvmkx+5j69zVbSrP7PAB3wM/wCf+AU3VOLScdP4JJP9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1uv9K86HpHI0ckn/fyrdr53+un/AOefl/8AkSsi3kEccq2rZDM7HzP+B/8AxVblgy/Y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L9z/AFlWncwvqyPRb77LcLE+MSBQP1qr4psdpLp2/eP/AJ/4HUE8RhkhIPKFDn2+StO6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6/wCrehaG0ClokwvLCS3bkgYpbeDz9PuLJ+oyBmszQpzaXrKTwDtNb9xH5F0ky/dbg1mz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fQtZeB8iKQ8DtXVW1zFKuUwM+n+f9us/xxpu0i5jHI+bI/4HVHSNZSG1k8uH/tnUNHYt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01u0QPbNVrmL7LMY1JIPPNKus/ZPnlsZFU9M1OJ4b+Lft2MelI1huZN7GJYHQjqKwNK3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W/MD5hX0NZt/bfZplmUcHrWZ2JC+Hz59rcn+7dzJ/wCPVo7McVk+ER/ouoe95I9bWQa+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OWa4SCZHRUtFczZ6hFRUtFK4EYX1pQPSn4pAMUyBwXijbSr0pap7AexeD/m8P2Q/6ZJ/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34RjZo3xKtIc42aPq5V+37xraU/h5iZ/wCuQr7M8MJttYl9I/6mtW70uzv7fyLu0gvI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Ku5X3qcMD0bmsFNpgfi14Z+Ffjfxt5X/AAjXg7XtcWU/LPaWTtbr/vTbNi/nXo+kfsMf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4SHSrbQbE3EUckT30UkwVpo0bYqO/zqjb/wB41frHcu0m4lizHqSea5rVNA+1XM84n/ff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/77qatZtWRrTjFv3jwzTfCSaPpMGjx20WnaZpwCw2VuoRCB/wA9AKzdU8UwHVP+Ed0T9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7kC/xtJXSfEbR77QiltJqu435eON4o9s2/8A77aszwH4OtfC9vK6RKLq4O6VgP0HoK+C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UcNOk6X7paHbaZbW9hY+VAD9ZPvUl9aQahaS21zEk0EqmOSNxkMp6jFCTLuwKJZOMGuQ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h/2Um8FQXPijwfE1xoPL3GlL88th/tx/34v/AB5O2O/zuh565r9T3PJr5W+NP7KP2n7T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vLy+HYwqI/r5L/wf7n/fH92vs8uzi79liH6M+RzDLHZ1aXzR8wxnFXtL0i/8Q6jDp2m2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EC7nc+wqxoPgLxF4h8VW/hK00K9fxFcOFjsGi8qb/fbf91dn8dfof+zd+zdY/CC0lW8V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6vCM+UP+eMP+x/t/x19JUrxjG7PmORoZ+yJ8BNT+Dfhe8vNY1GWW91fbJLptvNi2gKf+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fScMCoqgDqKo6JYp9hCqpAFbEcG0D2rx5vm1NoIkVMDFKFxUgXikxio6Go6df9HP0rHB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F6Fs1kWU9bjE1m49WH8qzdCbzNiHqqkVqXZ3w496ydJHk6vs7Oa5q0eaDR00Jcs0zdhi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CalQYrwGj2rlhKeF70yMVMBmsWBo6Pfm3kCk8VN478Gaf8RfC9zpV6q7ZFzHLjmNxna3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3R9RwPLc/n3rrwtephpqpTdmjmr0IV6cqdRXTPiqaDWfhP46MTFrbUrGTKN/DcQZ/VHT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w48PftIfD1dSsythrNuN1rdD79tMP+WTexr1v43fCSH4jaD5loFi1uzBeyb+93MEh/P6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46ufh5r0jeU8lpI3lXdpJw/XH/fa9q/V6tClxRgPrVLSvSR+R4atU4PzJ4Wu74Wr8L/l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8NeILbxpf3WuWwj1KMLbXLonMjr+73yf739/+OvJh96v2M+JHgyx160PiLSj9tglj8yX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5JL4N0i/B8yzjf6qD/MV+fLHNfHG3zP1P6opxU4bHG/sz2o/4UT4VcdWS6Y/+Bcor0G4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Hh+10vwxa2NvEqRRBgoAxjLs38zWTqdiYJGGOO1cFSopzcke1QpuFNJnAa5ZffGK4+4t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td6E46VxuoWm1jxVwmE4mLFa57VdhtwB0p8cdWY09q19qzm5Cm1qCDxWbeWYyeK6Ex/K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jN3JcTitVt9ttcH0RjXyDO++aR+u45zX2N4lbytF1F8fdt5j+SmvjY9DXsUtUeHitxtF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TQBXr2mxgaTZf8AXvF/6BXkNezWduRp9oPSFP8A0EVQ0QNFUZiq48eM1EVrK5qloVWj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JUTJjNNMLFNkxTNmDVopmm7Kq4WIRxXLa4f9M/4BXXFPlNcdrp/04j/YqWQZ+aSgdKKQ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oAWiiigD61/YNt/+J1qUg/5a6tpqf8AfJdqr/8ABR5TqH7Q1vzj7LoVpH/5Emf/ANmr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kc9W1xP/AByEN/WuU/b6n+0ftGauO0NhYQ/+QQ//ALPTRoj5hOn57Uz+zeelapYUmaZJ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CFlVQOxFdWfCGVx5oOP+me2qvg6Mvct7Gu1KH61LlYixwY8OK55yv1FXLfwlAV5uSp9K6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Uz+x4X5JIpGJyy+Ggp/4+M/jUq+H1A/1ua6IaNED94/nUyaRFjqTVJgjjp9GC5w9QLph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4/Q01NHjGflq7jsjnbS3lOQZRipJtMEw+aZT9a6NNJt8H5DUUmkQljgEUnILHNHw8rZx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Ewrp00mFR0NJ9lij/hNTdDO5+EXxy1vwZqnkarql1quiSyeXJDdyNM8P+1G719em5RwD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hyDmvkjx7+zzqvgLS/7U/tWwvoP+WkUsf2Z/+2e9/nr0X4W/G/R/DfgKz07xFcyi9s1a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f8s+h2fc+T/gFZo1PQPi4c/Czxn82z/iTXnzen7l+a8I/Zn+Hgs7K48TXkX7ydvs9k5H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fyf8A96l+Lv7QemeNvClz4f8PQXwa8kVLm5nVQnkq5f5Pn/AIv3dZfhj43an4Z8Kadp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1r5Qlmkkffk58zy8pWiA+ntMtgidOP51eKelfGmveLfFHjaxaS/1K+vbGL/WJEmy3H++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X+ObT+wtKv7+8sYo+bM3e2CNf9ve+2mB9LeNPjn4O8EiSO51dLq5QbDaab/pLlvTqFT8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Wu+LDJbaHHJ4bsF48xGzdyD3fov/AAEZ9643X/hb4j0q1kutS0iSCzjOGudqlF+pTNcb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QAuoXkuqX8t5dTyXdzK2Xmnbe7H3bvT4pSq8dqiW3Kjmtfwr4WvfFurxafYhPMY/MznA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V5hbMK5iadpSSa+3vAPwB8MJpaW17p6ayZOZJ7qPG9//AGSvA/j94BtfAXxJv7HT7OCy0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iGQEeMo//j8clAHjSxO3ABNWY7BtpJP4VbVNvQV7D+y/4OPin4i+fNbR3NlYW7ySLKu4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wqGjK9zyvw38PvEnjAn+w9B1LVl/v2lo8i/mBivWvCX7MnxS1C3ETeE5LG3/AOet7PF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V99eFtOWxs1jWIRgD7q9K3dg9D+dY3KsflNqumTafdT21zC0FxBI0MsbDBR1OGU+4NQL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bA+G3/CPeNIfEdpFjT9cDCbaOEukH7z/AL7Xy3/B68AHFNCsOjs8w8CuXuLbZqE/b567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G3UJ/wDfoJPSdB8datqeli3nuT8kflySfxyf9NK6jS7rvmvKfDN4xu/LHQrg16Hp8pjT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9JeFtVvtMtft1jzfWu6SOL/nps/h/wCBV9FaZq6arYQ3EYxvX5lznae4r5w8JNu2n1Br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8Y6V9HlOM9lP2dT4T5HibKvr+H9rT+KJ3iRGXJ7Cqtz8x2x8mpPtJcbYzwauWdqi/MSC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DS7D1GTWlr1rqlzpWLHMwH34YvvvT/tcNhaeeIDPx/yx+5/33XOjx5qF+dsUMMFt/wBM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RvGNkczc6/8A2WfJ/wBKh/66/JU1n4u0v/l+1G9svx2I/wD20rp7O6/tK4myPN46S/Olc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Ph83yJf3clrLGzwv/wBc/wC5XTGSscrgyxf6VHe6rutA9wkezBSTzHT/AIH/ALVad1/x6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X+7l+55m//ljJH/B8n/oFFlp0mk6Qlstos3mgCNRlHj/65/5Sn2eqf2p/pvnef/yzjl/u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yjl2FlWe62Pr+GciqZ1jI0l8H2vQrWug/wCinz/9dVC68PjmutW4hfgcn1pTbqwJr8Dr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lqf1th8PRwlGNChFRjFHAnw+MGmt4fgurYwTQ+dXcG2TJ4FedeNBqul3RvtEni+3Rf6y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3f8AYf8A26mnWqPqaSpxn8RmHwjqXg0tceHLh9N3nc1sx3QP/wDE/hWhpHxPtonGm6tb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8En/ACzXy2/3Nv8Acqv4P+Nnhjx9JJp1vJJp+sRv5c2l6kvlTK3r/ck/4BV3U/AcWsst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JJgfw19nlnEOKw9qc/eifA5rwPg8ep18P7s+3c7+01+fVNL8+D/X+Wn/AB9f/Yfx/u/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x1UQzzwRfuv9ZdXUe/Z/wJ/uV5dN4G1zQr2E6XeT3trJzIsh8yRwn9x/79dRpdr4c+yG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NZJa3UmzY3/AE03vX6xhcXDFU1Up7H8+5tllXK8Q8NW3RznjMT6RHA2mafNqMkheOS1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Vwuv6Vff8f2qz+fP5aeXYRfOn+839+varqbTpEP9ny6e0WOI7SRQv4Ima8y8ZaXPdmTy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V7FGemp8q4Wkc54P1ueC/wB4b/XsCp9j0r0h9TupQf3mT/01RXrkfhx4HvLkjUruLybI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ix6ckLnEYUelVUkdEIOxi51q5tuNSkgHbyhs/wDQK878PafLHdYuJZP7Qik5nVs+ZXtY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FFt/YviNGQbUmO4EdvWudWN7WNK+jMsYRyT9a6LRHEunKB/yyGysjSNAn1u6LXFwIrcd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Z2M1xp1pGkQtkQvs772k/wDjdfPcQR58Dddz6/hKvOnj3BfaTMO/HzH61Cq/KKsXoy5q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2wRV60FeaeopCOadwFjABrU8Njdqq/R//Rb1mAVq+E1Lar+D/wDoFejgP94ieZmX+5Vv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7HvVeA4GfWkvHO0IPxpithOO1fqK20P56q/xCypZ/MYfwdPrVa6eS/uIbJD8uN0pHb2q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yBwB6vT7Xdp1p5jnM8nzP9fStDlIdTn/ANG+yj+GoNCsC1x5h6CnRJ9qmaU963NNgEEL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gsIVJrLurt5SQoyK1Gi8xTWfcFLTOeTWK3NKmxR8rkjGevmSf991Y08ILia3WTePM/uf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XzSM+bH+8k/uVJpk9yLssLyNvvHy/L+59/8Ad/rXQloYcpNqGnz2bHBz+H+5UvhqcGWW3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9+p/7UlTzYrgAo7oRx7/AP1qynb7NPvQ8793FMuJV1GyNncbhwy9T/3yP6V0WlXK3+nk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1aJLu1WVfuSgc++/H9KyNHujYyhGOEHBP41gzeJratbJdWLRuM4Rh/463+NeaAHS9Vnh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QUSg7TkNXD+MbAWesSTcdf8A4v8A+tSUjsgtCezU3fHSHy/9VL9+rcNh9n+709MVg+Hb0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2jSutM4/iHNDlY1SMG4TbK596iuYRPasp/hG+rGoHZIx7GqIlZkuP93FYVGejDYr6NCL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NWQSBS2mPssf+7S18LWlzVpH7DgY+zw8Y+Q2inUVi0d1xtKvelopWC45elHelpO9WIeO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jX7zsFH1NRitbw7a/adZtf8Ae8z/AL4zSkB67oyBISR2wBWunK81laMN1qfrVxLuaD5H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ICVx1qB+9TFgcmomGawLPI/ihZRy+LrKR1BMVkpiP+0zyeZ/6DHXG3Wq/6VDYWP7/AFS6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P+WjSf7Fe6a7pGm6zbmDUoVlWP8A1f7zZID7MnIrxi60qDwtr2q/uPImupPM/eyb/wB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nF4d87kj7TKsXD2fspbk2mJc6TaQfbZlnuAP9bHHsD/7WynHU2up2AP3KwLWLU/GGsXF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ttxdZ2PdN/zxj/uJ/fenePfH2lfDjQIfI8rz5ZPLs7SL/lo3/TOOvJcGtz3XJS2N0T7y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PoXhfUry1iE93HA5hiP8b7eB+damj6Zf6Z4fsf7cni/tv7Okl5/Am/8A5aVw8msx+IdI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OOE/f/1jr/49VU4mTR9E+EtH0qSysNUt7GI3QtxDHdiNfOjikH3d39yujubb7Lrtl/01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D4W0+1kOXt7ZIG+sahT/ACrs9Z+W0tbrqYplAr7hu+5+cySNO1TaJD61cQZjFQou0NU8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BeKicYzU+PlqF+tACn/VEVkTphjWrn5DWfcLnNSWY9yeD7Vm2L7NURver9x95hWanyXS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T3R1qkmniooG3JUgr52R7qJozVlDkGqiHFTK+KxGTr1qaM4NQRnNTxitVoI3tMvcAAtz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T8JEniuPE+loMojPqMWPv5P+u/8Ai/8AvuvZF3DpWhAy3ULRSANkYIYZBHvXv5RmdTKs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llLNcLLDVFufFPw58eL4P1GXSNTdf7IuW4kdvktW/wDiGrrvFfw/sZpPtFlI+nMeQIG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vgs3hC5fUdOhJ0SdsBQP+PZifuH/AGT/AAenT0rlPhr47ktXTw5qpPTy7KUn/wAgyf8A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9ldLH4Z51gO3vLt/Wp8Xw1nNTLsR/YWZt3b92X9d/wADibb4myeC/H2t+FdZl/0eOSJ4b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/P6V6TdhNQthIuCfavn79qXw7B4f8Z3HiKx1e1k+3iCO90/7SouYH8tEjk2/edGSOqXw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9O1CU3Wkk4DDl7f/AOxrxZZPDHYKOKwnx21j/kfZUc3lgsXLCYz4X8Mv62PZdVtNgIx1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XoepwxXNmt3C4kjkUMjryjJXG3toGdiMfhXxqTi2mfWu1rowEs1B6VYjtF9KtLa4JqeK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za7eQOKybu1Dg8V1U8GQR2rGu7YoSccVaJsedeOIRa+Ftab+7Z3D/wDjr18WHoa+1/iY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FDrkf8Ajj18UHvXtYZ3R83i/iG0UUV3HnhRRRTQBXvVppz/AGSH2QCvBa+kkGEH+fWs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xJrMjOaqtbVtXC9apsnWsrnVYzGhxmoTHWhIo5qBk61aIZTMdN8rrVvbTSvBqyLGc6Hm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DP3TivQyOTXmupknUro+r02ZshzRupmaM0iCQHNOBxUa9DTl6UAPFLTV706gD7z/AOCf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R9ZvJP8AyTRf6V43+25erfftNeNtvKwnT4R9FsId3/j++vf/ANge38vwj4bb/npcahN+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1kXX7R/xFbsNUmg/74yn/slNGiPMqKRTkUtMzOn8DrmZz712wUZrjfA4wXPvXZLyRWAB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UQOBPpVmEZFR/L609D6GkUiQxE9qmhtc9RVYs/ZqmhMuPvVN2Mt/Z02ngZrPngwxxVse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qWwEVcCoyo54p6BiORThCT2qeYDyFtUvLq7aa6uZbuc/emmbc5/Gui0rR9X8Rm2s7OC5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fDv/AOgVj+HdB1HxFqaWOlWE+oXcn3YYF3Ma+0PhX8MD4L0GP7fHD/a9wuZhbj5Yh/cr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/wBJ0W1SXWrmXUL087IZPKgT6n7z12vgnwdp2jSbLe3RQOhdVZ/++vv11eqWy5II6VXs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QHgP7RnxWkmvrnwVpJ320REeoMnV3Pz+Un/s9eofB/wifBfg23gdMX86Ca845Dv/AMs/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fhv4Gn8W/GjWZbsGS1sNXuLq7ZuQWMr7F/4E9fVo74pkcx5d+0l4g/sv4aPYK22XVrhI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/QU/77r5Lhnki/1UpI/utzXtH7VmsTS+LdLsc/6LBp4ljx08x5ZA/wCIEYH6dq8NU4NB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lXb7jpXtf7PEmnQaxfeaf9Nv1T7FLLHs3on+sWOT/P3K8Y8LaDc+KddtdLtTte4O1pOy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194T8EabNHpFsqiOHSJ4Z7Uj7/yZ/wCWn/odZbDPYvDFkBbgYI+teOftj/C641Xwzp3i/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Btb9QOTbyP8AI/8AwBx/49XvuiW22NAK6qLTUu7Se1nRJbW4Xy5onXIdO4q0wPyYksQu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8K5/Dfw3j1y9j23fiMpcpGRyLZN6Q/8AfX7x/wDgaV5h8b/2UdV8EatbzaKzX3hi/ult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lY+Wk3+x/t9vp0/QSbwvZ6bb6dZ2sYitrK2jt4UUcKqZVf0Apu1iLanPWWniNAMVYNsM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qtJCATXMaJHi/wC0T4EPjn4aaxYQ2/n6lZoL+w/67Ifu/wDA0Lp/wOvzoFxk1+tOpjGa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T/DTxZJqtnFs8P6zctLBtGxbeXMjSQ/mfk9uP4KaM5I4Cx+ePiuVvZke/uP9+tuPxHb6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g71zMs32qRnCFcnODTIsbekyCFty8H1qfw0ur+ItVh1Wds2NrcL/ALCO/wDdjSsmzkKJ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nw/m2mButGmlR545Ozf3kf8Ageg0i7H2p4GujIseT/D/AEr1/wAL8NJ+FfP/AML/AB1p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3SbRx8pI/GvctA163kjXCFCQM0Gt7npelQEqD7Vq2+mGWbOTisXSNRjNoGGa6fSboSRE1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ns5yPh+JMvp/V/rFOPvE+p3P2oGDGaoLpoAORxWpFa7pC2OakZBgivtFI/LuSxjpAIV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vSoLUzz4x7fwvWvcw70KDjNZni29HhrwfczKcTgbIP9/+CtIi5UcrpXir+3rXVbGCD9xF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W/8ArP3n/kOr8FudLG4g/cKc1zfgG1Vba2ifg5z/AOO//XrqNQvUN2YPxr4vivBSr0I1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zGlh8VLCy+0XrKbKbhV2O7hl4JwazrNuBj7tXWSCdcRjbJX4/sf0B1J8jr2rB8TWCX9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5bJDG6Av2NYGp69HLbncJeP+eUbP/wCgVpE3SPAfGfwXn1TX7jVNKvpbK9/5afx+f/zz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8DxSx6za3t3Ahx5lvIfLA9h/BXssdxBd8QFJfZ/kkH/AK5rxJokUlrdQraO00nRAPvV3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YiNoym58q7lr4eePdY8Y+H/tU3l6f5hkUSJFmaPPmfLuetAeFobXSp/+ub/vf+e7bZKb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MNui8yASNjuW61tgcTZhziNq/fcDSVGjGPkfyHmuIVfGVJRldXJPDg32aTWVrEv7ofvZ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Ww1m7M29Hz9ziuOtNLvv3N7Yzy/utn7r+CvR9J1LzBmXG7Of+BV6LlZaHiON2Ot7G3s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HxVVbXNvmug1Qf6Fe/8Ajn/fysxF/wBDJNYOdzZLQqLCMdK5TxzoH9o6e7IP30Xzoa7C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GXTbh40MjKnCjvRGY7HBeDr2e2MtrcnGz5k9kFdaUjlu5yhyDGn/ALPXI6Vq0Nzd+Tn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ffeuj0u5iu2SaFw8ZRgCPX5P/iq8rNVzYKfy/U+l4dlyZjAivYQrD6VRYYRq1b8fMPpW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9yGoOKcBk1Pp1hNqM6QQLukPaum8S6Jb6FoMKxqJZxcIJJf7/wAr01G4HKqvFbHhNR/a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0C+urWDyNK0uf92knmyyNvf/AHvnrB0SY297vHXe6V34LTERPLzD3sHWX91nU3cnkyt3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2Y5p0ieeGc00HFozHqOlfqFI/n6qioPJ+0+dn9xC/wC7/wBtvWnnNz1HFV0/0ogn12Rx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BXBpylbY4oxY7TtOBTPatDhBtFV/tX2YbByT2qSI7xuNYXZ0pWEmbarD2NZd6u9mPXk/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Rk68/wCf85qkzGauFqsH2Qg9PL8v969Zg/0Uf6nyfvH/ANGVqiIBsVNd2iz2xyM/uz+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GWpF3anPP7z5P++qxp7Y2zkE9D3q7Z281t3qbUrcTATkf7L1rczSaDR3+1xzWeeP+WZ/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dY6fvP8A4ipdLyDmH/Xxx+ZHH/f/ANZVvU/Juf8ATRxWUtDog7D9OnMDup5rK8YWYubI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z339sc1Fqcnm2U8Z9OKwW56ENTzmG4axv44j0bkGu8MwuLdJV/iHP1/y9efaraB9ZwOf9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dVbarcJbW6CGMCL/AJ5SfT/CrdjsjC6L93EJICT1FULZQOP+elJda0rWMymF1lD461Ql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506x/wDLX7iVyyZ2UojtJuDcaVaSf3oU/wAP6VdIrL8Mw+VodrHj7u8f+RHNauK+GrLl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o+g3FGKdRWJ1jcUYp1FACKOtLS7aULzVAIoqxb3ElvJHJEcOjZBqMDFKo5oCx614N8TW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4G63Pf3WuknPmShB0HJrwZUJFblh4p13TcCyvRcP2ju4/OXd9OcfhWcwseu8/hTftHkA8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+dJ1COD/AISjwpe6axA8y70i6S6TPvCwXb9A7GvU7D9rn4QXluJJPFMlk39y70u5DD/v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155Rj6avKkz1MaZDd5ml/DzDtqK50v7UOP4OleaH9r/4Qbcf8JcDjt/Zl5/8AGqq3H7Y3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4kz/AM8dMuP/AGZBWErMKeW4zf2UvuZ0mp+BHu7uZbe7+z+ezGTMe9d5/irzy/8A2eb6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NNav4I91tPKVgeBf+eflu/8AnfWVfft0fD+zkJtdP8Q3o7bLSFD/AOPTVXX9vzwWZv3v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u1/8Aj1ck6MJ7ns08Jm1Ne7T/ABOvv/hr4j1u5u4dRWHTtNjtpJ0uYpVm3v8AwL5YNdHa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1K3tvKH+s+zx/wCp3/3gK4G1/bj+G93nda+IrP8A6+bKH/2SZqS1/bT+Gv7oT/23B93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x63oU6MX7rVzGrhc0qLllSl9x6/pVulnfC3iUL5hJAAx1rrI4/tumTQMOcZH1FeG6H+0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a2Xh7XJbjUsNIImsJYzs/5affXb9yvcNGuhdWqSr0cc49e9dh87WoVqMuWrGxY0RzLZxZ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cYjEoHGOgq6oPPFBitA/hxUbLUuKaQMGgCuTgGqchBJqzK33qoSPyaksx7zh3qhMMbDV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OxMVhPqaQdmdHZNmJfoKs1R0tt1uhz2FXq+ano2j3Yu6H0oakorNFFuDpVqIVUgPFXIq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Xg1Uiq1DxQBNf6Zaa5p9xYX0K3FrOuySNxkMD2r4x+NfwTufBOqNbANdaZcHdZzj+P8A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iameKPC1h428Pz6Tfr+6kG7zQPmiYdHT/bH6ivreH86eW1+Sq/3UtJJ7WPkOIsjp5th3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5n58eI/A2n/HbwbJpGpzJZ+MdJjP2K+YYeaId3/v/wB1v++/WvkybSNR8Ha5cafqETQa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3+99K+4PiB8O9U+HviprfmO8s28y1uIxxKvaQf1SuI+J3ge0+L+gnWdPRLTxbYr8rAY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fY4/DSymusfgveoT7bI+YyfHPOqUsux65cRT016nOfAXxyl5C3hy8kDRSKZ7Qsfun+NP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1CwQM23BHqK+RtH1a78NamZiH069t5BvQcGKVT1H/wAT+FfWXgDxpafEHRQrFI9StlH2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/Y/lXy2f4ONWH9pYT4X8S7eZ93keLlF/2fivijt5lE2uCeKVLcjtW5LZIrHBB+lRfZhX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0MkxdeKzNRhGDxXSta8nisrULbhuK3jIhxPHPiuu3wL4iPT/AEGb/wBBNfEjd6+5/jHa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FnJXwu3Ga97C7HzGNg4yVxtFFFegeYFFFFNAPhiM0iIOrMFFfTl5bESS8j75r5t0SLzt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/wCPV9QXsXzyf75rKrsdmFV5MxHj4IIqlLDtzWzLDkGqckfUGuO512Ml4s5qIxcVovF1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biZ7RcGoTFWg8dQFK0UiOUz3hxmvLtS/4/JT6kV648Y5NeRXxzdS/wC9WidznmV6KKKZ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qMHFOHIoAerdaXdTAcUZNAH6R/sFwD/hCvCz/wDTtfv/AOTTLXw3+0DL5vx0+JL/AN7x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++P2DtO8nwH4b9tKmf8A77vM1+ffxrn+1fGDx9P/AM9Nevn/ADuXNNGiONS4kj6Masx6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UUxHRabqkls4lgcg9xWuPF16DndiuJilaJsqauw6gG4cY9xU2A7208dsABMgPvWrbeKr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zkMjjhhSbCM4NZEHq8Or2Mh+W4Umr8NzA4+VlP4141EzoflJFXYtQu0Hyzla0A9eBzU8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8WX9pwzeYPeug0nx7OM7oh+VTYDu0U7elV5kOTxWZH8Q7JwBIPKf1HSpf+Ejs7sbxcx4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lSnVDFdJKMowI9QalU5qLAe+f2/8N/gDZro0d/a6TchR5kYjaa8m/wCumz5/++q4LxJ+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tCvbx+gmv3SBPrtTeW+nyV8r6NpGpeJ9dW20+3udU1K6ckBcySOfUmvQLTwDpegWvn63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9P0v/AEybd/dkdPkT/vut0B2M37RnivUDn7PpkP8AuwOP5vXTeEbv4ia1t1GB7KCIjKRX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Iu+vH7TxTBpVz59jY/vh/q/tSedXqvgX48QPMtl4gVLFZjtF/CfkRv8Abj/9mp3sI6Hw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xX5Oh6Ze6lcXEL35tL3yQXdT/wAs3H+1I/8AwOvR/D/iWDxDJc2wje01K0+W4s7gfvYv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Xwr4fvtA+KPir9x/xJNU2XlvdeYr75fk8xf8AyJJ/3xWp8QLW90qzHivRlB1nSx+/ik/1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6lB89UmRY8//AGtPDudF0HWCv7yO4e1Yj+6yb0/LY/8A31XzRkV9k+LTafF/4NawNN/e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Bkx3MOx/K+vyFK+LwSKbBntH7NemNfeL9RusZWy053U+ju6L/wCgCSvq/wAGaZ9wAeg/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LTPCXiTVC2ya+u47UD+8sS/4zf8AjtfS3g2PhD7E1zy3LR6HotmEVa6m1hwBXO6OeBXV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tZWsdypjmjSWM4yjqGU8+hrYvIwUBxVLS0+YVqXS/u6YGJLH1qm8Wc1pSr1qq64zSLOd1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4z+C7Xxx4K1LSJ4FmmnUi2dh/wAe838M/wDwDr+NexakPvVxevJgE0CZ+XnxP0K38NeP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sLx7dPMbLYU45NYUddj8b1z8W/GB/wCorP8A+hVytoB3oMrE8kflaeX7vxWf9g4zWwxD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+H/7N2q69bG88RH+xLL/AJZxR/8AHzJ/8RQ3Yai2eJ+HPCV9r18tpp2nXF3en5wtuPmH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KvgtrejiK/1zXdT835GGlWeozJED/wBNGR/m/wCA16L4U8HaR4P01bHR7KO0hH3ioy8h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EGxR26Vg6h1Rh3LlqZ8H/SLn/v41eo/DS0mttNvvP6faP3f+9t/ef+0687t4CB1r1Xwv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79vMH9xq78qfPiTw+IWo5fM6RWXnFZc8rC5IHSr0ERJJJzUDRr9oPFfoK0PxiotQFrkZ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2u6XokZ6k3Dgf3f4f/Qq9MrxW5kn1n4pX15P80SO2PYfwf0rqpOxGhuw2qeH7faP3KJ9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JNUuBcyJhz0H+Fbeu2Ml1GskZG9fvluhrktROru/2W1jNvG3WRuv/Aa+Lz+riMVU+p0o+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8BgsBT/tXEy/eT92Mf66nQaTqsH2qe387M1sfLlH9xq3Z7naOOvtXJWuk2/h2CC1tkG4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U1raRqWneIrMbiSf+WcsXyf9+6/K5Qsft6G6lLfSvkQefXIar4gg0EH+1YJrL/prLHv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+I/iD4b6rNFqttN4j8On/UX9qmL2I/8APN0+6/8A44/+9W3aeNNK8Z2s/wBhn+3fu/L8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f9yqpUKlaXLBDniKdGDnUdkM+16Z4kthJDLBf2x+68LB1q/4E8HlLy+vjPvDybIhNIz+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tvDmof2texQpdou2PHRRXpWjW2AQiJGv+zX6lkWSLBr22IXvM/BuMOK44y+BwD91XvLv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aocdDiqz2ChWbFb0qbbCYns1ZkzbbCd/RM19svI/HkjhNX0SbRZCi3ssFvLIJLeWX7kf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V0AzfZYJc/nXS6/ZS3eiWz24zdWrbl/2/wDZrK0k2V1kQQmD/lpIP9qtk9C+U6W5uv8A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oIxpshHXNZd3nzIF8+XAbP36S+M5tCftLsIn8zk5qLI2S0L2jv5qM0gUD3Iqjrt79mhZ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ZJjpiNHKQSf7gqjJHNJdIrzk5/2BWexFineaIniC3DXEQs54fmS7AwVqppX+i695H/Tn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zt/9jJV29t5o5CJT54HTgVaktk/tGBkADtYw5P0eT/4qvNzSdsHNLqfQ8PxTzGncrXx+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QvT85qgwNfl3MfuJ0vhjXLLQhJGLLzp5f9ZL5n3/APxyn+IvEsGs2fkeWU/ehsZz6+3v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RNLceQO37vfUHiLws+iRRyfaPNDNjPl7a2iwN3RvG9npmmW1vLDN+5RF4jX/AOLri4JD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rs/+Fff6L/yEf+Wfmf8AHt/9nXGKpq0ZuJtW1/ctHOv/ADzf93J/fFaGkXNxqNrul5Pm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2mYYJBW7brtRQBX6nRqqpHmR/PeMpcledN/ZJIoVsxlYgPp/n/YqQng808W2RnNZjzjU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/WTe/wDc/GtjzkT2v+lZm/hH+rk/vtVocUiuoAWNNqL0FKW4NTYqzK8gLPVe4TIA6VcQ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YzaFitvtGDFx8/7yU/x1bu3CptHfiqSz7eBkf+g1KZA69q0SM7EMS8OferEsPm2koHpV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XrCTfFIDVjsjmQPsl2Zhwf8A7XWxPEvlNdp5jQTDzJE/uN/frL1kATn61b0q5O3BmOOn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5TYzYP3DSSDzJtv8JrS1XThJbnH3hzmsiJ/3eD95axO+icNrUQTXbUZ42PH/AN8NWpbx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/wDid6ec8nzv6VrWbful56VyyZ7FGn1E1a0xBcTA/wDLNv8A0CsvXtNeaNJYTkFdskX9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moZDutZAeuK5JTsdsI2E8OL/xKoM+j/8AobVfKVX0VNmmRD0B/wDQjVuvla6u7n6phtaU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ormOsj20bakooAbt+lG2paSpNBNtORKdTl70BYkRQBTqRe9LT6F2Ph74g6fBpXj3xTZ2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I19AJXxXN4Fdr8YLb7L8U/FUZGA115w/7aIsn/s9cbs9q8qq7M/ojB/vcLTmuqIcUYqT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VOxA461XbrVmQdarsOaVxWFQ1MvNQxrUyCsgsaPhLxLqPgrxFY61pFwIbyyl81Ff7j9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fxr9A/gN+0RonxL1S9itI5dLuMIX0+7ZeH2/eDfxJv8Al/8AQvvV+de2rmh63qHhnV7b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2bdFMnBU/wBR7VrTm4O58zm2R0swpt/aP12F3Da/68+TmpBrFpj/AI+P0avAPgb+1x4R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1Cy8Na5AoEkeoy+TbS/7UUj9f9xvn/3/AL9ex6R8Rvh/4ify9K8XeHNUcv5YWy1W2mO7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SV0fj2Jy3EYSbpzjsdJFdRzLlH3D8aa8vXFH2eOP/Vrtrk9a+K3gnw8P+Jp4x0DT/wDr5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7o4Y05S+E6J2yTVCU4Y153qH7UHws05DLN440mSH1tGkun/74iRjXnXiv9ubwPpxZNC0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KsP2aFv+BP8AP/45Ue0V7HpUcrxtXVUnb0PfJ49241TeDfxXzV8FP2nfFHxg+Llhoc2k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XNwttulm2Isnl+ZM4/vtH/ClfUNsAc5rhrVktEa1Muq4afLV3J9NX7LCIj13Hmr4YVSB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N8zubwjZFsNxShqgD4o3+9QjWxehlq5DJWRC5q7C9aIzsa8MlW4n4rLgfNXI24piNKJq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irsEm00EGT8Rvh7Z/ELRHt5VVL2MZtLsDmKT/wCI/v18KeN/Bmt+D9amSOGfTb+1P76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Sv0QtbqvPvjd8JI/iNov2qyVU1+1Utbvj/j4XvC//stfpPDWdQoxeX4zWlL8D844mySp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w/Fdj8zvir4Kj8a6dJ4h06IR6zCP9LgA/eN/9b/PrXmHgH4gX3hDWUIdopEbB3H5GH9x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aRe6FqMmo2sbQyxnbNCR8rDuteQfEz4f2mt2MniHQIghHM8CD5kbuCPSvRxeElk1V296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tC692vDdddD6R8D+MNP8e6dNNbsEvoB/pEBPzRH2/wBj3rVl0/YxIHGe1fFHgbx9qHhL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72E4Df3k/ue6V9ifDv4jaZ490lZFZbbUYV/f2pPA/20/2Pavi8zyj6tH6zhvepP8A8l/4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P6vX0qL8f+CW54NueKzLq3EgPrXWX9kCCyj8KwLmHaTXziPpjxP47Lj4YeJ/azP/AKHX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0dAq/CPxSwHS1Tn/ALbrXwCV96+gwbvDmPl8yXvL5kVFFFekeOFFFFCA2/BsYl8TaNH3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X1FNDy3FfMvw5B/4TrQB/0/Q/8AoVfU7R5B4rmrnqUFZGE8GSeKo3FsMmt6WPk1QuEw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DGageHrWpLHjNVXTrWkTKSM146gePg1oSL1qs69a2Ri0Z92uLdj/ALFeMXB/0qb/AHq9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7RP/AOgV4mx3yO3q1bxOSoLRRRWhgFFFFAADil3UlFAH6xfsZ2P2TwX4ZU9/D9g//ffz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7U17V7v/AJ+LqSf/AL6cmv1c/ZiP9leArWb/AJ9dD0n/AMctxX5LJZSbBxncgpo0RX3U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Uf2a/wDdpkMq5+tGfrV3+zX/ALtH9mv/AHaBFWOV0+6atwXxJwwpP7Nf0qzBpmOWNQ0B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yWwAp32cUwIVepkY9qVbcZqVYQBQBHtz60bfrUu0CjAqAGLPLEQUkZSO4NXLfxDqNt92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qhUU3ZxU2A0tK16+tdKn0qx8qygl/wCPjyo9k0/+zJJ97Z/s1br6A+F/wNsdKvPtuqQf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1dP+/devReENJi/1ej6cn+5ZxD/2WqQnsfD1Mr7s/sO2z/x5W/8A36X/AArnde+GPhvX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f+WlvH5L/wDfS4zVWMUfLifHTxpZlIhrbny8gebbwv1/4BXQ6D+0pr1sssWqWVnrMMjc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+X5fx211vi/4FeFJI2fS7y8sZ/8AnlEwuU/8f+b/AMfrxXXPBd74Yv2guUJGfkkX7rj1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fr6x07wFcpBP5873rvJF/HB+7RI//QK82+NHw1Et/d65ottn7UfMuLCMfOj/AN6OOqPw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SJygvIxE2D1I+dK9T3AjrWcpFpXOa+Httf6B4KsdPuR5E6F5CinONzlhz+Ir6q8B/wCl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IA1fQXwzci1tnLZEkQ/Ss+a5Tieq6bbBAK6ewXCVzenSZFdLYfdqiTodJX5hWpcpmOs3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tUBhSRkE8VSmGCa1bgAMazLgcmgswL9eGrifEQ+Rq7i/6NXEeIvuPTA/NT4zgH4p+MCf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H4F+GWt+OJ/wDQoPIsh/rLq6+SH/tn/feveLn4O6df+Otd1zWHW/a6v5Z4LUj9ym6V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G2Fvst1WNIoxhUhGFH0FZylYcYcxkeA/hl4f8Axq8MS3t/jLX90MsD/s/wBz8K9EiuNw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Ue0Vg58x1QppbmjZNuq5danbaVbNPdSiGJf4jXC+IviBbaKjW1vsvb31j+4ns3vXLaXD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W6C/xudsUftXp4XLZVIe0rO0e55mJx0Kc3Tprml2O51Px9cahug0/NvAeDL/AMtW+n9y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m+EWjuB5DSXbXCD+LbsQf+yV5n4M8FWXhsiY4vr0f8vDjhD/ALCfwV674Ed47u6UE5C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hjcPDERw2HjofPZrgKlTL5VasrSO5SRdhwajXLMajiiKITmlin2Mcivqlqflr2M7xXqv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6T5EH16mvMdJI08ccyGTzK6vxLPNrfir7GDuiEfkQRf3MLvkkrnrXTPsuqmCc8xmuuC0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+1Tnv5af+z1zmqb9Mv7iYwSf88/N/grqtDXE0vqVA/U1eutNhfJliyfevJzLBVMbS9nT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PD5TUnWrQ5pfZ8meO659s8S30WjuTYacNkl9cD5JpY/+eKf3C9dHqnkXP7iy/wCuccUX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ZwXCyRyx4DH/Wx/f4rO/slHn326iCP6V8dR4Xq+1XtpLlP0jE+IVGlh0qUL1e3QwZvDH9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nQup+Y1teEvh1o+kFmhd3kPdxV2CBbeTMqblHetq31B3QJboqr6sK+twmU4fCe/T+I/O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cqS5I/ymRq9n5MKbeqMBVrSLcywPIOgOKq6rdG4uBar/AKxX+auj0q2WGBMD5Cea9Y+X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mroIPOBKSfxVlw376hZ3MLps3DeetbXiL/j8b6LWMBycVtEzsa9lessKg9Qc1zsEY0vx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+evpy3zVvabH5kfNZHjGxCR6ZegY8mV45B/vx1p0KRrX6h40IH8VRT4GmXH/AFzNT48y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xY3K/wCwa5jVFfT38yyxmqEwaO76mp7GTyoQtNnUSS5qiRn71veqykDX5gO0flD/AMce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NYXP9u45wZH8v/drzsydsPI9nJHbMKfzEvhiRqrqvIq3fj961VkHFflZ+6EsdxLF9yV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up7o5nmkmPrI5b+dRUVsp2HY04/EOpgf8f8Acf8Afw1URRUUYzUyHaa0TuI6m2/49YPa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+1QWvCD/AHKSy/cQs0hyZD8tfqNBWpo/nnFrnxErE15c3F1mC34H/LSX+59yprK1WC08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3NOVcirUQG010nFy2GbcD8KjPU1K3eoj1NZm6SsHSqU8gRzzgetXKozqGfyz0G7/AIFW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xSDyIpVd/wDfqIOwP7puNm+rZsoplmfaMy/6w+tSywW5X5eybc1utUcliOOYOOlTowAO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2Vzx96ptNP8AaSzN0gi+/wD7dTJDItQi3yMW4P8AB/t1WT5SCBg1p3k8dyU2ybQu3H7v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U5+cMPv8PQtho1lufNtSvfFY1xHjIq7YnlgTVG/k2TkViz0aJwHjYeRq2jPnqZs/+OVd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/jJ/MvrBuvksz/nz/wCy0+xbB4rmke3T+E3SeDULnAI9alP3fwqF+9efVOukrmlZALZ4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bVR607Br5etUXNofqeFg40IJ9gwaMGnUVy8x2DcGjBp1FFxjSKTBNOxSqpxTTAEqVBTU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xS7acBgUVZZ8kftG6f8AYvi3qMmMfbILab64h8v/ANpV5tXsH7Up/wCLj6dn/oFR/wDo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ufv+ST58BS9BpFRNwM1KxqFuc1znvEMnOahIqZ+9MC1izLqCLUqimqKeBiiJoGKQrxS0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2VPsFLspmThcrbDRsq0I6DHii7MvYsrUDipSmKTbSuHI4nv/AOwrYrcfEnxNfr9yDS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MZavt5WCnqf++Gr5R/YPsPLtPHl5/z1msYv++EnP/tSvq5TWU4c5+VZzN/XJJk63AA/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RdRU1u615lWl7M8tFkX1sf+XiP/AL6pBPEx4nQ+wNMLLioGIyaxjqFjRjnAHBzUi3JH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KsZuW1zwKvR3I2muct5yDir0c5INUmZtGzBekd60re6BHWubSTHOauW1zjvTIsdCtwue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BO4e9c7FLu5zU8c5To1bwk4kONzy79oL4PRapY3XiXS4N0yjdqNtGOZl/wCewH9/+9Xx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VkvYF32E4xcQDoU9R/telfppY6h5jhCASRg56H1r5f8A2gvg0mgS3GuabDu8PXJJlRR/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H9K/XOHM1o5jReWY3Xsz8g4iyqtleJWcYBbfGl18z4d+KHwvhubY67oX72yf5/k6qf8A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pe+HNUiZZmguYm4YdD/9avf4mPg3U5rW6XzNFvDiVeoiY/xD2NeV/Fv4StoMp1LTRv0+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61KeRYh0ay5qMz18Li6OeYdYrDO1WJ9K/DX4p2nju3W2nZYNYiH72IniZf76/wCFbmpW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Eng3xZdabewMkzW99bMGikHX6fSvr3wn4zh8deH4b6Jh54G25jB5jYda+SzrK6eFtXw3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XNZYtOjX+NfieW/tOAH4J+Kz3224/8m4a+AcGvvX9qmT7L8G9fj/56yW6/wDkdG/pXwlt9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pj/iK+yjZU22jbXpnjEOyjZipttG2gDe+HQ/4rrw/wD9f0X/AKEK+rSo5r5f+E0e/wCI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jH+lfUJ71yVpqx62H2KUkYyaoXMQya0nXk1SnXOa5LnckZckY5qtJGOavSjrVZxVJmMk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+a0JF61WZK1izBoxNe40nUP+uLJXiCnk/WvcPFP/ACANQP8AsbP1rwtQct9a647Hn1Ca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CiiigAooooA/WjwDJ/Y/we8X3HT7L4eX8Nlm5r8vAn7tOOiiv1GuB/ZnwM+Kx/55aPq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X5gYGKaNEQbfahQOalI601aZIqjApacvSlqSRlAFPooAAKMU4EUZFADcGk59afkU2gAF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Ds0oOKi3GkyaQH354ElbUPCmmX4/5e7a3kk/3/466jaBXFfC2f7N8JvD0v8AdiT9ZsVf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ZBI3aOM8/j6VhCVhOPMdFJdx26kbfMk7Ada5LxJri2wP2icRt2hi7/WsnVfGkk6Mlkhg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fXDyMzNJ5sh6kn+dKVW2hagkhmq6w8khMB8r6VxHiTTDqdlNEp3Tj548/wB6ulfnOaw5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XJseVwzPZXUVxG2ySJg6n3Fev6LqJ1KwgudmzzVDbc5x+Nch400FdQsXvYBieI75Pdaz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w5a2tv8A6dqYDf6r/UwfvP8Alo1OSuVHQ9Okuo7eFpZpEijXq8jBQPxNe9fCaXz9L0+R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3lPQ1+fet6/qniSZn1CdpiTxBEdkS/7qV92/s+3UzeEdCjuBieKxigkB7MqgH9RSUHuW3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XVWC/LXN6SvyiuqsF+SqJN7SExk1rocZzWfpqYjBFX5BiM4qiDKnOWNZ84yTWhMOSaz5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ejVwniRsI9d5qI4auB8SHKNj1rS2gLc8cuRnUZRN3NW7fTVfJWom/wBKltoDyLVPL83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5/X/AIo2ukj7PpifbLof8t2/1Kf/ABdKnhamKbjT3Lq4mlhI81Q39R1Gx0K2ee+ukt41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5rz/AMUeObrXg9tYZtbU8FAfnm/H/wBkqnofh/WvHeqsZJDNJ/y1vG+6nsB/7JXrvhj4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nn3hHzXEnLf8B/uD6V6/ssNlkb1fekeGq2JzOTVL3YnCeCvhXc3hS61rdb2xORbR/ef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dp8FnbpbWkKQW6dEjXA/+vUoGat20eFrwcXmFTFfFoux7eFwVPCr3d+5asU8rpXS+FLp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j+tYNtHxWpo0scWp2hl+55q/zrmwU/Z1lJF5hTVbDTi19k9Stjm3JNR+cOeKfakeQRVD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882/lX6jB3PwSraCdzB8KWf9o69qupfwklFrK8Yw/YfEcNz2mQMfqK7bwzpf9maVs6M+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7XHv/iQlh9K7o7HnXNjSwBcgD+4z/qa0pJDN1rgPCt3JNrlv50xPzOOf+uZrvJpREoPW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JH5FM+xIFxirkFxHKh5qH7RGzEDmoTZFkVV06NiS9UdSme0G23FbE7qkRPSucuLkySkL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6T7WZGHOa6+MeXABnvWVpKFmrWljOw0G6OS1+5zcPk1nWp3DNN8SSlbk896SxJMWasix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X8SILjw7foeZdolj/wCAvVqDmNfepv7N+1ieEnrGyVohlHTX36ZGx/uofzUVWuzlXXsR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6BB/37/8AIlQXOcmsmiyjbgbsehqx5amUc1WjUiU9qmEbFutMDStj5QYjpFG0lc5aAf2p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tnVjjQ7r12qM/wDAkrGsxnU7PHZW/wDRdefmFnh5XPYydWx1L/F+BJf/AOtaqqfdq1fD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lR+78o8dKKAOKMVBdh8IzSudppIuKJec10UtTCr5HY7BHb7uPu1jaDm61Qzzn/Vf6uOt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NUNL+W+4r9cpK1NH8912nVkzp48bTSRv8xpiN8ppsRO40jlJnPWoDUj1GaCwB9ao3PX3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N0c/8svn/wDQ6tHPV2Klxf3U/wC5giSD+DzMr+8pottQdQJpBHEH/wBWDV3VNKwP3H/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CqCT3QOLiHzI/wDV8/7tdCRwK5YuIOueeMU2GxWa22Zk8n/nkPuVOXLrnFOsWIB649KU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SSLOtuoly4GB/n/YqgLr7LmE8f8AsldHaSExM3oapXlxBcEiYdKzU7mtrFe0tz6/5+Sq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cp1/u1Jab9ObIn8y3PQj78VSTIkE8mBz3PrUt2NoOx5j45i+z3UX+0ar2EvGM9MVr/Ea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Oa5rSZzJGG/vVzyPoqOsTr433Rqc9qax5qlbTYUDNWIZPMlRO7MFBrgq6HoUFqdAo/0d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JJEQil9n3tvOPrTDGynBBFfFTP1iEWxtGKUgikrC5pYaRiindc0mKdxCU5BkUbPanqKu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FMjFToK0TAZso2VLto207odj59/az0YyQ+FtVQY2vcWsrfUI6f8AoMlfPVfVf7T2kPf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Dr+C5f8A3GDw/wDoUy18qV5uIVpaH7dwtVc8vjF9Bjd6hY9alc8GoTXIfYkZ6GmA5px6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o9adSLS04mjCgcUUVsjFjw1OBzUO6nK1DHEnHIoOMUxTSk5pGqI2ptOam1kZH2X+w3z8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t/KCI/+zV9Gg18+fsVWU9r8LNSuZuI7zWJnh/3Fhhj/APQkavfN3vTR+K5w28fUJCea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q3BXBiNWcdNXRYLYWqsj81K5wDVGV+a5Y6Gti3FJVqOXg1lxSVYSXgir3EXUPmAkHaw6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N3Qjhl9ayoZCOnJ9KdJL5LiVT+6H3z6UhG0k2amSX3rLSSpo5ferINu1vNvBNXBJuGQa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XZHBNWSa0NwUbIOCKvuLfVbSW2uY1lhkG142HBFYayhuQamguthyGwRV06kqclODs0Y1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Z8n/ABv+FEvhTUpLIR+ZpN4C9lcOOqc5R/8AbX/61ePaK0WnyyeGtbUjRrg7beVuRHJ2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/QbxZ4csfiBoFxpWop5kT/NFj/WRSdmWviz4pfDq70C+udP1RNk6f6t8fJcR/wB9D6/1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xLg3hMV/Fjt/mfhuY4GvwpmCxmH1oyf49j5k+LHwvuvBuqPPAha2Y7kcDjb/AHaqfDb4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UJeFsLcw/wB9fX6ivoDQ7mHxLpLeFdcwzEYtbh+/+wT/AH6+c/iP8Or/AMCa3JbsrBUP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uufL60sBjFeD2PueanjaUcwwLs+p6V+07r1nr3wRnv7KUTW93dW8aMPXcD/SvivAr1Xx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1YPITG1xDOIv4N6Ns3f+PSV5UDmvHlhYYV+zgewsVPFQjKfQZijFPopGYzFIRwakpD0N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UjR/rN/6Jevpqvm/4HD/AIuRp4/6ZXH/AKJevpHBrzqx6+G2I3Xg1SlTrV5/umqcnU1y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UdOtXpV61VkHWtIszaKEidarsnJq9IOtQGPdWqZi9jmPGn+j+HtRPbah/wDH0rw9Rjd9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wrqBPdUT/wAeFeJV00pM8uruFFFFdRgFFFFMArS8NWI1TXtMsv8An4u4Yf8Avp8f1rNr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Kfg2P+9rNn/6PSgD9NviNe/2X+zV8VbkHBltb6BT6+Yiwj899fmVmv0b/aBufsH7IfjW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AH1fwpX5wZ4posCaavekpV4pkki9KKQHApcipEFFGRRkUAOBpaZkUoYYoAdS4NIrDmlD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P3U3dQAzbSUpJpv40AfZvw1k3fBe6j/59rnyP/H42/8AZ6x55vmPNep+KdAsfC3gG/sd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/vt5yfM9eSO27Nca2KQhm6jNUbo4zipieT61yHi/x9pXh5jBNP516OlrF98f7/8AcrFx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vFPxBsNKleOAfbbpDgiE/u1Pox7GuF1/x5q3iDdE0n2GzPH2e243/wC83esADNdVOGhD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rEsvnXklvbsuPJtGZI/8A7OssLx60qjmpFXNbpAjqfhZf6Rp/jOzm1ohLZVk2TP8A6uKT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+z/gv59rptp9u/1+G/exSb4Z18w/NHJ/Hur4EuLXcK9a+C/xzv8A4cBNO1GyfUtHdhsM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/df6UpDP0j0nkCuxsYchRXyv4J/ac8FanNaWkl/qVldXAHlQyabPIzfTyd4r32y8QWK4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5pSSCx6haRbVAq4wBU156vinSgP+P6X/AL9zVDJ4t0oZwZ5vpEf/AGY0lVHZnWX1xbx5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yJdUhXO2NpPcf4VzV142jwfs2n/wDApm21y+qeLr2bcGl8lfRF2f8Aj1Wqojf8Ra+b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PP4CvGviH4wtdPjbz5mZG/5dQfmk/wCA9vxrL8U/FBZfMt9IPmE8NeS8sf8AdPauN0bw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5xEx+e9m5K//ABVe3RwntKftMRpE8Srj/wB57PD6yON1fxVqXiVxAwa3tWOI7K3Bff7P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EcrKLzXEk/69Yn+f/gcleieGPBOmeFEzbR+deEfPdzcufp6D6Vur1rDE5mqcPYYRWijo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p3kyvp9nHZwCKCFYIh/Ag/me9WWXIIqVB8tJXzLm5u8tT6SmklZKyK8KZJrQgj4qCJPm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Y1wKmVMiiNamUDFXT3A9G0q7+02sE3TzUD4qzKQ5FZmjZGn2OP8Anin/AKDVo5Mp54r9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+d8danXnDzLd1d+VAwU/w4rmAfNEhY9a1b+TyYHJOeK5e8vdtu5U4NexSjdHjSnY8V8M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VttKmnxY2lxdRxWv/bvJ81fUMyCVcGvl7T9Dmi/aZ8L3yfu0u/Pd2HcpDLv/wDHOa+o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mpRuUm00uMdau2th5MRJHNWoQMGi5uAiEVyiRkX77QwrHt4t8xNaN42/caqWgw5NBsjZ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cPsjY1Hp/wAsJNRapJstGOapFHnWuSma9Ye9X7BMQismU+desc55rbtFwgrfoZmnbqfJ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c1DbIGh4qwAFQ5OKglGLpVsE0e8s14lgupYfp3qG5AqeyP2eXWEPefeh/vfIlVZm3MaZ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IxlT9KpnmVquwjIqSin4kJi0eNT0Nwn/AKA/+FU9Lwb+3+jfyqfxXcJN/Z9uh+aMyNL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ZoY/00+0Z/8AZa8zMv8AdJHu5LFzx9OK7jrtMyNVYritC4TdI1VXXFflp+6kYXijbUmK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rc1Ieppg4PXH0q6RB0F3DDdS7ZCplH3ZF++v0qvZ6XNbXWRNkVFFrdncMG/1B/6aJV/T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STy+pDfdr9gStFI/nGo+aq0a8fKGn24wxzTLM71NSAbWNZiEkbBNMAzmmyt8xpYzxVAJ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vcY/n/jVkiqNlzeX5/6ZpH/6Mq0ZT2NKztvs/NR3p+Y+lRwCe2ucD50l/wBYD/wDpT9U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UUQoowTTHl25AptnH+760lxHjNJ7DitS/poBgb61SvrZdzHAq1YHEQpZ1BJrmW51OK5T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Nt5eSPn6x1NIhSVh6GllPHHrWzjoZUl7xx3xAtifDs59h/6MrzbTJJ44hDCej17Fr9r9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2V5BpTbbr/gQNcdU9+jLSxrW1neAmUz9O2a6XRB9omt/N/vCsuNvyrb8Of8fyf7r15teV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VlFHV2c8qhkhbYXP3a17uznvLCUzhROv3GWqWnzOvmpBZ+e56nuKt2s8cwPl7onU4cPz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SSIdsyaVOs/Xy+KwK3JJLTTwylpbjd/z0rInZJHJjXYPSsEy5RRJp0ht7qN1+bzMoau2c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CrkHFZ2nOsE2X3HrjFaX21cshWfLL6VZlYlsru6vGZftCxt/CDHnP61Hd3X2q1ME/M8U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T9qspGcj1qnqFu4nkcEBGPSqTFYrKuO9aj6PPD/Az/7ozWUoxXZXysTB5N0sJb+9ROVi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WNrDBZW3ne0f8FQXGot9mMOo2xHmf3Pmqefz8gQT+R/f/wBuqniP/V2//AqmMjRxSPI/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FAP/ACzto5f++Jkf/wBlr4rr708dacupeB/E1myhhcaVdxEHvmF6+CAc9Kyru5+n8GzX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Dj901CxxUrng1A/WuQ/Rugw9TSjpTP4jTlNBn1HUUUVBoFFFFBiwpV6Gm5FKDirJiSq1L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0GyFoooqBH3/APs3QG1+CPhOLsIpn/77uJX/APZq9KzzXL/BCMW3wR8FL/z20m1k/wC+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/CsZJyrzk+4FsMKvQthKz2+/V2L/AFVeZXfvCp7Di+VNUhyzVaz8pquq/Ma5zYEHJqQG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ZJPE2Kez8Hniq0bYpxegCazuCpMJ7H5P92tAHA61kg9x2qeC5JGDUImxqRSVYSXFZ0L5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jlODzTg59appJipFlNSIvxXTR981jePPBln8RtCktbrEd3CC9nPjmJ/f/Z9qvBiRU0Ex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4urhK0a9F2kjjxOEo42jLD143jI+GPiD4HvNG1O4tbiEwXUJ5UcBsdGU1SMNt8WtFfR9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kTsObmMf5+f/AL7r7B+LXw4i8b6O1xbIq61brm3nA/1yf88X/pXx34l8NTWt08sayWd9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7iv22jUw/FuB00rRPxf2eI4Qx9neVCf9fej5U+Jfw4v9Ke9tjA0Dg/MjD/a/zzXktzo8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X6Nt4e0X4waax1NWt9etF8uZ4hjcn95f9muR1P8AZC8OX4yNYv4f91Iz/NK/M61eeEqy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CjTxlGNfC/DI+Cth96bX2pd/sT6RJnyfEV7H9bZD/Ssq4/Ybg6w+Kn/4HYf4PWf9oUe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UhPymvqu7/YfvP8Al38U28n/AF0sSv8A7PWRcfsS+JowRHrOkS/hKP8A2Sq+v4Z7yMHg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AQz8RIx/06zf+g19Eletcr4T/Zz174V6uda1C/sbiF4ntlW2ZtwZhkH5k6fKfzrrynFc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LD0p00+dWKkg4NUpByavyjGapSjrWNzpKcq9aqunWrrjOahZOtaJmbM2QYzUYIBq9LBw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zyOK+KH/ACKt1/10T+deLV7F8W22eGUH967Vf/HHP9K8drtoo86oFFFJ2rrOYM0ZphNI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wS/5LD4J/wCwxbf+jBXFDkV6L+zpb/aPjf4OH9y987/vhGf/ANloA+7v2n5cfsh6un/P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/wBlr88q+/v2uZvs37Jliv8Az8atbJ9c/aH/APZa/P6mi0FKDimUqnNMCUHFG6kHNFSQ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Sr3pKM470APU4pwqMMKUPQBJmkzTC9N30APJpM0wsaaWoA/Rn4rHHhO+/3ov/Rgr528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Z1K4WNjwsEZ3St9Fr3n48/aI/hj4lmtZfJuILUzI/oVya/PScyXVy08zPLM33nkbcxP1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p1fiX4oan4laSC2J0uxJ+4h3SsPd+3/Aa5YW+KdBAEyTyat28QlbBOBQomyZU2DGAKVE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Bb268AMfU1GYIp26cVqiTPW0Y84q/a6VJJ/AK044Rt6V0ng3wlq3i7UhY6TZSXUuMvIB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iqTSKRyX9iS/3BXofw0+BGv+OpEmMH9laZni+ul4kHrEvV/wxXu3w/8AgDpPh1I7vXvK1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/wCjRH/c/j/4FmvWbJBFMME49PeuOdeL2LUbnP8Aw6+Eeg/Du3H2C282+IxJfXHzTP8A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cCoF5NTr0rhbcmbRikWImzxV+00+W8kSNGVWdgoLHA5qgbiDTVFzdyLbwDqz9DXOa54/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GDjzhxI30H8NduFwdXEy5YHJicXSw8b1CbxF4t07w6rI8gmu2+5FF82f96vMtY1W78S3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wRCug0fwFc6zJ5koNtbnl5pPvSf7teh6P4fsdGt/Js7RQejSSjcz173+x5X/AA/ekeNR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nC+G/hpbonm6qo/6Z2sX/tSu3S1WC38qMBI1HCr0q+bUBidgX2qOSHAPP514WLx1XEyv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JFxprcwHgIY03Ya05YRzVR48GvPud9iJV603BqwqcUqw57Ug2I4hirMbYFOjtx6U8Qel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OMU3y8UojoA9F8MXX2jRLQnqgZP++WOP0rVjiBXPqCa5vwUc6bOv9yUEf98810hfy9o9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0oQfkfz1ncfZ46qvMxtZykTZNcTqVztRua6/xDNiF+a851W5ODzX1dCNonzNV2Zq/D3S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FltOtpwrejS7U/8AQDJXqX2oKcYxXB/B+GYR6rPN0mKQZ/3C7/8AsyV3klnl81lXRVNl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duat2sWw1V1XGa8464mNdS7UNQWZ8xqXUvljqLSyeaDZHTxL5cSrWP4lufJtG552v/6D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7ma4vx9qn2a7SAf3D0qqUbvUbZgaeBdPuU10VsxVdp5rl9DV3fEfGTXX28H2dMyctXR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hJ70yAvdykMcCq4hlY5zx6Vbit32/KcEVkZEN0v/AB+cfwLisxsAHNarhzuDnPasm5G1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O1XrVgaylfDmr9mxziszpS6GN4rmD60cH/VQRp/6Mf8A9nqz4Zi8y5u5+wVY/wAs1j3M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zXT/AL5+T+ldP4dg8rS9/eRt1eHnFRwwsj7DhyipY6Ev5RcDziDVK44lNWmO2ZqoznMx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gUUAMo7Gl20bajYCpHo17dk+RBx/z1kkrZ0nQ7rSllWK+Xz2+cxSJlHq3pl1/oGP9vZT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GtKthYTnvY/n7McNDC4ucIf1uaumyyXC7hF5Uu/aU7VebIbmszTJSi5B75q2ZwxPNas8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zSD5qD8oJoESFhnrWZpM+La7b+9cDZH/AMBT/wCKqe6O3Muf4KxfCuqfarfVDB/z+t5c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lHmOSpOx1el3UF3anyZgf+B0+6jEsZU8gVzQuv7L1Qzzc/af9Z/det601UXVr5P+x/8A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jAxt5TGTx2qxdY59v/s6qXy+TOo/Wn7x9mxn/ln/AOy1lc0TLVhJmCppVPlk1Q0uTMVa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WxiS/eNRba0Lq325IrKlm2HFWtiKfxkN4uY5h7ZrxJh9m1qeIcKu2vappgySe4xXkPiW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hTXLVPcoGlBMa6vwmP8ASZT/ANMj/wChVxNvLnpXe+EGzbXZ6nekYrx8c+Wg7H0mUw58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yB/StW5uIJLbPm7f48ZrGyAKiZs5r4mep+pR0LF3dW9zDj5i46Gs38akOOajJ5NYotFm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eN1WAJjx56Vnx8Zp+6rCxo2ts9vcGaO4i57SUt7BFjzVwZW+8QetUo24qTOapBYaK3ZN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U4rFXrUinFOSuUtDqdTMA4m59qpapqK33k45AzWUkpcYNSqOB7UoxJcrsjuIVmjeNhlW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dX6OZr8/fF2lLoXjbxHpifcstSubZfokzqP5VlWWh+h8GSalWgZLnANQOamc9art1Ncp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45FRn7xp696DPqSUUg6UtQahSUtIehoMWNpVPWmk0oODVkxJUOM08c0xelPoNkFFFXPD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tG5S5vYYSPUM6/0zQYYiXJTbP1B8JeGrPw14X0rSkAW30yyis4gOywqU/wDZBTZpkdjs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5foDVUYAqOh+ETblJtjquRcQ1BZ3NiPPF7byzfu/3ckUmzy3/APZ6tLjyOK8uui4blRrg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O40xTg1ktjoL6vmhmqCJ+KcWzTAkQ0E02PvSmgB6NT4uKjSnr3rMDRg6VMBVCCYjirqS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xUyP1qqp5qVD1oAsiSlWXBqDNKDipRJoxT/IvPQ5ryL43fDFdXtX13TYh9qjH+lxqP8A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1FGxViOVkHBzXr5ZmNbLMRHEUXqvxPJzLLqOZ4eWHrLR/gfAOq2l1ot8l7ZuY5kOVcd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iO38U6Yl7AAjj5Zoc8xv3H+FbPx4+Fi6DLJrmlRf8Se4P+kIo/49X9f9168U0rUr3wdq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YEsLjKSr6Gv1vNMvocTYJY/C6VUvv8mfkWVZniOFsfLA4vWk3/TR65danDajB5qk3iKz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4h0iPUbP5oph8qt99P7y1nWtjGjt8h/EV+IVaM6MnCe5+50cRGtHnhsMfxDYf3j/AN81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/wDfP/16utZwc/uf/HKhazg5/cj/AL4/+vWHKb8zOL+Iup29/okKRElhcAnI/wBlq82c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HQoSqBT9oXoMfwtXmT9K9CD91GU9SjMvWqbx5zWhKvWqxXrW6ZzlJogM1TmfYa1Wjzm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yGVUXzaimjCZ4rRjtvKU1XuIg+a0TMpR0PLvjCmPDcBx/wAvq/8AouSvG69n+NqhdD0/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GK9GjsePV3Ciiius5xMCjApaKACvXf2TrX7T8dvD57RRXkn/AJKyj+teRV7l+xrB5/xk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XPp8mz/2egD6p/bjn+zfs1eDYB/y21ayz/4B3LV8DV9w/wDBQa98r4Z/DKx/57XElx/3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D2aaLQ2gUUCmA6iiipICiiigAopNwpaACiiigAopV706gBuKTHtUgWgjFAH6KfHS23/D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/QTX543WA3A/Kv0Z+NX/ACTHxh/2C7j/ANFtX5ynn3oSvEiyQ6MZFSouKbEM1ZRKjYt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3FxFGsTyySNtjjRcszduK7D4e/BfX/HnlXMUDWOlMeb+dCEYf7H94/SvqDwB8MdC8AWw+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PqN2AZ2+n91PYVjOrGG5pGLZ5N8Pf2cr29WK98Tk2MBwRYwf8fDf77fwf5+5X0L4f0Gy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rFZWigYihXA+pPUn3q30qzGOK4Z1rrQ6IwsCR5qxDHzUdVtV8RWPhy18+8mVCTiOP+KQ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LliRKUacXKR0ESYGTXNa/wDEKy0dntbcie9/Ra8+8SfEm/1wtDETaWfTYh+Zh7mtbwj8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ZsbU8rM3+tP+6vevqcPllPDQ9ti5fI+aq5pUxEvZYOOvf+v8yOK81Txbqa4ie6uHOAi/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DXw3itYVa+cXt4Rnyx92P6/36t6Holno9v5NmnlAdT/y0b/eNdPpk2fmUbHT0/pXNjM0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dmCyuMHz13zSZl3EDW08kL/fjYo31BxUeMVf1wf8TrUP+viT/wBCNUcGvEPo6S3IGUkm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k1C4zmsmzQoMnWoTFk1cdeDUajmoGQmHAp8MQ7ipWxikiODSuIfJFxxUKrjNW2I21XIo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Xb9KNv0qgO88G2+yxjBH+tIf9K071/30pHbIo8PQiGwgPTy4FNQ3jfvnHqc1+rZbDloR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aYqczn/ERLwEAZ4rznUFBZgxxXo+rTLtkU9hXk/iG7K3LhTgZ4r6qjpE+Tqy1PVfhiQ3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L+OyNa6aK6ktW8ubLJ2buKy/h3p8Nj4U0iOIYYxec31Yl/5sa27tPMcnHeuSpLU3pq5c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uNzmrtzITF9BWDPP85Fcp2oZeN5qYqbSocHNRhNy5q/pq88UijQe6+xXPny9Nm2T/wB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p32y6lmf5DIMf7i16BqcHnptPf1ri9SP2aSaI8/L5dVHQjWTG6baKqZiwfcVpQTvGxE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O3tVqOcO53itijUt33jIp6XB34BqCyUrE1PiX5yakyFu5ewrOuIfMQ1auTubiqzORxQN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tPS7vy5/Nx92qt/B5cgkUcGnZ8uxvJfS3dx/3y/+FZ2OyMjh/Dl4XsVmx9/5/wCdeo28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VQK8q8CldTFpZH0RZB/6H/OvWpB+6x7V8bxBUdoU16n6dwnSuqlVmJcH9431qo4y1W5x8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3P0IAODSDmn01RyaLgLgUYFLRSAt2jeVp8z+jMf/AB2q9pbz3H76Y7f9irdmM2Tgf89P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TXeBhc/DM/0zGokWbU+VDinRq0j9eKjt/wB5ha0FjEQzXq2PAHxLQ4pYn602VhzzUCMX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rmvhfBLJoUOT/rpZZf8A2T/2SpPGd3m0aDr8hk/z/wB+60vAmlzQeH9M3lY1eIyJtbPDu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dSVkefVd2dJqWlC4sQrgHA69xXPWxlsZdoY+xNdcls6KNz5rF121EkZwNvuKGYLQtQyJ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s8DQ5XOaqaGzQz/ez/BWpdLnJ681lY6KersV7BvLrcgm3JXPA7TxWpp77lxXNJ2OxKxL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xiueuopDIxRN+Olb5tvPMjN06CqV7aR2Nmbh7jYF60RY4qzOdmt7lw2Yyv0rzjxouLuK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79enXF1PqmPJ/cwf89P79cV8RtO26Ujnrby4JrGtsephXds5nTJQ5Br0nwf/AMggevnt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Br2fQLQDSbWMYyIhJ/7PXzmZzSpJdz7jIYOVeT8hTIcnio95q59npDABx3r5M+/2KZJ9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moSgqCyJakXvSrHnNPEeKAEU81KpzTFSpkj9qA1FjqRehpFQjtTgMCrKJIeKnDcVBHzn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AZr4d+McHkfFrxaP79/JN/32d/8A7NX3HsNfEvx1P/F4fE//AF1i/wDRCVz1F7p9zwjJ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96gbqamdutQM3JrlP1ojPWlphPNOBoMiVetPXvUSnNPBoKTHGmHrS5602gApmeafUWfm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Sr1qBHwOlSK/NBomSHoa1PBvHjPw7/2FLP8A9HJWXnirfh+9Sz8R6VcyHEdveQysf92R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OcGkfpUZGVyc+tRiQ+tJP3xUSk1zPqfh0o2LKHJFbcJ/cD6VzyOQa3IH/cj6VxS1LgrF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NWJySTVUnBqLFk8b1IGzVdDUimkUWEPWnE1Epp26gCaM1KneoIzxU6VIEgG3kVaglyOt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qAL6tUqPkVQSU+tTpJmgC1kU5T1qFWyPWnq3FAiUVYifHWq6EYoZ8dDU6k2LuoaZDqmn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pV43GQw9DXyT8Ufh1N4E1p4wpfSbkk2kp6L/ALD/AO3X1pZXhj4PK1T8XeFLLxppE2na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ffif++n+3X1/DWfSyfFJVH+6l8X+a8z5HiTIoZxhGo6VI/C/0PkjwJ4zbwdezWt5uk0W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/wB5P/Zq9Qm+zhw1vIk0Mi7kZOUdPUe1eR+MvB1/4O1i60vUEO5M7JMfLNH2dfrUXgHx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lLaNK2YZ2OfIf+5/unv/AHa+94k4fp5hQeZZftv/AIj8+4U4gq5dWeUZpvtF9vJ/oex2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UG3tOfkT8qz92KYZjzzX4xY/ckzkPjfDAnhK2MSKGN6o4H/TOSvCa9Z+MF9stdNtyc/a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/wDF15o9ujg8YPqK3puwnqZsoHNVWHWrcvU1Ucda6zlIicZqEn5jT2HWoWGCTVITJHYF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0KOtaRIex5F8dBjT9F9fPk/9ASvHq9e+PL/Po0foJmx/3wP6V5DXq0Njw6u4UUu2jbXW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JXvv7E6bvivqjf3NDnP/kaAf1rwKvon9iS13eO/Et13j0Zoh/wKeE/+yUAe0f8FGnx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Hfr+ltXxZk19jf8ABRy6zr3gG0/55WV1L/308a/+yV8cU0aIKKKKYh9FFFSQ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U04HIqPpTlJwaAJM4FNLUhbimFqAP0m+NIJ+Gfi7/sF3X/op6/O7yBX6NfFONrjwN4m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VVC5LMYXwK+R/AnwJvNaZbvX0/s236/ZlOZZP6JUOpGnG8jJRdzzXwx4Q1Txbfiy0i0k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jX+87fwivon4efs7aVohju9fkXWb0YIgAxbofp1b8a9H8M+GLDQLFLTT7VLW3X+BBy3u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HArz54qMtInZCmJa2tXkgVPelgt8DOaupAAK45Pm3OrlsRRR9zU6risfXfE+m+Goibuf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NeTeLPG+qeJ2aORjb2HQWyd/95v469jL8prYx3jseHj80o4NWludr4x+KdvYCS10NEvr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+6j+OvPtKsNU8Y6r5aSS6jqDn70n8P8A8Qtbfgb4T3uuYmunbTtP6lsZL/7g9P8Aar2v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RaadarbRj7zD5nkPqz19BPE4TKY+xoe9LqeJSo4rNpXre7TOe8G/CvTvD5S5vSupX685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136mktwCvSrQjBFfJYjFTxM+eZ9hh8LSwtP2dJaCxfKxPTIrb0oH977JWQi9PpW/pkYx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yph8x+tREVYnX5jUW2qArMvJqJhVspUTp1rMCmy1Cy4q2VxULikWVmyaWNaftyalRcCo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d1TMmaEQDNCYxmyjZUm2jbWtgud7oOpC+sbmXp5JWDH/AAGmStliai8Mc+G5cf8AP1J/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+vYGSlRjbsfzvm69liJwfc57WXw8vNeW6pbfadVjgzzLL5cf/A5P3dem+IRsMhHpmuW8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zgbkmE4+sau4/wDQa+jpxtA+TnLmkeyWHkQR29og8hYx5Ax/s8f0rRmgCrxzjv61m3EK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qla6tdQSy20zBlXgBuTXnS3OtOyL8sYMTd65K+3Rzn611cMvmxketZGqWQIZqxOqDuUY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cBiTXLo5SUrXR6PJtFI7I2L+oD5lx7VwPiM51CX18w16BcjeoP0rz3XTnVZlPXzDVmP2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3I38iqVpwhqzb5L1cS5Gq7hVwKVFOwmmJGXNTFggxQYFYJyc1VnIVjU11ceX0rOnlLc5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npVC8cRaFq7Zx/oky/8AjjJ/Wr46Vh62ceHdX57eX/325pG8XY4z4NTG78Z6mnQWsDv+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kGvIvgfZeT4j8ZP/AHVt+f8Af3n/ANlr13Py5r86zmTeLmnsj9r4co+ywSfdmJcD52+t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faqoBJNfNn1aHAcUlOptIAooooAv6ZzbSD/apw703SeYph9KcRgNX6nlGmCgkfhvECtm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Hf8A+Iq+561Q0n/j8gz/AJ+SrznOa9U+eGGQqKqS3B55q0y5BqpLDnNNK5k3Y4Dx3J9n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f7v+ZK7bTYW0nSre1aCSGa2hRJWk+87Kuwk/98D868+8SSrc60tuwyJpVtv++mCf0r1H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bO+QofL+4eT/AI16Ebcp50tWyv8AbZmxliR9asGXzl5oh0lo8s0ikU1kCkgGodhGahMN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Mss96x3TdLu79K2bRhJaFetc5tSM8LgHNX9MBDGqs0e1qvWIAGRXLPc7y6eFIrnLqH+0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n93FF/7UropZRHEzHoKxHlDMxAxmpQ0QXVcH4+gEvh7UOM/IH/74fNdneGXnHSsTV7dL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GyHPoVzUVFdHo4X4rHhel3f/ABMAWY7VHQV9JaDdQ/2fpM3/AE4ReZ/veTXy5pxP9pn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RHp1svpCo/JMV8nmnwo/RMgVqkmXDdBrfj/npvpm7M3m/pVYdKXJxjNfOH271FeXcTUe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GqYEbTVQNil3GgaJQcQ/jVxD/pQ/651QB4xUkch35z2xQadC9c3PHAqW6Hzx/wDXNP5V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74AFUhkln/rz9Kn+0TBug4PpVWF/Lk3CpDOxarA0blALmYDoK+Hv2idOfT/i/rkh/wBX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Oin/AMeRq+1XumZ2bPWvkX9qq1+zfEqCT/nvpcUv/kWdP/Zaxq/CfY8LVFDGu/ZnjZPF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Qt1NcZ+vX0GE80oNMPWlHFBk2TA08HFRKaeDxQUhxNMzSk8U2gLju1RH71P7GoT96gi5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Tr1oKTFc1FKflqV6ikHy1kyKr0P04PNS2lpNfXMdvbxtNNIwVEUZJNRUVjI/FJk93aTW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HLRyLtI7itGH/UR/7oqld6te6gIxdXUtyI/u+a5bH5/Sr6OHjVumQDiuN7iREyZzVSaP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nNToMrItSp1poGKcnWkUSrxTqZTh0pASxnFTK1V0qVDzWQyzHT+1Mj70/wDhoARW55qe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RzQBajPBFSjpUCVPHyKAFAIowaeo4pyjmkA2M7TWtaS712561mMuKfbylGIrMRz/AMUP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eFhvIAXtrvH3W/55v/sN/OvkrWtEurK/udPurdo7lGxLC38x/jX3ZaXQcFWweMc15n8Y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21HT18vXbUEqQP+PlP+eZ/wDZK/SeE+I/7Pk8Di3ejL/yV9/Q/MeL+G/7Rp/W8IrVY/j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ix9PlTSNRcmE/LaXbdv9h/6NXbg+9eW3WneeJEkQoyHDKRgg11Hg7xC04/s28b/Sox+7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4uvU4p4d9n/t2Ej7uvN/mebwdxP7b/hOx8/f2j3fkeTftU6/caJP4Me2fZI8t2c9iAYR/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B4htQQQlwo+eP+or2X4x/Cu0+JWgQW7PFb6nZ72sbqUfKC/343/2W2R/lXxz9l1XwZr1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hJ/n/fT/ANDr5zA4bDY/C+zjpNH3eLxk8HX55P3We+3dmJVMkY57ismWIqSCKZ4P8YQe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MfvoM9P9pfVT+lbdzarOhZRXg1aM8PN06i1R7dOpCtFTg9zn3TGahePINaNxalDUHk8G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Gk+7V9oOTVaeLrWsWZtaHifx2fOp6Wv92Fz+ZFeUr1r1D47DHiCw/wCvT/2dq8yXrXq0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AMUYFODUbq6TnG4FGBTt1G6gCOvqv9gux+0XnjSb+6LGH/vtpj/7JXyvX2J/wT5g8y1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OT/0b/jVgP8A+CiF753xT8N2v/PDQUf/AL6uJ/8A4mvlCvpT9vi6E/x4KZ/499Ds4vpl5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po0QUUUUzMKKKKkAooooAKKKKACiiigABxT1bimU5ehoAcTxUZIpx6VGaAP1C8UnOlz9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Z/Y9S8jGf3a+YP7jV2Hii5i0pgsX+kXZ/wBVGfuRt/ef+lYVvpDzOzyHcxOST3rgrVE9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FtWtC2j3OMjj3q2lqiDG0cVheKPGel+FQRP+/vf+WdpF9/8A7af3K4aVCpiZctNDrVqe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54LOJmmdbeJeS8pwi/SvNvFPxd2eZZaFuyOG1CTgj/dFcvr3iXUPE8xa8ciI/dtwflSt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MyT36Np+n9twxLKP9gV9rhMqo4GHtsa7eXU+NxWb4jHS+r4KOvc5PR9K1fxLqbQ28U2o3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x/33eva/BPwps9JKXuqMNQvvvCH/AJYQn/2eus0DQtN8NWi2+n2i2kAGH8sfvJP+ulau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OovY4VcsfLqergMljQ/e4h80+t+hDso2Y7VNsFKEHpXyZ9QPg+7V6qcK1dUZoGyRV+79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/crJXtV23fbu57UCInOWNNVaUnmlXpQBGR1qJhwasFetV5eAam4FRx1qEjOambkmoyKo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FHvNTfZiBUgV1TNBTFShdtBGaEBDto21MEzSmPFaIDttHj+xeG4E67y0n/fbVQkA3dav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KZx/wDoOazJW5NfrmBg40IryP5yzaTni60n/N/mcv4nu9qSYPJ4FV/hbphvdYv7xuVt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for0zxL/AOzVq/B6LGm6tcf89rlYM/7iF/8A2evppXjTPmow9/U7W587nFUnCXg2yfu5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j1rE1OLBZh615ljssPtZ3t3MUvDD9akuD5qkGobaVdTi2MR58Y4PqKlCkcGixpFnMXi+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8y1h62u26/Gtzw8Q0dI6k9DV615prd0Dr93kcCQ16SeK8ovZBcajLNniRywoA1IJ/l4r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dBWla8VZZoXN7cY228Bb3xVURX7ctA2a17C78lcAc1bN7IvJxigg5me11CVT+42j13LU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+PCulkvC2eeKiF71FArGD/ZF1FE8s8iQRIMl2YYFc5qrq9lMWyIndVRmHDnP/wBauo1G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J5iZ+7XNeMb4edZwPsDbHk+X/vj/ANpvQXCNzJ8CWHleNZLm1mIJt2+0xfwlD8i/+PmO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Tz/atW1mRONqQr/6F/8AEV6LX5pnM08ZNI/cuH4qOBgr6mdNbMSx7VV24Jrqdd0ZbPwr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NpH/ff/AMTXLZzXgn0gym+tOpuOtIAooopAaGkf8tvwp8w27qZo5/134VJPzur9MyW7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zCQulyZuo/pWkE3Kx96zdMiIuk+laIk2q4PrXuHynQjYlVNUb258lCc1ad8qaxtbci3N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fa/G+kpt3/6V5+3+9s+fH6V6jZ3P+jccQn/lnXkvhwfb/iNFH53+ot55T/uYdP8A2avV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ux7HD1Lyy+WNx5hbj6Uy/tiLUzR9E5P0p+nRC5t7iIkEMcipIX2JLbN80bDaa5y0jEW4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MOVYVQ1ewa1bcvKGpNLuMOMnGaRcNGXLxME1Np7UX6jBxUNk2CayO1O4+/uwgZSCazRK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OTjFUL14yP3YAqbFoqXEo5rIucNu/wA9qsXkhGcVSDFs5rCZ6OHdjxGTSvsuq33H/Lc+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NsW9bdD/AOO15Fr8Xk6vcj0k3V7HpQH9k2ftCn/oNfIZp0P0jh5XlIEJIoYkVLFHyaSV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aKKKm4BRRRRcApU4NLilUc0XLF3fWrCvxUGKeCPSi4FhHp6tzVdTTwfWoAs5FfL37Xdn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ibTpYCfXZNu/9q/rX01u968E/a8st3h/w1eAf8e1zNCT/wBdUV//AGjUy+Fn0GQz5MdH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NPPSoz1rmP2gjbqaQcUHqaBQZMetPBxTBjvTqDVC54pKKKAHdjUJ+9UmeKhJ+aghssJU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FJjiataTax3uqWdvM4SKWZI3duigsATVWioY6nwH6k3FkqHgVF9kBFY/w/8AF0XjnwTo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NlDcvF/ckZQXH4NuroUrz5pn4vWjyysVI7LBqyItq1MABTXPBrCxiVWOKA4IpH70xaLD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SKJF708dKjBxT170APQ4qVajSpFqSydGp6violIpwOBxQBKWyNq9T1oB+zvjqhpITgFu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Q9KgCdOPoasRtniqNvIVzE3XtVqP5RigCyD6U5TxUSmnqakCUc04DFMU8U7NIRZt5djV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YVz6naavWdzsPWp2M2eNfHj4XGZpPEOkQ/v+t9boPvr/AM9kH97+/wDnXz5LE8TgqSrK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fckUd5CysAwI5FfMfxo+FzeGr99X0yLOkTNmWFR/x6sf/ZTX7PwlxDGvH+zMa7/y/wCX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cOSoT/tPBK383+f9bnA2uq3Hi/R3sxJ5GtwjGM4Eg/v18y/GyLUr6+2amHjurRjESIM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fJrZ4ZVuLZzFNGcq69v/AK1T+JvD9p8UdFlJjVNbhX509vX/AHa4s4yb+xcR9cwy/dv8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nENLOaH1LFu1WP42/U+MtG1a40e+jnhkKyoeD/eHoa928IeLbfxDaKyMBMBh4/44z/8A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3OgX0yPCyMh+ZSK57R9SudHvI7q0lMVzGeD2Yehrz6lOGaU+ZfEj2qVaeV1vZS+B7eR9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VkSxlCQelJ4Q8WQeI7EMGAnUYdD61q3lqGUsor42rCVCbhI+0pSjVhzRMJhzSYU0+ZCp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eCfH3A8YW4H/AD4p/wChyV5jXo/x7OPHaD/pyi/9nrzivoqS9xHzOI/iyE3UbqSitLHO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gHV9r/8ABPuERaBq03/PbXbRP++Fz/7PXxNX3d/wT7tSfBMj/wB/X5j/AN820JqgPJ/2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3+xZ2Ef/AJLI3/s1eDV7Z+2dP537R/i//YNmn5WcNeJ00aIZRRRTEFFFFSAUUUUAOU0t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iigBwGKWm7qN1ADqaaN1NJoA/UpNC8tzJKfOuCcl2qS4aDT7R57iRYYkHzSvwB/jWf4x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XN1fN9y2Q8g/7XpXjHifxRqfieXzr+f5AfkgiOI0H9aMBk2IxX7yppE87H51h8L+7p+9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7oSW+hj7Lb9DeN/rJP8Ac/uVwmlaBqHiG+8mzje7unO5u/HdmJrrfBfw2vvFQ8+fNlpf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5//ABVe16DoFh4bsha2Fslug6kfeY+pPUmvpKuMwuVU+TCu8z5ijg8bnE3UxHuw/rocj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YS6vtt9qa4OT/qYT/setduFKmrGaTaCK+FxmKq42fPVdz7zB4KjgqfJSXq+5GJeMUeZS+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p3j05qVRUaLUqA1QD4Vq3GMiq0INWYzVgSDinrJgGod3vSBqAJg3PWpEbFVgafu96AJy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24mmkZyKkCpj5qXbU3l80eV7UykFuvNXSo2GqsSFTUzMdtSBWkXk4pm2p0QsTQ8eKaAS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5mQKW2TEZzV3TYxJIR37V10Y807GVWXJTlLsdDKsixHJxWLIFaQ7jmtJ1uFiJuCQvrWJ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9iwux/NeKOa8aKILYOOu4V0Hwwkmj8C2Eyw53SyuF/vfO6f+yVznjs/6ABnkEZrt/Cdq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ODaw8/8AAd9enOV42PNitTVh1+3c7ZFMLe/Spnls7klPMRjjqKzp9EdmLEZqo1kUYjoa4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0yXTX+1Qk+T1yKsWevxKIDIMkfezVm3nuLdSA+5em1+RWdrVrBaW63IjCxDarEdutUVF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w4x5a1PoUUiW8oQ8jvVYTQyRAo2QR1rU8Pg+VNUnQndEVwt4P+m0Vec3tt9kupIc/wCr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v5QPcV5P4zgNv4ikYHakyrMq+nVD+qGtILQUVYvWjZrTgHH41i6e+cc1vWoBUVJsaMFL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SU8GgyIWk8sVCX8ykd/M71Fyg4oAl9utcX4xuvtWp3WOkSeX/n/gdd3YkKk00i/uok3O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NBcMeWdtxNBvBXJ/g0AJtfx13W//AHziSvSu1eafCDjVPEY/64fyevSO1flWcf79UP3f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iDUtSmm0xLFpWeGKXcsZPC9f/ijWUExxVm7GJHx3xVcHOa8pHuBtpMU6kPQ0wIyMUDml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AsrDPTtVMa+yn/Ulvxq1IyJby7gc7e1YkIMiAqpPNfpmQa4O5+KcUf8AIx/7dN3TNZd5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yCYXcOyT5HPcVjaJaZyxAzWh9llDl8+WB3r3rHyCvYJVkiJH3h61h+Jrn/iVze/7v/P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EyDj61i3YOp5EMB56yn7taQWpEznfAtnv8Yam/kefsscZ/ub5E/+Ir1XR70Sr5GzbMK8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8SyEZwYEj/77ctJXpdndos4kVucda2ktDj6l+1tlsrjAJq3cQsfnUVAJ0uBuB5q8GZ4O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G5jFxbFT1Fc8QYnI6c10AfZMVPQ1m6la+XJuHQ1SM2rMdbeZNHhecVZ04jzWWXiqGmXL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NGJTvHFRI3hsGrBMR7T3rKlQZarl+OIue9VnHJrA60ZVwg5qmRgmr9z1NZ0jYJqWrnbR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nufYj9TXq1rJ5llCR3RD+hrzTxNHifd/t4r0HRJDJpNqT3giP/jlfHZz7vKfonDz96Ro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Q1Jmvlz7obSUuDRii4CUUu2jbRcAwaMGnYoouWNwakXNNpV70XAkAwKUHFIvSigBcnBr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fDW0lP8Ayw1GGT/yFOv/ALNXsVcP8dLFtU+EHia3IzLHBHOv0SZXP/jqmmtmj08rnyYy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oz1NPzkUw9TXMfurIj1NAoPU0CgyY6lU8U3IpaDRD6KaDilyKBgTwahJ+apOxqE/eoMX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qvHUy9aC4kmRS0yjdjvSexZ94/sv+ZD8CfCySH7qXIT/AHftc2K9P+2EE15h+zc3/Fkf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P/SqavRetcckfj2NssVVS25mXVvTS/ad1UxxSg1z2OIth91PAGKro1TK1KwIcRxTcYNP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yGkxQvekBMg61KoqNKlXoakscvFOAIpBTlNADl4Oe3epkPGO3aok6GnL0qAJHQsNw++t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60xT370hHkybx909aALininqetRqdwBFSLzUCJFNPHNRr3p696AH4pQcUi807FBJr6dP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q31Sznt7iFZ7eZdksLjKuvPBrLtpzEOD3rbsbpZU5604TlSlzweqMqkOeLifIHxN+Hc/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pNwS1rOew/uN7iuHPnafdJd2rFJozkEd/Y19v+NvB9l4u0S40+8QNDKMq6j5427Mn+3X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hDWZ9MvwGkj5SVRhZU7OPr+lfv3Dmd0c8wv1TFfxfPaXp5n878RZLicixX9pYT4fLp6+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Nr4/0FtTs41W9jGJYwOc9xXyr4o8Ly6XcyHYV2nla+trO7l0W7+0Q8oeJIz0YVgfEv4f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TEDbhl0A5Br4/NMvq5DiPaUv4Tf3eR+h5Nm+H4iwnLPSrE+U9C1u50W9WaycrIp+ZZPu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fie38RaessZw44eNjyp9D/jXiHiTQZNIu5G2EIT8wx0NM8PeILnQr1Z4H/3lzww9DWWJ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b1PWwmLqZfP2VXY+hruwWVSVHPpWHLbBTV3wt4pt/EFklzbPh/8AVsv8cT1qNpkbjOAa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E0fbU5RrR54M+R/jfc/aPiLer2hhij/Jc/1rg67b4zjHxN10ekij/wAcWuJr6ij/AA0f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RRWxzBRRRQAV+hf7BUAt/htpB/57ajezf+ObP/ZK/PSv0n/Yjh8j4S+Ev9uO8f8AO4es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2mtS/tb9oD4gTg7gmrTW4/7ZHy//AGSvL99dj8Yp/tXxi+IE3aTxFqb/AJ3MhrjKcR7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ooqQCiiigAooooAcppaZTx0oATIoyKbRQA7IpCRSUhFAH23b2t7rV+I4kkvLuU8KOSfq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RDphS71Zlu7sciBf9XH9f71dh4f8K2Hhm0MdogDsPnmb77/jWpGhI5Hy9q7Mfn9Sr+7w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KeF/eYj35EScDAOB7Cl8sNUm0ZPFSIma+SufWJakPlClSMCpylIFxWZqkN2DFQsnNWKY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auw2uarxLtNXYpdoqQFNuFBqs52nFWpLjIxVR/mNACocinr3qONKkUVQAeKWjbinAYoA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NC0ALHHk81YS23D0pkIwauxOAKAKrW5WmLDuNaOFcUqwBQTQBUW2CioJI+eKuTNxiolj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Cr+nw7LiHB6yVGsQUU+JikiH+62a7sL/ABVc5cVFzoyjHc6DUrn/AEEw98da5nOK3NQ+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r9dw/wAJ/N+K+JHMeI7eXU2+zw8yynYK9Ut1SzURAAAAAV5slrnxZpXvNn/Z+T569GNv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Ou17HFA0kO4VHNaxTA70BPr3qKylCgqWzVzrXJex2xtYxJbRUJAzWfe24vrC4tm53qR+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OKoS2aq5wKuMwcTznRbuRjJby/6yI46V2mgACKbPFcXfA6ZrMs4HySS7DXZadcwyQKVP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jci3hY9zwK8+8aKLi6sbk9XVl/8AHy3/ALNXY6vP584iXp0rmPiCq2+i2Lxff+08/wDf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NkkCujtAQtctoLbzXWwgBBQbrYup90UOhZSKIuatRqp61mZ2MgWzb6sRW9aotVIz1FI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luBZaC8a8NOwhA/Vq8s1m4WCLnt81d542ud9xBbg8QoZfxevKPEl2ZGeNT0/lVnRSO0+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OP3sP/oMld6ehry74NTFbnV4T6RP+jivT+xr8szqLWOmz9wyKXNl9Mo3AyxqsBj6VblT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94iIxSVN5VNMeBTAgopxWm0wEkj+0QyKO4xUGjWW07D0Bq1EdhPvVi1HluWFfo+QVf8A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X+2xqf3S9psQiuCO1WLlZhHJGp++c1Xs2P2gmrz/ADHNfQI+Ma0M1tNtxHmY7m9BXK+L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d96WPEu3oo78102o6iLcsIxlx61xRst6uTgnBeumByTTsW/hZp1tFpuqzyQPIZJkjMi9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1beFI3G/Tpyp/unhawPCsk9lo8rpB8rXTEgf7i/4V2Wh6/HqKAMNrVo5HIc64vtNfbMjY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jVVkGC1bs1qCp3YYHsayrnRLaXLRgwSeq9KzvFrU2hdE9xGrrvQ1DLF9qgwe1PtrR7a3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awOgw5FMbY9K0bOUlMGi9twoLAVBbzBMg8VL2KjoM1E/vIhVSV9qmrN626545wFqrMM5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WXcthq1J+9ZN196pO6ktDndct1lXn1zXXaEu3SbQekEQ/8AHK5TWDhfxrtLCzlTT7df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hnKuon6Hw5FuU2O5o5qZLZgOacLc9xXyh91YhFFT+R7UghPpQBEo4pcVN5BpfKIoAhoq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JSI6Kfs9qNntQMTpRRRTQCjg1j+MNGk8SeE/EGkoAz3+n3FogP8AfeNlT9TWvT4DskDe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SnHdH50wHIOaU96n1GwfSdX1OwkGJLO7mtmHoUkZP/Zar9qwP3yjVVWmpoj9aYOKf60y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OHSgSYq96dTV706g0TEyKiI+an1Gx5qrHPKWpYj5FTjpVaM8VYU5FFjSDF7Goi3Wpexq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P7Jet/2r8F7SAnJ067uLP6Zfzf8A2tXsK9K+f/2LZ93ww1SH+7q8j/nDCP8A2WvoAdK5Z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JkmPpR1pKVetchwEsYqZe9Qxipl60gRIOlKBkUzbTlOKzNUKVpMU+gUgHJUq9DUa1IvQ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imqe1OFAEi96elRr3qRKCCZKeBuUimJUi9DQAWzFC0J+8Pu/SrceMVTmUkCVfvr+oqzB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rUATn1/OlTr7d6afl+X86d0G3160APiOTU+ziq8Qwasq3FSBEEwatQPtFQnrT04zQB0O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T/hvB410aSJFCX0QLW1xjmN/7n+69dLZXbW7YP3a2I2Wddy4zj867sHjKmCqxrUnaUTz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o1VdSPhHVtJudLvJ7O7ga3uoTteNx0P+FZ+l6gdHumRxvspuHQ9v9uOvqP4yfC1fFMD6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5ZQP+Plf7h/26+aa/ofL8XhuJsF76u3pKP8AWx/NuPwWK4UzBzouyesX2+XU4L4rfDKK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jcbjtHBHrXzRrmhS6PcONp8rP/fNfZen6kliGsrnm0lOFJ/5Yt6f7leX/FT4eBPMuIY8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4ihickxLp1F7p+y4DG0M7wntU/f/AC/zPBPD/iK60DUFu7diRn99F2kH+Ne8+FfFVrrt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MMp6ofRvavAdW0p9KZllUmPPAHUVL4d1+50C6E9u/BPzqPuuPRq1xmEpZhS9rT3N8Fjq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F/GR/M+J/iMjtd7fyXH9K4yui8e3v9p+MdauyoQzXHmbQcgZHSuewa8+muWKR2VJ+0m5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0itDISijBowaACv03/Yttf8Ai13g0f8AThNJ/wB93L1+ZGDX6rfsl2X2T4beCF9NEt3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Coaw2Z+cfj65+1+P/FlxnPm6pdyZ/wB6dzXO9Kt6lcm81C7uM5M07vn6tmqnrREzTd2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KFopuTRk0EDqKbk0ZNAEtFN3UbqAHUU3dRuoASim5NGTQA6im5NGTQB+u/l0oSm2t7a3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r5ThsflVgR56V8zys9S6ItgoEdTfZnPShbVxT5ZBdDBHxTWTFWVhIFNeMjNFguirtpyx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waQ7kaQ0/wAk4qxGntT2GM1IXKDRkUgSp3FMUUBcFXrTwtKBinAZFUgGKppdvtT6KAGA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1oAUcUbyKci5p5h4pXQEcF0VPNWvtZIqmYgCaeiYFF0BZT56kwBxVFp/L4pouS1NNAXS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24XNMhRn61ZjgHeuuh8ZhV+A0btt0BOc8da52VuDW/Kf9Db6VzkpwjV+x4ZXifzXjfdq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ayJQMmGJiPrjFa9zezSg4JA9qo+G7JJ2mldyhIwMVs/2MTkCbI/366jz0yjZ6g0LYY5F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N+Brm7zR5rXLZ3D1ptndtCcHIrOUUzeE2jsVDHPNMkbb3rLh1QsO5pk9+x7Vjax6C1Rx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6qadouoARCNiARU/iJBPcI0Y6oEP4Vh/YyOK3gZyibs0267zn1rH8ex+Z4cV+8U6N+e5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JuJ/O5xs/wDZ6X4ggDwZfDjrH/6Gta3sQjzXw3ctG+H+56112n20ckxeI8nrXJ6RaM8A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tuhpGyN+HillcgHmiAFhmkm4zUWApqryE4NaunRvtxnNVbSPrV9rr+zLVp8cRRs9FjJI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6+LHJYmMf7n3K4bUbdWlZuvvXQyL5gdj1P8Ajms25t87sDNB20kavwriCXuqsB/DGP8A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8DwJa6PJIFxJJNsJrow2O9fl2cTU8ZO3Q/b8ipungIJk7Ac1HtFMLUgevFPeJCoBoCg1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5YpPJX0oD0b/AHqugCeUoBOOlQwziSUoKn3DBHrVeGERylga+0yCr7k6Z+a8XUv4dRGj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t71Db5IzTZ2IBNfXwZ+bsy7ljLcyIBnNY6ILOCaV/wDWAYANbkxFtMGYDkZrBuj9vvGd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xyS6l7Q7r/iV3H/Hz/x+NJ+5/wC2dVLjVfsR/cD8K2vB4+y6WfOm8k+e9W/9HtM+R0rV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eh+KRex7Xk2Tj+FzWuuoyM22QZPYjkVyWp6ZDdqZ7YbJhzleKr6Pr91au0c5EhXj3qKlL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k28guISO9QqpRyp6VR0q9D7HU/K4zWxLEGQOK4pe6j04WkripFGy8jNVbjTIpMkDmrUY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EEnOBWKNTmLyXy5GMfPvWe01xIx4xUzXKhj3NMPmTfcGK0sWNkciBietYzsWJJ61rXFr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KxI5t24dxWcnY9CkZl9F9svIIO8kir+Rr0SN9oKjnBrh9Mi+1+Ircf3N0ldnHlDk96/P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+pcO0+WlKfcuqRjpQMVEG4pVavn7n2BKFBpQintTVNPBoGL5Ypdi0A5paAGGNab5a06k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lBhWnbqN1IZCbdaT7MvvUuaMii4iL7MvvQLZfU1LkUVFwsfCPxo0n+xfiv4ttcY3Xv2g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pXEV63+1Dpv9n/F28l/5/rG2uv8A0ZF/7RrySrP2jK582Eg/IQ1CetTHpUJ6mg7pSHU4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TFXvSnoaRe9KehoNkxhNRv3qQ1G/erOaT1JIm4qyvSqkfSrMZ+Wg0gyWkIpQc0UHUfTv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K9OY/JDLbTxj3bzlf/0BK+lFPNfIn7F995PjvXbMn/W6a0gH+5Mn/wAcr69XrXJNH5Tm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0py96QdKVe9cR5BNGKlTrUcfepF70gQ4HFOFMBzTl6VmaokAzTgMUi96cozSAVelPXpT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xTlptKvegCVe9SJUanGaejUEE6VItRpUi9DQAvc47UQkW7lj/qn4HsaWMbvqKHAYsh5Q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wOevenxc5NVLaQv+7Y/OO9XAQOlAEoGKXJpitUijNSAqc1Mg4piqKXPpQBKOK0bK68sC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EHQlEu4yRw+Pzr58+PPwtKfaPE2kw425fULdB0HebHr/AH/++/79e8WE+QOat3Fsl0jZ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jXt5RmtXKcSq9Jng5xlNLNsNKhVR8BXdoskJUjcvqO4/wpLR0vrRtNvQAzDEDno3+yPS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fCd/JqmnoX0aZizAD/j0b+6P9mvItRiM0RY/ID0de309BX9ASo4biXAe0hv+KZ/P+Hnj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/Bo8l+I3w58rzWWP5Pp92vCdS0+XSLt0YHbnp619sQTx63CbG+A+1AYRz0nT/wCKrw34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LT5DyjY/SvyVqvlFd0KuiP26EsPm2HjiaOv5+h8oa4d+r3zf9NB/KqIWuw1/wPc2F/Ir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aNdQsQ0TADuwqVUjLYcVy6GfspuzrV6SyePquKgMeO1Xc1ItlGypdlBTg0CK+K/V74SH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f9A7w7af+OWwP/stflIYzk1+qGqp/Y/wT8dJ/wA+nhqVf++bN/8ACsKhpHY/L5fuL/u5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qM9FxTxjFOKMOolFFFaGgUUmaM0EC0UmaM0APyKMimZozQA/IoyKZmjNAC0UUUAFFFFA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G75pLqXOeaoZ96w9lHsPmZqx65eQ/wCruJU/3ZWFXIfGes24/d6xfx/7t1IP/Zq57d70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Dmfc61fir4uhzs8Wa8n+7qtwP/Z6e3xm8cdvGGvj/uJy/wDxdcSSOagdutX7Gl1QczPQ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Py+MNV/7aXPm/wDoZNbMH7TnxKgBz4quZP8Aftrc/wDsteMSNyeah3Gj2NL+U1VQ9vb9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SWX/AMBLf/4mlP7XXxMH/MfjP1sLf/4ivD97Cjcay+q0n0H7Q95g/bH+I8X3r6wn/wCu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P9uPx1bD59M8PT/71rN/7LMK+cUORS9jR9Updifan0iv7ePjAff8PeHmP+zFcr/7WNX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P4T0pv8AdnmX/Gvl4tz1pQwNP6pS7B7Vn1ZF+3tqmPm8F2LH/Z1CQf8AshrQj/b6lH3v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nbGvkZDmpsfLS+q0uwe1Z9ex/t52s/8Ax8eC5bf/AK46pG//ALRWteD9uzwlJ/x9eGtdi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APZlr4jPGaiJHNH1Sl2D2rPu8ft2/D1P+YR4q/G1tf8A5Jq/bft0/DmbI+yeIE/37KH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pYs1i8DSD2rP0KH7bPw0I5i1s/8AcNH/ALJJWjaftY/DKeDz21i+t4fM8nzbnSrpl3+m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wPPh5T5dsn3m7t/u+tWpp/NAVRtjX7q+lR9TpB7Vn6EWv7SXwsuM58Wx/wDArK6j/wDQ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4YPnZ4x08f8AXZXX/wBCSvzfwaMGhYOn0F7Y/TSL45fDlunjjQR/vX0a/wA8VMPjd8P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8GcP/wAVX5iYNSx9K6KeH10FKrzKx+uN1dQ3Np+56eWlc9L9xqXwdfjU/A3h6/8A+fzS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v/ZqbcHqBX6lhXamfzvmS/2iRqeH7ESHeZMD+7XW2tvGydAcVwujyZLqjfN6VvadezW6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DTaW50MtsksZQ1gzWcdvKUIq7BrsbNmpby2W5XzR3rPU7l7PoV7W2QxsRinQ2QkRiegp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efZbJzU2NLozdWiU3uAOf4/8/wDAKx7uz5OBgVKt/wDOSe/rTjewt95zJ/uVrEXMmVPD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9xD/AD/xqHx7dpP4faNOsjiM/nvqvbObXV5wOMxr/n9KwfGl4Rr0IJzB9lz5X9x9+K03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6OxiXaa5zRDiCt2znIzTLsbWm3QAMR796mmsmlJCmqawFU81eKdbTXEjn5sCgRfs7J48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vD04zgyFYh+eT/6AavxxTp/q5C5PvXK+PbrDWllJw2Wk/wA/+P0DjuchjPFZepXX9mGK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4K6BYkijaV/uIMmuP8UXe1Lm4YcZUUjtpa6Ho/hSLyvD1iDwXBmP/A23j+dbGa+Qbr9r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baToRgtmMCeZDcE4X5Rz5/tSn9tHxJ20LR//ACN/8XX5JiqVWVaUmtz93wrUKMYLoj6+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ktP219ZH3/DOmt/u3Eg/xqz/AMNt3f8A0KFr/wCB7/8AxFcnsKnY6+dH1Znioy/vXy5/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D/4M2/8AjVIP23G/6ElD/wBxU/8Axqj2FTsS6qR9SBzS7zXzHbftqmQHPglMf9hY/wDx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z5nhO6B/2dQU/wDtMU/YVOxHt12PpESZ71JawEznnNfOX/DZmg5/5FjUz/28RV7D8Hvi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1LTreWzktpTFNa3DDzEH9/j+H3r6TI4yp1ZKS3t+p8fxPH2mFjJd/wAzv0GyI1DN80Wa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zEc192flT0MS8hnupgAPkpZ7KG0h/dnL960BIeQo4qu6KCSeTXQjkZa0wQf2ZGJ/R3qD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c0xeAB2HFTCYgYrZTsckojvsotc46Vi6to/2hTPANt3D+8wO6VsvewlT557VAkyNHKU/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YSOZxMfw34gEwC5wR1U16BYXvnW4AbcDXkmqaa2k3m6ElT6DvXR+HPEhQgP8rdCD3oq0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1HB2Z6JES1VNRRVtZcnk1JBdiW3LAVk+IZ2VYwp615Vj1U7mVDaxhjkVowLCg6Vm5lA6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IsXXbtI4JwBhccVxochnZOa3tYuHltpVI61y32wWMUjPzkVzVOp6FI0fDF3/AMT9+f8A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djDehjziuI+GllLdaZeahLDieafy/wDgCf8A7yuz+zEA4SvzfM71MQ32P2PJIKODjLuW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qUcWzPy4qdeK8vlZ73MiysmKcJqrB6XJ96OVjui6k1P8yqCSVIHOKXKwui1uHrQGBqp5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YsZaytBK4qt5tHm1mwRKTTd1R7/ejPvTKRKpyamQDBqpux3ppnK55oGfMX7YViYvGHh+8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XZNI/wD7WrwGvu/4j/DvTvij4c/svUJBbvE/nW12B80L9sf7H+zXz3rn7K3imyuWjstR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JDI0L/O3/LRClXc/R8nzXCww0aFWXLJd+p4oRxVa6nis4XmnkWKJOSzHgV694z/Z01/w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2oWNxPpUAuf7NsVdhKm/5/3j7duxA7/cOQvbrXx3rOv3Wt3DNNIWTOVXoBW9KHtHZEZj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HzyOx1n4kRRFo9OjMz/89JvlT/vmuXuPGGsXOc3kq/8AXI7P5Vj4FP6CvThRhFbH5viM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gviPVf8An/uv+/7f4193ar8CdEP7NumeLALiDXrXw6ms3M0UgK3J8nzXDp9P7u2vz+Mm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KJpnwk1vwun3IfDdzpS/T7G8QrmrQSeiDDZpjac+eMz85NO1uz1y3WaycNkfvIifnSrf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m3K3Fu211r1Lw9r8WvWYkQgTr99P61g6TSufo+VZ3Tx/7ubtM2o+lWF+7VePpU6fdrI+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tMXvS0HYeqfsrav/AGZ8ZbCD/oIQXNp/5D87/wBo19xqK/Pv4H3L2Pxf8JOjFN+qW0RI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v0Ix7Vx1VY/O89pOFdTezAdKdHTaclcZ8wTDpSg4pB0ooGPTmpF6Go0qRehqCiRTTqYv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BwaduqOjPvSLJVanA1EpwOtPUjmswJgcU5Wpi9KKoCwkmKkSXNVQaehoAuo9LuqBHpyt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at345qqTxT4mwTVAX0epA/FVI34qUNxSsKxYR6lVqqRn3qdGpElhTxTlbFV1frS76QF6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LWcOvWueierdtOYm6/LWYGhq2lQanZzQzxLNBKpWSNhwwr5F+Jnw1m8BazJDtL6Rckmz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LdfY1vOHWsHxd4UsvE+lXFjeRCWCUenzo/aRP8Abr7PhriGrk1d8z/dy0l6HxnEmQRz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4X+noz4TvLM4BSRopF+5Ih5U+1aT2sXi/S5YpVAvIhiVcdfRx7Gt7xx4Nu/CmsT2F2Ml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Ozj/AA7GuSBls7hZoW8uZOh7H2NftWa5Zhs+wftaElztXi+h+K5Nm+I4exjo4hPl2kjz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cNbrKp9VU1wV18FdTAO3TmA/2R/hX1DY6hBr9k8sYCuhKSJ/dYf0qu8OMj0r8Oqwr4Sc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BYeeHxlNVqWqZ8mXvwO1aXdv0yT64y361jTfBDUI85065H/AP/rV9iFTg1CR1pLFSWlj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L8ItQTP/ABLLr/v01VJPhXfrnOm3Q/7ZNX2o0e48lqYbVD1BNH1uXYydCHY+I5Phldp1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Qb4gTGH4F/E0/wDUIvB+duU/9mrk/scf901r/Ga9+wfs5fESf+/AIf8AvuWJP/Zq3pVX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0PzPUj0p4er62kYpRbRjtXqJaHnvcog4pQc1oC2QCj7NHTEZuQKBg1pi0h70fZoV6UAZ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XkxegoEcftQBnbBRsrREUHc0nlweooAz9goCYrREUB709LeBqAM0DFGK2FsoTS/YYaOU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ww0fYYaOUDopz1qrk81an71UqSRrE81EWNSt3qH1pANJPNQsx5qUkc1AxBzTC5WkfOaW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r1ra5FBSKfle1Bj9q0/sg9KY9sADxQBnbfSmNxxVry9pNU7pgvSqAiZSSaFU5piS5qWJ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1cjjypqKGM+lXI04oAzp4etUXh5Na869aosvNAFbAjXJ4X171fso9sfnzAJF2jP3npUtF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91e5NVbm6eRyzdB90f3aANkXsl3sVgqRooVFUYwKsKOKw7W4IHWtCK5JHWpaAtYpCOKg8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3pWAlp8ZFV2kIBqIXZXNapWA/TL4S3M3/Cn/AAR/2AdP7f8ATFK6ojOc1yn7NV9BrvwJ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25P/AFylePH/AI5XbX6IsrBema/QcJNSpKx+C5hDlxdWL7shsx9neOcdSdhA/u1ZBmYd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Rq0UZlJ/hWlhmYp0PvXpJaHj2K9xdNFPtB4FaSapciILubbis+6uojbGKbr/AMs6W0u3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6nlRMXqakWpSLnJPPWoL68k1OVY4JVhWL+8PvVRe9ZsjGBUh0q+bPkwc+vmVDibqbZGul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asQwiPoAv1TNMg0O+3fv5xF9DWtbaFCU/eXcr/Q0lZFK9zDi23GruM/6uJpK47Xn/tfV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AV0V8/8AZmoXjZ/5dyBXP2dpimd0NifSYSkJ3DB962dHg85+emaqcBD9K29DuoPLi6Zo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1+b/AFdVLhCW/wBH+77VLM7yk4P7unQOsYIQZFBjdCwPMgGWOa4vxRM03iCTJz5aLH/7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15xqV7v8S308J53gA/7vy0FRaKWqXQdhbqfkXlvc1yeryi5u47CL/XGOSST/AGxt2f8A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ORjxuNcJr5m1S6n8g/62P7PJLF9/bt2vXPWrRoxvI9bA4WriZtU+h8x+KCP+Ej1f/r7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MUSAp8pBVhwQ3UfWmE8Hmvz+tJSqOx+w0G1BJgWGaj31G7daZurI6bkvme9Ak96g3Ubv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sBpv2nnrVJXxSbjQSbEMgcEg5rqfAPxdn8BfEjS9c0v/AI8rDZZyRfNsnt/+WzN/vfM/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be18855+SP8A9m/z/t1UHNaUp+ylzIirTjVjyyP1qjuY7qGOeCRJ7WZQ8MyHIkQ9DRjj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an8U6PdeBNVuM32kw+bpskjcyW2750/4B8v/AACT/Yr6UxmvucPVjWgpxPxfMMNPC15U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4ai+zl55B/D61pTxjyUA+9U1lbB4XGPmrtWm54hmi3C08RCvPviR+0N4E+FolTWdZjmv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a4c/3cA/If8Af218i/FL9tvxl4pE1n4bUeEdNbK77c5vHHP/AC1/h7fc/wC+q56uMpUY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JxusVZdz7Q+I3j/wn8PNLaXxFq9vp7KMiGRg07f7qD53r4V+Mv7Uuq+MNU8rwq1x4c0y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7nPqzIRtX/ZH414fqOr3evXtxeahdT315M26W4u3Z5JD6szcmqVfM4vNJ1ly0tEffZfw/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PzPZ/hz+0r4w0DUrW717WL7xHpsT+XcW1/ctKfK+X5o9x++tfcnh+/tde0Wx1Sxl821v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c4Nfl7bD/QB/10k/mte4/s+ftBXXwwv00nVZJLnwnO/IzlrFmP8Arl/2f76/5bpy7NHC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nWQwxMHWw6SkfoR4Z1Vli+zk5+tWb+UtKc1h+HL2z1hLa/064S6sriLzobmE5SRfUVfv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9ROFtVsfmtNuL5ZbofubHeoznmrAt3A5o8g1J0qRzer3BG5B+NcR4zuoNLtPtN6fJgto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trcYW4uPbbXyv+0R8UbPX0i8OaNeefZRHdeXcB+R27Q/7defi6ipQuz3ssoPEzcV0PK/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+ILvVJi0SEkxR5/1CHGyP9Kz01K/i+5fTp/uSsP61Sz70u73r4urao7n6zSk6ceVGuvi3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n+7eyj/2ardv8RfFa5x4o1of9xSYf+z1zmeOtMAxXP7NGsZu51P/AAtDxiOni7Xx/wBxa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K3jcdPGev/8Ag0n/APiq5Mnml7VPIuxo5s7W3+NHj22+54x1g/8AXS8d/wD0ImtKD9on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0f8ArpHG/wD6EprzQmjJo5EL2jPWR+1B8Tz/AMzQP/BZZ/8Axmrf/DVPxII51yD/AMF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rcUueKOSPVFKo+57On7WXxBXrqFk/wDvWMf9MVMf2ufH56TaWP8Atx/+zrw/nNPHIqfZ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3M/thePO0Wh/+AUv/wAeqzH+2b43H39N8ON/u2lyP/bg14HnimbjS9jT7B7SXc+joP21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6Rc/7jzRf+ztWnYftu3SZ+1+CreX/rnqrD/2jXy/Ts0exh2Eqsu59V/8NvQ4/wCRI/8A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1p+2XZar+5m8IyQfvFx/xMy//tGvk8cVYtp2hkLKcHIOaj6rDewOrLufUerftZaNr2h6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7bUbKexkH2mF/kljZD3HTdn8K+BdoHavWlkwSa858SwGDXL0H+OQyD6Nz/WtoUow+FEu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WZs3fh/HYv478ODUpPL0/wDtK2+0tt3Yj81d3GRnjNfpp/w0n8OLrzhP4j/1v7v/AI8b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+X3hv/kYNP8A+u6fzr1is5QUioyseKr3q3pmpz6TdrcW7FWB5HYik1OH7Nql9D08ud0/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YKdSVOXNE9q0fU49UsormI8OOR6HuK1E+7XkHhLxI2iXeyQk2shww/un1r1iyvY7qISR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INH7NkmaQx0LN+8ty0velpFzk07Fc59YTWOpz6Le2+oWrbbi1mjuEOO6OGH8q/S77VX5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8QvFsK7Y/FeuRqOgXU5wPy31EqEqukT4DibE0oyjTb1V/wBD9Gkk3jNO3Yr864/ir44iG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0bUZj/N6ng+NHxEtvu+NNVb/rpIj/APoSGsll0+skfDqvT7n6JRnIp9fnxb/tE/Eu2+74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bP8AzhNbNv8AtVfEaL7+tQzf7+nQf+yoKf8AZ9TujRV6fc+7hxUiHivh3/hr7x7HjYN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H8nFTD9sb4g/8+2gf+Ak3/x6sXg6i6or29PufcFPr4oj/bR8br9/SfDx/wB2CcfznNaMf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B8eFdPuP+uV7JH/AOyPU/UqndFfWafc+xexqMnmvk2D9vYYPneBQP8Ac1k/1tqsp+3r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a/TUEP/sgqPqVbsarEwfU+qwaUMRXy0v7evho/f8ACesr/uywn/2oKsx/t5+Cc/P4b8VL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mp+pVuwfWIdz6ijY4qTFfOtt+3L8NpB89t4jt/+ulnG3/oM1dBp37YvwmuT+98RXdr/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9AR6yeFr9h/WIdz21etSDpXjY/a5+E+P+RxT8dMvP/jVTW/7WPwnl6+NbWMD+/Z3C/8A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VVKb6nsOafmvL4f2lvhXd/6vx7o6/WcJ/wChVrwfGr4dXH+r+IPhlsf9Rm1H/s9czpVY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d5p/Y461y0Hj/wAJ3X+p8W6HN/1z1S3b+T1sWWt6ZcRh4NTs7hOoaK4RwfxBpW7lJ3NG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Hn3q7kVlpNFLN50UqOPVWBq6GyM5osF0izG1Sq9U4jxU6mpC6LCvTg1QoafWQEqPipkm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AbdnebTjNa0brMtctDLitOzvCvGaCDn/AIj/AA+tfGekSWtwoS6QE29yBzG//wAR618j6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3NhexGG6gYqyn+Y9q+6lZbmMq3XsfSvL/iz8MovF9m08KLFq0C/u5P8Anov90/0r9C4V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If7qX4P/ACPzrizh2ObUnicOrVY/+TL/ADPkX9/p90Lu1OJR+7dO0if3frXUW1zFqdsJ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dWrL1Gxe3mmimQpLGSsiHggisiCeXw9cefafND/y2gHR4/8A4qv0nP8AI45nS+s4b40v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QTyit9UxXwN/czo3i68VWePrWpFJb39rFc20nmwSruVsYqvLD1r8WqU5Upck9z+gqdSNW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IY/lNWmTGajK1kMj0wf6XD/11Ws39pi7+w/sueI/+nu6tY//ACcQ/wDslb2mQD7ZD/10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s/7NUMf/AD8arDF/4/M3/stduH3OKtsfCYpQB61FuFKGxXtLY8p7kwAPeggY61GGpd/F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0pNNOKAEJ96TdQehptACFuO9M3D3p5YY6VHvHpQBIjA+tWYiB61WjYelWkcYPFMCzHJg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ziOMUec3pWtiC15vtR5vtVTzj7UeefaiwHWz96pHqa97n/Y2+KYPGh2sn+5qdt/VxWW/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Frpj/sTQn+T189DOstltiIf+BL/M1dJrU8WY4U1TkuME17HL+zJ8RlGP+EM1dv8Acgz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8fIcv4I8Srn10yUf+yV0rMMG9VWj/wCBL/MnkPLDMzHilVjnmvQ5PgL43h+/4O8RoP8A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Sn+GOvaaD9r0PU7bHX7RYzL/AOyVrHF0Zu0WTynNWlvv5PSr4UKPSrTaVLZZSSJ4iOzK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R50f/fddCdx8rJVcMDVW4zng05rdgvyuPzqL+zriXowP407hYrTHap5rKnY7jWy+j3Jy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zszTuFjIRCRWnpcO5uRUp0yeIcxGrumWsqk/u6Yi0luoHSpRbg9qkVSDyKsRpweKpCM9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LtrG08+4HP8Ayzh/v/7T/wCxW5O8eiREXEIa7xkQHt/vVy95dS3sjzTMXdhg0AZl5Kzo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dRVZl5NADPM21YglJ71VmXYKbDKRmgDYSUAU4TAA1mxympgxNNICw9zwag86m7CaQRGq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n9r+Ckltuz9h1S4g+m5Um/8Aate1zv8AOeelfPv7B9vdD4Ta5c+bmGXWmSNP7m2GAO/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Jpk5Y5k3V93gf4KPw/O1y4+ol3LNvdEDBq5FLGeuKp/Y2jXmozE4PGa9RHhFw2wu7olU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Hp6QRsUVYwf4cdapxyzWsSsGOGHp0rNfxdFax3JvpmWKP/lrjpTvYVkaSoAx4H5VfjGR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6DpX26fxFBB5v7uPzY5t6f3m27K7Dwfqei+J7M32h6vp2sxN8zPY3izkt6OENc7xEHom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ol5oA6HFMjYw271es7clWzzVS/ZYYGFSmc+x574t1CKG9SHuU5rCj1Bkzg1F4vmtrXWL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2iUGSdtqKOepryTWvjnZwXT22hx/2jOPlNzIP3QP+wn/AC0qKuIhh481RnuYLA4jGaUo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Sea19D1DTbPRhNcX8Xn/AFrwPw/4u1XxFdyteXEkzEA4B2pWpGbm2169vWnl8k/u/su7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saeNp1fgPZlkE4/xZWZ7dceK9EjSNf7YtBv/AOnla1dD1zRtQtCLXV7C6k/6ZXKtXz2B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aR6GtfbmP9hR/n/D/gn1Cbb7PamY8jy/M/4DXhZ1XFzPP0HJ/WuO0q3FpdH/AImfk4T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1xJYvLjBGfvZ71m8T5G9HJYQleUrjdb1OW5LsOIVGcCufie4ubu3+yxM5V9zqv8AEKut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Iq3oUslvqQuEh/c+W1eRWqSqfEfWYWEaEeWKPlDxvZ/2Z4w120J/1N9On5SNWEX681u/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ABJKOjajcH/yI1cySea8Cpa571O9hznrTc0yiuQ6EOoptKpqyyQdKltrc3D7RVerNk/l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P/2dv8/36BWDUjGzGCPrD8nSqQUipwBSYFAybS9Uu9HvYb2yuriyvYGDw3dnO0M0TDur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ftnePfDflwau9v4rslwCNQXZcAf7EyDGf9t1avCdtN6V0UKs6L5oOxwYjCUsSrVY3Pta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700HWW1XZu+yt5Ih8z083eTt/wCA/hXz/wDET9qrx944klhh1aTw7pzAgWWjyPESPR5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rfdNVWPJruljK81ZyZ5lHKcJRlzRgrmTdMwcjjA9qrAk9at3fLtVXFece5FaDSeKbTj0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mxf9dX/mKdVp+NAtv+un9XqlmiOgNHtf7O37RV78GdSezvUk1DwtO486zzloGP8AHD/7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ofC+1jWW31a8vGZMmKLTpd6n0O7Yv4ivzop4PFevh8wr0I8kXp5nz+KyTB4yp7WpHXyP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H/q9L1+b/t3hX/2tWF4g/wCCgGjp/wAgfwdf3f8A1+3yW/8A6Ar18X0nY0p5pib3TEsh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fxz+0T4o+KFu1u6RaJpjcNaWbbhL7s3UGuBrK0T/AFA+latedKvUrO9R3Pbw9ClhoclK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SGszWwm+jzPeoyaTdQMk3+9G+o91JvpFDt1GRUe6jdTAlDe9G4+tRbqXdQBKGI70okI9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NAEu8+lG72py20rjIGaRoXQkMKBiUuaaWxQGzQIlU9alU1Chp4OKoY4vjNcZ4yTGqq/9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n/GgD2VqT1WRh+n/ANhSsWtjj6KKKzEzQ8OHGvWP/XQf1r1Lym9a8x8JnHiOz+kn/oDV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g808TReV4i1Ef3pS/wD31839aza1/F/PiS8/4B/6LWsipAK1/CV9d2erwLBO8YlkCNg9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4BtfO1V7hhlbaPj6t/k1Nr6HTRqypS5onqMeobjUwudw61ip8tTLcECsvYLc9r+38wty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9Am96z0mzUqydeaaVtjxqtWpWqc9Qt+b70hlqr5o9aUSA96DMn35puWxSxxZUtnilMyK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80/eah8wE8U8uMVSSGNLHNMC71IppkwadFJiiyCxTktihJqm0pGRWzKN4rOezbJOKeg+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+dT0rQEW3PFNMee1GgcpVVuDTfMANWTb8HiqrwHdU8qMycTjb1qJJQM0nktimpbMSaOV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DCoxZn0qaO2I7Gi1gI2hD1EbEHtV5YD6GnrCfQ0hFJbZQuNmTW7da/fXelw4nuvt1hH9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3/5Z/wDfP/oH+5VTyjjpTTbSnPpWbijeE2upYg+Jfiyy/wCPTxZrtp/1w1a4X/2atKD4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xC8WD/uO3J/9nrktX0o6c8TKMW03zx+x/u1m5qLGbrVr6M9Rt/2l/inb/c8f+Ij/ANdNQ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37WPxat/u+PdVP8Avsj/APoSmvHVfFOF0BxU+wpPeCNViaqW57dH+2H8XIxx46vc+9pa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bd+MFqT5njM3P/XTSrEf+0K8BFznik3A0LD0f5EUsTVfU+lrb9vT4tpnfq2lTf8AXTS4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v+ChvxLg5ez8MS/XTpv/AI/XyUKsxSELxUPBYd68pqsVPqfaNn/wUh+IHT+w/DX4W1yn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RfxnOct4Y8Pn/wACP/jlfFEN00fRq1La+Z15NRLA4fpEp4mdj6YuP2noPiV4wWTXdMsP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YlvJd/8Aln5m8/8AAN/+5XXV8bX53jivZ/gh8Xf7REXhvXJsXYwtlO5/1v8A0xf/AG/7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m0aUY4Ks9Psvz7fM/HeKcilUm8ww6/xL9f8AM9Pk1fVfCQml0y0h1S2bL/2dNL5W5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0/toWkM9xBfeC7uymgfy5I/tyuyt6EFFr2G6j3DpXg/xz+Dg1+GTW9JiC6lEuZI1H+uX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Xvi6UffW5hwxxJUoTWCxEvd+z/kbX/DZPh4H9/4f1If9cpoW/rQP2yPCg/5gusflD/8A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5NfmEsLBH65HFTufc3w4/aV8N+PPF9hoNjp+qQXV35hR5ok2jZG8h6OeyGtL9r+6z+zl4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8n/kK5evlj9ne7fT/ifZXcZw1vZXZB9N0Dpn/wAer6b/AG3Ln7P8EPh9aZ/1t1DJ/wB8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U1B6GkqnOtT4qx9KPxqPJoy1egtjje5IDij8ah3GjcaYibJoqDcaTc1AFikwKg3NSq5z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gKkjINDcZoAYEAqVMCoN3NPU8UATjFL8tVy1KpzTAkJHNNyKaQeabtoA/aT7XU8dySvW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B+5Gasx/tHawMA20Rx7/AP1q/jxcLZivsn16oJbH06bg+tH2g+tfNqftIanjmxtyf97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V2Pv6bCf916zfDOa9KX4mnsj6OjumXoalW/kHTP5187x/tLMv39LH4SCrCftNQjrpb/h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1J/eT7BPc+gvt8hHf86gcRS/6y3if/fUH+leIQ/tMWJ+/pso+kimpf8AhpXTP+gfcf8A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+GEvvD6uuyPYJtE0q6H77SNPm/66WsbfzWqL+BfC8v8ArPC+iP8A72mwn/2SvOF/aN0L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MP2i/DmOVuR/wAApLDZ9SdrS+9k/Vl2R2p+E3gGT7/gbwy310a2P/slZN/+zp8K9UB8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UUbRf+gVnWnx98K3I+a6lhP+3EatD45eFf8An/P/AHwa3VTiOktJVPvZP1WPZFOX9lb4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/u6hef8Ax6qI/ZE+FQ/5gU//AIMbj/4ut4fHDwoR/wAf5/74Na3/AAsrQPL3/wBoRbP7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4hoaOrU+8n6rHsjg5f2OPhbP/wAw3UU/656jIKpTfsRfDhwTHPrkX/b7Gf8A2lXo6/FHw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+6lX4o+HP+gpB/30KuPEvEcdFUn9wvqcX9k8l1L9h/wjq93cTt4g1mKaX+8IG/8AZBWL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KjxdqEX+/YRS/8As6V79D8Q9Al+7qduf+BirA8b6Kemp2v/AH9X/GuhcW8UJWVV/OMf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zcf+Cf8Apn8Pjm4P+9o6/wDx+oW/4J92h+741U/72iD/AOP19NL4u0pvu6jan/tsv+NS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tj/21Wto8acSQ+Od/wDt1Ef2fHsfJ9x/wT1bnyfF9g/p5umOv/s71kT/APBPzxEP9Vr3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+06+yl8Q2b9LqA/SRacus2zHieI/RxW/+v2f01ov/Jf+CT/ZyPimf/gn94q4/wCJh4aP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VX9gfxj/wA9NE/8D5P/AI1X3MmoRP0dT9Dmn/bEHeuiPiHndvet/wCA/wDBJ/s5I+CR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8tN/8GSVXk/YY8eJ00izkH+xqcX9WFff32xMdaiN5Hk810LxGzZLWMfx/wAzP6jE8r/Z9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hLa6JeRNaaq13cXNzEsiyAlnAU7kc/wKo/CvQYoyo5qzLKHZj61EOK/oXhrj/KsVlf1j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/wDkV+h+K59w9mH9pTdGHNGWqZBOKoahrmn6DCz6hdR27EApEx/eSf7q964b4sa74h0z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tdPktPN3Qqpcz75E2bvThPzrz2C1mkmNxcs01yeWklbe5/E9Pwr9MwObYbMcPHE4WV4s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mxDt5HomrfE+ORFWwtWOP+Wt1/8AEVwuvm3vLS5v9Xaaffy0kZ+enBMnpV+9D22mNNHJ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qK1nXZ9Fhsuw9G9o3v3Pnz41Ktz/AGZ/ZkUvkz6c5VcZJ/fzJk/98V4pbebpExnV/sl6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fbVpa5uoNb8/z/8AQ2jjl/7eJd3/ALTqZ9TmYEGZj9K/Gs84s+pY2WHVPmUf67H3mDw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EftZ/EjwDbpb23iEanax9LbWwbpD9ZP9b2/v16If2/dZmRlv/DWlXE3/AD1sL94U/wC/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V9Oka5kIc+YB2bmui07SrF/vWFt/35H+FeDHxFVBW9jL7/8AgEVuH8NXnrGNz4p+IXxn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eRxWkGE2WcUm5E25/wDH6yrTxnZ2mflP/fS1+gsPhPw9c/67QNIkz/esIW/9kq4vw98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/wCCqH/4ivNreJVGo7Tpy+//AIB6FHKXQjywat/XkfGPw1+K1hP4o0nTlhnM17OlqjKE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7de66TaH7LcCaf7d/pEskf/TPd/yzr2ew+Hfg6CaO4XwjolvPEwdJ49MhVlYHIIITIIPe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EE4z5NxLHH+72fL5lfo/CHEuHz72kaceXltfz3PFzLDOilKTIfsaRZwgX2xWVquJ1jxL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bNLLN5K+9edal480SBjC14ZH/upG1fpOyPn0Wdc0u+t4mnsmd9o+4Tya5c65r19E0EWm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eDTbz4n6fattR58f7Sms4/E9I5C8Vq04/wBrisGaxJpPDPjdC02+3ljHzbbc/P8AjVfS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Z5sQRn955vy10OkfEjVLqHy4La2Tc/8ArNjfdrPu7HTfGFzqdvfyyGGf/WS2smz/AL4r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ftK8rJno4ei60uVHz3JqEmrXE19MQ0ty7TOQcgsxyf51HX0rpX7LHw+u/wDoNfhfJ/8A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+HJ/5b6/+F7D/wDGa/O6vGGVQbvKX3f8E+gjhaiR8fUAZ4Ffbdn+xZ8OG/5fPEg+l7D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iT4cSffv9cjP/XVDXK+Ncle9Vr/t1/5Gn1aZ8F/ZZj06UqxOnDV94j9hjwaR8utagf8A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sIeEiTjWtQH0U/41vHjHIba4j/yWX+RX1eZ8LrFnrRcZx/0xjr7xj/Yb0NAfsPie/h/6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R/YT8LnP/FU34/7d/wD7OqXGGS9K34S/yM1hah8FadaR3TncxH0rYTTbSIdC5r7Y/wCG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V3342wP/s9O/wCGHNAiBEfjK4T/AHtNDf8As9P/AFvyf/n8jF0qyekT4eaziLEBAKrX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v3H7EWlkn/iu3H/cIH/xdY2pfsOaUw/5KBIP+4QP/i66afFWTyV/bGkaU7e8j4icYBFU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HwHX4LvobRa63iC21FrhXkS1EHkvFs7bz97d/wCOV4ddXOM9q+pw+Ko4qmqtCV4s55R5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qR1p7yZzTMjBrYSYw1H3NPNMPepGdRfx+VowT+6kYrnlfHWvoXRv2OPijr9quybREicA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wbVNIuNKvLm2uE8ueCVoZE/usCQR+dctPEUq1/YyvYoq+coo89aYLJjzmg2RAzXUiSR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zVTBU4rY8L+H9U8S6tDY6TZPqF433YUOC1ROVlqB0VrALa2XHXFWIiWXvXe2n7PXxRvr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ox/Erw/y31cX9nL4qwr/AMk+12T/AK4Wjyf+g5rmWLw6fLz6jR5xg009DXoM3wL+Jtt/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Lg85/8AZKqv8H/HkYPmeCPEMf8AvaVMP/ZKr61Q/mGcCe9Rk812N78OfFVjC8lx4Y1i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/wDQKxT4V1w/8wTUf/AN6f1mj/MOxkg5FJg1oSaHqNucTaddw4/56QMtRG0cZ3RsuPUY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pZxRuqybU/3TSfZD/dNXzoLMrh6UPUxtT6U02x9KOdAR76UPilMBApPKNHMhF6DWxbjB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C1SaBmH3aVYigPy1YA8lEcnWoJSeaIj1oAtrLinLNk1VzQGwetSNF9TxmsnxJ+/0S6Hd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nGflX/d/9neqWpcaZef9cX/lVotM4IUtFFQI1PCn/IxWn0k/9FtXoQz2rzPSTjVbL/rq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iZ3OFUZJ9qEKx5zr3Ov3v+9/7LWbU087XM087H55XLH8TUNTYLBXe+BLX7PpUs/X7U4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b0q2FrpVnAvOyFAfr3pFInopdpHakqhCg4pdxpMUlAC5NGTRg0YNRYtFiz1B7RsqxGKD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JFKxaNGNl5qRmGOKzoZDVoNkVJQ1jzxT4yRmkC5qeJAOtADVlI7U7zQw6VPtSk8pazuH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wKtyooFUZT1oTDnGtIOarscmng9aaSMmtCA/hNMRhzRI4CGqZn60wLwkApVnUZ5rNMxq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4X1qVbhPWueErfSnrK/rSA3/ALQnrR9pUA81g+a/rQZWx1oA3Zr631G0e2n6P0k/55t/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Rxh0OG/xq/mn3VrPqlr/ANN7SP8Aef35Iv73+3s/9A/3KVgMrcaiUHmn4oUYq7GY5e9P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UlE6vxUiS4GKrbqVWxQVcvK+asQSYPFUEbFTJJ70Bc10beOTRJbK/wAwO1h0IqhDMSOt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Poj4RfFAeLrb+ydVkC63Au8SH/l5Ufx/739//vr1r0Ke3EinI+oNfGsd/PYXUN1aytBc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19Q/C/4gQfEDRlLFU1iABbq17n/bX/Yb/wAcr9NybOI4pfV8Q/e79z8b4k4fnhpPF4Ze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x8JWZ5/EOjQ/vcl763jH3/+mqL/AOhfnXgNfoPqukpdRNgZB45HIPofevlv43/CJ/Dr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O2Z4kH+oP97/AHTXl53k6jL29HRPdfqe1w3njrRWExL9/aL7+RzXwSJ/4TC5Ppp8v/oa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GQw6N8MrTPQX7Y/3UtUH/s9fM/wT/wCRnvmP/PoU/wDIiV9H/wDBQKf/AIm3gO37LZXk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tfn/U/RYN2PknPtSUbhS7hW62ASjFO3UZFMCMikqTI9KSgBmfakyafxScUANj3ZNPfd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hj1oAqfNmpkzg0ZFOEgxQBGxNKjGkZxzSK9AEhY0mTSb6TdQB9U+YacHNZ4nNOFyRXxt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4+tZwuyKcLw0rDRf3GkzVVbvPY077UPQ1nyGiWhZD4FOEnqaqrdoByD+VL9tj9/ypcjC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3qn9rTnrSC8T1xT9ncWhorMVpJ79LaB5ZXCIvUms99Us4YpHluokCLuOW7VkWt0viKaK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7uxBz5n+1J/8TR9Xh2J0NLTry51u5+0SvNZaXF+8ji8zY8/+1J/sf7NbwuD0B49qzhd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oAMB+awnhqfYLF4T470ouiOhrPFyrdDThOvqKUaFP+S5cUXjeMe5pv2o1SNwo/iFJ9pU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7E0Xxekd6X7cfUVQEqnvR5i+tYvC0Jb0ybGlHq08X3JnT/dYipBr14P+Xqb/v4f8ayv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gMM/sL7gsbH/AAkd4Bj7Vcf9/jUh8W6t21O8H/bw/wDjWHu+lAbNN5ZhpL4F9wrHSw+P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tP8AdkIq2vxF8S4/5Dt9/wB/jXIAg9DXOeO/GkXhDTyDzeSDKIaiOR4Sbuqa+4wnOFPc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n+J9J0mbW7iWa9nEKI2G5PrXsmp/EzW54PLtfJtB/fKbm/Pivzm07W7m91ganDdN9tik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3ytX214c8YWnibw1pd/cypFNdqpKp0848Mg/4HxX02V8LZV7Xnq0Yyk/I+LzTF1XB8mx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e+upLxz1adt1XrVoRxkVVmtQpz0pxNrGvU5r9TpU40o8kNj411JT+Ity7A2VqzczwyaY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f6Ps3bq871PR9a+0+fp9954/55S/erCHiDX4bnyNW1SRf3n7yKKPZv8A9nzKVTYqKMj4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VtE/sZrnT7D7G/mW0SKED/aJv4f+/ddT8KPGF34t0yc6ikaX0BCMqHblP73NdYLXRNe0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/wDsteLfGr4f6dZ+DdavbdVUIIXjA/gbds/9qV8ZnWR4XMqEr+7P+b/gf8E9vB42dOSj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7vWustYfLUCvzC0jUbzTP+PSW3T/AH7RG/8AQkrWHiLXD93VJrc/9OpEP/oOK/IsTwPJ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2zPo4Yrl1sfqRYriMcVs2/Svy50/4keM7DPkeLtfg/wCuGq3CfyetaD40fEJDx47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G/m9eFU4Brb/AFhf+Av/ADNXjE+h+ni9K8/8b+CLmW9u9Xs5YvJMJlkiP99Dn5f96vhO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/kffEMn/AF0vmNWf+Ggvib/0O+pD6urf+y16+QcL5lkWLeJw+Ijrvo9ThxXssXDkkj3K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5lQ/NsTiua1C30i13rF4Ymvn+8okrttNlsoRDK9xGq3HyJu4q7eaa90ZIY5fKZeBLHzX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PhaiseaaU1pd6pBZar4FtbGCb93HL5W993/A66mL4caDo6zzCzUQe7/IlUbrSfE1qP8A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GpaO4Y/2j4iv9RfvbQTMV/8AiKdiobHAa9r9jda9PY/brqCDzPLj0+wj3/8Af6StbTJf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/q1v4b0S/Gm6Qun3YKSW8ssyyF/mTd0/66V5vb/GHXoP+WFg/wDvxOf/AGevgs/wlTFt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+CmoQPsHwh4lYsqE16lpGqrKg5r4Cs/j7r9t0s9Mz/wBcZf8A4uu20n9rfxLbdNE0c/8A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HcKYmqr02rnvxrwaPvjTJg8YOc10dpdfKK+DbD9t3xTaJt/4RrSXA7iWUf1rroP229fi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HdRcf8AslfI1OC81cnaKfzX+Y/bQPtmBwy5q5HXxnY/t6X0HE3gKCf/AHdZZf8A23Nby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gO5/8Gy//Gq86pwZna2pL/wKP+Ye2gfW0YyKdgYPAr5Xtf2+rMDjwJqg/wC4tD/8TVo/t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ZHt/aUdYrhLN1vRf3x/zD20T6aIGTUEv3jXzen/BQDROd/hXxKvus8R/m4qC5/b+8M9/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7T/45VLhTNl/y5f3x/wAx+2ifQ1yOTWPeKGJya+fLn9vzwkcg+HvEQ/7YW3/x6sm9/bs8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J/6YW/8A8ervp8J5ra/s/wAUZurFm1+1V4e/t74V3twibp9ImS7ix12co4/75bd/2zr4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6k8Vfti+HvEGganbW+h6q7TwPCUu4YzC25SMPh/umvlj+0C/U1+2cJYfF4LBzw+LVmmr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QpizbJBNQz2br91q0iwkz82DVeRkjPLZr7U5SkIiOtdR8L9PW88f+H1YbwL6Jinc4O7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nmul+FXifTPC3jvTtV1XcbS1LP8AIMndjA/ma5MUpujLk3sbQ03P1A8J2x/sa2Gf4a/P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i/xm8U2qy+dDPdveI3p5p8xk/wCAOzJ/wCvsPw9+1b8JfsUUb+MUt3UYKHTbxsflCRXz9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nxCvvC9z4S1GDVZ7eG5S7e0tpIHQMySR7g6KfvtK/8AwN6/LOE8Pj8Jjqir0pxhK++2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rQ+dVQHNMdcUlo2485qzJGNpJr9hOEz5IhzXXfDxpdHvjduzRRzKI8xzJFI67huCszqP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EV1fw98RG3vIRNfWtlsR4wbqPePmZf8AbX+7XFir+zdj0MJJQqXZ9X+DPi7JNf2ix2DT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vLMn+1HtmffXqaeLL238UwwW19cCCL7LJ/oh+T52ufM/768mOL/tpXyvpXi6y/tTS55v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+qm2P8ysv8b16HpHi/TpNRlu28QWkkEcNt5ca6hEqSNEzuvmYP3N4SvyLGZYubmjG33/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/wCXjPpbTPG+tWfk3zalPP8AapGs49KiuW+TZ5n+r/vzLtk/2P8AxyvQBrupE/8AIRuv+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P4XuZ76DQB9uivp4rl57jypP42Wfd5f8AwOWvVNKZ9vO/P+0c1+a5jTqqd6RniKlK14Hd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+m/76/+vWjH4m1P/n8l/wC+jXN2qSlB8jf981diDAcgj6ivn5zxEN3Y8l8rdzdTxLqe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jUD6lNJ99Y3/wB5c1UjHFPxWKx+Lg7KYrRKt3pukX8m+58O6HcP/el0uBj+ZWsqTwF4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af8A3tHtz/7JW7RW0c0xkf8Al9P5St+g+Vdjmf8AhXXgTnPgDw43/cKhX/2SqEnwf+HU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WwH8q7KmYq/7dzKOkcRK3qLkj2PNbv8AZx+FF597wFp0Z/6ZT3K/yes4fssfCYdfCEf4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Z7GoWHJpw4hzSP8AzES+82jh6LV3E8hn/ZH+EswOPD91D/1z1KT+uayj+xp8LB/yx1r/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e2Oo5quepr0KfFWbpWVdkfVaD6HhjfsVfC0A/vvEP8A4Fw//GKxbr9if4fBT5eo6+D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voOUnJqjOcZrspcV5ynpXZX1Oh2Pmq7/AGIPDzZ8jxTqMOem60jlx/48lczqH7FNuufJ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NdXT/wAjV9Q3t1gmuY1S/Ks3Ne1R4szpL+Nf5f8ABMHhKJ8vax+yBqCf6jxhbvjpvtX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PfgNrHg3Qb/VLjxLYXltaKu6KN5Qx3OEHVfVhX1F4++IOj+ELeG61q+SxtnYqGKO7Mf9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9Lg+N32Kx8H/ABD0S480+ZJot3J9kd5f4fL3pud6/UOH8fnGPkp12nD0OKpTpw0ij5ap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4h+HurPpniTSbnTLpSQjTIdkoDFd0bj5ZFypwykg461zWetfodzlsLnmuiv9f1gadEtx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s++tc2ehqT7S0kKRk8JwKoVhw6UUg6UtSInsbGfUrqG2tommnmkWNI0GSSa9oXRdYtJB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DDCvO/hNJ5XxO8Jv/d1a0P8A5GSv0mtNVnP/AC2r5DOs8/siUI8nNzG9OHMfEY03UD10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0a7b/mHXmf8Ar3av0G0XVp/LX99XVx3c2B8+a+OqcfeybUsPf/t636M61g2+p+ZAtc84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v04k0+yux+/sLOb/AK6W6N/OqbeBPDEv3/DWjP8A72nwn/2Woj4i0PtUZf18h/Un3PzP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xxX6TH4c+EpPveFtH/4DZIv8hSSfC7wTOP3nhXTT/uqy/wAjWy8Rsv60pfgP6m+5+bJ0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uf7i/wDfxf8AGv0bb4G/DmQfP4PsnPq0sx/9nquP2ffhp/D4Rtf+/sp/9CeuuPiFlUlr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1Pzu/sq5XP7kn/dwf5VMNE1AD/jxuf8Avy3+FffM/wCzJ8PGB8rT7uH/AK53H/xaPWe/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qY9vPi/+MVsuO8o3bl93/BD6rPufCT2VzbkrJbTofRo2H9KQQTFTiNh9Rj+dfcw/ZH8D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u67qypP2ZfAEugRa5H4j1e10vy0k83yzIBv/ANX8v367I8aZRNaTf3P9LkxwlWb5Yo+J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vvX2eP2RvCX9lw6pB471Y2UvlSRy/Yi/39iL/t/xJUi/sZW6Z8rx7ev9dNP/AMVW3+t2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dl/kTPBYiG8T4sG/B3VVkOSa+xp/2N5+YI/HsTz/APPKW0I+5/wM1Rm/Yq1h/wDmO6F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A1tDinJ5q6xEfnoc/sqq0cGfHj3OzcKpyXbMTivre6/Yk1+6ujbwa74T8+LZJ+6t/n+f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XivGf7W8LT/9s5k/9p1vDifKJafWI/eL2dX+RnyT5zetNLk5r6pH7EnjHJ/0bwtej/r+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j9ibxzj5fDHh/wD7Z6xN/wCzPXYs9y1x5lXj94uSp/Kz5ZLkZpv2rHFfRl3+xN495x4Ys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/wDZ3qh/wxN8Q+ceGZv+2WqWzf8As9XTzrLpu3t4/ehcs/5WeBLNuzS+ZXuEn7HPj6H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FxuIG/rVCX9kzx6uceENfT6qj/+gitlmeDb0rR+9Byz/lZ495lPWSvVv+GWPHy5/wCK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/pVcfs3+PFz/AMUl4j/HSJf8K3+vYf8AmA8yzVi0u57S58+H/XRf89fuf/sV3F58CfF9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/wB/RLj+grGk+FesRnLRXkf+9YTCtFiqLV1IRzOp2sP+vg/1F0W8r/Y/56L/AMA/9nSs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f/SNKnn/AHF3s8v9237iX/lm3/sn+49ZNx4VmB/4/bX/AL+MlaOYrGDgf3qUAf3hW0NA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AOmnQrjtJCfowpe08h8rMkBj0NHluO9ag8PXeemamj8P3R4K0zMxMP609SwB5rdbwvd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t0pPymgVzOS4KVYi1Db1pZdJni6qTUH2Yg4Iq0Wi8JhIuc1Y8NeLb3wbr8F/pkpimiYH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/wDsVQhj2rimTW+/kcMOhrenUlSlzR3JqU41Y8s1ofYngzx1Y+PNFW/syFmAC3FseWhb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1C1hvbaaF4kkjlXa6uMgj3r4+8DeM9Q+H+ux31n88Z+Se2b7kqd1I9K+svDXiOx8VaRD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yufmjb/nm/8At1+rZVmcMdQ9nN2mfieeZRVyuv7agr03+B47ofwoTwd8ThFDCkuj6xcx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kMi/pW9/wUCl3+PvCaf3NIkP/fVy/wD8RXc3C+f4/wDBMfX/AImcb/8Aj6H+leZft4z+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56FF+tzc1+cZvRhRxUowZ+pZJiK2KwUatf4mfN4IxSbhQF4ppWvNWx7I7eKPMFREcUlM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IGaeooAkGDS4GKRV60/YKAImOKZvz3qV04qMLQAxjUe+p2TiotnNACcmhetSKmBSEYo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4oL0AfTuFowKorfZp63YNfJ2PvSztFJs9KjW4Bp4nGKVhoekTc81IIyKhS5HqalW5THL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Md6OKT7TD3kT8TQLq2/56Rfi1K4wKiqWoXsOnW7zztsjXuanv9YsdPtTNIxb94scYjG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aVpM9zdfbtU/1/8Ayztf4IP/ALOqTM5Fey0z+1ZBd38BT955kNuf4P8Aab/brovLUr90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qZEyKnnEimYE/uj8qVYEH8IqyYTSeTS3KQxUUdsUbFp2w0bDTKQzyF9BSeQo7U/LCky1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pcmmkmgBwjH97H40eWv94/nUJY+lIGPpSAn8sY+8fzqPYwPDGgHiq2qata6LYS3d3II4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M5oq+JfEFv4Z0iW9uZCSCFjiHWRj2Br518ReIrvxFqE13dymR3Prxj0HtVzxd4wuvE+o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OIHhRWTZj7Tceb1xXsUqXKrs+UxOI53aJu+EbYLIJcAcdBX0d+z3oV9r99fwf6/w7dI0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slfNa9Mdq+qv2OtJ1Gew8U37faBpoe3hT/nkzpvZv+BDzE/Bq9PCJ+2T7Hh4h+4ztz4B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/UhqWmj7+m6n8yY/2D1WsYeAbHxRdeRPBdeHdU/6dZGdP/H69jur2GzCiRwrPwo/vGsv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+vhO58xdNnix1/Xfhjqi2XiJ0ns5TttryMfI6VL4j8b2+t6dELK0XUJWKmSUD7if3q9X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riJZlHZhmvI9c+C+jX8rGylfS+cuYzgL+FE9UXE5+28aapZaattbNGFVcfc3t0xXK/F3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c5LTXNwJCCuPkXB/9DC/98V1PjoRfDTQjOkqanM9vvjuGkXZJ823c3+fnr53vGuNSuXn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+leLiKujgephYpvmIYyCetXIsetQRWLVajs2rxKkbnrrYsRnjrUyk+tQx2kg71ItpN/C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uRwRSgyDuKjFjfH7sRIo+xaiP+WJo9kI+v8AwvpVzdeFPD19cXEUNl/ZlpJJF5e90doV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TPmBFlDLP/zzH8T/ADbKg+Fj/wBu/CTR7cTxX32ewgjki8xf4EA/77XH/LT+5XoOnpp3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e3mx+/uWbam3/er3K+cUMtwvtq2x5+GymtmeK9hR3OQ1jwPcXjH+0742sPe0t/nm/wDi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+mIy2tjLcD/nrJcjP6VzHjr9qPwnpMk8GiwTeIbwNtaSMiK3GO4b+L/gKV4L4w/aa8Xa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6XH2aOLc4/4ExP8A6DXwn9oZ/mMuaEVRj57/AOf4I+/hleR5bS5K0nVn5f1+psfHlYx4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R/vC6t/F/uV855NdJrnjTXtbie3vtSllhY5MbBVU/goqlpnhrUdX03Ub+zs5bi108Rm5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puPbJz+VfS4dYhU0sRLml3Pm8SsP7RvDxtHsUIVDDFaVjGseeKdb6NMrYYD8DV9tMaKP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ZQ1pwSNmsu1lCoc1ahuwDXM1qWbMRzV2N6x4bvPeraXJx1qfZTINVJeKXzqzBd470fa/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5LjrzVCVs5pDMTUeaOSxDlYOMe1YWo3VvAzDjNddr114d8GeFtVsdbgur3xvdf6NHpcs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z2m+4zzf3E+58+99/3K8prpp0wuPuLkOJAvQmoY3wKQ9DUZOM13RVjNk5mPrUTSZ71Cz4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xUcYLHnmkds1LbrmouM6HTLOFohVXUBFbXeFHatDS7KeSIYFZWtLJb3oDCsuo7kkEzA+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j9rBHFRGZmPBrcgkkXJJqBoyamTmpljBqTVFIQk04WhrU0+ztbi8torq6WygknjjknZd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Gdo5x3rc8WeEn8ManJZSSwzkcpc2/wC8hnX+CaN+6ulJlJnO2mmCQVs2eiuOkzrUdlFt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8VzTd0O5FFY3sYwmo3CfSRh/KtSx1XxNYA+R4m1aH/rhqE0f8mpiNU6muKcIvdDuzStf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bx74li+muXQ/9nrVg+NXxbt/9X4+14+8mqTP/PNc0OKmR/lrKcKLXLOlFrzQcz7nVQ/t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481E/9dJA/wD6Ehq437T3xxA/5HVj/wBu1v8A/Ga4cseaiLHJrleFwclb6vD/AMBQ+aX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OS/8zah/7cbP/wCM1PB+178cIB83iK3n/wCumn2n9EFecbjQTwa5nleXPV4eH/gMf8g5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T+NC9YNGuvrYp/7K9ax/bt+K8IPm+F/DHP8AfsbkfyuRXh9ncNb5wcU+fUGnUqxzWTyX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H7Sfc9rH7fnxB53+DtBb/ct7kf8AtY1Ov/BQHxcCd/gLT2/3ZJx/U14J5nvUUknXmsP9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9w/aT7nvz/8FBtabP8AxQMHPf8AtB//AI1Th/wUAvCD5nw8d/8Ad1cj/wBt6+dn6Gqb9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rDK/+KX+Ye0n3PpFv28tNuAfN8F3sJ9U1BH/AJotUf8AhsPw3qTsZND1iDPaIRTfzda+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9Gz5XFdMeGMne1D8Zf5h7Sfc3fip8Rr74jeI5J23RWUbeXbQcny07f8AAnrj7UcGou5q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whRgqdNWSIbb3PTfDP7Rvibw1oh8P6wIvFvhRk8ptJ1Ubiiekc330Ptkp/s1zfjHRfBG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Kvry2lHM+iaxsWaPkD9068SjJ/3sD8K4m/l3MVHaqNdCEJTV613nwv8Aix4k+GV1ePoV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ru2WdJAM9Q31r0bWfHXhP4kWkKeJ/BFr4evVj8tdX8MP5eyTaix77VvkdPlX+OtUB4EO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X+tabby+GdTtPEd1LcTo1jG0cE8UKY2TOrP8of5uD6DBbIrzYxOudwxRYDQ8NaoNE8Qa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inOOuFcN/Sv0Z+HfiKz8baTFq2hzi6spgMMD88b/AN1v7j1+aGcGt3SbnjHSvlM8yWGa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/wCCuxrCfIfqrpFvcwphoGH1Ga7HTZvOgGfvLwa/JS2lv7c/udTvYQe0dwy/yrprXxD4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+L/rnqsy/wAnr88rcEKq2/rH/kv/ANsdkcXyra5+qqgY6VKvWvzEs/iR8QYh+5+IvihM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JzW3Y/HX4r2g4+Imp/8AbTZN/wChJXj1eAMR/wAu68X6pr9WarGx6o/SdRxSqK/PJf2n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/wC9o9o380qzb/tRfFw5/wCKwtT/ANwi3/8AiK8t8B45P+LH/wAm/wAivrsOx+hCgYpa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D97WdLusf8APXTEjz/3wBWnaftofFG0+9Y+Fbz/AK+bW4/9kmWs3wHmS2nD72v0H9cp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otP24fH3/Lz4Y8MN/wBcnuh/NzWnb/t0+JFGZ/BGnv8A9cr6Rf8A2V65p8E5vDZRf/bx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AxXD6TbA69/wjox5Gl3kuoyR/wDTL79sv/fcv/kKvnr/AIbv1UZ/4t7D+Gt//aantf28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/8Ag7X/AOMVtS4UzilFv2Sf/b0f8ztw+PpQZ7toB+069D4dPTQLyW5/4B9+2/8ARv8A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/wAItrmt2M9/+682SO6urzyUTY3/ACzhT5H/AOBffrx63/bt0n/lv4Jv0PrBeQv/AOyJ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y+abvwXrAMn33FhaTMf+BecprSOQZrF3nQ/GPz6npxzShz88o3+Z7bc2v27xzo1x58vG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vFSaVdX2qaBPqv8Abn9l/wCkS+XFLHD5MCRTSLtk3/P/AA/3/wCOvH/+GyfhdciHz9E8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lW37v/rn++qX/hrT4QXt293Lp+rJOz+YzXGmoTI3950R9jH3riq5FmXXDy+5P9TNZnQd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+1Tx1r/kar9h/c2H+qjV3/wCWv99G/vVqeENXuNa8Made3G0TTI27YuB8runT/gFeQWH7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oXepxT3GzzZJtLmy237ueT0qbSv2s/g7plpHbWutXVjbxfdT+y7pwP8Ax2uOtk+a1Fyr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xtGtBRj5HfarBfeGNWI0ryhba5cbBFL9y0utv+uj/wBh0Vt6f30/2qt2n/Eh1WHQ9K8r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+6jZ3f5tm7ajr87P/t/JXn7ftYfB/WLuzFz4xjH2Wbz4y2mXsahtjpknyfRzWpP8ffhP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LCyvYA6W8kc7wlUb7yDem3afRqyeAx8EvaYea/7df+RrHG0uXlOk1TxpPpel+I/Pgi+3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QzpK3yyf7H/LSt7U9aksNW0awCbkv3lVjnG3Ym7p39K4YePPhbdaVfQT+PPD0/2+T/SJ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4f4/4fLqxF498AzarZX7/EvRr+5tN/lefrVpgblKtwm3t6Vi8um1zToz/wDAH2X5O5rF4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dX4f13U9XubhhZ29vptvc3Fqs3nt50mx3Tds2YAPH8RqHxT/AGrixng+1T6X5jfbIrCT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/ufx/f2/PWTovjzwZp1tJFF4z8PSq888xMmrQscvNI5OQ/fdmnX+ueHdXmhu7LxfosF9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SIyNj5WQvhhx6965HQq067qKi+X/AAsiNahGteD90seHtcj/ALTlhtNWvoisW5tJ1hZh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2f8Afa03QPG13D4evb7VopD/AMTCW3j8llkeT99JEsP8H+5SafFZSanBqt94gsNQntY3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d/8ArP43/wCedVjoFtL4fvdNk1uzdZb37dbTLEh8iTznm/efP86bj/sVtVlSm2qmnw9O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jcuyOktPFM/9qQWM8EtjPdRvJb/vFdJ9n+sX5P46pf8ACyol0mbUpLTUobG3LrNcSBNq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u6Dr8q1X0rSoLXVPP/4lf7qP/VWtmqfP/e8yub8M6fqWpfDqLSLiWKGzvhMksnzJNCjz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apxjh7Sq/4V+Zn9XwTnzpdT07+1H9f0NRS3qyg740f/AHkzVG2CJAkafdRQo+gpT3rx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eFboJKtlJnfY2j/70CH+dUZ9G0S5/wBdoOlTf9dLKFv5oaskcmmYrSONxiWlV/eZewT6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7/x8eENCl/3tMg/+N1U/4Vr4D/6Enw//AOCuD/4iuh7GoiOTzXRDNMbD/l9L/wACf+YO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/B34e3H3/Bmjj/cttn/oOKoyfAT4aydfCFiP915h/J67iit/7ZzJbYif/gT/AMzL2NH+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w7+E7f8A8Crj/wCOVi3P7NXwqGc+GGyP+ojc/wDxyvUpmIzise5fLGuujnuaLbET/wDA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h5Tefs1/DPGE02/i/wCuV6x/9CzXM3f7L3gZvuXevR/9cryD/wBmhNevajPyVX8TWNcs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WcJWWIkP6pS7Hkk/7LngxSSNZ1tPaWW2Y/pDUejfATTvDu8ab4y1myVvvLCkQU/UbMV6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ea9uhxDnSd1iWRLB4SsnCcbnIaH4JvtH+JPhST/hIrrW8XMb+bdRqnkYcH+D6V45+2Jf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ci2sLOD6ZXef/Q6+iNHOfGOin/pv/wCyvXzR+1h/yXnxL/uWf/pNFX7BkmKr4zCqriHe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u6UbI8jKCmmMU8xmk8tq+lWxxEXlCk8kVN5TUeSaYiIRYpyxin+SR3o8o0AKqDFO2imh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BTdoFPERNNeIgGgCM7eaaFGaYynNCIaAJsLioyFoKnFMCGgCQACo3xzTthqJ0PN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a19884-5305-45de-8f59-657d6176c1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FeeQNOOaYehpx6Uwng0AMNMPU04kUwtyaCxh6GmU4nim5oAYaYfrUhHtTCD6UARnvzTP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SgBtI1LR2NAEBXrTdn1qbFLsoArbKNtSlcCom4zQUhpppNIzelM30DH0UzdS76AJFHFLU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oAfRTVfNOyKACiiigB9FFFABRRRQAUUmaMigBaKTNLQAUUUUAFFFJmgBaKTNBOKAF3fSj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9AIl8z6UeZ9Kr76N9ZGnQl8z6UeZ9Kg30b6OUzJfMo8z3qvvo30WNEWPM96PM96r76N9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6hVs08H1osK4/f70b/em0maaGP3+9G/3pmaWtEBXuf8ARD5//PX93J/7JSDpU8w8yKSM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bSEqUf76cH396AJqKKKEAUUUVskZBRSZozWiAfRRmjrTAdgUYFGPejHvQSwwKMCjHvRj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VHk0ZNBSJMUYqPNOpDHYoxTaKkB2KUCmgZpQMVIDx0qvH/yEZ/8ArlH/ADerAGBUH/L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ET0UUUGqCnL3ptGcUWAfRt9qZ5lL5lHKAYpKM5ooAKD0NGaQ9DQAw0lKaSgAooooAZT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wFXvS9jSL3pexqQQi9akHSo161IDxWdjVBRRQTgE0gIl5usf88/3kn/tOrFRWq9Qeh+er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0BadRWTAXbSYpdwpN9ZF2G7aTFLuFJvoCwuaTNML+9IZKQDiaTNN30m8UrAPyKMio94o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PdRurVCJlP8AtU7/AIFVdZM//qqRWJ//AFU7ASKCT96rMKn1NV4xVyFaEBMqcUbOKkVe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XjfaxJGfUetRXcuAII+WfncP4ajacqSF5f8Ah9qWFPKVsnLt941qgA8DFQtJjNSzHC1m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LMVpcavOLeztprudvuxwJuJr0DQ/gFqd1arNqF9b6eDyYkHnuR/6DWx8HIILfRSYov3x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w/6oDH4Vg0B856p+ytb2nin/AISn/hLdRnvrWze3t7WW2RLaBH+95cf39/y/f31xOgeP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YPsH+garp9lHLLZq7yeb5jybmf8A3Y6+stVt/OjPGe1fG95H5Oo+MI/+efjqzh/74tmf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gjwa0YRhaiRAKmXgcVokSOxzSgZpmfelDUmUiQDFKFpgb3pd31qRklFQ7vejd71kUTUV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A/iiosmhT15oAloBxSA8UoOKAHg4pd1NDYo31IDt1Gabvo30gFDfWl3HHU0gc+lO3nHS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BOOppdx9KkQ5oAiANSxoTUip14pc4rOwCFCKiZiKmUGQ4q1FppkGadr7AS7B600oKtfYz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dx55UKCmFBg1aNm3rTDaHnmgCoVFMIANWjaH1pPsn0oLKRAwabgYq4bTg8imi0HqPxNA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61fNoRn5o/xdaja2PPzxf9/FoAoEL60wgetXTbH+/F/38WmG2b+/F/38WgCkaTNWzbH+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+ynB/eRf9/VoAok8mno9TNaE5G+H8ZVqMaYxP+stfxuF/+KoAY33TUTLkGrf9mMP4rf8A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psCP4ov+/wAv/wAVQWZ7JioynJrQazI7x/8Afwf41E1tjPK/99CgCmBikIqwYsdx+dMK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jFLtoAjpQeaftrifG3xk8J+AtV/s3U9Rf7YE8xooIWdlX1xQB3wtikYYnrUONpNcND+0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ygn1a40ycyeZHLfWDRo6f7yb66fQ/FOi+KYJJ9H1ex1SFDh3s5d4iPpJx8p+tAGl52Ox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NFoEWf8AlqtADd7e/wCVAZvepBAp/wCWy/k1KLdf+e6/k1ADA1LuqQW8f/PZPyb/AAoF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/iaAIt9N3mrH2eL/AJ+Yh+Df/EU37JD/AM/sA/4BL/8AEUAQ7jQGNTfZYf8An+g/74l/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5/oP++Jf/AIigBqng0zfirP2WEji+gJ/3Zf8A4imrp9u2d+q28Tf3THN/8RQBU85fQ0ee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/Qasv+/dx/8AEUf2Vbf9Bqx/793H/wARQBQMwPY0hlHvV/8Asq2/6DVl/wB+7j/43SjSb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H7n/wDjdAGaXpN1ao0e2/6Ddn/34m/+IoGj2vfW7T8IJv8A4igDK3DHSo9xrZ/saw76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OIo/sfTv+g3B/4D3H/xFAWMXdRurb/sfT/+g3b/APgPP/8AEUh0fT8f8hu3/wDAef8A+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J5la50fT+f8Aid2//gPP/wDG6i/sixPTXLP8Ybj/AONUrD1M8SYo833q/wD2Banprln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R/wj9t21yy/GG5/+M0WDUoebR5vvV/8A4R6Ltrunf98XH/xmk/4R+P8A6Dunf983H/xm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QJD7Ve/4RyPn/id6V+c3/wAZoHhyPn/id6T+c3/xsUDKIkPtUc67HWZR7MBWkPDqD/mNa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JqQaKgGP7a0n/v7J/wDE1UVca0MxX3U+rlpo9ocn+2tOg/eNH5UqTfP/AHW+Ral/saz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L4uf/jFWo2KM6ir/wDZNp/0HtOP/Abj/wCM0o0m1z/yHdPP4zf/ABmrJsZmR60ZHrWs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p5/Gb/4zQNHgP/MY0785v/jNWIyRgd6cjda1B4fgPP8AbGnfnN/8bpR4eh7axp35zf8A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N3sPzrTGgDHGradj/fk/+Ipf7AH/AEFtO/77k/8AiKBMy93sPzoz7Vqf2AP+gtp3/fc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/wCgtp3/AH3J/wDEUCMrmlHvWqNAH/QW0/8A77k/+Ipf7AX/AKC2n/8Afcn/AMRTsBlY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/wBBfT/++5P/AIil/sBf+gtp/wD31J/8RSAyx70YrU/sEf8AQX0//vuT/wCIo/sEf9B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OIqQMwZFGTWn/YI/wCgvp//AH3J/wDEUo0Ef9BbT/8Avt//AIikBnKeKhbAvE90I/Wt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Tv+/wD/APYVUubGG0uYQ+pWM3nSeXH5Dudny7/3mE/6Z0rAR4PpUW41d+wLj/kI2h/7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/swc/wCn23/kX/4ihItMq+Z703dxVg2W0/8AH3A308z/AOJpBb4/5bIfpu/wrRIorknF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2gfz/AMKcIB6iiwFdGwDTs+1TeQP+euP+AUeQuPvsfoKXKBDuo3VL5C/32/KjyFH8bflR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8sDPJpuKkCKipNtGygCvtp4HHWnbKUJSYDVHXmnY96VVxTsD0qQI9tLj3p6gZ/1Of+B1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B1NkWRoM5qOdjkRd+v8AwGrfmRDrC3/fVLaTwnP+hIf4Ewz1NiiFQFHFLU4lt+cWke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TJzi0ix/vvRYCBWpd3FOLg5xAi/RmNNznsBXMxoYWpu6nYpNtZHQkhhakLHBp2ykKcUBY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SeWaDITNJmneWaXYfSgQwZpw96cIzTgh9KuJIzFG01KEI7U5UPpWyEV1Bz1/Sp0J9amj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lSrcTY+//AOOUwIos1dhJxTI7mb+//wCOVbiupsff/wDHKVgFQnmmXMnlxMOjHinTX5to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Ir5K1D9oHxz4r+JEWny3l34J0vzHijC6Us15AnlyPwr/AMbbf/H6qJLR9P23JbNS7utf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fhbS9U8H634u1zVJo/Mki+2W/wDz2kib9ylsn8a/36674Naf8RPDel3tz471wTvcrH9l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rvdfkP8A49W25Nj1S5uTyAaoXl3b6Zp13qN/OLaytU8yWZuij1pv9pi1tDe304hgij8y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9JXgmo6hrH7THiV9I0p5dN+H2mzA3d8RtkvW9cevZE/g5d+wpwhzGU5cp9g/sy+NIvGn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0e6mVFfrsV9gb6V9A24JX1r57+A2nWPhaN9G0yFbOwt4URFA5PLE5r6Isx8lZTjYalcp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njDwrfQeONWY3cP9mf2pDqzRRWzedJOtt5X+s3/c/i+5X1ZdQhkbjNeF/EePy9eHH+s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zjhu9DUqhsfdP5UBip4Jp63Mo4D/AKVugIsnnilBP1qwLmb++aUXM3980NlIgBP0p2fa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0faZv+ehqbjIM+1GfapTdTf3zSfapv75rnAjz7UZ9qk+1Tf3zSi6m/v/AKUgI8H0pBk9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/wC+F/wp4vJgOqf9+0oAgAJFAUnpUv8AaFwO6/8AftKVdRn77D/2zWgCMRt6Gjy29DUi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gQ+W3oaPLb0NTeaaPNNICFUf3/KpBG2Op/KpEmk/vLUomkx99fypgVfLfPf8qlSN8d/y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yqVJJCPvKfwoAr+XIelSQWUkp5q/bWrSnJFbFrYKq5NChcm5n2mjkctWlFapEOTVjAQY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Gd7mSFb3pMHmujm0YKpwKy7iwaLPFb2ZgZbAgVG2PU1YkXGQarsvWoAhb6mmZPqaeVIp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E9zTChPepd1BGRQBWMfWomSrDDrUTCgCEpTCvWpStMK0ARYphHBqQimkUAQmkp5HWmUA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ahbqaCkOZ6jL9aaTTakYF6bmk9aULSAA1KDmjApaACub8afDjw54/hSLW9OF0Y/9XOr7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VdJRQBV8TR+KNM+CtlZWmttqq3OvfYFi1ULcw/ZPs8j+S0b70/h/uV4h8Kf2dx4E8U22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GMW8Vv8AZ0lH9xxvfen+xXoet6x4jheHz9Euv7PS584Q2t5vheTY6btv9/D101mu6KN9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gpFgDNSIKQDNPUdaskkQU8DNNWng4BoASikyKN1FgFpOMUmaTtTsAhPFNzmkJpAaVhoU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qPNQMWlXvTMmlDEUASjinVDvo3+9AEu+jfUO6jdQWTeZR5lQb/ejf70CsSeZR5lQb/ejf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DUNG73pMigViSimb6N9AWH0ZNM30b6EFh9MJ603dSFqsYhph6mlJptCAZIOMjqKsRPvT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skKnoelajZcU0w8NQGxSMcigwZIpxTwfSoFYj3p241YyxmjdUQY0bjQBLupwbioNxpwY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uqFWPNLuNKwEu6jdUPmUeYasCbdRuqDeaN5oAm30m6oPMNG81IE+6k3cVBvNG41NgJNx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v52f/HHH9alDnNQXBygz08xP/RlIEWEapkaqiGpVag0RY3+9PD8darbqcG4oBlhX6807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dTJJN/vRv96j3Ubq0QEm/3o3+9R7qUNmgCT8aSgHIpc/WpLExRilz9aM0AN20YFLSZFQy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m6s2MUdacx3cUzdgZoU8ZrMoZK+E9zxU9r+7QxnvzVQ/vLnH8IqwrfNn0oAkwKKbuo3V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SANtAWnUVmPUbto20uRSbqQWYbBSFcUu6kLUCDFGKTdTd9FgJAfWlyKh30u81aJJgwp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H61qhE696lqFDmpsUAKverUPSqq8ZqIH+0eD/AKgf+P0AKP8Aiafvj/x79I4v7/8AtUmp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wvSrg46Vk67ZQ31uY5wzLnPytg1pHQDgPAepve2F20ylbtrq5nWNvvMss73P/fP76ui2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g/wBZiT7n+9JVfR/BunR6p58FsXP+25NeW+L/ABLq3x38Q3HgfwbOY/DFv/yGdf6JMf7i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/9ytoR5jGc+Uy9d1TUP2iPET+GvDTy6f4Es5E/tLVuhvCD+v+wnb79e/+G/Ddh4S0i20T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Akaj7/q7+rGo/CHgvSvBGiWulaRbC3tIBhQeWdu7se7Hua6KOMIpPUnqa3bSXKjlSbf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h15U6b0H6H/69fQlmQV4r518Iny9fsu2Wx+or6L0a1LoMZPFc0zaJNJHuUivGfipp+Luz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v+yZsdBivNvit4ddNI88jJRyy8du9c/K0dEFzHiDQ7aj2irk6Fc5FVD1NdEFoTKLTEzS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mxj80oGR1plFSMUj3ox70maM1gULj3oGB3pM0Z96AHZApCaZg0qqTQA5VzUipTUUipkF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U5FzQSNEWacsNTooFPC5qrAQLCF7U4ID2qwkBbtV610tpD0ppXEyhb2rOelbVlo4YBmG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yOasGQAYFaKJJAI1U9KXOBSk0zNMBdxppNBNNoA6dM/xCiS0jlU8Dmn7w9J5TDkGuo5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UVhT6e8THiu1bketV3skmzxUOIHEPGADVR1HNdVe6Jt3EVh3NgYyazAzdlKEOKeUKE0q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tQsvWrbmoWoArEUwjrU56GmNQBXNRkdalbvUZoAiIpuKkPU00igCM9DULLnNSnoaaelB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GajIqQGEdaA1DdKjJxSGS7qN1Qg5p2TQBJupM8UzJoyaAAnNJiiigocGpymot1KD6VZJ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XdQBIWpMimbqMirSAkpD0pu73oLcUAMJ60A5pCaQVI0O7GmZpc8UyoGOzS0ynHpSATdR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dmjNMooLFyeaQk4NNz1pC3B5oACTSZNNJ96TNAD8mjJpmaM0AO3e9G/3qLNGaAJd/vRv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TbvpSbveo91LkVYDsik3UmaM0IB26o5Om4dRTqMcYrUGSpJvQMDS7vpVaA7HZD0PSpc0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GFQg07IqxkwbFG+owaXIoAfvp4fioaeOlWkBIr9advqJe9OrRIB24UZFM3UbqmwD8ik3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2aKbuo3VIDqKbuo3UgF/z0qO/G23Uf3Hjb/x9KfuqG/OdNnP/TNqQE4GKWiirsUFOHSm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9Opq96dmgQUUyimUPpQcVHRSAnBwKN1Q7qN1SWTbqN1Q7vejd70ATbqTfUW73pM+9Qxo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KzZRITkFR2pd+EZvSmx9c1FMcN5Q781mUOtv9WzHrmplbg1GPlwKd0oAmB4oyKavSisi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kNIl3U0tTc0wtWZrYcXpu+oy3WmbqQWJ99IX4qHdSbvegyJd9JuqPOaKYh+6jdTKAcVc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pyda1Qi/F2qyBxVWJgB1ps93lTFEeP4mqgEnczuYUOEH32/pU0Xy1Vh+U9etW14WgCZ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U7jZGTszyaeWkvZTDDnb/EwrzDxp401Xxnr8/wAM/h1Pm9lj8vXdfi+5Yxf8tFjb/wB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03PYynPlKnjzxPrPxa8SXnw2+HsqfYomzrmvR8QRw/wAcaP8A3f8A0P8A3K9a8GeBNF8C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O0jHzTyDL3Ld2c9yan8B+AtH+HXhqPQdFiK2q/NcXLD97dyd2Y+me1dKkAVcBQoHau6M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7KT2gI6D8KVrcelXSvBqNh1rE3Wxq+E9K+1a7YY7SLX1HYacljHtAH1r5j8K6y+iahDcq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3/hdMn/PtF/303+NZuNxpHrfY1518WfFFlZeHrvT2cSXs4CJH/dHXdXDeIPivqd6GWKXy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6u72W7kZ5HLMe5NQkkbx0Kc8hYnJzVU9alfvTAM0FjVTFKEqRV4pyrzWDZIzb9aNv1qX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v1o2/WrOwetHl+9YlFbb9aVUqx5fvRs96AI1jqRYaFFTxigCIRUojIq2qA5p3k5oAqpH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HarNvbb+1WkSVoIC5rRg04uOlXrTTuM4rRjjWIdKtICpa6YqDLCrDMsIwoFLJNuyBUBG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XPNGcd6Ye9A6UCH0hNJk0lSAU3NBpKAOqXpT93FRU4HNdZzi0mcZoJpKAGnDZDc1WuNL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BmjpSsgObvvD5XJUZrFnsHiJ+U13u8EHIyKq3Gnw3APGDUOIHANH14qFk610WpaO0RYq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SCKhpoCk0fBqIxnBq6UpNg5pAZrrioytW5YuTxUBGKAIMUhHFONJQBXfvUZqww61EVoA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+9N2n/IoArOMZqI1YkHWoCOKCxtKvekxSqOtADsUlOBwKbVECGkpTSUAFFN3UbqAHUZp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Lupm6jdQAu760bqj3UbvpTLF3UbqZuo3UAL5ntR5ntUe6jdUFEu6l31Fu+lG76UASbqN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lAD6TdTN1IWqCxW6000ZJpG6UANLUm/io2bHrTd1AD/MpPM+lRbqTdQBN5lHmVEDntRk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UeT6UZPpQBJuo3Cos0Zq4gS7hRuFRZozWiAn3Uu6os0Zpmch7rkZHWhW65oByDUY607C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xVIB4OKN1JRWgDwcU8HFRr0p69KYD6KM0ZqwCijNGaACkPQ0uaQ9DUANJpN1BpKkB4Pp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AO3Uy4XzLSSP+8pFLmkY/IR7UATKcgGlqK2OYE7kDBqWgoXbS03NGaCR1FNzRmmgHUU3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IHUU3n3ozUljqKbn3oz70AFFMz70ZrJgPopmaM1BZIvelpi9DT17VNih4+UfSq0f7yVn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gdTRCm1MYqCyXFFABx0oyPWgofRRRWZY6iiisbGiENR+tSGo/WpaLQ096ZTz3plIY0nr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h7mggkQ5qVehqKMVKvSixIvY1HnmpOxqInGaogcGxR5mKj3UoOa0ETRznnmpkAINVAuK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bGZZeYRZ56VWa+k1OTyIM7ejMKzWaXU7g2cOfNz8zCPf5f8A9nVnx74L8faX4WsrHwfo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JZyXUscyfYYn8zc33P/H/AP0OrjHmFKVjivHvjTU9V1Rvhz4APmeIbjeupassn7vTof8A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f+D/AH/uem/DT4faT8MvDyaRpKeZI+Gurxx+8upO7uf7mfuJVL4a/DXSvh9op0/TXN3L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9y3t6J7V3NrbrFkAAcAflXpQtGNkcLu3dkyW+eT+ZqUIq+5pc0lZjSIXHWoCOtWX71Cw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mEUGY4PJpClNKcVJukMeUnPJqImnuuM1HWZqkMZc5poTFSYo21nzDGjinoOOaXYBSgVi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4DFKozUXAZtpQhNTKtOCZrMCAJSiOrATFOEfvQBAkPWpFhxUqLipAuasCONcVPGmadHA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9RVJCuRWlmZD0ratdPWMZIpsSrCPepPtRPFaozLDSrGMACqksu7NKx3CoG4pgRnIpM0p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gFFFFIAoooqQOl7UDmkJ4oXpXoHKLS0lBOKAFzxTSaN1JQA0nim8g0pHWgDFACZDAhg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1yDlAp9RVvFNxikBy2o6BJbFmT5k9qymjwDXf7SaqzeH4dQLc+S/99R/SosBwRXk5qN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r6L9nmKW8n2jC4c7cVj+Q0XBXGKVgKjWyio/IXPPFWJG61CWrEBjQw45lI/CojDBz++P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o5qwIzFB/wA9j+VNMMOD++P5U8qMdKaVGDxQBAbWHn98T+FRG1g5/fH8qlIHNQsooAb9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PssH/PY/lSbaQjFADvIgH/LY/wDfNJ5MH/PY/lUXam1QEpgg/wCex/KkMMH/AD2P5VDm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B/z2P5Unkwf89j+VQGkoAseTB/z2P5UeTB/z2P5VXooAseTbf89z+VHlW4/5bn/vmq9F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vH/kKgxQEf8AHxj/ALZVWz7n8qM8dT+VaRegEptIj/y9oP8Atm1J9ki/5/I/+/bVXozU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5/I/+/b0Czi/5/I/+/b/AOFVqKVwLQs4v+fyP/vl/wD4mj7HF/z+R/8AfL//ABFVwcCj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/wA/kf8A3y//AMRQLOL/AJ+4z/wF/wD4mq+6lDYoAla3Qf8ALVT+B/wqMxAfxA0F+KiM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pBCCPWoI5KsJKMUAQm2HpSfZc9vzqznNJn2oAg/s8n+5+LUn9nN22f8AfVWNy9x+lJvU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dL6L+dN/s+X+6Pzq0WI6UAse9AFT7FMP4B+dH2Ob+4Pzq3tY/wAX60oVh3/WnZgUvsdx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f3P1q6GI7ml3n1P51UUBR+x3H9z9aPsVxj7h/Cru8+p/OgufWtEBR+w3J/5ZOfoKT7B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mru760mT7/lW0TKRU+w3OP8AUyflUZikhjleRGQIu47hjIq/n2NO7VViURDSpwP+WX/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lT56Q/8AgUv/AMVVS1/0W68j1/eR4/u//Y1KJ2z1osUW10qfH/LL/wACV/8Ai6X+yp/W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6THB5NOEx9SaYiZdKnH/ADx/8CF/+KqRbOdR1i/7+rUKPmplbinYBfs0vrD/AN/FpRbS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qIrShcVQEn2OY94f+/q0fYpvWH/v6tR5xRk0ASfYpvWH/v6tH2Kb1h/7+rUe73o3e9Ay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77WoTAQcHb+dO3Um7g0rAKtqSM70H40v2M/89I/zqDd1ozSsBJ9jP/PRP++qQ2Rwf3if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FgGaafPto3H7vd/eqyYyCQSDWdpUX2W28kdI3cD/AL7argckmixRYEWR1o8mohJijzKz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xUXmUeZQBIYVwf3oH4GozCv/AD2H/j1HmUoOaYCeSP8AnsP/AB6kES/891/8e/8AiKdR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Rfju/wDiKBEp63EI/wC+v/iKQrTdtAE4tIiObuL/AMf/APiKBaQ/8/kP/fEv/wARUG2l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/wDP5F/3xJ/8RS/ZoO95CP8AgEn/AMRVTNGeDUlFtbezzzqUQ/4BJ/8AEVKtvZcf8TOH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Pj70khSFGklcJEgyzHtSsBW1q7S1vBBbyC5/d+ZJgOmz/nn94D/AKaVqWNnqM0YL2/P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T6hem6k5Lt57xf8APP8AuJ/3xXcCpaNEY40q+P8AywH/AH8pV0O/P/LGEfWX/wCwrejk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2KMBfD+oEdLYf9tW/wDiKD4e1D0tv+/rf/EV0QuV9GpRcKezVBRz58N3naWAfXdTf+E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APfLV0qyAil3j2pWRSucz/wjV/8A8/FsP+2Lf/F0f8Ixfn/l9th/2wb/AOLrpt49qN49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f8Infn/l9g/8Bz/8XQPCF93v4h9Lc/8AxddP54Hp+VJ54/yKOUfMc4PB9131MD6W3/2d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Jj/AMBv/s66PzhSecKOUOY58eD+f+P2T/v1Tx4P4/4/ZP8Av3W95/vQJie5o5Q5jFbw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UqE+FIv+fq4/Bk/+JrePzVwHj3xTj7RpVv8A9c7mX/2nVxVhHO3Wvz3Wq/YdLm8+D/V+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6WFEjX94I5j/wACrE0PTxZWxcqEdhwvcVprLx15ptGJcM0QU/uI/wA2rEuL15ZxbW43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yXOMjJP0rh/H3j6fQbqHwr4Pg/tXxvqn+ri/gtU/57TUoRlVlZESdjufBXi3RLf4o2eh+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3nlfP5CGZfvf7f7yvqu98TaZNp11PbXLMiRswZuDxXhv7M/wc8O+CPDTST6ba6v4kuG3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Xr7txOW/gHYV9D2dna2VqkdpbQ2Nui7UhtYlhRR6AKBxXWocpjc8Hs7LyOK0orUYziul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fk7sT/OseJOK3RDRV8gUeQKvbaNtBVjJkg61CYsVoyryarlRWTLRRZcZpmBVt4etRGGs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g0hiQ9qn8mmGKsW0UkyDyl9KURqO1SbDSbDisC7aDQF9KUBfSkKH1pVFZEWY4BfSlwvp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SEHFKOKKF60CHDBpQfakpyAk8DNADlUnoKt29sW7VYtbHdzWnDarGOa1SFcgtrPAyatg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FvyetaJCFOTRjApCaYWqiBS5FN35o60bOM0AAOabQRiigpBRRRUjCiilAzSASinbaAPa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5TUKmpF6V6ByC5NKabmjNAC0U3NGTQAnrRRRQAUyn0ygCSOrMeADVWM1OjUgMu2ttz3G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JOjHjOauodrTe7U5WZlPPeswOJvtDlgZjjIrOaAJnIr0WRVkUqwyD61ialoKzBmj4PpSA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JjNatzpktuTwapMmMgimkBSIxmoz0q00Wc4qu0ZzSswKzr1qFlNXHjqEpUgV8UhqVhio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EVHirAZmiiikAUUUUAFFFFACdjTD0pxNNNHKAw9aZ+NPNJRYBlFKRikqSxlFFFADt1KD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igodRRSj3oAN1MLdeKlBGOaaSMUAQljQjkNTiRTG24PFAFyNty5p1ZtvO9uxycxH/wAd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oLJt30pN1QebR5lAEu/Hek3j1qHcfSjcfSqiUifzB60nmD1qHcfSjcfStUMm3+9JvHrU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JfMHqaN4qLJ9KMn0poRL5g9aPMHqaiyfSjJ9K1RgS+YPWk3jBqPJ9KMn0oAhugTbEHny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HG3VZ6jpVXItbowdpP3kf8A7PQInTkGnDrTVPWloRmToalU1VQ4zUoat0gJ80uRUIan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RkYqPNGaAFJpKKM1BQyiiipAizRRRQA8HFLupKKCxLQfI3+/J/6Mep8e9U7Q/wClX3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zQUOoooqDIKKKM0Fir3pwOKavenUALuo3UlFABRRSZFAC0UmaM0ANoozRU2KA8A1S1KU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Xmx/zyTmQfj8qf8AbSrtZ9qf7V1Uw/8ATTy/+AJ/9nRYDqdGt/KhLsP3knzMfetQDFQI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qWaIdQGI70maM1iUSK9PD+lQA470/NItEvmGjzDUWaM0GliXzDR5hqLNGakZL5ho8w1F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1FSr1oAnVqnjxiq0fQ1n+IPEMOhW2wnfevzHAv32HtQgK/jLxCukQNa2zj7U6/M3/POP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phnYXU6nYOY0bqT/AHj71oxWMmrXEk8zF0LZZj9yZ/Rf9lKu3ZxmmzNsjI4PNV81EZjy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94X0uCDRNKutV1zUJPs9v5UW+GBv70rfwUrXJ6GT8QviHc+GryDw74dtxqfjLUhttrRe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0ArrfhN8Krb4e2dxNJcnVfEeoHzNU1iXl5m7onog6YHX6da3wl+EkfgiC5v7+4OreKNR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E/8ALOP0QdOOv06+p21sNuAOK7IuNONonLytu7PQPhqANPkGAP3zV6dOMWCEdcV5n8PV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yrXptx/yD0+lQgPO/FoBvV/3DWPGBk1s+LP+Pxf9w1jR9TWqJYuBQRxS0mRTKRUlHWqr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q7D0rkkzeKIWOKYTmnM45pu8Vg2bxQ3a1MKtg1JuHrTT0PNc12bEGxvf86TYfepMe9Ie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SEFFFFBmAGacB6U6GJpOAK1LTTsYLUKLZBVs7IzH5hxWzBaR26cAE0hVV+6MU05PetlE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T3qAinx1RmPd6ahJoYUJTAdmkIzTwKMVRAwDFPxxSgZpcUAREU3FSYpMGgpDKKdijAF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4DApAAGKULSqOKWpA1Qc09T8tRL1qRehr0DkFozSbqD0oAT1pKKKACijNGRQA7PFNozS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460yjNADccmiikqAENM9aeTUZPWgBstvHKCGANY97oKSAlOK1ySKTdTQHFXWlSQE8GqL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VlBDAGsq90NJFZkGDRYDjpI+TVd0wTWxNZtGSHUr9apSQQAn97z6YapsBmtFURi61oPG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PrpAZ7KR2qLB9KvyWw5/fCoDbj/AJ6g1oBV2mkx7VYMI/vZpvkZ71IFeipzat/eFJ9l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tU/2Vv7woNqcfeFAFUmm1M1uRn5hTDER3FXYBlJin7TSAZosBEx9j+VNJ9j+VTmAH+7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i/8AfdQWVfwP5UfnU/2Yei/990fZh6L/AN/KgCvmnqtSiADpj/vqnLEBnp+dSUNRacFp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hphAqx5WaaYOKAKxxTDVgw80ww8GgCqwGMZGKSCbyW2k/Keh9KWSzuAT+5l/74pn2Sf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BZdVs03pUcKNGMMCp9GGKuro97cdIJf+/bUAVc+5oz7mro8P33/ADzf/v2//wATR/wj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9v/APEVcRopZ9zRn3NXf+Efvv8Ank//AH7f/wCIo/4R++/55P8A9+3/APiK0Qyln3NG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vv+eT/9+3/+IoHh++P/ACyf/v2//wARTGUt3uaN3uavjw3qB/5YSf8Afp//AIij/hGtR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p//AIihCKQPuaM+5rQ/4RrUf+eEn/fp/wD4ij/hGtR/54Sf9+n/APiK0RgZ+fc0Z96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hJ/36f8A+IoXw1qOf9RJ/wB+n/8AiKYFEcUkoyPpWoPDWo4/1Ev4RP8A/EUf8I3qP/Ppc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NAjDUnNTL0ovNEn0pzLLaXNvDJ/y0nR1+b8cVGh4POaaJaJY6kx1qOMVKgrZEDscUuK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7FGPagBvY1Hk1PsOD8p/KofKfn5G/KkBFRT/Jk/uN+VHkyf3G/KsyxlFP8AJk/55t+R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35GgBlFP8iT/nm/8A3yaPIk/55v8A98mgCvDxdXZHcof/AB3/AOtVlO9J5EnmyfI33I+3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/55t+VBohaKlFrMekLn/gJqQWdxj/AI9ZD/wBqBFbsaj5q79iuD/y6Sf98NTf7MvD/wA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gCuvelzVgabef8+k//fpqVdOn728/4x0AVqKvDTZ8f6hx9Rij+zZv7qj/AIEtAFGo8nmt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+1/xoGlyntB+Myf/ABdAGZn3ozWmNGm6/uB9biP/AOLo/syYA/vLQfW7h/8Ai6AMzNKv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fWf/AIFw/wDxdVhZO2cTW/8A3+T/ABpWAoaxqI0zT5JQf3h+WP8A3j3/AA61Y8DWQhtz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bqF7f4/jUV1oH9v3Rg+22sEEX+sl8xd//bNd/wA//wBnXbW1t4f062SJJp5FhTZkzRD+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jU5FLzU4u/Dva5mz/wBd1/8AiKQXehdriY/8Db/4isebqWQ596M+9T/bdEHR5T9Xb/41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8Xm/+M1Fyitn3oz71L9q0vP+uQ/8Dm/+M1D9qsv+fi3+oE3/AMboubKAufejNVxJGc/8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3+FAXf/zGLcD2tX/wouWoljNKDis8W1xjJ1iP8LE//HKj2MOusc+1if8A45WHtB2NhGxm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awf/AABP/wAcppt7kL/yH2/8Fyf/AByj2gWNrdRurnX+0rn/AIn834abF/8AHKh+0Tr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Rf8AxdHOFjW17xDBoFn50vzu3EcYOC5rz+0t7nX7u5v7iRlicfvJSfv/AP2FXNT02LVd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jn94jW6wn/tmN9WxdQWvqP8Atn/9nWidwsbVsQM5rIvmPmMPemDWocH/AFv4Rr/8XXL+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dM8Nadps2ueIr395JZQSootYf70rN938qdzDm1sbtpdWOl+fBPP599Ls8yWL7++umsIA5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HE38D1R0XSITO9wZJNxYNkyb+ldRa21pz/rM/wC7THe5JaWbquGFadvbYFRW6Rg8Z/Gt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/gNdq3I/6aD/ANBH+Fek3H/IPT6VwngDSbm5NyY4pWHmD7q/7NekTaJdyWiRiNtw9v8A6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X+LP+P1P9w1hxggV1HjjT5LC9hWRomLJkeW+7161z4UYrdCICfaoy5qdlHNREAd6iexp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7jmrkhT1qo+zmuFs6YogZ1zUZdeeKkYpURKZNYtmyQ0yL603euPvU7dH6v8A980Zjx1f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/vfrRkf3s/jTsr/ef/vmjK/3n/75oASjFG5f7z/981btLZJT/GfwppCuVNpPAq3bWBkG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pdqwDArRRMrla1tvKzxVpmzxTHfAojO4UyRaWkoqgDFPjFNzUkdBkBFLGvWlNLH3oAeF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VZA3bRg07BpdtADNtIVqXbTSKCkQkUm2pCKbtqRjQKWiikA5elLTRxTqkC4s2c81KkvF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jbIr0DkLO+l8yoA340bqALAfNJmoQ1O3UASGm7qaslO3A0AG6lD4pmRSg+9ADt1JupuR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NLc0bqaW5NAAWqMmnluDUdAD6aepo3U0tyaAFpD0NJuoJ4NAFOe2jmBDqDmudvvDUi5eF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iOtJQBwEtrJCSHUr9aiI645ru7mwhvFImX8RXP3/AIeaHJtwXHpUtAc8ydeKgKdausvW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TbjNFSstRkVQDDn3phB9TT+femmgCMg88mmcjuaee9M5oAMe9NI5p34009TVgNI4NN2i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eOKaehpx6GmnoaCyM0lKaSoAcvSpKjU1IBkGoAM04HOaTGRTse1ADlXOeaCvvSBvrQWN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wwTzVh2PNVmJ5oAhKioyq1IwzmoSPegBVwBjJpdikcjP1qIDHenD3NAAYYj/AAKfwpPI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DHrRx60FIj8iH/nmn5UC3h/55p+VScetHHrTGR/ZYv8Anmn/AHxR9li/55p/3xU2RRke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+eaf98UfZYv+eaf98VNke9GRQBCLOL/nin/fNL9ij/54p/3zT8ijPtWsTnGfYo/+eKf9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in/AHzT8+1Ga2QCCzix/ql/Kj7HF/zyX8qkDZ70uTQSLFAiDhFX6Cp1GM1HHUi96CiW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x1p6k0AWA9KHxUGTTgc0ATeZR5lQ4PpRg+lAEvmH1/Wl80/3j+dQ4PpRg0ASecf7x/Ol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UUAWPPf++aQzvj77fnUFFAEnnuDkSSj6PUgv7gDi5mH/AG0aq9AoAqrdsNYc+fL++tox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ur4umxjzGP/AAKs2S1T+1IJcDIglUf99xmrWzFBZYV896mUgiqaHFTI3FAE21PQflRt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INM3+9AFjan90flRtT+6PyqLzPejzPeqIJNif3V/Kl2p/dH5VF5nvR5nvQBLtT+6Pyo2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nvR5nvSYEu1P7o/KkKJj7o/Ko/M96N/vSANgGeKjbHNOLVC5+b3oKRLD1NTGoIeCamJr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etIOlKvWpsaxJ4x1qVQMVFGetSr0rlZqrDaKKKz1NB9FJkUoGaDSIUnY07bTT0Nc4xsQ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5pJu9WhGVN3qowzmrc3eqp6mtEZkJtd2aybmw2McVuAszhI1Lu3AxWhqvwq8d3eg3H9h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zl1qXZDB/tSRpvf/gOymnYCf4a/DufxAl/drdR2hhZYyWjzhj0f8Kw9M+Ddn8Jrl7Y3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bzVNYuR++uZXkcnnJwvHSr/h+78VfA/SrHQ77VbXW55dPe4uJfL/18qfebd9/78lX77WL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u22Bf3kaJjkn+H61aaZz21H23y+1aUEuB1rMjPU1YjcikaLY27afPBNadrMcgE8Vz1vI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pq5lI7rTvF2qadZpbW19LHCnRQelNu/E+p30ZSe/uZU/utK2PyzXOQzcVL51dKSMi09y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oFxgdaotMBnmoWujyBSaBI0JLjg81TkuCc4NVjKx6mmmcIDzXJJG0USNOT3qIydeai83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1Q/zKPMqHdSbxXOaok8w+tHmn1qENRvxQA8yk96fHuPqaZbRG7bC1tWtituuX60Iq5Da6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cKJaLxzTDIAPl4qPk5ya0SOd7llbgsetOzuqtGvNWUHWmMaRwRRGtPIoUYoICin0mKAI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+NcE4oJFPSnRjNLt4p8S0APCE+1OWOpFTinhK0sQRqlOEdSqlOCe1Owrlcx1GUq2y1Cw6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wMGntTM0FkbZ7VH81PZwtQvcAA1AEqd6R7iK3XdK4UetZ7XjAnBrmda1m208NJdzrChO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V+I2i+MdP+26FqljrFpnaZrG7WYKfQ7en410ltqjOPSvw30DxNq3hXUEvtG1S70q8jOV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CWvpn4b/APBQvx14dkEPii2tfFdr/wA9GVLW4H/Ao12n8VFdtjkP07jvcjrVmK5DDrXz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4bfEJI4Tr0nhy/IwbfWytvz/ALEu/Y//AH3vr3iy1hZ41kjIeNlDKwPWgDqBKCPWl8z3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KuRXofgHNAGj5lAf3qms4PeniTNAFoPTg1VVbNSKaAJ91G6olOaWgCTdTS3JptNPU0AP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hptAD94pNwqKnL0oAfkUZFMyKN1ACNimHrTzTPWgBh5ppOBTqaRkUAZl7plvd5LLhv7y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gyY/3qe3WuuaPNN8oYqgPPniZCQwINRlcV2t7o8NyCcANXPXuiy2+SBuX1FSBjHimkir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TDAP+eg/KoAqk9aZkVZMI/56D8qYYV/56D8qAIcimkjJqx5I/vj8qaYRn/WD8qsCAkYN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6wflTfJH98UAVWPH/wBaozmrjWwI/wBbGPq1Rm1U/wDLaH/vukWVD16UY9hVg2no8R/7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F/39X/GswIFHsKlWlFqw7x/hItPELD+7+DCkAgFO20qp9Pzp4XNAEeB60hxUwiBpDCBm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96vPEOarPF15oApOetQM3WrTwdeRVd4OvNAEBelVzQYD60CA+tADgxI60uT60gifsGNL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aDJ9aMn1o8p/RqBC57N+VAxu40bqkFvIRkIx+imj7NL/AHH/AO+DVlke6gPipPs0v9x/+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G5/4AaBEYkI7Uvmn0p/2S57QSH/ti1H2S6/595P+/D1rEwGeafSjzT6U/wCyXX/PvJ/34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+8n/AH4etkAiSH0qZH9qalpdf8+8v/flqmS0uv8An3l/78tVALG2c8VKvemrDMmd8Tr9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QA9aeCKasEzDIhkYeoU0/wCzz/8APCT/AL4NKwC8UooFvP8A88JPxQ0ot5/+eEn/AHwa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W8//ADwl/wC+DS/Z5v8AnhL/AN+2oAbj2ox7U77PN/zwl/79tR9nm/54S/8AftqAIcU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X/AL9tSi2m/wCeEv8A37NAEROKN1TC0mP/ACwl/wC+DR9jm/54S/8AfFAEGaUGpvsc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j7HN/wA8Jf8AvigCm4/fq3cBlH45/wDiamU8VDcLKlzaL5UhJm6bTn7j1OIMd6CxAMU5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xbTHpE5/4CaLAJminfZZv+eMn/fJo+yzf88ZP++TQAUU77LN/wA8n/75NH2Wb/njJ/3y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s3/PGT/vk0fZZv8AnjJ/3yaAG0U77LN/zxk/75NH2Wb/AJ4yf98mkwG0U77LN/zxk/75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J/3yaQDAcVHj9/5vbGynTwzR/wDLJx/wE02IZXmgpEo4NLuFM2ilCj1pWGSo3WnBxUOz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ej/7+L/jWctCkyVGNSK3WkWxfHWL/AMCF/wDi6UWL/wDTL/wKX/4qsGjaLF3Ubxg0/wCy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+U/1qM2zZPMf/AH9X/Gs+U0uM8zmrcPNVxbgdZIx/wLNW4IwCB5sZ+jUmi4skKfKaquMGt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86qSwYz8y/nWTRZFbsFzUF42c4OPf+9TnfZnmoGbcf8APy0E3M9+M54qs/erV/wT82fe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EWtYILGy/tTxFqknl6XpcX/Ldv8AnpJ/cRf43q0rmalc73wP4gstM+IljpZuP+JrdWk1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l/vP9j/WV9FWn/HpXyN8GfAp8I6tPq+sXQ1XxXqpEmoag3O7+5DD/dhSvrPR5fOsVPXI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Z+Oem/6bpU3kf6y1vbVDFGz/ADvJDtH/AHwslYSA4GPSvVfiDYrJFA7DmOY4/WuEWzjD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zYfM5wtWoxJj7tX0tIf79TJaQ/8APSutbAQWobHIq+itjpU9rZp2NacFihrrp7GTM+Ay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L7PGg4AqFlXPSui5BQCu5p4UKDVkqADiozHnNc8plpFV2Jziq5RiTWh5YoMQ9q45TubJ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eauPAOah8gZrEor7jg8VHvb0q8LcVLb6cZ2wtBRnIrScKDmtSx0kynM3yitO3sre1TJA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0FAE6/Z7FNsagsO9VnuTIeaZQgzRYzLER4p6g5p0ScVLtxVCCNanXvTEGKetAAaQU7HF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Lto20AJT4xTdtSRjk0EjwvFSxLTQM1PCM00IkVOKlSImpI0GKsxRitUrmTZXSCpBbkir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qsZ8xl/ZqrTQ7Q3TiuiW2PZf0rG1rNrdzwS588H56TRUWYsnBNQs3WnsOuOlQMDzWJqU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q+O9M0sOJLkSyDjyovmbP9K8k+KPjvW7fVvEdjfQa/8AurxrfTotPstls6f3pJP/ANu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SeLbeJ2hi0yzJ/1139+Rf+mcaVUY3CUrFjV/iVe3paOzTyVPAPUmuRsdA1fxZ9rubG0u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CN8cPu7/AMNfSmjfBPwzo+173ztbuu8t022H/v0mc/8AA99dDqnkf2DPY/6iy8t4/Kij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reFMlTufz9xzwz8Lz9ad5W08dK1JvD0cg/d/uj7VSfRLu3J2ZlFdFjkQL0rufh38bPHH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O80+2Q5Fkz+ZbZ9TE2U/SuAWYxuUkBRh1BqYODRY0R9w/C7/AIKG+d5Vp4/0Jt5wp1TQ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6o/0SvqD4cfGrwf8AEiESeG/Etlfykc2xk8m4X2MT/Nn6V+QsL9at20nlypIvEiMHVx1U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h1Zh8sih/ccGrsN/uGRmvy++H37WXxI8DCOF9YTxFYpgeTru6Z8eiSg78f8AAnr6W8Af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QeILe98H3h43zf6Vak/78fzj/gSUWA+torgletSecfU1xWheKrbVrCK806/tdTs5BlZ7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K2YNTZxnNIDoI7gjrzUyzAisWG+3datJOGHBpAX/ADqTzTVVXz3p26gCXzfagP7VDQDj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Bvel3e9AD91GTUe6k3UAS5pKj3UZoAkzSEjFMyaSgBD3qJjUhPBqFj1qwG5pDSZpCeKA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5JXY5/iWufvdDntclR5ieo611bUzNQBwTqVyCMVARya7O+0iG6BOAr+ormr3SZrQk43L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Q0tIehoAYaSlNJQBG/eoTUz96hNBYlFGaKgB8dSL0NRx1IvQ0APXoaeOlMXoaeOlACgm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4oAry8VTkPXmrso4NUpBkGgChM3XmqTMPU1bmK89aqMU9TSYBuG08mmbh/eNOymOppu5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fxGpQx/vE1AjVIH4oGh+4+po3N6n86buo3UF2FOTSUm6jdTGLRjPWk3Uu6qRmBjQj7oq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vamFvat4mYzy0/uCnLHH/dFJu9qcG46VugHCJP7opViT+6KN1KrVRn1JUAUcCrETH1qu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MSQfWmW8okXy/wCJOtPqFU2SFhxmlYZcjQelTBARVRHIzzUyP70CHmIelJ5I9P1oBJpe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+tBhGDx+tLzSHOKksjMI9P1pPJHp+tOOabk0AJ5Y9KPLHpSc+tHPrQA/yx6UeXjtSZNG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/wCui1PuPrVe4yU49U/9DWpl70Fkqn/aP51IgFVxn0p4JHaqsQWBtApMrUBY46U3cfSmB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Wqm80oZjQBPtWjYtRgk9qMmgB+F9KML6VDzRzQBNhfSjC1DzRzQA/ilB96hy1ALVIFjIo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qQFlWpwPoagQmpBWUkWmTxng1IORUMZ4qVe9ZWN0LRRmjNQWIRwavWFUc8Gr1hU2LuX5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gueav3SsY2we1c5fRyEtg1hJBzD2nyfvVG155e7nrWLdxzKD8xH40ng7w1qninVpRDHLd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InH/AAKpQcyMrxl4zXwhZQyiBtX1e7byNO0aP/W3k/8AcH9xP77VF4A8FS6RPd+IPEF2N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2m7x8sC9reEfwIv8A4/VrRPhzqvhvxRe+IPF0sF54puFwkdpzbabbn7sUI/8AQ37766jJ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SVP2qHj/AJaJ/wChV9AeH/8AkHp/uivD9NttoVu4IP619YeCPCFrDpMN3cHe0xMyoegU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9jzDxzZ+ZpUpA+ZQCK8tzwa+qfGOo+HNI0y4ivhHhl/1EfJavl024FYezaGpXIYe9Wou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HFdNONkMuWz7a0IZyBWbCKuQmtk7GbRdMxIqIv1poINFU56CsJvNNLYpaYTkGuRu5SQ0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0nl1zm6DcW6GnLEzHA5NWbSxaY9MD1rVjt4rZeMFvWhK4mZ9tpx+9IcD0q75iQphABUU0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rRRJH53ZNQsMtUyrxUbLyaszDHy06Jcml28U6JeaVgLkI4P4U8imxDANP70xDlFJinqvW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TkGaULT1XFABgUYFLRQAmBTl60lOVaAHAkVds4y5qBY81sadb4TpRFXMpOyLVpZ7l+6D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+lb2jeFZriIO5EK+rVt/2Y2mrm3gF24/ifgCuuENNTI5/TvDU06biohiHV34q2ZdM0Zj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Ciuf+I3iS88MaaLu+tr/AFP0tdNt2ZB/10f7iV8qfE34n+J/G+k3NnYGDTLNuPscZ4mj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5SbH1PZawdc1yxE1xFOPtCfuopF2fe/u1leNf+Ro1D614h+z5pN/4g1O11S6gsNGe01W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2/uv4v8AtpJXpr21xb67rbTahc3qT308qJP9yEGRxsT8gT9RWMykS4BFRMoyPrUidDUI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/Hqxsann/wAZ7j+0tJ0i3zyJph/6BXuPg/4UazoVhb7rqJJRHh1RyCpweK+evHOvT6H4o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e3lWVBMu5c7+478CvbdR+OOp2GpyaatpZzXEQCSSorBPN/i2/wDoNddGlKd7HNWqRhuzR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wfyrzTxprn2m0i0ixuPIm1Dzv9K/3Kr/ABd+Ok/h6PTLzUAWuo7eWW3kTOz7U/yR/Kf4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KxPh94WbxHZ6P4ru5Tb3t4N0zzbt9taRf8s9v9+aavdw2GVOLq1djyK2IdR8lNn5GxKD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S7WrRtpsivKjY9M9J+E3jT/hAL6drrwV4R8a2M/37bxRo8V7tb/YfO9PwbbXvN94e/Z9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8Nr/AOF2tE/8hHwTL5toPrD5ZX/yFv8A9uvIPAfxfGhlTPZWs/HURqj17h4e+MujXNoh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jiuunSTKR4943/4J6+NtJgl1L4fa3pnj/RV5EMTfZL7HXDxyfLwP9v8A4BXzh4o8Oax4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j3+gajEcPb6hbtCwP0NfpDpfjq33LPbz+XJ1EkEm1h+I5rd1D4h2/iDRpdL8QWGneKdL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VT/XPvWs8LpeJVz8t7fUSUXD5C9K17S/SUAPX2L4v/ZX+DXjHzJtGvtX+HupP0Cn7dY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+BpXiXi79hr4p6DYT6p4ehs/H2jx5Y3Xhq486RV/wBqA/Pn2Tf9a4pU5R3Gcl4Z8R6p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vdaNcDH76ylKZ9nA+8PY19BfD39s/wAT6SLS38R6ZB4gtxgG+tz9luQPUj7kn/jlfH95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TtTsrrTL2E7JbW8iaCZD6MjdPoa39J8WojIkmfxrJoD9LPBP7Svgrxm0cNtrSaVet0sN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5H/4A1epjVMV+U9rqdnfpwy/SX5a9J8EfFbxf4ECwaTrdzDbjn7FcHz7c/8AAHzt/wCAb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9WGPvDHvVyK/Vx1xXyV4S/a9t9zxeJ9Ge0PAN5pLedH9TE3zp/4/XuXg34iaF4ytjLom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HC/7yMf7SH5hT5QPSUuAc81KJMjrXMwajg9a0YNQDAg1jYDU3+9Ac1RW7B71Klyp70gL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w9alWQUATbqN1RhxR5goAfk0ZNR+ZQJM0IBx6VCx61IehqJq1QDaKYacpoAa3eozUj96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wzmpm71CepqAMy/0aO5BZPkf26GuburOW2cq649+1dt2NV57dLhSrqGHvTA4oQE/xini2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88PpgtFwfTNYF1Zy2zHMbY9aAIpE5IzmojFwf/i1p+aicA5pFjRH7/8AkRalSP3H/fa1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D3rACUKCcZqdIM96rAY71ICQOtUBbFvjvTvKIFVk5zUyjigBwQ0uwnNIBgUp6UAMkgJU4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Bq3L9w1RlPB5oAzri0nyf3Lf981Re2mBP7lv++asXEnLdfzNUmk5PX/vo0mA4W8wB/c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g/6l/wDvmk8zjv8A99GmmT6/99GpAnSJh1Qj8KlCHHQ1Xjkx3qVZKBokC0bD2poejef8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3rR5b00SuOmf++qUTP7/991oMAMZpRXT/AAy+I138NfEkuo2qm9sLny49R07vKgOA6f7S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3onjXQbXWdHdLqxuV3I44I9iM8H2pmHMfBGVx1/SoyV9f0r9Ghaw7f8AVL+VNNpD/wA8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+c2U9f0pQU7n9K/RYWcP/PJf++aUWkJ/5ZL/AN81sgPzqwvrSqB61+i32WH/AJ5r+VH2W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LYKJ+dq4xViGv0K+yw/881/Kj7JD/wA8l/KpuyuU/Pmk21+gv2C2/wCeEZ+qik/s60/5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0yLH572nH7n09P7v8FWVXGecV2H7QHhSX4d/FFtRtC0Gka2xkIjIUFzw6f8Ak2P8A7sz1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P+2hqrhYQMv/AD0H60o2n+On/brn/n7m/wC/rUfbrjn/AEqb/v5WZIgCn+Kjav8Aeo/t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f99ik/tK4/5+Zv8AvugsQx+9N2Gmm7Yk5cn6mk88+tUA7yz6Cjyz6CmeefWjzz60ALsN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ecfWgBcZOf8Ank6vUid6iZt0bL60sczbecGgsnBU9jTxtx0NQLduOmKmS7k9vyqyBSF9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7S/tQtw+e35UAQYPvUiqeeDVtZmx0X8qRpGwe34UAVtnvRt96cbtxn5zR9rf++aAG7fe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980fa5B/GRQAhjI9aj5FSi7mwQJnAPYEVu/BjS/+E8+N+lwzfv7HRY3uLjP3Pl/+z8v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ivvj+yrP/AJ9IP+/a/wCFH9lWY6WcH/fpf8Kz5gPgoDNSiOvvD+zbX/n2i/BBSjTbX/n2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wiI6VYs193DTbb/n3i/74FKNOth0gi/74FFxo+GIrc+lSC3bB4r7kFjCOkUf/fIo+xQ/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GiZ8NfZ2/uUfZ3/uV9x/YYv+eUf/AHzR9hi/55R/980Bc+HPs7/3Kt2SFWwRivtj7FF/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+d/2gPiYs8s3g/QlXztx/tC6UfcGf9Wv/s9Q0Umeb3zbh5MJ5/5af7tYF3iMkCrdhGtp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xY2+m3+t6pcfYtD0+PzLiaX/AJb/APTGP/P+xWLiOI7StK1XxRa3F9Y6VdX1lF/q4oo/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5Nn/AAP/AMcqfwXdeN/hx5994igsIJ9VklkjsIpPO+y26Q744d38b/uZHf8A66V7V4K1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3C3nVDDuTHyN/q64/wCNehXGoWEEkBUNA0ofP8SvbTw4/wC+pkb/AIAKwjJXsNHKahdX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qouGXbwuPT/CrNhpcn3nA+lT2cfmOXPetKI4FdkUaDYofLXFblt4r1WCIRLeyiNRgKG4r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C/cX9zeMWkdmJ7k1W8on3pBLgYpfNPas7DE+zv6ULbvnpS+bJ2oE0gpAWIoSKsIhFUlu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9S2BoDijd71nm+96b9uJzWXMNI0Cw2mogCT1qkblnGFq1YxPLnPApFqxJsZm2opY+grUt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Cf7tNtWFoCFXJP8VSs7Nz196jlHcl80IMKMConkLU0An3p23iqSEyErmnJHS7eaeo60yR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jFRleaDMbt4p0S0uOKdEOaBE8YxmpO4pq09RzQBKi9adt9qIx1p9ADMUUetFABRRVzTN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B7hwPuoMmnZkt2KqIx7VKoxXc6J8NLi4xJqMv2aP/njHy5+p7VmfEfVdK+HOleRBNFY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1zr/6FRYV7oq2elQWozqs/wBi/wCmX35v++P4P+BVtweLbDSIybCFLWNB893dSZYj8Rx+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SRn/ALMtiWPWa4PJ98dT+JrA0+XVfFusWTXD3F6PtMXMp3IP3iJ9z/tpWtPQxsfVlx8V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lx94fcrObxzd6rOR3/uJ90VzEXhk28uHJx/cXpW9puh3TsFEQtYf7w6muxbEnVaPqBuw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f3qf4q8E+FvElrOdW0a2uZjH5f2t0Czbf+uv3qr2eli3l3r19areINU+zWNzk5PkPzQM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mjodF0mKzK3duAInZ33eckf3nrzOG6a4YliSdzuT7V32lXkklj4bt9xxd35f/vl3f/2j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Q1z1Bo0Q+e1XPDNm2o+I7KFY/M+feR7KP8cVSX7tafha+Oka3Fdr1jjlP/kNj/SsDQzf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rPUNW1XTvC2jJAkUnHzu+5v+AVTs9L8O2v/ACBPNmh/5+rr77/7W2vMPi14uutX8cf2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jHa/wR/7NdzpugXvijw7p0et2aaVAR9puLNZPvr/AMs4f++/v16lCUIq6ep5tZc2hylp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9V1SDz7Kwk8u3ilk3pu/65/x/wB+vRrrXoLS1/1EuPl/dRVsaVoiW9kwgt0it4gi4U+2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0oXWqkzf6iKNpM12zrqei6HnwoNNs/DSPqatxPtFVY6mU8V5Z6po28hX5s1safqs0ZGy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n/hqwlx5QOK3hNx6gehaX45utNIxKw+h4rtNH+LAkws/P+0teHxXmepqzDeBDlWwa6fb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tjegbrzYfSQ4rqdF8Q3FvdJcaVfSwXI5WSylKP8AmpBr5Vg1iRP4s1rWHiia2YFJWjPs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Q/EKXxXZjTvHnhnQ/iRpS/8ALDXLFPNX/cm271avNviF+x58F/GWmJd+EJvEnw+1V+RZ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+7rKB/wP/gFeNaF8YdY0wKEvN6j+GT5h+tdKP2jvEA/5bW3/AH4WpjFMu584eN/hN49+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g3QsYhu/tC2Uz2231Lr9zoeGxWDpXji4s8BJ2Rf7p+Zfyr6pu/wBobxBOD/xMDF/1yRF/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nh3xhctPfaZEL3/n6tY/Jf8AT79KUEgOe0/4lRzKBdwbV/56Qnj/AL5610Wl6za3Uq3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rwsUlH5EGvNL74bXULNJpl8rkf8ALO4O0/TNYFwdU0ST/TbWaHB/12MIfo1ZWGfafgr9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gvbhPEdqvUagf3wHtMvP/fe+vavBH7THhjXzHDfSzaDcHjbdjNuT7SjPH+/tr849D+I1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vSQ/yNdpp3ju3uodsmUBGeORUcqYH6i6frkF7As9vPFcwtyskLhlP0Oa0oL5XHWvzR8L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n8PatPZP1xayYjJ/24/uv/wMGvdPCH7W+r6eUh8SaTFqMfQ3NifJl+pRjsb/AMdqOUD7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jn968o8D/Gbwx46ATS9Vj+2EZNnP+6nH/bNvv/8AACa7xbsg9amwHRxzAj1qQc9Kxbe9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dakC3ihRzUPn+9Ks+c80AWM1C/elEmRTSc5qyyMjmnCiigAbnNRmpO1RnpQQMaojUx6V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Nu9S4qNhVAQt3qI4wamYVE3GaAOcv9FExLQkR4/hrGnjlgyrxlMfxYrrHiO/cOaS7WK4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sO5w3mY75p0cp9axxq/2vP7nyaswT8daxaKNeKYHg1OjfiKyo5c96sxTbeO1SSaKNipk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qyY70Ai5uFOP3aqiapPN+WgaEfkGs274zV5pM5rPvJOtAzHvDjdVHceasXkw+bmqPm9a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iq2+lzxSAtRyVPG+aooevNUp9TuIrqztYNOv71rno9v5KCP/AH3ldFX8aBo3qKwNN8TQ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l5DcW3WWWPzLaT/cuImeFvwettXwDmg0HbqN3vUO+jfVIkkTgk13Pwq+KWp/DDX5L61B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Tl/j9Zk/2/X1rgt9TQvimRZH6L+H9esvEmkWup6dOtzZ3KCSORe4P9a0K+K/gr8VZvhp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FdsJJoIjkxP/AH0/9nFe5j9qXwZ6ah/35T/4utYRb2A9hxRXkH/DUfgv+9f/APflf/i6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dbm8j/3rf/A1skRzHrVFeV/8NKeBv+f64/8AAdqB+0n4GP8Ay/XH/gM1PlFznqlFeXL+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mH1tnqwv7QXgpxxqMv/gM9LlDnPSM0Zrzxfjz4MbpqMn/fh/8ACnD46+DT/wAxF/8A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W+O/wzT4j+B7+zgQHU4QLmyfHIlXPy/8AAlyv4j0r4z0m5NzZrvBEsfyOp6gjivtU/HPw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78tXy78WYNIf4i3eseHJIpdKvo/Nu4m+UxzNyzqPxV/8Agb+lC0GpXOYwfSgLn+GnqY+cO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3hUXEVvLHpTTCKvKR2IoLD+8KLjM8xEdqaIye1aHmJ/fX86BIvoh/wCBKKLgUhbMf/10q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3H3Yv+/yUoy3RYv+/wAlFwKIt8Dp+tNMGO1aJgmI4WL/AL/pULW8/Pyxf9/kouBS20yH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yqyYyM5xn2OaZoWmefo1gyzwYNvF/wAtV/uj3ouWVweetTIevNaqaMg+9PAP+2i1OmmWy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FouBi7qfb/PdQxn5Udtpfrt/Ctk6fGBwIz9HWq7WoBOMfhUudgsen6T4D0lrbdLe3Mv/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yvjbwra+H9LN6l1n95tELYzis+38SzxPsEerY+zvb+VDqLIiI/8Ay02/31/ebHqDV9dn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BEuz98zzSSf7zfx//t1zR5ru4HNE5NGcVc+zt/zwl/79tR9mb/nhL/37auxbCKYlFKJa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/wB5SKiMQ9KszIb2/SysZrhufLGdvc177+xf4MbT/CmreJLhT5+rXHkRsRwUid97j2Z2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LSXXb3TtEihdReXKxPP/AAL3Td7bwn/fNffng+z0fwp4a0zSLXULc21jbJboRKuG2jG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Uhq9hj/kI2//AH+Wk/tew/6CNv8A9/l/xrGzYy9RVH+17D/oI2//AH+X/Gj+17D/AKCNv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swL1FUf7XsP+gjb/APf5f8ab/bmmr11O1/GdP8aLMC/zRzVD/hItKH/MTs//AAIT/Gj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KWf/gQn+NIZf5pDnFUf+Ej0r/oKWf8A4EJ/jWD4p+KOh+GtFvr4XkOoy20TSC0tZlaW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Fc4b4/8AxkHgLSBo+jyB/E2pLiIKcm3iPBmPv2X8/wCHn5asnlsYmzIZJ3O6SQ8ljUmq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4i8QzRnU7s7sE7URP4VTf0FWPD+g6r4zuvJ0Sxlvv+eksUf7lP8Afb7tKxaMy3GoeI9S+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8ytDG7bV/AVj6v4R1XxL4qW+17TJdH8N6TKY9F0a5/wBZeOp5vJl/9ATvXpegeFfGPgLx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K8LWtn9ijilka5mneWaPzLiTZ9xFSOT5N/8AHWf4o8SXPijUXnZIooIHaBFjJPCsfWsm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860WJlCiNAoAXGMdK3PGVos2kXb4ziPdXCfDa62XroT1xXta+C9U1O0PkQY/66/JXI4e9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cJzmpReYFR65pNxo+s3enXCojwyuPldTVNRjvXpU9DG5ofbTVqG5DDrWOv8A12j/ABkW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X/fxa0aTGpWNbzlweaj84DPJqiWwv+vi/7+LVc3BXPzg/Q1PKilK5rfbMetJ9s+tYxvcd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WaKubJvMA81XN4eeawrvWre3ikklnWONB8zE8CuUk+JmlFS0E95OP9iyn/8AiK5HI0ir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qCQyetefeH/E8esTt5XmBQcMzjGPwr0jT9kUYw+/3xisUaLQv2dqqAEnNaMUojBAqjGS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1ukItRjK1ZjHyYqGNeKsRrxTsTqCpTtnBqRVp232oEVylKFxUu2grQBDSbacRSUCDZSq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9DUi9ajTvUiigC1HH8tO8v2psJ4Fag0mfrcf6FD/ANNfv/8Afv71AGTtqW0s5bv5gvl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/wDvo1QufFMFoP3EH/b1dfc/75+5/wB9b64fxH8XY2kJYyajMOh3FY1+hP8A7JVJXA9m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vtYgnP/PKJxs/nuf/AMcqxqfx78HeF7byINSgnI6W1javn8/kWvkrxH8TbuWKT7fqEVha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fzrM8K6romvapY2MGqxfvZEt5JYvkhg3/JH5kj/+yo9b6JGFSSR7xr/7UniXVsw6JZQ6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/wCJ/wDHar2/wn+IHxd1JtW17ytOmO2CSS/hMT7F/ups/wBquH17QPsv7ix1WLw7PYbJ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Evl/e8777o37v5P4P7len/s4eIfEDS3R1HW7/UbP7OEja+dz5ku5fmjVgNif+h1zpqRl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nSrQk3KXt9/yz8rYibP+Bp9+rNt4Jf4dXEetatGLcqwuZIoj57vht/lxxgf7NdLo3xJ8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whgn1S8kkURlf7nnZ/8AQBVzxR8Uf7A+xQXtlaz/AG+4ePk7PlT/AFn/AAOt4RuNzMuD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DUY7rTJvMaO3ilgMrzJu2bkVfm2V2vh/4jeHvF0AntWu442GR9tspoD+UiV59aWsF1aQ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UiRx+VIqfJu3yfN/H/rKh8T21v4f0XVNR0mZNR0+0iaSSI3XneZ8sn7yu1RsjjlPU9oWx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P/PNv8/yrn9f8KySWN3JEdxIITP+9XiWlePZrXVbGx0ua6M+s/u5LqKPZ5Gz/pn/AJ+5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Rvhx4WP27X7fxF+8WOPUBZKjp9z/AFkez/gP/A6TVjWErnq8GiyabZ+HbxwNti00n0z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aN/x659q6XRfitfeNNImhubaGK4tvDs2qm6hbHztEB93/gdc/pieVZj6VyVTpiWlOBTkl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0x/8AHdv/ALNQvSoOfseqe1sP/R0dcxofP/xIur3+1NW/sr/j+DL5f3vvpX0J4X1S9u/C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RJ+9l/vtmvINPkgi+KEz3X/Hus8zP9Nr1zPh79o+HWrhdF0i0mt7yS9W3jllO/Z8/wB7+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nDXfLFs+jdS8U2egQRadNNsa4bdj3qO61T/RjCK+TPGXjC68W+O7rUrOX7XHBIkcccQG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rq9M8QeOfiFd+ToEP9n2UfySEyrtT/gT19lTya9KNTntc+UnnDhUdOMHdH5rL4fvVUny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f5GqNpdkdOK1tP1c2zO0m5wR618ifWEcehXGc7Tx71N/Y0/9w1HcyJqEzTAnaRjFUNqo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qmi3H901LHolyTwhNY4LdmP505HcZ+Y/nVAdFF4dvz0hOKtL4b1DH+pNckdxPLUbD/fp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hn/UmpF8O6jj/VH8645Gki+5Ky/7pxS+dL/z3f8A76NUpWHc7P8A4RzUP+eJoXw5qGf9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AJbP/wB9GlWSbP8Arn/76NPnC52f/COaht/1JqM+G9Qyf3BrlRJNj/XP/wB9GrC6pqGf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v8AGlzDJr74VebGANNeDHTyRXPXfw212xiMtossgH/LLym3flXQpqepf9BG6/7/ADf4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1G6z/wBdm/xrOUirnCTX+qaA/wDxNNPntipwXZRxW3pPj0kYScSJ/cfn9K25dY1SY4ku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1rndS8KWWou0rKYJz/HHx+frUKdwR0B8Xx3CYZQnutd54L/ak8c+CJFMWrHW7JcZtdU/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n4NXh8/h3VdPybeVbuMfwt1qlHrHlSeXdRvbSD+8OK0Qz9C/h1+3F4Q8QyraeI7a68MX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1Z/95PnQf7yY/wBqvovw94nstf0uHUtKv7bVNOmGY7qzmWWNh/vKTX45Q36PKzK2Se9b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ga+F7oGsXWiX/AATNZSFQ/s//AD0HswNKwH7IQ36P1Iqyr55Ffnt8PP8AgoFr+klIPGej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dPPkXX+8U+4//jlfVPwu/ab8BfFAxRaL4ihi1V8f8SvUf9GuM+gRsJJ/wAvRYD2NZqer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PG1IsshqA1RBqVTQBNTCODT0+6aaepoIIz0NRnrUtRkUANI4qNhUlMYdasCFhULjrU7Dr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KYY89qsFetJt+lJ7AeG2eec5rShfHFXbDwZqMoP+iXA/CpJdBubRirxsCOxGDXHrcshi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hjMRwRinI+Km5BoxyFasI4YcGs6Kb3qwj9xSTBF4GpAeKorKamEvFaIpEpNULz7pqx53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uM5u9kwzDNVFl4NS3Z5aqinrRcCdXqTdxVRX60/fkYouBMGwc0puiFPkj9+Pueb9ykFr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/8ACpFtYxg+cp/76/wpgtBunxSW9hAjhB5Uflptk31aBOB60wDA9afQNhRSZFGRVCDd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mmTqXFlwpqJ7nBo6rVdlBbrW6dhk4lyKa0xA60JFlaGh4q0yWiE3ZHc0qXh9TTGgpnkV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us9zWhbXrbOv51kWsEk0yxRI0krcKiDJNbdp4c1UZ87T7nH/AFwaplUsaRVxwvHPQ5pV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mpH/U6fc/8AfumPpd5bNtngeJvRhipVS4rE0d05Apxct1pi2tzjhOP99aUWtyP4f/Hl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5P5VLGnvUkcco6gf9/Eq3BCx6gf99rUORaRUERI4pDAxzxWzFbZHK5/4GtTLaqeqn/vp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4bV/Sk+yPXTi0i7qf++lo+yQ/3T/30tL2hrGJzBtpKBbvXT/Y4vT9aabGPHAo5y+U5r7N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V0L2hAOIifwqs9s/OIT+VHOZOJnRxEDkiqXhpHj0OzjkO5o4xET/ALny/wBK2Daz5/1L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3iMYiYhZpeo/23o50STmgKT0BqUGReDEn4mpRqj23/LGI/jSc7IaRBGGQH+tRypJJ91y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g+cqp9KgF+it+5UOPc1imXYrm2m9WP50C1mP979a1F1ByP8AUJ+L0ovmP/LKMf8AA61V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ZqVbCbPRq0hdMf4UH/A6BdMvZP8AvsU/amckUlspgOjVYh01j944NTDUmHHyf9/Fqrc6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0nl/6xfu/wDLT/xymqlyLFnSF/0XzgOJf3n/AAH+D/P+3WhJf3EX3JZE/wB1yKzjrluf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batA2f8ASLb8bhatVAsSXmp3Lg7pnb6vWc1/IQcuT+NE00EmcXEB/wC2q/41UJiOf9I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cZpBYV71ufmqL7af7xpHt425+0Qf9/BUX2VP+fmD/v5Wntl2AsLenH3qUXpJ+9UC2seP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SrbRrz9og/CSl7VdhpM17K7Pqa0ft2F61k20TrxgfnU0m8KeB+dZXNkh1xe5zWVPPuJ4B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E4tpj/2zNR/2HqL8i0mP/bM0rhY4BPAHgDSrbW7c+HNKhvdZeGKT91C/ybpHf7/zJv8A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zp+j+FvCXiHw7omm22mWcF1HeC3tIwgHmpsz/wCQa8a/4R7Uv+fKf/v2a9W/ZytLzTPG1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+nMDvXGSsiEfzb86B2O0+NWkyaj4X1e1hGZZLOSJP97Zx+pr5wgOJH7fO8n/AH2xNfYH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A5XB9+tfId7p2o2ct2n9nXsiQO6eZFZzMG2vtJ+561le40dZ4D8eXHgO/mure1tbppE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vuPSug8SftCeJ9cDol59iiP8ABZqEx/wL7/615Rb21/OD/oN/+NjP/wDEVnte4BINWkg6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2GY5Jzk1X/tNs/601gS3TMx5T8ZFqP7Q2PvR/wDfa/41RlzHTx6kT/FUwv8A3rl7e5Pt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mpc7GkVdG4dQ9xUR1A881jm5PrTPtHvWTmyuU031I561VuNSYg4zVWSXC5qawjS4J3Cl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hq1obi+tYLIyvHJa+X/s/u/Mb/fq+Lue1ubKe9P/AEzjl/4FJ+7qt4otYNLtJ/30UEHm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v+/WXpX9ua9r19ZeRLBpcUieZL5f/A/vf9tKjlKTsdvpk8Ely5tl+zwNIuyL+5XrFlbg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JpNne6pLqFtF9ks2ufLjjZ/urv/ANj/AJ511NrH+5HHauflswUh0OScVqW6YWqlpDlq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GLCtWUTikjSp1TiiwhoHpS4qTZim1JIzAoIp+RR1FAFZl60zbUzkDvTCKAGL3pc0jSxx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Rl1m2jzsDSn16CgDTU9aswYIrnB4gUXUPzeT+7l8z/d8mT/7CugtFNsP3wp2YFq68f6X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Fpc93JL5cpt2ebanlf3EfZ/rK4Dxp8XY5bee30eFyJv3nn3fGU/65mtj4t+AtM1XwJp+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8r24liuWh+R2V/4P+uVfNFrqtz4wgvLjRrK7nnhXy47CL53kCbP4v+2lI5pS5Tpte8RX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nsTx+VcFqmvazqVykFh5VirfIGA825f3Ra9S8J/s63WsafHd+Kr2WJZo/ObTbU8x/wCy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h7wL4AsBd+HbC3tbi+3eX9nWSW5uF+/1b5/+WddEKMpbHDLEO58+6P8ACfxD8VkMOsyQ6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f2u2a2fZ+8fd5mz5/vf7ddbb/D3Rfg/4Y1OO48Wada+eIRJplrmVp9qyfLI2PNfd5n8K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WPg21/4nmqf2V5v+r0q1/fX8/wD8R/n568j+MWv6H4m8O+GPEdrB9iF2sh82ePZPsWR43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MaVPaoznnWdixpPj7SvHv7/wAR6Va6HBa+V5l18qXmou/ybvLTds+SOP8A267H4bWv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gl0v949vJFdRs80kW7/f/v8A/oFfMUvi+4+0/wBkeGtPk1jWWTcDGyGPbu/ec/wJXtXw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g0/xn4guLBjHkrpzhU/1hfbIz/WuSFOVePNQjoZQrN3TZ0WqfFOfwtdTz2N9az/2VIlvb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/vE/3P8AlnVfXfGC67eW02ovJcXNlJM9lhET5X2Z/g/6Z1xeqfDzWtJ0mXUdEhn1u2ku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U4kKs2E2P9xP+/lcHoGr+NtU8UnSoNPup5/+WlrdQujwO/8Aq18uvnsXDMZ3p0Ycsl5k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XN8Q4nMCeW04tmZHk+0s+/Jx/Srml+ItDurozwNeaXe+W8ccsU/nfI/8ArP8A0XUPh34D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14Wl0Tkiwg3In/XT/wCxrdtvgHFb3EU8HiotjoX0zH85axw+Dz2hLnjV5jZNkHgr+w/C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YefdSJHH5tu3nJev/DJ8/wB9k8z+5T/iv4svLrwOul/6PceXdolzKFcfPmQxx7edn3K6K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j5HjWOD/AKa/ZGR//Q685+LWmQeG7jSNEt7yO5gXSLaeRoj8s0y+em//ANDr6JVa17Sp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HyPER9PC0Kf9/IbdK6yz/wCPUVkeAdMGlxePZAP+PW2tLMe377bj/wAh1r2f/HqKuUuY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nbo2rS93EMY/77J/9kqVelQXZ26Hej/prB/OaszU+WviP4nuvDWpvfWUgjkN1M75Gcps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68KxXty2ktLBc2kTTx3cPyTPM+U/74XfJWH+0VceXo2kwf8APW5Z/wDvhMf+1K8s+H3i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ayM8Jge1k837kHzlo2j/AL7/ANytIuxyzjzH2Z8I/hlosEM1teXLvcRxJcypFPkyJJv/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etEs7PTrCK2sbeG3tU5RIugFfnr4L8a65r90ft2u3el6J5iRyRee002zd+7/ANyvvrSH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yIIbfg79/wAteqsTWlS9lKV49jzY0KUJ87Wp+INs+1hjmuobSkmtN0dZdpqv2o/6/wD8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1xnecg2bXIOaj87dXTWuLW6nMpwD0NWvtUfaZf8AvoVmgscmshwaZ5h55NdTLfBAf36f9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xOn/AI7V3A53zD6mgSE9zW02qS5OJ0x/uLTf7XmA/wBcn/fK0XAxxuweacM1pnWrn/ns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3Llc/vk/74WkUUMsO9OWbHerZ1+55/fJ/3wtQtrV0+f3y/wDfC0AIsxI6mlEjeppEvpm6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Lt96RT+VBVhFlf1NS+dIB1NWIZh3datpLHg/Mn6UhmOLvn7xqRJ1bvV15XJOGjx/urTU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WoAdpifa7+C23bfMYLuxnFafjHwh9j0xhPhyD/d3JU1pbSBfO3W/T/ngr12mowrq/h9j9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HPYdmfP9x4btxloTNbH1X7n5VSls72zBJQXMf9+Pr+VdqME4MMX/AI9Ui20JHMEWf+uj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u4m+VgUb0YYq1ang103ie20pdCn/AOJYfPEbfvvtP/2FYNvpMFt4b8P36f8AHxdm9ST6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UpXEfox+xBq8978Cbb7Zdz3ksep3MKtNMz7FzGVUZ7fPX0fbkgCvmD9g8/8WMl/7DV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Wn3asstjpTk702lXvUATpxTTSrQTimhWIz1puKeRSU7EjCKjI61MajPeqsBCVqNl4NTk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l61q+F77+zNcs7rylm8uVTsboayz940nSkB9J+Hvix4d1y08+O9ih9maofFfifwjdaZO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+5tzXwRB4wls7y5jSQptmcZxn+I1oz+Mru6AzcH/AL5rBzitANTxLPBLq100A2xFyVBrI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CSZySSc06GUmuaUl0HY04zVqN8VRgbIq3GuazuFiwsmKUSGkWPIpfLrRDHZyM1QNpyfP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R2okf+58lXNpFQzIzA+tDGU3stPbr9q/7+VlTaTCh+WecD3QP/wDEVeeynJOCab/ZNwe5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j+/tz/snNPRTzwa2/wCyJvWkGnyincDKUHHWpQPetP7BL/dBpRYSd1FIopbfen7eOtXR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QP8A/WgDN2GjYa1hYKR9wUfYFH8IpoDJVTUyR1ofYsdFFNMJXPyirTJK7KBGTVRAjP1q5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F2m9uaq4I3IgNvSn8Y6VirrEY4DU4awn96p5jSxoSxcEiqhByaiOsx7T8361V/tePn5q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PuLrT72G8s5TBcwnKOO1d74T+J99pdzdXXibWpm0aGyllkLxLtjdAHDZRN5+VZK8sGs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PhgeNNLuJBIN0UxikWV024A7DyX5oc7jULG1qnj6+1TUzP4c1u6g0ry0Ef8Aoy/O38Tf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vis5H/CSXX/gPb//ABmue8Z2kHgu5gg8/Pmf7v8A8QlYkPjCKM8SH86Lj9meoWus+ITy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v8A/GauDWPEOP8AkYrr/wAB7f8A+M153aePLfGNxq6PHcB/iNZtlxpna/2x4h7eIrrP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pXiHxDdA+d4huhNFJ5cg+zW/wDwFvuVxw8ZW7fxGpG8VRQhLpWPykJJ/u1ncvlsehJfa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MBrf/4ipkvdYP8AzH7g/wDbtb//ABFccnjOP/YqzF4yjPZTQaRidbHPquedcn/8B4P/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hGP7bn/78Qf/ABFcjH4tUjhFP409PGAU/wCrH/fVZsvlO7t/7SZcnUlP0tkFWII74k7t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W3jYbP8AVr/30Knh8bjcfkX86cQ5To5Ib4Z/0tT/ANu61Tl+3jP+lr/4DLWX/wAJrbv1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W7qcKfzpMOVFm7N/c25h+1Q/X7MtZGm/2heWszyLYzbLi5j/49QvCTOo/9BofxJHuOAfz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c7ScGZ2/77w//s1NMhxLAl1tOFa08sdF+ydP/HqfcXGtEdLb8LVarL4oiz1qUeKIiOtV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iaabVrqC2tFRV3mFVG5pEUfzrJ13VNU0vVJ/sU8X2fzP3f7tf7tVfEaan4qnubSwn/0K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833/ALzvWdql1faDa+Rqs/nz+Yskf7tU+WrixWOph1LxG65Nwv8A35SkOp+IwT/pC/8A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FkUPyv/3zTH8UWWT8r/8AfNS5WFyiLqfiLPNyo/7ZJ/8AE1aj1LXT1vgPpDD/APEVkt4o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/wCEnt/Rx74qedi5ToFvNZI/5Cjj6W8H/wARUVpdald/aJv7UfyfM8uP/R4P4P8AgH9/z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C1tP3JPny/u45f9v+9Vu08UWVraeQP9TFH5dPmYuQ6Eyazg41OT/wHg/+IqlPd62mQNTk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Vkr4yt2B+eqN74tt8N89HMw5CvdeMPEkWcak4/7YQ//ABFYl18RPFUWcasw/wC3eH/4i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jmse7vvMBrSMmS4GhL8U/FaZ/wCJu3/gND/8RVJ/i34uBONYb/wGh/8AiKxJ5uTVCRgx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X4s+Lm/5jTf+A0P/AMRU6fFDxa3XWWx/17Q//EVxiqFyc1Is6qD81S5GkYHpWkeNtcvB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4R/8AxFaGp+LtYwfIvnH/AHx/8brz3SNS8pPvVptr0e0/NzXLeVzrSVizd+PPEcWf+Jj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Kot8Q/EZz/xMpP+/a//ABFZd3e+YWOeKzmv4lJBNdEZMzcUdAfHfiJic6lIf+AL/hXU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Enw/9pviYGuGjfzGwCHjdOf++681/tGH+8KBqMOfvVpzmTR+hGqW2iWlrjVb2KAessmy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jeLtUHhzU7iTSHYeVvbHXmT/x+rOj6Nd+ItIS4W+l5H+q8zYn/oFcf4h0+XRdSe1kIJHz5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lK5NiB9Y1RQT9vn/AO+6wJTtBANXZbvcCM1kzvnPNXzaCsQO/wAxGaAfs4PnEZP+rjH3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H+un/wCen3kT/wCLqkJRIzSMxdyODjFZqRnyl5LojpxV23vG9axgavWvIrO5qtEaaylu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7Kfp2kSSgO/CVspEkC4QUxlTT9Gjtz5kgEkx/iIrRSMAcAD6Cnx8inBa0RRieI/DWl+J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KC4S5j3tjDplh/I1Jc6p9lutEgg/1F1cSxyf7qLJW3caVZfafIhg/j/eebHs/h/eVHf+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GUf6FI8zRf31ZNp8v86ZLPY/EeqT3Vr4o0r7F+4+wXPl3XzOkn+i/wDjlUYExH0q9rWq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a/2U1hN9q82NvO3PHJs8v5/k4X+5/HUMC5FZWBIltYtvNaduvFVYUq/AuBWiRZJGlTpH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2pWKEdMA1WkFXJO49qpy96gCBmwTSq3Bpp71ga1r6WMZDTx23PDOev0pga8t0kQJkZAv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olRhDH+M5wv5157qHjjLkafbmeU/xynn8qxLv+1dTJmvpXjXrtzj/wAdrtw2CrYqVqcT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zOw1PxtZIGxNJeN2UcJXKaj4l1LUMrbubGP/AKZcfrWaEC5MMBdv70nArPuxfOTuVwPQ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UlL3sROyPnZ55CUnChG/merfB/wAOwas/iLVJ/K8+S1uZf3UexNnlrFHt+f8A269MScy5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rStVix00aRv++79E/wDZK9EtgOf8+tfDVEj6JB8adagt/g5pVh5Mn7+7RpMHZ8gM275v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a0Xw/pN7q82qRyz6/qE17Hpenw58jM2zyY/+AH/yHXcftPX/APZ/wptZv+eVtNN/3yly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OPEHhiw0vT7o6VocTTMP7P3Qu7kk/vJqeFpKc7M5sRPkjc+zfj1+0d4e8M62+naPe+Xd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uu2b95vVv4ErwLTPjb4wXRLqy0+C28MWt7cPIktjBuvRD/yzXcPkTZ9zeF3/ALxKpfDj4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bbrqczXha5nVvOVFbY+6Q/xpzJXf6V9h0C6/4kljLPrfl/Z5NVlj+dFT+GGH7kP/AKHX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CnueFUr21OP8ADfwxvrm4Oq+JbhNOhY74RMHlvZs852ud3P8Afd67y5+EfhvxlpPhq21K9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7lmuYpN4CQyZMP8f3yf4f9ul/suDmfVb7z5/+WkXmfx/9dP467HStA1XxRpcE/wDx46VL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6f8ATOOt1keFgrVdWebUxU9XYyPDfgSKJLfQvC9jFawPIzsTPy4/vNIPv16Loug6T4OD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+OcfN/wB81kWn2HStV/sPwtPLP4i/5aXUUfnJa/8APTzpPuJ/y0+Sum8F/DY6PF9r1eVN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JjlQ6en/AOxUVq0aMfY0dgwknVTmyxb654k8W/8AIPtP+Ed0yWRozqN/xeFP+WfkQ/c/4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74Vs/C8Uos4itzPzPeXDefczyf353H3/ANPpW7TMYZj0ryJLuelGdtCKmy3aafbSXM8o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qa81220m28+6ZEi7R4+ab/drwzxp4p1rx1MbbTISbSA8vAjPBB7n/nq9d2EoKrLluc2J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47+Kl94kin0/TJWg0r/lpLnY8/8A8QleEreXV74z11JGlbTLKG2t7Y/eTGXaTy/++q9D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ttpuoRwmLHnfZWes3wN8B/GGnXf+nWklxDLcRXEksssK/J/y0/dl68zMMVQhV+qQ3ROW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j3Dwqf8AiQ+P5j/y9atbwf8AfM0jf1qzaD/RRU+l6HdWXhnUbGQYu7jWpL1gO8IifH/j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tuK8aVmfXRVigpwpqtqt39m8OyyZ4aaQn/gMX/2dba6M7DkgUl/4RfVdMNg6ym2LSN5k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0Cs7Gm5+eH7Q/iUQJ4ftFtYriNjLNJI38KZVD/KuH8P8Ajq3tdKnsdK0FL6+upEkjiijb5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X354x/Zw+FF15f8Awl3lt5HT+0tX+y7frsaP9a5zS/A/7LnhF/M+3+BoZV/jvtdS5Y/9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ofLnw4+IjeCvEmg3z6fbpcMSmorcptT5n/v/AO589fT/AI3+MGn3Xw48Y32m3Ud7LbWj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lXZGsf8AwOpLn9oL9mPwXkQap4XGz/oF6I91+XkwvWfL+378EdIz9hGpzben2LQzFn6b9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Y4ZQ1ufkbAWTOCa6Hw/qrWExJyUbhx6j1/CsCEcVq2q4XpVvY3W52/iDTP8AiRWd+ek3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vxO0b+zPA3hm3/vbZP8AviH/AO2V5JLF14rCk/aJtHTOHJoyoveoJ+pq4E2gmqc55NbW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NSKflNRPjNAAhU0kgXBpVAFDqDmgCqNpbpV6CJGU8VWEY3VahIAxQAxUUE4qeNBSoqmr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ESfWrUUfvSxRD0q1FEPSgLojeEqtRhGNXnTI6VLbWwbtWUtEbU7M3tC0wr4cnnzjG+rf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XFnfTJG4berHrtrqNK0D7R8OJphxxL/7PXjZyc1ywfMzecbIs+ILu0nvGa1utw9o2Ssg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f8aJY8sTURU5rY5blbVJZp7WRGYlT2NLEQvg7w3/ANd9Q/nbVNeQEWNwe/lt/Kq8cnne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P/QLSt4iZ97fsBf8kX1T/sYp/wD0ntq+rbMfLXyT/wAE+jj4Qa9/2Ms//pLZ19d2QGBW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SLHipkTil2UARgYppFSlajbpTQEZ9qbTqaetVYVhKYelPxxTSODQSMIpmOKfSEUgKTfe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qQPnnU7Rv7b1T/r7l/8AQ3q9ZWhJx9P61o6nar/beqcf8vcv/ob1dsrQZ4HpXny3YENv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S0z92rlpYE9q17HTueRUGisVLLRLXP8Ax7A1vWmiWm3/AI9V/KrNrakEfLW1a2x2/dqb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CxbraIfqKvx+GtNI5soj+Fadta8dAKux23FUIwf8AhGNM/wCfCL9alTwxpZHNhF+tbn2a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pRngh8+cyCNIv79ADT4Z0of8uEP60h8M6SQf9Ahx+NeY6t8c00S4mg1PSGiuY22ur6ii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IX9p3SQ5B0m4wO63sTf0oA9fPhLQyTnTU/wC+3pV8I6F/0DkH/A3ryT/hqfQh/wAwjUv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+1RoX/QH1L84f/i6APX18H6Gf+XID6MacvgnQ2/5c/wDx415Ev7U+iH/mDal+UP8A8XU8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BtS/KH/4urA9YHgPQ2/5dP8Ax409fh/oR/5dT+DGvLo/2mtHbpo2pflD/wDF1Yj/AGld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D/8AF0AelH4e6CR/qJfwlNRn4c6Cc/uZv+/prgk/aM0tv+YTqv8A3xD/APF1PH+0PpR/5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/wDxdAHaj4caF/zwm/7+mlb4Z6Gw4SdP+B7/AP0OuOX9oXSv+gTqv/fEP/xdaFj8bLPV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O4+VpEQr+O180IB3jfwpZ2+kRpa21j5wPW8tt6f98q6VyNp4Pupf+WHh7/wUSf8AyTW5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GtxRfuPKRo45d/8AtbNy8/w7q8zt/GGs2R41m8/Nf/iabehpBHosvwWe9s1ZX0VHPpp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P2fJsBv7Q0hPYaZcf/JlR+Dda8QamzNLr+pGMjjBh/8AiK6u70rUXtmdvEOrA9tpi/8A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l/8AAi7tIw6XujzL/F/xL7pcf+TtUF+DVxj/AI+NG/8AAW8/+Ta6m6j1pBz4hvpgOOT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36qOP7XuvxSL/AOIrB1DVU7lOz+D6LdeVcQaVIn/PUSXMY/8AR716J8NvDEXgq4ks4ZbW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Bim/7rffZ/wDpnXATzaxOyGLXryB16FUi5+vyVv8Ag7UpNI1l21LUJJYtr+WZ3iGzc4/u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hY6zxd8PbX4h+KYLae6gjaOzlkHnCT+8n9x0/wCelZ3/AAyvp3/QRsPyuv8A49W1r/n3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RN/q/Otdsz7P+Bo6VoWlx4gB87/hILuY/wDPKa3ttn/omidWyJsY9v8Ask2Bb/j8h/BZ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PRcfbU+n2h1/9lro7DUtcJ41aUD2tbcf+y1efV/ECDA1i5H0hg/+N1gqrfQdjlZP2Sr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+0H/APjNRL+yaigjdGP+4i//AMYr0CLxPrMXS/B/3rdKtR+Jtcl6XUR+tuK2TGeby/snR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/YUm/wDjFUov2Sb7efLlgUf9hV/621eux6p4iZObu1H/AG5H/wCLq1ZXmukknUbcf9u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5/ZS1QdL1Af+wo3/AMi03/hlfXBnbqEY/wC4q/8A8i17f9r1vH/ITt//AAE/+zrJurnxf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zpohjjX/W6ezeY/zfL/rqAPJV/Zb8RA8atGB/2FH/APkapbj9mbxVj9xq1r/201B1/wDb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kQ82/wBP3+q2Dgf+jqfBB4jz++1bTv8AgGmv/WegDwAfsz+NP+grp/46g7/+21Sf8M1e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t/38P/xuvfBb+JB/zGdNP/cJk/8Akmopx4khXI1bTG/7hUn/AMk0Bc8EP7NPivn/AImt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4Zq8S8+fcEn/nrFeIif8AfPlV7tat4rwfO1TR/wDtnpci/wDtzSn/AISM5/4mmlf+C2b/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5/Z38XR5xLH/AOByf/Gqr/8ADP3ijvM3/bK6R/8A2Svoe6t/FR/1GqaJ/wBtdMm/+SKoa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d9u0yUdP+QbMn/tagDxTwt4WvfBmqXGlX0/nzeWlxH5v91/MT+D/AK51k/Ebw7YaprFg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QRhVVkZmd8bi78V3uq2+rP4qjvr2JJhJaxxLLa2zImFeQ93bJ+Y+lc74zutctdU8OwaV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Pt/9KjZ/nSbzY/uOn8CyVKnrYDU0v9m7xC1qfJ1u3aDt8n+DVOf2bfEP/QWg/wC+W/8A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iUWy+ZPp80mOT9nlUH/x/wDrTm8U+IVB/c6dn/rm/wD8cq7geQN+zj4hII/tI/8Aflf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fEJyf7RP/fhf/j1ewHxh4mBwIdOx/wBc3/8AjlPHjPX+f9C04/WV1oA8XP7M/iHP/IRP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/wAMz+Icf8hEn/tiv/x6vaR4y185/wCJbpv1+1P/APEVb0rVNePnefZ2XsPtUv8A8RRc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/EPP+ny/98J/8eqFv2a/EBOPt8v8A3wn/AMer6K/tTViP+QbZf+Bz/wDxmsvX9U1e20a+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iUjGoOuT9fJNO4aHz0f2d9UJP/E1mH1gT/49WRc/Bw24Pm684HvaH/4uvWLTx/rP9lWQ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LX7R5WqPs3f9+GrkvEXjC753aLbN/wBc9RcfzhpXCyPPn+Gdo2QPETZ/68m/xqL/AIVH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G5N/jVH/hNdRiupzcWMCxLtxEJn7/7XlYp7fGV7W2MP9mQ+d/1+t/8AGqzdVILGpbfB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8A3/AMap3PwakiY/8TyL/wABno0H45anbWphn0y1m/65Xrp/7JU03xclmHGjxr/2+E/+0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JdM+CF5fNtg1xXJ7CzetS4/Zs16BN8mogIe/2Yj/ANmrqfBHjnUbYqZNGtN+eM3TD/2j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MugLNNplpGpGR/xMJB/7RrjeJnc6lT0PnOX4LTAHdrz49rFv/i6z5fg9GhO/X3/8AH/xr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qf8AiU2n/gfJ/wDGa5698WTOW/4lNp/4Hv8A/Gq6adacjCVJnJD4UWgznxA//gA9R3Hw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922jOPsDitl/FdwCf+JXaf8Agc//AMaqG28UyX7iK7tILGMkfOlw0v6eWK6ozbMeVo9E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VhtCpk153faFp+vXct7c6vNHPMOVSwdttdTr3i2x/sF4re5tp5mXbgSVw1pr90bjP9lWp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NaJhYdc+EfD1qv7/Xbwf9w16yJND8Ggnf4kvV9v7PYf1q74u8Y/YLINdabAF/6ZXzA/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/bBZrbTgPZ7r/wCwqJNtaBY7tdD+H+fm8Q3uf+vBqkTRfh+Bz4guP+/DD/2WvKrbxLISf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5P/RdJc61If8Al2g/7+//AGusLvuHKerC2+G4H/IfvP8AwHm/+Iot9L0tES40+Z7m2mPy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5vods2uXHkm6t7W4l3eWHaaTf/s/JCPvV2PgHzxoGbjjzZH8v/c+5/6HvqothY6KNSOB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UyLxW61JIwMVIBmlC+9Y/izxlD4TtIJX0671OWaTy44LPZuJ/wCBuij863S0A6NR/rj53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Zh1E2Yjhtrb7RhQoMv3apfC7VbTxzoviG7iivbWextvN+zXMBSSP/AFn/AC0+dH/4A9dja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9aqOoEGkaVcXn7+8l3V19queKqWsSJDtHStOzi+Wq5BaFmOMVbiXjimQx9zWgLQ/ZfOY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2rTUSeYhjXg08U21urE6pDYw/v8A7VcRR+b9xPnbZ/vf+gVBdare6VpdxfWVlLfXEdu0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X/LUuUXPY0bqOSxB85E8z+7n5/yrhvFXjG30zK3N6kH/AEwi++fy6frXCX3xB8T+MYym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TcF495X/APZKxYPDtnbSF7+aXV5mOWCAohPu/wB5/wAdtexgsor4r3oRuedVx8MO7ylY6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c7W2iWTySt/EqlnI9T/d/Or8/gox6d9t12/Ju2OSsR8xj9X+5/6HWaNf+yWvkQfuP+mV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9ks4bWW4fyYV2IhOeMnrX2+F4bpXtVdz5+tnLesTYbUY9MBhsF8g+pGWP/AqpS3V1cEm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+tZ6QkjBaQ+w6VYjtWH3WYfj/AEr6+hhaWGjy00fOSr+0m5zY1mxmoGbOaum3OO5qBoOt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nUPWvAmnxr4Wv7lAA6aLAj/8D1F2H/oNdVbc5rm/BreV4L1vH/QN0iL8WnmmP6V0mm85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sef/ALWd/wDYvh1bJnppV0//AI5IP/Z6+LPDhvtT8N2tnJcma28yY4+4nLf9819h/tc2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U4ZtNaP/AL6SI/8As1fKujaFB4XSTSgP9NXPmY3P8vlpJXh4rEyo6QdmcdVcysdn8AdHV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xSrpV3o8YkwwXem/bu3N/wBtK9i/t/7Lamxsf+WUf7vzfn3/ACyf9915L8HPFpXxLrfh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YkwMeYygv/338n/odeu+B/Beu6vd2l9o1u3kuGn/ALam2vZwfvJov3f99/8AWV9zkmKj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a1IojyLq1/06fyJ/k8uKWPe87uv/ACzjrvdK+DF94p1SDxHfT3WlfZbOKzjtYpG+2Jb/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7+Ou18IfD3T/AAneHVjPNquvNH5b6rectndv+Rf4f/Q67K1/0Y+bXfiK7r3OZU0jB0XQ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dpFZWfU28Y2An++394/79aUQ2knvWrKI79fNt/lk/wCWkA/9CX/CorbSZ7mQrHGWYdjX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2khyVlTcD3HUVxF1r99/wuWfw7BPjS7Sz8ySKL7+51T/AFn/AH8r0S51Sx0ofZ4f9Ivf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ZHrxPwOnlfHvxYn92xUf+ia4asrHbQjzyscX4n/bV+HPgPV9a0jX77VbnWLDVLy2mW10x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m5/LXOwJ+dcJrX/BTPwLYbvsHhbxJeY6faFtrbP5Svivh74y339p/Fn4gXX/AD28Tai/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/wAe7V5ntLs9uFNQ2P0AP/BUvT58/Zfh3eN/131yNf8A0CF653Xf+CnPi6b/AJA3gzQL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n/8AQSlfC+h9TW1XNLc1sfTupf8ABRP4v6ju8qfw/pWf+fLS/Mx/3+Z65/U/26vjVqaG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J9NLs4h/wB9CLfXgVFSZ3PRdS/aQ+K+s7vtPxH8UID1EOqzQj/xxhXM6z4/8T+IYjHq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JF9qE0+f++2NYFHY0GiIgMGpO1Q4OTRg0Gdhx6mijBowasixxiXhHSrUOqPGOKy1Yc1M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6k0dt4g+LPiDxLYaXZ6jcpLb2MZjhVIkXaD/u/QVz7a5KwPNZRGaKmNJR2KdRy3NA6vIe9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mKMU1TuRzFr+0CO1NN9ntVfFGKr2QuZk/wBtNL9rOO9V8U4dKfshczJluzzxT1u2HQVA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OZlxNQkX1qVNVkHfFUg4HanCQelP2SDmZoJrMo75qxHrkq1kBwe1ODjtR7JBzM2f+Ehl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MMr6jGawaKl0IsqNRxdz1mL41T2uivpwsLeaNo2j8zzWT73/AOuvPv7RI6msjnGO1OzS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6mkdUj7jmmf2pEOg5rPx/s0m3/ZrX6vEj2ku5oXGuwi1IlXj2FZOn3Tnw1YR54huLhgP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SXCBlINR2fy6f5YOQJif/HR/hWMqajsaQm3ufeH7AmpJbfCnxRvPyQ69JMfoba3z/wCg1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0bw9ouozpbXVpc2siM7RNIN6XMyE4X5v7vavi79g1sfDjxZDnrqp/wDRMdfRHj21tbj4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3JAPTmZXP6vWB1LY9o0rxVoeqWufPuoP++bmH/xzY/8A6HWzb6YdRf8A4l9xban/ANM7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/n/8cr4dh8R22iatPZ2WvCzmhbbsuC1vn8W+T8Axrt9N+Kmv6ciNeRpfQcYlIyD9HT5KB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yNlXU4KSLtYf5/yKhZK8r8M/tFy+XBY3E8yxHnybtFvIc/8AA69Mt/HPh+/UFLZUb+/p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oyU0Fh5X3puPek+1WNyD9ivs4/wCWV3H5L/8AxH/j9MWRHBMciyJ6qa0AWkPQ01W5NPoI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KB900AVJVyM1CBzVmUZFRBaykgPLtatM65qBx1lJ/U1d020AU8dhVvVrbOrXhx1c/wAz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pXDJagOtrU1sWVvilt7bjpWrZ2/tUgS2tvjtWxaw4WobaDFalvFhaQCRQcdKsxwgDpUk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VNnsKq/2pHoWq6NqMy74re9LMp7/ALmT/CtbyhXKfEJNnh1h/wBN/wD2R6B3Pg79ri7g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V8nAuotPk/8AJaJKoR+AdDhTA0+If99VZ+NqY+Kt1KP+WtlC35fL/wCy106JlelQXc5D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8I/8Ax6oT4I0I5/0CL/v43/xddsUBB4qjJZIMkIB+FZqWo0ckfh/oZ5+wRf8Afxv/AIun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PT8JX/xroGiAOKmiAFNysBnW3w38PMP+QYh/7bSf/FVKfhh4cYndpKY9RNJ/8XXRWPPW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4r/hVvhof8wz/wAmJP8A4ugfC7w3203H/bxJ/wDFV2fligRCmBxn/CsNBHSykH/b3J/j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wXyf7up3I/k9dkqgds0oA9KL2Gj0nwraNZfCAx/OU8lEUu2SR9pU9fwrnJbcP1FdhDcj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/ZbUSf8AAUua8utfinpMn37G9/75T/4uuqhhK+JV6cSKmKo4d2nI9+8A6SLfTY8jnArrZ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asv2j9Atogi6Vfrjsvl//FVcP7SegOOdN1P/AL4j/wDi60qZPj1qqTMf7Twn852uoWir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5srk81z9z8ftBuIpUFjqYLggZjj7/wDbSsr/AIW/ox/5dL//AL9x/wDxdc39k4//AJ9M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eh2NmjT/AC80l7bbbrBFcbpHxp0K2usvaX5/7Zp/8XV67+Nnh+4uOLO//wC/cf8A8XR/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iZZhhv5z3DwhZYs4+vQV2lnajrXh2h/tH+D7GFI5LfWQVGMrawkf+jq6df2nPAwHCa1j/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P8AsvHRWtGRUcXh5bTPXdOsYmm+ZcmtO900FBtjH5V4xp/7T3gETfO+sIfexU/ykrRv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brVf/Bcf/i6n+zsb/wA+ZfcX9Zofzo9OGkoR90Zq1Z6OC/GRXl9r+1D8PAOdSv8Aj/qG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hqmc6lfcf9Q2b/4mqWX41f8ALmX3GLxtBfaR6qumELjNOFmYuOteYn9rv4Vj/mO3X/g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+1n8J/8AoaH/APBXef8AxqqWDxK3pS+4X16h/Mj02OzZx0x9aX+zmB4xXmy/tafCfH/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/wDjVH/DWnwn/wChpf8A8Fd5/wDGqf1PEfyM2WKoP7aPVraExrgnNWFFeSj9q74Ujr4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/GquL+1H8Ksf8jfb59raf/43R9TxH8o/rND+dHqRxtqpIM5rz4/tL/C8g48X2h/7Yy/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8Mjn/irrT/v1L/8AEUfU8R/KyFXofzo75l5NN2V57/w0f8Mv+hutP+/Uv/xFH/DR3w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1N/8RR9TxH8g/rFD+dHoODUeow/a7YxkZFcEP2jfhmf+ZutPxil/wDiKT/hoz4Zf9Dnp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LwteK1iy44ii9FNHQXeiExINoIUEDI968t+I2k48ReAMf9DVaj/yVuX/APZK70ftGfDM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997pXnvj74yfD7XNU8GT2ni3S3ex11L2YmRlVI47K6jBzt9XX/63Wsfq9X+VkvEU19pH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Nxrmj8bfARB/4rTRP/AxKrH4z+Azn/istE/8C0qlQq/ysn6xT/mR1m0elVJ0yTXM/wDC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WWh/+B8Q/rQPi34EY/wDI46D/AODKH/4qn7Cr/Kx/Waf8yOstxgCti0+5XCRfFbwKB/yOX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/xdX7b4ueBFGD418PD66rB/8XR7Cr/KyHXpv7SO1FVNaQHSbz/rk38qwV+L/wAPwOfG3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H/xdB+MHw/x/yO3h3/wbQf8AxdHsKv8AKwhVg/tI4W9tfvccGuL8X2oNm47iun1P4le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uf8AsLW//wAXXl/jz4h6BNHN9k8SaPOPSDUIH/LDc1lOhV/lZupw/mR5/rTlGccfnXIXu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Gp6/aXOSl/by5/uTof61kC5jc5Dq3vujrl9jUOhVadiWxtyi11vhvSzd3VvGRnL5Nc/a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v9K73wPeWNjqNtLdajBDH/tTrjrWTg1oUpxSue6+DtBX7RbLhuqdq7n4sWQj8OHrzKvau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0mr2if23p3Lf8/cf/wAXXUfF3xP4fPhpf+J3p3+t/wCfuP8A+LrD2DH7dngcum8nr+VU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T2rQl13S8n/ia6f/AOBaf41S1nXtMxF/xNbD/wADE/8Ai61hRkg9s+py1xpLqx4zVOfT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RtGb/j7h/wC/i1VnubRhk3cWP+ui11x00D2sGY0lmEU4XmpNPLo5wtWp73TfLOLyHP8A1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y5xeQ/8Afxa6kYHK/FOzaTQZJAmcN6VwXw8t3aa6jYfeHFeveMLS2vvD94hkjJT/AG68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nN+8jGB/foqx5USpFC1tDg8UTQ+1dBGlqzSlZ4cA/wDPRarXMEAUy+dFj/frmN07oraL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hbHbPAwKEf8AfH8q9Q0K2FnoOmf9NIXl/wC+55jXlKyRk/KQR7fWvWrZfJ0zR083zs2E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P/Zq0hC+xL0NKPpUjukULyyOsca8szHGKqwye9eR3muXGtPcXLObjaeIpP3afmKppoSsz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49MAunHWVvkUfT+/XPXmo32oiF5ZWBO7hWx/F/8AYpVTQNAn+1Hz4PJ/dpJ/33/l663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LW+muZWthv2RBdu75x/F+FVG/UbSSO0/Zi/0rQ/Hf/TLTUj/AO+/tNeo3MA3ZxxVT4Qa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LG2jRSlvCkUS+m7/ABrpbuzt9Myb6byD/wAtIxHvdP8AgCV1U4tanHUnbYybW2L9uK39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VxmrfG7wD4ZzBDqBv74/8srWN32f9dJPuJVrRbf4hfEeESWdqnhzSTyLqZ2i3r/vfef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bV7GEq6gtTc8TeLdH8Hx/wClX0UE7DiF1Ekj/wC6teYz/E7xB44vZLHwn4euL+YHDTXC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/gbV6/4Z/Z78K6SfO1Rm8RztyxuB5EJPuqff/4Gxr0GKOPT7RLOwtIbSzThILZPLRfp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rI8TEZtCN4x1fkeCfBjwDqtr8UTP4w/f6p9jS8j8qRX8ht0ibWkT7n3W+Rf+elex+HtC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sYRBB5MvESbP+WD1g6LbT2nxR1KeHpFpcPmf983r/APxv/vuuthvFtpNU1GTj7LYzT/8Aj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FGXKj08LWdakpM+Wo99xa247BBVx7AqBJnsKoaLq9rJboueiCuijuLeeAAH0r9fwqdKl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WRzkkIEhNRGEHPFekXPwumuhix1C1nn8tJJLWX5H2PWVefDnV7TP+gmYf3oX3CuiOYUJ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KvY46GxMjcdK0rbSBKcA81dttKntpSs0LJ9RW9osVtDcZlGa0nW0vE4npucy2jYzk1Qu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jV33ifUYdSuUaCBIQq4+Qda5HXplttFvpscrE1clWpN0JNm+Fd68Udh4cTb4Iup/+ej6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/wCz11Wl9K5bR5M/DuOP/nnr8Fv/AN+tNjT+tdVpg4r8bkj9XR5f+1/qUuiWsV3btseO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n9K+VhoE+q6DrnjCD7VPpdrut5Lu6+4krqnlr/5EjSvpn9s7T77xNqttoemQ/abuSG2jS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f+QqX4XeE9C+HHw5bwpqsdn4q1ia/XVLq3hG+2gmJTarSfx7dorzZ0IynzMwkj55+B3w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tNspjf8AnNJJdNJsh8rbs/ef3Pn/AO+99fox8Jfh+vhD4UWnhEXcF2bQTRC4hHybjNI/8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oF7oT33h17GVZX/0yfTFUB7r782/Z/Hvkre+H+vDXtChvjB5G6SSKSL+43mGvRork2PP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zmsfZ8iojlgR61u+K9ONpqJcD91N8y+x7iqsb2Gk6nBBfc3sv+rtf9n+83/xNe3CouW6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9BmZPP8AO8gf89Kr3Xio6nJM2nMtvpEG4XeqyDaOI3T5R6b1BqbU/HOnaX4bspdZULe3X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37vuqv8As/3q5kaVPr/kX2qweRBF/wAe+lf8sYP+un996yjzTd5MybsYmk+fql1BBpUE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Xd1/x86qyf6vzP7if+h1yHw6Jm+NnjTvsKQ5/wCB/wD2NezazdQaJo4vZALSxH/LQptF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iF8Qr48g6kuw/wCz5s1Y4u0aZ3YPWZ+RniW7/tDxFrd3/wA/N/c3H/fcjt/WuY1Di3k+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9SSx/wA/jWVqbYtn968WJ7SIdDB5rarM0YYhFemfDbwZYeJxcG9+04/1f7qTZ/n79DRo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/hN4ai6wTSe73DVYT4deHYuBpyH/elc/+zVNibHgtFfQkfg/Q4+ml2Z/3oFP860LXTrO1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BGiinymMmfNghZhkISPYVoweGNXuP9XpV63/AG7v/hX0buXHGKjpcpNz5+j8Ea9J00i7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Vv8ADnxBcf8AMPMf/XSRV/rXu5PB5qEjrRygfFUYFSKOKYgwKkUcV65zD6KAM0u2gB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op22gLmtUiBMmnA8UbKcE4p2EIvenDJoVKeqU7AAFOHFPVBikxQAgI7inDaaaRQvegCQ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g5osAU+mU+gApy9KkWDK5re8PeD49cnaCTVINPmVZHKXCMCFRN7H8qaGcrdR7ozis/Tn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qotAnvb37FZn7bcOcRrEPvVyNurQztG/DrIysB61zVTaG59tfsGy/8AFEeMY89NVhP5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OgPhC3HdJ7kf+OW9fNX7Bfy+GfG6+uo2z/nHIP8A2WvpnxHJv8HrH/zzurhv++oof/iK4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fstGufEupW2oS3MNwbtj+6+f5W2f/bKk+zDw9IZdI1WXyz/zz3xjZubhx3o8VXX2Txnq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P9/7q/xVnG6hAPpV8jsOLtuekeDfEH2/VLaPUoYpYS6fvooNrp/3xXqev+GLe9/f6ZdZ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7r5y8L+Ob+3lWJYbUfvBL+9j3v/u7q+pfDl1FrOlWl0jZilXgeh7ioVNx3NlNPQ46K58X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HQEiX/7KvRPhV42vvElzq0NzAI0t41A+Uj5ty+v0ela0VG4qDwhKIPGniKFeN8doT/36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JqwvINVIO1W0+7VGQxhSdjT2HWmdjQBBIMrUYFSOOKYOtSwOS1OHOpXP+9VzT4flpuoJ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YJgYrgnuBft4hitSziqtAnArUs46zAtQR8Vo28dQQR8VfgSgCSNMCpl6UKtPVa0QDcVy3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T/8AAv8A0B664JXP/EAY8Iah/uH/ANBNID4S+LGgS3vxGs1WMZnswo/4AZHP6KauxpnH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ad8QfAzaqAWl1aWRvaL+z7xD/wCPlK8KtF/cR561DWhZMkAK9BTGtgwxirqrx0pfLrl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rOntxDd7B02b66by6zNTt1bUoT6pimNO5VgkOytKByYqDp3lxHAqI5ijxVoZdRMipBFm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getICVYM08W3FEcw9asJKMdafQjqeg3a4/Z51w/9Q6Uf+TQr5ot4+K+nLsf8Y+auR/z4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a7ePiv0vhb/dZPzPjc7ly1F/XYfHGPSp0FIExT1619kfNIekeTU4jpIVBqYAYNZmqEhTk1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tXYlpDRFFCTVlIDU9vCM81oRW4INZM3RnRxVZjiq2LUCniECsjdFXy8A1VMeM1pOmM1U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1vyaqPBjNbDoDVd4QQa0SIehkYKmnCXAqzJb9arvFgGr9mjL2hVvWBNv/wBdf/ZHp8fS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6/8AsjVJGvFHsyPaFmOpKZGvFSbaPZle0ItvNSKmaUJU8aZ7UezNY1SJYs07yKsrHT1i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l9m9qDb8GtARcUeTU2FdmXHa4J4pssGM9a1xDwaqzxHmtYozbZlfZ6Ps9XvLo8virsjO7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V11wDVZgMmmNFR061CV5q4y9ah2gtxzT9wfvlK7t9w6VU+zitedOKqFBSIKi2wNSCzB7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RjmrjFPdDTa2ZQWxBPSp49MB5xV2KIE1o21uKiUI66I3hKXcqWemd8Ve+wBR0rRt4AB0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tT0VV0OR1Oy+ZuKw5bYgnIrtr633ZzWBdWwDGt4bnPOVznZbQHNUpLQc1uy2xOapSWx5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OahNoBmtZ7Y81A1ueeaPZ8xlJmcbUYqB7YYNaLwnnmoGh681DpRXQSnJbMzktQCabLAo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5jIzzUeyh/KvuRaqVP5n95lSRqHNfX1kR/wj3hsQ4/5A9h/qk2ffhR//AGevj+4O1X+l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SYOnlafZxY/3bZB/Svk87hGNONl3/Q+iyqcpTd2WLq7+zaVfT/8APG2ll/74jzXwtpll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pMGl2F6xiuZJZZFS5d/Jll3Sf3E2fx/JX2X8SLprH4Y+NLhPvx6Hflfr9nevi2Rf7VtP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s5h9na8jRfOezhRExs2JveRf3ju7fM7vs2V8hTpX3PpZNo6+0tf+K91z/QbqD95ZW/m/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+nff5m9P4K+wfgxpP9i/BjwRbf8AUFs5v+/kKSf+zV8I3PirStBu/FU9j9l/tWW8lks5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P9Xv/j/j37/vpXr2rftReKND0XTvDXhLTbTSYtJ0yG1l1S6bznmMUSI8iq/yJwo/v1v7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BOpaj4a8A+Jdb07S/wC057fyzJEJNjpEFk3t/t/7n+3XN6T+z98RPjDI11411hPCGilP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T/bT/c/vO/8AuVmfseT62P2W/HM/iPVJdV1W61+ZJLqWRn+/DaJGv+583+5X0d4fBx/2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ro0FyuXY8XG4/wCryUeW9/MyPCnwQ8B/DJVk0XSI5NQQb/t1/wD6Tc5/2S33f+AY+ldQ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F7a5JJbxaJBam+kfEk119yBP8/7/APuUuqeM9K8GW1jpeq6p9o1SSNI/JtY9808u373k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R5FTDyxUuaqWLbTPszZata2spLhcRg1sWmkif/WdK2rSxjtVwgFc1TE206jo5X7/APdP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/HSZ+55dv+VrbH/24rO8ZTC28CeNpP7uh3H8sUukXRvL74gzk53auYl+geGH/wBtz+VU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28cv/ANQx4/8AvpwK5or2srH09KnGlHlifLOhIVX6ACrWvH/iVT8/63/R4/8Aef5K19G0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2BG8T+G9OwP3l7BM+fUSIkdftqqKFP3uh+W4dyniXc9T8e+Ab7X7qf7PDp5/55/ao2R0b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3H/329anwr8Nal4fsNSi1MSB3mTyITdPcKi/P91nrtY4TOzljnIx+uafGmyvzedTSyPu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/fw4/wBoV5Z4j0PUZfEGoLb6VeC3B/dywxYR/wDvivWcE0h6GjD4mWHnzxMMTg1iYcjd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UmjeJ/7rqQa53xlFjwnq5/6ZL/6MWvoM3X+lGH/drwn4m2IFq1uAAZLs+XF/fTeU/wDa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conhrLpYfEUm5de3/BOylt/sXhq6tP8Ann4qv1/74jVK6bTV61xer6i39l2jZ/4+/EGr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/wDs1eg6Nbb5ok/vuB+tfnbR+gQkzyD436p9g+JfiObz/s86WJjj/wBht8n/AMV/DXkt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xdhFGyHPrXY/tCzeb8RvELelwg/8crzmJh5YPq61+q8P4DD1cFGpON5HxOZzrQxkk5e7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9vN4R8W/Y3+ZPGOsJLD/AM8SJl+X8U2t/wADr1LQoreyHiOK280A3j3X7350352fL/wO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ZX2qfYfippWqjyb+18Y3V3/D0mjQ/+hpJ81eu+G7bULP4n63Bc2csOlLCrQXZm2pPKxD7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r8kxT5KytsfU8kZLnS1Oi166n58jy4Pu/wClfff5m+6q14x498fQeFrr+ytDg/tzxHLG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V9v3rub/ANpfx1N8UfHusarr2r+H/DltcaNDbA297rc65c+qWydz/tV5DNqNn4V065sd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LdiXLyN3DnZvYv8A369xVMJl8Y1MfPlctIq27Pj80zSNK9OjrI9B8BWa6df3GteJNUOq6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x7EVP7ip/AqV7DpV3BdWv+vig82P/R5Zfub3+78n/bSOvizw74tvtd1m48y6K+dO8Xmb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f++P++69f8F6/fePbqDwt4d/f332d7fVb+X50sbXd+727/42/wBn/fr5OhxHLMcfUoTp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yrFTqVFTmibwZq2v3HivWPAvi9ZryW/ll8u6SDc1rcfc86P/AKZ7K5z4Zau2j/D/AOKn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Ly4a8/57mGOaQv8AjXqA8Z+KtA1TwvpWq6Xa/wBt+XL/AMJDr33E+yxNJ+8Vv4N3368C0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fF+5zjGlaoM/XT//ALKvTkpP4nc+1ynC1sLTlCtU5/e09D8to70spy3aqOpTF4iM1mm4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8qnJrGx9AbemXKxQgE9v617P8GLtDaX5yM70/ka+fhKypjNeyfBEO9lqBz/Gn/s1Wo3J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PNMEy561kAPk81Ikb1XIieY2BNGR60eYmKz4YZj2qcQydxRZCJ/OU9KUSA1EkDdxUqwm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qBplXvUzQMRVdrJjmiwj41UYFOXoaTFKowK9DlOUkUU7Apg4FOBp2ASlA9aWnACmkA0D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NLitUjO4baTinYpNhPrVDFTFSDFMWM08RkCmiRc0yl20lPlFcXHFAGe9JQD70rDuPooF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AGhAPkH0rf8AC6ebriJ/eguR/wCS7isC3YBRzXSeAGhbxlpXneX5W58+Z937jdf0osI7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8DHxDeAC/uI/MiiH33X+GFa+cYXae9llY5ZmaQk9zivTfiDq0virX7+4VwNOjHlWig8b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KJrfUJInGGV2Uj8686tF3N6bPtH9gznQvHHtd2f/AKDPX0xqMXmaVeg8qbiBP++4rn/4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nRvHftcWP8p6+rJBnw1q/+xeWj/8Ajk6f+z1gkdm6Pljx5F5PiuV+gkjjb/2X/wBkqLxr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96IfNm+dXhk3AFHeN1z7OrL/AMBr0G08JWvinWpvtUbs1rYLd53/AMCySDb/AN9un/fF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V1QQbD8uoXIHnFU+ZpmY/q1brVHO7kPwz8KP4juCoXO2HzCfRu9fQPw0LWkDWMvRf3mB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dNne30k99ETD+6kii/g3N/F/3zXoNqbfSfHbRrNiE/vJP+B/J/6HSludFNaM7M81naGg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W0tm/JCP61ttaB1LRMHAGeKx0byviFbDP39JR/ymdag2PQoRVtelVoBVkdKCBrd6Yeh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wzUQHJqxgYNRY5NDWgHOXS/6a/vV6xHzYqteLi8arVj94VwTWoGvB0rTs6zYR0rUswKk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AVegFMCygqVFqKOpkoAdiuc+In/Io3/+4f8A0E10dc58Q+fCOof7h/8AQWoA+QviHot5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f2WGPTIVQmWRkebDSbtvyfWs1rF7fhivHZTmuO/aN13xR4Y+IdjaeE/EVroL3mgJeSwXa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8Som9GAY4T/vkV5lr+u/FDTP3/8Awl9tP/plxbyY0+1+7Fs/2P8AapPYs99WbZ1pp1SE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XXdd06OW78Vl5S7IUn0uGFvyDgV1X/CDakMgeIE/8Ao65WA9PE5H39Lu2+jQj/2pTZ9T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ofKk8ySSRkPyfP8A3HNeeaj4ym07xBqOlT6laafHbOghmngZ9770Rxx/sM7/APAK1vD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OWaahYXw1C8a3kWG2Kywojfe5dvv/wAFY86PpZZLiI0faOFj03zoH4Euf+2bVG1qHU4G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4Pth/wAtJPyX/wCIqDVPsWgaVPfX0/kwRbfMl/ufNsrVO54MI88uU5d9NlJOyJj9FqL+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kewqwPHfh4MRBrNnMfRZlNSDx0+M2qwTL6gg/wDs1MurhalL+JGSGx6VqCjmyn/74qZd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PfNV/8AhaVwoP8AosP/AH4b/wCOVEfitcDP+iw/+A7/APx6gxVj2AjP7PesZ6iwvv8Ax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xX0jpeqf2/8As5axff8AP1Y6lJ/q9n3Jpk/vv/zzr5pt2r9K4Va+qzXZnwuf6VI/P9Da0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ta6Xpds15f3LiOGFTyxr0XVPg9oXhe5+weIPH1hp+rKqtLaWtjPdiIHP3mQcdPSu1/Y2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apICbi2it7ROeNkrOzj/AMgrXhl5ez6jd3F5dyGS5uZ3uJHY/ednL19BKtOtXnRhLl5d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QoxqSXM5fgdNrnw1bw7eaJJJ4h0m60PVzItvq9u8rRqU27t6bNy/fFbHjX4OP4H8MQa1d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jNYwW5lL3agpyuU/uOG+lcIdRuZ9Li0yS4LWcMjzRQH+FmCqx/JFr2f45Qhvhv8ACsf3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MVhP20Jxhzay2NaMKU4yujOl+BRsvEk3h9/GPh7+10fyxY+dNv353Y+7/AHKtWnwTuLrX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8Pf2p5nl/ZfPm37k/wBZ+721n/CbU7rxD8bNC1G/uTPeXd2zSTeWqHftcfwU/wAe6rfe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ZcfZL+3v5JYp9qNtznPDfWuNvGe29lzbRubctFU/aW0JfCXwjv8Axdor6zaa/wCG4re2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Mr26ctmQeT8vCmoND8BXGttrUlvrOixWulGMT3lxdNHA2/dtKuUwR8h/Sux+C5/4tn8V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5rzm21qW00u/01GIivXhuJAO+3fs/wDQmp0pYmcqsZP4CZQpuClFbnQaZ8N73WLpbWx1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MOqRs5+g6mrWn/DG/vPFl/4Z/tDS7DVrTaPKubrb57uu/auxPn+Su78M20Hwb8C/8JF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qgjsrSX/lgn3/AP7N/wDgCVw/wpvJ7z4oaFPPcNNPNdO0kzjDu4Rw7Vy+0rzjKon7sTuV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dU+Dd3YSNDc+JvCNtOvBjk1lVcfVGTIrNufg5rkfii20MXujC+urKO8t3+3fuJ0kfYqI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i+D934s+KF9NcTWsWmXl0TJ5d5D9pRfL/efu/wC/XnXhfWbrWPHXgWO5+5pt3Z6fD/uL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0cRWesWEqMI7o5zxt4B1nwDqiWGrwRq80XnQz28nmQyp6q2Bn8q27b4G+JrvwuNfjl0ga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RQgKb9rej4/hr1zVfI+OOgeKvDn/ADNHhvVb2OylPyb0SaRI/wDgEiLGj/7ex682g8+1/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yJ/+Ew8uSKX76Mlsn36uljqldRg3yyZzyw8ZRloeSMuahePg1aK8VGy8GvqFc8CxkXy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kenxrxUl8vzW/wD11/8AZGp0acVoRYcgwKdT1TilCUWKGJ1NWIqjSOp44+aLFIsRJmp1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cVlY3TGeWKPLFSlKNnFLlC5Aw4qu6gmrLjANQP3q7CKbryaYV4NSuOtYfivxTZ+EtJe9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/ekb0FZVakaUeaQUoSqy5YoNd1m10Oye4u5kgjH8TnFeRa58eYkLx6XpjTntczS7VH/A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Xni29e91OYsM/LCD+6i/3RXC6trVvaTtbxHc/wDEfSvzjG5/WrzccO+WP4n3mEyelRgv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y398Sl/EDF/dtsKauN8c9O0NSGjuDwvUivBX8RSISF4qipufEOoRW0UfmXEzbVryqeZY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LC0GrOCPpnRP2hND1FcTpPbsf4pUyPzWu10XxRpOvc2t/bzE/wAKScj8K+LtIuY7WQiX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O6zbLtKSPER3jGK9OnxDiIfGkzllleHqLTQ+qsbD6qehqeGMtXE+A/Gcd/ElneON+MI57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V7Gv0HLsZTxlH2kGfHYzBTws7PYfDCBWjbpgVUiq9AOK7Wjjiy/CMCnOuc0yI8U4ng1i4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61g3Y5at6671hXfVq1jBGLloZj9DVOSrj9DVOTrWnKYc7KcidaqSJwatytgmqjv1oJTZ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1PNWZH61VeTrQaoZn3qC4PymnGUetV7iTPekUjH1AkQSkelfbWtoF8QzxDpEFT/vlQtfG1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XaeZa+annJ/eTcNw/LNfZeukDxVqn/Xw6f8Aj1fF56nywXr+h9Jk696T9P1OH+PE/wBg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bTmgB95GEf8A7NXwHfazd6hFZrOx+z2ieREP4OFjT+SJX6SeLvBVv8RPCGp+Gru5ls7W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6BZUfI9/lo+G/wACfBnw3MUui6HavfR9NTvFMtyD6hj9z/gASvk1Kx9Na58PeAP2dPHn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TWOmzHnUtT/0aBB/ew3zuP8AcRjVnxNr0Gg+IPEOlef5/wBl1DV7aSL5tm57l0X/AMcr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+/TAz+H9a5Twx8HvBXhvWbrV7Hw3YnV57qS8bULmPzphI7FmKs2dnP8AdArRVBWOn/Y+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i/ltfsf9peL7VEg/ur9ps0H/AKBmvq3w3p4hhTcMgc5PeuD8I3YtPhTYPgc69bLwB/z2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M9hDLCyvE6BldejA9CK6YVbKx4GLwyq1Izb2PIvifc+LXvbW00vUk0bRJbbzb3WZ547c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/wD98KHrz3wrB4Y0nxVpFvZwz6/q9zeW7NfXQa3tkZpVy8cP+tdv9qX/AHq7P4qDw6nj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e9ht0iSwtI1j4LO297l+ET/c+ek8HJ4pvNa0z7DoEfh3w2t7FJcSWUIja7Addu95syzf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G+2np/wX+RSWp9C6d/qs1dXlTVLTv9TV1fumvlp/EehA8G0YNbWmvT/w3viKYD3C3V43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M/5JV4nDdZWtLc+++Xaf1x+dRaLqX2nwP4cm73V8923uZIvO/wDav6074ltv+H3ljpea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//Za7MN/FQqs+WnKXY8ss7HyQcCuYgk+3/GPSoB0jvLYY9PJzJJ/4/vr0G1AtbWeeYcRRt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ByyfUvilbX8nzNCks8p/4BJz/wB9Otfp1WvelJH59gKd6tz6bAx0pV60lFfG2Pr4tIkw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xNx+78z/AMeQf+1E/OpR91qoGETO2RnjH6n/AAFQ0dMWmhIL6DUrOC5tZxNb3cayxSj+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MWLXffaEh/5basiD/gT4r1nS9Oj0rTbWzhBENpapbRg9QiIETH/AHya8f8AiRqljqnj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88WpwfafK+d02TJ8v/oyqpzVKMr9Tlq0+ecH2Ze0q3GoeFPAbyfM0q3l259WkvQP/ZBX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Yf9d0/wDQq86020EFr4ItsYKaDbPj/emnf+lem+D03avp4/6bA/rXzkj2Ynyx8dR/xcjW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rzpXIs5uc/vQY4/L3+Y3/POu4+Mp+2+OfEMf2i1imF4x826kVEgiix5kkm/+BNlcV4f8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EebPBaxrHe+KYo9nkb/k22m//U7vub2+d/4NlfrGTY2lDAxpR3Pjc0hKWLnOXU+nP2WT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TknzH0q68mX78O6F2dP/AB+vWfEd5fD4heH/APVfYYUeS4lupGRIP4P3f99285P++Hr5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IS+LfxSs5IvJhEMX2hDN5riUyb18xu7YeT9RX0X8SdVg0a9gu5UWWWG1mliVx8qsnz7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nM/qydSX2ZfqfVU3ekpHGfF3VZtLutY8mHn99J5v4N8teEWWrrqenO+m+VA0ckMcfmyL+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++K77xj8QNM+IEd/daRKj2Wp5jN08bb9hUpthX+//wCgV8e+M/Gf/CGeFv7K0qx+wz6V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PNdfveY/8f8Arf8AvuvH4jw0M3q4eNOXw2f9ep+YVKCxeJnGm9mdPekfDnxJ4l0XUvs5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9VJoHuN7t/wP5o/9v7lfVX/BOHRY4fhDrWuvNNcXeo6q0TSz9THEiiMD2+dq+Ctf8F33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30s994pkvY/Nutuz915UX+s/v7/M/wDHK/QH4e6Sf2af2T7a4tZ5pdSZXvXjCqZJZpcJ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DXp0KMMJTk0faYTDLAtylouU9T8T3Wl/8LCv/t1v/p0OkeZHLLIrp5X75pNq4+T7rqzf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r/wCJT+wx8VLof8t9NvR/32iQ1l6F+0HealrXi68czX13e2LaSkt8qRmAOfm/dr/GyJ93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/7M/4J2eLpev2m0WP/vrVUT+lbQqupHmPSy7ExxMZSS2PhD9m/RtHv7LxA+oaLpuplZoFQ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K2Su4HBr2y28G+DQD/xSOh/+C2H/AOJrwn4A3Qt9P1gnvcw4/wC/b168msSIDhq/SMtp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NKlV7I3f+EO8G5/5FHQ//BbD/wDE17d4A+HvgqDw9bTW/hPRYTMNxMdii5OSPT618722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t8O5t3hHTSe0Cf8AoIr0ZUcM1pBHJKpJmwvgrwsT/wAi5pf/AICr/hUn/CuPB84y3h2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ACqYXODV23ucr1rknh6D+yXGrK25lH4SeC5P+YHCp/2J5V/k1NHwi8HjppZA9rub/wCL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uOetYfVqH8qK9rPuc9/wpfwnj/UXR/7enqH/AIUn4W6bb7/wKP8AhXVi5wOtH2ketZP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u5yLfA/wr/cvv/Ar/wCxqE/A/wAK/wBy+/8AAr/7GuyN5x1qBrzrzVxw1CO0US5yfU/H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fZ7Um2vnLI7LEW2gD2qXbSqmaLCIgpNOUECp1j4pRGKpIkgCmpEXNTCKnpGKtRMxiRZ7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4qZFrVRM3IqiCl8irmwGm7Rmr5SeYpGD2qIxda0jHkcCoGj61LQ0yiY6bsNWilM2+1RYp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tRt9qzNCLFSL3pdvtQFx2poQ9SQOtLuJ60gHpSgH0rSxmSAnyZOe1cvF/wAfEn+9XUY/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Z5B/tVx4nY6aex9l/sAn/QPH/wD100//ANua+vLB/M8OeKYT0SK2n/K6hT/2evj/AP4J+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9NNP/wDbmvq24vzp+na4oOBPYhG9wLiFx+qCvPR2rY8/8L2c83jxIP8AUbbS9t5B9zzM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HXm/wAT4xbeNbN1+6uqzuPp58bf+gOteh+KNaj0PxZ9uBiEkryLIZfv71mjf+D/AGkS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3w0a5l+1RRrO++aP5+diJ8v3P4Ik/wC+61V0iLXPS/A2mahpnibUHSG1FlLcxon/AD2+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fGov7C1stXcR27RHaBF1Kn/Db/4/XPeGfE9hrumpdWM0zD+0EOXGD8h/Gu18amHXfDcN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44255rPmud0Y+6dn4bu1uNrr9yeIMPoea5bJ/wCE+0j/AKa6Y8f/AJMyVs+H7mCw0CC3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dtvy/wDstctqv7rxx4db/ZuU/Lef60yHoeywGrHY1SgNQ33ibSdGura0v9SsrK6u9zW8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8wRW+995fzoMy+aSjGKKBXEzwaiB5NOJ61ED8xqmtBmNfcXZqexPzVX1A4uqksT85rhm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N+KxYWrVtDx1rMDYger0L8VmQNV6E8UAXomzU696qwNVlTQA8Vj+KUWXwzfiQZULkj/g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fiLNPbeBtXltf9eqxbPqZkoA+Jv2gtQ8O2OraSNX0+SW8itTcWUsP8Dbpvlk/wBj7leQ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iqCfzf8AWWUn7qTZ9+3TzP8AZ/5Z13H7Vo/4nWjn109//Qn/APi64TTBn4g+Ku/7nT//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rD4Ifte2H7P3w407w1r+mRX3hqzneIX7ySC5TzZnl+bCMj/O/wDsV2/ir45/BD4j2T6n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ODq2jNbxqXP+47o5/wB9a+HfiW8UHgK8efmBbmF2/BhXmXwNtILXx74Wng82Ca6jaOT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/odJJAfQYtYNA8e+I9Vgvv8AQrqOKPzZY1R03tF/rPn2f+yVleKtTtrrXfCV/pl9byGN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y1hjRF8vYv3Gfzfv1Po0H9ofErUrZ1h/eRROfN+58jw/4VU1/wAOLbfF3R1AtoINU1Kz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uEk+X+Dd+8r5+oorE+6fp2UVPbUpyqPX2cvyPWNF8dTaP4o8O+FtUVr6fWo7iSO/z86N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8nmfPWh8Z1/4tprX0i/9HJXcaD4Ms9FMMpQXN7Eska3UqLvSN8blTA+XO1eh7Vy3xotM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/6OSvYjBs+HyupGeYUOX+ZfmcR4Mu/Cv/CO6VYz32l+fd26W8kUu1/I2Kkvzb/9uP8A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ta/8Urpn/XKuh0XUNDm8MQWc19pX/ILgt5IpZId6OltBNJ9/53+eONNn9/8A3Hqp4UtC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6mvAymLUqrPtuJXfDyfvfF9r0exRk04EnioG0oHPFdSbMelJ9hHpX0K2PzFHo3hGPyv2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qg/8izV8325OK+ndA4+CXigemlaj/wCi3r5hg+7X6Jwr/u9T1PjeIPjh8/0PU/gL8TE+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zaTfILS8WL52jJPyy7f49n/s710HjP4Mar/as9/4Osv+Ep8LX8jyWV3pUnneWn92T/drx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XklsWEEs0Jb73luRn8q+oqYaUpc8NzxqGIio8k9j0fW/hV/wjdhpdhfXDHxlf3hi/sW3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/wAtpP4HZ3j/AI9myvTPjPoF9J8NPAUmYpv7FsTFqIiuIX8titqn9/5/nST7tfOycr3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k8HUlUhUm/hNFilFOKW56d+z74a1TV/iPpN/Y6fJdWljKZLqVDxGWR9tWfjd4W1XQvHOr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/O/2aY/cm+7XmCjI4q/Zr8nSj6rJV/b83S1hfWP3PsrH0H8HPBmuP8MfHn/Eruv+JvZp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HMy/J/31HWT8FvhVcav4jvrvV7N4rTw/OFltH+cvcDPy/J/dzv/AO+K8otbYSLkitSC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uKeCqxdWUJazfbb8Trp46jaMWtj0Dx7oHjr4g+JJ7z/hGtWhttxjsoDAw8hP+mmf42++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4f8AjVDpMKT3kWkGKS5mj/1S7rItk/7G9xs+lcFlvU/nRlvVvzrFYPEKm6b6mjxcHU9o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rX4mahrelaJqnnRXvmW91FZM6f733Pnqho3w3vtA8Z+Av9Buvt0ssGoXlrLH/qES42bv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rmWu7vn/AEib/v8ANWe93drdNP8AaJvP2eX5vntu206eBrWsyp42EmdBrN3rfw4+LGp6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W8uI4po9iXVu9y//jjJXoPxq1LR9a+Dx1jRv9Tq+sRXsmOvm+S6Pv8A9vCpv/268KvLy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ivA8yQt/Oqxurn7GbXzZPsu/zPI3nZu/vbemfetnl0ZTpztZxI+upQlFdTPK4qFxwasO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EjyCncx7zF7Pn9CP605I8CpWAzTlTNOwDBwKByamEeKBHV2AYgqxGMUkcdTxxUWAkiarK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tuKysVchxTgMip1tTUi2h9KLBczJYzzVdojzWzLa4zVVoBzSBGLcNHBHJJI21EUsx9AO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L4x1uS7JK2kWUtYz/An+Jr1D4/8AiQ6DoFvpVu+251WT5sHlYk/1n/ff7v8A8fr5d8S6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/lpJ/f8A9mvz/iLME/8AZafzPtclwbinWl12NF76XxEtwlvP5FhEn7y5/j2/7Fdb4A+A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L0v5v3v8dd5+z98GpPEphur2Erp0eCsZGPOb+8a+yNG8LR6fapDGixqOAqjpX5hVxDp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TjeZ8exfsQ+ZbQsupTXLbvmOO1ejeDv2V9M0SztnuYVmeH5Myc/3/wD4t6+nbfRxEnyj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cr+VcrxdRrVnoRwGHS1R8JfFT9lG1gS4vdNuG8/JOD0NfNmqaPf+ENSMM7MHBwVNfqn4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DHtYj72K+Dv2kfBE2jagZim5Bkq4HNdWFxDm+WTPLxeCUFzQMDwp4pa5tFeJvLuEO3Ho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PxCnibw1FdKf3ifuJF7qw6n8a+M/CN61veliTtb5HHqK98+EPiT+yvGK6az/AOjamgTH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4z6piPZy+GR8fm2HWIwjnD4onu8QNX4EOKkhs+eBWjb2Qr9YaPzhMrxocU4qfStNLQYp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jAnTOeKybuAEniupntOTWVc2oya6ILQlnKXEG0n0qhLF1ro7u1+8MVj3EWzcK1MWYc6Y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umwTWZcSYzzXM9wiU5mxmqUr9afcTdeaz5ZjzSOmKHs2c81A7Hmr/hjQrnxZr9ppFnLD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fao2xs55+imtq4+GVxA7I3i3wYSPTxHbf41xzr06cuVyN40JT0icnodr/amvWVrni6u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X2Refv8AW7pifmkmMhPuTXzL4X+H81l4r0SQeI/C115d/bS+Vb65bzTPiZDtSMPlm/8A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K0u6M19P5H/PPzdsPmf9c5JnTf8A8Br4/N60KslyvufT5XRlTjJSWun6np1ivl8962La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z+Md34ZisY7Obw9cC7uPs8cttrC3rwJtk+aSNCv/ADz/ALz/AH65TXPixqlwD9t1xbGD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xtWtGG59VQwsq2x9L6n4m0Xw+hfU9VggI/5ZFg8n/fKc1wOufHy3i3RaLpjTHtPenav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FfLF98VNJgZ/s8st1Keuxev4mrXw58XXvizxvYWnkpbwEMefnf7tcDxLb909eOBpwjrqz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AGP8BNFafg3mswxyj/U/N8w/9lr3nw3HLD4dso53aS5igWOZ2O4mRRtYk9zuBr5z+OOq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wf6//hKVkj/j2bUuf/HK9z+E2uS674Et3usPewDyp3jO6MyfeIR97bvvDvX0P2bnxlRX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z491yDwt4dimvovKj/tmWPznT9ynyrI/yRf+P0ngvwZe3Pj2x1XXPEcWt3sNzLHHaxbr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X7kL/wCxTfFPj2+u/GWq6VpXhabWp7SR7fzbqSa5tt3/AF7J8v8AwNq3vh/p/j0+KtOu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KTZY27xIA+3+4n369HmkqXRafN6fP9Dl5T2W2jEUQAqHVLk2um3kwODHEzj8AaW1uRLk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ABCuPsngPxLPv2eXpty+70xE5/pXiPV3OiJ88eHZPsOgfDrTv+emnTT/APfqDT4v/Z62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w1F/f8Sw/wDjsUh/pXhv7SnxMk+BvjX4TareCf8AsSG31S31GK0SN5po98iHbG7qn31h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vj2y+KHw8+GviPSFvIdP1bXLmdIb6NEnURb4WJRHf/ni/wCdd+G0qJmGI/gzOu1COLStB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eF5pv+uaI7v/AOOqa+G9J+L3xFspAkPiHUbZ301pCYTs+YWfm/8AobLX2n8UHNt8K/G0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8ehdK+Ebu5E9tJcDgqUtY/wDejXT7c/8Aox6+0jNtWPnMLS5KZ1v/AAtT4pG5nQ+K9cYL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8v2l9/wDH/dheodA+JXxEu7T/AE3xd4lP3PM/4nFyn8Vn5n8f/Xb/AL7esb7UZBqF35rb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msyEfmqflWf9r+y6rfQTnyYfMl8v/YZPtP/AMjV0+yg43aOzUmuvHfjv7LP5/jHxFP/A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uX/AOXOST+//fjr9EotKN3p1lmf9+LP7N/wL5H8z/yHXwXrFr9q1S+8j9/B5l7Fb/x+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/APQY6+2PD+u3l34Wtb23hSdxAxJfsyTeX/Rq8uvCL+E6aUrG9oFlLo2j6bZTS+dPbWMN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pb8dp/OvNfiFBdWXxa8MEWiwaUtqj2zY2b5ERnl2/wCx/q/+B769G8NXOoXOl6XdXii3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Hs2SvGn/ANnXkni3UoNT+N0b28sgWz0WaCRGf5S6W1y/C/7rJk+1eTUg2mdsLM9Ah4u/C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P/kR/wD2evQvB3GoR/8AXKb/ANFtXBWtjPHq+nxTcCHSLBfpi2T/AOzr0XwL/rrr/r0lr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PzO/bH1W4uvHVxZQT/6D9tvLh4v+28nzf98R16z+yZ4Q8O+N/wBnm+j1S9uhe22teX5d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yPf8kPmfL8+1vuPsrxT9osf8JR8ZtO0uCfH9oJJ5kv33RXup/M/9F1798DtDtfCvhO30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1K54UZ2RFf3n/APn/wB964M1zuplWGXsfiPmsxxMKElGceZs+wPB3jBLzxTpkNrHBFZ6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mZFhcZJwzfIslTfFDQ7bVPDuoCa1kucwtBJFGP33luCj+X/c+9XjPwi8f2PjP4jeGv7L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5IpZN7zo9lJ8ys/+3D/DX0h4w0X7d4dvreNTmeLy+frXi4GliMXls/respX3/A+gw8ue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Gla54X+HE+ueI9KtdLstAjuJJIpZN/nuk0UX7yN/+2ibPk/gqxoHwEvvFHxbPinwtZWu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+ypYpFdPN27JoZPN+5/y12NXq3inxV4I18f8VhB5GqaVu+2aBL9ydvvtHJ/fRvLj2bvkr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qeEfhrqXh3U7W9sLKw1e4g083v8ArTGpXe8f+wZ0mdP9lxXDwxOVTmxdaEo1b+9GXzt+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8ZcsPek73OG+C37KC2ekaf4f8Sky2/hXWYtS0+4VRLHK5IeZVaRPuOUherX7TuiWD6w0m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2cUg02YQQ6PFK3lq0ce197t5bNs/2K+rtOit0sbeO0x9kWNRFjpt6Cvjv9rD4h6Xo6PB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1CWKGTY/2qN4Ejkf++i+ZCv8A33X0+J5pwtFHJmtOVWk2j5Z0DSoB4pvvP837Raxp5ksv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y/wDc+/Xof7YN3/Z3/BP20tQdrXd3YRY9c3Lzn/0DNcFql3fap8R54J7Gw0r7BI9xJFFH8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G8z59/wA8nyf3ErpP+CgH+ifsV+AbX/nvrWnNn/tzunrSnBwpq5hldPkpSPi/4Ots0O9/6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eiLfdBu4rzL4VEjRLvH/AD9n/wBFpXaGQjvX2WHxSp0YxudHsHM6yzbd3r6n8FwfZfD2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+SJXxHdwG/j8uWeVUHTy22mvqPQLcDQIYDcXOPm/5at/eeuyOM6FLBTex6rSiYoODXlH9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xNP8ArrDJ8lWv7XFram3+06oRLIv73zN7pT+sl/U5pHpYu2z1NPFy2OteaWt7nObzVj/w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APm3D8dZySaftLnNKlym4bpvWk+0N61W3D60m4duKOcnkLgmOOtRvMeeaw77W/sM/kNv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xDN9nIfzP92mpENWPzzt/DWjT6ZfzS6jdobFwsmLded77F7+tWdI8A6RrcdrbQaqya1d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0URGf3DHP3vlNZ1lqUUfh7xNbvLslnmtgif39kzZ/IV0/g+60XQDpWtpq0WYIn+0WEv+u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v9zmvmlc7nJM57w/4W0rXrqCD+1JbK9l/5ZfZ96f99VS0fw1/at1cw+b5HkwzTbvXYhf+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7K4j3eItKsLGS4zcWt1Osc3/AI+n/s9VPCGn21rbatq9zqWnJAbS7hihe6QSu3zqflz6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V8EWPii6hsf7b8jVZd4+y/YmdP8Avrf/AHKoeDvBcvizxBbaWtyloZg581kLAbUZug/3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1Se0jsrm41/SYNFUP5ltczItx0x/6H/t1kfCy5t7f4kacxuYobbzJVE0zbFwY3A/Ors0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2ufEHg698QrdLaw20UxjjZNxmKRhm/U1PpHwxur/AFHQES4Ag1e2a7SVkwItm/ePzNd7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4g8MWd3EbLSvC9xBEwbCS3PyvKw96f4J1m1i+Euq38l1HHd6VHeWNiN258zbXQj8TWPtK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8OL2yXxFPLNEkOjSxxuWzmXe+xSox61sr8JbhdMmZNRsrjW4rb7bLpCyfvFi/wB77u/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rZXPw4sdVgn/AH+vyxXEkX/XKHZJ/wCP+XXQWFt9q+Jz+PvPi/4RZrP7RJdeYvyf6Ns8n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qskldEeyi3ueU+GvhVe+ItHTVWvtM0qxluPs0M2oXPlCV+4XjnHH50y2+EupT6prttPe6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cahczFIC7/dCtt5/Su48Ma1Y+H/hZo8t9Y/239u1p47a0lk8lINifeWT73am/EfwDqvij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qfz/st3aySaX/ABz74U+Zf+udaKbe5UoRhoeT674ZvPCurT2F9EUuoeyfMrr/AHge9W/C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Mr6fcWMcytsFrczhJm+UtwuP85rsPjSfs3iPR9Pl/4/8AT9Ft7a9/674d2/8AQxWZ8FRn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/8ART1s/g5zksc7H8MdXurvUrWF7J3sFR57oXafZ1V/unfms258F6vZ+IToL2rvqsnE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bv7ldz4D0Cy1TTPE19fWN/qv2AQyf2LayMnn73Zd3yf8862v9OuviP/AKdYxaVPf+Hp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kf6zy/M/2/8AWVwSq3LUEzyTWfCOreH1ia/tvLjm/wBXKjiRH+jKSKbeeEtZsdWj0yWx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Mx/ImuntNL/sv4R6r9tg8j/iaRfY4pY9nz/8tPL/AOAeZXWa+MXXiLXP+W2jRy2ccv8A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0bJU+0Zahc8bvLSbT7qW2uY2hnjO1426qad9guvsH237NL9k8zyvO2Hbv9M+tbfxK58d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Ula+lt9p+F+pL1NtqMLj23rsrVSuTynL/2fOPIzbzDzY0ljix99X/uVcn8L6tawefNpN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Ldgv516z4QtR/wn/g8T/wCv/sBfL/3v3v8A7JVL4V3V9r39uWOq3t1PYy6VLJcRXUjP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KpSEoHliaRdTERpa3DO33VWFiW+mBWHaWgtrTxGJ4P39rJFs835Xj/efPX1Z4O0vQ5/EX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4ttZFlp+LEWzskjfZ0/5bV4X8cs/8LY+II9JbX/2lXFWlc6Kase8f8E/+nxDH+zp7/wDp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g1NT0On3RP0WF3/9lr5a/YMkxH40T1trM/k83+NfV9n9/UY/+eunX0P/AH3ayr/WuVHR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3NyXhwTLO03/AH0g/wAK4rxnpcp8L20cgVjb3SPtP+46/wBRXpGvyhrIStG8ha3SRNh7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FFpPbwfuBdbI4/8Av5+7/wDZK7Y2sYJMpfCO+eTTdR01JdkwnWaID+7/AMtK9stZ7oeJ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7HLJJ/wCOJXzp4f03VPDGqRT3lhdWDt/qzcQsobHXnH0/OvavA+u3OueLHmuUywtikfP8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PTpz93lOq8SapLpBt/Kx+83Zz2xj/ABrFtdWk1O+8O3jkl/td3Hk/SMf+zGsr4ha1/wAV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j3Pzf1Fbnws8Kz+MpNBgh/5ddQvJJJf+eCJHa/8A7H/A6II5a8vZx52e6wEHoc14L+1H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/A+o+GvC0vif+z4dSF1HGFOwObXZnd67X/Kvo2z0630sG2vo/LH/ACzu/vpJ/wDEP+7q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HQ17WBoulUVV6nymJzqmr04rU+O/A/7NnxXsLOabSz4j8GwmRpI7Y+IYhGE+T/llvdP+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P2kdKG7+zdD8WWq/x6kLWykk/wBxoZyv/jtfTwgV2zIS3tVgCAD/AFPk+9eviazrWvFf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8e8Oat8RbsJB4g+FV5pLY+aSw16wu0B+vmo36V2M+mXdr/rLeRfwzXWZg/v1Ru/3dlJc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B/1h4/h9q8OrhpTfuo9COb010/E8/wBVBWcGltZSozXRQmHW7c3F1ZiQ/wCr81/kkqvF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W3Hps315M8HVu0eksxwvKpSkQ2smcVowzFM8mqjae1kSu5pAO7LtqSM5FefUoTpO0jqo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61k3KD1rQhbisPT5eCpPTpWtA1RY3NCF8CrKycVRiNTqaAJ8mq2totzol1A4ykpRCD/vi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n/iXyf7yf+hrQB+dP7SUourjQWHP+izj/wAez/WuY8P2hXx74pJ72+mP/wCQXH/shrZ+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f3U4/VKfpNqF8b67jq+laW/6XIqNii7eaBYa7p8+m6jbrcWMww8TDg88Vzfhz4I6N4Z8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7YNbGSU2Mj+dC26Fk/30fDf7degQxbecc1p2nytnvUKVzJ1LHGf8K/vvFHizV4NKn8me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PLdJI5PM8xP9yrulfBjxH4W8Z+Hdb1vVbC+nl1m38yWKRnf/AFn+2leneEYDb6zFIvV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jsEzeHBn/mM2/wD6MqoUYvVnt4bPMRhKcqdPr+h6RCoI5rgvjfbbvhlrp6cQ/wDo9K9A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ZZv+vld3/oGysL4haRPrvhPVLCW2kaOePJktf32dj7/L/vfwD+Ctp0pW904srxFPC4ul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eR+HtO0pf2f9Ui/4SKL7FdXMckk0tv8APBL5iP5Pl7/nf93UXhFQfC+m8fwN/wChtU1j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Kv8AUXn8tPMiaREfd/uum+uisPDdvoOlR2NpLIbeAYElwQX++X7fWvLwuDlSlLzPteIc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GqSc5VObVbaWM4wD0rWh8K37ji0P4yKP5mtTwJpX9q+MNNhx8iu8p/4Ajv8A+y16b4tt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ZH+s8191fVZdl/1iXv7H4lnGcSy5WitTjrCyli8Ba/pAA+0XmnXtrEo6F5EfbXjUfwL8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n/8AiK948OZlgmnkYbd+wdq1SWtbmC4i4mgcSI3oa+/y/C0sDCUaXU+Cr55WxbjOp07n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yPtC+G5Ht/7/ANphVv8Av2XD/wDjtU1+D/jG0uNs+hXEGP8AnsY0/wDZ6+kZPFWoyRmOS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0xI/LNQ2mpITzgfiK3jXrp+8xTzTD/YR84a94I1bwo0K6nBCjXO/iG5Sb7n+4TWdbrxiv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xNpk0E6RElMxXR+9C3qK+dxZvbTSRyLh0baRXp0Z8y1LpY2NX4SzZ2mRWza2oVelM0LT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lzeOBylrC0rD8FBrUSzmWbyPJk87/nntO78q6LHalJq7HW1suK0IrUYqvBFIn3o2X6g1o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ehcI21IxCAOlHlLjpUxSjZU3NihLCBmqTwDJ+lasyYzVVk60XKOcu4ApPFZzrjNb19EA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DYhlB+9QPxmrEnU1Wk+6aBorTSYnQdtjVMjjJrNuJMXkY/2H/mtTxS5Jq9CjQVuKcOaq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CxEmat28OTUMK1pW0fFAE9vbA1fhswajt14q9EQKixncRLNR2qT7OoHSpVPFGM1JSKE1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D2Fbe0elZGo30WlWV9fT/AOptInuX/wB1PmP6CpNYxcj4n+PfiOLWPibq0lvL5kOnImnx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8DZ64T4S+BLz4keNorbYWgMgkuP4/kz/AJWsnxRrcmoNc3jvuubyTzGYnku7Ek/zr6z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U8DyeJdSh8uS/kKxSqm6RkXhEx/32/8AwKvwbMMRz1J1O7P2LLMPpGD2R9RfDzwTZeGd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jGa7ZIEA4Arza5+McmgDH/CF6xPD/wA9fKb/AOIrT8KfGrSPFRX/AIl95prsM7blMYr5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3Plio5EyprWtja3dmJYXDD1xXFeK/HQ0e3nFpZNeXC9FWsmi2TX9ru5I/GvA/jl8OU8V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2gM0Bx/FzxXc2njf4i69bFoPBIhi9ZZNn/odY2qazr+mzE+IvD02mW8vW4SRJYY/9/H3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lKLTPzmWyfR9YljlGGc4ORjDDOR/Wurs7uSO+sZoGKzRTRsjA87gcitn9ovw2fD3xIuJ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+Pk53o2K5IHI46V9XRndRmj46vT5Jyh0Z93eGrn+1NBsb7H/AB8wLJWtaRGWRI0G6R2C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uvtfgKxb0wf++kR//Zq7jwwPtXizR4P+el7CP/Ilfs9bGOOXSxEOkbn5lHDN4xUP71jv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lns/35oh/wCz1ej+Anip/vW8KfWZf6E19DWMQfORWtCABivw3/XTNe8fu/4J+kxyHL1v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/wAM8+KHbra495f/AK1Nb9mfxPKDumsl/wCB/wD1q+olVD2FSLEPQYpf645t/MvlEbyT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5nyRN+yz4nIO7U9NH4PWDf8A7K/iMsc6tpo/B6+0LqJdhwBXJapbMXbFcVXjfN4v4/8A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7fw/xf8AmfH95+yxr7H/AJDemj/tm9ZN5+yhr7Kca5pv/ft6+tbyxmBP+IrIvIZlBH9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vL7f/AJKv+HO+nkGWS+Kn+L/zPj+8/ZY8QJnOu6cB/uOKw7r9mzWgDnXrD8Ef/wCIr6y1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mL2xG48VrHi7N5f8vfwR0LhzK/8An3+L/wAz5cu/2efENqf9C16CGf8A56xXUsLf+OJW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NmN9bwz/AEb/AOIr6hns1WQnFc3eaeLWR51/1bFi2fpSXEeZc/M6pX9iYGOkYI8P8PfC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Xj1WyllsLyG6WOQSbXKPvqh8dL/Ub2CxS6uLCJ42kNvLZxtjf8n391ewajEj9DXkXxxG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/wDalayzXE4jScrodPLMNRd4R1PE9Tvdb7XrH6R1Rggn3GWdjJIecmuv+xluOajm0Yhc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xHQqCXwnLm4nB/1Qr2v9nbw/Nc+LtI1Xzv4xH5X/AG2RK8kIAJr379n20xNpPb5P/Q5k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lE+2/wBpZb22+EXwysbKf7K1zdSmSX+6jLsc/wDfEz1718C477TfDV7p2q5OqSMuoySS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+4/8AvivHP2mlA8C/DCDpDslk83+4myH5v/Hq6rxB4wv9NvtGgtXntLeHTIZcynzvPnZ42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F/wC+5Er3Z4yNCneZ8dUoW2Oyu/GcF3dT2MA1S+H2mX979sXTrZGjb518xP3v8f8AwOpf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NZpP7DttKs2spJRL9lcTO29P+Wzff+9/dqva/Ejwf4Wu5/O1XStLn/wCWkVrp7Pc7v+ms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Q9J8ceKJYNKu73UmtrZy9xOEWE/Mn3Nteh7TmRzeyO30bgH0NzMP/H3/APia5z4wXoTw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3pV2gP/bPb/7PUV340tNG1fTLFpJHL3V35kcK7ifnbH/oVecfFnx7aXXi6DT4bdfNaH7L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+5+VclSooaspQufHv/BVd47W8+GFpE5LvBqkzr/sNNEV/UvXZ/C+afQv2XvgNDbu1tJP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IzXLoZGf+EIs7P8AhXnH/BUB73VfiN8NrOxilv5/7BnaOC1j3uzvKX/g/wBha9p8N6N9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6rYTTbdJWW4tPL2Om6eE7fL/AO+k/wCB12Rlymfs3PQ9J+Mmmyz/AAk8Yg4hS4svswZD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V6+S7Xwhp+g3VvZz2t9qssl5LeyeVcLCkEf2mN2aT5H+RSifx9q+xvjnc7PhrqY6faLi2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LLXw58TfEn2G51cQTeR/oi28nlSMj/vWk+X5P7yV6OGxlSWJVJ7G1TBU6eFnW6k0/if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XugWMsll5BhikvL+ZGeG5UrJJb/uukv/AI9VH4uar9l1S+gsTF5H2jzJJf7PWGbf5moe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68s8PyWGm3UPl2wnl9T1Nd547u/t11ft/z0luT+urPX1deX7pnzaTeplaFqGp28uoxW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hkjjldfP2W1z/wCzk19s/B3xXajwtrsMt0I00u5lkIPzna/H3f8Afr5FXSvstlq3kQZv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33+TUItsf/fuOuy+H/im90bxXrUi6JrerWU95NuFn+5infOY1aR/v7X/APZK5KdpU9So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8XIrX4SXnxF0iwj1DSYrVLv8A0uZoPkLov3UTdXz38KPHEfjzV9Z1iCNWa5S/HmrvKPvt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8lbXgnX9ftPgNc+ANV8NifzLWaySaK4/dorkf6xXT764qn8GfDK+FbWLQktVjlsrCcvK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/wA/9x9n/AK46qtBpHdBWPqjXLT7L4712H/n1S2t8/8AbtDXYeBB/wAfo/6dG/8ARiVx+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KyP47sf+OKif0rrPDV9/Znh3Xrv/AJ42u/8AJq+Sid8Nj8z/AIjzWqfEfSdUdY3Gmsk1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Pj8E2/8AfQr1Dwp4x0e2bU4LqW7v5J7LZZaJDbs6zyyL+8kb+DZD+7+9/H/uV4X8ULs2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9faCKSP8A6YN5af6uvffhB4rl8Q+GptW1i3s4nuQ80hT+8rv/AKv/AH68XOcLNKNbofBZ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NDM+EU1xD448Oahp9xEnia61jfNeSSbl02wR3ik/d7NvzfOn/fFfptaXX2kV+YFp4pg1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rGC6uEs7iW1j/wBJeKWZEk8v+P8A5aV9ZeAPjfbQaBfWNvqTXuq2sjW8n2qXe7t/DN/5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ZhDCUn7XY9rD46nRTVZnbap4p8K3XjLyL7SrC+nsP3f2q6t1d4G3fwyPXK/tDfFyfRNN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31o8UkXzfOXf73mf3NiSV4D4t8Xxi7umubia4a9ud800X3IVRN0jTf7ap+/2f7af3q5f4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eD9I07TW1DX2M6iMrj5H2PtX/YVDXg5Vj8ZiK/JU+GT/APAf8znwOeyeIdKcb9ke+/Df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7LSJLu9m07UWttQuhES8aSyfu1Vf+2n3v4NlfNnxT1PX9c+Gniy7g0eNrOZ4I45UCmeR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s/d/c/6ab/4K9N+Buu2/ha18S+DvENlZ39ks4na9EazIJo/3U3/oSfNU9p4pg0u6Nj+6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X3E/1nlw/+Q69XG4ythK3ue9+B34jMHy3mrc3Q+ffCunSTeKPEl3cEmWHUbuFI/8Apkpi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FdZ/wAFLZvsv7OHwr0nON2q2xx/1x0+Rf8A2eu08U6pDd6XP5EHk+bJ5knlRqn/ACz/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Vu6+xeH/hRpP/TfVJf++Es1/wDZq93C15Yimpyjynq4KcatHmifIPw8t/J0CP8A25G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t/bQP9H2D61U8BDPh60/4H/6G1dDJCrnkZr6CnF2Rvzcpydr/bMtxChlt8M+37r/AOFf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9qJjbyzBfm2IQO/vXhekabBLdWnGCJUP/j9fUemWkYs4/lHQV1wVjRYhQV2c15+oR5yl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V/5aaYPqa6uTTLWXO+BH/wB4VAdA05uthAf+A1pqS8VzbIx013VT/DZyf7sldbpV5cT26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DZrJ/wCEd03/AJ84x+FatrEkEYVF2qBwBWsW1ucs6nP0L/mtVXUL4WVs80hOxeuKTzBn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1EcEojct94jOPwpudjIzJfFNkwOXk/79tVKTxRY8/PJ/37anPpGpDI/tT/yVSqcmj6n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VK0jUM5K5+d1Pz716RB8BNdl1K5sjqGlrJBDFMT5shyJN2P4P8AYNReJfhk/gqS2jv5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Jx/KvMjNPY6eRpHBxfcNHet8aHLdMyWNlNdOP4IE3GtPSfh1rGpapbWb6be2gncJ50tl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VJLcz5WcitTIe1ej+K/hVP4XvI7ZRJqcLpvju4YX/vfd6CuQutE8ongoR2YYrSNSE9Im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8PSo/IKHnnFeg+Gvg34j8TaZFf6bpv2q0k37Zhcw4O19p/5afjW7tFXYKDlojiR0pV616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/QIP/gRD/wDHKyfFHwf8R+D7N73VNMuLWyR0Qz/Iy5boOHNaQr0pPlT1CUJwVzjVHy0v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/M/v7jn061IFwMUzy89q6lSicak9kQFajWSSCTfG7RuOjKcEV03hjwTrPji9uLfRLEXU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Aq5x1dhnkjuTXP3EDQSyRuNroxVh1wQSDStC1ilzlex1O80i5+0WN3PZTgFRLbytG2D1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3c3bXct1PLdM28zvK7OW9d3XNSPFwTU+n+GtU1lJJNP0y8vkQ4Zra3eQKfQ7elc7pU9z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Gpa24bUb641Bl+6bmVnx9M1WudcvrmK+SW8nkF8yPc5kP74qMLu55xWvL4G8Rc40DVf/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ZfC2rxZLaVfL/vWzj+YrjagavmSKF3d3WpXD3N1M00z4yx9hj+lXtI8Q6lohc2N7La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1U8VTMLwsY3RkdequMEVIsJIzip5UCkzZfxRrF5qcepzajPLqEZylxnDKf8AZ9K6G7+LP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N5HEtwnlzzQwIksy+jMBmuQgtZdvSrcOmXstpPdJZzvawf62dYWKJ9Wxit4RigbkdBp3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9SW6jmutOSBYY5UXYERNqfc9hXG+I/El74v1vxdrOpeUb2YW8kvlR7VPzRrkD8P1rQAO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YA6WMT/ldQD/ANmrlxsF7P3TSg29z6W/YOnzrfjCIA8afbNz/v5/9mr62tD/AMT6D3k8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Qv2D1/wCKu8Wjv/ZMf/o6Ovre1/5D2l+9/a/+jkrxYpna9jmdS1Wy+xeFZ554oPsscMcn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0/791kWl3B4MtYIL6f8A4/8AVPMsvKkV/k+Ty5v9ysHxZ/yLUX/Xvb/+h1zHxH0zGne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/wBAr0qcDKElc6CTUzoV/wCJ2v7y5uINVuVt7O2v54pnnfd+8m/d/cRa6r4aY/4SNR/07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Bumwyahg9hXuPwzgI164OeERf5Yp1IcrsdcWclZj+3fHWqaVOMD+07z97EPn273r6U/Z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ZZyomtr2SBM/8tFkWBy3/kEV84+FRj4oeI/+vq5j/wCBPLX1t8G49nh3Uj5O8mdU/wDH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Zi7YWTNvWY/tVrCIiDBudJP93/JkrI0swWZJn83Nadp5H+kQA/8ATTNV7izW5LedwP8A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pNRVj8krNSlcspqsl2P9GzgdzVPVJ9Z/f+RcW048tZI4pY9nmf8AbRP/AIirwurdbU44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nOfxrdGPNoclF4miviWET20y/wCtRj0q3YeK7EKba6nCTBW2Nj73BxWj/akF1cnyYJf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otqfIn8jyo0kjil+5s2p+7rWJxRlUT1Ztapcz20kF7bNLCPN8iSL+CTe37v8A3K0P7QEC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EtvqemX1hqGzySGhk2/8t1bzKzPDOs3mjTf2fBbWt3bQx/urrzG3un/XP/0PbWXKmdPt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bo2Oyb/V+Z5WV87Z/wBc/v7P+AVVTXbNR/x8Rj/plL8j1wfxigmtZYPEUQyNqQXid4B/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hLxfJNaqks32uAjr/crR4OnNanRh8bUpTuep6Tfw6jE7wF/kbYwZcYNblq+VFeV/D7Wid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MP2tc/30bL/nvz/wCvT7eX5a+ExVKVGo4S3R+sYHFLFYeNRM04nqdX96oxPmp1auOx3l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8S9/qn/odLG9QaoxNjMoPJXA+tID84/iWQ1hpP8AvXX/AKDBWppSbfGOq+j6Lo7/APpc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Rx/01ux/6IrobRdvi+Uj+Pw1pD/+Rb4VD2KexvRRj0q9Da8D/SJf+ucnzJUES8VfmvYd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H/rnv/2KwW5y2ubPha1uLTVLZvLjuGw/MSeWfu/7f/xVbPjA/apvDn7nyP8AicW/+t/6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6/o+r65bR2Wq2sspf/VxSZf7v92uo8ZQRGXTppf+XaVJk/3vtMAH867abuhyi47npkAG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u04jINdy+ElHK61ADA5xzkVy93EpjIIyK7TUYt6OK5S7iADCsxGp8MtOM+r3V3/yys4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82/74rqtXso9c0ufT7p5Ft5eHEbYJpPB2n/2R4etmZcS3xNwfXy/uoP/AGf/AIHUsnDu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woa9T8i4hxCr4p26GZ/ZscSrFHkRp0Gaf/ZU91/qJ7qxP8ckUm/f/wB/t9XbYAsc81bW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PM/3K9pNo+Pb6GNtgAIAuQf+mcjP/F/t1J/Z0YtT5t7cWQ/56s4/9nqrqusWFrbTkXE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/wB/ZXLeJtSl1eeKzhuCLOH7zyH/AGv4K1hTlUvY5XJILzxRK13Hp2l6hd6rMT5f72RU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F4cbTrW11CcuLmZFSXklN/5Vc0jVdI8LRqmnuWuJCpkujWl4j1ix8T6K9lM5jVwG80/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66oQcGdOHr8smdFoN1c+FvgP4Wn0XVhop1nWp49R1USeTs2M6Luk/gRUVX/AOAV3/hU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e63faNez3ejeZHdaVuRLqLbL5bNv++9eEeC/iRP4C0ufQ4INP8RWN1J5klhqlv8Aabbz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2NQ+Jeu6r4q0nXFex0rUdKt0gs49Pt9kMSoGG3Y7t/favnp4DEVasp2Svzfifq2GzjD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8BcfDD4jf7lp/wCjXr0P4beFr4fDiy0T+y/9H8SW1/cXl1KPkgf5Ftm3f7i768g8RfEjU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l/YNI0Wynl+03Mek23k+fL/Az5Z6uf8LI8RXeqWV9Dqt1Y/ZPs8cdha3E0Nnti/hkh3/P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qtfl0vLm/4B2wx2Epy5pO56F8FrqDSfBniODVOLG61GLT7j/clXyv/Q2qW08Fxf2V8O/D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alHccf6zZcSP/wCPf+z15tJ43vW03XLOSO2Kavfm+usRt8jbw42fP6ipvEPxc1/xEmkNc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eZFdwROkryfL87fNtP3f7vesKuX15VXVX2v8maxzPBxhyxvr/nc63Xtf8Va9a/EX/TtK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/YF/IsLwRRf8toVSHflU/wBr79VPhZ4/1zwt4Mvdb1W+i/4RbS4/s9nYfZ1Sa+um+7DG2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nNa+LU+sw62P+Ef0O31DWbKaxutRQTI5SRdj/LvqC2+KVlB4T0zQtU8FWWrWmmkNFJcX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5aL9/msnl+K5XFR6r8LiWNwzqc/MaGlaXB4y+B84vdb0vRJv+Epe4lutVk8mF2+z/d8z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9K1T4uWPnwWuqWWleEk1Tyvvw3Wz5I/99Pn315XqXju6vPBt34Zi0yKysJ9Vk1TfFIzt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7mB9+rUfxk1mHxbpviFdNt86fpqaXJamV3SeKON/9Zx/Fv8A/HK9GngMapT5NFqQsdhp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8LR+HHjG+1XStKg1vQJLK4s7qws1tvklkkSSGTZ99P3clP8AFnhnS7X4p/C2xh061Wyu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tkCT77iRJPMX+Oue1z4mW1z4YuvD/h/wvB4T0y9lWW8ZNQe8ludn+rTdIi7E3/PViL4uW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/CUWreJdAghgsNQ/tN4kdISWi81NjfdqlhcVFc6Vo3en3CnWoS+JnmfjmG3tfiP4ktbS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1KGCKIYVUS4wiqPzr13wT4L0LVPg1cefpVpPquof2l9juvsy/aUltlSWNY5Pv7P3cleH6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1O6m+0XV3JcXVxIerTO6s5/76Zq9F8O/FmTw9ovhOztdOaSTRNYlvppBL8lzFKpSSH7n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nD4l0Iqm9Tkw9agqzc1odZrfg/RtJ+DE/kabZnW7W3024k1Tyv9J824aSWRZJP9lJIUrr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ilpfwz/4RbRtVsf9Hs7zVbq3b7fPLLH96Obf8n+sjryvU/ik/iDRPHGn3OnTw3Ov6nFd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QpsSH/gCIiV2Nl8YNC1DVLHxbq3h+8v/AB3ZxLFujuESxunUYWeT5NyPx91a8ZYXHezS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Bq/KjoPht8N7G0u/H2lWNjpfinxfo179n07Sta+49uk2ySbbv+d//QPk/wCelVbS60vS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EWtjBqsllb3Gla1bxv9kZ2TzGttj/crkvCvinw7qul63Y+N9Kur6fUNR/tX+2dF8lLy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/8H+setTxB8Um8VfFHSPE93p80Vnpr26wwRHfN5UMu4b2/jdt71usFi6k58y6DWLw0YLk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8b3umaVo+laRa6dM8QfTodjTfc++Mn/L1d+Dnhaw1pvEus6ram/sNA02a+a0LYWdwmUQ/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11+DxR4p1XVbeF4IrucyLHNgOB7gfStv4W+NovBV9qRv7SS/0jUrR7G8t4JAshVgcMoPU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Kph60MtdOGkkjy44ilLGc8vhOw8G3PhT4heMPCNsPDyaTqJuZY9UtYI9tncp5cnl+X89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p/g/X7u88LR+ELu01ExaVJDcM/8AaKbvmk8v/c+aua0T4h+GvC+seGG0nQb0WGmStNd3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dw48v5H2bFz/AHv/ALOC9+JVrqHhbxro1yupumr6kb6xe5kR1tE8/wAza2+b5Pk+T5N1f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nQUkkv19fM9uFXDyi4ycW/I6e50vwt4W8Z+HvBE/h2LXPtX2ePUL+W4ZJo5Zf7uz+Bf3d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DRfAf7OvxqlvbR7rWNEmWzt7nc5fybtzbR9fl/5abq9NuviR4W1TXtL8R65pesnxFYRx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7qWL/Vtud94/hr5f/aw8e6i/wj8WCRnhfxBqMM06KwKF0meULwfucPXNiIYqFGU5XSUb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MY8p+elwRfapp9v837wi3Gcff+5X6m/D3QrPwHoOnxhYlhs4lWAD+BMc/wDouvzO+Fmn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uN0banBIw9R5u/8ApX6tx+F7XX9DW0uIhLA0ex1I6jnj9TX5tjeiP0TLV8b9DybXv2oZ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9e6loyXf2FdZMvkw3M/8AchjVXZ67L4W/EvR/ippkt3/Z8lnMsnFvdR5Od+zdG/8AEmav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6SulzaYjacsnnLaxyvDGH/vBUwM1L4X+F1h4ItLa2sYBbxwBxEoZ3+R5N/3mryHoe+on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uAEOOK5LX9Vg0HS55/I/feYsf7n77v8A8s463txi090zwetZD+HYNcBhuo0ni/uSDcPy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T9oHxt/wmcPhzStCs4L2W4+xxxXf8b/3fMR/k/wC+K77wf8WV+ImjTxz2TabfRhre70y6G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Ie+K66T4GeE5NS/tF9Lhe+/5+G3l/ubOu7+7xSr4RsdEJjtbKJEHA+XP8yaQWPi39r3Q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xC/lk/WvCNOuxJYxv15219WftlWq3PgO+2rxC6uMdvmIr488PTl7BlJ+62a9/ByvTPmc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wQtvB3iD4W6H4cn/ALahvdatIbf+2orhUSC98ydJI/J2fOjeTGv9+n/s7/Dex0vx3aa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8TjSo/K/1O9Fk87/AMc8yuT/AGXvEvgnQ/g/pOv6/rE41PSL24ltdFtbNne6kV/3cfnf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AV1n7P8A49h174jeHNKvp/8AiotV8aXGs3FrFG2zyv7Pn8xvM+59/wDg3b6+xrVq0cor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rRjH+0YTl3P0JtLQAniuI+Lvxm0T4NWkF7rsEs9ldSJH50X/ACxf/ln8uz/pnXo1ou7p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jqnhnTrG+1X+yhLPB5V1LGzpv/f/ACybP9hZK/JMHQVatGi95H2Lnyxcn0NbSv23/h7q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2fy/M8qJZt/yf9sazp/+ChPw9t7v7LJb3yXX/PCS2mR/yaIGviQWngi18ZwQQX1/ZWMV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85P9P/57eX9/Z/sUz4h+LNO1DSPDGk3GuxeI9T0/UftFxqsFq6LFb/8APHhMv/f/AOAV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zyo5xB7wX4/5n6OfCb9obTPjL4g1vStM0y5tW0hc3Us+cbuCVT5fmPI7iu01JfnPFfMP7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x3d6dqMepW1yzSCSNCoHyRcc19R6mnzmvgMfReHxEqUt0e9RmpxUkYlwm7NY17bg54rf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avNO6JxGqY3NxXLXigu3FdTqv32+ma5a65c1otzsT0Of1OM+ccegrmdXgdrOVf8AYeuq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zuo7zDIP9hq7IknHJprMvzHmvHvjiPJ1DTYc5HleZj6yFK952ivFfjDpsWq+LNLt7mfy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PL3SiU7F3bHxvfYvTvXoUGQ5JM86twMVZKArVi5tobQ3FlB/yxvGjj/3ar8ge1dyOhJN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3GOa+ivgNaFY9B7Zgt//AB+RK+f7zmQ4r6f+DVoBF4UxxzYf+jI66qZ5tdqJ9aftSDHg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/wDoFtVLxN4zgNt4Xexv7owR2sMef7ipuTd/v7Ku/tL20t6Ph1ZQfOyaWh8s9Pm2D/2S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DIJ/+fCGSP8AuSfM/mSf99+ZWmN5uVpnzUKfPOx7H4f8U/DrS9B1XVb6ytJ9btZG8yKW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/mRq77vuN/wCONWJp37Q9ho0d9qv9l2djK1o4iBOwu26H3+4v7xq8WF1i6gm7eXL/AOPr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jX9K8LWvn63Bdz/6O32OK12/f86L72/+DZ5lb4TFVJyVJnVWwkKdGUluVrz9op9S8eLN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qupwzm6guZn/AOPmRov3ez5PvfJ/uPvrlLf4up8SPjzoKW1650m51OJY7bKpvwVP7yNH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wY8O6p4Cn+Jl9rkvh2fVI9U12yiupIU89XbzYYfn/jbd/wCPpXiPwR8GWuhfFHwjfQzS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JGzsP2qEfykNfSugrWlqfLc8u59VfGDwrbeIvil8K5pWYvY2OFIc7HZ9NmH7zn563fjF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aWNw1s1tokCfJ14bJ/VBVaf/AIn3xh8Mwfuv+JLo1neSfvF3u8tubb5Y/wC5sll/8cr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3xLocYkSMR6PbEFxnqXNZ1HbY7sJbn94i+MMgsfhrosk38Go23/jkMhr4pu9WsvGPh34h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NqNRTUIv9d/owOFkk/ubz9yvpn4geFZtS8LSWqX6xy2+57aW/wD9TA+CP+Adf9uvJNM+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LBPEn9ranqnlW9zPp9mxiitt37xY5H+9vq8JTqVK/NDc7sVKKw7gzh/F19qPgnwXbXNj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mnyaNMqLvnfyZHmaT/gdZvjTx94i/4T3xHY2MEuq6rYRpb6d5Vur/AGV32PJJ5aJ/10/77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ousxXcU9otybjWH1BReDeAgTavy/c7110dlpl1qmpyXNv5drfY27EAePjHb6V9LDCV07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/BXw38ey/EDXpbK3srLw3JqiSXPnqnnPvTd+62D/AGzXY/CLwDfeArW4gvtVl1X7fefa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Nc/nevTNLubIaqdUnn8icStIkXl7/lqDSzphjspLy8khkj+8iRE4/GuuEHDQiVmb/ij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tYZvaNd9ZXhG6/tPxJrH/TLSk/8ASyCszXb5tTm3KSYvevnv44+FviL4p1/RLLwD/aH+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/Y/nlm2R+Z86fx1jilaFx09T7W1a7P8AwmevZP8AzELn/Z/j/wDtddSNVg/4Vj4vngn8+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W1/+WEr1+Xtp4W8b/ZfEfgiexuv+Ew0vUJZNVv7qSGZ3i3SJ+7md/n/fRyV90/Bax1Xw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i+sYrKe2uLpfsnmeckCOjvt/3Pm/8iV8qlY7Ej408ceC73V/iHYW2nyC4j1+8W2guyPuS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XG6vqn4g6PZ+A/hemi6D4fFpsit4ZNVli3zSbCf3n+x86R/9/Kq/D74c+Hj/a89x4ls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e0kvYVEFx5P8Ozc//LTZ8y/wV6FaeKfDv9lQQf259u+5HceVHNN56eT+8++myvk80xNX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gjwMbh6k5xnS3Xlc+J/h/wCF5/GXxT0zR7frZ3gZ/wDchcu36CvoLwd4LuPCfinVrTUl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XdskeNv9ZH/30a9F0DUvhb8OLrVdb+walPfXUbx+ba6fFC+x2/5Z/PWLf/ErTvEV1qM9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CG+u1jHk/wAOVSE/89P738dcOY08djq69lTtHl69zy8fk1bFK8DynXtBmi8VXlvJd3Wo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kKW1kuzYkcm/7nFsN/8AsJsrk9U1T4mH4o2Xg7wR4i1S+1u6j8u4v4pFSad9v7xfM++i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xQuv3/8AZXhbSvP8zzPN8tpvL+95ar8+zZ80lc94f8U+I/C3imfXNK8qx1u6kl8y6i06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+lerk+CxWHqc9aMSstyWvh6vPNnpEHwW03wH8HksbKOWS+ufLuITJI6SZ3I7Mif8AX/x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xVLFpzXfhq+FneWhnjv1k5QuzeX8yfx8/wAX/PSn6l4x+KPieY3Nze+IZQ0ezdaRywqE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/B/inVv8Aj5srt/L+59snI2/99tW2IyyviKjnKaPaxWAjipc1RlnXNBn0bWHs2lt5owij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yv8A4Kwal5/jj4dWX/PLT9Qn/wC+50T/ANo16npXha/0vWdCtLuNEe6vIhGFfd/Enof9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m/42+EU7x+GUb/vq8u//AImvSoUnQpqm3ex6mCw8cNR9nE8H8ExeVoFl7pmuhX7xrJ8M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EK10XLGvoafwoJm14YGdf0n/AK+4f/Q6+o7eMRRKo7CvmrwGv/FVaSD/AM9q+l1+6K6o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dSmmE80wRWn1mytbjyJruGKb/nm7gN+RqeTU7e3nWAzxmV1DKu4ZIrlNS8IyanrcV6b0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AFmyn/8ACFvdap9t+0/pWDk3oactzov7dsPP8j7Zbef/AM8/PTd+XWl/tmy8zZ9qg3/3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PgHUYdY+2GeExeZ9o/8AHv8AcqxpXg2/ttXhvZ5QWEnmZ8xv/iKtO5NjtvtUP2nyM/vv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VNY06X7l9C/+7IpqK5tJTcX/AB+7lgWND7fvK4yx+H2p2/n/AL2Efu/L/wBY3/xFU20K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UruzMH7i48PIcn+AxzTL83/fdcN8X4/K0PwWm5XC2rrvXo2Eh5FemaS0d7r1yWZIr660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fMJOfdnT8q80+NcB0jw94ItWdJXggniZ0OQSqwCvCot3PSrR5TzvSPGOo+ELx7jTXjWZ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0r37SrXx99k/5Deg/wCrX/l3avmC7uBK5OMfjX1Br1il5pujZ8IReKmNupzLcRw+RlEP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01b2OeFrndI2tRaDJ9kFnLq6x/6vawjd818+eOvixrPi7TJtH1G2soAlwk0nlo6srKCC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lHhbwfq94PCw8PfZFluP7PNxHIJtq7t25a8j+LPj/wAHePNEtdVsbK4HiKcqZABtECf9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6MHF+0KxHLyaHnpAJPevUvhJ8UY/h1ehJWa70idgJrX+JH/ALyf7debeFPEc3hfxBp+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yzKkoyDjt7V7Daftaa6ufP0CwP8A1zuZRXq11Ll0i36HFRlGMrt2PbPGev32qeAT4w8L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+0SRS2UL+Ym7bu+dPkevAvFPxH8QeMNIm0rUvEq39iXjfYbOFCWQ/wB5ADX0hoPxEfUPg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1FdraSc2Pm5U7JHTHmdfTmvLLn9qCw587wFZz/wDb+n/xmvLwik6jTpOR34hx5PedjwKe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XoHwB8IaT4t8cyWWs2/2i1WzlkC+a8fIx3XmuK1jVU1jWtR1BLZbJLu5lnW3TpGGfcFH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APyU+P8A68Zv5ivpsTenRk0eHhUpV0mev+B9M8HaD4r1XS9C02az1e3jMU8jM7oyrJgk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clo3gn4X+MPEV1ptppN+l5bljMzTzJG5zsbHz/32r1rT7zxJceK9Vt77RoLLRo0k+y6l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4vTjP5VieHdS1y78TahFqXhu302wV3MGoQTo8k3z/Jxn+JQH/Cvi1i582sj6uph6UYXS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5voU4SOd0H0DkD+Vel/AHX4NK/ty2P2rN39mjjkht2mSP/WDc2z/AHq858S8eINVTt9p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fhn4q1Hw7rlpZ2E6ww393bxXIaMPuTzMYwf8Aer6Suv3bSPCo259TtvEHiL4iaJ4jaxS9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u5NNKxfNs7/jXcaVpnxD+1QT3uo6RPY/aE8yKKKbe6f8tPLrN+Il1m31n+1dV/4klrPa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4nZPM+b71Qj4WeCP7U/suHSv3/2f7RH/AKRN93ds/v8A+3XiqbR3OKPG/jjqVlq/j+5u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QTP6TK77x+GVrl9NjGwHHNa3jceGk1UHw1bXUNqqESC6Dt+83v8A3811Pwb0vw/4mutR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MKzW7LJHErAEh87lPqn5mvTg7QuzjS96x7D4V0Dwf4p8GHVYPC2nzz+X+8tYY1R/NT+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dnZXng9LW80V9D024j+zLp10/VX+T/x55K53TJ/C/wAPYJ4dIs7/AFG7mZEzCHPmf88/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0rRNf0rS7HxT9q0ue6kaSP7LJM6QSp/00RNv8X8SV5nt5XPQjTVjwL4j+BLjwrqH2CVS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an8L/UV5Row3XHi1Oz6cp/KeFv6V9XfEjwre2dlpWrar4j/t5pZPJjLfI+yP/pmny/7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+813xfF/e06V/wDvl0b+ld06jqUdTljBRk2j6O/YZH/FW6yP+oKf/R0NfVaxeZqlgn96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+Sv2HJR/wsHUU9fD8p/K4tv8a+t7g+VqNm392aNvycV5q3N3sec3v9lXWh2cGtz3UFj9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/AL3l/wDocda91deBLTwtPpT+IZoYdQjSOKS+01i0ez+58mysHxqvl2t9b45huLmHHpt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xaR9k08f7Un/ALJXs0qTcbmdKooy2NTxV4N0/wAO+GrXXdK8Qvf29xP5SD7OIgR8/YAf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3m1zWi7l/3cOMn3aqHiL/AJIhoPp9rH/tX/2epv2dpdk2rP382NfyzWX2ZXOyW5peA7Pz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fe/lX/vuZv8A4ivo7w5rWqad4Z8jTIjLI96zyY/3Ury/wxoEGmal4huY0AkvNRkmcjue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RfeHPDFzcXMsFx9sn+2wwrJ5fkQtDCuGbt9xpP8AgZp4WDlKyPnc9moYRtuyLH2qf7V5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WkUUm9H/AO2lX/tcOK57W/FcbnPk2/keX/x9QS+bsbd937n/AKDXn+qah4w14XH/ABNz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1jX7Ts/67fwf8BrtxuKpZfT9pVZ8VlGUYnOqk4Yb7J67a6VnM/k8f89ZaydQ8WeGdOtj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LN/Of/vlATXz7rHwdg1jP9u6hqOrwnr9vvvOz/32a1vBfw88PeGpZnsY47dpOq4yT+Nf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mN2fe4PgGd74usrf3Tstc+KuqXn2iLQdMFinT7XqA3yH/cT7n/odcneXvi2/Xfc6w80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AICg+T/gNehQ2aJZiUDpxWFqCDV7VltPkk9RXh1s8xdWd1Kx95h+GMowtPkjS5/OSONt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LE0KdBd2/wA7J/vfxf8AodXFvbnw1Kk6yjUNOaTKXMRzj933xXnfiH4S+Oblnu5fFcZbP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++K5Oxfxn8K764aTzNb0STfJc2ETdR/y0aA93/wBj+OvpMrzvnfs8VK3Zn5/n3CFoutgI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/wBg/wDXWT95/u+XXkl/HN4D1q3iiy2h3B/0eeTpAf7r+3p/9hWn4L1Wx1/SrKexn+3Q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e3bPLk/z8lek6/4OstR8LanZiFbzfat5cm7Pz8+XJX3cZH5C177ieaC6F14p8Ozwf9Nf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8H9xL/38X/4uvKvhuftVz/pEP761jby/9jf/AJkr061JA/1P/j9fL5laVQ/Tskpyhh9T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8yf6xf+WjV26PXnulT7ru3Eg2L5qZIzx82K71PrXz81Y+lRcjaq9+c2d17LTom96rauc6V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1maH53/FKE20Wjr0xJd/+23+NdHaID4uhz/F4T0dv/I9/wD4is/4024jfRgO9xfj8vs3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LtO/2vCVgP++Z5P8A44ayJudGiYFU/Gg/4o7Uv9xP/RiVeU5NVfGXPg7Uf9xf/RlZ2sKj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qC18++nsf+Wfmfuvn/ikevo/4k8C0A/56x/+lVvXg3ij+yv+EM1Wf7D+/l0+4kt5bWPY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M69w+LY/0OI9g8X/AKWWtdNLqd1ZqUEz1mD7tO7Gm2/3acehrvXwnl9WZF70euXnt3uZx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9TwK6i96PWP9lveZ7eCKbyj+786TYm//ANC/grWhRlWnyxOLGYmODw8sRPaJ0uv+KJ9L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R8fZf+Wa/wDPOsLxT400rQc+dNLN+78z/RY9/r/8RUC69dR2hOpfZ2fzPkFrH5Yd/wD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jW/1e8nfT9Kh8/XJ0zLfyx/ubROyR19PmGOhlFHlt7x+c8OcPYjiitKpN8tKPxHb2njXS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WD/ehUL/AOh1Fda1YEHGm3//AIDw/wDxdeXaV4D+Llr/AK/xxpFl/wBMotO87f8A9tHr1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hdTaG5kA/wBZGACfwFfHVOKsZFe4or5H6xT8N8mkrT5n8zDutQt/sxxpt2R/vxr/AOz1z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Z5vDM3k/89pbqPfXqL2sUMMiwfumYYyOK8j8c/ATSvHd20us+ItavufM+yR3Cww1jT4u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w3yNLSEn/wBvf8A4z/ha2iXV3/oOg3U4i/1kkWpfOn/bNK2P7Q/tG3+2aJqt1Pa4/fWt5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Vg6r+zHZadZTPoGsXthM0flebcSCQ7P95Kt+HPCOs6Hp6s11/wATW3yDPy6SZ/56Zr1c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9j57MvDjCqk5YFOMl5ne3NpBa6/9hz+/is/3nlf3n//AGZP/HK1rSBpJURFZ5W4Ve5r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oL6Cx/5aNb3Fr5i70lSPZt/u/ckh/wCAPvr6A/Y6N/pXjbV7S9/dNfaZ5klp5QPlvFJ8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V+h1sxp08J9apLmX3f5n5PgcBUeK+qVPdf3nlkCFc1dhfGK981T9lu6vdY1K6i16KG1u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xESM2QvMnOK8W8UaCfC3iPUNJabz2tJTEZNm3cR7ZOPzrbCZhQxitB69j1sTl1TCq8nc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ADVyzsLm9V/s9vLcbBlvKQttHqcdK9Q+KnhSztPhr4GvdO0uGCeeySS6uIYgpf8AcqxL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niMXGhXhRkviFhcNLEUpTj0PGscms+7PzGvXvj78NtK8CnS20SCbMtpNJJmRn/uban/a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w/Fpun2thHJbzO4toFj3HevXA5pYfMqdedKEF8fN8uU66mWVKNKpVm/h/E8Mesu8X7x/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/Zv+Fn/CUaqfEeqWMU2iWu6O3imjV0upf9z+4n/of+5Xo4rF08FSdWp0/EwwVCeMn7OB8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mvr/AMY/CH4WeK/HUukxanc6JrQg8t9E0eKKBNv3/M2+T/00+/Xh3x/+GPhj4T6tpGj6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cL3c6XxhaOCLPlx/cRPnZ/M/74evNwmeYbF1Y0IJ8z2PUr5ZWw8eaWx43KP9Oh/65y/+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f+P6H/rnL/6ElfRvw5+Ffw/m+Dtv4x8WrexIHdZp7aSQj/XmNcqqnHVRXrYvGU8HFSqd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yxPAIjgVoWUu1v1r3VNO/Z8UHbqes4H/AE7X/wD8ZrX0Dwf8BfFGqQWGlXevT3t1IlvH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sj3yeTsT/gVeS8+pWuqcn6I7/wCy6juuZHgMTfMTWjby13Xx4+HGj/DjxlZ6Von2gWst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hzNKuPyQVw+l2E+p3ltZW0XnXNzNHDEnq7MAP1Ir2cNi44igsRFWi+54VSlKlVdFvU0L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Pau/0H9n3xrLqunR6j4ekGnvdQrdMJoSBCZF8z+P+5urqPiv8BL7TfENvH4Q0W7utNNq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98jJP90J+deVLOMJKr7FS/yO5ZZilD2ijdHkUIHWnkdav6v4Z1TwvdLaarZyWdy0XnLH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k1Qr0acoTjzQd0eZNTpycZqzIz1NeE/tafv/huYY+B9tWb/AIBhxj/x6vrv4Z/DfRfH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lj8PzW83kxrMyDdHtzu+aSvJP23Pgho/hv4N6rrOn+MrbW7rT1WQW4jhOd9zAnZj/BJX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qYX7T/4J9PlGBq1K8avRH5peH7mfTPijos9sPLltL23dQO5Vwwr9gPDckcunwvE2+NlBD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pV9q3iwfYEZ7hYmumC9QkMfmyN/wGNHc+y1+pvwH8ZWvinwXYXVrew3sAXyRJCeAV4wf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0TP2XLpWconqy9Ky9QuFgcxLzO/SrbTcEKefUVzepvNHfLPtMxHSvFaPooK5fvI3WzO7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ql29tKSJQcqT/EKoW+r69H4f8i4WKa9jj/eS/cSRv+udN8PwT7rV9SlSW5htvLklA8v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+CpsU0drLls81j6lGACTWgtwGPWsnWZ9o4pCPkP9qZv7YubTSoRnzC8skX99F+b/AND8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y8mt93nYz+8/v/7VfVXxx+IWieE/GEja3DdTfbLVkt5bXazwMm0/cf8Avb/0r5Y1CyuN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sqSj/cdA6f8AjrCvewStTPmMfNSnZHsHwd1b7V4O1HSsf8et+lyP+2sOz/2ile/fsd24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/wBUly2f+2Ei/wDs1fKfwev2sdd1SxU4F1EJV/4B/l6+uf2IrP7T+0ppcn/Pvpt1L/6A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x/setHtE+TpxaxkW+5+oNlAFNfNv7XSaFPqOmWniPR5Net1WGaKGPUGtNjgXI3b0T619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f/CEHie+uL+ZBcQ6aLRZAf+We/wC0/N+if991+a5PS9pj6UVvdH1GJmqWGqTfRM+STpXw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9j4hm/8AiKyj4f8Ahjzn4bu318Q3dek6p4J0eGUiO2kx2/eVW1D4Q2clos8eryQ7ufL+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2OpgKiR+bf2nh18Wh6V+xdpeiWV5rf9gaFHoFnIj7reO9luAzlYsvulb02jj+7X0NqYG5v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faE+jf2yplMsbqJUYrjIY49T/c/WvddTPzN/n1r+f86v/aFW5+tYedOdODp7cq/Iwpuh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6NWlMcBv896y785jk/wCBV4h2xOJ1hMBv+uVcvMveuu1hflP+5iuWnACn/exVnetjEvk3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gR7Gt+9PzMKxLo8mt4yM5aHPSxbMj0rxr4h3cFr45tf3/kTy2bRxy7PM8tvMj+bZXst0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xsk3eLbdP+eaq3/fX/7FevhOtzGexzzzltTnk9Z2ellfFo3rVaL77H3zU0v/AB6NXWtz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k19c/Dm0xN4TPTEdlJ/3wqV8iSDCN9K+1/A0Xl674cj6bLI/+iX/AMK6cPrVSPHxrUYo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50j4i+EFtk8wW2iQv5eOS4kfaK5DTtOTxd4hhj8SapNHOkfl+VaIu1Ifvxrvrb/aquprX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R7f/ANDnrH+H3iTwtpayXPifSrvW78u3ly+ZsTbt/wB//rpW2LVSdV01I+fg5J3iekaT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oOj2uqzWEqRTpcSmSSQuu/d6L96P5q2tUOhXn2S1XT9OtbgR82l2RbSxx7v4AcrN/q/7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Hdf8ft958/8Az1tbdt//AH8fZXC+OodF1LXbaaS68QXElgga2jNzCiBgcxyfcf1Nd2W1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5nFi6U3TblKTNj4kf8I7qmqT+doml6p9gj+zxy3Ua3KRon/PPfvqn4Q8F22palo+srYQ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iiVcKtwp+XAH90VrfFK6g+1Q/wBleFpft0sayXHmyTXKR7F2fwIvztWpdW/jbS/Bmn22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QQxR+T86Hfu/fP8AP8/l/JvreVHEUq7fNofIYHLsRCtKrVeh01/5F38ftHsYZ/IvtPs7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pdPn+X/AG03w7/+2SV6N4/58b3C/wDPKwtY/wBGP9a+cPE/ww8YXPxKk8Z+FfiFfaV4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fX9FsLhYIxCmFXei/Z+Hf+Dfs3/fr1KY/EXW/F2u3l3pselvc+XATYajC/wA0Sbf4H3123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VjPFeh32rwpBFBJLHIxJ2jrWN/wrvV7UHz7CWCL/AKajZ/6HVPxlpniwGDOsXf3G638r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CZppY0nPWTytzH8c5r6LAYl06fumeLi56nfW3hu3Qn7Tr/h2yx2n1aEfyas99T8J2A8u5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2K0uJf8Ax9Ittcp/wryQ5+e4nH/TGH/69J/wrC75/wCJVqsv0hb/AOIrsePm+p5Psmjq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c6jrl1/176cn/s0q1QX4neEUO628M6pqC/8AT3fpbn/xxHqtafDHdnFhb24Pe9vY4f8A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yJWYWUP1mWYfmm6svrMm7tjVNl2X41WUB/4l/gbT1P8AevruWc/+O7KwvCvjqx134i6N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65p4ktYo2hTclz92Pe7b02CP/vutmKy8M2uRL4h0i2H9xS27/wAeRK5YL8IdAuvPvtcF9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aGHZs8z/AFccnm70/wCApXnV8S5Nq5006djmPhRps2v+OfH/AI3vL6K6m1K6l+y3Bj2ZW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7nyrsr2vWdK1z4h+HfElv4V1i20qOfWgl5aXRbZLs0+2+5In93K/+P14toPxV8Dadodv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JH78WWj3LTOAnHl/JtT/AMfrrvBf7W3w88E6XDpfh7w94o8TYke4jtdK8PvNMfueY3z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sZps6eU15PhRPYPH5+pQyOhHMcLH+dXLDwTplpaXsN1eXLebskj2Ii/MlUdU/bL03U/9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3I1u/wD7UrF/4aqtZuD4C+Kdv/ueFfL/APQZqr26WhHIdvpmn2cP7iSCXUYfcl2P/fIr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rx/4pqWH/pr+/eH/AMfG2vKh+09psnE/gb4rTr6P4dkx/wCj6B+0t4b/AOiZ/Egf9yw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TNIqx6YdEu7R7q3s7LTY7cySD5Xig6Z/261LOTU7XSjvvbMfvP3flS+Z8n/AN9ePj9qzw3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3Luz/wBqUz/hrrQSMDwN8Qh9fDz/APxyud1zQ9itor28z5+ttAP+mcM7f+yrV3U9O0q5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7F5NigX9Zq8M/wCGvPDJ6eGvGg/7l9//AI5SH9rzw1j/AJFrxp/4Tz//AByl7chxuejT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F3W9il/8ip/8TXx7/wAFPb6O7/aL02GP79r4atIpP94z3T/ycV9R/Czx7p/xN+IPh3VL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kgA1K0e2k3xo7fdyfkr4q/b91H7f+1n41jP/AC6w6bb/APknC3/s9axlzMUVZGRpcXl2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04F5zik062BWtKO0xXvQi7HFOWpyXwt0rW7r4oWswF15H224/wDQZP8AV19IC08Qfv8A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/4vu1yPwlss+Mbfbx5avJx/n3r6AMIf7yg+9dcaMmjinUR5Qtt4gh0yUeZds29vvyPv8A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W60v9/dfuo08z94z/N/00jr1RrVADwKqukYJBFJwtuZ+0scxZX5bVZmla6uLPyzHGfs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FbrVbrXoft32v/WPJJLLG2z7slduIbc9UX8qlVIEHCr+VZcqBVixRVG71NbRM+VLL7Qr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DrY33/fj/wCvTi4pi9ojeIBorMs/EFveD5Y5lOM4kTFH/CRxD/ljP/36rZNMrmPhr4o/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2/0qC6sdUtY38ybzNjpu/h3fxfxf991nePPFun+I/BPguxsppJL7T42S7jdWP8Kfxf8A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IyBmuaOGhDY2nWnNWbJSxNe5+K/iRoGs+ArO60rxTe6XrVlZqkWn6fctbPPKAq7ZF/j6V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LmJhJo9u+G/xMtx4K8YWvibxG8lxJbstpFfzkySbomG1K8cquDUqNjNdVCko6k1ajasX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StjxV2PpXekcFz6y+DGr+HvFfwUi8J3GvWthftbTWVxG86JLEHmdhIiv9/7yV85+LNIt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1jfNqVvZXUlqLkoFDlGKk4HuK51etWV+7TwmG+rObhL4jqr1XUSuTB+Ote+/BTwEmueDG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45hke1kN1te2gy393Z/En/j9fPuaZJEkq4cZFdGJo+1p8hz0KkaM+dn2n4A8IePvD/if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dW0+4gaJYIZZ1iVhKh37NiIo2Rv+dfPNl8fNb8M+PPEN+t3ceJNKkubmOztbm+Yw7RKQ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8iV5T9jgXOEwfrUJULkDtXjUMtVO7nr8j1J432qtEmvrxrrULq9J5upGmMf9ws5b+tel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6y1SSCeaDxHprLNZRSyL5PBzG0i/f++vz/8AAK8nPeoEkaCZZYnaKVDlZI2Ksp9QRyK66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58krs+iviR4W8U+MvsX/ABTthYzRbvMlivFd3/55/wAC/wDTSrHjLx2ngf4meFJpn8qy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+eaO8ZRvwdBXz8fGGvgH/iodX/8ABjN/8XWLcXk13cPPcTz3E7H5ppn8yRvxavH+qNPV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/i74Xm8I+K5gyYtNQdruzx0CM/zp/wAAOa5e0m21nSStdSrJLLNKUQRp5rZ2qB0/nUsT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lORT9659aX3iPxSvgvQLjwrZx3s8tvEbjzdr/ACiH/f8A79bnhXx9P498BfbvC19p/wDw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1HvRJf+mkf9xv71fKOm/EvxNo+jrpum63PbafteMQhFf5HH8O9PkrN0jWb3Qr5b3Tbyex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YfiK5HgJvU7FiuRbHsGt6Z4lNxq8/iHRZdLv7+5eR5Vh2wyPJ8/yv/HXjWiceI/FJ/6g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/wDFLxT4q+wnUtbnuDZKTGREkZc4xubZ9+uM0X/kYfEX/TXRb2T/AIFtd62r0/Z0VFmM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7DU+PijfoT/zLs4/8mLSvrvxO4W3H5frXxt+w/IR8YL9f+oDcj/yYta+v/F8mEUZ/jQV4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IZxqfiXPQapd/wDpbLXA+LbsJYWwJ6S/+yn/AAruviU23UfFXtqV1/6WSV5X44uSlrCM9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SitTgjLVl2H4g3dj4HvtAMNtcWt42RJNu3wck/u/+Bmuq/Z/utlzqyZ/5ao1cP4f8Fza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H2qRP3X8dekeCNDtvDmt3T2KBLKSUIcSb9jr/wAs65MQ4axidlBvm5me3Wg/0ieb/pnX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gaJfT/v7H7HFJ9ll3I7vt/8AQ6821S2H/CLX0/2jyP3f2fzf7iP8nl/+RK9PubqDS9Ks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9vH/AKzenz7E/wDan/j9Vl65ah8vxU/9jXqc9qvn/uYJ/K/dfvJPK+5vdv8AlnWTqx1m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/wDz3u43cf8AftCn/odej+FfhvquvapPff6L5EsiSRy+Z8kny/7n/TOu8t/gZe3Q/eX8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/EV8FndOtjMbKpJWP0fheWGy3LKdGru1zff/AMMfHnif4ZeLtftfPT4ttZTeW8fkizaB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ZPu/7e7/AFlQeCtK1/TIV0/UdTj1eOEJEb7BRy//AC0bun+f46+uz+zHc4OfEo/8Fv8A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LcH/S9cml9fJtUj/m7V4f9n4jpE+qjmOEWsWeHprsotvLDHFczovjC6s21O0tbaO5v4/9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Gr6vH7PvhWDS5vtq3dxN/wAs5ri6dXT/AHNm1a8y1D9mKzu7pW0nW54LmH/Vm6hWb5f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v7OxK1aF/bGFbs2fO/im9+Mt1amfRNJ0a+/dxSR/apSif8tPO/5bb/8Anns/4HVGTxJq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+iywk7LmKZLq1f8A75+dP+BJ/wADr6Vh/Zr1w/62903/AIA8q/8AstZ918GPEOn70XSY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nJ+qbt/6VjLD14rWLNvrOGm7Kojw/wAEeI4NE1CGLzB/Z+oTq0UsAT93cN8n/fDf+h/7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v8ATv8App+8l8xf3i/9M/8AY/2P9ivLvip4Fu7DTrhr7S7mwikjcGR7ZlR/+Bkmpvh3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3Udt9sWFBeRSzM/kOkjxeYv9z7klfqPDmKq4qg4VPsn4PxjltLC4j6zQVlI6AaXjXp9V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OPub/wDlpWnaebnmWprTVL7XrS48/SvsX9lyPbyebtT50bZ+7/vpVOMsucZoxy/eM68j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ZNzb9/3if+h13Ub4rzzSbhhPbH0KH9a71WGeDXhTVz6NKxcD8j8aj1Fs6Ve/9cX/APQT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2/4lV9/1xf8A9BNZdDQ+GPj4/m32kyYxuu9SbHploKcOfF2i/wDYoW3/AKPFR/HfgaX6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KcbiK21nwlcP1m8KRx5+kkTf1rMyOnjqHxP/wAinqv/AFyP8zTI9Vtc8uR9RSeIL22u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byjxg+prJhBq5h+MbWf/AIQnXIPJ/cQ6VeyR/u9mxts//slewfGZ/L0G4k/uLGf/ACct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/CA+K+f+YNf/APoE9dH+1Z40n8L/AA6vPsM8X9q3VukdtF5e/e/222f/AFf+5HL/AN8V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fQuiXJmWTcemK5a6u/svjPVfIguvPuvs8ccsUbOjrtT/AO2VwXwq/aA+GSro/hiy8WnU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o17b+e7ybI/vpsT7yfx17NXfGV0crjZ6kN22FasK0ur65up4IDbeR5fmSRTRtsnTcny/J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yNzXMXd1ff2DfWOlT+Rqku3y5vL37F/6Zx/369PLP96ij5zPZRjl1TmV9hn2X/iaWMH/L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2J/B5Pmf+Rv87KuXX261tLj+yrG1+3Sx/u5bqT9zv/6abPnesXTJILLU7PT0fzH/ALOh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LnP/AAKu0g5XivmOKa0quZzjLoffcA04wyGlJfa5vzPKNd+G3j3X4/PPxJksJvKTdFY2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qq/8SfJ8++t3QLjVdDtDb6pN9on8xvLli/uf9NP9uusuhebjjpWvpvwk8X+Ipk8vSJraA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HRR/ut+8/wDHK+U5Z1HaJ+gSlSw8eaUjzHXfEd/HnyVwD/E3Wq1z4CsfGd0Z9Vn+3QSy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yDY2/bHvRv8Ann89ey6l+zF4mvRGf7S0dNmf+W0pzn/tn7Uml/s3a/GT52o6Px/01k/+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YPNMHBay/A8B0T4LaJ4Mj8vw7PqmhqjlitteO6Sn/bV96N+VbktoUBHrXvI+AerAYGo6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ue134Ganak+dq+nwfQyH/wBkqfqeJk9ImLzXBP7f4Hzna+KoNB8aWWlTf8xqOW4t/wDY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H/0Ulb+k+Rrx/wCJpPFrd9/y0+1fvpoP+unyfJ/u15z+0haz/C7X/CE/+v1v/hJYrO3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v3k3/bZ4dif7CS/369VutUn0u6MEH2XyIo28yLy2S8gT+9JH/Gn+2v8Acr9m4XqSnhVR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nGhmf1rD6c5p2nh3TAv/ACD7L/wGWtSC2htQFhhjiUcAIoUD8qrWUwZA3TIzV1GBOa/Q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8HLFVp6VJ6Huf7PDjR9K8ba6w/wCPKxUxn6LI7/8AoCV7B4Qji1H4f+HtImH7m98Pxh/93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yvkzwppWq+J9SGiaXPdj7V/x8fZriaGHyv+WjTRo+10/3q9Q/aA8Q/wBjajpXh7R76+sJ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cNC8auVEabkdf+eQb8Ur84zXAyq47kg03L9D9IynGxo4HmmtI/qezeJoofEEuqeErpFa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9+Nv0Za8H/a6GNd8N/8AXrL/AOhrWn+1JquqaTqmiTaVqt1pUx0+aP7VaStC+3cn/LSq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z/r0l/8AQlqMiw7pY6hUl9rm/I6szxEauEqxj0t+Z4DZWF1q2o22n2EH2m9uZBFDFvVd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tpfg74ta54Y0TS7zUtL8C6fp0wcvpZ33Myrt8pXRD5SJ/f8Am+b/ANC+WZJJrK5juoJj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gqR0Ir2b4QeMb3x5e3GieIvDT/Ejz7pHN3qxSa306Ljc210ZU/vV9LxHQrVI80EuWJ4f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F70j3+68U+HNL1+y+3TxQX1/Glvb6hLZtDDOr/PHDHc7Nj/39m+vn3xx+yr4v17xTqGs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+kMsk99BLbu4BxHHsRXTYqbFruvjj8XfBHgzVLLwfrnhb/hKfstulxHa+XD5Nr/rI4v3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B/vVzH7TOrXXwt07wxovg65k8L2V6L7fFpRjRNiGJP8AV/wf65/u18XlVPEUa6+rv3pa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hP2j0jqfKGowJaa0bZJYrhIPPhW4g/1cwV1Xev8AsnHFfVH7PPhX4mW3guy1vwt4i0U6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rX2h0g2TSKzRqn3H3rXyr9nC3VueyRyL+bKf6V9JfsXaPDZ+KPE/imb9xZafp4tpLqX7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ykP/AI/X3+f028Kn2Z8flM08SelePdI+LeqeFtbsdcvPB8+lfZ3kvP7PS9+0vEnzSLD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o8L+C/Bd74v07w7canbXYt7d9QW8hmjmgRkleGRN6Kf+en/fFeWeNNdfVP2YNM1WB3t5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fnQPeXLpXc+DviBYjwXrvxA8S6/pEF1rWmQ2/wBhjj+zeQ8X2j9z88zNK7PLJ/d/g+Sv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/dUuX5n3cFT5tFqfO/xg1XQtZ8X20/h3xFqviCy+wxg3mtySmYHzZDsxMivt+4fq5qH4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/wDYWtP/AEclZ/inwF4i8BXcMHiLS/sJut/2eXzFdJtmzfs2f9dErU+FWP8AhYvhX/sL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TIxp0srcaUuZcu/8Awx+YynOpjOeceWXMfY3ijwx4lvfHunX+n+Ov7J0eFrZp9C+zwsbki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HmL8v4Vc8Q6D4nvPG+l3dj4vXStGHkCbRntYZDPtdyx3t843rheP7tcX4s1r4dv8aNJt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pSW1W21JADFC/mHyskSjo3+yas/EHxB8M9C+J9jd+KdIkHiSC3hmi1aQN5MURdwuTux8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i9FyfZ7L+vnufqX7v+Y4D9p4f8XHgP8A1DIv/Q5q8ksrVr27ht0+/KwUfjXpPxy1+w8a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OraLFbJZPf2ys8KzB3JQsBjP7xfzrzWCRreRZEO11OQfSv1DKE/qUL72PzDNpqONnbu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D/n40n/wJf8A+Irmviv+z6uh/AT4jrrWn2d1qg0e5ngkgJnCbNr94/761kD4geKO/ifX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dei6Vd33in9nv4mQX19dXxls7+3j+1XLTOiPYyfL87/AN+vk85o49Yd+3nHl+4+ryOt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dn416D4vj+HPji21x7BNTtZLW5s7+yd9nn21zbyW0yqez+VM3Pb5K+sv2BPFNjqHgjxB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1Lz4xcxqmIZVwv8AG38aNXxH4mP2pIvXyT/Suu/Zo+Lf/CoPihYancyOmlXSiy1EKM/u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N9M+tfnteDnTsfoVCsqNa72P1bS8YA9647Uvi9omntcWdxP/AKfF/wAszG0P/odbOnar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Ktxa3CrJFPGcpIjZwynuOKh1vwxZa5H+/j2TqP3dzGAJEPsa+eZ9thXTc7Vdjiv+F52X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+dP8AnpS6X8c/D91nz5PI/wCuUTv/AOgJU3/Cs26eba/9+q19G8D2mjAMFEs/eVx/L0qd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Ru50thqAu4fMRXQH+GQYIqvqsm+PrSC5FuPWvHP2kPi63w+8A6rfWRJ1SKPy7f8A2Hkb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5pKKPAqSjTi5M+IP2k/FcHiv426zLD/pVnYyLYxx+oj++v8A32XrhNa8QXfiXXr7WLwq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GETJJ2qOwHpWXHJJcyS3EzF5HbLMTnJNPXvX2NKmqcFE/P5zdSbkdJ4b1V9L1zTtQjP3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5H/8AHK++v2E9MlHx3/tJ4v8ARRpk9qsv/TU7HA/75R6/PbSiChB7nb+dfof+wL4rvb/X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QzyAj7+7YE/9n3VGJxfsMHVpvqrG+Go+0xEZdj9H7WsTS5tK1Pxz4n8MalKGl1GxiC2x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9n+2vnR1p2M+5Aw715l4z8GX2v6r4j1zSp5YdU0W4t5I/K+//AKn940f+3XymVe/ioxud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/VHmvxb+G+pfD3UGR7czaRKdkGpgfu/9x/7jV5814zRBNzkD0bNejfEn4k+IPidY6baP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GEttu5uzsv8AAP8AZrz3VdemGgeR+6h8qOXy/wDf/wA+XX9FYJ1nhlHEfH/W/mfhmO9m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Zf8A7K+2+K4NKvrq+scxeXLLJ8/V/wDYSvVL2Uu55NeI/seXefD2uzZ/59/+Wez+O4r2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fqfWv5jzn/kYVvU/fcHTthqX+GP5Io3s2I2rFubjMbc1Nd3O6E/NmsW4mJQ814trntUo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l5/hAFcq0hI/GtvXt6hyyleVx71zEN9HdO8cEkczqfmWNtxH1ArRUqj+ydMWorUju+Sx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+JnhTQOdT8TaRZf9M5r2ISf98765q2+KvgvWLuK30/xJpt/d3H+qgtbnznf8Fya6qeHq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vIuanxE596+a/jFP5njqeP8A55x236qxr6NupbzVoW/s3QtZ1Hnpa2Dj/wBDrzW+/Zs8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Nt4ev7GOW3haAXMBDnZu3cfc/wDH6+ioZdiYx5nHQ4ZYzD35VK547D941NKP9FYV65qf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uILjSr4zxbP+Xddn9/7yO++nH9mTxdj/AJB82PpL/wDGa9KllGMrfBEHnGGox5Wzw+KE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vwTx440HH/PJP/aiV5Jof7OGuWD77rQI3f8AvfZb6Q/mJEr6Z+HXwgutT0+TWdT8T3Oh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tN2TmNURtybmkc/6xv4O1dv9jYnDSVSaPIxGaUMSuWHQ7TxF+z/4N03Xjc2wuoo4Yinln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fzN+59+96rxeB/Clp1Imx/z0S5f+aVatPhZ/wlNrfT/8LG8czweY32jymS2fft/69t/3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7NvgrXLa+M954s8WE9f7V1O+Ib6jMe+ut0oS6Hn+1cNYl4XnhSwHzWaJjtJbRH/0NqoX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VlPfeKtCsf3nlx+brdjZ/On/AG0b+9/4/Xllj8BfB9puR/AsMrKcBLi1lkx/33zWB8Dvh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8f/2r4P0bW4LXxLLb2cV1o8Nx5EXkxPt+5/00q40o01dGUsRKejPctU+M3w/8ZXRn/wCE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eKrN0ro7T4yeF7j7/i/4fw/72vQ//JVebn4R+Acn/i1Og/8AhK27f+yVw/xH+HHhX+yv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t3/LSX/hD/nT/rn+5qXM5nK5763izwLcahqV3eePPCF0b2GOJ449WtERQihCuA/T5B/nr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c0c+fFvg+KR5XbdHrNvk5YnP+tr5T/Zy+Euk3viPVf8AhM/hroT2sFoxhOr+F7dF3+dDs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vcv+FJfCL/onHgP/AMEFl/8AEVmqlzaErHl3ib4/6pPrNxaf8I/Z36xSPHFey39v5Mib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/wACqrF4u+K90u7RdO0DT7aT5lc6zxj6Fo68h+KMOnaZ45v7LTNJ0eHSrSSeGG0TTrZo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+T5VCbOB7V3Hwa+Jl/q97ZeFb/T9KuLKztHZLj7EiTttdNsZKgLt2k/w/wANd/s2ocyO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763+Jk+lwza38RPCOge93debj/vuT/2eqN58EfGc2fM+J8V1/ej0e1s7Z3/3GcSVIPGf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fsNrB4i8xbeS6lst+/eqfL5j/8AbOrnjDxtoPgS/LXmmXcE97H5gurW3/cu6fJ+8/h3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NVZI5jU/g9e6fn7f8R/FiQd/M1ZET/xzYlZNt8HPAqF3utUnvp3xulm1yMkn/vuuJ134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x1qbTblbX95g6fD+8f8A56SfJs//AG6wP7Uj/wCfbSv/AAXW/wD8RXoxwdWXU4JV6aZ9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rLoum3UVjHK8x3mSW+yMbsf366e0+Avwn1S1vvsPg3Rf3V79n83c7v8AIyeZ/F/10rzn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+Avha+0qe1sr3y7D97FZQunzw75P3bpVLSvFWq6V+z1feI4J4bLVLq8luPtUVuv33vtkn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qN3O6LVj23xJofgnTvC2tz2+j6ZF/Z3+jj5AU3bUf3/56187ftIWulWv7TPwmsbGCwst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K1jWGHb/AKT/AHP+ucdbvw/vb34mfBvxnayfZ7zWp7uV5BLGieY2xXU7dhzvCBa+YviB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vDbarPFffYdGubaOGW3hRI4kiuT5e1E/2v4qydOUdw9oj7PXxBoa/dnsz/uSL/jUg8Ua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l/xr4Rjt7MdND0tf+3CH/wCIqwn2dRxpWkr/ANuMP/xFYyi+4c6PuceJrMn/AFi4950/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+papaQf2U0f8ArG/5eK+O5Fgdf+PDTE/3LGEf+y1EPIAINnp//gLGv9KcIN9Q50e/3WkeM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V/+Lr1L4bPNa6XP/ag/fyyfu/3nnfL5dfDMy7NQ0+JIYUDyxn93F/te1faX7N9sYfhz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6/Ty41/9lNDjY1hI71r6z9R/3waga+s+cEf98GtAp1qFkNcjWpo2VPAkfm/GHQGH/LJJ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wD+1+DqX7YvjsDnOp2cfH+xbQqf/AEGv0J+FUQn+MUinpb2Ukg9vkRP/AGevz5+ObDVP2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4muIsn/pn5iD/wBAFevho804xOZ9S5pluxAGK1xakdulWtI08EzjH3DW3LpwXZx94V9r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fBbTfN8RXEx/5Zw4/M//AFq9y+zhRjFeWfBi026tf9uE/wDZ69jMIru9nZHLJGY0A2ng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ti5eODAkYLu6Z71lPcwTyOscyMV689K8yvG2py1EZbDBNRnqas+bBM7qkgZl6gdqo/bL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/wDubq8Komc2pJ1pKqN9oa5IhuIP+uX8VMtzdlWPm2P7v/WAyN8lZ01K5z+9cyR1/wCY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/rNX/KrjXtyPL8ifTP8AbMsrbatW2oy45udOJ/6ZSnFejTizpjJ2PzKyaRSeaMikXvXS2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ZNJRUKSGkyeI5qdKghGKnStVJIhxuW4DirSSYFUouKsKeK7KbTMJRLaSZqdZOKpxk1Mp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KTzKipCcV0IyHM3BqlI/NSO+M81VdqwqTtodFHqI8nBqq0nWpHPBquc81wvU3AsabRRX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5JMZqLdSq3NJbiLCHNTIKgjIAqdCPWulMll2BuOtGiY/4SDWP+wDef+i3qFG44pmin/io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9/wDRMn/s1cOM1ga0F7zPX/2JefjZP/2Brn/0bDX0p+0D8Rk+HdjoO6Dz31HUobdc/wAGT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FfJP7LXiz/hEPi1He/wBk6trW/TriH7No1obmc5MZztBHHy9a7H9ojXPGDfFLQtJvbq+8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sL6GJprdGmKRo5hQJv3+Z/f8Ak2fPXzyR632T3D4g3f2qXxZMP+grdf8ApXJXm5vPtNwZj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f+l+LIIv+f256/8AXzXl/wDwj10Aa+njNWPLvZm74Q1lH1qAqx837sYHUt2ArqdFuUtP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2mq7HeEdIJR/H/wADrznwnpt14b1y3vkt5Z28wMDD7Mn/AOx/wOuxGv8A2q6nsZ7GX/Sp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ADP+WlYTVz0KU7I7Txt4gg1/w22laUTP9q8QWej+bF9ySXzE/wA/8Ar174kXUGqWv/CO2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cajLF/ywt0bftj2fx/u468e8FeGEsb3QtH0fTi1umuWl+PmzsZHTe/8A5Djr6D1T+w/B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T6pL+8kiij3vO/wDek+evSy6K9ofA8WTcvZ2JtO+LV74J0wWzWyXkpu45IpBcsiRoAz7f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5VbUf2jPGWpf6hrOxH/TG03/APoe+vP9U1/+1RcfuPsX+meZHCP4E2//ABdZDagluv3t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qS9ojsebVK0YODt7q/U9Cl+NfjuVTu1x1H+xaxr/AO0xWBqPxY8YasLiG78QX8gZPLKi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ja4vOAaptemR2YdxUqjDogWMrPeRZviRYvLI2/A75NZvh74heJvBLyvoWs3dmsn341fep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rupPZ6E7v0LYB9a5JdYhl6zAfWm6VhrESWsdz3PSP2qfG2nDE50zUv8Ar4tDH/6KZK6n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/iaeF4ZR/wA9LS92D/vh1P8A6HXzEmsWVzzDfQk+uflp2pehrF4aM9zqp4+tHqfTHiT9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q/wDIhvXn+zyxi1vF8jz96/d8xN//ALJXg/wu03VNTbxl4hu2jmuJtUurqG7z85lI+b93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2o+WvTPg/awXXw6l8/8A6CtxHJ/vpM3l/wDjkkb115ZBUMXyL+UxzWtKtlnNP+Y9Ltft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9/LGlvcRfc2Omyo10nVQf+PEf9/1qz4f1T7Va/Yf+fD935v8AfrftnytePmU2sQz3MjhL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TtOvo7tGkt9gH/TUGuygZsjI/WqMa8bqtwvkE15dz2i/G3A/Gor1v+Jbe/8AXF//AEGk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/wCJbe/9cX/9BrK4HxN+0Smy209+mL24H5//ALIqtqTB4vAZ9PDQ/wDbb/GtH9pBQNHt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b/4k1jzvut/BHt4a/wDkKpMmaS47UlwcWc//AAD/ANGVGrdadct/xItX558mP/0clJmC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QPirB66Te/8ApM9cj+0fdz3Pw18BXc891cTvaSvIZbj+M6nqafx/7Eca/wDAErpfEh/4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7/6KeuU/aD0C+1T4PfD7+yoJZ/sttf3Fx5Ue/ZFFqereY3+5+8j/AO+6uJ6eHXc4H9l7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/Svsf2r+0r/TU3f88tt/A+7/AMcr9JlI+0yf7i/zavzS/Zbt7W5+MelQ3kHn3Uk1l9h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FtM8n+z+6idP+2lfpIWKXT/7o/ma64FYy3PoQXj/ADNXP2t1Baar+/5huo2t5P8Agf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m5OWNUbQT6Vpc99BNawTeZ5fmy/8AXP8A1cde1llOVTErlPhuIMbTweAnGp9vREfhfw1o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ZLHV5dP821mlj377HzAZvM/3ZJ7Z0+b7nnV9C+HPg7oulgNeTXGrEf3z5CZ/4B83/j1f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2C4s5XtLzTXSSGVDgruTJA/MflX15dXlwLr9wf3PzU83y+FTFynKNrhw3nU6GT0qcZaJt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aRpGjQmPT7K1sgB+8+zqPMP+8336ju/EVvAzxFt/+62f51yBvJZjsyMd6MwefzMM1yww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ude0lrLU2tQ8SiNMopx9KyF8T3GT8pP1Jp326wkidZJQo9cVzc3iCxtJjBI7yP/0xjZv6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OX2jpx4quMf6uuY1bxO95cvE9vzlf+Wn/wBhSrr2nn+O4H+9CR/Sqsl1bT38DrET+8TqN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mctTMpvZnxH+1f4b1b4garrtlYxy3muS65Hcaf8ANl/N88+X5fA/gkqz4z1TrfQTy+fF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f89Jo5Ni/I3lx7/9/wCevT/jNI/hT4warrFrJFbyJYxXFjFL/wAt7maE2yeX/to+6b/t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WtrBPY2VrrcEUflyWvmM+xPL/wCWfz173DtJ05VWzLi7MKFanhacHryv9DoPCGqTaxot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rkyKchz/AHvxrfjbrWWPJ/5dz+48tJI/3ez5atQzZr9EitD84vc6rwz431zwZO0+g6o9h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WOb/AH1OP/IeysK7u5rue4luZmuridnkmml5aaRvvO57k4FQrJxTGOcmoWFoc7qqPvdzq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lze72Lvifxp4i8WyMdd1qfVxEnl2/nRQx+WM548pE9qv/ABG+K2r/ABRu7afWLWxtDbRN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kH59/wBK5SYnJqoxxk1NPBUIyhOMUuW9vmdUcdXlCUHJ2luJb6jNpF/Z30G37RazpPGX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9S8Rftd+Kb+xltdE0DSvDZZcfaWme9ZT6ohSNV/4FvrxyaQuzZNZl0SM4rXEZfhsZOE68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H4jBwcactztvhX8Z734W+KNc1uax/wCEim1SP/TPtV55LvLu3+dI2xv+mn/fyqHxT+Ld9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vdOt9K+xwfZI7GG5acDLb5JN+xP+mf8AD/BXFZpOKUMrwlOt9YjH3js/tPE1qfsqkrog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LxCPhjF4GtIraw09WeOa6tI/JmuITx5Mmz5P99/vP/31u89/5a1L689a3q4SjiWvaq9i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drnsvw//AGodT8H+E7TwxceENP8AEOmWxdBJLfG3bY0jNtePyXV+tdJb/tVWNrdpdQ/C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R3kSuPows8187xfKSfWrMUh6V49TIMFObm09ezPRjnOJirXO9+I/xT1L4s+II9S1G3i0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tpXkEabt/wC8d/vv/wAAX7iVhIRyM8GsiJulX4XOBXtYXC08JSVGkvdR4NfETrzc57nQ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nZX2lwRefYXCXMcWzYjsjb6961L9pLw7r86yat8M4b+6RPLV7l7abav90OydPavnS3lr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blWHxklKpfQ7MHm2IwcXGm9z2nxf8d7XU/BVz4c8N+Fj4etbzmeUPDHGE/5aBVh4d2+5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T91Vg8vpYGm4Uupy4zHVsdU9pVepLuA717BdftNeHdK8LmxsvB80E/2eWS4Hl29tbO23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DN/DXisjda5LxNKJILyMj9yV2yj+/ERhq87McBTxkVGp0PaybFVMK5yp9bfqfm94lCwX99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R7b8Vzlwc16j+0DoraT8Q9RuWXZ9tY3YX03f/ZB68pyXr8dq0XTqSj2P1KNX2i5u597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/hJFZTzy3EGn3s1vHGf4F/dvtT/v5X1ZoOsW97Go3Atj8xXyR+w9biL4Vah5fzyf2xNu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V9GpphaYZNfI4h8tSR99hVehH0PTVEOyud126hhBwefas0WU+P8Aj8n/ADT/AOJqhF4Z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5P8A03ff/SvPnUOuOhmTazc3oP2I8f8APWvlL9tFTaeDNOswf9dqKSSfgj19l39jtUqi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2m/ijZ+PfEUek6LJ9q0PSZHBugd4u7n+No/9j+5XVgIOpVVjix9RU6DkzwFrX7HaKhP3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o1al1m5uvby/LrPktjExB7V9lZnxalctWMpRv1r70/4J2XW74kTwdf8AiXyT5/FK+Cbd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Ty6+8f+Cbtq1x8Q9SuByltpW1/q80e3/wBAevEzOyw0mz08C7VT9NNNnDovoRXIWHxXs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WeqqsOmyvG8l7GjuysttCVTaikn+OugsZNiDBrwT4s3X/Fcav6edH/6LSuDhajDHZjCje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CrVl2/UxviT4u0Wx1u9vNHsLyO2v5WMVtPtXy/8Anp90PsTfXkWu+MWu7S/NxaBBFbyS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w9K3fGC26x2NxFPL54DRSRSxfImXynlvXmvi28EGh6uw7Wcy5+q4r+n8NhY0qCUtWfgft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+g/2Q9Vhu/hVe33MMF1sx/f8A9Y9dlqHiHSIdShGp6dPq9v5aeZFHetD5HzP/AMs0dN/+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D/hQVpLj/WNj9N3/ALNWr4lnP9rzj/ZX+VfyxhYLEZ3iKc9dZfgz+mlD2eXwn2hH8kav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Fx4XjurOI2yRzzyTygu3+6z/ACbfrVHxT/wh+qeAtLsfI8/XIpIpLzzbeb+7J5n7x/l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9apSHrX28MJCKPmp1n0MqPRtKsT/o2nW0H/XOBE/kK7v4SeJPD3hqfVotdWFfthiaB5oP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dudy/wCRXEznk1TJyea7ZYeEoctjg9s7u47xpa+HLT4zWNh4Xn/0KLQriSSXzN6b3ur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GnvDmVZP3b8qOP8AV1hyfvPio/pF4eH/AI/df/a639JX/S7446Rv/wCi6+XdqeaQj/h/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IfK/2hWt8NvHcfw78cWes3VrPdaesc0EsVsEWeNHjPzqjuu7LIP+/lZZ4Gazcfaboiv1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R+exqONRz7nffFv4i+DfGzWt54fsbiHVp5BJezXcE8L7FXZHH8/yf98/3K87tmJmZiCu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zOM/IPL/eL97J/xqEcdK7KFGNCHLEJ1ZVHdk+i6gNJ8QWF19hN39luYZvs2T+9xIH2f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/wDDPx5qhvr7w7rPn+Wsf+rZPl/4BNXgeknGq+2a9G0Wd4YZph/qtwFeTmGH+sST5mkj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3c+u6Fo3grWNI8KaXdxPepKkYviyLvkjCeZJIzu/3BXgMXw+8W2h/wBD1UQf9cb2aL/0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YsdO1RxjD81xUcOsMpSve5bxNSrpc8gHwj8YkcXtj/4Ev/8AE1n+APhbrvinS559KvUh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f76LF5nevoOIjZWF+zIiSfDu2uEO5Z7u9l34xu/fbM/+OV4eNrSq6s9bD36nD2/7OGtT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sTt/N65f4kfBqXwFpcM8+rGee6kaPyvswRPk/wCmnnf9NK+yFiyK8K+LHxG0rXfB+rwT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HHYSxt9pn/1nzeZ9xP8Ac/3PnryDojozG/YhtGg1LxCCyEi0k+6+7/ltH/8AG6+uBbk9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azeQ6Tr+oaBcwaXewRwNb2kyo6XXzytJD853fcj3/LX11ot+uq6XYX6LsS7hhuFX0DoG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pc/OPx48l/4+8RyRDESu8zfnvr134Q/CGHR5NE8Vzz3U/wBqsBJJFFt+7Kv/AOxVHwD8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4wn+wQaVaxp+6upFR53eHZHHHH/G++vWroaqc+Rqv7//AJZxSxq8P+7/AH//AB+vZdRTp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Od8d/CHwt4wa4kWK4t9QmlVpNQWREm+Xp/A/oK09J0ux/sr+y/EXm65B/wAtJZfJd5P+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7WBrVg10E8meKVoZ4t27Y6nBzimaV4p0q68UX1jfeb5Nrb/u/K+Tz5d33fM/gRU/8frm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r/wn8DXkyf2Zo7wR8790zhmzjGcN7Vmj4NeGAP8Ajxk/8CZv/i66/VdKg1W0ME/+u8v9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/wCmf9xP9msTwRezT6ODPMWcH5bZ33SW69kbp712xqVHpzHJZbnbeI9L8L6/4H0fw+un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rNI2B5MWwfcf0qk9lpj+CF8I/2LZf2cHZvvSd5vP/AL/96sq/8Q2ui7PtKXDb1Zx5EW/A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tP480qDnZeSf7kSH/wBnraNGpU+FjVVo6D4f+HtM8E6y17p+mWsSTAJPFsJEidMcn9a8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f20tPjfR7G0MeizTyRQRK6SM6OPMkjf5Xf55K6af41aNZvt+x6gxH/TNP/i68b074mqf2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Mbez0Xyo4O7q4gX/ANnrlxOGq0o80jWnNN6n0tB8OtBth+40zT4T/wBM9Ks1/lDWrYaB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B9Y7eGP/ANBjFc/8PviG3xEsby9SzexFvOINrSb9/wAu+uuRywyeK8NtnXyopiyjTOFOP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4v8AgbWtb0y51O3vMaXp9jNcSCW5f+D55P3f+5HXrPBFcl8Tp/s/w28UHtJYTQ/99qU/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T4oA/wCJ7Zcf8tK+0/ghF5fwn0Y/3mnb/wAjP/hXxbCN2vWvs2f519r/AAV5+E2g/Sb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cDqyOtQsKnYYzUJ61yt3N7aC/BT958U9ck7ixkj/API0I/pX5reKNTHib9pnxzqKHck/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1zNj/wBCFfpd8A8SfEDxY/ZQqf8AkZ//AImvyKute1XTNeuNcgm8i+uriW4zFtf77b69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OKfkfWtrpaCFrpcnzNvmD0rci0xLssr53Kf3Rr5V0r43eOoRIo1cYPLg2lv+f3K1G+Nv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hdjH5T9jtv8A4ivtVmmHR57pTZ9n/CPS9t7qPqAn/s9eqW1mDnIr49+Cvxe8ealp+qXY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j+w24z1/ecJXoq/G3xfjA1RAPazh/wDiK0eaYeSMfq9Q+gJdMWQEbetY934RlYO1nFax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vG/+F1eL8f8AIUT/AMA4f/iKX/heni8H/j9tj/25x/4VhLHYaW4nhps9V/4RLUx1OnH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vQORpxP/AFzNeXD45eLT1uLM/wDbotL/AMLw8Ud5bQ/9uorneLwnb8DP6pM9Kfwvfdo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KgPhO+brFpmP9xv8K87X41+JT1eyP/br/wDZVIvxn8RnvY/+Av8A9lTji8IP6pM7/wD4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f++P/saafCN0vS30z/vmuEHxp8Qr1WwP/bBv/i6UfG/X1/5Z2P8A35b/AOLq/reED6pM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Xgqx/wAIR4l/6F/Vf/AKX/4mpofh54tnQtF4Y1mVQcEpp8xGf++a+e9uz0OUpC7p63Y9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c4HgnxGf+4Tcf/EVbh+DHj+Tp4I8R/8AgpuP/iKn2zFymGt5jowp320j+KulX4IfEPHH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Yf+y0D4H/EI/wDMja/+OnSf4Ue3YuU5oaiR/wAtDQNSbtIfzrpf+FFfET/oSNb/ABsm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8Ea1/wCAbVSrvuHJ5HNjVJh0lYf8Cpw1a4HSZuP9qukHwK+I/bwRrX/gG1KvwK+JH/Qk6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a7fUXs49jnf7bu/+ev8A46KQ6zdd5AfwFdOPgR8R/wDoStZ/8BTR/wAKH+I+P+RL1n/wG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9lH+U5U6tOerD8qT+1JfVa60/s+/En/oTtV/79Ck/4Z8+JOOPB2q/9+hU/WJd2Hso/wAq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qL+0n5+7XVj4CfEc/wDMpahj6J/8VXB3KyWl1LbTRtFPExV0Ycg0/by7h7KPY0VvM9TT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rovCXw98UeNVlfQtEudVii+/NEyxov8AwJuKPbz7gqSfQp/ah60fah61v6L8GfHviKe9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s5PJmkhmiMav6B920n6E1r/8M2fFT/oT7r/wIg/+Lpe3n3H7GJxsd2B71Mt6F5x+tdrb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+74NuPxurcfzkq5H+yT8XJBkeDJv/AANtf/jtUq0+4ewiefDViDgD9akh1Vre9muVOGkt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n+deg/8ADI3xf/6Eyb/wOtf/AI7WVZ/s5/EqTWtR0mPwxJ/aVoEWe1lvLZXw33XQNJ86n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lJWkxKmo7Fz9nDx1J4D+MHhm7FtFdR3lwumXKSdfLmdU3j/c+Rq/Qnxr4XtZLnTdRnazs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W6sGm+Z2T5dyfc3f36+Uf2UPgN4o0H9oHS5PEPh0Qw6HDJd3TPNFMsBlgljtuULjfv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H3rmskbJOx4pc6pregeM59VsZ/8AiafaLi3kiismm2fNI8nmSfcrYPxK8fY/10v/AIB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ocF7dzXFyru8jbjtbbV4aPpJ6aRB/wB/5/8A4quynVsjCVM8iPxD8fsSPtB/78Q0v/Cb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IDRf/EV7MNL04DjQ7LH/XS4/wDjtJ9h0wf8wGw/76n/APi63+sU4/EXGBzvwX8V63fa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WK1ElpEY1X5/M+b7ij+CtDxLK0+o3V9aSiG9eHynY/wIn/POtaO5i06eO5sdMsLO4jOUm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9acPII8+exlnn/wCeUUmxH/6aV6mBxNNVLnxOdZbiK0/aQV0eIJLvt4rS4nluPEd2ZZbi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93/gX/slR21zBAD5+PxrpfFPxT0rwvdT/AGHRLCxvvM8vzfM+0zO3/AK5u0u/+Ez0GHxF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RRR7E37nTd5dduNhvM8LK17RTj2I5lt5kLRyxY/3qrKF6Ckul+z5g9fnpLWA9a8qB7Tj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oMW7lVlfj/gNcMNOg/uDH0rrvF9xLHo0aR/898t9NjZ/pXkt7r2uvmCCf7OP+nX7/wD3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7nTbEjm3cfT5d1UvJs7IERzRxD+6ZstXI6d4PhaUyzQJHIxyzLy5+rGuw0zRreJxBFGF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2JtAlaSeeFJDJL83Vs7ET/Wf+i69b+E2nzW/gm7ht08v7LpsMkhml+eSVJE+by/9zzK47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3Wigedf2zrPqE3y++yH9dz/8AT+/Xs3hJms9E8RWsZ27r02xx3SQM/8A6BXdCEqMHNnl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l+P/AAxf8NWr2eloJpGeWQ+Yxc85Nb1s+B1rFD8cGtC0f5R9K+FrVXWm5vqfqVCiqFCN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asxzYBrNgbirKNwa5yzShm+X86W4ffZ3Cf3kYfpVaE8VPjKMPUUhHxn+0Q2fCU3+zry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cvcSbz8PCP8AoW5h+RsxXS/tDnHhPUc8bfEaD/x28rj7eQvH8Oif+hdux+UlkKDA6SM/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QteH/TtH/wClUNCE4qncA/2XrH/XvH/6VQUmQlqZl14VgutAvr7/AJfvs8vl+bGrojor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9c+G/wDouoeELGH/AJddD1uP/vjX7lK47RNJn1bTjYWsvkXV6Ghil/uO2VU/gcGux+Hv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r/8A6klzTidUJWR67a6jqA/5Ygf9vP8A9hT7iZixLYBI/vZqGOTatV5HjOf3ePxrqT0M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EdF/7+f/AGNVkFrHHb319/x6adNJO/z4+RkKH+cdOOOccVWGqaVa2t9Y6rPFBZTR+XJ5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fcr6PJK8aOI94+G4swVbF4KPsVflepxmgefqlpqvnwS/wCnyPb2915ip87t+7XzPvv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Z1TU0lsrl7WFYN0YZdw6b+lfFl1qnhw/8eOqy6rY2sj/AGeKKRdiP8nzSSf+OfL/AOOV6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z31tpV7fyi32+Vb+ZISkbj7q9fufw19HmVWjUfPFnxGV0sZ70OWVz2Ge1uZj5jylcddh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+zFMw54qMXZ/wBfBPj/AJ6eb/yz/wB+Or9tdX1yD+/wB6RqmK8GTPYoYZfaIV03CKZI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q+paba6Wm8tBb59Bsq6lkqn7RLcTMf78knyVia9G11PCEyfK+SM/7VRudvs+VaEP9vwY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2Vk61qLxRm7nAtbVfvRtzK3+7Vq8urLwzamKTFxf/wDPup/1f/XSuA8U+JPLs31jVRHc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/wBXPL/d/wDZ3qZ1I0oOchUsLPFVY0aa1Z5l8e3uPHuv2UMPkWZsoIZZy8nzuzmSRfuf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1W8OahdaV8kyi4nxjzg4Lu2MfvJNlcfo/jZ9W8b3+g3J+0avPH/AGs03/PffI4fy/wW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9hicMp05anFn+FlhMT7Ce8UaiXDzSvLI7SO3UsauRSYFZtueKtxtxX1cIpHyti751Bm4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60WJGTP1qjcy7VI71PI/Uk1nTyb2PpWkUawVkQSNhTWZcvkmrtxJhTWZKeproSNNSBnx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Q9aj3UPY6qY/d8xpPM561CG/1v/AP/Z6RW61kdN9C0kuM1JHPiqYb8KVWpmbNiCersc9Y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WhgblrJkVoQtWJYyZGPStaFxjrWdjM0opOOtBnIzyaqpIf4Tms7xT532Syx5ot4rxPtg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P9v/AJ5/drKTsbUoe0lyly61ApnmuWnv4ZmklnPEa7Y4Yvvztu/+LqDTjqfizSz/AGXD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p80Pkf7XmOiL/wB8/wDj9egaf8P10u1S3EjIyp5eWLGbbuz/AKyvl8VmeGpS5Zy1Pt8H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n7T+hXF1BY6/N5JuZ7l4to+9s2ZRf0f/AMfrwXTbT/W7lAr60/a+8c+RqR8BaLHFpthb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+0Sn95HDJ/fRPkf/AH5P9ivlSzYpdMp6MK/N8XKFavOcNj7LDRlCkoy3O3+Dfx51n4O+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S0y7lC3WlzHZHN/tL/ccdnr7v+Gn7SPgD4oLELHWYtK1NseZpeqMkEyH/pn0SUf7tfl9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qM55r5rE4OnVlqe9hsbVoR5U9D9ib3xf4f0m2M1/r+l2cI6y3N5HEv5sQK8p8Z/tkfDD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J4lv4+Ft9IiyjH3mY7APdS9fmZkVe0vT5NQm2JwB95uwrjpZRByvzfgdM81q2Por4mft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07SIl8L+Hp+Hhsvnubgf3Xm/+I2V4wyEgir0WnizhVVIOKRohX0dDDQw8OWCPEq4iVeV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DXVWHwc8W+IfCcWt6VoF3rNvNu2pp8byyqFdkJ2heeVNX/hn8Pr/AOJ3j3R/DOmqRc38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H7yb/gCbm/Cv1R0f4X2nh3TbLTbKFY7GygWCIKMfImUX+tZVUkKLPxvufDeqaZqEWm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ODbXsDxMP73yOK+7f+Cdx+y61qnPP2ZP/Z//ALCvrW98DaX4g0n+zNW0yx1iw/54ajC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g/8AZ98O/DXXrnVfCkdxpBuVCyWYm82Fef4S2XH/AH36eleBmtKVbCyhDc9TA1FCpeR7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15ZrEdlf+J/EJvofPzM8ccf8Ac/d/e/8AIddxE0yRgMxY+uTXzJ8VdWvE+IF7NbSvb3Bd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SL/AFrh4FwFV5yoVfd91/oXxDiFDLZNK92v1N74z2fhHTdC04aJqF0mpXRWSTSpfn8j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3n996+dfHF3/AMUprHP/AC6yV0urXNzNcXBuriWWTP7wytl91cP48l2eEdWOetuw/Ov6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Ep81lufhbqRrYiMox5T6l/ZKYn9nvTAT/H/7SStLxHtGs34HXen/AKKSsH9lS6/4sdpo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a9Lu1/UjnjzE/wDRSV/KGUTjUz7E+XN+Z/R+YSlDLqdtvd/JFaR/lqjNJgGrEr/KeaoT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8nczLl55WPlSrH/vjNbPha98PQ298nieCaS7b/j1udPm8mNP99H35/A1kSjk1Ufqa3js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ifirqn2GC6+xf2FbRxyyyb3/ANddfNJ/c/1f3K29AGLS+PpEvP8AwJErj4cf8JfrvTm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2ur0r/j0vp/+mfl/7P8ArkeviJLnziH+JH0NN3wMrktrcwZJn/1Nbmh6K+r6Dff8I5BF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hJCk2zcn+rkf/brO0rVPsuf9V5/zf+g7K54a/Pa+ffQT+fB5n7yX7nnv9+v16nFv4T8z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GfBT/hKtAsdTfWRYi7DFI/svmcB9mc7x/KvObq7n1Ufbb6fOqXX7y4/33r0ew8Yal4f8I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3S2sEmmlB+d0d/8Aln+L1Nd1Yx/d7nTShfc5XSvC1jaa9qv7/UL6+tY0uPNtbdXSOLyU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Pv769O+G/gzw78R9fvoNK8RRaLBFbxSRxX8bb3+X95s3v9/fHJv/ALleZWV0ms32rG9t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L/65AqY/r/45U+qar9l/5Yef+8SSPyvkff5n7vy64Zxk92dEY2Oy8YaBY+AdMhh1LX7K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pyPNNIm6Ty5vLz8ifu6y11UXHkYx+821wcw1K9vDZ32Y7maP7RLJcQss8f7z+D+B/wDln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H2m1TP3QP0FYy0Q4pKR2kT4rn/2P7iOb4HeHJCwUSfbXGfQ3s3+FXbnUBZwyyPkhI2kO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N1BdfA7wXYwWN1/qp5Li/lkVIYP9Md9scafO7snmfe2ffr5PEx5Uevh3dntPjO1m1zwv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2vp4JUim/uP8AwH+VfNnifS/tnwqXTYIfI1s6v5l5/atzDC6SpbMkiySO/wDf8x0/vo/+/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a+DfF/hTRjHKF1uSaMTu+Y4dgTG44z8zOijr1rkvjJe22m69Zar4h0eO50PT51/fNAV3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xx955Y/4/krylK56EUcL8Pbnwl4Z8O6NbeI0uvJ0+5Go6rd2EoladbaCZI1hTKbE2XLb3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2v7Vng298A3V7YW91pU1lF50ItGPlOiEBf8AvpP9ivnTw/r/APyHP9B+w/8ACSSXEcml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LL5PmP8AOibPL3/365/wD4L8H/FHxT4j0r/hMNa8/RbNri40r++6LJ5n77Z9xf3Kf3/v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HWeCrqfVPGcPn/v4LCPy/wDYT9zs/wC+/wDWV1HxH1/+wdBn+w/8f11/o9vF/Hv/AOe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4YfbrrxLqM8E8sE8t9Lb+bFt3+Um3zJI9/yf89K9VutKsdU/07VYIp/3f+qljXZAn+f4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hGNjkaI/h/p9/ouliC+Z9yxoDn++T5jf+Pyferl/D+gfaviNrXnwf6oG8ji+/v+f/AFn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0W7ngg/48RHFcR/7Cv5n/jn7ujVdKgubqCeCf7DqsX/Hvdfx/wDXP/bT/Yra6SIkrmvJ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yXghYJBqN7D+/wDtM+/P0G/+tbmi6dq/ii58jyBqVz80fl2kbK/+9VYXVjpebH/UfZZHj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/wDlp5nyUQZk0c/47uTFexk6bdXf7h45BFcND8nyf3Pv1yv9t6Sbb/kCN/4FvUfxQv47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Bj7pHf8A+tWNYktGM819Xg6bVO558qibaRuf8KvsrvStM1S48caDoYu4vM8nX5Gtn3fv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/d/ebZXmfhvwZpV78YfHNrP4w0Cygt9JXy9Vlkb7NO6sjbY/k3/wba9B8dxq7aVAAHW0s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pH/APZzXhNv/ovxN8Q4/wCWsHmSf73nMn/oEdedmak6W500JXep9y/s5fDXTY/D8WnQ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rprgWllMJyqbU6SJj+COR69yv/ghLp+nS3L6xaGCFWnZ/KbO0V8gfBf4b6Hqnhay1z/T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6ivZkTZ9z/Vb9n/jleiXWleKtN0qeDR/ENzd/u9n2W7B/ef9M/M318VJ2R6sVoesajYe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xJf3Eur3EMfl29om+NZJX/1ceev/ANhXzh4m8R3PiT4IeIryVdjAomR6GaEf+zGsfUfi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Ohard3FlNp8iSGG53jD/c99n+sroPGlhLpP7P+ofbP+Pqc2s0v/A7lP8A2SsolWPla0Gd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a+6/hpZfY/h14aQ9fsELn/gaBv618K6b82tA9wpNffvhq1+w+FdCt858vT7Vf/IK1TKpx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datv3qE9ag6WrIg+A5xrfxDvf+eMi/8Aodw9fkd9l8wRnHQf0r9VvhTqP2f4OfFHW87c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tmf8A9nr8tYxx9K9SC0RwPco/YQCaPsdXvWitRHrPwLtpbK11C4Wcxu4wAPTK16QLfHeu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K/8AfYD/AD/3zXoI6VaEQlMCoNnJq2wzUeykZkGw0bTVgLgUYFIEVtppfm9asYFG3FZl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GrTIPSoG6mkB9PixI7UGxNbwtPal+x+1MDnGsDzxUX2Fq6VrP2qP7F7UAc99gamnTjzX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HpQBzB0003+zODXUGxHpSfYAaAOW/suj+y66j+zx6Uf2ePSi4HL/ANl0f2XXUf2ePSj+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l5FU5dJ68V2/9nrjpUMmmA54oQHAy+ErfUba4t5x+5ljeKT/AHXrwL4W/su/D/xDpWp3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XkYsDK0kLwxfZ4ZPL+TZ8++R1f8A3K+u00tNrDbwwA/Kqei+D9N8J6Qmmabbi3sIDxh2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NI8g8I/s0eAPBt21zpfhm3iuG6yXkrXBT/c83ftroV+DnhmG1lsY9KMOmN/y4293LFbf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nw2gQYRMY7mlNgvPHWm9RWOUstAtrG0itbeCO3tYhiOGJdqqPYCphpEP92uj+xKBjFIL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2mmonRa2rW1IHAxVu0s1A6VdWDbWiJKH2Y1j+IPAOjeL4Y4dc0ez1mKJt8CXsKuID6x/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5xUqIKq4JGZ4Y8K6R4L0qSy0HS7LTLOSfz3t7SHyw7f89H/vvWwLcHsKVFqVKTLsgS3U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FSKOKMCtExWQCJfQUvlD0FGKyde18aVanHE/p/zzT/npXTQoSry5YnFi8XSwVP2tXYz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toZ5sTz/AOrjtf8Aa8uvBvGfxI1zXrXTp/NSCC5k2fZYjsRG8uq2rxXEes3aXDeb5xe5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QWlrF5P7+v0TAZXh8KlVavLzPxTOOIMVjqjjH3Ydl/noczdaV/os88/8A1zk837/3vnr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4bsJUjjhRY/JVIk2KAhKDA/4DXifi7V/+EU8Man4iv0877PCxS1/56ZPyV7B8JLO4s/A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0CyS/wC+5LN+pr5LjfGRhhKNGLtJS5j9C8N8DOriKuIqR9xx5SzrOhPDumtxviT52X+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k4xXrkVkrgsnyN6iqlx4Wsr4u00T2UjfeltEDK/1U/8Asmyvjcu4ihKPLifvPss14WqR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/yPJrq1W4jZHGVI5FYN14et8fdr1z/hXk+Mm7sP8AgbTL/wCy1hanoUds7LPfRHH/ACys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z/2evpP7Uwb+2fL/wBjY5NKMZXZ5QdAlnuPJtIzJMxwqKMk07VM+F9Kn+wnOqS/6y7i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3/t/wV3vS0MFjB9hg8vy5JfM3zT/APXST/2Vdlc1r9ri2Oa+cxnEFOV6WHep9dl3C0sP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9DL+E3gzUrLQbDXbW5SRNRgyqB8kr9+Nq900KM6bpckFxMr3dxci5mkidSoOzaiHJ4ryr9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padfLZ1+nz+X/wChpI1eqxOxXl91e5icyr1Iyot6HzuCyihCssUt+xpRsSK0rN+Ovasq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SK+fPqfI1IXq1G9UYWqzG1UZF6KTAqYScHmqcbcVIHoEfIn7Ti7fDmqAcf8AFRRn/wAc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8PD/ANQPUE/8j2f+FehftQpt0DV/T+34T/5Cuq83s3/4l/w9I/6B2or/AORrX/CgwZ1i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NX/69o//AEqgqcHGaoXD/wDEs1j2to//AEqgpMwudd4F/wCPzS/+vhf/AEOuk8Ir5fjX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/wC+fEU4rlvh7J5t7af9M75Y/wD0Bv8A2aup8J3HneNdN/2E8Tp+WvvRE2imtz1BG4qJu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i/4s6N4N1NNOu7fUbi9dN4jtLNpBj/e+7+ta3OqjQlWfLE67PWuE8ef8gDWP+uL/AMq6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Rb6lb29zBDcDcq3Mexh9RmuW+Ic/leH9X46wt/Kt4O5hUg6cnF9DzXwPN5nhot6SOv6/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tp5FjpUEU+q3UkUUcUu7Z89c38NbWfXrOKxg/wCfjy5Jf7iZTzK9l8N6NaaT4w0DVZLJ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6NMjwR/+Puj/APAK9rB4B1qNSs9ony+PzenhcVTwr+KZ694A8f8Am2ltb6lqLWuoqPLg1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2b/2R/8AvuvUoPF19plz5eoLLE5585j8x9yOj18u+Hbr+y9L8KwX3+o1TRba4t5f78qQ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b/8Aff8Acr0PRPEmoaBaRxW8sWoaWBxa3Sb0T/2dP+A18xRzdYeXsq259dmHCrxsfbYF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WZiK7Ldh/uY/9krkdb8WPKCsQ47Y6VmQeJtMvhvfRXgJ52216wH/AI+jmsbVPFsVgSbT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xPJP/wCQ8IlexLOcFDeZ85DhbNK0lB6XLWILXSzfX0/9l6HEf3kv8c/+zH/fevI/F/ii4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tdNgRha2oXBRSMbpP9tv460tUnvvEs/2vUr17r0eX/Vgf7K9v+A1zut2i2NtJMCMHjgH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11uFNtRP07JuGqGVJTq+9P8AIj8BeGU1XxNZarKqSyWUl7ECv3/J8pfM/wDQ4qkW7STU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zAv0jndK6nwTpS+FfCeu6ldcLax/Z5c/Nmd5PMm/3/vLD/2yry/xdbXEug6dqfk/Z7+W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zH9TX6HwXKrGpPm1go/iflXHzpcsZQ35rHcRuVFTpLwea5vQ72VrRDcSb2x1NbKS5Ffr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WvMPPNHmH1NVfM9qTzK6bDHzydeapO4wafNJ1qlJJgGrRaK88mSRVeRsKaczZY1XmfJx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CTT5G61AWoOiIgf5pR7J/wCz0qHGah3fPL9E/wDZqcjdaVjZEoNORqjBp6nBqyC7bNxV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r0bcUxNaGrbHaKv2+6WRY40aWRuFRBkmsm13y/LGpc+gr6d+Hnwzt/BekJO6MNWugklx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eBm2ZUsupay9/sd+XZdLGyt0OJ8KfCG5ugJ9WmFlD/z6xf67/tp/crp7Tw5p44gsVgP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3XW6UN2lmYdZfnotrXOeK/JsXnGLxTvKTR+kYXKsLhVpG7ONHhO2sbdxHCj85UMOlNN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6p/qLW3e4k/65Iu+T/xyOu1Nnk9OK8a/bH8VT+Dv2dfFEtnKIbvUjBpCerLM/wC9H/fl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eqPzD8RavN4r8Qarrl0ixz6ndzXkkajhWkdnI/8AHq4zUrc2t2SOmciurxWXqVp52TjN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HG61DtmEgHDDNUkPBFdDq0HmacykfNGc1zSAgV5tWFpG0XoT21pLdTrFEC0jHp6e9d7p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l8fO3941W8O6SthBlwDct98/3fatryxHXZQopLmMZNsYcOtQlRmnlhzzWj4D8IXfxD8b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41a8is1nPSLe2Gc/7g+Y+1buKMVoz7a/4J7fCP8As7QtS+Il9CFuNTJsNKLj/l2STMsg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w/26+yMdsVneHNCtPDejafpGnxLBp+mW0dpbRIMBERdqgD8K1BXg15c0tDsirFfTof9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jAqrpwxc3PvVyP8A5afSuY2Q3ywewrEfStJGsSXtxp0Fxcm1e382UbJkV8n93J/A9a91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3t71StPPuwZ5+nmeXHF/cRK2p1JUpc8NyZ041IuMj4u+LPha+8GeML+HULNbeC8nlubf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tjL/AN3fXivxOus+EdTGeyf+hpX6TfEPwNpXjDQJrLU4g9swyCr7HV+zo39+vzq/af8AA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3Sr79/BdBJLO6/gni3/8Aof8Afr9Yy3P4Y3CzpV3aaX5HwtbKJ0MWqn2T6Z/ZuYW3we0k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j+lX9buwdQuzn/loP0BrG+Bb/Z/hHo46cf8A1v6U3VLom+vDnnc36Zr+duHIc2cYqfr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umApx9PwRI10dp5pkN75ZbNZcd1uODT5mCjOa/UrHxSkPmuTk1TMxOaju7wKvWqsN8GJB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kXhzSl17xfqVsB87NaRE+vyu4/8AQz+depfEa20rRbh9Fsf9C1SzOLzT4tv7j7n+s/vu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DmvhjpU/hbXPiB9u/cTxahaW/m/xx/6FC8nlyb1/56SUeItb0/UvELwaJNf6nprWpmbU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O++Tdvy/8aon+wn/AAOvlaNJLM5TPWlPlwNu5r/DPwlY69q8Da3cHS9L8x45LuJd33E3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Q/BTQrrxBINM1e8n0wXjmIzKgTZvxu4T+5WV4Dt9QvdQh0yD7OB5wMcpKPs3/wAXzfLX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/n30s/7zy7eWK3VIZ/8AWeZ8yf8AodfaSqTg7xlY8GhRhJe8jnNW8FeB7LV3hk1fWJ5F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dIvJ/d9Ef52fy0rU8e+G7WZPCZsr37dLFFHiWKRvJwnz7Vk2fJ8i/wByql1af2DdaX+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yebIyTTyu33pP9v95JTdTub7R9F8N3fn2vkP9oupIrWTekG1fvf8C3SJ839ypVWc5xVz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cVaaVPa/bv8AQrr7dL5skkt18nkf89PL2P8AO/8Ac/4HSeC/+Pqee+n8/VfM8vzdQk37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Eq5aXX2rVPI8O6VLfeb/AMussbedv/6ZxpXW3WlT2trDYwfYIPNvPs8mlS/66B/ufv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slM85ao5nxBZGTV0vIro3NmsG23KLtTdlfM8v8qpWjn7R16Vo+KPFNjz5EH/AC8fZ/Nl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5cf3/AL8daWqfYfC+qX9jY2P9qT/Z/Lju9Vj8nyN//LSKGKZt/wAkkbo7P/wCuWdTRkwh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tvC+ty5+5p1wc/8AbJ/8K1P2U7q+0D4G+G4PsP8AoMVqtxHdfcSR5SX2ySf3/wD2SuT+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27hu7CeaK8sLyIiWIpkiKT1/31rs/h54hNt8K/AsesalOzW+m24ttNh0yZ7aBDAiL5nyP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BXzOM1PZw8XF3Ohuv7KuvGdl4ivp7rVfstukcdrFb/ubV90n/LR/v8A/LN9+3+BP7le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i690m70y+nuI472NrfSkgdXd0Kf6zbJsf51Gz5f43ra8OeNnvvE2v2+nandy2FtFbxx3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8nylE2J8kn3v/ZquauJ5fFnhRPI/cC8DSXUv3I8I5/ef9814sFY9FGXpvhTVPGujpp5g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PfvGi2jvJ/rJAif+OK/zp/BXodjomgfDDwh4wg02x0u88Q3OnXtvPrlnNLHLcbjJIfMh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tvwBpX9qf255EFr5HmJ5eoeXM9y/3H/1e/Yif6z/AL+UzxX8J7q48Ga3fXGovZWNpp9z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joqOkMnyb9j7/AJ/9xP8AbreOrLTsjxfwX41tofFGpW1nFpct/JNstorT/UwKm/f52/8A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v/8AErnng/4muqSyP9s83VfJ/wC/cMSf+OLsTZXPxeBtR8OwW8CvbX97p9xexx7N7J5X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3vMrW0rX4LTM8/wDyFYpIre30qWRvJdP3nnNJIjr8n7uNP+B13wWh57nqX/DGsS3OoanF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1JJcSO7PNv/56bjWn4k1B7M2MsOj32sSJJkR2Cxs6e/zuo/WqWv3U/wDpF9PP5GqRRpH5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9X5aff8A+BVt6fcNd2FtOwAeWJXIHTJGa1sFyPSvjjqvhbwvquiaH4dv9L1u6/eSX8vl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7j37P+enz7/v/AMFQaBqk+qaVBfT/AGrz7qSW4k8399M7Oz/NJIn8dZniDS5ZNbs9Ug/fw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L7+zeX8yP86uQ3V2LPGkWToh/jvf3aKn/s9NIw5rnC/EJbSXVA7yo0wGDhc96y9DfTTq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8xVK6i/0cXd/58m0sW9K3rPw9EqFhgD12ivoKeIlCFjBUI3bPP8AWIrea4VmiMcCiIA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f9K+IfjXP/LGVIP/ACNc19b+H9A8zTLaX1J/9CNfPXwW0WHXPF/xUmmRXA1S2Vdy56mZ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npNM66dJI+j/AIKxeT8ONIX0E3/o967rOawvBFlHp/hqxt41CogfAUYHMjGu413RU02S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xKrt6596+Km22d8FY5660+z1CSB7qztrl4P8AVtNArFfoSK86/aPvPs/w5Ef/AD8X8EX6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jxXjP7Tlyf8AhCtKTs2qxfpFPVQCSPmrSyP7ZuD2EJSv0HijMdpbp/cijX8kAr89PDqGe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/M4r9EpOc1pIukUpD81QzyeUrOei81NJ96s/WX8vS75x1S3dv/HCaxubvY4zRr7+zv2Q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/Uof++7RE/wDZq/NOP7tfo34if+zv2IPiHOvBlVkJ/wB+eGI/oa/OWPpXsw2PNe46iiit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fCqe7t/6G9dsBxXL/DOPb4Ssjjllz+tdZjimBFik28U49TRWZmMpuKfto20CGYp2KXFB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ryaskVFtpDPssRD0pwiHpVtbY+lPFtVlFAwiozCOeK0zbe1N+y89KAMowe1AhNaf2I04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aBAa1vsVAs6AMr7OaPs5rW+yij7KKAMn7OaPs5rX+yUfZBQBk+QaT7Oa1vsoo+yigDJ+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KKPsooQGV9nNJ9mJrW+yilFsBVoDJFmT2o+xn0rW8nFHk1SAow2+0VOsdTbMUqrVIBix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4KBTQDQuKXpRRWgDqKaWIBOfxqsLhs/J/pHstawpTqu0Fcxq16VGN5MkvLj7LbPJt37e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XIPmNmujv7ieNSGlNj/1z+d6w9etZ/sh1UH/AJZ+ZJF/sf8APSvsMsw0qCvM/JOJszjj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PNdXtV1HxGrovyQKBIMda5a90uDw7p097qUoFjD+8kIH8VelaJZ/vJJ2HzytmuD+MljH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GW3PmH/Yb/O+vqozuj8/krs+T/jJqmt+MdQ0vXLmOaLwzb6hCJLX/ngm4bWZv4/4q/QH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aKFjRQqgegrwGT4SweJ/A+q6CxEE11bBICe8y/Mmf9ncqV7R8F/Ek/iTwVpcupJ5GpQQ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XCDY4/76WvybjnCyh7OutpH9JeH+Z0sVQqYanvE9AhiA7VMRxTYulPP3Sa/Idj9YWpTv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3afaJFOOldlcx+dEwrGe0CAnFWmbU1Y5C401UDLjqc1x3iuy/0SRMfSvQ9QAErAVx/wAV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vrkH7jzYls9P/wCe13cSyJFD5f8Asb23u3+xXZg6EsViI04bmOKrww9KU57I8e+Dmv6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j/qfNu44/wCNHiW8l2+ZXuOieNYLwhLyFrVv768rXDeFfDEPhDRNG0SEq0Fpbpbu6rt8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7Zb/gVbh0/FuXUcfWv6DlldCrQjGa97ufyy+Iq1CtN0fhctvI9OtJYpUDRSCRSOCKvQvt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Ntz07V2lvMX618pjsmrYaLqU/eifb5bxDhsZJUqj5Z2NiGSrUb1mwscVbjbivnj6kvo9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pVY0Aj5Y/apbb4b1P/a12A/+Q7qvJdLfOm/DQ/8ATvqv/o6H/CvVP2qX/wCKauj/AHt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V5HpT/wDEp+G5z/yy1Yf+TKf4VmZ1T0H1rKumxpWu5PSyU/8Ak1BV5ZM55rJ1lc6Zfrn7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z/QVMbnEkb3wsN7au/nz+f/xMBJH+8Z/lwuyu38JHHjTS/r4rST/e/t2uS8Ct/wAenqZ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D+4834k3C/8APK48Tp/5V1b/ANmrVHTF6Hsvme9fP/xo03XNZ8aILHzYYEgUfaopNm9n/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r3Tf715B8RPA/i7xj4nLaZqkWl6Xsglj8353eVMf8s0T2jraMXLY9XL63sqjO3+GVldaV4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7t1aGX59/wAyyuDz+FVvG+lahrdne2Gm2Ul3PNG4yvCJx1Zuwra8EeEr7wd4LsLPVrkX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Ved2kd93I/2q62eG1021NtEd10RmVx8+0+lfUZfks63vVtEfnOfcUUcLVksOuaV/keaf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DTisk76jqBQnzVO1Ezj93HH/wGuttbX/Rb3PetDSz9pJh6zVdW0xx/KvvKNGGGhyQR+MY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M37x55oPhGCeC/8AhXPP9hgl36z4Wv5fvwS7t8kMcn+y8n/fEtWvh/41vf7Rm8M+JIzY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TiOcf89E/56RmrvxN8JX3iPQVvNGJTxHo86alpjjqZU6r/wADT5P++K4rw/8A8Xb0D/QZ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dZ0L7V8jpv8A+P2zk+T50Wb50f8AuP8A9MXr8m4iymEantKSP6Q4H4ini6CVZ3n9r/M9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FQrocj/fYVxvwx8dy+J/DyXVwqJNuw2yUNn8uleiWd0sqDnqK/NmmnY/Zuuhg3dpDa8G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o30EHn/vPs+nWsv3J7j+9J/sQ/ff/cqT4keJRZJc2NjfRQzmA3U9zJHvSyg8zYH2/wAb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/AOwj0fAaPTfC9zc694ku1tNV1pbez0pdQmV1Sy2x+TH5w6O7yfP/AH3/AN+u/DYdfHI4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p0/j21g0vStL8Owfv4IpEkkmm+++z593++zxx/8AfyvOvGNnHP4dVNhULMp59spXeeN7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SHK/zZ//AB/y/wDv3XPa/pbSafLFJhckMu7+LnNfuXDmH+rYNeZ/KfFONWLx8muhzFjp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6z/YrRWyEWQrZqa2vrDRI5bmYQ28LdftUion/fx6RdU+1W3nQf6n/plbzf8As6V9b7Vx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tJhzUBypIPGK7AWn2tIph/raoXulRXBbenlSf31HX61008XraR0RqLqcrJJnNUZpckgV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7iR5kf95axmI5r1qdSM1eLOmLTImfAJqqz5zUszVAehrdHQiCRutQFqkkPWoCetB0RG7v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5G61AG/eyj/ZQ/q9OQ4zRc2RYR+tSI2arqaejVZBfgarkcmOTWbC9XIn4oA9M+BOkRa7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zja9kP8Aufd/8f8ALr6n/wCXMnsI35rwn9l7TIlg8WahIv8ApEEUMURP91i7N/6ClezWd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9f3TyA/8AAa/FuKsQq+PcP5T9LyKh7LC8/wDMVfDgzo1t6bFq+se3oKraBbPbaJYRyDEg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mtUKMdK+QvqfRFXZ7V4H+2F8FPEfxr8AaTpnhyWFrrT9VjvZLS7k2RzqIXT/AFn99d/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TguVxWsXYs/LD/hi34nLN5MllpcEg/hkvi3/AKLR63vDf7C/iO781vEOu2umkfch023e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/wC+Xr9GLrR0MrPjrWbDoUXnsSo/KtniakdCbHzJ4M/Yp+G8drLZ3Gi3WoSXMbW8st1I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IUf/dSuC+EX7BZ8G/HCy1yeO31vwTFpT3FvFqhiuXnupIXT95D/AHE+d/m/uV9xReGh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cOrIOcik0zRoLe9lECs8Cl0eJo1RYPnD7Y/k+43mM/8AH/7JXM6spO7HY+SvH37CfhPx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d+FLl4y/2TZ9stn/ANry2femeeQ+3/Yr548TfsefEnw7cXIjsbHXNp35067RHK/7sxSv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rDfwybggMATM+0k/wJXRCu4ktH5LXP7PnxPtojNN4B1zyj/FDa+b/wCg19PfsOfs4aro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NM/syWCDyNLsrwfvQz8vM6fwfJ8mz7/7x/8Agf2xd+HYvNJBBAqxp2nR2iEKB1zVSxL5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bBQwxT/I9qtBRS7fauI2KEMOy5OO9Sx8mTFSsmJc+1RWnzO/1rNoaM7VnaOK3ht8/aLy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P/7Tq+0S20O1BhR69c1ZGBcn/plG/wD4/wD/ALuqctxm2PrJJvpFxIOWJrzT4h+EtN1u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rJKi7h03nP8A7JXp9uuc1yfiezSfRtYDcgtn9T/jXHjFN4eXs2duFko1oyfQ8lttFtfD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LI8gA/2zXDaldH7bef8AXV//AEKu+1Nv9Gzn+PZXztqfxXsZ9T1e3g/cT/aZY/N8xXf5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3BWGdTF1VH+X9T3OI6nJhovzOq1rxNb6HamWbc7t9yNBkuawz8R4pBj7Lcj6la88mvEuLt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R5zCB3/4C+yrH2hIvvHFftcMDTt7y1PyieJnzNI7Y+M4pOfKm/HbWjoPxCs9IvRcTabc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YPrXARSq65ByKkVsdDXSsJR7EfWKnc6zw1420bVNZ8cS6pPcxQXF8JECKq8vb2tt+8+f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+E95Y+LfFIs7a+OoiXULOO4miR0fY4cfxJ/ch/h/uV8varqX2fXdYH/T3/7JGf8A2Su1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/AG55H/LpcWXmSxf3v3v/AC0r88hh3PMZqB9K8QoYVc7Ptb4kaV4W+F2qeHb6DS7/AFSC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vf3M7pGnl/wf35P4qzfFPxjS60S/mvtAhsJZ7OW3toW1JZQGb5PM2Igr531H4tz+Inja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JLf7TL9o8nBzzvY/3F/Oqd98RP7WuZGa1tWwG5FqkffP8NfaUsuv/EPnauYJaUz2a1+N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0jUi0SJESb2H+FP+uNat14zg17QJ/Ig8j/R/Lki8v59jrJ/rJEr5v/taOVvMCqp64X6Vo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WezSRhbzIiy++0MB/OuuWW018Jmsa/tnsWlfEn+yrSfSvDtl/ZU91cNJea19p/fT/N+5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/tvXN3Wv6rdap588EX2GKPzPK+0N5188q/66Nn++/wA3/j9czaefqmlWV95Hn2Plt9o8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n+sd609T1OXVdQtNKTT9N0+awTa8sF9DM7oifL8gndvuJHXPKhGGxrGrzbG1/wlNjpf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i/wCEil1BriO7lvdltBvki+WRdn/TP7//AE0etvQtdu/EDS6vrK2ourseYfsybV2/8s8H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vrrwZ/wiv9q+fBqtw8d5FLZK837pvN3eZ53yJ+8/8ceum/4TTXPhxoBgvv8AhFvIuo3t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3P/fxEb/vuvKrRSVjtpb3Nv4zeDPB3hfwr4qn1TxFFrfiL/hHpfLi0aTzraxf78MMjJ/G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HhhrrUvAOhlrNbW4/si2k+36a7wzO7r97zH3u7/AO3uSvmHXdflg+GXinS4rc3QFu8l1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za3zbH2bPLr2m60rVfAWgaJfX2uX/h393b3ElhrV6s3np+8eNZId+/Y3lyfI2z5K+Sxs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rPhx4WudCtFtdOiewv4AI7qYO2+T5OJJJH/2HSvPfj7J4m0zWbCdZpPEGmWcKy3lta6gk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fu3b+59+vXx408R69pX+neIrr7FdW/wDyD7WNYYZEf/WeZsT59yeX8n3E+5XhnjQTf8L4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NzLuEfkIvnH94+P9tK8lJo6j27wN8MNO8a+HrfWbzQPCl1NMY47i4v7NJZI9ix/6vKO7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r4p8LfDfVfDl9Yxf2XdSfvJZb24v5tjzIkjedM+//gFc9oXxH8Q+CfCVmW8Ew6hbQB7e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P3n7xtnktspfEHjDxpr+maje6z4WTw/ojWdlHbyHUorrfLJew/vMqqMnyPW9PciWxx7a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h24MF8ly41GW6kuJod7vv/dx7/k27X/2K5Pwta+I+dcsfE0djfXW7zJZbLzn/wDsK2PD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Vk3pf6jM4I7Isrqo/wDQ/wA6r6daXekpMltBGyGZfvT7Ote3TSSPJnuSaLqeuReORcalq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NbkXNrNy7/xbfnT7/wDt/wAFexyPbRWyLHd+ZOFAw0bAf991xHhfTbJNburyQf6bdRpA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R/P+8/2n/wDZK29UkCqEB6U3Y0jsZOv+Itds9UFvZWX26yCkSS/a4V+b+7skqt/wsDVd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/bKSzl/9rVYkwQeaoXrf6KwzWlOJzzk0TeHPFksukQNqWnmG42ZKysgcf98ZrWj8bW6x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+NPi5/gX+VRifN1Ggb7xUce9daRisRy6HqekeKtMt7NEkJtxD+7x/f/6aV4P+yrNBNaeN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UoRu9f3Jf8A9mroNP1B7y0imk4Z1BI9K8x+Ay7fD/iJP7upun/fMEJrzMTGx3Ua3MfW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RIpPlXpj61u3PjmO+CPLcscKAPkXpXzwLqYDrU91dX1pdWX2Gx+3XvmJHHaxXk1t5j/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2R14TpHoRmepeKfHeqWltPPA8fkxfu+E3/wD2NeTfE7XJfGvhW0XVrmPTrWG6DRSNtXeQ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3fFFt/wlGv8A22+/1EX7u3sPM3wwfx/wf7da8X7P2ufG+2sjb3cPh/QLPzVnv7sfIHcq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7lZ8vKVzXPC/A/hLy/Edn5N7FfwTahbRfut29N7D/AIB2/hevux+Ca8Fl+HfhL4L61Ppe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zHDFqVxKR5k27f8Au44v7r/7f8FbN34k8V3dzENKka9vZpE8u12L+/8A/iKh3ZvBWPV3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fH/iS30TS5bXrd3cLgD8Ntem+DPAM+q5n1WQQQGP95L5myGB/+efmOn73/gNfPvxkTwjfe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Ur3Tt9lcXYus2ztvk8tYfk/h/ef79XGm2VKVkX/iu/2b9gTxDIP+W6xH/vrVUr84o6/RD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9hnR7TO37bPYxY9czPN/7Jmvzvjr1IbHnskoooqzM+hfh6mzwtZD/pmn/oC10p6VieC4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0Qf4f0rbPQ1NxkZ6milNC96RIBaXApRTuKBEZFIRTzTTUjI8VHtqU1HSuB91+R7UeR7Vc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fk+1J5I9KuFQKTaKAKnk0eVVoqBSYFAFby6PKqxgUhAoBFXyqPLqxgUcetSUiAJik8ur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GV/Lo8urHHrTTimgK/l0bKn49aYxFUBDiilNN7UAJSUUUAMxRgUtFWAoIFG6kpM0ASoC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qg94oVvLPmkddvbrTiJdRkMEAMUY+/NVWZVs5TbQjywerH+P71e9hMv9r79Q+DzXiSnh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0+W4tkmlk2IeiitIpa6XpcpZBbLjMjjrVPTJGvbSGPO3yugP8Q9awfFmrteTta2/zwIM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pUqdH3IH59isfUr/ALypIqadcvrmsnUJEJt4v9XH/catO7uyM5NFhaJp1lsUYJ5P1rN16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xruijw+fmMa0u4LW6n8iD9x/x8SRRf8ALDZ8+6P/AGP9iuGu9Kn1W6vp+8knmV2lpoEH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xtH/ANc//s6itLqAf8fEHX955v8AGjV1xlZGbXU5jRrd7W4iSQAFE4rc8P8AgvVdU8Zz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7qNJLjT5ZPJed0+TdH/B9ypbq0tJXM9vKzn/arY8I6u+i61Y3qEgwSDd/u968LOcJDMMH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8xnlmaRqw2n7pty6H4n05il34Y1eOQdRHbPMv4MnBpRb+If+hb1s/wDbhMn/ALJX1NZz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siBgRUp6V+KPKqa6n9Kwzeovs/j/AMA+YI/CPjG+/wCPfw7eN7zbYf8A0OSrVl8IfF2s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r585lYf8ATr/AN919HMwBNZsxxOTVxyym9C5ZvV7Hluh/BHRtCcT34fWpuubsYhH0h7/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evE0VxfW+kxtlbGQXDEHrNsePP8A3zI//fVez+O/F0XhnRZ7x2BmOUhX+8//ANavkrV5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Z5GYnP8AvV9/w7lMOf29tIn5NxhnlT2f1dS96X5GBdRieRX44Oa3bS0F3pHHXy//AGnV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Oj/6NZ4P+f3dfo1j8bizmLSI2t03+sEmfl211WnXbmKUzliMeW8R/jWsrV7U2l8HH3HAK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3DE/8s2T/wAdkpidU3vtM2l3fklvtFsOY2/2f8itay1COeJwRtbqM+lZFs323S2jaP8A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H/wpZICI1jaTLySFEA9M14GLyrD4r+H7sj7jK+JMRhKf733onQRS4qwk4rmrW/e3fyZs4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4ZzkHvXwmKwlTCzcKiP1PAY+hmFNVKL+R8xftZS58PzL3GpW3/omb/GvINHjJ8P/AA2f0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P/steqftWSbrG8TPA1K3/wDREn+Nea6CoPgv4eOeom1Nfzdz/WvMO6qdlD92qd7bfabb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Xiq3D90fSpID/wAS7xB7ad/7d21JHEHhrWbOz8sXhmABB8ry2d9uf9hK6fwEYbrx0uqw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R+bHs+T7ZD/yzeuW8I6LZ6le28X9l2t7ceegji+zq7v/ALNfRng/4W2+iWcd1dw24uI5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QxxTSib/AMcK16WEwssVJxiceLx9HAU/aVnoOs/DdzqaZAMCn+M9DXRWHhSzswI1+/8A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+mddLYxxRWiou1hjqpBFYl1dnNxj/AJZR+bJj+98lfe4TBww6stT8vzLPMRjFyp8sH2ML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6J/7LWf44X7LG7Q/8fE0qRx/9NP+mdXdTtv9JhOf4Yf/AGWtO1txN9jz/BGH/wDHf/sK9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NXPPL3WNb0z/AJcrWP8Acb/njY/+z12/h6x1CPTPM1MRG+b95J5UexIP+maVPdWn2q6n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BpKuWN5BqQJgn5jk8uSL+5/10/uU5S5jJRsQBG+Y4NePePvAP2XVDrlvyPMaTypf+WEv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JP8AvuvchGD0FV7i1S5haKVd0Z6ivHxtCOIpuDPoMjzGWWYtVm/c6/ofOH9vWPhfXvB8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qx/2V9ltY1hRLiLYkf8A30nyf76fPXsnh+8iuRjPEUf7wfx7q+aP2pfDn/CNpCtucWT3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N/Lj/wC+B8j/AOx/sV7p4R8aQWng1fEc/wC/+1QfaPNl+/OqLI8f7z/v5X5/iMniuScv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83h+Sj954P4GktfiT8b/ABD/AGzO89jqGpPb/ZbeRkTZFHKlt+7T/rnHX0B/ZVjqmv6X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CNNVki/6eNv8Ao0P+5v8An/7ZPXgf7M2ilNbOqXcubkTzzyMg7eSiL/5Fua+hrS0nN3fe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/sKnyQw/9s0+/wD7cj131MtWMzT2VJe6j5/HZ5DLcv55y96ekRUunluLi6lCyTztvdmH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/feR9zy5Ytv7v/vtPuVYu7dFu/IgAx7VNe2cGlWmZTk/5/77r9Jp0o0ocsT+eqtaVaTlI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r11BPP8Aap5/LSPzZZN77P8AgddJZ6ejacYAPl8tOP8Avim21xJdXUrLCIBgCOKVcO/z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RGuB6Aflt/wouSmZ/hy/MFiYn5eJMGtIjzdpx1rKigVby6gxxNH5f/jtao41KaH/AKZ/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1pJGQ5Hy9v8Ax+uW1Xw9DqmZoAIJ/b7j13MDf2lZkRcsJNqVjR2z2t1cWkyGN0YkKe1J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ZWR5VdW8lrM8cy7HXqDVKSXOQOnrXf8AiDw/HqUZiUbZoJNikf3vuba86kD27tHLG0Ui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dWGu56dP3kRyP1qEvTXkyTUReu07oR0Bm/0nH/TND/489SM2GNVi/wDpWP8Apkn/AKE9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ZmhZVuKcGquH4pQ9aIguRvV23fgVmRtxW14X0G+8U65ZaVYwefNdyeX5UsmxNv35P3my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FZ1q0aEHOXQ0pU5VZqET6k+DWhnw38KmuCu25v0a7Prtdfl/8c8v/AL7ru/D5Wfw/Ap+Z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qNuL2HwjqEd9Z2dnKimOOC0upLhFTgKN7onTH90Vm/DHWhqGnvbof39r+5fP/bTNfzvi6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8mfsWGoqhQjBdDuI07nrTttKqtj3/wCuf/2dLsm9B/37/wDs65jciK804KAKrXFvO2f9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/9leq8MF07LEJnZnbALHn9ErSIFiVc5qvHDljXx1d/wDBRTSLLxNqmmzeGb6TRre7lgtNX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3CkjqsxilROWx/fr6B+D37Qfgb4szR2HhrX7O9vpImuZLCRZra5gWPZkeU6f7X/LN8VUo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a0tgM+T08x5P++/nq/t2jnimW6+VEiZzsULn1xWDQERQHrQF9DXBfFH45eCPhbqljY+K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1btcxxS2VxM7ru2bv3Kf9M68J1L/gop8ObDU7u1trDxVqVorbUvbS0to0cf3kSZ93/fVV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t5MLSbWfb2UZNW9UtIdLtJ5oYD55kTzIv7lcb4K8af8ACZ+AtL8R2P2qCDVbP7ZZxapH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jh/7ZvXWapr/ANqtfIsf9f5if8fXzp97959x97/JWOtykKDwTTgM1WtfPH/LDzveKT/4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nzCH/rt8laIYFc1Usvvy/Wpzqdlg/wClWv8A4ELTLX/RjOaAMp7ue6uriA9JJPs8f+5/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zFjGMIuKwvAN3/ad1Pff8uVpH5ccv9+V/wDWf5/261YJfPlYk8nilY0RNG21TXOatHus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uoMNYuswbYpPQ9a5yrnhPiAfZvMh9Jwa+X/GXwAlu7+/vdK1KGeJ5Xb7LdDZy5L/AOsT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F+Ptk+f8AnqK87B/eyef/AHq+BwuYYnKcRKWHdnf8rn3lbBUcyow9srqx8j3d3qvha6n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PLktZds0O7/rn8y1eh8dy7Nk9hHHH3SzmaEN9Efen/jlVPiNd/a/HfiQ/wBzUZo/++XI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X9I4OpKtQU5vVn4rXhCNWUYrY9Gstf07UDhdSSzk/u3KNah/o6b0/wC+9g/nWiLrUIU+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+IdtzD/33FvT9a8jJ561LZ3s9hdJdWs8ltcp92aFyjr9COa6OezMVC7Mnx9rc8WsaiIT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9z566H4HI6aL4iVuhuLVvqSs+T+griPiNrc+oeKtWknmkmYyk5kcn58/O3Ndj8HNY+w6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3arn/cT/wC2V8Vl9/7Q531Z6+IXtMM4Loj0telaGn6a0x3OSsf86oaff2gtDcyQXH7v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p/102fcrbs9ds7xA0N5GyeqjZ/6FX6C5pHynsnE0BpFmR/qv/H2/xpP7GtM/6s/99t/j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nCRD0YGspVdDphDudLoXja68OaM2l2NjYC0KkGSWWZJR87v/AKzf6u1amg/GK8ScWmsW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gW8r3Xyf7juivXC59+KWMDBrz6rujvpJHp+ja/wDDS91SD7TBb6Nnd/pc9qYPL/d/89N7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/CDxRr1lPfeKtMsfstmlvH9l1q2hTbuk/efOW/56V4mWCrUDTYzzXmTpOR3xmkdp+0N4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qulX1rP4dtdKSyt4opGf7Vb+cnkt5mza775Pvf7ldzqnwXvvFF1rnn65osH9qSJ9o1X+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7I/M3wssL7P7tfM/xH1i6vPA2oab9tv7mARoiWkt/K8OA6n7jvs/hrK07416/4du4pxq9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dQvrmaGT5PL/eRpMn/odfL42m4z1PTw8tD3DwX8fNK0rQNL/tyx1XyLXZZyS6fJD+/wDK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7Nn3v/s68Z+JXiuPxV4hv5dGmvdP0mScyxxaldG4upx8v+uZCm/7v3fuJ/4/WhdftleK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7OAXV4l5+6vNRR4/9Z8sX+mfInzfcX/Yrkrn41SeN9Q0K31/xDAlnFeIZJp7m5uNiNIn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nA71I+mvFn7Req6T4q8W+GYtL0S4s9D1eewjF3A77/30p/efP/0zrJ/4aa13xndQ+FZ7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7axTo8Hlfvf77J/yzr5w+IvxL0TW/iV4v1PTtTS4sL/WLu9jnjl2eajzSuh/g/vn+DvUf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4yhkikV/Lt7yV/3gY4+yyf5/GtaMLysc9WdkfRHhP4h22m293aXkM00015vgl/54K8m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eO9HubrzobqaGCXb+6lj+5XzvFrkCOrxzxrgdGcetWW8Upa/6m8TBRO6fe/5af8Aj9fR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qrn154XutPvFVob+1mmLf6uKZd+2rWrcSn6V8TXPiN8l2uSSffirtn4se2uTP9u+xfu/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utPqaezLjXWx9aNkk1ma/bltLm5rwU/HC6tAf7K1O58jy/+WsqzO7/89JPkpo/aR8TT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m3lje382S2Mbor/9c9lZrDVIvRClJM9bjinSBQDwAKjtSft1tn/noj/rXEWv7RbYP27w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nyf/AENHrpPD3xX0DxLcSWyaVdwzRWVzceZsRk2RW8kknzBv+mda8k47ow5bhNffYdKu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/AN8qTXB/Ba4+zeHtck/5661cn/x1F/8AZK7bVPiP4A1Xwtrn2HUZYJ/scvlxS20yfPt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z/wABh4duvBdva3uq2sF9dXVzP9mlvFR9vnP/AMs68nGStY7aFOx1kV+XGaS58Qf2Xr8P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d1/Bv+55dddd+ErTTtOnup5BDawrue4lKpGkfZg1QaZpum+IdOY2N3aatZkbd9vKkyN7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0j0lTcVqxbQ5zzmui1TVb610AwTz3+ufZY/s+laBa3syQyS/fkaaNH2bF/8AH/MrnjoJ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+uVcR4zTxZqmqf2VY6uml3trI1xJF5ux50/eeXN5n33Ss5o0joXrW6sf+Ezsv9bPP9oT9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zD/sLXqvh/4k33w4up77SoLXz5bdrfzZY/O8tf8Alp5fzpXiPw78D6tp/iKxutR1Cznk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6fL/AKvmuh8feNx4Y1bTdLmUD7ef3coOPm3fvF2/9+6iLRpHQ7nxZ4w8Z/Ei/aLxVcX2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rdbJZ/MX7rmDaiJs2/Js/grE8U6Vb3VrBfc/6Bv8vyvufP8AJJ5lX7X5PMd2aWeRtzyu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eWab8UtV8ReJL/Rp7G1hsEkm8uWKNkf5HzH/AB1vFkykerftr3Bh/ZJ+GdnjJk1Wwk/8k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UYJr7z/bzYad8B/hLZek8T4/3LJl/wDZq+DmIJNdUdjnFoHNM7VZ03/j7g/66L/OrIPp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AYwgq63eqlnlIVHsKs5zUAJmkzgmlxTR3zSAXPNG6mg0tQAE9aQnijIpCeKQDT0qOpD0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d1GaSkzXUAtNJpc02gA7U3NOzTaAEozRRigEMzRuoxRipKQbqN1GKMCqQxC1N3UtIaaAa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NUA0mmnpS01qAEo7UU1jigBKMjFRlqTfVCHK+AT3JwPaqjzbpXAPCdferDviNj2IxWVE5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f7VfQ5XhadRe0qHwnEma1MJTjh6f2zY02ciFkHGTWdckvqiDPT/69alpGPKMnvVN7YG/8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/eD7u9Gk6dKg5MnSs3R7Eyqs7D/Wev8AvUuqqbq4aI9EIFX4XEVtHGvBjAP/AI9VHP5F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75mvGHGa1L5fOdhT7OzXGSOPWtYsSViho0W2SW2Y8NyuexqC40dZWfK4zS2mq/ZddzND+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HzVs3Nu8ys8a5K8kCtLjRyUuiGN/lHFXLOD7PyV9K141Ei8rzTL2JY4NwFY1Njqo/Ge7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NpDO2Z7U+Uc9cfw/+ObK7cyZzXhfwV1P7HrF5bs3yzBZce9e3Zr8wxlH2VeUPM/oLAYh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XLkVm3E21Gb+I8Cr9z92uA+IXiB9I0WZ42IlmHlxEdv9qssPQlWlyxNsTiY4ajKtPaJ5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rD28TZghO0Y7n1rzuaAknjituTM0jueWY9aje1GDX6xhKVOjT9nTP55xWKqYqrKrU6mN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8BngUtlbbjNz3/8Ai6VFXOY3Ei/3hXWjgRU8U2vk2EMvpxR4RGJp89iP+Bffq/4miMnh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Dqt4e/fWaXAGCFZJP96mZtGxZJ5Ud+/pnH5P/jWdoH7/AFu5nPKJkn8604T/AMS64P8A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s0q+lz88rYBrK2pnd2LPiST7OFcHrIi/nn/4k1YsNSGnXAtWP+jkcH+41Zvie1ntTp083G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1n28jSvq1yxyYlilT/gHz1zYrCRxNJwnqe9lWZVcvkqiZ4X+1TdYfVIf+n+3/wDRNcB4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n/l/v/wD0OWuw/aotcJBfed+4unjj/wCBRfJ/7NH/AOP1xGkxyy+APh9HD/rGvr9h+Hnv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5Yao6ct0fvGHxUMbh44iGzO0VuKhmf8A0S/GfvwbT/30p/oKmt7aTb8x5rtvAHguG78U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T7RJ/c/d/PH/AOP+XWVCk6taMDOvVjQozrT2ieofBn4aReGtNlu75wNeuFTEBHNqrdl/2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H/Oz/PyVi2YmJ86ruSetfqmGwlPCw5IH4RjMfWx9V1Kz9PIbpmoGw02W1mP72zz+9/v5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7/rm/wD7PW3dW2bWf/rmn/s9YsIKeeOm9dp/E10I86T6Fhbb7UnkZ5EX+f8A0XUmmx5A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z5CgDk4qzZQ+Tb5/ibkmq2JSuQqOLisDSdKR9du54fMDu+W29/8AWV0AHE57f/t/4Vn6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Ty2NFmlsBmXOPUf1pyTxXhwcKfQfc/Gp5CZyRLwfXsaoS2axk+Xx7D7po3JseL/tc+D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FsiRzWDRLeY/5b2rsdn/AHw8n/kR64r4XfEGDw3+zTr2nTwfaftel3FjHL/HG7SNHGPn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iV7J8bX+1fCfxXYEbt9k82Jv+mZ3fJ/3zXxxpOuOvg/V/D4J2TXiSY/2NyP/AOhpSng1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6bw9jnHDzjU+zY+gvgDYLpHwvgvY/9ff3U8kfT59nybuP7v7z/gf+4lepafD9htRFEA0h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DS/tPw30ebv5l1s/wDAqWvQLo9YLH/j+/5aSyyNsg/1n+s/2/8AY/77rsnCNKpLlPis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exSmvzaQiKzHn38v7zyv/ZvM/uU+6teon/f/APTWX+D/AFn+rrWstCjsg5EjzzuxaSWQ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lH+yKhTPHirmLpNtjP8An+JK0Vtcg/76P/6LqtYEheP88j/CtCy5Mn0H8o6d0aWsUdTs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7VVF1/pXkf8ATn/7NsroHXI56VkRbRrXlED7u3/x7NZ+0sFrmhpqi3l0e3zgzyB/w28/+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xPFIePtEQH5kn+pqS+bydf0JRx5aSj/x3ip/E8ex7G5A5jGfzH/2J/Oocrs3p6HMXQ+1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/wB+/n/9krzXxta/ZNZb/pqB/wB9c1614fX7Xc3E+P78f+f8/wAFcH8W7LYqzjqhBz/v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RwqJHqYaV20edPJ15qu0vWhn61Az19TfQ9VEomzOD6RoP/RhqcS5zWar/vT/ALifyf8A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S4JqXzKqo9PD1oibF6KSvV/gFqb6J4g1TVo/Duv+IWS2NvbHRbOF4o3aT955kjuqo+x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BG2K+7/hn4E/4QvwbpWklQJo0E902OWlb7/8A8R/wBK+Q4mxaoYb2S+Jnv5Jh/aYj2n8v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S58A/btcsfsN7dSXFx9l8xXeCJ2fyVk2fLv8AJ8vf/t76zPgzpX2XTNQve19qU0yf7sa+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+1EumywY+VlYfoR/WuX+GHiwT6WdIig+z6lo7mC4ik+4++VnRo5Pqf8A0Ovxxo/SktDv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k+TnAH8q47WviZPa+O4PDsGlmf8AeRRyTGTYfn2f6v8A4BJQFjtZAMmuG+LsV5d+B9Z0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1iL+ybe+l/5dxMh86VeR86Rbyn+2UrqLq7POec/6vyvn8z/crPGlT3V1DPOeYv8AVxR/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4/8AVx1oh2Pi/VP+CbOn2trmy+JEUM/l+XHFd6f8m/8A66ebXoP7Gn7LPin4C+MfFeq+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KG0tJdOneRXR5PMl4dFPWGKvqUIehAx9KVIkTOxFQnrtGM0+a+gWH3A3IwB68U1BtGDQ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DUBY+Ff2t/2aPif8Z/jVqOu6Lo8Go6Na2Vtp1rMbyFN6JveT93v/AOe001eTeHP2JPEi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vC0i7RBDBGt48n/TSTDoiV+m50uEk5B/F2ridK0Cx8UfFG/sp4PPsYrfzP8AWN/zzRP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ONkFjmvBXjOy8KeG9H0SDTiumWFhaabb3MkvRYV2CR//AB2utHxF0+1P7+J/uN/qjG9b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/wAS/VP4f+PWTf8A+h1hy/A/QhOy2l9Pp0t1IRiW2Ry7f8B/651y3udCSsamleOdG1IA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cof14rohg14x8SPh83gJ7OFdQ+3S3W/A8oRY27fVjn71eyKTmqRDViwIxivN/il4ifw9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Xd4fsFkB86z3MqybCI/bl/8AgAr0hjthY+i186/tHxT6z4q+E3hSw/4+LnUptSkj/wCe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/S/98UyT1jw/aDw98PtPtF4kkiVnPc55/wA/WtXQ7Qw2Bnl6nLn61F4hi3olvCMKpSEC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bpuwPpWYEVta8E+fL/sfdGz/AMcqnqnzadcwFy2E8zJ/2K1kGIRj0rCv5MW10D3DD86g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l9c7P7y4/wC+Urza4fczHPU16P4s1QpIDn5x2rzK6+UkV+b4mH7+b7s/R8E/3EV5HyX43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/YVu/wD0c9YQfg1f12XzNf1pz/FfXB/8ivWQX61/SuE0w8bH4fif48xxl5NJ5mahLcmg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fNncf9c2/kayPB/ijTdL01rS5kkjPmF92MjkAf0rS1OT/iV3jdxE38q82cBiTxXzGLry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Ncysey6frNrdMstlfIXXlSr7WX/CtuPxXqXkhJbiO8wMf6VGsv8A5E+9XhugnGqWX/Xd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/loQDxXtYbFyxEeaRy1aSWx3lp48hBxPp00I/wCethcsn/kN9/8A6HW7Y+OrO4mEVvfow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f++N6f8AfT15KbrrzSC5x3rrc0cnsz3e18TCWy+0fZ7h4P8AlpNBGk8Kf8CSp7fxPYzL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mby3/wC+ZNleBC5z3rQGu3mwJJMtxH6XESuf++vv1zOZrGFj3a41WIdDVO4vtykivGLT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2w/v2c7xj/vjr/49Vr/hJLgrxdRn/r6g2P8A9tJE/wDi6OY2SOg8e6pLb6BK0Kh3knhj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Y6hqq2ZlkflV5UetdPrmsPcaRJI8IWPKsWWUsDg+9eb6q1veE/v5senlf/Z18rj5c0z0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uXeRjlmx+lMAzmtEaVbEEw3Mzf8AXW3C/wDs5qMacRnnNeVudaKAXrXefB6PdrOuN/d0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5f8A7PXHNaEHFd78JLU2934kJx82iz/+jIq2oL3zGt8Jol6b5uO9NJ+WoGOTivrKSVjy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E5xReXCSx7fSo4bOWVgIgTmt3T/DayLm5H4CrbsQkYlrKqDjFE9wSeAK7KHw3pC9YG/7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hHzW7f8AfxqXtbF+zOBF+4H3RXd/CO9m/tDxRdR8bfDGqxN7h7Z4f/Z6sw+DdCuc7Ul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Lw54f0Sz1wG3ubz7fYCxXEi/ud8nz/wf7NRKsuppGmzxeO4ZIJU7MMH9aparc5s9E/68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94Gg0CwubuFiBEU4OP730rAtPBn9q6Vpc+f+XNK+fxlWM3p0O2jFrc5OymnhkBgn8mtn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On/TX79eleF7e38F+C9bh0bw2NW8Y6zG2n/b9V8l7axsHX955Mf/AD2b++yfJ/BXA3Xw2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pX9myf6VIkccsp2Qxu//AD0m+4iV5Dkjus2jnLDTn1P/AFUS/jIsX/odfTXwU0zw18Nv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fCt5f36pJHpWn3Ttc2uz5/3zPtRH/wBX9zfXn/xK0XwJ4BvIfDHhy6m1vULOz8rWdVlnP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C6oPmRF+5v3/P8A+h+M3jGW7ZmPzg1LswjdH198P/HHh3VfjDcX0+r2tpYMbiWM319b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a+jLTwX/AMJ7pXkWNj/wkUEsfmeVFH5ybf73mf8As9fA/gL4Hatr3wv8Q/EW+vrXRPDu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1JsfVbjcnmQ23+3s3P/wDZ/uM/wCFqeL/AAvaT6dovjPXhYzp5c1qmoziCRf7rJv2kexF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naeFoftf2Gxn8nypPs/mxSed/37k/j/77r528F+M/+Ep16eD7F/yzaT7V5kzu6f8AA3fZ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P4300/6P4q1GP/tvn+ddt+zrcG68Uzxn+GFF/wC+p0/wrphT0Mps+of+Cmf+i+HPhhYd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lsv/ALPXwWTya+2/+Cm+pef4p8BWPaG0v5/++5YU/wDaNfERHNaEIeKu6H/yE7HH/Pz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TWv4Ut/teu2MPrKH/wC+Mv8A+y1aEz6LsABYWv8A1yT+VWh0qCA/Iv0qTNSIUvTd1NzTc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KN9RhvWlyKkB+4UhbFR560hakA4vkUzdSE1HuqQPvrdRupmaK6gH7qTPvTaKAF3Ubqbm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SZFGRQCG5ozS8UcetSUhM0UUmRVIYmetNJpxIphIpoAzxTM07IxTCeKoAyKazU1mxUTP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+aiL0wyUASFqTdUHmUCSgBt5LsXFW7O7EkeOorNvm3KaoC8/s26sb7OYPM+zyRV9pltN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PX5sx5P5DdmmOmLnnyJeJP9j/AG6k8zeOnNWLq1+1Ws8Nc94YgmtZ722n6WsnlR/7m3fH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shf9N3dh1pI8vNKR36VZZAomb0FRaYu8lvU0yRgO1mUenzGpZ5PKtAo4FRwR+ddSR/wl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9ptZZAMbRtUetFyUrrQ563sFuPNL/AOqIpugag1nL9mfqrfuzVuMmG2k4OFGGqtY2BuS8o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LW6saF3bsshuIe/307GmyqJ7Vh1wKlF0kMX751jHdmNRLPaSAi3ljcyejih6nVTepb+H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J+VwYz+HSvo+0k8yIc5xx9a+UbS4FjcxX8nEVu/nP5n8Gz5/6V9SaRKJLdGzwUBr4TOY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8M1vaYPk7Mlvm2xsCcHFfPvxP8Qf2hqrW8bfurT9wB2dhJ83+f9ivV/iV4oOgaaXR8Xly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Meijn8PevnfUnWNyi/cTp/L/ABrryXDPn9rLY8PivMLJYKm99Zfoiohy+KstFujNFpb7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vtU7bH5hbQyLe1+zsZhSdbk+773/AN6tM22LXH+xsrPHN3j1k/8Ai6vmsY8rL2vKB4b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/HKwfCUm7TLz/PNdZeWy3OnyQnlWi2f+OVzegQJYWt40g2qr7zWqlcLGn0tfJ/6ZtJ/6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fL/0xkuJP++E+StLSdUgutd8gVRv9Iks2urFf9dJer5cv8DpLMiUGbQzxfN5kPhy1Tp9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FNuofsWra5GTmG5tdzH3b/Iqv4tfd4g0+2j62lt5w+sjfL/6Ca0TH5ltaxTczXDJGx9h8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fPH7UVmB4Ft5F6QXsUC/7rb8/wDoArz3wqhTwR8Pn7LquoR/h9mvMf8AoFesftVxLbeC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H4df/QzXmfhCDzfhx4COOf8AhILxP/JPUDX5tnsOXE3P3PhmftMujHsbcVyV6MQa9w+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6bUt4/8A0OT/ANp148NNA6AV9N/CjRF0bw5Yx7fnmQXJ+rVy5RRdTE83RC4irxoZfOMt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54DJDNx6VXh07abgZz5n+kR4/v8A/LSOma8P7Luob6D/AJa/u7j/AHq07S7j1OPK4zH+8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foydz8VKulf8vEH/AEz/APalU5ovsMlwO0sfl1pac32m9vzs8vy3x1/2M/8AtSs7xRdp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5NQhSM9CZHUHn5jWzn9yn+7XP2Tlp1BPOa6NFzCv+7VjXkVpjixcdz/9l/jVHSoxFjjm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z3qGG32OBQOxYf7pqEpkYqyy9ajCg1Y7HLeNvBn/AAmPhLV9HVQ0ktrKtvIR9yRkKn/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xZoN5Bb/DTxBDsPnyazpzs3qPIvcf1r7vubuHSwZ/+eX7w/7qfPX52XVnPbatKcf6OzOP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7+WJy54+n6nvZXL3ZRPs34QaLPa+AfC8EIxA9st0ZIvvfvT53/s9dva2otgRXNfDnU57X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y0y0j/1m/5/IroobvzeprxqzbqM8DFK+IkW05qvPZLKr8dR/wDY1YVxtJphuetYMxRz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9NF61r2awgn1/wD1f4U26tS11Dx+4MbfvP7jUz7KSPOg5/d+Zj/x+mak7XNtcXfkLPFB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50l1Lejq3/LLK/8AXPfWh/x9f6+Dz/3if+ON/wDa6o65pdpfzNcLGLCfdnzYvv8A3cf6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fVZJb/w1kn7TLeDH+3lJP/sK9B14D+z5h6Iuz/arymfEnxO8I6creb9mtri4Ib1/dJGf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mfPM6LwkfT/P+55lI6uSyMHRI/JRvlC5OyP9fM/nWL8QdHXWtMltyBmUYz/cf761oC7x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/zJWZpJl1PQrkyHPmlin+9vxTptxdzajLklc8A3cHmoS2TV3xTALfX9TVRtRpRJGPRJPn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1fZU5c0U0e5F31JImzcSewH9aljbpVSJv9Il+lSo/WrOhFsNRv8AeoN3vRu96Aset/s2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NrNImbTSI/7Tl44dk+4n/fbx/wDfFfbx6GvnT9izRkh8L+JtY24lur2OzyR/BEm/8iZh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HEOJdfGtN6R0P0XJqCpYbmtrLUhN0CTCetYtjHoVl451axtrqJ/EElha3l7ZoPmhh8yY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+lcJ+0zqvinQPhb4jvvB3/Ib/suUW8v/ADwaP55JI/8Apt5LyOn+3GlfEX/BOP4j3cn7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l7qt14l0a4L3F7I0zSXKSQSiR5H/2IZq+WaPoT9N7m0znHX/nn/A9UBak3X237Kvn/wCr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n+GtnHFRleaVgKVnafZczf8ALfy/L83Z0/3KsjpUmARS7aAIiaWNc5oZeadGuM1IAUFN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Fcj8JY/tPjfxbdZ/1bsv/fc2f/ZK67Brlv2f7TzdK13UT1ubpI8/7i7v/atZyA63xbf+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9Qn0yKR8L5FxNl2PZIUJB+irV/R7mx8SaRba1o+q3Fzpl2BLEwC7Snmf7ab/APYrmfG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fkQfuLCzuPMuv+eEryReWv8A3xHJWp8MUlTwLarLby2ck1zezC1l+/HvuJT8/wDvff8A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X48wf2xr2j6IT588loUkk/v73Cbv/Ha6HQr7+zbe3jnGMBBHF9+aT/2RK5r4iyfbPiw6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B3f+htXYWFnlkYjkY5qkabmg0RZWlngm54/e3jJ/5DT5a88g0IeKvjY+vSadDCdA01Le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hkeOF/k/hVt//bVK9G8QX8WlaRdX0/8AqbSF7mT/AHUUsf0Fcd8MrLUbTwQ93rtj9h1v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ybzA8rbgm7/YTCf7iJVEm6v7/UB3VPnapFbz5Ih1G/e3+7RaJstLqc/ebgfSodEfzN5J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2ENu2PSsHUUA0m8lb+FCa0L2cmJ161meNpPsHg7UJBwfIyKwlomyoq7SPmXxJd/aJnk/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hD7/ANa3/EE4VCued3Ncc8p+0oP9r+tfBTXPV17n6FR9ymkux8iXM2+5uW/vSyN+bk1D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myN9l0j7ZU3q21+hHfpUJbEj/U07SdS/svVbG6CeaLe5juPK/wCem187fxr+iqT5aaR+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ijTI9K0qeea3+z30txFLJNDIux4rj7S8cflp8qf6mP8A77rj8mu2+IXxA0zxfpKXEVvL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DN8/7qFJFSTzP+2rf98VxGRT5jGxV1M/8Si//wCuLfyrzoHj8K9D1M40m+H/AEyb+Vee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I9ihG6Zo+HRnWbUejZ/nXdbiR1riPDIzrVv9T/I12u7ArtyyV6UjKstRrNiozNjvTZX6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G5yFoXZHepFviO9Z2felHPes7gaYvQ38VBkDg81mYx3pfO2jrSuCLOpf8ge//wBxf/Q0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K5uZJrd4y2VOM1nPAFsL1wP9TGsv/kRV/wDZq8LFU7ybPQpS0M37VIP4m/Oj7XJ/eb86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vMsdSZaN0/PzHP1r0H4TRS3kfimVpCNmmKg+jzRCvMwxNd34N1640uyugILWcXTDf5sf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XvGc9VY6+PwVr8v3LB2+kyH/ANnpsXhm+iuXhvYns3XqJF5/nVK01bSDc+f9gvtLm/56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6Gy1jUJ12W/ii11NP8AnhqhMTH6vL/8XXuwqpHG4F6y09LcAA7sd8VoAcVz95fatphH9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f+Wtjwh94/4Hq3a+K7GZB5GpqPa7hCP/AN9j5KbqXJUDYxgVLGOKbDM8i7mtxNno8Equ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UeMn++pFF0WkakNx5Wae+onB5rmnvXU/eNPiv8qcms3qPY6DVNTfUtOa3kOVkMMZB/30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XpmlQRTRKE0+zkIYdntoZP8A2c1U1PU2t7YurVleIbjy9WMSnIitbaEf8At40/8AZK8T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vtJ8cTON08aucY+WTZW1/wALJsY8iS3uR7oiN/7PXj2l3jtLjJ6VrZ5rzOVnoJqx6Z/w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9vIf+vm2V/wCtVBqngRjgaPZk/wDYPjrz8jJ605BgVSgVZHr3jn4g2nj/AEHQtCv9RZdI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S2W2jgP98IibN/8Atda831bwtoF+D9h1u5tfa4thP/LZWcOKkQ4osFiP/hBNNzz4nH/gv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sH7Nfh+003xpCttqg1BpryyQqLZoto88c8k5615OpBNe3fsoW/nfESxyMiXVbGP8pM/0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/wDBSK6kf41eHoAcxR+H45P++rq5z/6CK+Tj1NfUf/BRC6z8dtPh7xeHraP/AMjXL18t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8Cf8jTp/+8//AKLesFehrpfh3z4mth65H6VaJZ9ARf6sfSgnrSQ8Rj6UNSsIM00nmkzT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7qbuFSAtGcU3NIzZGKQCMeKZmgntTc1IH3xu+tG7602iuoB26k300mkoAdvo31HmkoAk3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NAIl8z3o8z3qLNGakpEvme9IXqPNITxVDHl+KaXplMzTQD9/vTS/WmZpD0qgFLVEzUp6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+tRmSkc9ahLYBoAl82jzaqGfkjNBmODzWtKn7SagjKpUjSg5y6BcSZ8z6VXgsv7S0i6t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26+eG96saOxtrzbjjPNfoeFXsqUaZ/NuOrVMXjJYif2ibwXrTatpSGQ/vlXy5D6MvB/p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WubtB/wjXjU233bbUtjRHsG7rXXanxdHFW+pNN2RWu1zDLjvUemEQ29WSA1u3rVOLIBU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KWQ/fmbCVprceVZxW/Vxgk1nTgT6pHbt9yBMke9MeZlicZzIzcH2rSxmna4aoA86W8P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paLY2koXptwKr6VabgZX5YetXbyUGzfPVeKL9BxW7Zz2rwfaNOTHVPm/8cqPw7qtjqk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7yL/AKa7dlXMbrScVwEFwbbxHDbjhLo/Zwf7k3/LFv8Avv8A9DrWKuETr9Us43mmtLld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fdP6V6l+zT40/wCEt+GGnLNN5+oaO76JfyHq9xb4jdj/ALwCv/wOvH7q7+1Z8/8A18X/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d9c38B/Gq/Cb4z+N/DlxOZNN1mAa1axTHbi4C7mQe7Hcn/AK8jMsveKpc0d0fecM476v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78Tdfk1rxddmI5stNX7Io7Fv43/772p/wA157clppDnkmreq/aE1K4uri4lnM8jNNF8uw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0XfdY65/z/SunC0fY0lE+Zx2IeKxNSu3e7L1inFF6tXkjx2prpkmuw88yrqdms/MPQHH6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9zCcn7rf98tT5CI0dHHyZ/8AZqg0NI7Nmj65ywz/ALhqxWRvWLRysElkWPI6ucVlrYJc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3Uv+68dbGnups4YQOIv3f/slUb/yYr8jyc/J1pslRucH/ZX2XXz+/wD3EsbeX93+P5PL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soJ4f+WaXHmxfP8A6r5//Q2jqbV9Dt5oiy9+QR2NZ3h/VfsmvX3nz/uLDTopP9Xs/wBY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sjkMe3thqfxC8RX/AFgs3Wzhb1Cru/8AHd5Wt14Fm1S1hY48sO59umPzxVbw7pr2likZ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953A3/mcVRt79rzXdUlQ5SL92h9VTv8Aiw21qtTNx6Hn/wAYNJh8W2l7o0ihhNb7I8/w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OvJfAcbReAfAySJsdfEt6rL6H7DqWRXrmv6k2qapNqB+5NKTH/uR/KP/AEGuf8b6XDpE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vP4heYEd3fTb/wAz833t/wADr5jP8NzU41YrVXP0ThDFuM5Yab0dv1HaDpovtUhtx/q2f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6K04rZaRsY/K2Ff8A75evHPh5ZfaNUJYcZwD7f5SvYyMaLID1xn/0OsMlouOH9o/tEcT1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OqYNr7Z/z/6LpNJuRDPGrTYRm8s/8D4qQf6XoM//AEyk8z/P/fdY9su4mvpYRufnUp8p0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9nvGztlbPvwR/wCyVzpum1e/WdjlN/mKP9mq82oz6jDEJz+4i/8AQv8AlpVq5QaPp7Ef6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wsRGVyXTYxNdNMOUi5HvW3c6sWwy8s3b/vusu0tjp1n5B5b+I1oaZZbi0jjKjp/5EqDP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Q7gZFSpAc5qbKgdOKXcBWZ6v2LlGSbbPt/z3/wAKczCLk1RRjLMXPv8A+z069lLkqP8A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IZLzThIq5DhF/PbXxH48WSx1PV7dhhk1K5i/LzhX3Y9sDbCLftAZCB/n6V8g/Fnw5JF8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E2uof+/r/wD2de/ls+VTfkezlkvemj6n8L2n2LSnt+8ZI/8ARlWLm1+z/vYeRlqfpfEl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qpuXGOK8hu54cnqZNvdkjDHg1LK22wLLyMHmnvZCTdGvDZqraSfu2tX6gGpFZklraf6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9//AKaVb4JI6/5SorRYhkUp/wBHufUbF/8AZKDRENn/APF/5/8AH6hPkXQmzTrUfZ8+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hpm1Pc4e1lWH43Wd0VxBp+iPOze7zbMfpXpul6yLqx1WaSXzIo2LKPUnl/0FeJR3zSfF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SoEx7By+K7e31Bv+ETRETyg88kTt69R/WqUTStNqwmqXzf2Bdy/xXDZJre8J7k0eLI6ri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1tB0kYGu9sbdLaxRQOFUVVrIyUtD5++KOlHTNWmn/wCmz2//AI9vT/2pXCg46V618ULYX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/EyyZ/wC2e/8Az/v15AsvHSvdwVS9M+kwz5oIdG582Tmpo5KopcfvZB/00x/5Dq1GeBXa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80+lRbqN4pmsT7e/ZTvtP/4U3p0UP+v+33EN1/18b96/+QfJr2G1uhcHyTxNXyj+x94n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JiJsLq1nj/nog2N/OGvp4Y120iuLf9xP7V+I5xTlTx1RS7n6Tlc1LCQt2NO4t45NgkRH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M/D+8tfg3+33vtbVLfSofGt5pKwRfchimnmtht9lSUkf7tfqYl9d6c2dQjMkY4Egr8ff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5fEW+tG2Tx+J9Skjf+6/2p9p/OvKUbnro/aeom6VjeA/FsHjzwdovia2i8iDWbKHUki/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urZbpUtWGRq386lU5qBDkmp1GKzuAYpQMUUUwIYzkN9cU5+KZFwH/wB6nyHigDN8QT7P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L/6CaPgdafZvh7A2OZ7qaT687P8A2Ssr4jO0Xg7Udqli4RBj1LqP61qfDTxl4c0bwdpO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5C4ljZPnLu3+s2be9Q9QN3X7X7VdQ+RqtrY/u28yK6s1fz9/yR/vH+5tetfSYESBDEke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973zWddahol1dH7D4h0/97/rIor0b3/1n/TZa63TrDZCBH5kq+u7f/49/wDXpJFRPmL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WdXI6ST/Y/wD2T/2WvWLWHC8cV4xZn+1PGWoXXXz78zf99uz/ANa9ugwEoRqivqtrDd+R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/wBhP/s/LpmqdK5JfH0V98eLjwcqfvLDw1/azyf9drxIQv4fZs/8Drsb1AxOaoZgeKL0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J/8AF1at7IafY+X/ABHgVmeI86t4k0axWDMYja7nH+yrIlbn/Hzc89KggaLUMI4z+NcV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khBw0syJ/wAA+4f/AEOu/CYYY615D+0jqfkaLp1tnl5Rv+md3/slcOIny05HTh4c9SKPm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eT/S1+v9avalc/McVhm8+zyBupG6vjY25kz7+2h8iNMS7896jJyaiRv3a+uKN3vX77Gf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tG73qHd70bven7TyM+Uj1dsaXdc9UNcDXcay3/Eun/3T/WuHr5zMfemmerh9ma3hf/kN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XFuTXIeF+NZhPs//AKAa6wsMmuvAe7TfmZVviIpTnNVCeTVhg0jiNeXY7R9TXo+rfBGK5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4gg1S+sLz+y7iG+/0NnvU83zfJk+46fuvkZnX79d0noYKNzy/PvT0b3q/wCIvCmt+C9R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q5Bf93cw+WDs/uv0b/gNZefSseYTiSs1RGjNJmi5Nhjn5TVW9b/iX3I/vRgf+Pqf6VPK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6JIPUD+dcGJta51UjGoooryDrQCuk0i6gFgIfNxN/zz/v/NXN0VUZWKUb7nfDm189fnT+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nA8VwcFxLavvhleJ/wC8jEH9K1LPxHeRt+8Zbj2mBauqFQycbHZ6Z4h1Hw7N52m6head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/APQTWjY+Orl/PGqaXo+tJINo+1Wgjdf9sNFsy3++Hrk4NVtJxmcTwf7o3/8AxFWkiWdd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cN/3w9dKkTY6qC88JywbxZ6pol6knmeZaTpdK/8A6J2VrWtzPdXX+g+N9LvoP+eWqRt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PF1580Els7RyqUcdVNR07k2PU1tNVtf+Qp4d/6aebayf+RPk31ni7sbr/UTywf9do9/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3ukH/Qbye1z/AM8ZSv8AI1qDx5qMgzdxW18P+ed1brsT/vikphY6PVCTa3HkT20/7uX91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V8b209p4n1IeTjy5jH/f+X/8AYrJ/t+xutKvoILL7DP5bSRyxSecm2sS91GbVNRvdSaUs1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sV5+IfNK5vT0NPTtctkvGiMyo44wa3E1iAnBlSuO08X9rP50Nxz/ANdGrV/tHWD0n/8AH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MmoWhGTPH/33Tl1Czz/r4v8Avv8A+vXL/aNcPS4T/vs/0pVn14/8vKf9/JP/AImmFzrV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++qeuo2p/wCWqfn/APXrlFOuEf8AHzGfqz/1pQNcP/LaL9P60Bc69by2P/LeMfVh/jX0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4h6V7aiX/wC+Id/9K+PRHrf/AD0j/Na+yv2ARP8A8JPpX27/AF4vbv8A75S0NUh3ucl+3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9ci/54adYxfnDu/9mr51HAr2j9sq/XUf2n/H06nKiSyi/wC+LOFP/Za8XOM0mJh0rqvh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/wC1Erlc123wl/5GNv8ArkatbEM9tBwMUUi/doPQ0xDc03dQT1pmayAdmjIptFSAu6mk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mm7qQt1qMvUgffeRRkVFvo311APJGTSZFRl+TSb6AH7jQWOKi3+9G7ipAfuNG41HupN1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gMuKQy0ATbj6Um41B5tJ5tAE2803eah8z3pN9UmVcl3mkLnFRb/eml/encLjmkPNVJrn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rNvZcbuaoY29urmX/AI9ZYov+uke7/wBnrjdS+LFn4Y1OLS/F6R6C91Jss9QMrPYXA7Zm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t6/xdt03XX1rN8RaBpnjLQrzRdaskvdOul2ywEfX509G/z6UAdCHIPWpEkGDXy/4L17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4H8U3LXngPVJtuia7cH/AI827o5/ufdD/wBz733N9fTwtiOma9rK6PPV5ux8XxRjfq2B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H7wtjdjtWy8IvDvH7oisfR0wzLnbnvWpbz/Zpyh/eA19cfi1LUwfiPoEus+FLiS1/wCQ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1WtHTtWi8Q6TY6nD9y6hSYY7ZGcVvcYLLyp6ivPvDkU/hzxXqfht+LB0k1bT5T/zzZ9k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/A/9iqN7WOr3cOKjtgDOtPI5kptoM3C1InsZtpLv1LXZ84LSwr/44KuwruI4rF07mfVD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ZW/bDpVGMU2XoFKKcVVv2xE49a01ixFWVq/ywmszWxVgObaf6f4V514qh8xTjpn/AOKr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VyGs2/mJ0710UhFmx8QprVhJMYj9tSTy7mL/AGv/ALL79Yuh+D7bUviH/wAJXcoC0dhD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eY3/AHwStZ9n59t4p/0fn7V+7ki8zZ5n3/Lb/gNehWNs9rBcStx92P72a3btoVCpJaIz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/wDF6m0pP9JiJ/H/AMfqpNl2Y+v/ANetLTVwc+n/ANesjQ0yuKibvUpPH4VE3esgMrUc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BhFp+6hGfL8v7n8PmVXvAJUKkZq94cjCW8v+9WiAraZc7Lm4iIx5kjPmodQjxKx8zP8A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lIGOaoXWM/l/7NV6FJFpj5lgrZ5H7t4v/Z656zuv7VteIP3F1qDSSf7lv8n/AKOj/wDI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/n/PyVnaDfQXESqO0IP+58vmt/6MqkQ3Ymvb3+y7O6uwjyOo8uOOP7zu52Ko+pP6VhC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4Hn+ffeW0lxL/AH5f/iN9bgAu7s3v/LC1kb7OP77fckm/9krn/FrHyQp5M7kf8A+9/wDE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f8eh/wCuiVF4hszqmkaaUH73Tb5b1M/xDypoZP8Axy4f/vir2qwr9mKkdwanlAk0uRR3G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vQjXoSjI6sFip4SuqlN2E+F43a1PEOscPmn/wBA/rXsYGFwOleM/B6fd4q8Qwk/6qKB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OK8TL6bpYWEX2PfzqfPi5tmN4dv2g1e5sZR+6c4/l/wDE1Vt18u4eM9QSp/PFN8QxnRte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/A6S+/0bUZ+//LT9S9erA+JrLUdaps1LySOLiRLhf+Afu3/9pvVu9g87V/IJyAVkqmP9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iSeVL9/Z/y0/wDalaOgAG1vtVn/AOulaT2FBXLUcYur3ySf+WfmSf8AfVbOP9TBD/n95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eV+Jrg+ZJn+Bewq9pV19p+0Xw6eX+7/z/wAArlcrGqp63NRsSOkA+7nk/wDAqy9SusziN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3VuGcJayTE/M3T/vqsayzclnbqP/ALOseY65y05UTzDEjt/tt/6HUEMrN2zwP5rVyYgRE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p0qscey/5/StEYjrtcZ4/uV8u/Ezn41x+T/0F9Nkj/KLd/7PX0T4g8Y6PpTukl8sswKZ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XimsaXpfie91nxDLNH/aGn4WyjPkwv913/eSfff5/J2fP/wAtHreli40G0+p9dleTY2VN4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A2771bdsgK5JH+f/ANdeaaT46t7iVRkjkdfrXcaTqsFzCpDdQP5J/jWftIy2Z4eMwGIw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avDcB0Hyk/4Vbihj1KzEmcSxjGP++f8ACk1YhrQyL0j5P/jtZVhfbk3xHAPBH5VVziVi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HP7v/wCLp1zaSRBix56VoaWIrbcxPJGP5/41c+yfarU/5/v0KVwscpanJcPyQf8ACse0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reuohbTyt6H/AOOf/E1g6ZqcM8TBhzj/ABq0zenHc8hhMUnjzxZc3H+psoFVj/0z+zrn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ZdG0yy/55JHFIf7+xF/eVy91/wAfRg8n/j/1BI5P7/lRbHk/9F12Nwcw23+5j9Vrpp6k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lsEHYNcf8B+/XW2WsC01L7OPNmmlH2j/AK4J+88v/wBp1gaPBDZXGpXc/wDqrOz3Sf338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/AHcaVp+H9PmtGf7UMX18fPnH90j7i/lim0ca3OU8bR+Z4iv4+7Ki/wDjteBXNubS5mgc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QPi7/SPE13N2Mkf/AKC9eHeONM/svxHKvQOgUf7Gz93/AO09/wDwOujBT/ecqPp8HsY0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2Rf8Kl3YY+wFU7dv8AW/7/AP7T/wDrVOT87V7qPXUSx5lHmVXyaM0x8p9MfsZWv2bV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ZraP/dfe8n/oEdfTK/8AEk15rccQ3f7yP0z/ABLXlP7LPhAaT8I7bUZebjV7ma6cd0RJ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/tpXsOuaedb0xolbZcIN0MndWr8WzqpGrjqko9z9IwEXToRi+xo1+Qv7Y2tW/if9pHxz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b3w0/wDdptSd7aPyZnf/AGneOT5+2a/U+18ff2BoGq6pqv8AzBbeW5uIv408pZHk/wDR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rdxcalqBL6jeO9xcE9S7ZZz+pry6aPRufqb+wD4yPir9mnQLeSTfc+H7i50aXnOFRy8P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nX0LM2AcV8Df8EwvGbpP458JyP+6b7Lqtsn/TT54Zj+Rt6+8j0NZVNC0wtjlvxq5jAq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I21zmglFGc0VQEEPMZP95/8AP/oFByaezeZbrL/00ZP++HdP/ZaXFAEM8STxNHJGsiHq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FaLcHiyjib1tyyf8AoFdKRkVAECk9qxA5ST4aWD52PcR/9tSf/QwawLf4es9zMi6gRt9Y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LWa1v5c7uoxnrimCOd0TwbFoUW2I+bNJP5m7biuxBx7U3BxCaoeJNSTR9LmvJSVghG6R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mfFFl8cksP8AgoRPJLP9l0/UoT4Yc++UVF/4FcwoP+B19g215fXRzP8A6mvxk8deNZ2+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PaajHcxkfwyJIj/+h5r9qILf+1NUnWX5bCGRhj/nv/0zqikEAKmbUmH7+dUiiz2iTzP5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yKl1QZFQQnCVNhWLYPGa+M/8AgoH8Vz4C17wbBaTec13DcvNHEqS7dnlhc4fjO9q+v7q6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7V+d37Xut6BqvxdmbU/ildeDr210+CP+z4tGmvEfc8jrJuR9m/Y0af8AAK5K0VKDTO3C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IXUud6k/9uf/ANurL/4aAnu8w+XF/wA8/wDUNxv/AO2lXrmTw1df81vtZv8Arr4Un/8A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bWs/2H4o6JfTmNvLtf8AhFdjzt/zz3eT8m6uOjhKKex7dbEVkr834r/M88z27UZNRhve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zMfuo3UzPvRn3ouBV1lv9AmH+z/jXHV1OvHOnz/RP/Qq5bsa+fxkvf1O+iro1PDhxqSe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T61zHhwf6fn0Rq6XIx1r0MH/CMq3xF3w5eR2PirSLqb/UwXsMj/7okQn9Aa9S8OaBe/8AC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eX4g6Vp39z5nmv0da8ZJGTmvTdE+Pupx+INDu/ENrb6pb6dq1hq8rRQfZrmd7d5HQbk+R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b33VtKVyIOx23gvxpffZfC0F9Y2t9YxW+pXmo2t1brMklhbLvkh8t0ZPm+zRpv8A79ZG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YNLsZvDt7YaNYahcXUMrXMM6y/2Z5snkv8yeX9rl+63/ACzqx4O/svxl4KGlaDr9tBrc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VheCCfUpJppY977Jv3KIuxX3/M9d74V1We68Z/Yb6x8jytGTwjH+7VPPllt4kj/8flhq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joXiDVtKaeK5awu5bUzwNuSTY5Xcp9Dis3JrR8RXP2zxDqs+cmW6lcn6ux/rWae9Rcya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95ot3J2WWJP8A0Z/8TTmPJp1yceHL3/r6t/8A0CauOu7xNae5zdFFFeWdqCiiihFbBUts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UZcVqiTSoFFFdCZiWrfU7m2AVZSY852N8y/98H5antdXT/lvZRH/AK5fJ/8AY/8AjlZ1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kckTmIf9NY//AIipfsk4z5P+kf8ATWF96/8Ajlc+wzRGWjcMrFWHcHBpgdZoEW/SfEbf8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qKP/ANqVi28uIVXPApg1m8ktLiJpGkhl+SQsd7n5t/3vvfwVQWVgOtc80bU3Y6TT58rj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1xAuJUHyyFfpS/b7wfdu5BXEb3O/jHFXYOlecrr+pg4F0/4ItTR+I9VUcXbfjGn+FQM9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qwH/AB8Z/wC2Sf4Uf8JVq3/Pcf8AftP8KAPQ4wMV9i/sIWnmeIbWT+6t7J/5D2/1r8+l8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p+sa1+hn/AATkeW/tLa6nH702N25P/byEH6VcRo+eP2nJvP8A2h/iOf7msSQ/98HZ/wCy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P2gx/wAX7+Jfv4l1L/0qevPmUc80iZOxH/DXovwcTOoXh9FT/wBnrzoj5TXpnwYTNzfH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JPWaKKTdVANPQ02nHpTMdawJDIoJ4ptBPFIQhNRk04niozUjGO3Bqsz81NIetVHPNID7+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+9G/3rrKJC/JpN9RFuTzSbuOtAEnmH1FG8+tQFqN1SBPv96az+9Q7qQnigBWkPrTDIfWm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DD60eYfWo8U3I9KAJ/No8z6VX8zFJ5lAFjzPpQXz6VBvpPMoAdI2FJrF1GfAI9a0rqU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+Qj0qiiHNU7nVHiRxbxJPOPuxySeWD/wLBxXgnxg/aosPCdzcaP4ZMWq65F+7lu5Pnt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+OVw3w7/am17V/G2i6ZrkVn5OoXKW/wBqtYHSZHf5I/49mzfsqrkcx9Kappf/AAn3n+Fv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ySO6huVubaR//HHR1/2k2f7dem+cSDXNeEYLu5upDFem6hUf6sxpvjb/AK6Ia6G80m7t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ZZPTtTdTufjXGVeVTFRov7JoaYNuav3MHmwEisnRp/OrbmcRW/JxXsM+LpFO11d7JhHP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13ai7urKc/661k8uOX+/E/8A9n5dT2g+1qe0P+59+rl1bj7PD5XHl0I7Iq5WkjHzU20i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TTYDziouU4KxymhL5Wt63F6XSyY/3466u3tvLBZq5u0Ag8dapEejxRSfUjiut3BulVfQ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KwddkyNorfj/ANUa5bVpN9yw7A1K3NbEatstTXO37Ahvat24JW1Nc/d42Z9c11LQwKfh2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eYeE3fJ178V2eqxBLB0Hdg35Vz/gEQQ32qP5QyAgrf1GQSI3HFWJKxz85EeBWrp8YMZN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6G2URWv+fesix0Z3A1BI5yQKnX5UPvUcMfmM1IkyzPmZgemcVu6DHi3fPUvxXM3eRcMo6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wWXphdxoLRSvwDLIe/8A+3/8SKzJY85HXFal2QxY+v8A9f8AxNUTjmkmbIxtfuYrTQr5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Edn/ALNWX4U0g6fp8kanGpazO89yv/PtE7Sbv++6h+KF5b2WgQR3A4nvIxj+/hHbb+i/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ntptSuV/4+D8o/55n5wFX/YWtomFR2Ne7jSLEca7ERdoWua1dAbtAORFDv8A++2/+11t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rJZfNkuD1JQL+Cn/AOyq47mVzkNaUHjtUMQP2CY+hH9KseIPlc9qu2dikkSwY5xlq7oO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wb1DzPFviWQ/xXaW2f8AcTbXvceMjnNfN3gS3k0Xxzr1qWyqX7YYcA89f1r3/SLnzIQc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rUlUjeRD43gW5tHDc4Kn8qwVn/tjTILknMhj/ef76760vEviTT7a/TTS/n3BAaQKP9X7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W760jP7t/wDSoP8AcatKcbnh1UWNR1Bm0+5Zj++tw4/9D/xrrYBD9hhhA/cbVk4rzjXb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eN8/rXoNgfM0bT27ywLJ/47W0lZGECZ5VFq4T/XTLtjx/4/W3PCNO0+O2jwDMEyfQf5esn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W4htnwufRa2/s6y3a+gx/T/CuKVjexW12X7LZwqP4Qp/Hv8A+g1NpiC1tj6tkfhVLX2+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9m6fzq1PJttYcH+EisAMbVb8x2F9KDzFBJIP+A1zPw2+G2ufFHS76+/tz+yrG12W8kss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t2p/d8yP/v5W/rIP/CNa2f8Ap0m/9F16L+yIhPgTxCf+osP/AElgrycyqSp0lyn7TwJS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11+p5jafssS3X+o8ZWv/AIKLpP7n/wAUlQ/8MV2OuXyzyeIdDurtiirPPokhZifugM3f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Tr19pU9jLBBYf8vUv3P4P/il/wA/fLrxnBa3VlY+R5891H5nlRf8sH/uyf3H3/J81fL+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FZKyZ85X37J15psrxyeL7IlVDHZYOe6D+/8A7YrlvHfwaufh54futXPiK11DyHWNoPsM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jjdmvquz8e2Nz5HkQf8AH1HLJF5txsR0j/6abG+9/BXPftKDHwO8VZ/u2/8A6VQ1tQr1W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E1I06y5onz/8J9cu9a8O3n2uV5zbXjwxs5yQmxHC/huIp/NnN5A9aq/AkA6Dq3/YRP8A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32W93Yxhv/Znr7ehNNaH8/cSUIUc2xEYq3vMv6ZdYhHnHA+bmuhtOnPB/wBX/n/viuSt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8zy4/n/66V0Gizm7svIxicHZH+n/AMXXSfN2Ld/brcWZyMN615VahImlXjcjFSRXrlzg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Z6adPvBexDEMpw4HQH1qYnTSPIG8Qw6h8VNasYeZLCN8n+4WZDn/AIF5kleiKcuvpFt/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xaWXxD1aUAQveTkTH/noyONv/jgr0S6u/stqZ/8AljXZSlYzrrQ1dJlW/wBUuo3/AOPa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mC/Wup8O3TXcdzqcoxmQeVnv85x/KuN0y2crb6LF/x/XLpNdt6lsjbXoo09La3igiG2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/FU6srHFSTlI888RD/iby+7R/wApK8X+Kny+Jh/16r/N69t8SAf2v9ZY/wD0GavEfjBB9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trJJv/H3T/2SnhG/ao+twkL6HHwNgN7n+mKsb+TVWLpUmRivoeex6qg0S+Z70b/eoPM9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yn6I/AM/8WX8Jf8AXp/7UevQ0I5wa8d/Ze1+DWfgtpEUX+u055rSf/fEruv/AI48detW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PWvxLMIyhi6ifc/RsLLmpRaPPv2hvhbrXxH+G/inT/CepQ6Z4lv7JrIyXX+puI2Pzq3+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Svx18c6D4x+GetS6N4t0SfQ79DtWG5hOHT++rfcdf9pK/dLaVBB5xXjH7X/hvRfE37OXj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0p7q1Z13yR3Kf6qSP+58/wD4471yRZ2H53/sM/EeTwr+0LoFubpETXYptKcnoJH/AHsP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fr5DKs8KSIcq6hgfavwW8P8AhfXB4x0S38Owy32qS3kX2KG1/wBa8u75Fr91fC7zS2zS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oilkV/I3D7vyfLUSNEasJ2n8as7sisqG4OauxzHae9ZmhLuIPWm3OqQWdpfXs3EFpG9x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rn7QCDFtx3oIOTxQBT0Gc3WiQzv9+cPcN/vNJv8A5PV8Sj0NY3hq6+y+GdEE/wDrorGC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rTjkEnSgC2ORVKWrq9BVGasgLFmwMRB9aglwn2gmksXOSPeo9WOy2uWHTHWgC6B8sH0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T6P4B1HTbGC4vNS1ZRp1tBarulZpvkG0dz/hXrxuQC7k4RBjNcfpWq2V3dHVZ4PPvpd9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ds2x/wDfv56aNEfIfwJ/4J6QXXia58XfFgj7O97Jdw+FLdzKH+b939sZf4P+mKf8Dcfd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eBuNYTXdqoz5sh+iYqW3vJthNtCZh70yl1NO6XcDmqOcZ54qusF7dktcS+Uv9xar39yI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NDehmc74u1X7VG1l718L6r4p8Ya/488Y32ieKvhv9h/tSW3jtdfuY/O2Rfuo/wCD+5HHX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w74c1zV2OZLGynux/vIjuv8AIV+cvhbQL66tLjPwli8Y/wCkP/p/22ZHk/2vv1wz1PYw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1q3xHl+/onwi1n/rlNZP/wChyiuJ8VT+L5NB1T7d8OfAVlY/Y5fMutPtLQTQpt/eNHsm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L/rf2fLiL/c1K6Fc94h0zSodLvsfBTVPD9wI22X89/culv8A9NHV4/4aKKvUSPTxM2qM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fdqVz81sO3UbqbRTuCM/Wz/AKHIPXFc1XR68cWh/wB6ucrwMU71GejQVos1PDv/AB9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rWL4e/4+2/65mtr1r0MJL90YVviInJ5qBu9TOetQt3rUyG16N4a+PPizRU0q3vLw65Ya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DF5IjbzLIixy53IPlK8HGG6cV50vWnqOKTNEaes6odW1CS6KeVvhiTbnpsRU/wDZaz+o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4NBLRE/eotQYjR3Xs06E/gr/AONSv3qnqvNrCP8Aab/2WuGsaU9GZVFAGKK8460FFFFC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erdkPmNaIC1RS0lbIwHbqN1Noq0IC1JupKKoBcipbSLzp4o/77hfzNQ1a0v/AI/7X/rq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bFcHNPHSo1p4IxXGbIWiiioNh9C9aKBxQWTr0r9Nv+CdGn/Z9CjZhgLpUZ/7+XO/+Qr8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9gI/ZfDBn/55aVpv/oEj00NHw38SdXPiD4jeLdULbvt2r3lzn1Dzu2f1rmT3ogupbyAXE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PqaSiwmO4xXqPwXT5b5vfH6J/jXlYNew/ByDZpNxJ/eY/wAwP6UiD0Fqj3dakbvUJOM1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UhNZtFDSaTPFITTd1TYBSaTNMLUm6psA2Q9apO1WJX4NUJJOTSsB98eZ70eZ71BvpPMr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/wB6g30B896ALG7g1Wa6xkVnazd3NpbvM+oafpdqv3ri5Q7V+ru6LXzf8Xf2lfGHwj8f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t6V9nS4juokmhe6R/wDnnJvdEffH/t0AfThu/mI71zXiSTxTp2k6jceG7221TVVTdbWe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ALpeJEZfl715T4F/a9+H3jCKSPUbmfwtfRJvaPVceW3skq5H/fe2u/tPi34CvuLfxt4fl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vy35oA8e0r9uuPTfFc2i+OPAd54YWBvKuri1vPtLWzj+9E8aHb77/wDvqvpyx1KDUrS3u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iJZ4LiE7o5UYZDKe9fGv7ZXwZvW1t/H2lQfabC5tY49WRBv8p0+VJj/sbPLH/Af9uuD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CvxB/ZuoXktz4NvcRXNnnebR+0yJ6j+Mf3KhSA/Q3OQajJ6020mS8tIrqCRJ7WdRJDPE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ikJ61a1AQmkyaYeppO1AEhfAqJpMZ5qNn61A74BNACSS5Jr5S/ak+Plxo5ufB/hy48m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M/NbdcwKf739969x+LvxGg+HXgXUNXyj3xH2ewjfndcMDtbHfZjf/wABr84dQmkujNNc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80rbi7HqaycxSfQx66r4T2E+o/E3wlFa/eGq20zfRH3v/wCOLXL4xxX0F+yX4JA1zUPE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7PZuRw7v/AKz8UT/0KovczR9u/C66eKbUTBjdtT/2auutNe+1D9x/x+j/AFlr/BJ/1zry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oJd22Jj5bnP97ofz/rXb69a3EM8etaZxMCI58eiHkfnX3+TtfVuXsfjPFVGVPHc8vtG5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8vUH/PS18v7lbeveTc2Zmg6f+y1zEGqQ+JbAXlsRHexD94g/ipuleIJdFuCtwM2J4mU/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Xtcp8fF2LPhe8mt7gxyyF0PQV0WoQT20H2iNXuI/+eaHmuLsbv8AsLWfsd180L/PBd9i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Y8+MnHrWEkdcGPUB4ziqYBVzViwcSRk5qOVSJDis9jfdHJeJD/ZfxC0mcH5b6MwH6n/7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rkfitEw0PTtTj/11jcA59A3P9ErotEuhdQmQdDWi2OON+Zpm0zbbc/SuSuMvct35rpp32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XfO31pI3Wwl2P9ENc1dt+5MXeuwuLdWVk7YrPi8LWl4xJmkBrdPQysZ/gWEjSNTnH70v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U/l2TE9TwKvaJozaLbR2aTZUzTHn/aaSl1LTwAy9apysJI563hEnzHmtVXO1EHQVXsLR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2WKBpDWdzSxXuJdzDFXrcC3tmJ6tVCCPzpAPer9/8loSP4RRcrkOVnkC3zfWustR5Nkg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Z9xP3jjNdlaTCe2jB/gAWqFYp3C9aqFTk1qXMWM1QZOagtHkHxTth4k+KHg7R5P9XYWt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MX/oDt/wGvShrdlp3k2NtC8rEhEjQeua808P6hBq3xY8X6ofmiMkelWp/vCFVRx/3+LV6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sZ7pv3tzO/zCP77v/wAs0T/2eumKsjCs+aWg7UBHFbO85W3j/ikk4C/Wsi0uoPtM/wC5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+Tf/ALlWrq1nuv398R5//LOKP50g/wBz/b/26xbnN1deRCf33/LSWX7qf7T1aM0tDL1l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5Fqi+Zk/8tfvpU2k/wClXbEdKq3H/PCHnH+sl/v0andf2D4W1y+z5RtbKW4z/uLI/wD7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eSieeeE7w6h4n8Q3cB84nUZzH/uZGz+Ve36BPiwHPIr59+Clv5Wm+Z/z0RD+Ve56KxFt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tB01ysqeMtGu9Xs5LzSvK/tCP5zbS/8ALeuasPFkOvLbSSiW01XTWFvdWdwm11R84z9M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+NvC8GqpFe/8twn7u6i+R4//AIv/AIFW8DxJysy/a2dlql0YDAP3uyP/AIDXeN0nmPHp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rjx0+l33kPDZ2Ukkd3GHR/l2JtkUf9da9auAbn9wKKjtuCS6F7R7YxWokP35dpP5/wD2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VvQfzz/Wo/LB2onQcCrlwBHAIxXnt3NLHM3R3X7HtuX9Mf4VOEMsSAc8D/2WoJ8fbD/vV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Rxgf+yVPQiHvSsZHjVRa+EtWx/z7uP8AxyvRf2PVDfDzxCf+oyf/AElhrhfGOmTap4a1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M1534L8e+MPAdrPD4cn1rSzc7JLi1islmTcq7N3zo1eNjaU6yUYn7fwfWwsMvqUZVIxm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4Neg8ixtZ9K/5aS+ZsmT7lVNUtdc+1HyILXyP+Wf7z5/uyf7f9/y6+Xv+F1/F64zjUtaP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ql18cPixa/6/Wdah+ujW/8A8arwngqq6H1vsqP/AD/j959V2n/CU4/fwWP+sl/5a/Js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7PMrkf2nOPgf4qx/dtf8A0shr500r46fE/VP3EGuahOfm/wCYXb/+zxVU8ZeKfib4102XT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eZGhgsolSR1IK7hCqb+lXDCVUzfD/V6VaMnXj95ofAj/AJAF/wD9NNQP/ouKux8Zact7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8a5/4NaRcaV4UP2qMwzy3TShD1A2oAf0rsdSAkt2z12f+0zX1NHQ/COIasa+bYicXf3mc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8/I3+Urb0lZ16Dzfuf8AfX+dlc3ZH7JrF9bH7rnePb/P9a6zSv4v+A12xZ87ykuoarFk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PEVi65BBqFoYpPusQnP8Na2v2yyRxtjPP8An/0KshohcBhNzuOeP4acZFw0Plbxb52m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W/8AQ0rr9K17+1LqHz/9Rp8a3En/AF1+Ty6i+PnhBtFuLXWI15u7ldxH94RyZ/8AHF/8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QNvZ7s+a4kuP9yuqDNJR5ke+fDu1eVZNXmJ3S55+nmf/ABuurujXMeFvF2n6hEumWd/a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98f8D61vTuS1TVIw9Ne0ucf4kP8ApcPvcL/6BJXF+MPhD4p8e6nBqGk2sD2iWyw83iw8q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d5r5/dRf9dHrb8MXX/FPad/1yFfP5hj6uXwVamfoWQYOGLrSjLpY+eYf2dfiJGZv+J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5/76eo5/2fviIB/yLcn/AIG23/xyvqD7V8tRm65NeF/rhjFtTj+J+gLh7Dr7b/A+U2+C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8P8AuvE38nqS3+CHjyf7vhm6GP8AnpLEn83FfU/2nNPjnJPpil/rljv5EZvhvDfzMx/2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qXiGx8Qae2nW9yYZ4FaVGR3j3+Z9x/8Arn/3xX00dRiA6GvG/CN00Wvqc8iNnr1xIwxw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TdWe7NaeFjhlyR2QyTUc5xFn0rwL9uHXp7T9mHxmobyPtC2Vn9d91CMf98RyV9Ci0yOl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012/Zd1e6QcWmq2E7/7vmlD+rpSia2Py58AeL5/BnjvQdat7kxz2GoQ3BYHkFX+f/wAd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/q1heNqEqSzLdMgKH+EKmP5V+Fc7ebcbO8rfqeK/X/8AY68Zv4t+Eug39zJ597Fa/Zrm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H3KRI/8AwOqaBH0Lbx5c/WtKOPAqnYjcfxrSCisDQFGB6UuBRRQBT0n/AEnS4Ow8vzKQ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DwJHJH4M0YTf6z7DCT+K5/qK0NSTyfKn/wCeTbjQBfHSqMtXVOVzVKWsgIYT5cxHY1Yv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vqw/8dqsw6EdQc1fW546UAeWeOfFi23h1IoZis9xGzAjr0NZfwj8XwarPd+F5VKX1qBe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yfvP++Xkj/wC+65fV9Ygg06aAwfv7WE/aJZvkSDZ8nl+Z/wBs6zv2aPhl4th+IGs+KNQk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lHcRsbmdPtSTRybP4E2KF/2//H6aLR9GW1oIXJxz61Zt7wRTEUsjgE1kPJi6JzUEl++l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tVuC0vlryh+8a3tRvlSxcn7x+7XLLMJoXjb756moGeO/tFodX8A6jpUdybaTUZ4oQynn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H/Aq+ULj4UzIDsv2b/rooavp3423Pm6nYWKH/j2j+0SD/eO1P/QHryy++630r5jGYhqo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aFjyC5+HtxED/wATAA/9cv8A7OuU8UeFNU03w3qExvPNiWI+auMbh+fvXrl+fvfWsrUd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rpfMtplKunqKzw2JlGd2zqxFNSos+Wgfwor3ab4Q+EnHzvfwf9c54/8A2eqdx8GfCo/1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kH/xNfoccypW2Z+dPBT7nitLivaR8IvC+OL7Uz/20T/4zSj4Q+Fif+P3U/wDv4n/xur/t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c8B17/j2I/2q531r2D4zeDdG8LaLYzabLcSySzsjecQTwPZRXkBOa46lRVpcyNI03TTi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vRMVqnoa2PhP4FHjGHVpDfrZfZBFw0Rffu3eh4xt/Wuw/wCFNuJsnWoPJ9oH3V10MRCl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3dHlzk81HXqd38JtMGf+Jne/9+UWpv8AhCvDNrkf2dcz/wDXW8b/ANkpPHUloVHCVJbH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weD/DJgx/YaZ/56fbJv8A4uqqeAvDw/5d7j8JzU/XaRqsHUR5d2qPmvVH+G+iSg7Jr6L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v/CqrDvqV3/3wn+FV9fpB9UqHmmKo6of3EX++/8AJK9YuPhdpI/1Wq3v/bSJP6V5z4z0b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zvPw7nft25+VO2TWM8RCp8JMaTg/eObooornLCiiihCCrll1NU62vD+iT6w03kOi+VjO9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gOm8NfC/xP4y0S51TQdIn1mC3mEEsdiUlmViu5f3QbfyA2Pl/hNcpXrfhXStb0v4MeOPI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I8uS1+fy9kOoPu+T/b8v/vuut+NyaXBrHxuMWnWm7/hJbC3gkkiQTQyyfaXm2Sf70Mn+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jFJXoej/AAvtvFNloY0vWI7TUbzTrzUbpNVXy7aJbd5A+yaMufuRO+JETGMbmrzyrTRF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YKltJDFOjjqpyD9Kiqa04kf/AK5Sf+gNWYrMjPekzSmm1ibId0pwOaaORSjioNUPDUu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X6sfsY/8Sr4W69cf8+mlWX/jltM9flMvev1m+BVt/YX7P/xAukGDFpdwAR/0ysD/APF00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48ov9xf606mW522sY9FFLupmYtey/CJv+JC/P8R/nXjVe0fCtfL8NwE/xA/+hvSZKR25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M0zd9aYiXdSE1Hv96N1KxIE02jdTCaVgFppNBNNLdamwEM3ANZ8p5NXpm4NZ0rjJpWA+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o6nBpNhcX17dRWlnboXlmmfaqivMfDnxvv8A4majfWngfSlXT7aTy5PEuuKy23+7DCn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NT1/djvXH+NNL1zxTa/2VpWuf8I7BL/x+XdrHvvHT+7D/c/362rJb2K0zeXpv7g/61o7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fzd6QHnmgDl9A+EXhbSrQwTwXWuQf88tfvGvId//AC0byX+Tf/wCotV/Zp+FusZ3eDr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a2/8ho4UV2I6Vct5MRkZ4xQB8U/Gv9k+48Ei51bw80uraDFlpATm5tP+unPzp/tV4DFpM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2KWYxoWwB34r9U89a8K+I37O7Qa3F4w+HLrpXiKykM8dgB+5nb/pn/c3f3PuP/sVnJGJ8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KfhyBb6VqTSaXgxS6Te5ls5Iz95NnVM+q4rt7/4NaN8T9GufFfwsXyb6BfN1TwbcsHnt3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7mP/ALCu5sfCHw6/aHe7tINPHw++IMBdZrKFcxTMn3mK/wAWX7/I3XivItU0Dxf8APHcE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zba7h+eG8iz1/wBtP76VmtDVHq37I/xym0fUk8Ba/OUtJ3xpdzMdj2s2f+PeTd0SQ/c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18WwDzXwF4+8aeFvijaz+Iv+RP8AH1rH9ouIoo2ez1V0/ijkT7k3+9/33/HX2D8JvHw+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zhru5iCXgH8NwnyyfTLAv9HFaJjO3LnNHmGqHmLR5i1QE7yc1n6ldeXHUryjmuV8c+KL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uXmby4YIV3STP/dVe5qugHzF+174zluvFGmeH45M22m2zXDgH/ltNx+YVF/Ovmy4c4Ir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x4m1HXJYjb/bZmlSHP8Aq0B2ov4KFrm3TNcbOab1E0qxTUL+2gmvINPglmSF7u6bbFFu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wh4g8JeGvCcNlpWv6RNYaco8yS0vYZSf77vsf77vXxp4ptrWx8IRm48z7XPdKbZV+7tX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1TwX8DbG6NlP4cn+3Ty6HZajeG6kXZayyrv8nzET+KrQRPW9E8bz/Ej4l+GtNsH+y6F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Xn8l/NfzOfufL9yvrvS7v7UDBPzDXwz8A9V8YeDPj1onhzxH4disYNVkljjllj3vGiQyP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78//ALJX23ar5PSvt8mb9nL5fqfmfFdpYiC8jA1PStQ8Laq97ahntnOSB0xV3/hJbLUI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a7SG6hu7QW9woZTwD6Vz+reArWNvtEGeeSBX00Wj4DlOdXWrC6t20zU5/It3cPFdD78D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4a1M6R4iiBucZt7of6idezhqi1P4dpfbv9NeMH+GuZvvh9riaUdLn1a2vrH/AJZQ3cDP5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GM1ZlQfKz3DwXrFrrFrK9vcRTrv48tsit6WIZrwb4JaBqHgzxbeRak9v9hv7IeXtkd/3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SV70JN3vXDUhyM6lK5zXjqxN94XvoxyQuR9aofDq/wDtOjhc8/Mf6/8AtQV1l7bC4s7m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5zXmvwruCl3f2pP8AqpGXH/bR8f8AjqLVqP7u5yS0qM9Jk+aIqfSuftv3EcjvyZPu1q6h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sTVbr7Jf2Ntjjbn9P/iqzjG5E5crL7LIbUSAHnvUEc0oJ4rXs8y6LExH1rMlZkL4HNWl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aEfEHiO3sTN5EMg8z/vld9dvr3wt0G60u+vtKklg1WwjeSOWW485JNnmfK0e/wD2ZP7l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mqi6tWjt7q2LMDn5cE//ABFbOr/EvxJrVg9pM2lWcTp5bG0aVmK+hLZrycRSxMqjVKpZ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WHccTC8jmLSRDI7Doajvpj5PlL605LU21oj55qsrebeY6jFejc+cSLVhCVQMal1AZtyv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rN1W5MYQU7m6Whzt1YrISmcbWzWzbpmJpM4KjArIEhedh+NbNpGWgz2NaGdhl3qNxak+c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bP8/crH8UeLbbwz4Y1fWnhaO6tIsRK/3Wf+79a0biXbFcY9fM/wC+P/2K5D4n3MDeFv7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CP7212/+I8ytaaTJsZnwovtLT4e2mr3kLxw28SJGFkbZdS/8tG2/7/mb66vQrY3D/wBs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5Vtbn7lvD6p7muU0rX/tVrY6VB4dlgntf3dvF5a+TAv/ACz/AO+UraHgzxZqn+v8RpYw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4C2/5P8AviuhpJHO9Walz/pV1jz/ALFB/wBNZFSaT/rnG9VdUNjpelGCxg8iD5fL/vv/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m6EhkLy6hd9WmumLyMfqaxLydr6ck/dzwKhEuLM2zGDzWJ8Ura91zwBrWi2EnlXmpKtl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5/74V69IsLhbOyyCAK5PxdOL97e4x0m3R8fwu5/+IrlxuIWGoOoz0snofWsdCkupwHgP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lDmANFkCvUtMkZIgAa5G0s1hupJAOWYtn6112mHMYz6UsLVdekp23PVzOmqVVxLpdyDj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iPLgYariBblTggn2rLa8QzMkfzAfxetelT0Z8dWe5h+BY/K8fXqf3dOmH5Tw16jYx7i8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pj4+CxLmOSFzK3ZVxyfzxXqsSiGIKfSssS7z0Lw/8Mtw3scMI3Ngg1NPc/aI9ysCMVgS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HoaJH+xaezbj7Vycppchic3d+VXnJxXY29mLS0EY78mud8LWYfF03OeldTPJkbe5rM6a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8qQf3hg1m6faW8T3LAcxDefzzVu/uNuVHXoBVO6tftd1BZQHP7zzLj/xylFES0ZV0W5u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s2/9+qt6pA1xb7pRyZB/6MNTWsQSWWKAAbGj3Y/6502K/SeUQyj+Nev1rZK5NzjrJhaX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BiaK4s1KsM//AK64fUNPNs3PX/8AYqWx1WW1XBJI/wD103S0GqnQ6j7J9muDNSXVqTb+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76EA4/zvp5Hy4PT0rjtZnQrbnn/iH/R54rxekfytWxo8/mBcHIPP/odU9ctvOSaA9JPm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3BdTG33o/l/n/AI1utjSxv3km5mjP3fWs6SP7PIR/Dn/4v/Crlz/ECeeefwqBv9JUp39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Oe8ZeGofGfha/wBInZV8+IiKZhnyn7N+FfG39v3xup/DsHm2U8Un2fUf9jZ8nk/79fbt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4r50+PfhQaB48ttcg4g1VP3n9z7QmxP/AEDy/wDx+toSsehSklE6LwNZxaBZWkiM/wBo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9GtNUaQAu7Me5ryHwxqxks0d2zjCnP6V2Gk+dr1wIQP9HHp/G1bz95HBFOJv6vPHc2az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7HrWL/ZXj61zDBBqEH/bnC6J/wCOV19za21rFFEUAtxIR/wBq3oNdt1QhLivg88Tnyw9f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owlWf9bnlM8fxHg7Xkn/AFz0tDWZc6n8ToWIj0+7kHq+iuf/AEEV7gNejx/x8x0f29H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p7B22P0f2qPBF8QfFgH5rDH/AHL1x/8AHqvp4q+JoHOnID/2L9z/APHq9s/t6H/n4j/Op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t+Nc3szT2isebfDbxZ43uvHuif2rbW32KW8+zyeVo9xC/wA/yf6x5n/vf3K+sPDspktt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6fpXjn9rr/eT869Y0jFnKvK4lXt/45XpUE7HkV3710dNx0rwX9ueCW7/AGWfHESeXiH7H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Br2MXMtuf3pqDxL4ct/GHhbWdDuXVbTV7GewnLjK7JkdGz7YauiGjOe5+F6TySvl4V5/u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IJ6fE3z9W1n4d3Ev73z21K0DH/XqPL3L/vr9/8A/Zr491KzufDupT2d7F5N7aO8E8X9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XSfs5+JX8JfH3wfr4laFItVgimZTg+TM4hl/8hu9drs0Qtz9q9G5t61o+lZGl/JLNH2DH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XubofRRTJ5RBbTTt92JSx+lIZQ8O/wDIvad/16Qf+gJVu9jE0DqemKLO1+yWvkf88k2U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5tifRMVVdsmn2DYsrgf7TCqqtzWPNcB7kBTk4riPEni+6029t7a3Aa6nGxIz3JrqtauR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5N8AvGdl8UvFPjHXLH9/Y6V9n0qzu/4Jpf3j3Oz/AL+RUwLPh/4G6rrXi+31/wAS6nGu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qd4muv8AlnJM/wDcX+4v/fde2QQRWcIjiUIg9KrwZXipLpioNNGiMu5nxI/NVBFvbcah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abqWpi1tOP8AXS/cosFilfTm4vCM/uY6y5vkdmHerWcZJ79a5fxxPI3h++hiuZbJ7iF7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yMnDocHDpnP41zVJ8iLhHmdjwPxt4gXX/E+rXSEmPzfKTPZU4H8q5yZQ5P8A1zqrafsp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FvieL/dntv/jFSn9nOO1J8jxr4p/8CLb/AOMV8rVoc83Jn1eHqqMOWxx2rcGf2NZLXUdt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TXY3/wCzzdSEn/hNNXm9EuII3/MjYK5/xl8ALz+wL3zvF13PB8n7r7J/00/66VpRoWlc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f30VwPkkX+Hg+9Rg4rkrn4AQ/wDQb/PTw/8A7UqKD4IXln/x669FF6bbd4f/AEB69qLP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jij7XXHD4VeJsf8AIxRf+BVzTZfg9rd5n7XrsE//AF1lnl/9CNa8yMjm/j7Nv0zRUHRp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zV4x2r0b4teCZfBkGmeZdw3JuWkx5KMu3aF65P8AtfpXm6tXfS+E4Z/Gz2P4AH/RfEP+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vGvg54X1XxMmsLpmo/2esJgMv754y+fMx93r0P513Nz8Htckcl9fTP8AtzzN/SsahrA17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VT/eOKxW1iwJJ+22/wCMq/41mv8ABbyh/pGrRe/lWY/+LNRH4VWi5H9qyf8Afn/7Ksoq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1YdPtdpj2uE/xqdNYsMcXUJ+kqmsRfhXYsfk1K4H+9Ap/rUq/CAOPl1fA/2rXP8A7PWn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o4585xSG56iuRl+D+qxE/ZNQsZPcs8f/ALLUZ+H/AIuHXUF/8DX/AMKXIhqTOklfk815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+xXSN4S8YDIPmH/t+/8As64zxjaXVne28N2xM8cOG3Pv53ueuTWsI2Oeozn6KKK6EcwU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4fHm/wD+2f8A7NXIVu+F7fUJvtP2AOcbfM2nHrj+taAfQnh7xVrPgv4OyaloOrXelXZ8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HkKWbuI/9z50rc+NlhBplx44W3i8iG68U6ZcpH6GSwvbh0/4AboLXlXh34vHSdFsfDHi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u0vnv47SOT7Bc+fsC/wCt2PvTA/iT/viux0jxfe/HabxxZ7be08RajqEPiDTLBpY0SdoV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/LGbcn/XKsmOxq+G7fbpCH+74K1j/wAfe9T/ANnrnvBWl2ml+FfEfjAafa+dYfZ9P07z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J++/4BDFN/wORP7laXh7VP7PvfiDpU1wJjoXhGWzfy5dyB/tUJl8tk+/++mmWsfSdU/4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eJdOkk/3HtrtP/Q6E2JI6a18AaJ49uvC2q33+g/2/Z39ve/2Xbwp/p9msj+Z5f3f3yeT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8v0rQJ7rQL7VYLG1+xafHF9sl8xU8vzW2R+X/AH/+A16r8MfEFufDfwidvv3Pji6gH/XF1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70yy8jw9p+hefi41XWxa3Fr/cS2Qok0n+x/pMv/fqqQrHPrFb/ANxazNVEawttUDhx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n1Sx0r4peI4bGDyLKW4+028X9yKVUkjX/vh64e9v4rq0uEVSMDPP1/8Ar1MrmkY6GHRR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q9adQA5TS0ynKaALNrCbiZYl+8xwK/WDw840/wDZK+KdyeB9i1aKM/79miJ/6HX5W+FY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Hr+3X/yKtfpz4suv7I/Yn8e3HTepTPrvmhh/wDZqaNEfntnauPaoy3NSN3qF+9MxJY2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7N4ftP8AbRX/ADrwle9e8eEDjQbP/rhH/wCg0mZSZ0rOBmoTLioGmwDVd58ZpiRc84Z6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J/en+ePWnYou+b70eaKpecPWjzKQFvzPemmSqplppm4NSMdNLwazZpeTT7iYAHJrLmnG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x541/aa8XxeHormWz0ueXzE0y0yLW3hU/fm/vbP9uvsfwX4csPBPhrTtH0mFYbSyhCrx8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/tvXlX7Nvw+h8B+ELfVZk/4nGrwpLO5H+ph++kQ/Ab3+v+xXq/2rFUami105z2qEzAZy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UfmkmgDWSfI615J8Uv2kbL4XePvC3h2fyhDf/vNQl/jgidtkLf8Affmb/wDYSvTI5Olf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/E/4i6zrV3MZInmaC0jP/LK2R3CIPbBoA/WoNnPtRXJfChl/4Vt4TCXX21P7Hsttx/z0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tKxB8rftY6BJ4V8XaP460hzaXU7CK4vY+ALxBvWQ+zp/6DXoej6poX7UHwqkstUCW2qW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yuMfLMn+w/wD9jXSfGrwV/wAJz8Nte0lIvMufJe7tQB8/2iHMkYX/AH8FP+B18I+CPiNr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Huja3ludoZ1/dyL3R1/iQ/8A6qhxGVvHng/UvAHinUNE1mEpdWzZVwPlnX+B4/8AYeu8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88UwaPqEx/4RnVpgk2elvP0SYf8Ajit/sU39oH4oaH8YdO8N6pa2h07xPaRy22oW7JvX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NPvf7m+vFqzSsJSP1V3deaaGPY185fs7/H6xuvAV1Y+KNTSC+0CFP30p+e6t/uR/77r9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98ePC3xF1abStNlnh1JF3pa3UQSSYeqDd81aRKR6MTwa8m+Oeq2/h/wrqXiOcnz4rN9P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k3J/n+/Xqh718ZftO/EP/AISnxWNAs5M6doZdZdp4e5/i/wC+Puf9905SsDdjwdzk49Bi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q94eu7ODXtMe+cJZrdxecT2TeNx/KuY5W7sq/Fuy2eMLHRz00vSoYn/4EXlk/wDH5a+k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4VC3tIPIltL6eKT/AKaN99G/74eNP+AV4B8WNasPE3inULnSZBIJGRJLvy9nnooH+FM+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PeC2iju7O5wJbaU7A7/31f8AgNUmUj7m8K3X2nxlZf8ATKR//QXr15HJr48+Dfx2k8Q+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1vdXt3HHJMLgMi7s/wCz719iQLxX3OTSUqLa/rc/M+Kb/WovyNSx4Ga2beYSIc1z1rPt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1r27s+Lsh1zp8FwCSoU+o4rFurQW+QOa6ILu4rJ160kiQtDz67qqMmiXDqcl4i0a51Gx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7C4tZR/BIldp4F8SJ4n8PRXgXyp43a3uID1hlXhkP0Nchba99mOTSi7/AOEW1863B/x5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E/55zf8AAf8A0CtH7y1M4ux6hXkGjRf2B8WdYt/uxzbZVHs2f/iGr1UXNeaeOoZdN+JOg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Ldv95k+X9ENVBe60RLe538qebchT0rj/ABVdeTr0Ck8cD9a7qKMP+8HQjivMviTKbfWr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abicuM92mpI9L0j5tH2n+JSP1qiwzMQfSte22fZYimAjRA/pWSyF5ZMHGAf61k92eio2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yDHSizHyCp2baDWJVjG1if7PGsQ9Kr6RCcszD73SoLhjqF4y9cGtaGHyVXjpQMlzgEdq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HcKX+774rWurpbW1mnb7sa7jXHeF7eXXdQfVpyTI0n7of3U/5Z1cUWmEWRfyCt60fZZs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MuKuMfLs5+2BVpdCCp++uycc149F4j1j4h+JJR4Yni8iK+Mdxf3W50tbdFkj+XY673b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+Lrm5l8LajZ2TmDULwfZoJAfmhL5DuP9xN5/3vLqp8P/AADB4f06Ows4GtbWMABVfBPu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sdn4V0q30S3lt7UbjJJ5sk38czf9NK3Z5fstqzZw7Ullax2EBzgHqxPU1h63qaIxLN9K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a3fmGFo1bM0vU+grGtVBNUtU16Bp3IJc9KitNL1S6z/y4j/nrL9+t6aM6kuUn1PWYQpt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81z9zc/asn0uEjj/3at6pdwWnn6XYnHlbftE399v7tZsa/wCjLx/y3SvkOIMYpQ+q092f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+0qu0/hNAQlTW3PawXQhwf3wT/lr/HWSpz7mtuCS4YRtDZTXGBh44tu+uvIKsqlPll9k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ntrIpXS3NsObcY/56fw1UF0Rn+ldbpWq6XdWxh8/9/F/rIpY9jp/2zeqNzpVuNeggH/P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fmbhd6m94Q0lLG3Ny/z3FzzJnuv9z6Vq6mxVTg0+14zWbezmSRgD0rgd29Td2jGxXtcTk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5VuCFtbvXLgrZQkbfR6p3NqAIbEf666/eSf7ldHZW62lssS8EDmlJ2Q6auaFhHHFHlRgV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xVW3GEVfU0mpT7SIh3Fcx17IqWcnmSy3b8LEodc+vNVNLvXs9Oa7I/fXJEhH/fFS3r5g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9CakWJJNUWEAeVFsTb9QlaI52yLSLAwQ5dsSSyJM2fxpZ7Xz496MN4bzF/8AHf8AA1Yu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apu+m8j/ANlqppeI5RC7Zcxhl/P/AOuK0Rlcr3cQ1DS/OUfvEOGH4oP6VjxOFfy2xgv37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RN9k1WSIjMUxwR6HzMViavbG1vpVHaTg1v0JW5q6dOIQSo7Fv1/+vW1HeJdBg3GMt/4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I2GGHX5en+7/jWpK6INyHr8vH/AzXK0dcTL1lMoSOcAj9VrmvDFz/ZviCVDwsrE/wDk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MvXAwa4DXYWsdQEq9VOf61kdKOylBdST1qKCVWJRj+NKbkXOn+evTtVSBDPEZBwaopFW9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Ga5X4l+GE8Z+D7mBFkNxEv2qEp/eX+D8Puf8Drq7tfPtjWdankjNVE6Kex80eE77a7W8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d/Bcf2XTUH+ryBXj954YOifEfUbaQbbRLnzY8dNsnzov/j+yvadEI+zR/wC6K05rEuJb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MQ+Kxhc9q1NSiH7uDHU+ZWc9uFPSvk8dNTnY/VcgXs8IkAmo82kCgdqMD0rzOWPY+l52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gUYFVcftGL5pxX0F4Fuf7Q8DaReZzKkHkt9Ucr/7LXz3tr2f4E3RudC1ixP3rWYSJ/uuv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he56Pp8qahCY5MeYP1pJdPmgJMTlfYVQti1neZHAzW+k/mVx3A/Nz/goL+zbb+FNTtfi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9dyQ6talf3cV5J8wnT2m8tw/+3/vmvjoKbX/Uj/V/PX7ffFL4cwfFv4beIvBt/MIYtVt/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WTfC4/3GRK/F7U9EutJup7S/tpbO9t5Hhntp12vFIjFWUj1BUiuuD5kFj9ofBmvR62sN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v/fGa7GMcV8ufsgfEOHxf8KfDs2c31pJBZ3H++g8r/0CvqFXzXLNcrNUS9jVLVT/AMS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9F1cBzmoL2ITWF1EekkTofxXFQhkm7/Xt/eeq17dbSO3ap/+WT/7/wDWuf13UFstQtFl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0fK7P61lNsC7YTHZcjPU5rk9V8Xrpt20bdjTb/xN9ktZ5k/OuetPgx/b9qb7xTPd/wC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aHYn/TWRPn3/AOwuyoSA4y38RT/tEePtW8K6JcTL4d04+X4j1e1keMqQebKF+8z+X87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fPCvg3SPBeiw6R4f0620XTIBiK0tUwqD0/Ssjwd4W0rwPokei6DpNroelIQVg0+IQxD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rq43IFWA8RGEHLk/UVSvJ855qS6ucZFUMmVqCijLCoLzP8AdHJzWO8v26YyMPlU4Sr3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hww+/WdCQqCMdR0NQWLc8V5l4w1j7fqYt1OVthsb3aut8Uao9hbmOJt08owP9ketcPa6V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j0MNSv7zMh2xmoGkPNbd1pflZrNltcZrzz10ZUsmMkmuM+JN39m8GX83XDxf+jkrqtSBj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TzvBU6essI/8iVtStzaiqfCzygeI4O7NR/b9oerMKz30MKCciqkml7c4Ir2FShbU8h7m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tj/AICajPiW1/57j/vk1z72BGf8artYsP8A9dP2VMk4D9ofUYb9tCET79gnzwR12f4V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Su290wf9MX/9CrzdOtbxSitDhn8bPa/2f7/+z9L1t/WaL/0F69NfxOCDkV478Hh/xLNS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3FzkA03G41LlRbv9fBJrJl13mqF3nJqi6Gp5CPbSN+DXiKvW/iBhXKxLgGrMGafICrS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xrMTg5Ncsz471CZmGeafs4F+1Ogu9UgGds9eMfES4W518uvQx/8As713kpLZrzLxRN5u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/rQlYwlLmMT1pKU9TSVoZhRRRTQD67rwD8thdE9N4rha7LwkdulyEd3Yf+gVothnZDkV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94/8AvmstZnXo7D8ad9ql/wCehrPlKudV4Z1mXwtLfixht/sWoRxwXtlcQrNFdxI4cJIG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Q6V4j0XWP+Em0S9sbbw5omv21qIVtN32ayubc7oH+fe2z/XI/wB//XPXmn2qX/noaDcy4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56Rc6lpfh688DaPZT2tzF4anF+bqybdC9zNMkzhH/j2IkKbu5R/Stj4j6Bpmk/EPxq1k9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TFdk/JHNcTzecv8AwFJrv/v1XjX2qXJ/eGtrUfGc994dvbWW0Nxqtzq39p3Gqm5+eXMb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33/7T1SQXO++O3gL+wNd0W9nhtb2x1XRbCOPVLXbNDO8NtDFJ5cn/bNP+/leN67YW9pa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/eSvSvidqUN/ofgC5t9Qtrwp4ejs5447rfJBNHdTybWT+HCSxflXleuTNNExJ6/5/pUt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ooqRDg+KXfUNFSSTb6N9Q0UAjp/h3+/8f+GIz/Hqtov/AJHSv0r+LY+y/sLeI/8AptN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3X5wfBizN78VfCsfpfxyf8AfJ3f+y1+j37Rkv8AZP7D0adDcXtoPr/pjzf+y00aI/Pt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WlOKrPMeaZiW1lzmvdfDNx5ei2q9MRAV88faiD1r1K21+WOxRQxwFoM5K56E2oxoDuk/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dMBXm1xr80gILn86yZ7qSQk7yfxoJPWh4k00Z/0lPzpR4m0zvdJ+deOi8dDygIp66sq/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0Gu6fcZ8u6gb/too/rVv7UOleMJqtu6kFCv0NTW10q52uTTsJSseuPc++PxqtLqkUQO56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/vnI+tMu7m52nDuaB853NzrVk6n9+uf96sW51GBidsyH/gVcV9ukycnP4Uovj3Gf+A0j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jRmgc9KzudBGSc09O4rK8QeKNH8K2i3Ws6pa6Zbt92S5mVBJ/uZPzVk2fj+DXtMF74W0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L/Q4P8Av7N/7Lvq0AfGTxiPAHwl8ReIo2JuLW28uAesrP5I/wDHmFfl6FHnM/ckn8yT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78R6t8DNUi1HQYLBI57d2lt7/wC0AL5/X/VrXwuLH0pgfpN+y/rv9q/A3whIDnyLQWmf+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XryzBh1r4B/ZV+Nv/Cs75vDuqTY8ParNvSZzxaXX3A/+4/7uvuL+1MUCsbRIzmvzR+NP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l0RJNkMN4ZbdR0SKb98gH+4jbfwr9EH1Q4ODXzv+0n8Drzx5cf8ACU6RahtYtLdYrm1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kj/21/8AH6A2R8jm54qPzR1zT9SspNPaRJw0csZ2sjjDA+4rEa+5NYzXYwvY0p7rtU+l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dR065a1vbWVZ4ZV6q6nINYb3BdSRVRnl3dahOxakfpr8MPilb/EX4cWni6EgBIHF7Epz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9XH+y6V8Ka1qEt89xfTNuuLt2lkPqzks38zXV/s8fEJPCXgj4laHdOwjv9IkurMA/Ik3/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z1/791wj524bpUzkEtTHac5PNVZpTnFWLobGaqyLvrBMxHLuxkCtrS9OR4Zbi4+WOFfMb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IZntrWS5EK7n8sZx/nBrjJbyW7laaRQD6N2raJSPVPhJrc0vxo8CtH8tq3iDTxsz2FzG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1+X3wG8eeE/CviPTbnWtDutT1GG9iltroSK8VuVkQ7vK/D71fp7E3BFfZ5GrKa9D834u0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rTspc8ZrKiYDPNXrJ8t1r6Vo+DgzdgqaQZHvUMHA5qcjcMVjc6rXOI8ReGoiHlRtrHk4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5mhaThuAD0avX9RsSyFiu5a4LxFokM4d3XAHUj+H6VvB3OWcOV3RF8NPGM1vfTeF74jyM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/lpDJ/tr99P9j/drU+LVvJLoenahAMz2N5FKSOu0MN//AI7mvFPFJ1TQvJvrH/X2siX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+Wlexxa3F8S/hRNe2gGbyycBDz5TFdsi/wDABuWt0rCUbnfaRN5+nQuO6ivKvjLJ5Mscn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bX7aj4L065c5Z4wSTXN/FC1/tC60Gyz/AMfF/HF/31Iif+z1VB+zm5nNioe0goHf79tu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Lpttuao2knyk56Vx2Z1p3RtafGFUl+Kp6tdCMkKaja9JQheKxr66IY7uapR0JcibSgLS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tfduhJPV/uj0rI0XN+SzD9wvK+9asakB5G+4P0osK5y3ji+ZnsdFiY+ZeHMuOojHX8+n4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nAqoDAcD0rm/CIPifxDqWrON1ur+Tb/AE3yH9XeStnW77c4hQ8L1xVIq5XgUu0krdWN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yKNxKeAo6sa3Lm6g0u0zNMK860hD4m1eXVr05tYt62v1/jm/9kStoxuS2bWjaNJdTefO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Fdna2y2seFHNc6Nehtf+Pf8Af1QvNR1LVg0Jbyoj2Xrim43IlJI2tc8V2WnBo3bzLjoI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sat4icmUx6danoR8zkfStnTNA+z/ADARY7lj89bcdrCqfJgN9PmoUUiVNnN6V4bsdP8A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jVfxnr/APYOkzzwf8fvl+Xbxf7X/PStu+uIrC1muJm2xxjJJryDxz4iFzrehwglp7m8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clbJWi5dhU6csRNQiLo+mS6Vodr9oeSS6uQbqZ5fvF3Pf8BWjEv+ir/13StHWSDdOpwQ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oy/9dx/6BX49iassRWlNn9J4LCwweFhQh9lWLWcc+lbmk3TFSy8HHasIDitLRXClgTiv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fXQ+c4iw3tsI5P7Opzd14f8AtWRP5v8A0zuoZPnq9pVrqtrqlj599FPB9oT97LH5L/6y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jzTrn7D9k+3Gf/VSJJH/AB/N/wBc6/UYzU43R+GypuEmjrNJ1B5tPnuiflWq1tIZ3J7k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P+SP+XqR7j/gP3P/AGnV7Rmwnnk8Y/8AHqwkkRJHRafanzZrgnPCR1bB3XBXNVrYNa6R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pil2Z2rinqawNmGPZDGe9Upl23LyHkCrazfIFNZ89xvlZB+dZo26DrYLCt3dvjdwxb22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YPfyczSyCRc/3ccU2/uDL9l09Puyyp5hH9zmqF+/9pTx2KH90uVB9hmt0cjHeG7qS7vN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Ohua0bkw3Vr/qZYf3afvf8AgNVgyWVzcwW+P3cSf+hyV6Lp/wAINW1DRIp0lsk1BoFk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n5/7tZVKsKWsmdOGwVfFJujG9jz26/0q0nM5/fWsjSebF/y0WoNUQX2k2l2v3wNkmPX1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x8x4vL/ubKz7W0/4+LD/ALaRj/xyt4zMXGxgaZJhcf5/g/wrWsjt5PNYs0Zsp2Tpg/5/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nn/69TJWZrB3RoeeVEvPUGud1m1F0zZGTk/zralOHI9qouN02D/n5ayOhGJomqeTps9r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tuxuI5LLMb7h61g/Zdupmaobvw/dWsJm0SaLTJpj89tL/wAe0vuP7n/XRapK50LVGyHd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bm21LyhwPlWrejXv9pTMkqGG8hO2aFuJAR/6Gn+3UWvnGqQevltUtHRTVzhPiDFt17Rr3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/wD3ldJ4ei8+1Vs9q5/x23n3Xh+P/auP/addLpcf2S3Cqe1Z8/Q25Llm8O+5RvRcVWdMm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r4+pLnk2fruEpewoRSIPLo8upttG2szvIfLo8up9tAWgCDyq9C+Cl21v4ue13YS7tXUD/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PXD7RitbwtqJ0vxDpl5u2LHOu8/7H3G/wDHc1nLVFI+hbmEdadaymPrTfM8ygJjkVyN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Z+3n8Nx4O+ONxrNtF5en+LIDqKFRhRcJ8lxGP+BhZv8AtvX6ULjBGa8J/bN+FDfFT4H6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Dx/trS8L88pQETQj13wl/k7uiVrTdmB8Sfsw/GFvhprmo6ZPKU06/XzkGcbZR6flX6sW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RzHKodT6ivwntbqfmv1+/Ze+ISeOPgP4J1R333C6etjcnPPnW4ETk/Xap/GivHS6NEex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UVli/DE4qQXXFchRcVxtOelcx48kh/sG8lmm8iKGITebLJsSD/WfNJJW0bjAPNfGX7df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hZ4ene41rWmiF5BAfmC7v3dt/vzPs/4Bj+9VJcwHsn7N2v8A/C0ft3imD/kXdLvXs9O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5aTR/7C+ZHs/vvv8A7te/1wfwe+HEHwk+FPhnwXbEGbSrZI7iQD/W3D4edz7vM713g4FJ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JvABpXOBVSSTrWIFe5XcWqC7uodL0xpz1/g/3qtEjqelchr9ybi5btCDTKK9vFueWZuj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KHmzCET0ot4sWU0rclazLOUu0bUIYrhlAMig4POKiisCOTWvYxhLaOMDAcB8f5/3Eqx5G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9c9vC/DYx5tJW8U5Arn73RJYScDcK7YLtpvij4faX490FoLi3HnAfuLhB88T+q+9ctJR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zul7queS+J/Dd46C4gT5B1FeVfEUlvC6Z5xcxfzetOLTJvh94quNP8RWYvYEkxcR95E/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Bvw3F4fOs6fb3tzo8qiYCykmfyOv7yOPfX1uMyunlypzc+aEvtctv1Z8zhM1/tD2lOC9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5bhORnNU7/QHtXPAxXmVxa3fhuaDVdM1Ka4sZZP3d5GGU7k/gmT+/XuXgLX7Hx7pEltI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x1z/AH1/2KK+ClRoPEQlzRFRxcatT2U04y8zhJ9NyTxg1WNgV6rXoup+FZLZidny+orH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ebCsmd0qTR8v/HmPytV0xcY/cuf/AB8/4V5ateyftM24tvEukRgYH2HP/kWSvGxXetjz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C387w/qHf/Sv/ZFrt7yxwp4rD+A9vn4f3E3X/iaSr/5Bgrup7QOjcdqd7FxjzI8/u4ME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2m0txWRNB1qkyfZsqxrwangTOadHBxVu2gp3FyFGSDrUDQYz1rYlt8Z4qsYazJcTHkGM1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uvqP5V6vdxY34ryvxSMa5df8B/8AQRTMWrGIaSnHpTaoQUUUUAKK7bwmP+JKp9Xf+lcSv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+JHF7u/86sC/to21Jt+tG2qAipCOKftpMUwICDTQmKn20mygBmOMVk6uP9DJ/wCmg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waydYGLNv+ui/wDs9QzRbGDRT+tGOM1Axu2jbTwTRk+lSSM20bafk+lGTQCPRf2dLb7R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tNN/3xDI/wD7LX3z+2ff/Zf2Q/BkXUXWqWEP5Wt0/wD7JXwn+zKcfF3Tf+va6/8ARD19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b9nv4ZWh/ivrZ/wDvjT5B/wCz00aI+C558ZrPlvME81Jcv1rHuZcE0zEsx3Jecc967+3v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tk26dfrXeWrYtVHtQIke6OakgmyDVN+tTW54oMCX1oCg8YFAOaVRk00ItW9nGx5XNbdj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z7XeuCBmt6wurhAMRA1olcg1NK8P2pH+pb/vtqh8WrF4d0Qi3toh5sn2fzZfn2f6ytu0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4rlPijeiSx06MfxyM+ceiD/4urcDK2pw0chJ6mrcTcVmRNzV2JuKyNVsfpcD+NeX+Mv2h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rw7DL4q8Ryu0Udrp8e9El/6aSfx/8A315d8VPinqnxN8VxeBPBUqyWkh8iaaOTZ9qk/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Mfr1v4ffDPw38IPD800RhjuUi/03WLsKuF7gSfwJ/sVzo7jnPBfwDvtf17/AITD4mT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6VLJvtrVf7sn8H/AABfk/369pBxXivir9rDwP4e3xWclz4ju143afF5cIP++/Uf7m+u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4o19bDw14L0+4mIzHaNPLO4T/npI2EWtEB778QLODUvDd1ZXKeZBOuyRf7ydxX5/+PvB9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2jgtaSEvbXWOGX0z/AHxX2cdG8XeL9PH/AAlOowaMzcyWHhlmWXH9ya4fe3/fP/fdeaeJ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tgYGTYxOfNdyG+rUwPln7WB16V698NP2ifE/gi2jtJXj13SB9yzvGfcif880m6p9Pm+l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eE9ReyvVJJP7uWL7kqf30q54W0rOkvLIWKq3G6gD17x9+0V4s8dK9joif8I1ZNxiykY3R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5lo2r63beIY49O1meDWrltvnLqJtdx9XmkkTn8a5XxF4gkEstpaSFIx8rOpxn6VzIn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TQB9JfEP4cfEg+BNR1zxPp2mXc9qiyNqUV2v2zyv+mmz5JU/3jvr53HJ5r034N/HS78J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N14P1e3l0+WK4+YWAmV182P0X94d61w2veHr7wtrt3peoL9nuoGxPH99B+7Lo6t/cdfn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UUYNJ2NZEmx4fUGetnVroQoAOtc5oFzsuWB4q1q9xvkxniuWd2ySGW5MnfNNjZ3dI4lM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9hVLfjvXX/DnxHD4c16HVfscV7PAQkUUvRH/AL3+9VxiJH0d4Z8AW3hTwKNJaLffXEQe5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/+g/drlbz4K+ELu0udU1wNpYz+8uobvyU/wCB7/kqrdftAm6tc2OmWkE//T3c70/79/JX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SfUWu9S159Rk7KSsaL/sqlaqNho9o8F+C/gndXPkQaza30/8AyziutSlh3v8A+Ob6/QTT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+NMgPTkV+rPwA8ULr/wa8E6mG3vJpcMMh/6axDypP/H0avpsnqWlOHdL8D4niunGdGnN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MFgCy+oqKwQBvU101pqImQxy4Kn1pv8AYsKkyW/zE9a+pVRrc/OIwT+EqQzsWAPFbFmi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peRUt1ei1j/pWbdzeOm5pziFzj7ymud17QkmiY4+QjnFW7TX7WbEcp8tjxVyYNDHn/XQ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yR4zr2jG3Lo67oj0Nc94C16Pwn4mv9JkcRabqn7y3jI+VZtpDqPTcv6rXsevaGl3bu0Y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PEXhJtelubKSR7aBXjd7yGTDI6OXXZ/tfLXbF3OS3LsenfB69S30HWdNeXL2OpyRRj/Y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x+FXPFcQm1nwzI3JTUFYH3X94P1jFeLi18VeAtU1XVdKnl1vSr/ypLiL780DJ5n8P+5/d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Kbfw/eFvLnOoW0bIP4WdzEf/AEJvyrdR0MZq56ZrGsW9nDGpc5NQadqFndWNvcx3GYJ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ZNpBqohm/df6vzBLVK1/4qC7hsrGDz5pU4i/jrlkrGfLJ6RLGo+IbOEFLZt7euKoNdG5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r6TeaBfxW8mhS6dFJH+7kMWxH8uP955dIFW2ztke0P8Aq8KtZqSeiFKE6btMltbdYYlh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jPW/sWm3EEB/f/6uP/f/AOWf/j9aFzdNpduxzknvXmHxEvLi9TT7ODhnuI5D/wAAO9P/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YXOoo77wpEmgeH40M37sLuM3/PQn+Kq9pFcapdSXir+5l+6Kqa1rFxqDWWl2/DiNPtW3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+ynStK/1/l/vJfuJAta+xMpVTlPFurXviPUI9N0+IrYxti/vPRf+eS/7fr/cqzZ2ubbyP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ET/tnTtA/sq6up4LGf8Atue1/wBZFayKiJ/8XXR6PqNva3LR6npqaYsx2pIWDIR/tD1q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EUVmiDhRUoGK6gWcBHQH6VQvdHBy8X5CsXI3hFsyo228077XjtTMdRXG+J/ETyFtJtju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KmCcmaWJNR1Qancyyt/x4W/3P+mn+1XiV0Jrvx5o172lv7fy/wDd8yvU9YufK0jykOFl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bIL7TZsfuor2FoT/eXdl665K1GZ14Kap14yex32rp+8P1qnbr+6i/381pauvzt9apwL+7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mCbpSodrAj1pD1NFXRq+yqXMqlL2mhbuESVt3UYrHv5VhQjouRWnAS6lKxNcQqDH3r9T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Q/As6y+eAxkl9k7tLU3j2av8sMVoiOx6D5av2cL38aCNStrCuRIeN2BVjT7EXttaGT5Y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rdCoQkKKFQAIijoK77ng2KYzc8Z/1Uf7wf7VaWnJiJfeqiDIIHP7xnOP46vQvhOBt9q5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kKc5wKrWaKkkjyHCM+7NBDMpBOSTmq2rbktzaof3jOFBHvWcVqXJ2iMsWkEU+qyDE0i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/hTbO1W3tS5/184+Uf7OZKuXtsyxQ2y9NuGx6f5FLdmO0xO3SFNq/+RK2WuxzFc2TITu6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G2wijja+0bUJtVCBZIodv2Z2x97dv+T7392vG/CV++ojVZ5yebzy05+4uxDW99m46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1qMKy5Znq4DMK2X83sftGV9oubq5uLvn7eZJJ/8Av40jtVqOcpq1vedIZG2v/wB91Uus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RbXgvrG6tQf38Y85Yx/vSV0qNkebKcpycmReJLXEysvsc/h/9esHSb4wXMaScKuOv+5X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0dXi+U/+Of41zsmmC6hkkThh/wDqpmsTo7q1+1W7GH7ysnI9C1c1HfbryEHqI/mHqeBW9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P/rCvzD6Fj/SsDXbP7DqC3S8RK2xsfWuc6kUjbbb26Imx5i5/efc3bUplndi6zBn/ppH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/wDlt+8PmRf7gSse60sqcw5z9zFUmbRNkWkN1awz/wDLaL/Vy/xp/wDYf7Ncz4p1U2uq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5cv8Ej7k+5WzoOqFoih7cZqv4m0GLWI44JyFaM74ZB9+F6UmddNWPLbrXt+twvczZ8mB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/ABC11vhfX7XV4ZGtZPtHl/I/+xXnXiHw1HJ41kTUIml8mD95Gf8AVfekfdJXpvhzTLfT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mMYg+7Xn158kbnt5ZhvrOJjCxq4zRtpxFFfIn6sN20badRQMULQFpaUCgaDbQFIp1FIZ7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p4fsbgnMnlhHP+2vyt/KtYua4X4RXP2rTLuD/AJ9ZhJ/33/8As/8Aj9d1WbQDPMbNWIJU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4Le2TzJZp32Rxr3LN2FeK/HD9qXwR8BfPsr7/iovFP8Ayz0DT5Png+X5PtMn/LFP++3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40ftG+OvjrcOniLVWg0UOkkWhaeTDZQsvRggPzv/ALT7jVRpSk9Aucl8dY/DGj/FvxTD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9taWxuITmMxyfOVT/ZR2dB/uGvpH9gD47gvffDS+dkdi9/pUgP3+czQ/+z/9918b6oM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1q+8L65p2taTcNa6lp9wl1byocFXU5Fbzj7tmJTufttoWpIyzbs1o3OqRLF3r53+Dnx5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WpVbhhAt5bg8wTbG8wfQt0rW8TfGzTNC0y5vdSuY7DSbCNJJJZfubn/1a/7b15fLd6Gq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90mzistBsodZ8QXUn2PT7YnYJrjbv8vP9xfvu38CI9Vfgz+yhpXw68U/8Jt4i1STxl8Q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Bi1tpn6eSvd/4DI//ANtfAviX9qzxLP8b7Tx34cu5bG20Viml2MrfumhPE8csaP/AMt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v0v+BPx28P8Ax48HpruhSPFLGAmoaW7fv7CburDuj/wN/FW3I0h3R6OikVKGwKVl4NQk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mmGMN16Uh61Fe30en2rzPyR0X1qQMnXL0Qv5MJz6kVzV8GlXaOtWVLANJIc57mrOlQC8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iDS9KcsHkX5fQ0atZLa3kZCjaRnAro7lSBVDVrf7TZhx99KCzB1JVDQgf5/j/wDZKeLM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uif/ABFWLPJry8Sup6uFl0IHtFzjFXdFcWVyIHRijHK88CnGPnOKliQ5z39a8OWh6lzJ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F4fa5t1EWsWwza3AHJP9x/8AYrwL4d+I18JahceHdcQppzuYpUk/5dJfT/cNfX/hvURJ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5V+0R8Hn1iN/Emjwbr6FP9JgQf8AHxF/8Wnb/Yr77h/M6eJpvJ8e/wB3L4X/ACy/4J8N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rYFWqw+JL7Uf+AfJXx9+C03wu1y61+0tpNT8KX77tQsE6xn++n910rxl7G58DavputaN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9lqB+5Mn8SMP7/wDAyV9wfCzxTY+KdLPg7xF+/gu4/s9nNL/6J/8AiP8Avivnb4rfC64+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U4JL74ea1IG3oMtYzHO2VP6+1dFN4jIMVLCYtc1P9BQr0OIMPHF4R++t/J/qdp4M17T/i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6DE9uT80Z9R7Vj65oUljKwK/L2NeZWN5qfwq8SxXFvL51pJGjxyof3N7bH/VtX0douoa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oVYMPmT/AJaIf7jf7deNmeBeBn9Yoa0ZbeXke/l+Lji4ewq6VI/ifAv7V8Ri8Y6UCMf8S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V4eK+jv24dJXR/iLosCpIm7SVfEnXmaUf0r5yVTzWtGXPBSOSrHlquLPqT9nezx8MhL1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d7cWynPy1h/s12GfhFbNj/WXVw/54T/2Wu5uLBVJ4rOc7HbSgmjzTWLEDdxXLzWwDHiv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uPurHDnApRqFumY0VsD2q7BZZ7Vbt7HnpWpbWXGMVopmPIYpsyoPGaoz2454xXVy2Xyni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S5jKUDkL5Mb68i8VDGu3X/Af/QRXt9/b/M3FeGeIv+Q1e/8AXQ1rF3OKasZJ6Gm049DT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etd/4TGdBt/wDgf/oVcB3r0LwoMaFbfR//AENqsDR2UhTilwfWjB9akCIrTNtSkU0i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KTFAEO2sXXQPLrfAzmsDXT2rMDETlTT1+7TVGFNOHSkAtFFFABRRRQCPXP2WrX7R8Uz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P/QU/wDZ6+s/+CiifZPAPwstf+ef2g/98wWy/wDs1fLf7JP/ACUbVv8AsCzf+joK+nP+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4XQ++q/zs6aNEfCdy2c1lzJkmny3ZJNVmuDTMSzYxgTiuygbEAGe1cPazlZQa6BNRIjA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qxZsdp5rFN8WrRsZiy0CNJDnNTR9arxHNTxdaCS1JcvBbs6NtIqjB4o1OPgXBH/bNak1Mn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hfArogQdLceOtfVNv23j/r3T/wCJpfE+p3moWGkNfTm4naKSRnKbeS57du1YZnLjkk1Y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oP8Apzj/AJVs9jHqUYm5q7E/FZsEmTV6I8VyGy2Pd/BXjTQ/2e/Bh1W+g+3eN9aj8y30v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Pzf7m77/wDt/JXkXjP4jeJPihqbXmu6g8kQOY7GM7beIeip/wCz/frhzLdateS3l7M9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ySfWum8FeG9Q8Za/aaNpdu091cNsB/gjHdmPYD1rnR1mz4A+Huq+Ptbj07TIS78SSzEf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4V9r/AA68CaL8NdAXTtNhBuGX/Sr9wDPOe5Y+n+xUPw++H2mfDbwymlWCCeeQA3l8Rse5b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uuARWiAiurnrXgHjD4y6Lpdzc22mxyaxP5x+eJwsY+jn734Vznxl+Mza883h3w7MRpwJ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dFP931P8f/ofmmh6Je6rdpa28LzTseEUc0wNzxJ401TxhZtaaktkbRjzAtsuf++2+b9a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pqkGl2NjLeny28u1ij317r4F+CNtYhLjWH+33HB+yr/qU/wB7+/Xq2neE9Ntr+31JLKOC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dqKjHJGKAPmnU/g1rdp18GT3v/XrDDcv/wCOPXkHjnTH0K4aC88L3WkTE4H2lHiJ/wCA7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uPSpp9Ohuk2TRRzJ/dkUMP1oA/LVtOSYHYcH0Nex+H7rw74++Ft9ofiK9tdL8YaBG0mhX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32/8AHmzfxfP9zd/fT/br6J+I37NfhfxwJZ7C2Tw9rbc/bLKICIn/AG4fun/0Kvjrxr4K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ut2xtr23OVGPldezK38Sn9KTWhLMa3xdwbkoMBHWoLeH+z7pWH+rcbWrSIz2rmsZFOBC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kljVlpkhBNYeoXryMdvSosImMnPWug8G+Gr/AMXarDpVgpDzNl5CPljHdm9q5SKQke9e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8LxItzqpXXL8oJPNjZIYE/u+ZVLQDm/ix4DsPAEumWltqM2o3FzG9xKZNqIifcj2J/38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u3nibVrjUr5y88pyB2UdgPYV2uk/BjxF/wAItceI54MQWsf2iO0/5bTp/wAtP9z5K1QH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zr7q/YT8WwX3gLXvD4k8y40zUvPVCfuxTJ29t8Tf9918BLqZXpXvn7EvjafQPjpa6eg3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seifxo3/AH2qr/wOvSwFVUa6k9jwM7wv1rByS3Wp+kFvIWBrW03UTbkgniqFvbiJDURP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8Wg3A6mGeO4z0qreWSvnoRWJb3Twt96te3uDOvJrncXE9CM1UVmYeoeHlnBMchjf2rGM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eRf3TzXV3u9QdhwfWsee/wBUiyIzvHuK6aWpy1P3bM6Hxk00yWv2eazvWOAu3IJqoLv+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83m/r8lXkvrqS2lvdSUCO0OY4ovvu1c94qf7DrlnqUXNvPsnBHeutIxdQ3NV0qLm9hGP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w8h8Q6Pfy6Rbix1tSLi2usbP3yNvXzP7/wA8f8X9+vVdKuB0qlqlkLcyTDovP61sm0NNM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M/AVlfQf8vUf7yL/AG9v3f8AvuvXPgj4h0nSb3UY7/Gn3d2qtbyv90Ipy6n81r5mt7lt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t7zUv7RhEJ3bNzZfjt8yScV6t4c8S6fptusQkLgv/q5FxJ/33XPiKHtY8t7XOzB4qWDx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+J/iDTdW0ZdGsb5rm7llWXz7M70hRH8z73/jn/A684uI0itZZ5JAscQyc1W/taHrXnnj3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7pM/H/LxL/BWWFwXso8sScyzKWYVPaT3J49Qk8U6zcSxsfsFrJ+7/wBtvMrC8S6tb2Xj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WRlk8r5Gkmf7q/8AkOus06C18PaUQnywxpvY+prz7w/5HjPX9cvr7w7/AGrY+Ykcd1df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O/zSfdr1qa5DwkmzLh+IosWDzSt/aN7MFJiO/Z/+zUk2p3nim8exkaex0SPrbxna15/1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dK8P6UD5HgSx8n/nrFdOj/8AxdMt7zw8115N14cuLT/r2v8Af/StuZMcqbZy+nwS6HqM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r8myvRtN8WWniCI2+ooqPjG4jINYv9k+H7vIi1h7Bz/yyv4NxH/A1pt74B1Gwj81THcx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o1RJJo51oz0TR1hePat6jKOmK1baCE5/fg15XpN1PajHnVvXXn2ulT3t9P8A8s/3cUUn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5QOunOxleOddFhePaWJBY8Mw6LXm92CAa27jfdyyTMcsTms+eLOciumjFRRUm2c1Nq0j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rH1qWaVAITncfl/2GrqJ7FPMLbQTWGdFk1bVIrGD/lu+4n+4tdFWUIU25I2wfNUrqKR6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f6tKuasMmSqkIwi1+EH9QktFFFRa5RLD8uTVW/0+a+kP+q/1fmebL/B82yrUVF1a/aVn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N9x17GWY14Oqk37p83nOVwzHDar3ofCeh2SiztILcf8sIkiT/a2UsjyzyeUO65OP4aq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SznlIxg/3qtWx+zkyk8ntX6PGbZ+EVvclyli0O0EA8LV+0fzgxbgisjc87gQ/Ko61qK6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50xpH7zPYVTs43vdRLHkLzUtxc+Tbu3rxU+h4jtXlI5Y0iyYEnz+/wDl643xHqn9q642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xV4kOnqLGz/eXsvAA/h/edTTvB+gmwgNzcfPdS/MzHt9ytKScbyZmXNJsPsUMiYADBGP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m1u+T+5u5Nn+43yUlp3FSXN1CMwD+5mP939w/JVCFuLbbBKcZ4rndEuPsurHPRjj/ANDr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x99QfzCf1zXJ6lALO/yOMH+pqo6qwrG3aL5WoTWLfcuTuX6bqwBc/wBm61LbP/qSx2H86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fRnDxhVyPTJrJ8V2wubSK9iGCiK2R65NZM6aRea1j+0ieM4zU98kd2nlSjOf8/8As9Y3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LOcba01uUnyY+Svr/AJ/2KwOs5m0tJ9KuzB537j/lnVq6HBqQyRQavPkdfk/e/c/z+7pt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rRpE5i2l+z3ksDcAnctXPtRkYE/SqGvwESQXKDHk8NUkbie1LqeSKR1rY8p+KVxqSePL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kKwm1i/veY//ACz/AB/8cr1qwtvstnFDnkL8/wDvVQ0KyXz7u/Nv/pLnyPN/2Vf/AOvJ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/O3BdD9NybBujR9s/tfp/wAOKABS4ooryj6RBijFFFADsCgAUtApFIdgUYFLijGaYHov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e81u7uDb2UEc15cyiNn2RKvz/u0+/wDdr48+PX/BRXV/EZuNG+GsFx4b01so2vXaf6fK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f9r5n/3a+1/BFqsPhq0t5Y45Y2VxKGTIdHaTK/rX5J/Gz4dTfDD4qeJPDcqssOmXjQwK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/wCBxOlVFJsDkBcvLNJIWaR3Yu8sjbmdj1JNakL74waxRx0qzDcGNcZNdikoox1JryES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7HYV7b8DvgZf/GS7nvTP9h8L2v7u81Q/xt/zxh/vv/tfcSvsTwd8O/CfgOyFt4U0G2jk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mPqZX+f/AIB9yvExmZUaV4vc9LCZZVxGq0Pkv9nDTvHHgyHX4J/DGrJp+prBMkslmybH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SuM+KfxSufiVexLGzQ6RExngi6eY/wDz1b/poa/Q/SbT/S8V8h/tRfs4zfD/AFK58X6H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+4hiH/INlf8A9o/3P7n3P7ledgcfTq1eVo7cZl8sNDmR8+gZrqfhx8SvEnwq8TW+v+GN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3JykqHrHIp4dD3BrmLXnOatKBmvruVM+dbZ+pP7N/wC214Y+MiW+ja95PhXxmQFEEr4s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z/zxf5/7m/pX0fivwtXpX1X+zx+3Rr3w5EHh3x953irwt8kcd3u331kn/XR/9cn+y3z/A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dbDa80DaM+jP0kl2QxvJIwRVGcmuQv746jclycQr91fX3qppvj7RviHoVnqvhrUItV0a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/wDsSJ99HT+4/wA9SQ27SOAB8vc9hXnNWdmdCdxyWUl+/wDdjFb+n2q2ybUH40RxLHGF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LG3I/dGqfWEir1yMwmqAP7sismWjmPEkHlo8fZ481bsBlmHYH/CneKE3x+Z/dQCmabkw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/wCFefi/4Z6GE+M00hDVPHbgc1DA9XIm4rwj2iW2doJQ6cYPNdnY3cWpWZjkAbIwQa5G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O4DA/LmltqjCaueEfH34Py+EruXxLo8bf2bPNvnij6wTZ++n+w//jj1c8P6xpHx48HX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qIiGVxzdR4/1y/7X9/16+tfSNzaWviLT5bW5jW4t5l2vGwyCK+PviT4I1L4PeLoptOkk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1+/Hz/q3+vTH8dfquAxFLiTB/UMXL99Fe7LuuzPynGUa3DOO/tLCRboSfvxXTzXkfPfi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pfAPisMnh+4kMmia2/8Ay4Sk8ZP9x/46z/BPirUfhB4rlg1GMm1LCO7gB4C9po/w5z6V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2nPAM+kavBHBrUSfMoHzK3/PVP8AZ/lXxz4l8O6vpeoHwH4nBh8R6YD/AGRfSR4jv4Rn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f/gFebhK7wcp5TmSstk2fU1lHH045ll7139TyH9vXU4NX+KHh2e1kWe3OgRbZYzlW/0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GBXofxqbd4ntk7R2aAD6u5/rXAKOaxnSWH/dJ3sWqrrfvX1Ptv9mq13fBTRzjP7y4/wDR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Kw/2aRn4I+G/+3n/ANKZa7i8tgwbivEq1FzNH0+HgnSTPOdZteG4rk57PLnivR9ZswA3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KUJBKJhxWeO1XILfb2q6lsM9KtQ2gPauhM52jOaMYPFZ11ADniuiktQAazrm3xmmmZOJ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evnbWTnVr7/ru/8A6Ea+ndRgZpWOOlfLuonOrX3/AF2f/wBCNdNM8yurMpnoabTz3pld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6boY/4ktn/1z/xrzKvVNMQ/2TZf9cE/9BqwHgDFLgUYxRQMYR1phGakPWmetBQyjAp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rm9cP78rXSp3rl9bP+ltWQGbt4pDxTj0phoAdRRRQAUUUCgD6I/YusfP8Y63P/dtoYf+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3/gqVe58X/D+yz/q9Pu5sf70yL/7Trg/2E7bfr2sn/p70wf+Rpa0/wDgpretL8dfDtsX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QteXR/kFpo0R8iO3XpUJbk9KJH5NQ7+etMxLNuw8wVrZ+QVj2y/ODWoCdooIJA2K07Gc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/KeaBHRW7jb1qxBKNx5rBhmYKRmpYZ2DHmgyOqgxtrX0oQc/uIv+/dcUmquoxuq5aa7JG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PRrW1g5PkRf9+68y8eSiXxRcDtGka/+O5/rXRQeIJ9vDn8643XRJLqs9zMSQ5HP4Yq3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FXY5TWfCVHSrKGsDqSOj+Gfwy1n4p6iLDSISYEYfaru4GyK2H+03c/7FfaPwi+D2k/C3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hMo+1agy4Ln+6o7KP1rpPA/gnTfA+iQaPo9uLexhHzMB8zN3kc/xOa3CNqkVibFRuCRX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02KTwnosw/tC4h36jOh/1ELD/Vf77j/xz/f4+hrieO3SSWVtkaKWZj2Ar897+61D4keP7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XvZHQH+He/7tP9xEH/jtaIC14K8J6h4r1ZNPsoi8pPzP/wAs4U7sxr618CfDCy8IWi+Q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I+dvYf3Epfhv4EsvBumJa2sYeZgDNOw5c+p9vau/AwKYFO1tVh6CtGEACotu3tShitAF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uF8U/F7wb4F1JdP1/Xks7xo/M8iOKaV0X/bEcbba5jVv2o/ANgSLNtS1gjp9mttmf+/r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9pTxhoHjLXNE0qa10SC0k+zx/wCjrNK/+189fN+veI9S1u4a51DULq+nP/LS6naRvzY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4O+J0LeJdB1Yp4jitlWS1lj2GdU/vc/f/APHK+YbsygHmgDQ+17rZQTnBzVyK+zGea51J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tPNYNGNjWLCfNVJrT5qgjuzGa1rMfaUziosRYppbKoqUMV6CrDQFSaYODjFAxILGS/vf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LMkcf/fTkL+teneBfhJpDXEVzq/i7S442Hz2ul38fmOfR334H/AK88igjfiaMyRd1Bxn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CvGWq/2Ve6Xd6HNL+7jurS+Z0dv7r70q0Ba+Nfgew8K6xaTaPIW0q+WRlCS+ZHFOmd6Fv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G3/iTwzLH4o0SG4jGmXKg3ccJMIbO4KzdvuivXdf+AGiWvh++/srVtQ+3RRtcR2stxG8M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Z8tdF8J4IPDfw4g0WSQC9v8AF7dr2LuCI42/4AkdWnYTjzH3Lo/jK28U+G9M1fTmD2uo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XUMI/wDf5rTVia8d+Al5/Z/hyfQgxSC0YXFmE/1cCv8A6xY/+B/P/wADr1/IVc1+kYar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PwfNMLLAYqdGXr99yVgQp5p1vfmDofzqjLd9R1qs05Oa6XTTPLjVcWbw16AnE/X1j+7TZ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Vz24tXa6JpyWVl57fNKfvE9qhRS2N+bn3OU8bWf+hRJHj922TXM6Tqv2u0n0S+/5ZSeZ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V22uxjUXcRetcbqnh2S8iaWP/j4hPyV6FNrlOGaaZCdUm0X9yGPkf8APX+CuwGqwYMF9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/m/wP/8AEVyU97b6gsaOuGhjxdabOP30b/8ALNl/2Ku2sMsEDrNLi3UpBJLLJv8AL/55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mrlxlZHh3xJ0nVbK2tdXs5ZC8K+VPxvTZ877v/Qv+/lXvAvjU6vbWjiQNEVTkLuSvWPF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H7j5vLii+/8A7v8A6L/z9z5V1/wXrlr48/tXwtpV1pdjLskktftEMPlv+83eX8/3K4qu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an1GCyzFZjT5aVJ6dT3/AMcfE+Hw9YxwrMDdyjhQfm3P/Ks34d3Dx6el1d5a7uW80seu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nj3X9e8++0+f7F/1+Q/+i99dENf1XQbqCDyLqx/eJH+9jZERfubvn+/V0c1wsrqEgq8N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oTWdZivGs9NSQ/6U/wC89lrrNL1exmjsdO0rTrqayEaRxt/qYoF/8erN0q00rX9KM+l/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/n2/3pJP4624WsJra3VNtuAoEm0fJu/6aKn3663U5j5qdGVGXKzM1TX7HS7qeDyIp/8A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qta3WiX5Lz6Zewg9opE/rWwNJjkz/Z+prbkf8+2nAf+hrWbrb6rodubrUbm0SzH/La4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iLC2hDP4d8NaiTB/ak9jv523UMagf8CzW7oPhqLSIpbeLXrm8jH/ACzkRHSuRHir7Xbf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rLGyb/8A0Ks3UPG1/oTRw2DppUE3/LWX988FW4ykvdOWPLzO56hY+G7Kz/fQIM/89MU3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GAKuR+leY+HviFquu2Y3td3FxjrCqwZ3/wB37u+uq8P6jbX1t5ZvZrqVZPKliugwYP7o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3O+Hs30K974PCgmI49qwrzwlqMUUkvkb0UZyK9Gjsoo87FCk9ccCub8aap/Zqx2H7r9/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k/wDiP96nGbjuKVNX908xuIWI2xjfIfur610nhvw2NGtTcTfNeyjYSf4U/u1zd1az22qQ3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zzYvuV6HjIr5fPsZWhThCL92R+jcG5fQq1p15L3o/wDBMXUeS1VIxhau6gPmP1qsq8V8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RqkVaay0XEPiGatWdsbq6ghHWWQJmq0I5rV0KLztYtV/uytJ/wB8Rl//AGStaNN1KiSM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uYrbcvk/wJ0qqkJkui38K8Vowv8A6Kw/j9aqQONrDvX6rSP5txX7yoORdpbFOzxgc5pB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PunPSLds/wDH63sclrFW8c3F+lmv407U9UGl2vkD/P36NHj8tJtQm++33c/8DrCvN+o6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TuSeGtKfVL1r28+cjny27f58yuvmkx+5j69zVbSrP7PAB3wM/wCf+AU3VOLScdP4JJP9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G1uv9K86HpHI0ckn/fyrdr53+un/AOefl/8AkSsi3kEccq2rZDM7HzP+B/8AxVblgy/Y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fL9z/AFlWncwvqyPRb77LcLE+MSBQP1qr4psdpLp2/eP/AJ/4HUE8RhkhIPKFDn2+StO6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6/wCrehaG0ClokwvLCS3bkgYpbeDz9PuLJ+oyBmszQpzaXrKTwDtNb9xH5F0ky/dbg1mz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kfQtZeB8iKQ8DtXVW1zFKuUwM+n+f9us/xxpu0i5jHI+bI/4HVHSNZSG1k8uH/tnUNHYt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01u0QPbNVrmL7LMY1JIPPNKus/ZPnlsZFU9M1OJ4b+Lft2MelI1huZN7GJYHQjqKwNK3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W/MD5hX0NZt/bfZplmUcHrWZ2JC+Hz59rcn+7dzJ/wCPVo7McVk+ER/ouoe95I9bWQa+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OWa4SCZHRUtFczZ6hFRUtFK4EYX1pQPSn4pAMUyBwXijbSr0pap7AexeD/m8P2Q/6ZJ/M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34RjZo3xKtIc42aPq5V+37xraU/h5iZ/wCuQr7M8MJttYl9I/6mtW70uzv7fyLu0gvIN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Ku5X3qcMD0bmsFNpgfi14Z+Ffjfxt5X/AAjXg7XtcWU/LPaWTtbr/vTbNi/nXo+kfsMf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4SHSrbQbE3EUckT30UkwVpo0bYqO/zqjb/wB41frHcu0m4lizHqSea5rVNA+1XM84n/ff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/77qatZtWRrTjFv3jwzTfCSaPpMGjx20WnaZpwCw2VuoRCB/wA9AKzdU8UwHVP+Ed0T9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7kC/xtJXSfEbR77QiltJqu435eON4o9s2/8A77aszwH4OtfC9vK6RKLq4O6VgP0HoK+C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UcNOk6X7paHbaZbW9hY+VAD9ZPvUl9aQahaS21zEk0EqmOSNxkMp6jFCTLuwKJZOMGuQ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h/2Um8FQXPijwfE1xoPL3GlL88th/tx/34v/AB5O2O/zuh565r9T3PJr5W+NP7KP2n7T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vLy+HYwqI/r5L/wf7n/fH92vs8uzi79liH6M+RzDLHZ1aXzR8wxnFXtL0i/8Q6jDp2m2s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EC7nc+wqxoPgLxF4h8VW/hK00K9fxFcOFjsGi8qb/fbf91dn8dfof+zd+zdY/CC0lW8V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6vCM+UP+eMP+x/t/x19JUrxjG7PmORoZ+yJ8BNT+Dfhe8vNY1GWW91fbJLptvNi2gKf+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fScMCoqgDqKo6JYp9hCqpAFbEcG0D2rx5vm1NoIkVMDFKFxUgXikxio6Go6df9HP0rHB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F6Fs1kWU9bjE1m49WH8qzdCbzNiHqqkVqXZ3w496ydJHk6vs7Oa5q0eaDR00Jcs0zdhi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CalQYrwGj2rlhKeF70yMVMBmsWBo6Pfm3kCk8VN478Gaf8RfC9zpV6q7ZFzHLjmNxna3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3R9RwPLc/n3rrwtephpqpTdmjmr0IV6cqdRXTPiqaDWfhP46MTFrbUrGTKN/DcQZ/VHT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w48PftIfD1dSsythrNuN1rdD79tMP+WTexr1v43fCSH4jaD5loFi1uzBeyb+93MEh/P6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46ufh5r0jeU8lpI3lXdpJw/XH/fa9q/V6tClxRgPrVLSvSR+R4atU4PzJ4Wu74Wr8L/lf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48NeILbxpf3WuWwj1KMLbXLonMjr+73yf739/+OvJh96v2M+JHgyx160PiLSj9tglj8yX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5JL4N0i/B8yzjf6qD/MV+fLHNfHG3zP1P6opxU4bHG/sz2o/4UT4VcdWS6Y/+Bcor0G4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Hh+10vwxa2NvEqRRBgoAxjLs38zWTqdiYJGGOO1cFSopzcke1QpuFNJnAa5ZffGK4+4t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td6E46VxuoWm1jxVwmE4mLFa57VdhtwB0p8cdWY09q19qzm5Cm1qCDxWbeWYyeK6Ex/K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jN3JcTitVt9ttcH0RjXyDO++aR+u45zX2N4lbytF1F8fdt5j+SmvjY9DXsUtUeHitxtF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TQBXr2mxgaTZf8AXvF/6BXkNezWduRp9oPSFP8A0EVQ0QNFUZiq48eM1EVrK5qloVWj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JUTJjNNMLFNkxTNmDVopmm7Kq4WIRxXLa4f9M/4BXXFPlNcdrp/04j/YqWQZ+aSgdKKQ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oAWiiigD61/YNt/+J1qUg/5a6tpqf8AfJdqr/8ABR5TqH7Q1vzj7LoVpH/5Emf/ANmr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kc9W1xP/AByEN/WuU/b6n+0ftGauO0NhYQ/+QQ//ALPTRoj5hOn57Uz+zeelapYUmaZJ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CFlVQOxFdWfCGVx5oOP+me2qvg6Mvct7Gu1KH61LlYixwY8OK55yv1FXLfwlAV5uSp9K6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Uz+x4X5JIpGJyy+Ggp/4+M/jUq+H1A/1ua6IaNED94/nUyaRFjqTVJgjjp9GC5w9QLph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4/Q01NHjGflq7jsjnbS3lOQZRipJtMEw+aZT9a6NNJt8H5DUUmkQljgEUnILHNHw8rZx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Ewrp00mFR0NJ9lij/hNTdDO5+EXxy1vwZqnkarql1quiSyeXJDdyNM8P+1G719em5RwD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hyDmvkjx7+zzqvgLS/7U/tWwvoP+WkUsf2Z/+2e9/nr0X4W/G/R/DfgKz07xFcyi9s1a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f8s+h2fc+T/gFZo1PQPi4c/Czxn82z/iTXnzen7l+a8I/Zn+Hgs7K48TXkX7ydvs9k5H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fyf8A96l+Lv7QemeNvClz4f8PQXwa8kVLm5nVQnkq5f5Pn/AIv3dZfhj43an4Z8Kadp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21r5Qlmkkffk58zy8pWiA+ntMtgidOP51eKelfGmveLfFHjaxaS/1K+vbGL/WJEmy3H++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X+ObT+wtKv7+8sYo+bM3e2CNf9ve+2mB9LeNPjn4O8EiSO51dLq5QbDaab/pLlvTqFT8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VWu+LDJbaHHJ4bsF48xGzdyD3fov/AAEZ9643X/hb4j0q1kutS0iSCzjOGudqlF+pTNcb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QAuoXkuqX8t5dTyXdzK2Xmnbe7H3bvT4pSq8dqiW3Kjmtfwr4WvfFurxafYhPMY/MznA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V5hbMK5iadpSSa+3vAPwB8MJpaW17p6ayZOZJ7qPG9//AGSvA/j94BtfAXxJv7HT7OCy0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iGQEeMo//j8clAHjSxO3ABNWY7BtpJP4VbVNvQV7D+y/4OPin4i+fNbR3NlYW7ySLKu4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wqGjK9zyvw38PvEnjAn+w9B1LVl/v2lo8i/mBivWvCX7MnxS1C3ETeE5LG3/AOet7PF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V99eFtOWxs1jWIRgD7q9K3dg9D+dY3KsflNqumTafdT21zC0FxBI0MsbDBR1OGU+4NQL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bA+G3/CPeNIfEdpFjT9cDCbaOEukH7z/AL7Xy3/B68AHFNCsOjs8w8CuXuLbZqE/b567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G3UJ/wDfoJPSdB8datqeli3nuT8kflySfxyf9NK6jS7rvmvKfDN4xu/LHQrg16Hp8pjT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9JeFtVvtMtft1jzfWu6SOL/nps/h/wCBV9FaZq6arYQ3EYxvX5lznae4r5w8JNu2n1Br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8Y6V9HlOM9lP2dT4T5HibKvr+H9rT+KJ3iRGXJ7Cqtz8x2x8mpPtJcbYzwauWdqi/MSC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DS7D1GTWlr1rqlzpWLHMwH34YvvvT/tcNhaeeIDPx/yx+5/33XOjx5qF+dsUMMFt/wBM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RvGNkczc6/8A2WfJ/wBKh/66/JU1n4u0v/l+1G9svx2I/wD20rp7O6/tK4myPN46S/Olc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Ph83yJf3clrLGzwv/wBc/wC5XTGSscrgyxf6VHe6rutA9wkezBSTzHT/AIH/ALVad1/x6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X+7l+55m//ljJH/B8n/oFFlp0mk6Qlstos3mgCNRlHj/65/5Sn2eqf2p/pvnef/yzjl/u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Myjl2FlWe62Pr+GciqZ1jI0l8H2vQrWug/wCinz/9dVC68PjmutW4hfgcn1pTbqwJr8Dr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lqf1th8PRwlGNChFRjFHAnw+MGmt4fgurYwTQ+dXcG2TJ4FedeNBqul3RvtEni+3Rf6y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3f8AYf8A26mnWqPqaSpxn8RmHwjqXg0tceHLh9N3nc1sx3QP/wDE/hWhpHxPtonGm6tb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8En/ACzXy2/3Nv8Acqv4P+Nnhjx9JJp1vJJp+sRv5c2l6kvlTK3r/ck/4BV3U/AcWsst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JJgfw19nlnEOKw9qc/eifA5rwPg8ep18P7s+3c7+01+fVNL8+D/X+Wn/AB9f/Yfx/u/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qx1UQzzwRfuv9ZdXUe/Z/wJ/uV5dN4G1zQr2E6XeT3trJzIsh8yRwn9x/79dRpdr4c+yG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NZJa3UmzY3/AE03vX6xhcXDFU1Up7H8+5tllXK8Q8NW3RznjMT6RHA2mafNqMkheOS1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Vwuv6Vff8f2qz+fP5aeXYRfOn+839+varqbTpEP9ny6e0WOI7SRQv4Ima8y8ZaXPdmTy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6V7FGemp8q4Wkc54P1ueC/wB4b/XsCp9j0r0h9TupQf3mT/01RXrkfhx4HvLkjUruLybI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ix6ckLnEYUelVUkdEIOxi51q5tuNSkgHbyhs/wDQK878PafLHdYuJZP7Qik5nVs+ZXtY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FFt/YviNGQbUmO4EdvWudWN7WNK+jMsYRyT9a6LRHEunKB/yyGysjSNAn1u6LXFwIrcd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Z2M1xp1pGkQtkQvs772k/wDjdfPcQR58Dddz6/hKvOnj3BfaTMO/HzH61Cq/KKsXoy5qI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2wRV60FeaeopCOadwFjABrU8Njdqq/R//Rb1mAVq+E1Lar+D/wDoFejgP94ieZmX+5Vv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7HvVeA4GfWkvHO0IPxpithOO1fqK20P56q/xCypZ/MYfwdPrVa6eS/uIbJD8uN0pHb2q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yBwB6vT7Xdp1p5jnM8nzP9fStDlIdTn/ANG+yj+GoNCsC1x5h6CnRJ9qmaU963NNgEEL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gsIVJrLurt5SQoyK1Gi8xTWfcFLTOeTWK3NKmxR8rkjGevmSf991Y08ILia3WTePM/uf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XzSM+bH+8k/uVJpk9yLssLyNvvHy/L+59/8Ad/rXQloYcpNqGnz2bHBz+H+5UvhqcGWW3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9+p/7UlTzYrgAo7oRx7/AP1qynb7NPvQ8793FMuJV1GyNncbhwy9T/3yP6V0WlXK3+nk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i1aJLu1WVfuSgc++/H9KyNHujYyhGOEHBP41gzeJratbJdWLRuM4Rh/463+NeaAHS9Vnh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QUSg7TkNXD+MbAWesSTcdf8A4v8A+tSUjsgtCezU3fHSHy/9VL9+rcNh9n+709MVg+Hb0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2jSutM4/iHNDlY1SMG4TbK596iuYRPasp/hG+rGoHZIx7GqIlZkuP93FYVGejDYr6NCL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NWQSBS2mPssf+7S18LWlzVpH7DgY+zw8Y+Q2inUVi0d1xtKvelopWC45elHelpO9WIeO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jX7zsFH1NRitbw7a/adZtf8Ae8z/AL4zSkB67oyBISR2wBWunK81laMN1qfrVxLuaD5H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ICVx1qB+9TFgcmomGawLPI/ihZRy+LrKR1BMVkpiP+0zyeZ/6DHXG3Wq/6VDYWP7/AFS6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P+WjSf7Fe6a7pGm6zbmDUoVlWP8A1f7zZID7MnIrxi60qDwtr2q/uPImupPM/eyb/wB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nF4d87kj7TKsXD2fspbk2mJc6TaQfbZlnuAP9bHHsD/7WynHU2up2AP3KwLWLU/GGsXF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ttxdZ2PdN/zxj/uJ/fenePfH2lfDjQIfI8rz5ZPLs7SL/lo3/TOOvJcGtz3XJS2N0T7y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zPoXhfUry1iE93HA5hiP8b7eB+damj6Zf6Z4fsf7cni/tv7Okl5/Am/8A5aVw8msx+IdI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2OOE/f/1jr/49VU4mTR9E+EtH0qSysNUt7GI3QtxDHdiNfOjikH3d39yujubb7Lrtl/01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D4W0+1kOXt7ZIG+sahT/ACrs9Z+W0tbrqYplAr7hu+5+cySNO1TaJD61cQZjFQou0NU8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BeKicYzU+PlqF+tACn/VEVkTphjWrn5DWfcLnNSWY9yeD7Vm2L7NURver9x95hWanyXS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T3R1qkmniooG3JUgr52R7qJozVlDkGqiHFTK+KxGTr1qaM4NQRnNTxitVoI3tMvcAAtz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T8JEniuPE+loMojPqMWPv5P+u/8Ai/8AvuvZF3DpWhAy3ULRSANkYIYZBHvXv5RmdTKs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llLNcLLDVFufFPw58eL4P1GXSNTdf7IuW4kdvktW/wDiGrrvFfw/sZpPtFlI+nMeQIG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vgs3hC5fUdOhJ0SdsBQP+PZifuH/AGT/AAenT0rlPhr47ktXTw5qpPTy7KUn/wAgyf8A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9ldLH4Z51gO3vLt/Wp8Xw1nNTLsR/YWZt3b92X9d/wADibb4myeC/H2t+FdZl/0eOSJ4b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/P6V6TdhNQthIuCfavn79qXw7B4f8Z3HiKx1e1k+3iCO90/7SouYH8tEjk2/edGSOqXw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9O1CU3Wkk4DDl7f/AOxrxZZPDHYKOKwnx21j/kfZUc3lgsXLCYz4X8Mv62PZdVtNgIx1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XoepwxXNmt3C4kjkUMjryjJXG3toGdiMfhXxqTi2mfWu1rowEs1B6VYjtF9KtLa4JqeK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za7eQOKybu1Dg8V1U8GQR2rGu7YoSccVaJsedeOIRa+Ftab+7Z3D/wDjr18WHoa+1/iY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FDrkf8Ajj18UHvXtYZ3R83i/iG0UUV3HnhRRRTQBXvVppz/AGSH2QCvBa+kkGEH+fWs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xJrMjOaqtbVtXC9apsnWsrnVYzGhxmoTHWhIo5qBk61aIZTMdN8rrVvbTSvBqyLGc6Hm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cDP3TivQyOTXmupknUro+r02ZshzRupmaM0iCQHNOBxUa9DTl6UAPFLTV706gD7z/AOCf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R9ZvJP8AyTRf6V43+25erfftNeNtvKwnT4R9FsId3/j++vf/ANge38vwj4bb/npcahN+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1kXX7R/xFbsNUmg/74yn/slNGiPMqKRTkUtMzOn8DrmZz712wUZrjfA4wXPvXZLyRWAB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UQOBPpVmEZFR/L609D6GkUiQxE9qmhtc9RVYs/ZqmhMuPvVN2Mt/Z02ngZrPngwxxVse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qWwEVcCoyo54p6BiORThCT2qeYDyFtUvLq7aa6uZbuc/emmbc5/Gui0rR9X8Rm2s7OC5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fDv/AOgVj+HdB1HxFqaWOlWE+oXcn3YYF3Ma+0PhX8MD4L0GP7fHD/a9wuZhbj5Yh/cr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/wBJ0W1SXWrmXUL087IZPKgT6n7z12vgnwdp2jSbLe3RQOhdVZ/++vv11eqWy5II6VXsI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QHgP7RnxWkmvrnwVpJ320REeoMnV3Pz+Un/s9eofB/wifBfg23gdMX86Ca845Dv/AMs/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fhv4Gn8W/GjWZbsGS1sNXuLq7ZuQWMr7F/4E9fVo74pkcx5d+0l4g/sv4aPYK22XVrhI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/QU/77r5Lhnki/1UpI/utzXtH7VmsTS+LdLsc/6LBp4ljx08x5ZA/wCIEYH6dq8NU4NB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lXb7jpXtf7PEmnQaxfeaf9Nv1T7FLLHs3on+sWOT/P3K8Y8LaDc+KddtdLtTte4O1pOy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194T8EabNHpFsqiOHSJ4Z7Uj7/yZ/wCWn/odZbDPYvDFkBbgYI+teOftj/C641Xwzp3i/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Btb9QOTbyP8AI/8AwBx/49XvuiW22NAK6qLTUu7Se1nRJbW4Xy5onXIdO4q0wPyYksQu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8K5/Dfw3j1y9j23fiMpcpGRyLZN6Q/8AfX7x/wDgaV5h8b/2UdV8EatbzaKzX3hi/ult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lY+Wk3+x/t9vp0/QSbwvZ6bb6dZ2sYitrK2jt4UUcKqZVf0Apu1iLanPWWniNAMVYNsM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qtJCATXMaJHi/wC0T4EPjn4aaxYQ2/n6lZoL+w/67Ifu/wDA0Lp/wOvzoFxk1+tOpjGa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T/DTxZJqtnFs8P6zctLBtGxbeXMjSQ/mfk9uP4KaM5I4Cx+ePiuVvZke/uP9+tuPxHb6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Ag71zMs32qRnCFcnODTIsbekyCFty8H1qfw0ur+ItVh1Wds2NrcL/ALCO/wDdjSsmzkKJ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nw/m2mButGmlR545Ozf3kf8Ageg0i7H2p4GujIseT/D/AEr1/wAL8NJ+FfP/AML/AB1p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3SbRx8pI/GvctA163kjXCFCQM0Gt7npelQEqD7Vq2+mGWbOTisXSNRjNoGGa6fSboSRE1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ns5yPh+JMvp/V/rFOPvE+p3P2oGDGaoLpoAORxWpFa7pC2OakZBgivtFI/LuSxjpAIV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vSoLUzz4x7fwvWvcw70KDjNZni29HhrwfczKcTgbIP9/+CtIi5UcrpXir+3rXVbGCD9xF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W/8ArP3n/kOr8FudLG4g/cKc1zfgG1Vba2ifg5z/AOO//XrqNQvUN2YPxr4vivBSr0I1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zGlh8VLCy+0XrKbKbhV2O7hl4JwazrNuBj7tXWSCdcRjbJX4/sf0B1J8jr2rB8TWCX9q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5bJDG6Av2NYGp69HLbncJeP+eUbP/wCgVpE3SPAfGfwXn1TX7jVNKvpbK9/5afx+f/zz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8DxSx6za3t3Ahx5lvIfLA9h/BXssdxBd8QFJfZ/kkH/AK5rxJokUlrdQraO00nRAPvV3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YiNoym58q7lr4eePdY8Y+H/tU3l6f5hkUSJFmaPPmfLuetAeFobXSp/+ub/vf+e7bZKb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MNui8yASNjuW61tgcTZhziNq/fcDSVGjGPkfyHmuIVfGVJRldXJPDg32aTWVrEv7ofvZ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Ww1m7M29Hz9ziuOtNLvv3N7Yzy/utn7r+CvR9J1LzBmXG7Of+BV6LlZaHiON2Ot7G3s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HxVVbXNvmug1Qf6Fe/8Ajn/fysxF/wBDJNYOdzZLQqLCMdK5TxzoH9o6e7IP30Xzoa7C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GXTbh40MjKnCjvRGY7HBeDr2e2MtrcnGz5k9kFdaUjlu5yhyDGn/ALPXI6Vq0Nzd+Tn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ffeuj0u5iu2SaFw8ZRgCPX5P/iq8rNVzYKfy/U+l4dlyZjAivYQrD6VRYYRq1b8fMPpW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9yGoOKcBk1Pp1hNqM6QQLukPaum8S6Jb6FoMKxqJZxcIJJf7/wAr01G4HKqvFbHhNR/a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0C+urWDyNK0uf92knmyyNvf/AHvnrB0SY297vHXe6V34LTERPLzD3sHWX91nU3cnkyt3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2Y5p0ieeGc00HFozHqOlfqFI/n6qioPJ+0+dn9xC/wC7/wBtvWnnNz1HFV0/0ogn12Rx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BXBpylbY4oxY7TtOBTPatDhBtFV/tX2YbByT2qSI7xuNYXZ0pWEmbarD2NZd6u9mPXk/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Rk68/wCf85qkzGauFqsH2Qg9PL8v969Zg/0Uf6nyfvH/ANGVqiIBsVNd2iz2xyM/uz+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GWpF3anPP7z5P++qxp7Y2zkE9D3q7Z281t3qbUrcTATkf7L1rczSaDR3+1xzWeeP+WZ/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dY6fvP8A4ipdLyDmH/Xxx+ZHH/f/ANZVvU/Juf8ATRxWUtDog7D9OnMDup5rK8YWYubIz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z339sc1Fqcnm2U8Z9OKwW56ENTzmG4axv44j0bkGu8MwuLdJV/iHP1/y9efaraB9ZwOf9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dVbarcJbW6CGMCL/AJ5SfT/CrdjsjC6L93EJICT1FULZQOP+elJda0rWMymF1lD461Ql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506x/wDLX7iVyyZ2UojtJuDcaVaSf3oU/wAP6VdIrL8Mw+VodrHj7u8f+RHNauK+GrLl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o+g3FGKdRWJ1jcUYp1FACKOtLS7aULzVAIoqxb3ElvJHJEcOjZBqMDFKo5oCx614N8TW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4G63Pf3WuknPmShB0HJrwZUJFblh4p13TcCyvRcP2ju4/OXd9OcfhWcwseu8/hTftHkA8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+dJ1COD/AISjwpe6axA8y70i6S6TPvCwXb9A7GvU7D9rn4QXluJJPFMlk39y70u5DD/v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155Rj6avKkz1MaZDd5ml/DzDtqK50v7UOP4OleaH9r/4Qbcf8JcDjt/Zl5/8AGqq3H7Y3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4kz/AM8dMuP/AGZBWErMKeW4zf2UvuZ0mp+BHu7uZbe7+z+ezGTMe9d5/irzy/8A2eb6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NNav4I91tPKVgeBf+eflu/8AnfWVfft0fD+zkJtdP8Q3o7bLSFD/AOPTVXX9vzwWZv3v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u1/8Aj1ck6MJ7ns08Jm1Ne7T/ABOvv/hr4j1u5u4dRWHTtNjtpJ0uYpVm3v8AwL5YNdHa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1K3tvKH+s+zx/wCp3/3gK4G1/bj+G93nda+IrP8A6+bKH/2SZqS1/bT+Gv7oT/23B93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x63oU6MX7rVzGrhc0qLllSl9x6/pVulnfC3iUL5hJAAx1rrI4/tumTQMOcZH1FeG6H+0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a2Xh7XJbjUsNIImsJYzs/5affXb9yvcNGuhdWqSr0cc49e9dh87WoVqMuWrGxY0RzLZxZ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cYjEoHGOgq6oPPFBitA/hxUbLUuKaQMGgCuTgGqchBJqzK33qoSPyaksx7zh3qhMMbDV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OxMVhPqaQdmdHZNmJfoKs1R0tt1uhz2FXq+ano2j3Yu6H0oakorNFFuDpVqIVUgPFXIq1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Xg1Uiq1DxQBNf6Zaa5p9xYX0K3FrOuySNxkMD2r4x+NfwTufBOqNbANdaZcHdZzj+P8A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iameKPC1h428Pz6Tfr+6kG7zQPmiYdHT/bH6ivreH86eW1+Sq/3UtJJ7WPkOIsjp5th3K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5n58eI/A2n/HbwbJpGpzJZ+MdJjP2K+YYeaId3/v/wB1v++/WvkybSNR8Ha5cafqETQa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3+99K+4PiB8O9U+HviprfmO8s28y1uIxxKvaQf1SuI+J3ge0+L+gnWdPRLTxbYr8rAY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fY4/DSymusfgveoT7bI+YyfHPOqUsux65cRT016nOfAXxyl5C3hy8kDRSKZ7Qsfun+NP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1CwQM23BHqK+RtH1a78NamZiH069t5BvQcGKVT1H/wAT+FfWXgDxpafEHRQrFI9StlH2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/Y/lXy2f4ONWH9pYT4X8S7eZ93keLlF/2fivijt5lE2uCeKVLcjtW5LZIrHBB+lRfZhX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0MkxdeKzNRhGDxXSta8nisrULbhuK3jIhxPHPiuu3wL4iPT/AEGb/wBBNfEjd6+5/jHa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FnJXwu3Ga97C7HzGNg4yVxtFFFegeYFFFFNAPhiM0iIOrMFFfTl5bESS8j75r5t0SLzt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/wCPV9QXsXzyf75rKrsdmFV5MxHj4IIqlLDtzWzLDkGqckfUGuO512Ml4s5qIxcVovF1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biZ7RcGoTFWg8dQFK0UiOUz3hxmvLtS/4/JT6kV648Y5NeRXxzdS/wC9WidznmV6KKKZ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qMHFOHIoAerdaXdTAcUZNAH6R/sFwD/hCvCz/wDTtfv/AOTTLXw3+0DL5vx0+JL/AN7x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++P2DtO8nwH4b9tKmf8A77vM1+ffxrn+1fGDx9P/AM9Nevn/ADuXNNGiONS4kj6Masx6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UUxHRabqkls4lgcg9xWuPF16DndiuJilaJsqauw6gG4cY9xU2A7208dsABMgPvWrbeKr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zkMjjhhSbCM4NZEHq8Or2Mh+W4Umr8NzA4+VlP4141EzoflJFXYtQu0Hyzla0A9eBzU8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8WX9pwzeYPeug0nx7OM7oh+VTYDu0U7elV5kOTxWZH8Q7JwBIPKf1HSpf+Ejs7sbxcx4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lSnVDFdJKMowI9QalU5qLAe+f2/8N/gDZro0d/a6TchR5kYjaa8m/wCumz5/++q4LxJ+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tCvbx+gmv3SBPrtTeW+nyV8r6NpGpeJ9dW20+3udU1K6ckBcySOfUmvQLTwDpegWvn63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9P0v/AEybd/dkdPkT/vut0B2M37RnivUDn7PpkP8AuwOP5vXTeEbv4ia1t1GB7KCIjKRX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Iu+vH7TxTBpVz59jY/vh/q/tSedXqvgX48QPMtl4gVLFZjtF/CfkRv8Abj/9mp3sI6Hw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xX5Oh6Ze6lcXEL35tL3yQXdT/wAs3H+1I/8AwOvR/D/iWDxDJc2wje01K0+W4s7gfvYv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Xwr4fvtA+KPir9x/xJNU2XlvdeYr75fk8xf8AyJJ/3xWp8QLW90qzHivRlB1nSx+/ik/1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6lB89UmRY8//AGtPDudF0HWCv7yO4e1Yj+6yb0/LY/8A31XzRkV9k+LTafF/4NawNN/e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Bkx3MOx/K+vyFK+LwSKbBntH7NemNfeL9RusZWy053U+ju6L/wCgCSvq/wAGaZ9wAeg/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LTPCXiTVC2ya+u47UD+8sS/4zf8AjtfS3g2PhD7E1zy3LR6HotmEVa6m1hwBXO6OeBXV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tZWsdypjmjSWM4yjqGU8+hrYvIwUBxVLS0+YVqXS/u6YGJLH1qm8Wc1pSr1qq64zSLOd1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4z+C7Xxx4K1LSJ4FmmnUi2dh/wAe838M/wDwDr+NexakPvVxevJgE0CZ+XnxP0K38NeP9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1sLx7dPMbLYU45NYUddj8b1z8W/GB/wCorP8A+hVytoB3oMrE8kflaeX7vxWf9g4zWwxD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+H/7N2q69bG88RH+xLL/AJZxR/8AHzJ/8RQ3Yai2eJ+HPCV9r18tpp2nXF3en5wtuPmH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KvgtrejiK/1zXdT835GGlWeozJED/wBNGR/m/wCA16L4U8HaR4P01bHR7KO0hH3ioy8h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EGxR26Vg6h1Rh3LlqZ8H/SLn/v41eo/DS0mttNvvP6faP3f+9t/ef+0687t4CB1r1Xwv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79vMH9xq78qfPiTw+IWo5fM6RWXnFZc8rC5IHSr0ERJJJzUDRr9oPFfoK0PxiotQFrkZ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2u6XokZ6k3Dgf3f4f/Qq9MrxW5kn1n4pX15P80SO2PYfwf0rqpOxGhuw2qeH7faP3KJ9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JNUuBcyJhz0H+Fbeu2Ml1GskZG9fvluhrktROru/2W1jNvG3WRuv/Aa+Lz+riMVU+p0o+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8BgsBT/tXEy/eT92Mf66nQaTqsH2qe387M1sfLlH9xq3Z7naOOvtXJWuk2/h2CC1tkG4c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U1raRqWneIrMbiSf+WcsXyf9+6/K5Qsft6G6lLfSvkQefXIar4gg0EH+1YJrL/prLHv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+I/iD4b6rNFqttN4j8On/UX9qmL2I/8APN0+6/8A44/+9W3aeNNK8Z2s/wBhn+3fu/L8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f9yqpUKlaXLBDniKdGDnUdkM+16Z4kthJDLBf2x+68LB1q/4E8HlLy+vjPvDybIhNIz+W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tvDmof2texQpdou2PHRRXpWjW2AQiJGv+zX6lkWSLBr22IXvM/BuMOK44y+BwD91XvLv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aocdDiqz2ChWbFb0qbbCYns1ZkzbbCd/RM19svI/HkjhNX0SbRZCi3ssFvLIJLeWX7kf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V0AzfZYJc/nXS6/ZS3eiWz24zdWrbl/2/wDZrK0k2V1kQQmD/lpIP9qtk9C+U6W5uv8Ai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joIxpshHXNZd3nzIF8+XAbP36S+M5tCftLsIn8zk5qLI2S0L2jv5qM0gUD3Iqjrt79mhZ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ZJjpiNHKQSf7gqjJHNJdIrzk5/2BWexFineaIniC3DXEQs54fmS7AwVqppX+i695H/Tn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zt/9jJV29t5o5CJT54HTgVaktk/tGBkADtYw5P0eT/4qvNzSdsHNLqfQ8PxTzGncrXx+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QvT85qgwNfl3MfuJ0vhjXLLQhJGLLzp5f9ZL5n3/APxyn+IvEsGs2fkeWU/ehsZz6+3v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RNLceQO37vfUHiLws+iRRyfaPNDNjPl7a2iwN3RvG9npmmW1vLDN+5RF4jX/AOLri4JDG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rs/+Fff6L/yEf+Wfmf8AHt/9nXGKpq0ZuJtW1/ctHOv/ADzf93J/fFaGkXNxqNrul5Pm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2mYYJBW7brtRQBX6nRqqpHmR/PeMpcledN/ZJIoVsxlYgPp/n/YqQng808W2RnNZjzjU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/WTe/wDc/GtjzkT2v+lZm/hH+rk/vtVocUiuoAWNNqL0FKW4NTYqzK8gLPVe4TIA6VcQ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YzaFitvtGDFx8/7yU/x1bu3CptHfiqSz7eBkf+g1KZA69q0SM7EMS8OferEsPm2koHpV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XrCTfFIDVjsjmQPsl2Zhwf8A7XWxPEvlNdp5jQTDzJE/uN/frL1kATn61b0q5O3BmOOn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5TYzYP3DSSDzJtv8JrS1XThJbnH3hzmsiJ/3eD95axO+icNrUQTXbUZ42PH/AN8NWpbx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/wDid6ec8nzv6VrWbful56VyyZ7FGn1E1a0xBcTA/wDLNv8A0CsvXtNeaNJYTkFdskX9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moZDutZAeuK5JTsdsI2E8OL/xKoM+j/8AobVfKVX0VNmmRD0B/wDQjVuvla6u7n6phtaU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ormOsj20bakooAbt+lG2paSpNBNtORKdTl70BYkRQBTqRe9LT6F2Ph74g6fBpXj3xTZ2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I19AJXxXN4Fdr8YLb7L8U/FUZGA115w/7aIsn/s9cbs9q8qq7M/ojB/vcLTmuqIcUYqT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VOxA461XbrVmQdarsOaVxWFQ1MvNQxrUyCsgsaPhLxLqPgrxFY61pFwIbyyl81Ff7j9N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fxr9A/gN+0RonxL1S9itI5dLuMIX0+7ZeH2/eDfxJv8Al/8AQvvV+de2rmh63qHhnV7b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2bdFMnBU/wBR7VrTm4O58zm2R0swpt/aP12F3Da/68+TmpBrFpj/AI+P0avAPgb+1x4R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u1Cy8Na5AoEkeoy+TbS/7UUj9f9xvn/3/AL9ex6R8Rvh/4ify9K8XeHNUcv5YWy1W2mO70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SV0fj2Jy3EYSbpzjsdJFdRzLlH3D8aa8vXFH2eOP/Vrtrk9a+K3gnw8P+Jp4x0DT/wDr5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7o4Y05S+E6J2yTVCU4Y153qH7UHws05DLN440mSH1tGkun/74iRjXnXiv9ubwPpxZNC0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KsP2aFv+BP8AP/45Ue0V7HpUcrxtXVUnb0PfJ49241TeDfxXzV8FP2nfFHxg+Llhoc2k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XNwttulm2Isnl+ZM4/vtH/ClfUNsAc5rhrVktEa1Muq4afLV3J9NX7LCIj13Hmr4YVSB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N8zubwjZFsNxShqgD4o3+9QjWxehlq5DJWRC5q7C9aIzsa8MlW4n4rLgfNXI24piNKJq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irsEm00EGT8Rvh7Z/ELRHt5VVL2MZtLsDmKT/wCI/v18KeN/Bmt+D9amSOGfTb+1P76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Sv0QtbqvPvjd8JI/iNov2qyVU1+1Utbvj/j4XvC//stfpPDWdQoxeX4zWlL8D844mySp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w/Fdj8zvir4Kj8a6dJ4h06IR6zCP9LgA/eN/9b/PrXmHgH4gX3hDWUIdopEbB3H5GH9x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aRe6FqMmo2sbQyxnbNCR8rDuteQfEz4f2mt2MniHQIghHM8CD5kbuCPSvRxeElk1V296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tC692vDdddD6R8D+MNP8e6dNNbsEvoB/pEBPzRH2/wBj3rVl0/YxIHGe1fFHgbx9qHhL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72E4Df3k/ue6V9ifDv4jaZ490lZFZbbUYV/f2pPA/20/2Pavi8zyj6tH6zhvepP8A8l/4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P6vX0qL8f+CW54NueKzLq3EgPrXWX9kCCyj8KwLmHaTXziPpjxP47Lj4YeJ/azP/AKHX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0dAq/CPxSwHS1Tn/ALbrXwCV96+gwbvDmPl8yXvL5kVFFFekeOFFFFCA2/BsYl8TaNH3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X1FNDy3FfMvw5B/4TrQB/0/Q/8AoVfU7R5B4rmrnqUFZGE8GSeKo3FsMmt6WPk1QuEwT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eDGageHrWpLHjNVXTrWkTKSM146gePg1oSL1qs69a2Ri0Z92uLdj/ALFeMXB/0qb/AHq9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7RP/AOgV4mx3yO3q1bxOSoLRRRWhgFFFFAADil3UlFAH6xfsZ2P2TwX4ZU9/D9g//ffz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7U17V7v/AJ+LqSf/AL6cmv1c/ZiP9leArWb/AJ9dD0n/AMctxX5LJZSbBxncgpo0RX3U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Uf2a/wDdpkMq5+tGfrV3+zX/ALtH9mv/AHaBFWOV0+6atwXxJwwpP7Nf0qzBpmOWNQ0B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yWwAp32cUwIVepkY9qVbcZqVYQBQBHtz60bfrUu0CjAqAGLPLEQUkZSO4NXLfxDqNt925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OqhUU3ZxU2A0tK16+tdKn0qx8qygl/wCPjyo9k0/+zJJ97Z/s1br6A+F/wNsdKvPtuqQf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1dP+/devReENJi/1ej6cn+5ZxD/2WqQnsfD1Mr7s/sO2z/x5W/8A36X/AArnde+GPhvX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f+WlvH5L/wDfS4zVWMUfLifHTxpZlIhrbny8gebbwv1/4BXQ6D+0pr1sssWqWVnrMMjcs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+X5fx211vi/4FeFJI2fS7y8sZ/8AnlEwuU/8f+b/AMfrxXXPBd74Yv2guUJGfkkX7rj1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fr6x07wFcpBP5873rvJF/HB+7RI//QK82+NHw1Et/d65ottn7UfMuLCMfOj/AN6OOqPw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SJygvIxE2D1I+dK9T3AjrWcpFpXOa+Httf6B4KsdPuR5E6F5CinONzlhz+Ir6q8B/wCl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IA1fQXwzci1tnLZEkQ/Ss+a5Tieq6bbBAK6ewXCVzenSZFdLYfdqiTodJX5hWpcpmOs3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tUBhSRkE8VSmGCa1bgAMazLgcmgswL9eGrifEQ+Rq7i/6NXEeIvuPTA/NT4zgH4p+MCf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H4F+GWt+OJ/wDQoPIsh/rLq6+SH/tn/feveLn4O6df+Otd1zWHW/a6v5Z4LUj9ym6V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G2Fvst1WNIoxhUhGFH0FZylYcYcxkeA/hl4f8Axq8MS3t/jLX90MsD/s/wBz8K9EiuNw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Ue0Vg58x1QppbmjZNuq5danbaVbNPdSiGJf4jXC+IviBbaKjW1vsvb31j+4ns3vXLaXD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W6C/xudsUftXp4XLZVIe0rO0e55mJx0Kc3Tprml2O51Px9cahug0/NvAeDL/AMtW+n9y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m+EWjuB5DSXbXCD+LbsQf+yV5n4M8FWXhsiY4vr0f8vDjhD/ALCfwV674Ed47u6UE5C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ahjcPDERw2HjofPZrgKlTL5VasrSO5SRdhwajXLMajiiKITmlin2Mcivqlqflr2M7xXqv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6T5EH16mvMdJI08ccyGTzK6vxLPNrfir7GDuiEfkQRf3MLvkkrnrXTPsuqmCc8xmuuC0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+1Tnv5af+z1zmqb9Mv7iYwSf88/N/grqtDXE0vqVA/U1eutNhfJliyfevJzLBVMbS9nT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PD5TUnWrQ5pfZ8meO659s8S30WjuTYacNkl9cD5JpY/+eKf3C9dHqnkXP7iy/wCuccUX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ZwXCyRyx4DH/Wx/f4rO/slHn326iCP6V8dR4Xq+1XtpLlP0jE+IVGlh0qUL1e3QwZvDH9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GnQup+Y1teEvh1o+kFmhd3kPdxV2CBbeTMqblHetq31B3QJboqr6sK+twmU4fCe/T+I/O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cqS5I/ymRq9n5MKbeqMBVrSLcywPIOgOKq6rdG4uBar/AKxX+auj0q2WGBMD5Cea9Y+X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mroIPOBKSfxVlw376hZ3MLps3DeetbXiL/j8b6LWMBycVtEzsa9lessKg9Qc1zsEY0vx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+evpy3zVvabH5kfNZHjGxCR6ZegY8mV45B/vx1p0KRrX6h40IH8VRT4GmXH/AFzNT48y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xY3K/wCwa5jVFfT38yyxmqEwaO76mp7GTyoQtNnUSS5qiRn71veqykDX5gO0flD/AMce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NYXP9u45wZH8v/drzsydsPI9nJHbMKfzEvhiRqrqvIq3fj961VkHFflZ+6EsdxLF9yV0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up7o5nmkmPrI5b+dRUVsp2HY04/EOpgf8f8Acf8Afw1URRUUYzUyHaa0TuI6m2/49YPa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+1QWvCD/AHKSy/cQs0hyZD8tfqNBWpo/nnFrnxErE15c3F1mC34H/LSX+59yprK1WC08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3NOVcirUQG010nFy2GbcD8KjPU1K3eoj1NZm6SsHSqU8gRzzgetXKozqGfyz0G7/AIFW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xSDyIpVd/wDfqIOwP7puNm+rZsoplmfaMy/6w+tSywW5X5eybc1utUcliOOYOOlTowAO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2Vzx96ptNP8AaSzN0gi+/wD7dTJDItQi3yMW4P8AB/t1WT5SCBg1p3k8dyU2ybQu3H7v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U5+cMPv8PQtho1lufNtSvfFY1xHjIq7YnlgTVG/k2TkViz0aJwHjYeRq2jPnqZs/+OVd0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/jJ/MvrBuvksz/nz/wCy0+xbB4rmke3T+E3SeDULnAI9alP3fwqF+9efVOukrmlZALZ4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bVR607Br5etUXNofqeFg40IJ9gwaMGnUVy8x2DcGjBp1FFxjSKTBNOxSqpxTTAEqVBTU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xS7acBgUVZZ8kftG6f8AYvi3qMmMfbILab64h8v/ANpV5tXsH7Up/wCLj6dn/oFR/wDo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ufv+ST58BS9BpFRNwM1KxqFuc1znvEMnOahIqZ+9MC1izLqCLUqimqKeBiiJoGKQrxS0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2VPsFLspmThcrbDRsq0I6DHii7MvYsrUDipSmKTbSuHI4nv/AOwrYrcfEnxNfr9yDS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AMZavt5WCnqf++Gr5R/YPsPLtPHl5/z1msYv++EnP/tSvq5TWU4c5+VZzN/XJJk63AA/+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RdRU1u615lWl7M8tFkX1sf+XiP/AL6pBPEx4nQ+wNMLLioGIyaxjqFjRjnAHBzUi3JH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KsZuW1zwKvR3I2muct5yDir0c5INUmZtGzBekd60re6BHWubSTHOauW1zjvTIsdCtwue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BO4e9c7FLu5zU8c5To1bwk4kONzy79oL4PRapY3XiXS4N0yjdqNtGOZl/wCewH9/+9Xx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VkvYF32E4xcQDoU9R/telfppY6h5jhCASRg56H1r5f8A2gvg0mgS3GuabDu8PXJJlRR/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H9K/XOHM1o5jReWY3Xsz8g4iyqtleJWcYBbfGl18z4d+KHwvhubY67oX72yf5/k6qf8A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pe+HNUiZZmguYm4YdD/9avf4mPg3U5rW6XzNFvDiVeoiY/xD2NeV/Fv4StoMp1LTRv0+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61KeRYh0ay5qMz18Li6OeYdYrDO1WJ9K/DX4p2nju3W2nZYNYiH72IniZf76/wCFbmpW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Eng3xZdabewMkzW99bMGikHX6fSvr3wn4zh8deH4b6Jh54G25jB5jYda+SzrK6eFtXw3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XNZYtOjX+NfieW/tOAH4J+Kz3224/8m4a+AcGvvX9qmT7L8G9fj/56yW6/wDkdG/pXwlt9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pj/iK+yjZU22jbXpnjEOyjZipttG2gDe+HQ/4rrw/wD9f0X/AKEK+rSo5r5f+E0e/wCI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jH+lfUJ71yVpqx62H2KUkYyaoXMQya0nXk1SnXOa5LnckZckY5qtJGOavSjrVZxVJmMk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+a0JF61WZK1izBoxNe40nUP+uLJXiCnk/WvcPFP/ACANQP8AsbP1rwtQct9a647Hn1Ca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CiiigAooooA/WjwDJ/Y/we8X3HT7L4eX8Nlm5r8vAn7tOOiiv1GuB/ZnwM+Kx/55aPq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X5gYGKaNEQbfahQOalI601aZIqjApacvSlqSRlAFPooAAKMU4EUZFADcGk59afkU2gAF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Ds0oOKi3GkyaQH354ElbUPCmmX4/5e7a3kk/3/466jaBXFfC2f7N8JvD0v8AdiT9ZsVf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ZBI3aOM8/j6VhCVhOPMdFJdx26kbfMk7Ada5LxJri2wP2icRt2hi7/WsnVfGkk6Mlkhg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fXDyMzNJ5sh6kn+dKVW2hagkhmq6w8khMB8r6VxHiTTDqdlNEp3Tj548/wB6ulfnOaw5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XJseVwzPZXUVxG2ySJg6n3Fev6LqJ1KwgudmzzVDbc5x+Nch400FdQsXvYBieI75Pdaz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w5a2tv8A6dqYDf6r/UwfvP8Alo1OSuVHQ9Okuo7eFpZpEijXq8jBQPxNe9fCaXz9L0+R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3lPQ1+fet6/qniSZn1CdpiTxBEdkS/7qV92/s+3UzeEdCjuBieKxigkB7MqgH9RSUHuW3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XVWC/LXN6SvyiuqsF+SqJN7SExk1rocZzWfpqYjBFX5BiM4qiDKnOWNZ84yTWhMOSaz5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ejVwniRsI9d5qI4auB8SHKNj1rS2gLc8cuRnUZRN3NW7fTVfJWom/wBKltoDyLVPL83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5/X/AIo2ukj7PpifbLof8t2/1Kf/ABdKnhamKbjT3Lq4mlhI81Q39R1Gx0K2ee+ukt41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5rz/AMUeObrXg9tYZtbU8FAfnm/H/wBkqnofh/WvHeqsZJDNJ/y1vG+6nsB/7JXrvhj4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nn3hHzXEnLf8B/uD6V6/ssNlkb1fekeGq2JzOTVL3YnCeCvhXc3hS61rdb2xORbR/ef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dp8FnbpbWkKQW6dEjXA/+vUoGat20eFrwcXmFTFfFoux7eFwVPCr3d+5asU8rpXS+FLp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j+tYNtHxWpo0scWp2hl+55q/zrmwU/Z1lJF5hTVbDTi19k9Stjm3JNR+cOeKfakeQRVD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882/lX6jB3PwSraCdzB8KWf9o69qupfwklFrK8Yw/YfEcNz2mQMfqK7bwzpf9maVs6M+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7XHv/iQlh9K7o7HnXNjSwBcgD+4z/qa0pJDN1rgPCt3JNrlv50xPzOOf+uZrvJpREoPW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7JH5FM+xIFxirkFxHKh5qH7RGzEDmoTZFkVV06NiS9UdSme0G23FbE7qkRPSucuLkySkL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6T7WZGHOa6+MeXABnvWVpKFmrWljOw0G6OS1+5zcPk1nWp3DNN8SSlbk896SxJMWasix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X8SILjw7foeZdolj/wCAvVqDmNfepv7N+1ieEnrGyVohlHTX36ZGx/uofzUVWuzlXXsR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6BB/37/8AIlQXOcmsmiyjbgbsehqx5amUc1WjUiU9qmEbFutMDStj5QYjpFG0lc5aAf2p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tnVjjQ7r12qM/wDAkrGsxnU7PHZW/wDRdefmFnh5XPYydWx1L/F+BJf/AOtaqqfdq1fD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lR+78o8dKKAOKMVBdh8IzSudppIuKJec10UtTCr5HY7BHb7uPu1jaDm61Qzzn/Vf6uOt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NUNL+W+4r9cpK1NH8912nVkzp48bTSRv8xpiN8ppsRO40jlJnPWoDUj1GaCwB9ao3PX3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N0c/8svn/wDQ6tHPV2Klxf3U/wC5giSD+DzMr+8pottQdQJpBHEH/wBWDV3VNKwP3H/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CqCT3QOLiHzI/wDV8/7tdCRwK5YuIOueeMU2GxWa22Zk8n/nkPuVOXLrnFOsWIB649KU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SSLOtuoly4GB/n/YqgLr7LmE8f8AsldHaSExM3oapXlxBcEiYdKzU7mtrFe0tz6/5+Sq9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cp1/u1Jab9ObIn8y3PQj78VSTIkE8mBz3PrUt2NoOx5j45i+z3UX+0ar2EvGM9MVr/Ea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Oa5rSZzJGG/vVzyPoqOsTr433Rqc9qax5qlbTYUDNWIZPMlRO7MFBrgq6HoUFqdAo/0d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JJEQil9n3tvOPrTDGynBBFfFTP1iEWxtGKUgikrC5pYaRiindc0mKdxCU5BkUbPanqKu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FMjFToK0TAZso2VLto207odj59/az0YyQ+FtVQY2vcWsrfUI6f8AoMlfPVfVf7T2kPf/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Dr+C5f8A3GDw/wDoUy18qV5uIVpaH7dwtVc8vjF9Bjd6hY9alc8GoTXIfYkZ6GmA5px6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o9adSLS04mjCgcUUVsjFjw1OBzUO6nK1DHEnHIoOMUxTSk5pGqI2ptOam1kZH2X+w3z8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t/KCI/+zV9Gg18+fsVWU9r8LNSuZuI7zWJnh/3Fhhj/APQkavfN3vTR+K5w28fUJCeas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q3BXBiNWcdNXRYLYWqsj81K5wDVGV+a5Y6Gti3FJVqOXg1lxSVYSXgir3EXUPmAkHaw6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N3Qjhl9ayoZCOnJ9KdJL5LiVT+6H3z6UhG0k2amSX3rLSSpo5ferINu1vNvBNXBJuGQa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XZHBNWSa0NwUbIOCKvuLfVbSW2uY1lhkG142HBFYayhuQamguthyGwRV06kqclODs0Y1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0Z8n/ABv+FEvhTUpLIR+ZpN4C9lcOOqc5R/8AbX/61ePaK0WnyyeGtbUjRrg7beVuRHJ2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/QbxZ4csfiBoFxpWop5kT/NFj/WRSdmWviz4pfDq70C+udP1RNk6f6t8fJcR/wB9D6/1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xLg3hMV/Fjt/mfhuY4GvwpmCxmH1oyf49j5k+LHwvuvBuqPPAha2Y7kcDjb/AHaqfDb4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UJeFsLcw/wB9fX6ivoDQ7mHxLpLeFdcwzEYtbh+/+wT/AH6+c/iP8Or/AMCa3JbsrBUP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uufL60sBjFeD2PueanjaUcwwLs+p6V+07r1nr3wRnv7KUTW93dW8aMPXcD/SvivAr1Xx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1YPITG1xDOIv4N6Ns3f+PSV5UDmvHlhYYV+zgewsVPFQjKfQZijFPopGYzFIRwakpD0N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UjR/rN/6Jevpqvm/4HD/AIuRp4/6ZXH/AKJevpHBrzqx6+G2I3Xg1SlTrV5/umqcnU1y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UdOtXpV61VkHWtIszaKEidarsnJq9IOtQGPdWqZi9jmPGn+j+HtRPbah/wDH0rw9Rjd9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wrqBPdUT/wAeFeJV00pM8uruFFFFdRgFFFFMArS8NWI1TXtMsv8An4u4Yf8Avp8f1rNr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Kfg2P+9rNn/6PSgD9NviNe/2X+zV8VbkHBltb6BT6+Yiwj899fmVmv0b/aBufsH7IfjW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AH1fwpX5wZ4posCaavekpV4pkki9KKQHApcipEFFGRRkUAOBpaZkUoYYoAdS4NIrDmlD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P3U3dQAzbSUpJpv40AfZvw1k3fBe6j/59rnyP/H42/8AZ6x55vmPNep+KdAsfC3gG/sd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J/vt5yfM9eSO27Nca2KQhm6jNUbo4zipieT61yHi/x9pXh5jBNP516OlrF98f7/8AcrFx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vFPxBsNKleOAfbbpDgiE/u1Pox7GuF1/x5q3iDdE0n2GzPH2e243/wC83esADNdVOGhD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rEsvnXklvbsuPJtGZI/8A7OssLx60qjmpFXNbpAjqfhZf6Rp/jOzm1ohLZVk2TP8A6uKT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+z/gv59rptp9u/1+G/exSb4Z18w/NHJ/Hur4EuLXcK9a+C/xzv8A4cBNO1GyfUtHdhsM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/df6UpDP0j0nkCuxsYchRXyv4J/ac8FanNaWkl/qVldXAHlQyabPIzfTyd4r32y8QWK4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q5pSSCx6haRbVAq4wBU156vinSgP+P6X/AL9zVDJ4t0oZwZ5vpEf/AGY0lVHZnWX1xbx5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yJdUhXO2NpPcf4VzV142jwfs2n/wDApm21y+qeLr2bcGl8lfRF2f8Aj1Wqojf8Ra+b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PP4CvGviH4wtdPjbz5mZG/5dQfmk/wCA9vxrL8U/FBZfMt9IPmE8NeS8sf8AdPauN0bw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5xEx+e9m5K//ABVe3RwntKftMRpE8Srj/wB57PD6yON1fxVqXiVxAwa3tWOI7K3Bff7P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EcrKLzXEk/69Yn+f/gcleieGPBOmeFEzbR+deEfPdzcufp6D6Vur1rDE5mqcPYYRWijow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p3kyvp9nHZwCKCFYIh/Ag/me9WWXIIqVB8tJXzLm5u8tT6SmklZKyK8KZJrQgj4qCJPm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Y1wKmVMiiNamUDFXT3A9G0q7+02sE3TzUD4qzKQ5FZmjZGn2OP8Anin/AKDVo5Mp54r9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+d8danXnDzLd1d+VAwU/w4rmAfNEhY9a1b+TyYHJOeK5e8vdtu5U4NexSjdHjSnY8V8M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VttKmnxY2lxdRxWv/bvJ81fUMyCVcGvl7T9Dmi/aZ8L3yfu0u/Pd2HcpDLv/wDHOa+o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mpRuUm00uMdau2th5MRJHNWoQMGi5uAiEVyiRkX77QwrHt4t8xNaN42/caqWgw5NBsjZ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cPsjY1Hp/wAsJNRapJstGOapFHnWuSma9Ye9X7BMQismU+desc55rbtFwgrfoZmnbqfJ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9c1DbIGh4qwAFQ5OKglGLpVsE0e8s14lgupYfp3qG5AqeyP2eXWEPefeh/vfIlVZm3MaZ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IxlT9KpnmVquwjIqSin4kJi0eNT0Nwn/AKA/+FU9Lwb+3+jfyqfxXcJN/Z9uh+aMyNL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ZoY/00+0Z/8AZa8zMv8AdJHu5LFzx9OK7jrtMyNVYritC4TdI1VXXFflp+6kYXijbUmK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rc1Ieppg4PXH0q6RB0F3DDdS7ZCplH3ZF++v0qvZ6XNbXWRNkVFFrdncMG/1B/6aJV/TL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STy+pDfdr9gStFI/nGo+aq0a8fKGn24wxzTLM71NSAbWNZiEkbBNMAzmmyt8xpYzxVAJ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vcY/n/jVkiqNlzeX5/6ZpH/6Mq0ZT2NKztvs/NR3p+Y+lRwCe2ucD50l/wBYD/wDpT9U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UUQoowTTHl25AptnH+760lxHjNJ7DitS/poBgb61SvrZdzHAq1YHEQpZ1BJrmW51OK5T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Nt5eSPn6x1NIhSVh6GllPHHrWzjoZUl7xx3xAtifDs59h/6MrzbTJJ44hDCej17Fr9r9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2V5BpTbbr/gQNcdU9+jLSxrW1neAmUz9O2a6XRB9omt/N/vCsuNvyrb8Of8fyf7r15teV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VlFHV2c8qhkhbYXP3a17uznvLCUzhROv3GWqWnzOvmpBZ+e56nuKt2s8cwPl7onU4cPz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SSIdsyaVOs/Xy+KwK3JJLTTwylpbjd/z0rInZJHJjXYPSsEy5RRJp0ht7qN1+bzMoau2c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CrkHFZ2nOsE2X3HrjFaX21cshWfLL6VZlYlsru6vGZftCxt/CDHnP61Hd3X2q1ME/M8U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T9qspGcj1qnqFu4nkcEBGPSqTFYrKuO9aj6PPD/Az/7ozWUoxXZXysTB5N0sJb+9ROVi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WNrDBZW3ne0f8FQXGot9mMOo2xHmf3Pmqefz8gQT+R/f/wBuqniP/V2//AqmMjRxSPI/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FAP/ACzto5f++Jkf/wBlr4rr708dacupeB/E1myhhcaVdxEHvmF6+CAc9Kyru5+n8GzX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Dj901CxxUrng1A/WuQ/Rugw9TSjpTP4jTlNBn1HUUUVBoFFFFBiwpV6Gm5FKDirJiSq1L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0GyFoooqBH3/APs3QG1+CPhOLsIpn/77uJX/APZq9KzzXL/BCMW3wR8FL/z20m1k/wC+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/CsZJyrzk+4FsMKvQthKz2+/V2L/AFVeZXfvCp7Di+VNUhyzVaz8pquq/Ma5zYEHJqQG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ZJPE2Kez8Hniq0bYpxegCazuCpMJ7H5P92tAHA61kg9x2qeC5JGDUImxqRSVYSXFZ0L5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jlODzTg59appJipFlNSIvxXTR981jePPBln8RtCktbrEd3CC9nPjmJ/f/Z9qvBiRU0Ex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4urhK0a9F2kjjxOEo42jLD143jI+GPiD4HvNG1O4tbiEwXUJ5UcBsdGU1SMNt8WtFfR9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kTsObmMf5+f/AL7r7B+LXw4i8b6O1xbIq61brm3nA/1yf88X/pXx34l8NTWt08sayWd9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7iv22jUw/FuB00rRPxf2eI4Qx9neVCf9fej5U+Jfw4v9Ke9tjA0Dg/MjD/a/zzXktzo81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X6Nt4e0X4waax1NWt9etF8uZ4hjcn95f9muR1P8AZC8OX4yNYv4f91Iz/NK/M61eeEqy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CjTxlGNfC/DI+Cth96bX2pd/sT6RJnyfEV7H9bZD/Ssq4/Ybg6w+Kn/4HYf4PWf9oUe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gUhPymvqu7/YfvP8Al38U28n/AF0sSv8A7PWRcfsS+JowRHrOkS/hKP8A2Sq+v4Z7yMHg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AQz8RIx/06zf+g19Eletcr4T/Zz174V6uda1C/sbiF4ntlW2ZtwZhkH5k6fKfzrrynFc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LD0p00+dWKkg4NUpByavyjGapSjrWNzpKcq9aqunWrrjOahZOtaJmbM2QYzUYIBq9LBw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zyOK+KH/ACKt1/10T+deLV7F8W22eGUH967Vf/HHP9K8drtoo86oFFFJ2rrOYM0ZphNI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nwS/5LD4J/wCwxbf+jBXFDkV6L+zpb/aPjf4OH9y987/vhGf/ANloA+7v2n5cfsh6un/P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/wBlr88q+/v2uZvs37Jliv8Az8atbJ9c/aH/APZa/P6mi0FKDimUqnNMCUHFG6kHNFSQ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Sr3pKM470APU4pwqMMKUPQBJmkzTC9N30APJpM0wsaaWoA/Rn4rHHhO+/3ov/Rgr528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Z1K4WNjwsEZ3St9Fr3n48/aI/hj4lmtZfJuILUzI/oVya/PScyXVy08zPLM33nkbcxP1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p1fiX4oan4laSC2J0uxJ+4h3SsPd+3/Aa5YW+KdBAEyTyat28QlbBOBQomyZU2DGAKVEK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Bb268AMfU1GYIp26cVqiTPW0Y84q/a6VJJ/AK044Rt6V0ng3wlq3i7UhY6TZSXUuMvIB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iqTSKRyX9iS/3BXofw0+BGv+OpEmMH9laZni+ul4kHrEvV/wxXu3w/8AgDpPh1I7vXvK1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/wCjRH/c/j/4FmvWbJBFMME49PeuOdeL2LUbnP8Aw6+Eeg/Du3H2C282+IxJfXHzTP8AT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cCoF5NTr0rhbcmbRikWImzxV+00+W8kSNGVWdgoLHA5qgbiDTVFzdyLbwDqz9DXOa54/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GDjzhxI30H8NduFwdXEy5YHJicXSw8b1CbxF4t07w6rI8gmu2+5FF82f96vMtY1W78S3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wRCug0fwFc6zJ5koNtbnl5pPvSf7teh6P4fsdGt/Js7RQejSSjcz173+x5X/AA/ekeNR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YnC+G/hpbonm6qo/6Z2sX/tSu3S1WC38qMBI1HCr0q+bUBidgX2qOSHAPP514WLx1XEyv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JFxprcwHgIY03Ya05YRzVR48GvPud9iJV603BqwqcUqw57Ug2I4hirMbYFOjtx6U8Qel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OMU3y8UojoA9F8MXX2jRLQnqgZP++WOP0rVjiBXPqCa5vwUc6bOv9yUEf98810hfy9o9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0oQfkfz1ncfZ46qvMxtZykTZNcTqVztRua6/xDNiF+a851W5ODzX1dCNonzNV2Zq/D3S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FltOtpwrejS7U/8AQDJXqX2oKcYxXB/B+GYR6rPN0mKQZ/3C7/8AsyV3klnl81lXRVNl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duat2sWw1V1XGa8464mNdS7UNQWZ8xqXUvljqLSyeaDZHTxL5cSrWP4lufJtG552v/6D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f7ma4vx9qn2a7SAf3D0qqUbvUbZgaeBdPuU10VsxVdp5rl9DV3fEfGTXX28H2dMyctXRL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hJ70yAvdykMcCq4hlY5zx6Vbit32/KcEVkZEN0v/AB+cfwLisxsAHNarhzuDnPasm5G1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O1XrVgaylfDmr9mxziszpS6GN4rmD60cH/VQRp/6Mf8A9nqz4Zi8y5u5+wVY/wAs1j3M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zXT/AL5+T+ldP4dg8rS9/eRt1eHnFRwwsj7DhyipY6Ev5RcDziDVK44lNWmO2ZqoznMx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gUUAMo7Gl20bajYCpHo17dk+RBx/z1kkrZ0nQ7rSllWK+Xz2+cxSJlHq3pl1/oGP9vZT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GtKthYTnvY/n7McNDC4ucIf1uaumyyXC7hF5Uu/aU7VebIbmszTJSi5B75q2ZwxPNas8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zSD5qD8oJoESFhnrWZpM+La7b+9cDZH/AMBT/wCKqe6O3Muf4KxfCuqfarfVDB/z+t5c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lHmOSpOx1el3UF3anyZgf+B0+6jEsZU8gVzQuv7L1Qzzc/af9Z/det601UXVr5P+x/8A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jAxt5TGTx2qxdY59v/s6qXy+TOo/Wn7x9mxn/ln/AOy1lc0TLVhJmCppVPlk1Q0uTMVa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WxiS/eNRba0Lq325IrKlm2HFWtiKfxkN4uY5h7ZrxJh9m1qeIcKu2vappgySe4xXkPiW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hTXLVPcoGlBMa6vwmP8ASZT/ANMj/wChVxNvLnpXe+EGzbXZ6nekYrx8c+Wg7H0mUw58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yB/StW5uIJLbPm7f48ZrGyAKiZs5r4mep+pR0LF3dW9zDj5i46Gs38akOOajJ5NYotFmx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eN1WAJjx56Vnx8Zp+6rCxo2ts9vcGaO4i57SUt7BFjzVwZW+8QetUo24qTOapBYaK3ZNT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GU4rFXrUinFOSuUtDqdTMA4m59qpapqK33k45AzWUkpcYNSqOB7UoxJcrsjuIVmjeNhlW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dX6OZr8/fF2lLoXjbxHpifcstSubZfokzqP5VlWWh+h8GSalWgZLnANQOamc9art1Ncp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45FRn7xp696DPqSUUg6UtQahSUtIehoMWNpVPWmk0oODVkxJUOM08c0xelPoNkFFFXPD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tG5S5vYYSPUM6/0zQYYiXJTbP1B8JeGrPw14X0rSkAW30yyis4gOywqU/wDZBTZpkdjs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5foDVUYAqOh+ETblJtjquRcQ1BZ3NiPPF7byzfu/3ckUmzy3/APZ6tLjyOK8uui4blRrg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O40xTg1ktjoL6vmhmqCJ+KcWzTAkQ0E02PvSmgB6NT4uKjSnr3rMDRg6VMBVCCYjirqS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xUyP1qqp5qVD1oAsiSlWXBqDNKDipRJoxT/IvPQ5ryL43fDFdXtX13TYh9qjH+lxqP8A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1FGxViOVkHBzXr5ZmNbLMRHEUXqvxPJzLLqOZ4eWHrLR/gfAOq2l1ot8l7ZuY5kOVcd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iO38U6Yl7AAjj5Zoc8xv3H+FbPx4+Fi6DLJrmlRf8Se4P+kIo/49X9f9168U0rUr3wdq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YEsLjKSr6Gv1vNMvocTYJY/C6VUvv8mfkWVZniOFsfLA4vWk3/TR65danDajB5qk3iKz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4h0iPUbP5oph8qt99P7y1nWtjGjt8h/EV+IVaM6MnCe5+50cRGtHnhsMfxDYf3j/AN81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/wDfP/16utZwc/uf/HKhazg5/cj/AL4/+vWHKb8zOL+Iup29/okKRElhcAnI/wBlq82c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OHQoSqBT9oXoMfwtXmT9K9CD91GU9SjMvWqbx5zWhKvWqxXrW6ZzlJogM1TmfYa1Wjzmq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yGVUXzaimjCZ4rRjtvKU1XuIg+a0TMpR0PLvjCmPDcBx/wAvq/8AouSvG69n+NqhdD0/3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GK9GjsePV3Ciiius5xMCjApaKACvXf2TrX7T8dvD57RRXkn/AJKyj+teRV7l+xrB5/xk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XPp8mz/2egD6p/bjn+zfs1eDYB/y21ayz/4B3LV8DV9w/wDBQa98r4Z/DKx/57XElx/3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D2aaLQ2gUUCmA6iiipICiiigAopNwpaACiiigAopV706gBuKTHtUgWgjFAH6KfHS23/D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f/QTX543WA3A/Kv0Z+NX/ACTHxh/2C7j/ANFtX5ynn3oSvEiyQ6MZFSouKbEM1ZRKjYt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3FxFGsTyySNtjjRcszduK7D4e/BfX/HnlXMUDWOlMeb+dCEYf7H94/SvqDwB8MdC8AWw+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PqN2AZ2+n91PYVjOrGG5pGLZ5N8Pf2cr29WK98Tk2MBwRYwf8fDf77fwf5+5X0L4f0Gy8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rFZWigYihXA+pPUn3q30qzGOK4Z1rrQ6IwsCR5qxDHzUdVtV8RWPhy18+8mVCTiOP+KQ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LliRKUacXKR0ESYGTXNa/wDEKy0dntbcie9/Ra8+8SfEm/1wtDETaWfTYh+Zh7mtbwj8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ZsbU8rM3+tP+6vevqcPllPDQ9ti5fI+aq5pUxEvZYOOvf+v8yOK81Txbqa4ie6uHOAi/d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DXw3itYVa+cXt4Rnyx92P6/36t6Holno9v5NmnlAdT/y0b/eNdPpk2fmUbHT0/pXNjM0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dmCyuMHz13zSZl3EDW08kL/fjYo31BxUeMVf1wf8TrUP+viT/wBCNUcGvEPo6S3IGUkm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k1C4zmsmzQoMnWoTFk1cdeDUajmoGQmHAp8MQ7ipWxikiODSuIfJFxxUKrjNW2I21XIo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Xb9KNv0qgO88G2+yxjBH+tIf9K071/30pHbIo8PQiGwgPTy4FNQ3jfvnHqc1+rZbDloR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aYqczn/ERLwEAZ4rznUFBZgxxXo+rTLtkU9hXk/iG7K3LhTgZ4r6qjpE+Tqy1PVfhiQ3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L+OyNa6aK6ktW8ubLJ2buKy/h3p8Nj4U0iOIYYxec31Yl/5sa27tPMcnHeuSpLU3pq5c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uNzmrtzITF9BWDPP85Fcp2oZeN5qYqbSocHNRhNy5q/pq88UijQe6+xXPny9Nm2T/wB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p32y6lmf5DIMf7i16BqcHnptPf1ri9SP2aSaI8/L5dVHQjWTG6baKqZiwfcVpQTvGxE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O3tVqOcO53itijUt33jIp6XB34BqCyUrE1PiX5yakyFu5ewrOuIfMQ1auTubiqzORxQN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GtPS7vy5/Nx92qt/B5cgkUcGnZ8uxvJfS3dx/3y/+FZ2OyMjh/Dl4XsVmx9/5/wCdeo28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VQK8q8CldTFpZH0RZB/6H/OvWpB+6x7V8bxBUdoU16n6dwnSuqlVmJcH9431qo4y1W5x8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3P0IAODSDmn01RyaLgLgUYFLRSAt2jeVp8z+jMf/AB2q9pbz3H76Y7f9irdmM2Tgf89P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TXeBhc/DM/0zGokWbU+VDinRq0j9eKjt/wB5ha0FjEQzXq2PAHxLQ4pYn602VhzzUCMX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rmvhfBLJoUOT/rpZZf8A2T/2SpPGd3m0aDr8hk/z/wB+60vAmlzQeH9M3lY1eIyJtbPDu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dSVkefVd2dJqWlC4sQrgHA69xXPWxlsZdoY+xNdcls6KNz5rF121EkZwNvuKGYLQtQyJ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s8DQ5XOaqaGzQz/ez/BWpdLnJ681lY6KersV7BvLrcgm3JXPA7TxWpp77lxXNJ2OxKxL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xiueuopDIxRN+Olb5tvPMjN06CqV7aR2Nmbh7jYF60RY4qzOdmt7lw2Yyv0rzjxouLuK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79enXF1PqmPJ/cwf89P79cV8RtO26Ujnrby4JrGtsephXds5nTJQ5Br0nwf/AMggevnt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iBr2fQLQDSbWMYyIhJ/7PXzmZzSpJdz7jIYOVeT8hTIcnio95q59npDABx3r5M+/2KZJ9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xmoSgqCyJakXvSrHnNPEeKAEU81KpzTFSpkj9qA1FjqRehpFQjtTgMCrKJIeKnDcVBHzn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AZr4d+McHkfFrxaP79/JN/32d/8A7NX3HsNfEvx1P/F4fE//AF1i/wDRCVz1F7p9zwjJ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96gbqamdutQM3JrlP1ojPWlphPNOBoMiVetPXvUSnNPBoKTHGmHrS5602gApmeafUWfm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Sr1qBHwOlSK/NBomSHoa1PBvHjPw7/2FLP8A9HJWXnirfh+9Sz8R6VcyHEdveQysf92R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OcGkfpUZGVyc+tRiQ+tJP3xUSk1zPqfh0o2LKHJFbcJ/cD6VzyOQa3IH/cj6VxS1LgrF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NWJySTVUnBqLFk8b1IGzVdDUimkUWEPWnE1Epp26gCaM1KneoIzxU6VIEgG3kVaglyOt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qAL6tUqPkVQSU+tTpJmgC1kU5T1qFWyPWnq3FAiUVYifHWq6EYoZ8dDU6k2LuoaZDqmn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pV43GQw9DXyT8Ufh1N4E1p4wpfSbkk2kp6L/ALD/AO3X1pZXhj4PK1T8XeFLLxppE2na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ffif++n+3X1/DWfSyfFJVH+6l8X+a8z5HiTIoZxhGo6VI/C/0PkjwJ4zbwdezWt5uk0W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/wB5P/Zq9Qm+zhw1vIk0Mi7kZOUdPUe1eR+MvB1/4O1i60vUEO5M7JMfLNH2dfrUXgHx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lLaNK2YZ2OfIf+5/unv/AHa+94k4fp5hQeZZftv/AIj8+4U4gq5dWeUZpvtF9vJ/oex2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UG3tOfkT8qz92KYZjzzX4xY/ckzkPjfDAnhK2MSKGN6o4H/TOSvCa9Z+MF9stdNtyc/a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/wDF15o9ujg8YPqK3puwnqZsoHNVWHWrcvU1Ucda6zlIicZqEn5jT2HWoWGCTVITJHYF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0KOtaRIex5F8dBjT9F9fPk/9ASvHq9e+PL/Po0foJmx/3wP6V5DXq0Njw6u4UUu2jbXW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AJXvv7E6bvivqjf3NDnP/kaAf1rwKvon9iS13eO/Et13j0Zoh/wKeE/+yUAe0f8FGnx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jHfr+ltXxZk19jf8ABRy6zr3gG0/55WV1L/308a/+yV8cU0aIKKKKYh9FFFSQ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U04HIqPpTlJwaAJM4FNLUhbimFqAP0m+NIJ+Gfi7/sF3X/op6/O7yBX6NfFONrjwN4m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6VVC5LMYXwK+R/AnwJvNaZbvX0/s236/ZlOZZP6JUOpGnG8jJRdzzXwx4Q1Txbfiy0i0k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jX+87fwivon4efs7aVohju9fkXWb0YIgAxbofp1b8a9H8M+GLDQLFLTT7VLW3X+BBy3u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HArz54qMtInZCmJa2tXkgVPelgt8DOaupAAK45Pm3OrlsRRR9zU6risfXfE+m+Goibuf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NeTeLPG+qeJ2aORjb2HQWyd/95v469jL8prYx3jseHj80o4NWludr4x+KdvYCS10NEvr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+6j+OvPtKsNU8Y6r5aSS6jqDn70n8P8A8Qtbfgb4T3uuYmunbTtP6lsZL/7g9P8Aar2v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RaadarbRj7zD5nkPqz19BPE4TKY+xoe9LqeJSo4rNpXre7TOe8G/CvTvD5S5vSupX685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136mktwCvSrQjBFfJYjFTxM+eZ9hh8LSwtP2dJaCxfKxPTIrb0oH977JWQi9PpW/pkYx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yph8x+tREVYnX5jUW2qArMvJqJhVspUTp1rMCmy1Cy4q2VxULikWVmyaWNaftyalRcCo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d1TMmaEQDNCYxmyjZUm2jbWtgud7oOpC+sbmXp5JWDH/AAGmStliai8Mc+G5cf8AP1J/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1+vYGSlRjbsfzvm69liJwfc57WXw8vNeW6pbfadVjgzzLL5cf/A5P3dem+IRsMhHpmuW8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zgbkmE4+sau4/wDQa+jpxtA+TnLmkeyWHkQR29og8hYx5Ax/s8f0rRmgCrxzjv61m3EK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qla6tdQSy20zBlXgBuTXnS3OtOyL8sYMTd65K+3Rzn611cMvmxketZGqWQIZqxOqDuUY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0cBiTXLo5SUrXR6PJtFI7I2L+oD5lx7VwPiM51CX18w16BcjeoP0rz3XTnVZlPXzDVmP2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3I38iqVpwhqzb5L1cS5Gq7hVwKVFOwmmJGXNTFggxQYFYJyc1VnIVjU11ceX0rOnlLc5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npVC8cRaFq7Zx/oky/8AjjJ/Wr46Vh62ceHdX57eX/325pG8XY4z4NTG78Z6mnQWsDv+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kGvIvgfZeT4j8ZP/AHVt+f8Af3n/ANlr13Py5r86zmTeLmnsj9r4co+ywSfdmJcD52+t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faqoBJNfNn1aHAcUlOptIAooooAv6ZzbSD/apw703SeYph9KcRgNX6nlGmCgkfhvECtm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Hf8A+Iq+561Q0n/j8gz/AJ+SrznOa9U+eGGQqKqS3B55q0y5BqpLDnNNK5k3Y4Dx3J9n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f7v+ZK7bTYW0nSre1aCSGa2hRJWk+87Kuwk/98D868+8SSrc60tuwyJpVtv++mCf0r1H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bO+QofL+4eT/AI16Ebcp50tWyv8AbZmxliR9asGXzl5oh0lo8s0ikU1kCkgGodhGahMNy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Mss96x3TdLu79K2bRhJaFetc5tSM8LgHNX9MBDGqs0e1qvWIAGRXLPc7y6eFIrnLqH+0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n93FF/7UropZRHEzHoKxHlDMxAxmpQ0QXVcH4+gEvh7UOM/IH/74fNdneGXnHSsTV7dL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GyHPoVzUVFdHo4X4rHhel3f/ABMAWY7VHQV9JaDdQ/2fpM3/AE4ReZ/veTXy5pxP9pn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RHp1svpCo/JMV8nmnwo/RMgVqkmXDdBrfj/npvpm7M3m/pVYdKXJxjNfOH271FeXcTUe+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GqYEbTVQNil3GgaJQcQ/jVxD/pQ/651QB4xUkch35z2xQadC9c3PHAqW6Hzx/wDXNP5V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74AFUhkln/rz9Kn+0TBug4PpVWF/Lk3CpDOxarA0blALmYDoK+Hv2idOfT/i/rkh/wBX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7Oin/AMeRq+1XumZ2bPWvkX9qq1+zfEqCT/nvpcUv/kWdP/Zaxq/CfY8LVFDGu/ZnjZPF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Qt1NcZ+vX0GE80oNMPWlHFBk2TA08HFRKaeDxQUhxNMzSk8U2gLju1RH71P7GoT96gi5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Tr1oKTFc1FKflqV6ikHy1kyKr0P04PNS2lpNfXMdvbxtNNIwVEUZJNRUVjI/FJk93aTW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HLRyLtI7itGH/UR/7oqld6te6gIxdXUtyI/u+a5bH5/Sr6OHjVumQDiuN7iREyZzVSaP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nNToMrItSp1poGKcnWkUSrxTqZTh0pASxnFTK1V0qVDzWQyzHT+1Mj70/wDhoARW55qe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RzQBajPBFSjpUCVPHyKAFAIowaeo4pyjmkA2M7TWtaS712561mMuKfbylGIrMRz/AMUP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eFhvIAXtrvH3W/55v/sN/OvkrWtEurK/udPurdo7lGxLC38x/jX3ZaXQcFWweMc15n8Y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21HT18vXbUEqQP+PlP+eZ/wDZK/SeE+I/7Pk8Di3ejL/yV9/Q/MeL+G/7Rp/W8IrVY/j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ix9PlTSNRcmE/LaXbdv9h/6NXbg+9eW3WneeJEkQoyHDKRgg11Hg7xC04/s28b/Sox+7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4uvU4p4d9n/t2Ej7uvN/mebwdxP7b/hOx8/f2j3fkeTftU6/caJP4Me2fZI8t2c9iAYR/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B4htQQQlwo+eP+or2X4x/Cu0+JWgQW7PFb6nZ72sbqUfKC/343/2W2R/lXxz9l1XwZr1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hJ/n/fT/ANDr5zA4bDY/C+zjpNH3eLxk8HX55P3We+3dmJVMkY57ismWIqSCKZ4P8YQe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MfvoM9P9pfVT+lbdzarOhZRXg1aM8PN06i1R7dOpCtFTg9zn3TGahePINaNxalDUHk8G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Gk+7V9oOTVaeLrWsWZtaHifx2fOp6Wv92Fz+ZFeUr1r1D47DHiCw/wCvT/2dq8yXrXq0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AMUYFODUbq6TnG4FGBTt1G6gCOvqv9gux+0XnjSb+6LGH/vtpj/7JXyvX2J/wT5g8y1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OT/0b/jVgP8A+CiF753xT8N2v/PDQUf/AL6uJ/8A4mvlCvpT9vi6E/x4KZ/499Ds4vpl5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po0QUUUUzMKKKKkAooooAKKKKACiiigABxT1bimU5ehoAcTxUZIpx6VGaAP1C8UnOlz9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Z/Y9S8jGf3a+YP7jV2Hii5i0pgsX+kXZ/wBVGfuRt/ef+lYVvpDzOzyHcxOST3rgrVE9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FtWtC2j3OMjj3q2lqiDG0cVheKPGel+FQRP+/vf+WdpF9/8A7af3K4aVCpiZctNDrVqe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54LOJmmdbeJeS8pwi/SvNvFPxd2eZZaFuyOG1CTgj/dFcvr3iXUPE8xa8ciI/dtwflSt7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xMyT36Np+n9twxLKP9gV9rhMqo4GHtsa7eXU+NxWb4jHS+r4KOvc5PR9K1fxLqbQ28U2o3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x/33eva/BPwps9JKXuqMNQvvvCH/AJYQn/2eus0DQtN8NWi2+n2i2kAGH8sfvJP+ulau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OovY4VcsfLqergMljQ/e4h80+t+hDso2Y7VNsFKEHpXyZ9QPg+7V6qcK1dUZoGyRV+79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/crJXtV23fbu57UCInOWNNVaUnmlXpQBGR1qJhwasFetV5eAam4FRx1qEjOambkmoyKo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LFHvNTfZiBUgV1TNBTFShdtBGaEBDto21MEzSmPFaIDttHj+xeG4E67y0n/fbVQkA3dav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AKZx/wDoOazJW5NfrmBg40IryP5yzaTni60n/N/mcv4nu9qSYPJ4FV/hbphvdYv7xuVt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for0zxL/AOzVq/B6LGm6tcf89rlYM/7iF/8A2evppXjTPmow9/U7W587nFUnCXg2yfu5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j1rE1OLBZh615ljssPtZ3t3MUvDD9akuD5qkGobaVdTi2MR58Y4PqKlCkcGixpFnMXi+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8y1h62u26/Gtzw8Q0dI6k9DV615prd0Dr93kcCQ16SeK8ovZBcajLNniRywoA1IJ/l4r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dBWla8VZZoXN7cY228Bb3xVURX7ctA2a17C78lcAc1bN7IvJxigg5me11CVT+42j13LU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+PCulkvC2eeKiF71FArGD/ZF1FE8s8iQRIMl2YYFc5qrq9lMWyIndVRmHDnP/wBauo1G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J5iZ+7XNeMb4edZwPsDbHk+X/vj/ANpvQXCNzJ8CWHleNZLm1mIJt2+0xfwlD8i/+PmO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Tz/atW1mRONqQr/6F/8AEV6LX5pnM08ZNI/cuH4qOBgr6mdNbMSx7VV24Jrqdd0ZbPwr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NpH/ff/AMTXLZzXgn0gym+tOpuOtIAooopAaGkf8tvwp8w27qZo5/134VJPzur9MyW7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zCQulyZuo/pWkE3Kx96zdMiIuk+laIk2q4PrXuHynQjYlVNUb258lCc1ad8qaxtbci3N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fa/G+kpt3/6V5+3+9s+fH6V6jZ3P+jccQn/lnXkvhwfb/iNFH53+ot55T/uYdP8A2avV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ux7HD1Lyy+WNx5hbj6Uy/tiLUzR9E5P0p+nRC5t7iIkEMcipIX2JLbN80bDaa5y0jEW4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MOVYVQ1ewa1bcvKGpNLuMOMnGaRcNGXLxME1Np7UX6jBxUNk2CayO1O4+/uwgZSCazRK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OTjFUL14yP3YAqbFoqXEo5rIucNu/wA9qsXkhGcVSDFs5rCZ6OHdjxGTSvsuq33H/Lc+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NsW9bdD/AOO15Fr8Xk6vcj0k3V7HpQH9k2ftCn/oNfIZp0P0jh5XlIEJIoYkVLFHyaSV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aKKKm4BRRRRcApU4NLilUc0XLF3fWrCvxUGKeCPSi4FhHp6tzVdTTwfWoAs5FfL37Xdn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ibTpYCfXZNu/9q/rX01u968E/a8st3h/w1eAf8e1zNCT/wBdUV//AGjUy+Fn0GQz5MdH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NPPSoz1rmP2gjbqaQcUHqaBQZMetPBxTBjvTqDVC54pKKKAHdjUJ+9UmeKhJ+aghssJU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FJjiataTax3uqWdvM4SKWZI3duigsATVWioY6nwH6k3FkqHgVF9kBFY/w/8AF0XjnwTo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NlDcvF/ckZQXH4NuroUrz5pn4vWjyysVI7LBqyItq1MABTXPBrCxiVWOKA4IpH70xaLD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SKJF708dKjBxT170APQ4qVajSpFqSydGp6violIpwOBxQBKWyNq9T1oB+zvjqhpITgFu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Q9KgCdOPoasRtniqNvIVzE3XtVqP5RigCyD6U5TxUSmnqakCUc04DFMU8U7NIRZt5djV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YVz6naavWdzsPWp2M2eNfHj4XGZpPEOkQ/v+t9boPvr/AM9kH97+/wDnXz5LE8TgqSrK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fckUd5CysAwI5FfMfxo+FzeGr99X0yLOkTNmWFR/x6sf/ZTX7PwlxDGvH+zMa7/y/wCX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cOSoT/tPBK383+f9bnA2uq3Hi/R3sxJ5GtwjGM4Eg/v18y/GyLUr6+2amHjurRjESIM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vfJrZ4ZVuLZzFNGcq69v/AK1T+JvD9p8UdFlJjVNbhX509vX/AHa4s4yb+xcR9cwy/dv8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nENLOaH1LFu1WP42/U+MtG1a40e+jnhkKyoeD/eHoa928IeLbfxDaKyMBMBh4/44z/8A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3OgX0yPCyMh+ZSK57R9SudHvI7q0lMVzGeD2Yehrz6lOGaU+ZfEj2qVaeV1vZS+B7eR9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VkSxlCQelJ4Q8WQeI7EMGAnUYdD61q3lqGUsor42rCVCbhI+0pSjVhzRMJhzSYU0+ZCpN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seCfH3A8YW4H/AD4p/wChyV5jXo/x7OPHaD/pyi/9nrzivoqS9xHzOI/iyE3UbqSitLHO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gHV9r/8ABPuERaBq03/PbXbRP++Fz/7PXxNX3d/wT7tSfBMj/wB/X5j/AN820JqgPJ/2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3+xZ2Ef/AJLI3/s1eDV7Z+2dP537R/i//YNmn5WcNeJ00aIZRRRTEFFFFSAUUUUAOU0t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iigBwGKWm7qN1ADqaaN1NJoA/UpNC8tzJKfOuCcl2qS4aDT7R57iRYYkHzSvwB/jWf4x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XN1fN9y2Q8g/7XpXjHifxRqfieXzr+f5AfkgiOI0H9aMBk2IxX7yppE87H51h8L+7p+9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7oSW+hj7Lb9DeN/rJP8Ac/uVwmlaBqHiG+8mzje7unO5u/HdmJrrfBfw2vvFQ8+fNlpf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5//ABVe16DoFh4bsha2Fslug6kfeY+pPUmvpKuMwuVU+TCu8z5ijg8bnE3UxHuw/rocj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YS6vtt9qa4OT/qYT/setduFKmrGaTaCK+FxmKq42fPVdz7zB4KjgqfJSXq+5GJeMUeZS+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p3j05qVRUaLUqA1QD4Vq3GMiq0INWYzVgSDinrJgGod3vSBqAJg3PWpEbFVgafu96AJy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24mmkZyKkCpj5qXbU3l80eV7UykFuvNXSo2GqsSFTUzMdtSBWkXk4pm2p0QsTQ8eKaAS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5mQKW2TEZzV3TYxJIR37V10Y807GVWXJTlLsdDKsixHJxWLIFaQ7jmtJ1uFiJuCQvrWJ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9iwux/NeKOa8aKILYOOu4V0Hwwkmj8C2Eyw53SyuF/vfO6f+yVznjs/6ABnkEZrt/Cdq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ODaw8/8AAd9enOV42PNitTVh1+3c7ZFMLe/Spnls7klPMRjjqKzp9EdmLEZqo1kUYjoa4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0yXTX+1Qk+T1yKsWevxKIDIMkfezVm3nuLdSA+5em1+RWdrVrBaW63IjCxDarEdutUVF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w4x5a1PoUUiW8oQ8jvVYTQyRAo2QR1rU8Pg+VNUnQndEVwt4P+m0Vec3tt9kupIc/wCr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v5QPcV5P4zgNv4ikYHakyrMq+nVD+qGtILQUVYvWjZrTgHH41i6e+cc1vWoBUVJsaMFL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SU8GgyIWk8sVCX8ykd/M71Fyg4oAl9utcX4xuvtWp3WOkSeX/n/gdd3YkKk00i/uok3O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NBcMeWdtxNBvBXJ/g0AJtfx13W//AHziSvSu1eafCDjVPEY/64fyevSO1flWcf79UP3f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iDUtSmm0xLFpWeGKXcsZPC9f/ijWUExxVm7GJHx3xVcHOa8pHuBtpMU6kPQ0wIyMUDml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AsrDPTtVMa+yn/Ulvxq1IyJby7gc7e1YkIMiAqpPNfpmQa4O5+KcUf8AIx/7dN3TNZd5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yCYXcOyT5HPcVjaJaZyxAzWh9llDl8+WB3r3rHyCvYJVkiJH3h61h+Jrn/iVze/7v/P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EyDj61i3YOp5EMB56yn7taQWpEznfAtnv8Yam/kefsscZ/ub5E/+Ir1XR70Sr5GzbMK8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8SyEZwYEj/77ctJXpdndos4kVucda2ktDj6l+1tlsrjAJq3cQsfnUVAJ0uBuB5q8GZ4O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G5jFxbFT1Fc8QYnI6c10AfZMVPQ1m6la+XJuHQ1SM2rMdbeZNHhecVZ04jzWWXiqGmXL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NGJTvHFRI3hsGrBMR7T3rKlQZarl+OIue9VnHJrA60ZVwg5qmRgmr9z1NZ0jYJqWrnbR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nufYj9TXq1rJ5llCR3RD+hrzTxNHifd/t4r0HRJDJpNqT3giP/jlfHZz7vKfonDz96Ro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Q1Jmvlz7obSUuDRii4CUUu2jbRcAwaMGnYoouWNwakXNNpV70XAkAwKUHFIvSigBcnBr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0fDW0lP8Ayw1GGT/yFOv/ALNXsVcP8dLFtU+EHia3IzLHBHOv0SZXP/jqmmtmj08rnyYym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2oz1NPzkUw9TXMfurIj1NAoPU0CgyY6lU8U3IpaDRD6KaDilyKBgTwahJ+apOxqE/eoMX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qvHUy9aC4kmRS0yjdjvSexZ94/sv+ZD8CfCySH7qXIT/AHftc2K9P+2EE15h+zc3/FkfC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P/SqavRetcckfj2NssVVS25mXVvTS/ad1UxxSg1z2OIth91PAGKro1TK1KwIcRxTcYNP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yGkxQvekBMg61KoqNKlXoakscvFOAIpBTlNADl4Oe3epkPGO3aok6GnL0qAJHQsNw++t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60xT370hHkybx909aALininqetRqdwBFSLzUCJFNPHNRr3p696AH4pQcUi807FBJr6dP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q31Sznt7iFZ7eZdksLjKuvPBrLtpzEOD3rbsbpZU5604TlSlzweqMqkOeLifIHxN+Hc/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pNwS1rOew/uN7iuHPnafdJd2rFJozkEd/Y19v+NvB9l4u0S40+8QNDKMq6j5427Mn+3X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hDWZ9MvwGkj5SVRhZU7OPr+lfv3Dmd0c8wv1TFfxfPaXp5n878RZLicixX9pYT4fLp6+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Nr4/0FtTs41W9jGJYwOc9xXyr4o8Ly6XcyHYV2nla+trO7l0W7+0Q8oeJIz0YVgfEv4f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TEDbhl0A5Br4/NMvq5DiPaUv4Tf3eR+h5Nm+H4iwnLPSrE+U9C1u50W9WaycrIp+ZZPu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fie38RaessZw44eNjyp9D/jXiHiTQZNIu5G2EIT8wx0NM8PeILnQr1Z4H/3lzww9DWWJ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b1PWwmLqZfP2VXY+hruwWVSVHPpWHLbBTV3wt4pt/EFklzbPh/8AVsv8cT1qNpkbjOAa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E0fbU5RrR54M+R/jfc/aPiLer2hhij/Jc/1rg67b4zjHxN10ekij/wAcWuJr6ij/AA0f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RRWxzBRRRQAV+hf7BUAt/htpB/57ajezf+ObP/ZK/PSv0n/Yjh8j4S+Ev9uO8f8AO4es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2mtS/tb9oD4gTg7gmrTW4/7ZHy//AGSvL99dj8Yp/tXxi+IE3aTxFqb/AJ3MhrjKcR7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ooqQCiiigAooooAcppaZTx0oATIoyKbRQA7IpCRSUhFAH23b2t7rV+I4kkvLuU8KOSfq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RDphS71Zlu7sciBf9XH9f71dh4f8K2Hhm0MdogDsPnmb77/jWpGhI5Hy9q7Mfn9Sr+7w/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KeF/eYj35EScDAOB7Cl8sNUm0ZPFSIma+SufWJakPlClSMCpylIFxWZqkN2DFQsnNWKY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auw2uarxLtNXYpdoqQFNuFBqs52nFWpLjIxVR/mNACocinr3qONKkUVQAeKWjbinAYoA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NC0ALHHk81YS23D0pkIwauxOAKAKrW5WmLDuNaOFcUqwBQTQBUW2CioJI+eKuTNxiolj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Cr+nw7LiHB6yVGsQUU+JikiH+62a7sL/ABVc5cVFzoyjHc6DUrn/AEEw98da5nOK3NQ+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r9dw/wAJ/N+K+JHMeI7eXU2+zw8yynYK9Ut1SzURAAAAAV5slrnxZpXvNn/Z+T569GNv5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Ou17HFA0kO4VHNaxTA70BPr3qKylCgqWzVzrXJex2xtYxJbRUJAzWfe24vrC4tm53qR+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OKoS2aq5wKuMwcTznRbuRjJby/6yI46V2mgACKbPFcXfA6ZrMs4HySS7DXZadcwyQKVP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jci3hY9zwK8+8aKLi6sbk9XVl/8AHy3/ALNXY6vP584iXp0rmPiCq2+i2Lxff+08/wDf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NkkCujtAQtctoLbzXWwgBBQbrYup90UOhZSKIuatRqp61mZ2MgWzb6sRW9aotVIz1FI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luBZaC8a8NOwhA/Vq8s1m4WCLnt81d542ud9xBbg8QoZfxevKPEl2ZGeNT0/lVnRSO0+E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OP3sP/oMld6ehry74NTFbnV4T6RP+jivT+xr8szqLWOmz9wyKXNl9Mo3AyxqsBj6VblT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94iIxSVN5VNMeBTAgopxWm0wEkj+0QyKO4xUGjWW07D0Bq1EdhPvVi1HluWFfo+QVf8A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X+2xqf3S9psQiuCO1WLlZhHJGp++c1Xs2P2gmrz/ADHNfQI+Ma0M1tNtxHmY7m9BXK+L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d96WPEu3oo78102o6iLcsIxlx61xRst6uTgnBeumByTTsW/hZp1tFpuqzyQPIZJkjMi9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1beFI3G/Tpyp/unhawPCsk9lo8rpB8rXTEgf7i/4V2Wh6/HqKAMNrVo5HIc64vtNfbMjY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jVVkGC1bs1qCp3YYHsayrnRLaXLRgwSeq9KzvFrU2hdE9xGrrvQ1DLF9qgwe1PtrR7a3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awOgw5FMbY9K0bOUlMGi9twoLAVBbzBMg8VL2KjoM1E/vIhVSV9qmrN626545wFqrMM5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rWXcthq1J+9ZN196pO6ktDndct1lXn1zXXaEu3SbQekEQ/8AHK5TWDhfxrtLCzlTT7df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hnKuon6Hw5FuU2O5o5qZLZgOacLc9xXyh91YhFFT+R7UghPpQBEo4pcVN5BpfKIoAhoq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JSI6Kfs9qNntQMTpRRRTQCjg1j+MNGk8SeE/EGkoAz3+n3FogP8AfeNlT9TWvT4DskDe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SnHdH50wHIOaU96n1GwfSdX1OwkGJLO7mtmHoUkZP/Zar9qwP3yjVVWmpoj9aYOKf60y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OHSgSYq96dTV706g0TEyKiI+an1Gx5qrHPKWpYj5FTjpVaM8VYU5FFjSDF7Goi3Wpexq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P7Jet/2r8F7SAnJ067uLP6Zfzf8A2tXsK9K+f/2LZ93ww1SH+7q8j/nDCP8A2WvoAdK5Z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JkmPpR1pKVetchwEsYqZe9Qxipl60gRIOlKBkUzbTlOKzNUKVpMU+gUgHJUq9DUa1IvQ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imqe1OFAEi96elRr3qRKCCZKeBuUimJUi9DQAWzFC0J+8Pu/SrceMVTmUkCVfvr+oqzB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rUATn1/OlTr7d6afl+X86d0G3160APiOTU+ziq8Qwasq3FSBEEwatQPtFQnrT04zQB0O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T/hvB410aSJFCX0QLW1xjmN/7n+69dLZXbW7YP3a2I2Wddy4zj867sHjKmCqxrUnaUTz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o1VdSPhHVtJudLvJ7O7ga3uoTteNx0P+FZ+l6gdHumRxvspuHQ9v9uOvqP4yfC1fFMD6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5ZQP+Plf7h/26+aa/ofL8XhuJsF76u3pKP8AWx/NuPwWK4UzBzouyesX2+XU4L4rfDKK8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jcbjtHBHrXzRrmhS6PcONp8rP/fNfZen6kliGsrnm0lOFJ/5Yt6f7leX/FT4eBPMuIY8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4ihickxLp1F7p+y4DG0M7wntU/f/AC/zPBPD/iK60DUFu7diRn99F2kH+Ne8+FfFVrrt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MMp6ofRvavAdW0p9KZllUmPPAHUVL4d1+50C6E9u/BPzqPuuPRq1xmEpZhS9rT3N8Fjq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F/GR/M+J/iMjtd7fyXH9K4yui8e3v9p+MdauyoQzXHmbQcgZHSuewa8+muWKR2VJ+0m5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0itDISijBowaACv03/Yttf8Ai13g0f8AThNJ/wB93L1+ZGDX6rfsl2X2T4beCF9NEt3/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Coaw2Z+cfj65+1+P/FlxnPm6pdyZ/wB6dzXO9Kt6lcm81C7uM5M07vn6tmqnrREzTd2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1KFopuTRk0EDqKbk0ZNAEtFN3UbqAHUU3dRuoASim5NGTQA6im5NGTQB+u/l0oSm2t7a3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r5ThsflVgR56V8zys9S6ItgoEdTfZnPShbVxT5ZBdDBHxTWTFWVhIFNeMjNFguirtpyx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waQ7kaQ0/wAk4qxGntT2GM1IXKDRkUgSp3FMUUBcFXrTwtKBinAZFUgGKppdvtT6KAGA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1oAUcUbyKci5p5h4pXQEcF0VPNWvtZIqmYgCaeiYFF0BZT56kwBxVFp/L4pouS1NNAXS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24XNMhRn61ZjgHeuuh8ZhV+A0btt0BOc8da52VuDW/Kf9Db6VzkpwjV+x4ZXifzXjfdq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ayJQMmGJiPrjFa9zezSg4JA9qo+G7JJ2mldyhIwMVs/2MTkCbI/366jz0yjZ6g0LYY5Fd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N+Brm7zR5rXLZ3D1ptndtCcHIrOUUzeE2jsVDHPNMkbb3rLh1QsO5pk9+x7Vjax6C1Rx/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6qadouoARCNiARU/iJBPcI0Y6oEP4Vh/YyOK3gZyibs0267zn1rH8ex+Z4cV+8U6N+e5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JuJ/O5xs/wDZ6X4ggDwZfDjrH/6Gta3sQjzXw3ctG+H+56112n20ckxeI8nrXJ6RaM8A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tuhpGyN+HillcgHmiAFhmkm4zUWApqryE4NaunRvtxnNVbSPrV9rr+zLVp8cRRs9FjJI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6+LHJYmMf7n3K4bUbdWlZuvvXQyL5gdj1P8Ajms25t87sDNB20kavwriCXuqsB/DGP8A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8DwJa6PJIFxJJNsJrow2O9fl2cTU8ZO3Q/b8ipungIJk7Ac1HtFMLUgevFPeJCoBoCg1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5YpPJX0oD0b/AHqugCeUoBOOlQwziSUoKn3DBHrVeGERylga+0yCr7k6Z+a8XUv4dRGj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t71Db5IzTZ2IBNfXwZ+bsy7ljLcyIBnNY6ILOCaV/wDWAYANbkxFtMGYDkZrBuj9vvGd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xyS6l7Q7r/iV3H/Hz/x+NJ+5/wC2dVLjVfsR/cD8K2vB4+y6WfOm8k+e9W/9HtM+R0rV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eh+KRex7Xk2Tj+FzWuuoyM22QZPYjkVyWp6ZDdqZ7YbJhzleKr6Pr91au0c5EhXj3qKlL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k28guISO9QqpRyp6VR0q9D7HU/K4zWxLEGQOK4pe6j04WkripFGy8jNVbjTIpMkDmrUY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SEEnOBWKNTmLyXy5GMfPvWe01xIx4xUzXKhj3NMPmTfcGK0sWNkciBietYzsWJJ61rXFr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KxI5t24dxWcnY9CkZl9F9svIIO8kir+Rr0SN9oKjnBrh9Mi+1+Ircf3N0ldnHlDk96/P8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+pcO0+WlKfcuqRjpQMVEG4pVavn7n2BKFBpQintTVNPBoGL5Ypdi0A5paAGGNab5a06k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lBhWnbqN1IZCbdaT7MvvUuaMii4iL7MvvQLZfU1LkUVFwsfCPxo0n+xfiv4ttcY3Xv2g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2pXEV63+1Dpv9n/F28l/5/rG2uv8A0ZF/7RrySrP2jK582Eg/IQ1CetTHpUJ6mg7pSHU4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TFXvSnoaRe9KehoNkxhNRv3qQ1G/erOaT1JIm4qyvSqkfSrMZ+Wg0gyWkIpQc0UHUfTv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eK9OY/JDLbTxj3bzlf/0BK+lFPNfIn7F995PjvXbMn/W6a0gH+5Mn/wAcr69XrXJNH5Tm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0py96QdKVe9cR5BNGKlTrUcfepF70gQ4HFOFMBzTl6VmaokAzTgMUi96cozSAVelPXpT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xTlptKvegCVe9SJUanGaejUEE6VItRpUi9DQAvc47UQkW7lj/qn4HsaWMbvqKHAYsh5Q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wOevenxc5NVLaQv+7Y/OO9XAQOlAEoGKXJpitUijNSAqc1Mg4piqKXPpQBKOK0bK68sC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EHQlEu4yRw+Pzr58+PPwtKfaPE2kw425fULdB0HebHr/AH/++/79e8WE+QOat3Fsl0jZ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9jXt5RmtXKcSq9Jng5xlNLNsNKhVR8BXdoskJUjcvqO4/wpLR0vrRtNvQAzDEDno3+yPS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fCd/JqmnoX0aZizAD/j0b+6P9mvItRiM0RY/ID0de309BX9ASo4biXAe0hv+KZ/P+Hnj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2/Bo8l+I3w58rzWWP5Pp92vCdS0+XSLt0YHbnp619sQTx63CbG+A+1AYRz0nT/wCKrw34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LT5DyjY/SvyVqvlFd0KuiP26EsPm2HjiaOv5+h8oa4d+r3zf9NB/KqIWuw1/wPc2F/Ir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aNdQsQ0TADuwqVUjLYcVy6GfspuzrV6SyePquKgMeO1Xc1ItlGypdlBTg0CK+K/V74SH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f9A7w7af+OWwP/stflIYzk1+qGqp/Y/wT8dJ/wA+nhqVf++bN/8ACsKhpHY/L5fuL/u5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qM9FxTxjFOKMOolFFFaGgUUmaM0EC0UmaM0APyKMimZozQA/IoyKZmjNAC0UUUAFFFFA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G75pLqXOeaoZ96w9lHsPmZqx65eQ/wCruJU/3ZWFXIfGes24/d6xfx/7t1IP/Zq57d70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Dmfc61fir4uhzs8Wa8n+7qtwP/Z6e3xm8cdvGGvj/uJy/wDxdcSSOagdutX7Gl1QczPQr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Py+MNV/7aXPm/wDoZNbMH7TnxKgBz4quZP8Aftrc/wDsteMSNyeah3Gj2NL+U1VQ9vb9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SWX/AMBLf/4mlP7XXxMH/MfjP1sLf/4ivD97Cjcay+q0n0H7Q95g/bH+I8X3r6wn/wCu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P9uPx1bD59M8PT/71rN/7LMK+cUORS9jR9Updifan0iv7ePjAff8PeHmP+zFcr/7WNX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P4T0pv8AdnmX/Gvl4tz1pQwNP6pS7B7Vn1ZF+3tqmPm8F2LH/Z1CQf8AshrQj/b6lH3v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nbGvkZDmpsfLS+q0uwe1Z9ex/t52s/8Ax8eC5bf/AK46pG//ALRWteD9uzwlJ/x9eGtdi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APZlr4jPGaiJHNH1Sl2D2rPu8ft2/D1P+YR4q/G1tf8A5Jq/bft0/DmbI+yeIE/37KH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pYs1i8DSD2rP0KH7bPw0I5i1s/8AcNH/ALJJWjaftY/DKeDz21i+t4fM8nzbnSrpl3+m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wPPh5T5dsn3m7t/u+tWpp/NAVRtjX7q+lR9TpB7Vn6EWv7SXwsuM58Wx/wDArK6j/wDQo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4YPnZ4x08f8AXZXX/wBCSvzfwaMGhYOn0F7Y/TSL45fDlunjjQR/vX0a/wA8VMPjd8P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8GcP/wAVX5iYNSx9K6KeH10FKrzKx+uN1dQ3Np+56eWlc9L9xqXwdfjU/A3h6/8A+fzS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Rv/ZqbcHqBX6lhXamfzvmS/2iRqeH7ESHeZMD+7XW2tvGydAcVwujyZLqjfN6VvadezW6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DTaW50MtsksZQ1gzWcdvKUIq7BrsbNmpby2W5XzR3rPU7l7PoV7W2QxsRinQ2QkRiegp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efZbJzU2NLozdWiU3uAOf4/8/wDAKx7uz5OBgVKt/wDOSe/rTjewt95zJ/uVrEXMmVPD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9xD/AD/xqHx7dpP4faNOsjiM/nvqvbObXV5wOMxr/n9KwfGl4Rr0IJzB9lz5X9x9+K03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6OxiXaa5zRDiCt2znIzTLsbWm3QAMR796mmsmlJCmqawFU81eKdbTXEjn5sCgRfs7J48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vD04zgyFYh+eT/6AavxxTp/q5C5PvXK+PbrDWllJw2Wk/wA/+P0DjuchjPFZepXX9mGK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4K6BYkijaV/uIMmuP8UXe1Lm4YcZUUjtpa6Ho/hSLyvD1iDwXBmP/A23j+dbGa+Qbr9r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baToRgtmMCeZDcE4X5Rz5/tSn9tHxJ20LR//ACN/8XX5JiqVWVaUmtz93wrUKMYLoj6+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ktP219ZH3/DOmt/u3Eg/xqz/AMNt3f8A0KFr/wCB7/8AxFcnsKnY6+dH1Znioy/vXy5/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D/4M2/8AjVIP23G/6ElD/wBxU/8Axqj2FTsS6qR9SBzS7zXzHbftqmQHPglMf9hY/wDx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z5nhO6B/2dQU/wDtMU/YVOxHt12PpESZ71JawEznnNfOX/DZmg5/5FjUz/28RV7D8Hvi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41LTreWzktpTFNa3DDzEH9/j+H3r6TI4yp1ZKS3t+p8fxPH2mFjJd/wAzv0GyI1DN80Wa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zEc192flT0MS8hnupgAPkpZ7KG0h/dnL960BIeQo4qu6KCSeTXQjkZa0wQf2ZGJ/R3qD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/c0xeAB2HFTCYgYrZTsckojvsotc46Vi6to/2hTPANt3D+8wO6VsvewlT557VAkyNHKU/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YSOZxMfw34gEwC5wR1U16BYXvnW4AbcDXkmqaa2k3m6ElT6DvXR+HPEhQgP8rdCD3oq0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1HB2Z6JES1VNRRVtZcnk1JBdiW3LAVk+IZ2VYwp615Vj1U7mVDaxhjkVowLCg6Vm5lA6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IsXXbtI4JwBhccVxochnZOa3tYuHltpVI61y32wWMUjPzkVzVOp6FI0fDF3/AMT9+f8A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djDehjziuI+GllLdaZeahLDieafy/wDgCf8A7yuz+zEA4SvzfM71MQ32P2PJIKODjLuW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qUcWzPy4qdeK8vlZ73MiysmKcJqrB6XJ96OVjui6k1P8yqCSVIHOKXKwui1uHrQGBqp5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YsZaytBK4qt5tHm1mwRKTTd1R7/ejPvTKRKpyamQDBqpux3ppnK55oGfMX7YViYvGHh+8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XZNI/wD7WrwGvu/4j/DvTvij4c/svUJBbvE/nW12B80L9sf7H+zXz3rn7K3imyuWjstR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JDI0L/O3/LRClXc/R8nzXCww0aFWXLJd+p4oRxVa6nis4XmnkWKJOSzHgV694z/Z01/w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2oWNxPpUAuf7NsVdhKm/5/3j7duxA7/cOQvbrXx3rOv3Wt3DNNIWTOVXoBW9KHtHZEZj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HzyOx1n4kRRFo9OjMz/89JvlT/vmuXuPGGsXOc3kq/8AXI7P5Vj4FP6CvThRhFbH5viM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gviPVf8An/uv+/7f4193ar8CdEP7NumeLALiDXrXw6ms3M0UgK3J8nzXDp9P7u2vz+Mm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KJpnwk1vwun3IfDdzpS/T7G8QrmrQSeiDDZpjac+eMz85NO1uz1y3WaycNkfvIifnSrf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m3K3Fu211r1Lw9r8WvWYkQgTr99P61g6TSufo+VZ3Tx/7ubtM2o+lWF+7VePpU6fdrI+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tMXvS0HYeqfsrav/AGZ8ZbCD/oIQXNp/5D87/wBo19xqK/Pv4H3L2Pxf8JOjFN+qW0RI6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v0Ix7Vx1VY/O89pOFdTezAdKdHTaclcZ8wTDpSg4pB0ooGPTmpF6Go0qRehqCiRTTqYv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BwaduqOjPvSLJVanA1EpwOtPUjmswJgcU5Wpi9KKoCwkmKkSXNVQaehoAuo9LuqBHpyt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1at345qqTxT4mwTVAX0epA/FVI34qUNxSsKxYR6lVqqRn3qdGpElhTxTlbFV1frS76QF6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LWcOvWueierdtOYm6/LWYGhq2lQanZzQzxLNBKpWSNhwwr5F+Jnw1m8BazJDtL6Rckmz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LdfY1vOHWsHxd4UsvE+lXFjeRCWCUenzo/aRP8Abr7PhriGrk1d8z/dy0l6HxnEmQRz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4X+noz4TvLM4BSRopF+5Ih5U+1aT2sXi/S5YpVAvIhiVcdfRx7Gt7xx4Nu/CmsT2F2Ml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Ozj/AA7GuSBls7hZoW8uZOh7H2NftWa5Zhs+wftaElztXi+h+K5Nm+I4exjo4hPl2kjz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cNbrKp9VU1wV18FdTAO3TmA/2R/hX1DY6hBr9k8sYCuhKSJ/dYf0qu8OMj0r8Oqwr4Sc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BYeeHxlNVqWqZ8mXvwO1aXdv0yT64y361jTfBDUI85065H/AP/rV9iFTg1CR1pLFSWlj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L8ItQTP/ABLLr/v01VJPhXfrnOm3Q/7ZNX2o0e48lqYbVD1BNH1uXYydCHY+I5Phldp1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/Qb4gTGH4F/E0/wDUIvB+duU/9mrk/scf901r/Ga9+wfs5fESf+/AIf8AvuWJP/Zq3pVX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0PzPUj0p4er62kYpRbRjtXqJaHnvcog4pQc1oC2QCj7NHTEZuQKBg1pi0h70fZoV6UAZ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XkxegoEcftQBnbBRsrREUHc0nlweooAz9goCYrREUB709LeBqAM0DFGK2FsoTS/YYaOU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ww0fYYaOUDopz1qrk81an71UqSRrE81EWNSt3qH1pANJPNQsx5qUkc1AxBzTC5WkfOaW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r1ra5FBSKfle1Bj9q0/sg9KY9sADxQBnbfSmNxxVry9pNU7pgvSqAiZSSaFU5piS5qWJ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1cjjypqKGM+lXI04oAzp4etUXh5Na869aosvNAFbAjXJ4X171fso9sfnzAJF2jP3npUtF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91e5NVbm6eRyzdB90f3aANkXsl3sVgqRooVFUYwKsKOKw7W4IHWtCK5JHWpaAtYpCOKg8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3pWAlp8ZFV2kIBqIXZXNapWA/TL4S3M3/Cn/AAR/2AdP7f8ATFK6ojOc1yn7NV9BrvwJ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25P/AFylePH/AI5XbX6IsrBema/QcJNSpKx+C5hDlxdWL7shsx9neOcdSdhA/u1ZBmYd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Rq0UZlJ/hWlhmYp0PvXpJaHj2K9xdNFPtB4FaSapciILubbis+6uojbGKbr/AMs6W0u3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6nlRMXqakWpSLnJPPWoL68k1OVY4JVhWL+8PvVRe9ZsjGBUh0q+bPkwc+vmVDibqbZGul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asQwiPoAv1TNMg0O+3fv5xF9DWtbaFCU/eXcr/Q0lZFK9zDi23GruM/6uJpK47Xn/tfV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AV0V8/8AZmoXjZ/5dyBXP2dpimd0NifSYSkJ3DB962dHg85+emaqcBD9K29DuoPLi6Zo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1+b/AFdVLhCW/wBH+77VLM7yk4P7unQOsYIQZFBjdCwPMgGWOa4vxRM03iCTJz5aLH/7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s15xqV7v8S308J53gA/7vy0FRaKWqXQdhbqfkXlvc1yeryi5u47CL/XGOSST/AGxt2f8A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ORjxuNcJr5m1S6n8g/62P7PJLF9/bt2vXPWrRoxvI9bA4WriZtU+h8x+KCP+Ej1f/r7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MUSAp8pBVhwQ3UfWmE8Hmvz+tJSqOx+w0G1BJgWGaj31G7daZurI6bkvme9Ak96g3Ubv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sBpv2nnrVJXxSbjQSbEMgcEg5rqfAPxdn8BfEjS9c0v/AI8rDZZyRfNsnt/+WzN/vfM/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be18855+SP8A9m/z/t1UHNaUp+ylzIirTjVjyyP1qjuY7qGOeCRJ7WZQ8MyHIkQ9DRjj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an8U6PdeBNVuM32kw+bpskjcyW2750/4B8v/AACT/Yr6UxmvucPVjWgpxPxfMMNPC15U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4ai+zl55B/D61pTxjyUA+9U1lbB4XGPmrtWm54hmi3C08RCvPviR+0N4E+FolTWdZjmv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a4c/3cA/If8Af218i/FL9tvxl4pE1n4bUeEdNbK77c5vHHP/AC1/h7fc/wC+q56uMpUY3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JxusVZdz7Q+I3j/wn8PNLaXxFq9vp7KMiGRg07f7qD53r4V+Mv7Uuq+MNU8rwq1x4c0y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7nPqzIRtX/ZH414fqOr3evXtxeahdT315M26W4u3Z5JD6szcmqVfM4vNJ1ly0tEffZfw/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PzPZ/hz+0r4w0DUrW717WL7xHpsT+XcW1/ctKfK+X5o9x++tfcnh+/tde0Wx1Sxl821v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c4Nfl7bD/QB/10k/mte4/s+ftBXXwwv00nVZJLnwnO/IzlrFmP8Arl/2f76/5bpy7NHC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nWQwxMHWw6SkfoR4Z1Vli+zk5+tWb+UtKc1h+HL2z1hLa/064S6sriLzobmE5SRfUVfv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9ROFtVsfmtNuL5ZbofubHeoznmrAt3A5o8g1J0qRzer3BG5B+NcR4zuoNLtPtN6fJgto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dtrcYW4uPbbXyv+0R8UbPX0i8OaNeefZRHdeXcB+R27Q/7defi6ipQuz3ssoPEzcV0PK/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+ILvVJi0SEkxR5/1CHGyP9Kz01K/i+5fTp/uSsP61Sz70u73r4urao7n6zSk6ceVGuvi3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n+7eyj/2ardv8RfFa5x4o1of9xSYf+z1zmeOtMAxXP7NGsZu51P/AAtDxiOni7Xx/wBxa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K3jcdPGev/8Ag0n/APiq5Mnml7VPIuxo5s7W3+NHj22+54x1g/8AXS8d/wD0ImtKD9on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0f8ArpHG/wD6EprzQmjJo5EL2jPWR+1B8Tz/AMzQP/BZZ/8Axmrf/DVPxII51yD/AMF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rcUueKOSPVFKo+57On7WXxBXrqFk/wDvWMf9MVMf2ufH56TaWP8Atx/+zrw/nNPHIqfZ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3M/thePO0Wh/+AUv/wAeqzH+2b43H39N8ON/u2lyP/bg14HnimbjS9jT7B7SXc+joP21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N6Rc/7jzRf+ztWnYftu3SZ+1+CreX/rnqrD/2jXy/Ts0exh2Eqsu59V/8NvQ4/wCRI/8A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1p+2XZar+5m8IyQfvFx/xMy//tGvk8cVYtp2hkLKcHIOaj6rDewOrLufUerftZaNr2h6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7bUbKexkH2mF/kljZD3HTdn8K+BdoHavWlkwSa858SwGDXL0H+OQyD6Nz/WtoUow+FEu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WZs3fh/HYv478ODUpPL0/wDtK2+0tt3Yj81d3GRnjNfpp/w0n8OLrzhP4j/1v7v/AI8b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+X3hv/kYNP8A+u6fzr1is5QUioyseKr3q3pmpz6TdrcW7FWB5HYik1OH7Nql9D08ud0/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YKdSVOXNE9q0fU49UsormI8OOR6HuK1E+7XkHhLxI2iXeyQk2shww/un1r1iyvY7qISR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VINH7NkmaQx0LN+8ty0velpFzk07Fc59YTWOpz6Le2+oWrbbi1mjuEOO6OGH8q/S77VX5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8QvFsK7Y/FeuRqOgXU5wPy31EqEqukT4DibE0oyjTb1V/wBD9Gkk3jNO3Yr864/ir44iG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0bUZj/N6ng+NHxEtvu+NNVb/rpIj/APoSGsll0+skfDqvT7n6JRnIp9fnxb/tE/Eu2+74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bP8AzhNbNv8AtVfEaL7+tQzf7+nQf+yoKf8AZ9TujRV6fc+7hxUiHivh3/hr7x7HjYN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nH8nFTD9sb4g/8+2gf+Ak3/x6sXg6i6or29PufcFPr4oj/bR8br9/SfDx/wB2CcfznNaMf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/AB8eFdPuP+uV7JH/AOyPU/UqndFfWafc+xexqMnmvk2D9vYYPneBQP8Ac1k/1tqsp+3r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a/TUEP/sgqPqVbsarEwfU+qwaUMRXy0v7evho/f8ACesr/uywn/2oKsx/t5+Cc/P4b8VL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mp+pVuwfWIdz6ijY4qTFfOtt+3L8NpB89t4jt/+ulnG3/oM1dBp37YvwmuT+98RXdr/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9AR6yeFr9h/WIdz21etSDpXjY/a5+E+P+RxT8dMvP/jVTW/7WPwnl6+NbWMD+/Z3C/8A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VVKb6nsOafmvL4f2lvhXd/6vx7o6/WcJ/wChVrwfGr4dXH+r+IPhlsf9Rm1H/s9czpVY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d5p/Y461y0Hj/wAJ3X+p8W6HN/1z1S3b+T1sWWt6ZcRh4NTs7hOoaK4RwfxBpW7lJ3NG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Hn3q7kVlpNFLN50UqOPVWBq6GyM5osF0izG1Sq9U4jxU6mpC6LCvTg1QoafWQEqPipkm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AbdnebTjNa0brMtctDLitOzvCvGaCDn/AIj/AA+tfGekSWtwoS6QE29yBzG//wAR618j6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3NhexGG6gYqyn+Y9q+6lZbmMq3XsfSvL/iz8MovF9m08KLFq0C/u5P8Anov90/0r9C4V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If7qX4P/ACPzrizh2ObUnicOrVY/+TL/ADPkX9/p90Lu1OJR+7dO0if3frXUW1zFqdsJ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dWrL1Gxe3mmimQpLGSsiHggisiCeXw9cefafND/y2gHR4/8A4qv0nP8AI45nS+s4b40v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QTyit9UxXwN/czo3i68VWePrWpFJb39rFc20nmwSruVsYqvLD1r8WqU5Upck9z+gqdSNW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IY/lNWmTGajK1kMj0wf6XD/11Ws39pi7+w/sueI/+nu6tY//ACcQ/wDslb2mQD7ZD/10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s/7NUMf/AD8arDF/4/M3/stduH3OKtsfCYpQB61FuFKGxXtLY8p7kwAPeggY61GGpd/F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0pNNOKAEJ96TdQehptACFuO9M3D3p5YY6VHvHpQBIjA+tWYiB61WjYelWkcYPFMCzHJgd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ziOMUec3pWtiC15vtR5vtVTzj7UeefaiwHWz96pHqa97n/Y2+KYPGh2sn+5qdt/VxWW/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Frpj/sTQn+T189DOstltiIf+BL/M1dJrU8WY4U1TkuME17HL+zJ8RlGP+EM1dv8Acgz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8fIcv4I8Srn10yUf+yV0rMMG9VWj/wCBL/MnkPLDMzHilVjnmvQ5PgL43h+/4O8RoP8A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Sn+GOvaaD9r0PU7bHX7RYzL/AOyVrHF0Zu0WTynNWlvv5PSr4UKPSrTaVLZZSSJ4iOzK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R50f/fddCdx8rJVcMDVW4zng05rdgvyuPzqL+zriXowP407hYrTHap5rKnY7jWy+j3Jy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zszTuFjIRCRWnpcO5uRUp0yeIcxGrumWsqk/u6Yi0luoHSpRbg9qkVSDyKsRpweKpCM9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LtrG08+4HP8Ayzh/v/7T/wCxW5O8eiREXEIa7xkQHt/vVy95dS3sjzTMXdhg0AZl5Kzo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dRVZl5NADPM21YglJ71VmXYKbDKRmgDYSUAU4TAA1mxympgxNNICw9zwag86m7CaQRGqQ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n9r+Ckltuz9h1S4g+m5Um/8Aate1zv8AOeelfPv7B9vdD4Ta5c+bmGXWmSNP7m2GAO/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/Jpk5Y5k3V93gf4KPw/O1y4+ol3LNvdEDBq5FLGeuKp/Y2jXmozE4PGa9RHhFw2wu7olU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7Hp6QRsUVYwf4cdapxyzWsSsGOGHp0rNfxdFax3JvpmWKP/lrjpTvYVkaSoAx4H5VfjGRX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6DpX26fxFBB5v7uPzY5t6f3m27K7Dwfqei+J7M32h6vp2sxN8zPY3izkt6OENc7xEHom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ol5oA6HFMjYw271es7clWzzVS/ZYYGFSmc+x574t1CKG9SHuU5rCj1Bkzg1F4vmtrXWL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2iUGSdtqKOepryTWvjnZwXT22hx/2jOPlNzIP3QP+wn/AC0qKuIhh481RnuYLA4jGaUo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Sea19D1DTbPRhNcX8Xn/AFrwPw/4u1XxFdyteXEkzEA4B2pWpGbm2169vWnl8k/u/su7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saeNp1fgPZlkE4/xZWZ7dceK9EjSNf7YtBv/AOnla1dD1zRtQtCLXV7C6k/6ZXKtXz2B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aR6GtfbmP9hR/n/D/gn1Cbb7PamY8jy/M/4DXhZ1XFzPP0HJ/WuO0q3FpdH/AImfk4T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1xJYvLjBGfvZ71m8T5G9HJYQleUrjdb1OW5LsOIVGcCufie4ubu3+yxM5V9zqv8AEKut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Iq3oUslvqQuEh/c+W1eRWqSqfEfWYWEaEeWKPlDxvZ/2Z4w120J/1N9On5SNWEX681u/E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ABJKOjajcH/yI1cySea8Cpa571O9hznrTc0yiuQ6EOoptKpqyyQdKltrc3D7RVerNk/l2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P/2dv8/36BWDUjGzGCPrD8nSqQUipwBSYFAybS9Uu9HvYb2yuriyvYGDw3dnO0M0TDur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ftnePfDflwau9v4rslwCNQXZcAf7EyDGf9t1avCdtN6V0UKs6L5oOxwYjCUsSrVY3Pta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700HWW1XZu+yt5Ih8z083eTt/wCA/hXz/wDET9qrx944klhh1aTw7pzAgWWjyPESPR5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rfdNVWPJruljK81ZyZ5lHKcJRlzRgrmTdMwcjjA9qrAk9at3fLtVXFece5FaDSeKbTj0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mxf9dX/mKdVp+NAtv+un9XqlmiOgNHtf7O37RV78GdSezvUk1DwtO486zzloGP8AHD/7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ofC+1jWW31a8vGZMmKLTpd6n0O7Yv4ivzop4PFevh8wr0I8kXp5nz+KyTB4yp7WpHXyP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H/q9L1+b/t3hX/2tWF4g/wCCgGjp/wAgfwdf3f8A1+3yW/8A6Ar18X0nY0p5pib3TEsh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fxz+0T4o+KFu1u6RaJpjcNaWbbhL7s3UGuBrK0T/AFA+latedKvUrO9R3Pbw9ClhoclK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SGszWwm+jzPeoyaTdQMk3+9G+o91JvpFDt1GRUe6jdTAlDe9G4+tRbqXdQBKGI70okI9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NAEu8+lG72py20rjIGaRoXQkMKBiUuaaWxQGzQIlU9alU1Chp4OKoY4vjNcZ4yTGqq/9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n/GgD2VqT1WRh+n/ANhSsWtjj6KKKzEzQ8OHGvWP/XQf1r1Lym9a8x8JnHiOz+kn/oDV6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g808TReV4i1Ef3pS/wD31839aza1/F/PiS8/4B/6LWsipAK1/CV9d2erwLBO8YlkCNg9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4BtfO1V7hhlbaPj6t/k1Nr6HTRqypS5onqMeobjUwudw61ip8tTLcECsvYLc9r+38wty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e9Am96z0mzUqydeaaVtjxqtWpWqc9Qt+b70hlqr5o9aUSA96DMn35puWxSxxZUtnilMyK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80/eah8wE8U8uMVSSGNLHNMC71IppkwadFJiiyCxTktihJqm0pGRWzKN4rOezbJOKeg+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+dT0rQEW3PFNMee1GgcpVVuDTfMANWTb8HiqrwHdU8qMycTjb1qJJQM0nktimpbMSaOV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DCoxZn0qaO2I7Gi1gI2hD1EbEHtV5YD6GnrCfQ0hFJbZQuNmTW7da/fXelw4nuvt1hH9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3/5Z/wDfP/oH+5VTyjjpTTbSnPpWbijeE2upYg+Jfiyy/wCPTxZrtp/1w1a4X/2atKD4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xC8WD/uO3J/9nrktX0o6c8TKMW03zx+x/u1m5qLGbrVr6M9Rt/2l/inb/c8f+Ij/ANdNQ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37WPxat/u+PdVP8Avsj/APoSmvHVfFOF0BxU+wpPeCNViaqW57dH+2H8XIxx46vc+9pa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bd+MFqT5njM3P/XTSrEf+0K8BFznik3A0LD0f5EUsTVfU+lrb9vT4tpnfq2lTf8AXTS4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v+ChvxLg5ez8MS/XTpv/AI/XyUKsxSELxUPBYd68pqsVPqfaNn/wUh+IHT+w/DX4W1yn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BRfxnOct4Y8Pn/wACP/jlfFEN00fRq1La+Z15NRLA4fpEp4mdj6YuP2noPiV4wWTXdMsPD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YlvJd/8Aln5m8/8AAN/+5XXV8bX53jivZ/gh8Xf7REXhvXJsXYwtlO5/1v8A0xf/AG/7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m0aUY4Ks9Psvz7fM/HeKcilUm8ww6/xL9f8AM9Pk1fVfCQml0y0h1S2bL/2dNL5W5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0/toWkM9xBfeC7uymgfy5I/tyuyt6EFFr2G6j3DpXg/xz+Dg1+GTW9JiC6lEuZI1H+uX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Xvi6UffW5hwxxJUoTWCxEvd+z/kbX/DZPh4H9/4f1If9cpoW/rQP2yPCg/5gusflD/8AF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5NfmEsLBH65HFTufc3w4/aV8N+PPF9hoNjp+qQXV35hR5ok2jZG8h6OeyGtL9r+6z+zl4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W8n/kK5evlj9ne7fT/ifZXcZw1vZXZB9N0Dpn/wAer6b/AG3Ln7P8EPh9aZ/1t1DJ/wB8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U1B6GkqnOtT4qx9KPxqPJoy1egtjje5IDij8ah3GjcaYibJoqDcaTc1AFikwKg3NSq5zQ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gKkjINDcZoAYEAqVMCoN3NPU8UATjFL8tVy1KpzTAkJHNNyKaQeabtoA/aT7XU8dySvW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B+5Gasx/tHawMA20Rx7/AP1q/jxcLZivsn16oJbH06bg+tH2g+tfNqftIanjmxtyf97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V2Pv6bCf916zfDOa9KX4mnsj6OjumXoalW/kHTP5187x/tLMv39LH4SCrCftNQjrpb/h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1J/eT7BPc+gvt8hHf86gcRS/6y3if/fUH+leIQ/tMWJ+/pso+kimpf8AhpXTP+gfcf8A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+GEvvD6uuyPYJtE0q6H77SNPm/66WsbfzWqL+BfC8v8ArPC+iP8A72mwn/2SvOF/aN0L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MP2i/DmOVuR/wAApLDZ9SdrS+9k/Vl2R2p+E3gGT7/gbwy310a2P/slZN/+zp8K9UB8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UUbRf+gVnWnx98K3I+a6lhP+3EatD45eFf8An/P/AHwa3VTiOktJVPvZP1WPZFOX9lb4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/u6hef8Ax6qI/ZE+FQ/5gU//AIMbj/4ut4fHDwoR/wAf5/74Na3/AAsrQPL3/wBoRbP7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4hoaOrU+8n6rHsjg5f2OPhbP/wAw3UU/656jIKpTfsRfDhwTHPrkX/b7Gf8A2lXo6/FHw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+6lX4o+HP+gpB/30KuPEvEcdFUn9wvqcX9k8l1L9h/wjq93cTt4g1mKaX+8IG/8AZBWL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KjxdqEX+/YRS/8As6V79D8Q9Al+7qduf+BirA8b6Kemp2v/AH9X/GuhcW8UJWVV/OMf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zcf+Cf8Apn8Pjm4P+9o6/wDx+oW/4J92h+741U/72iD/AOP19NL4u0pvu6jan/tsv+NS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tj/21Wto8acSQ+Od/wDt1Ef2fHsfJ9x/wT1bnyfF9g/p5umOv/s71kT/APBPzxEP9Vr3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+06+yl8Q2b9LqA/SRacus2zHieI/RxW/+v2f01ov/Jf+CT/ZyPimf/gn94q4/wCJh4aP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VX9gfxj/wA9NE/8D5P/AI1X3MmoRP0dT9Dmn/bEHeuiPiHndvet/wCA/wDBJ/s5I+CR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8tN/8GSVXk/YY8eJ00izkH+xqcX9WFff32xMdaiN5Hk810LxGzZLWMfx/wAzP6jE8r/Z9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hLa6JeRNaaq13cXNzEsiyAlnAU7kc/wKo/CvQYoyo5qzLKHZj61EOK/oXhrj/KsVlf1j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/wDkV+h+K59w9mH9pTdGHNGWqZBOKoahrmn6DCz6hdR27EApEx/eSf7q964b4sa74h0z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tdPktPN3Qqpcz75E2bvThPzrz2C1mkmNxcs01yeWklbe5/E9Pwr9MwObYbMcPHE4WV4s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LmxDt5HomrfE+ORFWwtWOP+Wt1/8AEVwuvm3vLS5v9Xaaffy0kZ+enBMnpV+9D22mNNHJ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qK1nXZ9Fhsuw9G9o3v3Pnz41Ktz/AGZ/ZkUvkz6c5VcZJ/fzJk/98V4pbebpExnV/sl6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fbVpa5uoNb8/z/8AQ2jjl/7eJd3/ALTqZ9TmYEGZj9K/Gs84s+pY2WHVPmUf67H3mDwv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8EftZ/EjwDbpb23iEanax9LbWwbpD9ZP9b2/v16If2/dZmRlv/DWlXE3/AD1sL94U/wC/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V9Oka5kIc+YB2bmui07SrF/vWFt/35H+FeDHxFVBW9jL7/8AgEVuH8NXnrGNz4p+IXxn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eRxWkGE2WcUm5E25/wDH6yrTxnZ2mflP/fS1+gsPhPw9c/67QNIkz/esIW/9kq4vw98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/wCCqH/4ivNreJVGo7Tpy+//AIB6FHKXQjywat/XkfGPw1+K1hP4o0nTlhnM17OlqjKE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7de66TaH7LcCaf7d/pEskf/TPd/yzr2ew+Hfg6CaO4XwjolvPEwdJ49MhVlYHIIITIIPe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EE4z5NxLHH+72fL5lfo/CHEuHz72kaceXltfz3PFzLDOilKTIfsaRZwgX2xWVquJ1jxL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bNLLN5K+9edal480SBjC14ZH/upG1fpOyPn0Wdc0u+t4mnsmd9o+4Tya5c65r19E0EWm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eDTbz4n6fattR58f7Sms4/E9I5C8Vq04/wBrisGaxJpPDPjdC02+3ljHzbbc/P8AjVfS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Z5sQRn955vy10OkfEjVLqHy4La2Tc/8ArNjfdrPu7HTfGFzqdvfyyGGf/WS2smz/AL4r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ftK8rJno4ei60uVHz3JqEmrXE19MQ0ty7TOQcgsxyf51HX0rpX7LHw+u/wDoNfhfJ/8A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+HJ/5b6/+F7D/wDGa/O6vGGVQbvKX3f8E+gjhaiR8fUAZ4Ffbdn+xZ8OG/5fPEg+l7D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iT4cSffv9cjP/XVDXK+Ncle9Vr/t1/5Gn1aZ8F/ZZj06UqxOnDV94j9hjwaR8utagf8A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sIeEiTjWtQH0U/41vHjHIba4j/yWX+RX1eZ8LrFnrRcZx/0xjr7xj/Yb0NAfsPie/h/6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R/YT8LnP/FU34/7d/wD7OqXGGS9K34S/yM1hah8FadaR3TncxH0rYTTbSIdC5r7Y/wCG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V3342wP/s9O/wCGHNAiBEfjK4T/AHtNDf8As9P/AFvyf/n8jF0qyekT4eaziLEBAKrX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v3H7EWlkn/iu3H/cIH/xdY2pfsOaUw/5KBIP+4QP/i66afFWTyV/bGkaU7e8j4icYBFU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HwHX4LvobRa63iC21FrhXkS1EHkvFs7bz97d/wCOV4ddXOM9q+pw+Ko4qmqtCV4s55R5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qR1p7yZzTMjBrYSYw1H3NPNMPepGdRfx+VowT+6kYrnlfHWvoXRv2OPijr9quybREicA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wbVNIuNKvLm2uE8ueCVoZE/usCQR+dctPEUq1/YyvYoq+coo89aYLJjzmg2RAzXUiSR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zVTBU4rY8L+H9U8S6tDY6TZPqF433YUOC1ROVlqB0VrALa2XHXFWIiWXvXe2n7PXxRvrQ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ox/Erw/y31cX9nL4qwr/AMk+12T/AK4Wjyf+g5rmWLw6fLz6jR5xg009DXoM3wL+Jtt/r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ALg85/8AZKqv8H/HkYPmeCPEMf8AvaVMP/ZKr61Q/mGcCe9Rk812N78OfFVjC8lx4Y1iN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/wDQKxT4V1w/8wTUf/AN6f1mj/MOxkg5FJg1oSaHqNucTaddw4/56QMtRG0cZ3RsuPUY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pZxRuqybU/3TSfZD/dNXzoLMrh6UPUxtT6U02x9KOdAR76UPilMBApPKNHMhF6DWxbjB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C1SaBmH3aVYigPy1YA8lEcnWoJSeaIj1oAtrLinLNk1VzQGwetSNF9TxmsnxJ+/0S6Hd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nGflX/d/9neqWpcaZef9cX/lVotM4IUtFFQI1PCn/IxWn0k/9FtXoQz2rzPSTjVbL/rqv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iZ3OFUZJ9qEKx5zr3Ov3v+9/7LWbU087XM087H55XLH8TUNTYLBXe+BLX7PpUs/X7U4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b0q2FrpVnAvOyFAfr3pFInopdpHakqhCg4pdxpMUlAC5NGTRg0YNRYtFiz1B7RsqxGKD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JFKxaNGNl5qRmGOKzoZDVoNkVJQ1jzxT4yRmkC5qeJAOtADVlI7U7zQw6VPtSk8pazuH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wKtyooFUZT1oTDnGtIOarscmng9aaSMmtCA/hNMRhzRI4CGqZn60wLwkApVnUZ5rNMxq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4X1qVbhPWueErfSnrK/rSA3/ALQnrR9pUA81g+a/rQZWx1oA3Zr631G0e2n6P0k/55t/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Rxh0OG/xq/mn3VrPqlr/ANN7SP8Aef35Iv73+3s/9A/3KVgMrcaiUHmn4oUYq7GY5e9P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UlE6vxUiS4GKrbqVWxQVcvK+asQSYPFUEbFTJJ70Bc10beOTRJbK/wAwO1h0IqhDMSOt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Poj4RfFAeLrb+ydVkC63Au8SH/l5Ufx/739//vr1r0Ke3EinI+oNfGsd/PYXUN1aytBc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19Q/C/4gQfEDRlLFU1iABbq17n/bX/Yb/wAcr9NybOI4pfV8Q/e79z8b4k4fnhpPF4Ze5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x8JWZ5/EOjQ/vcl763jH3/+mqL/AOhfnXgNfoPqukpdRNgZB45HIPofevlv43/CJ/Dr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O2Z4kH+oP97/AHTXl53k6jL29HRPdfqe1w3njrRWExL9/aL7+RzXwSJ/4TC5Ppp8v/oaV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GQw6N8MrTPQX7Y/3UtUH/s9fM/wT/wCRnvmP/PoU/wDIiV9H/wDBQKf/AIm3gO37LZXk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tfn/U/RYN2PknPtSUbhS7hW62ASjFO3UZFMCMikqTI9KSgBmfakyafxScUANj3ZNPfdg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hj1oAqfNmpkzg0ZFOEgxQBGxNKjGkZxzSK9AEhY0mTSb6TdQB9U+YacHNZ4nNOFyRXxtj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4+tZwuyKcLw0rDRf3GkzVVbvPY077UPQ1nyGiWhZD4FOEnqaqrdoByD+VL9tj9/ypcjC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3qn9rTnrSC8T1xT9ncWhorMVpJ79LaB5ZXCIvUms99Us4YpHluokCLuOW7VkWt0viKaK6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7uxBz5n+1J/8TR9Xh2J0NLTry51u5+0SvNZaXF+8ji8zY8/+1J/sf7NbwuD0B49qzhd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oAMB+awnhqfYLF4T470ouiOhrPFyrdDThOvqKUaFP+S5cUXjeMe5pv2o1SNwo/iFJ9pU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7E0Xxekd6X7cfUVQEqnvR5i+tYvC0Jb0ybGlHq08X3JnT/dYipBr14P+Xqb/v4f8ayv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1gMM/sL7gsbH/AAkd4Bj7Vcf9/jUh8W6t21O8H/bw/wDjWHu+lAbNN5ZhpL4F9wrHSw+P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tP8AdkIq2vxF8S4/5Dt9/wB/jXIAg9DXOeO/GkXhDTyDzeSDKIaiOR4Sbuqa+4wnOFPc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n+J9J0mbW7iWa9nEKI2G5PrXsmp/EzW54PLtfJtB/fKbm/Pivzm07W7m91ganDdN9tikF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3ytX214c8YWnibw1pd/cypFNdqpKp0848Mg/4HxX02V8LZV7Xnq0Yyk/I+LzTF1XB8mx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e+upLxz1adt1XrVoRxkVVmtQpz0pxNrGvU5r9TpU40o8kNj411JT+Ity7A2VqzczwyaY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f6Ps3bq871PR9a+0+fp9954/55S/erCHiDX4bnyNW1SRf3n7yKKPZv8A9nzKVTYqKMj4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VtE/sZrnT7D7G/mW0SKED/aJv4f+/ddT8KPGF34t0yc6ikaX0BCMqHblP73NdYLXRNe0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/wDsteLfGr4f6dZ+DdavbdVUIIXjA/gbds/9qV8ZnWR4XMqEr+7P+b/gf8E9vB42dOSj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7vWustYfLUCvzC0jUbzTP+PSW3T/AH7RG/8AQkrWHiLXD93VJrc/9OpEP/oOK/IsTwPJ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2zPo4Yrl1sfqRYriMcVs2/Svy50/4keM7DPkeLtfg/wCuGq3CfyetaD40fEJDx47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G/m9eFU4Brb/AFhf+Av/ADNXjE+h+ni9K8/8b+CLmW9u9Xs5YvJMJlkiP99Dn5f96vhO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/kffEMn/AF0vmNWf+Ggvib/0O+pD6urf+y16+QcL5lkWLeJw+Ijrvo9ThxXssXDkkj3K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5lQ/NsTiua1C30i13rF4Ymvn+8okrttNlsoRDK9xGq3HyJu4q7eaa90ZIY5fKZeBLHzX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PhaiseaaU1pd6pBZar4FtbGCb93HL5W993/A66mL4caDo6zzCzUQe7/IlUbrSfE1qP8A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GpaO4Y/2j4iv9RfvbQTMV/8AiKdiobHAa9r9jda9PY/brqCDzPLj0+wj3/8Af6StbTJf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/q1v4b0S/Gm6Qun3YKSW8ssyyF/mTd0/66V5vb/GHXoP+WFg/wDvxOf/AGevgs/wlTFt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+CmoQPsHwh4lYsqE16lpGqrKg5r4Cs/j7r9t0s9Mz/wBcZf8A4uu20n9rfxLbdNE0c/8A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HcKYmqr02rnvxrwaPvjTJg8YOc10dpdfKK+DbD9t3xTaJt/4RrSXA7iWUf1rroP229fi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HdRcf8AslfI1OC81cnaKfzX+Y/bQPtmBwy5q5HXxnY/t6X0HE3gKCf/AHdZZf8A23Nby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HgO5/8Gy//Gq86pwZna2pL/wKP+Ye2gfW0YyKdgYPAr5Xtf2+rMDjwJqg/wC4tD/8TVo/t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ZHt/aUdYrhLN1vRf3x/zD20T6aIGTUEv3jXzen/BQDROd/hXxKvus8R/m4qC5/b+8M9/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7T/45VLhTNl/y5f3x/wAx+2ifQ1yOTWPeKGJya+fLn9vzwkcg+HvEQ/7YW3/x6sm9/bs8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J/6YW/8A8ervp8J5ra/s/wAUZurFm1+1V4e/t74V3twibp9ImS7ix12co4/75bd/2zr4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6k8Vfti+HvEGganbW+h6q7TwPCUu4YzC25SMPh/umvlj+0C/U1+2cJYfF4LBzw+LVmmr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QpizbJBNQz2br91q0iwkz82DVeRkjPLZr7U5SkIiOtdR8L9PW88f+H1YbwL6Jinc4O7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nmul+FXifTPC3jvTtV1XcbS1LP8AIMndjA/ma5MUpujLk3sbQ03P1A8J2x/sa2Gf4a/P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i/xm8U2qy+dDPdveI3p5p8xk/wCAOzJ/wCvsPw9+1b8JfsUUb+MUt3UYKHTbxsflCRXz9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nxCvvC9z4S1GDVZ7eG5S7e0tpIHQMySR7g6KfvtK/8AwN6/LOE8Pj8Jjqir0pxhK++2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ZrQ+dVQHNMdcUlo2485qzJGNpJr9hOEz5IhzXXfDxpdHvjduzRRzKI8xzJFI67huCszqP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EV1fw98RG3vIRNfWtlsR4wbqPePmZf8AbX+7XFir+zdj0MJJQqXZ9X+DPi7JNf2ix2DT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vLMn+1HtmffXqaeLL238UwwW19cCCL7LJ/oh+T52ufM/768mOL/tpXyvpXi6y/tTS55v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+qm2P8ysv8b16HpHi/TpNRlu28QWkkEcNt5ca6hEqSNEzuvmYP3N4SvyLGZYubmjG33/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/wCXjPpbTPG+tWfk3zalPP8AapGs49KiuW+TZ5n+r/vzLtk/2P8AxyvQBrupE/8AIRuv+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P4XuZ76DQB9uivp4rl57jypP42Wfd5f8AwOWvVNKZ9vO/P+0c1+a5jTqqd6RniKlK14Hd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+m/76/+vWjH4m1P/n8l/wC+jXN2qSlB8jf981diDAcgj6ivn5zxEN3Y8l8rdzdTxLqe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jUD6lNJ99Y3/wB5c1UjHFPxWKx+Lg7KYrRKt3pukX8m+58O6HcP/el0uBj+ZWsqTwF4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af8A3tHtz/7JW7RW0c0xkf8Al9P5St+g+Vdjmf8AhXXgTnPgDw43/cKhX/2SqEnwf+HU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WwH8q7KmYq/7dzKOkcRK3qLkj2PNbv8AZx+FF597wFp0Z/6ZT3K/yes4fssfCYdfCEf4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Z7GoWHJpw4hzSP8AzES+82jh6LV3E8hn/ZH+EswOPD91D/1z1KT+uayj+xp8LB/yx1r/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e2Oo5quepr0KfFWbpWVdkfVaD6HhjfsVfC0A/vvEP8A4Fw//GKxbr9if4fBT5eo6+D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voOUnJqjOcZrspcV5ynpXZX1Oh2Pmq7/AGIPDzZ8jxTqMOem60jlx/48lczqH7FNuufJ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NdXT/wAjV9Q3t1gmuY1S/Ks3Ne1R4szpL+Nf5f8ABMHhKJ8vax+yBqCf6jxhbvjpvtX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PfgNrHg3Qb/VLjxLYXltaKu6KN5Qx3OEHVfVhX1F4++IOj+ELeG61q+SxtnYqGKO7Mf9l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9Lg+N32Kx8H/ABD0S480+ZJot3J9kd5f4fL3pud6/UOH8fnGPkp12nD0OKpTpw0ij5apM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4h+HurPpniTSbnTLpSQjTIdkoDFd0bj5ZFypwykg461zWetfodzlsLnmuiv9f1gadEtx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s++tc2ehqT7S0kKRk8JwKoVhw6UUg6UtSInsbGfUrqG2tommnmkWNI0GSSa9oXRdYtJB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ADDCvO/hNJ5XxO8Jv/d1a0P8A5GSv0mtNVnP/AC2r5DOs8/siUI8nNzG9OHMfEY03UD10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0a7b/mHXmf8Ar3av0G0XVp/LX99XVx3c2B8+a+OqcfeybUsPf/t636M61g2+p+ZAtc84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v04k0+yux+/sLOb/AK6W6N/OqbeBPDEv3/DWjP8A72nwn/2Woj4i0PtUZf18h/Un3PzP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xxX6TH4c+EpPveFtH/4DZIv8hSSfC7wTOP3nhXTT/uqy/wAjWy8Rsv60pfgP6m+5+bJ0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uf7i/wDfxf8AGv0bb4G/DmQfP4PsnPq0sx/9nquP2ffhp/D4Rtf+/sp/9CeuuPiFlUlr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1Pzu/sq5XP7kn/dwf5VMNE1AD/jxuf8Avy3+FffM/wCzJ8PGB8rT7uH/AK53H/xaPWe/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qY9vPi/+MVsuO8o3bl93/BD6rPufCT2VzbkrJbTofRo2H9KQQTFTiNh9Rj+dfcw/ZH8D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u67qypP2ZfAEugRa5H4j1e10vy0k83yzIBv/ANX8v367I8aZRNaTf3P9LkxwlWb5Yo+J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vvX2eP2RvCX9lw6pB471Y2UvlSRy/Yi/39iL/t/xJUi/sZW6Z8rx7ev9dNP/AMVW3+t2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7dl/kTPBYiG8T4sG/B3VVkOSa+xp/2N5+YI/HsTz/APPKW0I+5/wM1Rm/Yq1h/wDmO6F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A1tDinJ5q6xEfnoc/sqq0cGfHj3OzcKpyXbMTivre6/Yk1+6ujbwa74T8+LZJ+6t/n+f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XivGf7W8LT/9s5k/9p1vDifKJafWI/eL2dX+RnyT5zetNLk5r6pH7EnjHJ/0bwtej/r+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j9ibxzj5fDHh/wD7Z6xN/wCzPXYs9y1x5lXj94uSp/Kz5ZLkZpv2rHFfRl3+xN495x4Ys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/wDZ3qh/wxN8Q+ceGZv+2WqWzf8As9XTzrLpu3t4/ehcs/5WeBLNuzS+ZXuEn7HPj6H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FxuIG/rVCX9kzx6uceENfT6qj/+gitlmeDb0rR+9Byz/lZ495lPWSvVv+GWPHy5/wCK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/pVcfs3+PFz/AMUl4j/HSJf8K3+vYf8AmA8yzVi0u57S58+H/XRf89fuf/sV3F58CfF9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h/wB/RLj+grGk+FesRnLRXkf+9YTCtFiqLV1IRzOp2sP+vg/1F0W8r/Y/56L/AMA/9nSs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f/SNKnn/AHF3s8v9237iX/lm3/sn+49ZNx4VmB/4/bX/AL+MlaOYrGDgf3qUAf3hW0NA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AOmnQrjtJCfowpe08h8rMkBj0NHluO9ag8PXeemamj8P3R4K0zMxMP609SwB5rdbwvd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t0pPymgVzOS4KVYi1Db1pZdJni6qTUH2Yg4Iq0Wi8JhIuc1Y8NeLb3wbr8F/pkpimiYH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/wDsVQhj2rimTW+/kcMOhrenUlSlzR3JqU41Y8s1ofYngzx1Y+PNFW/syFmAC3FseWhb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1C1hvbaaF4kkjlXa6uMgj3r4+8DeM9Q+H+ux31n88Z+Se2b7kqd1I9K+svDXiOx8VaRD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yufmjb/nm/8At1+rZVmcMdQ9nN2mfieeZRVyuv7agr03+B47ofwoTwd8ThFDCkuj6xcx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kMi/pW9/wUCl3+PvCaf3NIkP/fVy/wD8RXc3C+f4/wDBMfX/AImcb/8Aj6H+leZft4z+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56FF+tzc1+cZvRhRxUowZ+pZJiK2KwUatf4mfN4IxSbhQF4ppWvNWx7I7eKPMFREcUlM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IGaeooAkGDS4GKRV60/YKAImOKZvz3qV04qMLQAxjUe+p2TiotnNACcmhetSKmBSEYo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4oL0AfTuFowKorfZp63YNfJ2PvSztFJs9KjW4Bp4nGKVhoekTc81IIyKhS5HqalW5THL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Md6OKT7TD3kT8TQLq2/56Rfi1K4wKiqWoXsOnW7zztsjXuanv9YsdPtTNIxb94scYjG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aVpM9zdfbtU/1/8Ayztf4IP/ALOqTM5Fey0z+1ZBd38BT955kNuf4P8Aab/brovLUr90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qZEyKnnEimYE/uj8qVYEH8IqyYTSeTS3KQxUUdsUbFp2w0bDTKQzyF9BSeQo7U/LCky1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pcmmkmgBwjH97H40eWv94/nUJY+lIGPpSAn8sY+8fzqPYwPDGgHiq2qata6LYS3d3II4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XM5oq+JfEFv4Z0iW9uZCSCFjiHWRj2Br518ReIrvxFqE13dymR3Prxj0HtVzxd4wuvE+o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OIHhRWTZj7Tceb1xXsUqXKrs+UxOI53aJu+EbYLIJcAcdBX0d+z3oV9r99fwf6/w7dI0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slfNa9Mdq+qv2OtJ1Gew8U37faBpoe3hT/nkzpvZv+BDzE/Bq9PCJ+2T7Hh4h+4ztz4B8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h/UhqWmj7+m6n8yY/2D1WsYeAbHxRdeRPBdeHdU/6dZGdP/H69jur2GzCiRwrPwo/vGsv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q+vhO58xdNnix1/Xfhjqi2XiJ0ns5TttryMfI6VL4j8b2+t6dELK0XUJWKmSUD7if3q9X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riJZlHZhmvI9c+C+jX8rGylfS+cuYzgL+FE9UXE5+28aapZaattbNGFVcfc3t0xXK/F3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c5LTXNwJCCuPkXB/9DC/98V1PjoRfDTQjOkqanM9vvjuGkXZJ823c3+fnr53vGuNSuXn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+leLiKujgephYpvmIYyCetXIsetQRWLVajs2rxKkbnrrYsRnjrUyk+tQx2kg71ItpN/C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uRwRSgyDuKjFjfH7sRIo+xaiP+WJo9kI+v8AwvpVzdeFPD19cXEUNl/ZlpJJF5e90doV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TPmBFlDLP/zzH8T/ADbKg+Fj/wBu/CTR7cTxX32ewgjki8xf4EA/77XH/LT+5XoOnpp3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e3mx+/uWbam3/er3K+cUMtwvtq2x5+GymtmeK9hR3OQ1jwPcXjH+0742sPe0t/nm/wDi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+mIy2tjLcD/nrJcjP6VzHjr9qPwnpMk8GiwTeIbwNtaSMiK3GO4b+L/gKV4L4w/aa8Xa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6XH2aOLc4/4ExP8A6DXwn9oZ/mMuaEVRj57/AOf4I+/hleR5bS5K0nVn5f1+psfHlYx4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R/vC6t/F/uV855NdJrnjTXtbie3vtSllhY5MbBVU/goqlpnhrUdX03Ub+zs5bi108Rm5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puPbJz+VfS4dYhU0sRLml3Pm8SsP7RvDxtHsUIVDDFaVjGseeKdb6NMrYYD8DV9tMaKP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ZQ1pwSNmsu1lCoc1ahuwDXM1qWbMRzV2N6x4bvPeraXJx1qfZTINVJeKXzqzBd470fa/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5LjrzVCVs5pDMTUeaOSxDlYOMe1YWo3VvAzDjNddr114d8GeFtVsdbgur3xvdf6NHpcs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z2m+4zzf3E+58+99/3K8prpp0wuPuLkOJAvQmoY3wKQ9DUZOM13RVjNk5mPrUTSZ71Cz4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xUcYLHnmkds1LbrmouM6HTLOFohVXUBFbXeFHatDS7KeSIYFZWtLJb3oDCsuo7kkEzA+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qj9rBHFRGZmPBrcgkkXJJqBoyamTmpljBqTVFIQk04WhrU0+ztbi8torq6WygknjjknZd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Gdo5x3rc8WeEn8ManJZSSwzkcpc2/wC8hnX+CaN+6ulJlJnO2mmCQVs2eiuOkzrUdlFt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8VzTd0O5FFY3sYwmo3CfSRh/KtSx1XxNYA+R4m1aH/rhqE0f8mpiNU6muKcIvdDuzStfi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bx74li+muXQ/9nrVg+NXxbt/9X4+14+8mqTP/PNc0OKmR/lrKcKLXLOlFrzQcz7nVQ/t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481E/9dJA/wD6Ehq437T3xxA/5HVj/wBu1v8A/Ga4cseaiLHJrleFwclb6vD/AMBQ+aX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OS/8zah/7cbP/wCM1PB+178cIB83iK3n/wCumn2n9EFecbjQTwa5nleXPV4eH/gMf8g5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T+NC9YNGuvrYp/7K9ax/bt+K8IPm+F/DHP8AfsbkfyuRXh9ncNb5wcU+fUGnUqxzWTyX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H7Sfc9rH7fnxB53+DtBb/ct7kf8AtY1Ov/BQHxcCd/gLT2/3ZJx/U14J5nvUUknXmsP9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9w/aT7nvz/8FBtabP8AxQMHPf8AtB//AI1Th/wUAvCD5nw8d/8Ad1cj/wBt6+dn6Gqb9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rDK/+KX+Ye0n3PpFv28tNuAfN8F3sJ9U1BH/AJotUf8AhsPw3qTsZND1iDPaIRTfzda+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9Gz5XFdMeGMne1D8Zf5h7Sfc3fip8Rr74jeI5J23RWUbeXbQcny07f8AAnrj7UcGou5q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whRgqdNWSIbb3PTfDP7Rvibw1oh8P6wIvFvhRk8ptJ1Ubiiekc330Ptkp/s1zfjHRfBG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Kvry2lHM+iaxsWaPkD9068SjJ/3sD8K4m/l3MVHaqNdCEJTV613nwv8Aix4k+GV1ePoV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4ru2WdJAM9Q31r0bWfHXhP4kWkKeJ/BFr4evVj8tdX8MP5eyTaix77VvkdPlX+OtUB4EOl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X+tabby+GdTtPEd1LcTo1jG0cE8UKY2TOrP8of5uD6DBbIrzYxOudwxRYDQ8NaoNE8Qa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inOOuFcN/Sv0Z+HfiKz8baTFq2hzi6spgMMD88b/AN1v7j1+aGcGt3SbnjHSvlM8yWGa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/wCCuxrCfIfqrpFvcwphoGH1Ga7HTZvOgGfvLwa/JS2lv7c/udTvYQe0dwy/yrprXxD4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+L/rnqsy/wAnr88rcEKq2/rH/kv/ANsdkcXyra5+qqgY6VKvWvzEs/iR8QYh+5+IvihM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0JzW3Y/HX4r2g4+Imp/8AbTZN/wChJXj1eAMR/wAu68X6pr9WarGx6o/SdRxSqK/PJf2n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E/wC9o9o380qzb/tRfFw5/wCKwtT/ANwi3/8AiK8t8B45P+LH/wAm/wAivrsOx+hCgYpa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zD97WdLusf8APXTEjz/3wBWnaftofFG0+9Y+Fbz/AK+bW4/9kmWs3wHmS2nD72v0H9cp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4otP24fH3/Lz4Y8MN/wBcnuh/NzWnb/t0+JFGZ/BGnv8A9cr6Rf8A2V65p8E5vDZRf/bx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AAxXD6TbA69/wjox5Gl3kuoyR/wDTL79sv/fcv/kKvnr/AIbv1UZ/4t7D+Gt//aantf28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/8Ag7X/AOMVtS4UzilFv2Sf/b0f8ztw+PpQZ7toB+069D4dPTQLyW5/4B9+2/8ARv8A5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/wAItrmt2M9/+682SO6urzyUTY3/ACzhT5H/AOBffrx63/bt0n/lv4Jv0PrBeQv/AOyJ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y+abvwXrAMn33FhaTMf+BecprSOQZrF3nQ/GPz6npxzShz88o3+Z7bc2v27xzo1x58vG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vFSaVdX2qaBPqv8Abn9l/wCkS+XFLHD5MCRTSLtk3/P/AA/3/wCOvH/+GyfhdciHz9E8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lW37v/rn++qX/hrT4QXt293Lp+rJOz+YzXGmoTI3950R9jH3riq5FmXXDy+5P9TNZnQd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+1Tx1r/kar9h/c2H+qjV3/wCWv99G/vVqeENXuNa8Made3G0TTI27YuB8runT/gFeQWH7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oXepxT3GzzZJtLmy237ueT0qbSv2s/g7plpHbWutXVjbxfdT+y7pwP8Ax2uOtk+a1Fyr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xtGtBRj5HfarBfeGNWI0ryhba5cbBFL9y0utv+uj/wBh0Vt6f30/2qt2n/Eh1WHQ9K8r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+6jZ3f5tm7ajr87P/t/JXn7ftYfB/WLuzFz4xjH2Wbz4y2mXsahtjpknyfRzWpP8ffhP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LCyvYA6W8kc7wlUb7yDem3afRqyeAx8EvaYea/7df+RrHG0uXlOk1TxpPpel+I/Pgi+3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QzpK3yyf7H/LSt7U9aksNW0awCbkv3lVjnG3Ym7p39K4YePPhbdaVfQT+PPD0/2+T/SJ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4f4/4fLqxF498AzarZX7/EvRr+5tN/lefrVpgblKtwm3t6Vi8um1zToz/wDAH2X5O5rF4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dX4f13U9XubhhZ29vptvc3Fqs3nt50mx3Tds2YAPH8RqHxT/AGrixng+1T6X5jfbIrCT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/ufx/f2/PWTovjzwZp1tJFF4z8PSq888xMmrQscvNI5OQ/fdmnX+ueHdXmhu7LxfosF9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SIyNj5WQvhhx6965HQq067qKi+X/AAsiNahGteD90seHtcj/ALTlhtNWvoisW5tJ1hZh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2f8Afa03QPG13D4evb7VopD/AMTCW3j8llkeT99JEsP8H+5SafFZSanBqt94gsNQntY3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d/8ArP43/wCedVjoFtL4fvdNk1uzdZb37dbTLEh8iTznm/efP86bj/sVtVlSm2qmnw9O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jcuyOktPFM/9qQWM8EtjPdRvJb/vFdJ9n+sX5P46pf8ACyol0mbUpLTUobG3LrNcSBNq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u6Dr8q1X0rSoLXVPP/4lf7qP/VWtmqfP/e8yub8M6fqWpfDqLSLiWKGzvhMksnzJNCjz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apxjh7Sq/4V+Zn9XwTnzpdT07+1H9f0NRS3qyg740f/AHkzVG2CJAkafdRQo+gpT3rx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eFboJKtlJnfY2j/70CH+dUZ9G0S5/wBdoOlTf9dLKFv5oaskcmmYrSONxiWlV/eZewT6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7/x8eENCl/3tMg/+N1U/4Vr4D/6Enw//AOCuD/4iuh7GoiOTzXRDNMbD/l9L/wACf+YO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/B34e3H3/Bmjj/cttn/oOKoyfAT4aydfCFiP915h/J67iit/7ZzJbYif/gT/AMzL2NH+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w7+E7f8A8Crj/wCOVi3P7NXwqGc+GGyP+ojc/wDxyvUpmIzise5fLGuujnuaLbET/wDA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h5Tefs1/DPGE02/i/wCuV6x/9CzXM3f7L3gZvuXevR/9cryD/wBmhNevajPyVX8TWNcs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WcJWWIkP6pS7Hkk/7LngxSSNZ1tPaWW2Y/pDUejfATTvDu8ab4y1myVvvLCkQU/UbMV6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ea9uhxDnSd1iWRLB4SsnCcbnIaH4JvtH+JPhST/hIrrW8XMb+bdRqnkYcH+D6V45+2Jf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ci2sLOD6ZXef/Q6+iNHOfGOin/pv/wCyvXzR+1h/yXnxL/uWf/pNFX7BkmKr4zCqriHe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u6UbI8jKCmmMU8xmk8tq+lWxxEXlCk8kVN5TUeSaYiIRYpyxin+SR3o8o0AKqDFO2imh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BTdoFPERNNeIgGgCM7eaaFGaYynNCIaAJsLioyFoKnFMCGgCQACo3xzTthqJ0PN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